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lang w:val="es-ES"/>
        </w:rPr>
      </w:pPr>
      <w:r>
        <w:rPr>
          <w:b/>
          <w:sz w:val="22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24pt;margin-top:-9pt;width:67.9pt;height:45.1pt" type="#_x0000_t201">
            <w10:wrap type="square"/>
          </v:shape>
          <w:control r:id="rId2" w:name="Inprimatu" w:shapeid="control_shape_0"/>
        </w:pic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29.9pt;height:44.9pt" type="#_x0000_t75"/>
          <w:control r:id="rId3" w:name="Euskara" w:shapeid="control_shape_1"/>
        </w:object>
      </w:r>
      <w:r>
        <w:rPr>
          <w:b/>
          <w:sz w:val="22"/>
        </w:rPr>
        <w:object>
          <v:shape id="control_shape_2" o:allowincell="t" style="width:29.9pt;height:44.9pt" type="#_x0000_t75"/>
          <w:control r:id="rId4" w:name="Elebidun" w:shapeid="control_shape_2"/>
        </w:object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16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16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ind w:left="567" w:hanging="567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010. LURRALDE-ESKUMENIK EZ IZATEAGATIK DEKLINATORIA AURKEZTEKO IDAZKIA (20-3 ART.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rPr>
                <w:b/>
                <w:b/>
                <w:i/>
                <w:i/>
                <w:sz w:val="22"/>
                <w:lang w:val="eu-ES"/>
              </w:rPr>
            </w:pPr>
            <w:r>
              <w:rPr>
                <w:b/>
                <w:i/>
                <w:sz w:val="22"/>
                <w:lang w:val="eu-E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rPr>
                <w:b/>
                <w:b/>
                <w:i/>
                <w:i/>
                <w:sz w:val="22"/>
                <w:lang w:val="eu-ES"/>
              </w:rPr>
            </w:pPr>
            <w:r>
              <w:rPr>
                <w:b/>
                <w:i/>
                <w:sz w:val="22"/>
                <w:lang w:val="eu-E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/>
            </w:pPr>
            <w:r>
              <w:rPr>
                <w:b/>
                <w:sz w:val="18"/>
              </w:rPr>
              <w:t>...hiria+(e)ko...</w:t>
            </w:r>
            <w:r>
              <w:rPr>
                <w:sz w:val="22"/>
              </w:rPr>
              <w:t xml:space="preserve"> ADINGABEEN EPAITEGI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Ni, AA, </w:t>
            </w:r>
            <w:r>
              <w:rPr>
                <w:b/>
                <w:sz w:val="18"/>
              </w:rPr>
              <w:t xml:space="preserve">...probintzia+ko... </w:t>
            </w:r>
            <w:r>
              <w:rPr>
                <w:sz w:val="22"/>
              </w:rPr>
              <w:t>Abokatuen Elkargoko abokatua, MM adingabearen ordezkaritzan ari naiz. Adingabe horren datuak jasota daude ... zk.ko espedientean. Adingabeen Epaitegian agertzen naiz, eta,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Idazki honen bidez, DEKLINATORIA aurkezten dut, garaiz eta forman, lurralde-eskumenik ezean oinarrituta, Prozedura Kriminaleko Legeko –PKLko– 666. artikuluari eta hurrengoei jarraiki eta horiekin lotutako 5/2000 Lege Organikoko 20-3 artikuluari jarraiki. Horretarako, ondorengo alegazioetan oinarritzen naiz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ind w:left="360" w:right="360" w:hanging="0"/>
              <w:jc w:val="center"/>
              <w:rPr>
                <w:sz w:val="22"/>
              </w:rPr>
            </w:pPr>
            <w:r>
              <w:rPr>
                <w:sz w:val="22"/>
              </w:rPr>
              <w:t>ALEGAZIO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BAKARRA.- Nire defendatuak, MM adingabeak, ... nazionalitatea du, eta </w:t>
            </w:r>
            <w:r>
              <w:rPr>
                <w:b/>
                <w:sz w:val="18"/>
              </w:rPr>
              <w:t>...data+(e)an..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atxilotua izan zen ustezko ... delituarengatik akusatut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 xml:space="preserve">Gaur egun </w:t>
            </w:r>
            <w:r>
              <w:rPr>
                <w:b/>
                <w:sz w:val="18"/>
              </w:rPr>
              <w:t>...herria+(e)n...</w:t>
            </w:r>
            <w:r>
              <w:rPr>
                <w:sz w:val="22"/>
              </w:rPr>
              <w:t xml:space="preserve"> bizi da nire defendatua, eta, hortaz, </w:t>
            </w:r>
            <w:r>
              <w:rPr>
                <w:b/>
                <w:sz w:val="18"/>
              </w:rPr>
              <w:t xml:space="preserve">...hiria+(e)ko... </w:t>
            </w:r>
            <w:r>
              <w:rPr>
                <w:sz w:val="22"/>
              </w:rPr>
              <w:t>Adingabeen Epaitegiak du eskume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/>
              <w:tab/>
            </w:r>
            <w:r>
              <w:rPr>
                <w:sz w:val="22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EPAITEGIARI ESKATZEN DIOT: idazki hau eta kopiak aurkeztutzat eman, eta onar ditzala. Eman dezala jarritakotzat lurralde eskumenik ezean oinarritutako deklinatoria. Ondorioz, eman dezala ebazpena, onar dezala deklinatoria, eta deklina dezala eskumena </w:t>
            </w:r>
            <w:r>
              <w:rPr>
                <w:b/>
                <w:sz w:val="18"/>
              </w:rPr>
              <w:t>...hiria+(e)ko...</w:t>
            </w:r>
            <w:r>
              <w:rPr>
                <w:sz w:val="22"/>
              </w:rPr>
              <w:t xml:space="preserve"> Adingabeen Epaitegiaren alde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ind w:right="360" w:hanging="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18"/>
              </w:rPr>
              <w:t>...herria+(e)n..., ...dat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ind w:righ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both"/>
              <w:rPr>
                <w:sz w:val="16"/>
                <w:lang w:val="eu-ES"/>
              </w:rPr>
            </w:pPr>
            <w:r>
              <w:rPr>
                <w:sz w:val="22"/>
              </w:rPr>
              <w:tab/>
              <w:t>Letraduaren sinadura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240" w:after="0"/>
              <w:ind w:left="-108" w:hanging="0"/>
              <w:rPr/>
            </w:pPr>
            <w:r>
              <w:rPr/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ind w:left="567" w:hanging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. ESCRITO FORMULANDO DECLINATORIA POR FALTA DE COMPETENCIA TERRITORIAL (ART. 20.3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AL JUZGADO DE MENORES DE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A, Abogado/a del Ilustre Colegio de Abogados de ..., en representación de la menor MM, cuyos datos obran en el expediente número ..., ante el Juzgado de Menores comparezco y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Que por medio del presente escrito, y en virtud del artículo 666 y siguientes de la Ley de Enjuiciamiento Criminal –LECr– en relación con el artículo 20.3 de Ley Orgánica 5/2000, interpone en tiempo y forma la correspondiente declinatoria por falta de competencia territorial y ello en base a los siguientes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ind w:left="360" w:right="360" w:hanging="0"/>
              <w:jc w:val="center"/>
              <w:rPr>
                <w:sz w:val="22"/>
              </w:rPr>
            </w:pPr>
            <w:r>
              <w:rPr>
                <w:sz w:val="22"/>
              </w:rPr>
              <w:t>ALEGACION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ÚNICA.- Mi defendida, la menor MM, de nacionalidad ..., fue detenida en fecha ... en ... acusada de un presunto delito de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Mi defendida en la actualidad reside en la localidad de ..., en la que el Juzgado de Menores competente es el de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/>
            </w:pPr>
            <w:r>
              <w:rPr/>
              <w:tab/>
            </w:r>
            <w:r>
              <w:rPr>
                <w:sz w:val="22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SOLICITO AL JUZGADO tenga por presentado este escrito junto con sus copias, se sirva admitirlo y tenga por interpuesta la correspondiente cuestión declinatoria por falta de competencia territorial y en consecuencia dicte resolución dando lugar a la declinatoria interpuesta, declinando la competencia a favor del Juzgado de Menores de .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ind w:right="360" w:hanging="0"/>
              <w:jc w:val="both"/>
              <w:rPr/>
            </w:pPr>
            <w:r>
              <w:rPr>
                <w:sz w:val="22"/>
              </w:rPr>
              <w:tab/>
              <w:t>En (</w:t>
            </w:r>
            <w:r>
              <w:rPr>
                <w:i/>
                <w:sz w:val="22"/>
              </w:rPr>
              <w:t>localidad</w:t>
            </w:r>
            <w:r>
              <w:rPr>
                <w:sz w:val="22"/>
              </w:rPr>
              <w:t>) a (</w:t>
            </w:r>
            <w:r>
              <w:rPr>
                <w:i/>
                <w:sz w:val="22"/>
              </w:rPr>
              <w:t>fech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ind w:righ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ab/>
              <w:t>Fdo. Letrado/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6:00Z</dcterms:created>
  <dc:creator>IBERMATICA</dc:creator>
  <dc:description/>
  <dc:language>en-US</dc:language>
  <cp:lastModifiedBy>navase1</cp:lastModifiedBy>
  <cp:lastPrinted>2012-07-12T12:36:00Z</cp:lastPrinted>
  <dcterms:modified xsi:type="dcterms:W3CDTF">2014-04-22T11:26:00Z</dcterms:modified>
  <cp:revision>2</cp:revision>
  <dc:subject/>
  <dc:title/>
</cp:coreProperties>
</file>