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15pt;height:41.15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15pt;height:41.15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65pt;height:40.4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15pt;height:42.6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15pt;height:41.15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15pt;height:41.15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65pt;height:40.4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15pt;height:42.6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454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12. EGITATE-BIDEARI UTZ DAKIOLA ERREKERITZ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  <w:t>...zehaztu egitate-bidearen erantzulea den administrazioko erakundea +(A)RI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Ni, YYY jaun/andrea –adin nagusikoa; NAN-zk.: ...; bizilekua: </w:t>
            </w:r>
            <w:r>
              <w:rPr>
                <w:b/>
                <w:sz w:val="18"/>
                <w:lang w:val="eu-ES"/>
              </w:rPr>
              <w:t>...herria+(e)ko... ...kalea...</w:t>
            </w:r>
            <w:r>
              <w:rPr>
                <w:sz w:val="22"/>
                <w:lang w:val="eu-ES"/>
              </w:rPr>
              <w:t xml:space="preserve">; telefono-zk.: ...–, </w:t>
            </w:r>
            <w:r>
              <w:rPr>
                <w:b/>
                <w:sz w:val="18"/>
                <w:lang w:val="eu-ES"/>
              </w:rPr>
              <w:t>...zehaztu betearazteko ardura duen administrazio-organoa+(a)n...</w:t>
            </w:r>
            <w:r>
              <w:rPr>
                <w:sz w:val="22"/>
                <w:lang w:val="eu-ES"/>
              </w:rPr>
              <w:t xml:space="preserve"> agertzen naiz,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Idazki honen bidez eta Administrazioarekiko Auzietako Jurisdikzioa arautzen duen Legeko  –AAJLko– 30. artikuluarekin bat, jarraian zehazten den egitate-bideari utz dakiola eskatzen dut: </w:t>
            </w:r>
            <w:r>
              <w:rPr>
                <w:b/>
                <w:sz w:val="18"/>
                <w:lang w:val="eu-ES"/>
              </w:rPr>
              <w:t>...uzteko eskatzen den jarduna laburki zehaztu, eta, kasua denean, beharrezko agiriak aurkeztu...</w:t>
            </w:r>
            <w:r>
              <w:rPr>
                <w:sz w:val="22"/>
                <w:lang w:val="eu-ES"/>
              </w:rPr>
              <w:t>. Izan ere, jardun horrek ez baitu inolako babes juridikori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 xml:space="preserve">Jardun horren ondorioz, </w:t>
            </w:r>
            <w:r>
              <w:rPr>
                <w:b/>
                <w:sz w:val="18"/>
                <w:lang w:val="eu-ES"/>
              </w:rPr>
              <w:t>...zehaztu sortutako ondorioak edo kalteak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ESKATZEN DIOT: Idazki hau eta honekin batera emandako agiriak aurkeztutzat eman, eta onar ditzala. Utz diezaiola aipatutako jardunari, eta gauza ditzala egoki diren jardunak lehenagoko egoera berrezartzek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</w:r>
            <w:r>
              <w:rPr>
                <w:b/>
                <w:sz w:val="18"/>
                <w:lang w:val="eu-ES"/>
              </w:rPr>
              <w:t>...lekua+(e)n..., ...urtea+(e)ko... ...hilabetea+ren... ...egun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lang w:val="eu-ES"/>
              </w:rPr>
            </w:pPr>
            <w:r>
              <w:rPr>
                <w:sz w:val="22"/>
                <w:lang w:val="eu-ES"/>
              </w:rPr>
              <w:tab/>
              <w:t>Interesatuaren sinadur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454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012. ESCRITO INTIMANDO LA CESACIÓN DE LA VÍA DE H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/>
            </w:pPr>
            <w:r>
              <w:rPr>
                <w:vanish/>
                <w:sz w:val="22"/>
              </w:rPr>
              <w:t>AL ... (</w:t>
            </w:r>
            <w:r>
              <w:rPr>
                <w:i/>
                <w:vanish/>
                <w:sz w:val="22"/>
              </w:rPr>
              <w:t>SEÑALAR ENTE ADMINISTRATIVO RESPONSABLE DE LA VÍA DE HECH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D./D.ª YYY, mayor de edad, con DNI ..., con domicilio en ..., c/ ..., y teléfono ..., ante (</w:t>
            </w:r>
            <w:r>
              <w:rPr>
                <w:i/>
                <w:vanish/>
                <w:sz w:val="22"/>
              </w:rPr>
              <w:t>señalar el órgano administrativo responsable de la ejecución</w:t>
            </w:r>
            <w:r>
              <w:rPr>
                <w:vanish/>
                <w:sz w:val="22"/>
              </w:rPr>
              <w:t>) comparezco y,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 xml:space="preserve">Que por medio del presente escrito, y en virtud del artículo 30 de la Ley de la Jurisdicción Contencioso-Administrativa </w:t>
            </w:r>
            <w:r>
              <w:rPr>
                <w:rFonts w:cs="Tahoma" w:ascii="Tahoma" w:hAnsi="Tahoma"/>
                <w:vanish/>
                <w:color w:val="214C1C"/>
                <w:sz w:val="17"/>
                <w:szCs w:val="17"/>
              </w:rPr>
              <w:t>–</w:t>
            </w:r>
            <w:r>
              <w:rPr>
                <w:vanish/>
                <w:sz w:val="22"/>
              </w:rPr>
              <w:t>LJCA–, solicito la cesación de la vía de hecho consistente en (</w:t>
            </w:r>
            <w:r>
              <w:rPr>
                <w:i/>
                <w:vanish/>
                <w:sz w:val="22"/>
              </w:rPr>
              <w:t>señalar sucintamente la actuación cuya cesación se solicita, aportándose en su caso los documentos que se consideren precisos</w:t>
            </w:r>
            <w:r>
              <w:rPr>
                <w:vanish/>
                <w:sz w:val="22"/>
              </w:rPr>
              <w:t>), al estar desprovista dicha actuación de cobertura jurídica algu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 xml:space="preserve">Que como consecuencia de dicha actuación </w:t>
            </w:r>
            <w:r>
              <w:rPr>
                <w:i/>
                <w:vanish/>
                <w:sz w:val="22"/>
              </w:rPr>
              <w:t>(señalar las consecuencias o los daños que se hayan podido causar</w:t>
            </w:r>
            <w:r>
              <w:rPr>
                <w:vanish/>
                <w:sz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or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OLICITO: Que teniendo por presentado este escrito, junto con los documentos que se acompañan, se sirva admitirlos y, en su virtud, cese en la actuación anteriormente referida y realice las actuaciones oportunas con el fin de restablecer la situación existente con anteriorida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En (</w:t>
            </w:r>
            <w:r>
              <w:rPr>
                <w:i/>
                <w:vanish/>
                <w:sz w:val="22"/>
              </w:rPr>
              <w:t>lugar</w:t>
            </w:r>
            <w:r>
              <w:rPr>
                <w:vanish/>
                <w:sz w:val="22"/>
              </w:rPr>
              <w:t>), a (</w:t>
            </w:r>
            <w:r>
              <w:rPr>
                <w:i/>
                <w:vanish/>
                <w:sz w:val="22"/>
              </w:rPr>
              <w:t>día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mes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añ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</w:rPr>
              <w:tab/>
              <w:t>Firma del interesado/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cp:keywords/>
  <dc:language>en-US</dc:language>
  <cp:lastModifiedBy>sanchezr3</cp:lastModifiedBy>
  <cp:lastPrinted>2012-07-12T12:16:00Z</cp:lastPrinted>
  <dcterms:modified xsi:type="dcterms:W3CDTF">2012-08-01T11:45:00Z</dcterms:modified>
  <cp:revision>8</cp:revision>
  <dc:subject/>
  <dc:title> </dc:title>
</cp:coreProperties>
</file>