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14. INPUTATUAREN, PROZESATUAREN EDO AKUSATUAREN IDAZKIA, ABOKATUA ETA PROKURADOREA IZENDATZE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ZIOKO 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Joseba </w:t>
            </w:r>
            <w:r>
              <w:rPr>
                <w:b/>
                <w:bCs/>
                <w:sz w:val="18"/>
                <w:szCs w:val="18"/>
              </w:rPr>
              <w:t xml:space="preserve">...abizenak... </w:t>
            </w:r>
            <w:r>
              <w:rPr>
                <w:sz w:val="22"/>
                <w:szCs w:val="22"/>
              </w:rPr>
              <w:t>jaunak, 111/96 aurretiazko eginbideetako akusatuak, agertu eta errespetuz DI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Aipatu auzian ordezka eta defenda dezaten izendatzen ditu, hurrenez hurren, Jose Manuel </w:t>
            </w:r>
            <w:r>
              <w:rPr>
                <w:b/>
                <w:bCs/>
                <w:sz w:val="18"/>
                <w:szCs w:val="18"/>
              </w:rPr>
              <w:t xml:space="preserve">...abizenak... </w:t>
            </w:r>
            <w:r>
              <w:rPr>
                <w:sz w:val="22"/>
                <w:szCs w:val="22"/>
              </w:rPr>
              <w:t xml:space="preserve">auzitegietako prokuradorea eta Miguel </w:t>
            </w:r>
            <w:r>
              <w:rPr>
                <w:b/>
                <w:bCs/>
                <w:sz w:val="18"/>
                <w:szCs w:val="18"/>
              </w:rPr>
              <w:t xml:space="preserve">...abizenak...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...herriaren izena +ko/go... </w:t>
            </w:r>
            <w:r>
              <w:rPr>
                <w:sz w:val="22"/>
                <w:szCs w:val="22"/>
              </w:rPr>
              <w:t>Abokatuen Elkargoko letradu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SKATZEN DU, defentsaren ondorioetarako egindakotzat jo dadila aipatu izendape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Justizia eskatzen du, Madrilen, 1996ko martxoaren 2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adura: Joseba </w:t>
            </w:r>
            <w:r>
              <w:rPr>
                <w:b/>
                <w:bCs/>
                <w:sz w:val="18"/>
                <w:szCs w:val="18"/>
              </w:rPr>
              <w:t>...abizenak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endapena onartzen dugu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Letradua: </w:t>
            </w:r>
            <w:r>
              <w:rPr>
                <w:b/>
                <w:bCs/>
                <w:sz w:val="18"/>
                <w:szCs w:val="18"/>
              </w:rPr>
              <w:t>...izen-abizenak..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Prokuradorea: </w:t>
            </w:r>
            <w:r>
              <w:rPr>
                <w:b/>
                <w:bCs/>
                <w:sz w:val="18"/>
                <w:szCs w:val="18"/>
              </w:rPr>
              <w:t>...izen-abizenak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014. Escrito del imputado, del procesado o del acusado, nombrando abogado y procurado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center" w:pos="6521" w:leader="none"/>
              </w:tabs>
              <w:spacing w:lineRule="exact" w:line="2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JUZGADO DE INSTRUCCIÓN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DON JOSEBA ..., acusado en las Diligencias Previas 111/96, comparece y con respeto expone: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Que designa para su representación y defensa en la causa referida, respectivamente, al  Procurador de los Tribunales D. José Manuel ... y al Letrado del I. Colegio de Abogados de ..., Don Miguel ..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UPLICA, se tenga por efectuada la anterior designación a los efectos de la defensa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s Justicia, Madrid a 2 de Marzo de 1996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do. Joseba ..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ceptamos la designació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do. ...</w:t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oc. 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IBERMATICA</dc:creator>
  <dc:description/>
  <dc:language>en-US</dc:language>
  <cp:lastModifiedBy>navase1</cp:lastModifiedBy>
  <cp:lastPrinted>2012-07-12T12:36:00Z</cp:lastPrinted>
  <dcterms:modified xsi:type="dcterms:W3CDTF">2014-04-16T07:41:00Z</dcterms:modified>
  <cp:revision>2</cp:revision>
  <dc:subject/>
  <dc:title/>
</cp:coreProperties>
</file>