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15pt;height:41.15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15pt;height:41.15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65pt;height:40.4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15pt;height:42.6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15pt;height:41.15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15pt;height:41.15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65pt;height:40.4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15pt;height:42.6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22. DEMANDAKO "BEREBAT" ADIERAZPENA, ERREKURTSOAREN MUNTA ZEHAZTE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/>
            </w:pPr>
            <w:r>
              <w:rPr>
                <w:sz w:val="22"/>
                <w:lang w:val="eu-ES"/>
              </w:rPr>
              <w:tab/>
              <w:t>BEREBAT DIOT: Errekurtsoaren munta zehaztugabea da. (</w:t>
            </w:r>
            <w:r>
              <w:rPr>
                <w:i/>
                <w:sz w:val="22"/>
                <w:lang w:val="eu-ES"/>
              </w:rPr>
              <w:t>Munta zehaztugabea dela adierazten duten arrazoiak laburki azaltzea komeni da</w:t>
            </w:r>
            <w:r>
              <w:rPr>
                <w:sz w:val="22"/>
                <w:lang w:val="eu-E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SALARI/EPAITEGIARI ESKATZEN DIOT: Eman dezala egindakotzat aurreko adierazpena, eta adierazitakoarekin bat erabaki d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>BEREBAT DIOT: Errekurtsoaren munta ... eurokoa da, Administrazioarekiko Auzietako Jurisdikzioa arautzen duen Legeko –AAJLko– 41 eta 42. artikuluekin bat. (</w:t>
            </w:r>
            <w:r>
              <w:rPr>
                <w:i/>
                <w:sz w:val="22"/>
                <w:lang w:val="eu-ES"/>
              </w:rPr>
              <w:t>Munta hori zehazteko arrazoiak laburki azaltzea komeni da</w:t>
            </w:r>
            <w:r>
              <w:rPr>
                <w:sz w:val="22"/>
                <w:lang w:val="eu-E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  <w:lang w:val="eu-ES"/>
              </w:rPr>
              <w:tab/>
              <w:t>SALARI/EPAITEGIARI ESKATZEN DIOT: Eman dezala egindakotzat aurreko adierazpena, eta adierazitakoarekin bat erabaki dezal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22. OTROSÍES DE LA DEMANDA FIJANDO LA CUANTÍA DEL RECURS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OTROSÍ DIGO: Que estimo que la cuantía del recurso es indeterminada. (</w:t>
            </w:r>
            <w:r>
              <w:rPr>
                <w:i/>
                <w:vanish/>
                <w:sz w:val="22"/>
              </w:rPr>
              <w:t>Convendrá exponer sucintamente las razones que nos llevan a señalar la cuantía como indeterminada</w:t>
            </w:r>
            <w:r>
              <w:rPr>
                <w:vanish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: tenga por efectuada la anterior manifestación y provea en consecuenc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OTROSÍ DIGO: Que estimo que la cuantía del recurso asciende a la cantidad de ... euros, de conformidad con los artículos 41 y 42 de la Ley de la Jurisdicción Contencioso-Administrativa </w:t>
            </w:r>
            <w:r>
              <w:rPr>
                <w:rFonts w:cs="Tahoma" w:ascii="Tahoma" w:hAnsi="Tahoma"/>
                <w:vanish/>
                <w:color w:val="214C1C"/>
                <w:sz w:val="17"/>
                <w:szCs w:val="17"/>
              </w:rPr>
              <w:t>–</w:t>
            </w:r>
            <w:r>
              <w:rPr>
                <w:vanish/>
                <w:sz w:val="22"/>
              </w:rPr>
              <w:t>LJCA–. (</w:t>
            </w:r>
            <w:r>
              <w:rPr>
                <w:i/>
                <w:vanish/>
                <w:sz w:val="22"/>
              </w:rPr>
              <w:t>Convendrá exponer sucintamente las razones que nos llevan a fijar esa cuantía</w:t>
            </w:r>
            <w:r>
              <w:rPr>
                <w:vanish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SUPLICO A LA SALA (o al JUZGADO): tenga por efectuada la anterior manifestación y provea en consecuenci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cp:keywords/>
  <dc:language>en-US</dc:language>
  <cp:lastModifiedBy>sanchezr3</cp:lastModifiedBy>
  <cp:lastPrinted>2012-07-12T12:36:00Z</cp:lastPrinted>
  <dcterms:modified xsi:type="dcterms:W3CDTF">2012-08-01T12:05:00Z</dcterms:modified>
  <cp:revision>9</cp:revision>
  <dc:subject/>
  <dc:title> </dc:title>
</cp:coreProperties>
</file>