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30. ADMINISTRAZIOAREKIKO AUZI-ERREKURTSOA JARTZEKO IDAZKIA, XEDAPEN OROKOR BATEN AURKA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/>
            </w:pPr>
            <w:r>
              <w:rPr>
                <w:b/>
                <w:sz w:val="22"/>
                <w:lang w:val="eu-ES"/>
              </w:rPr>
              <w:t>...</w:t>
            </w:r>
            <w:r>
              <w:rPr>
                <w:b/>
                <w:sz w:val="18"/>
                <w:lang w:val="eu-ES"/>
              </w:rPr>
              <w:t>erkidegoa+ko...</w:t>
            </w:r>
            <w:r>
              <w:rPr>
                <w:b/>
                <w:sz w:val="22"/>
                <w:lang w:val="eu-ES"/>
              </w:rPr>
              <w:t xml:space="preserve"> </w:t>
            </w:r>
            <w:r>
              <w:rPr>
                <w:sz w:val="22"/>
                <w:lang w:val="eu-ES"/>
              </w:rPr>
              <w:t>AUZITEGI NAGUSIKO ADMINISTRAZIOAREKIKO</w:t>
              <w:br/>
              <w:t>AUZIETAKO SAL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/>
            </w:pPr>
            <w:r>
              <w:rPr>
                <w:b/>
                <w:sz w:val="18"/>
              </w:rPr>
              <w:t>...hiria+ko.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DMINISTRAZIOAREKIKO AUZIETAKO EPAITEGIARI,</w:t>
              <w:br/>
              <w:t>TXANDA DAGOKION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lang w:val="eu-ES"/>
              </w:rPr>
              <w:t>Ni, XXX jauna/andrea, auzitegietako prokuradorea, YYY jaunaren/andrearen izenean eta ordezkaritzan ari naiz. Horrela egiaztatzen da honekin batera aurkezten dudan ahalorde-eskrituraren bidez. Bide batez, autoetan lekukotza jaso ondoren, ahalordea itzul dakidala eskatzen dut, beste erabilera batzuetarako behar izateagatik. Salaren aurrean/Epaitegian agertzen naiz eta, hala, 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/>
            </w:pPr>
            <w:r>
              <w:rPr/>
              <w:tab/>
            </w:r>
            <w:r>
              <w:rPr>
                <w:b/>
                <w:sz w:val="18"/>
              </w:rPr>
              <w:t>...data+(e)an..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8"/>
              </w:rPr>
              <w:t>...zehaztu errekurritutako xedapen orokorra...</w:t>
            </w:r>
            <w:r>
              <w:rPr>
                <w:sz w:val="22"/>
              </w:rPr>
              <w:t xml:space="preserve"> argitaratu zen </w:t>
            </w:r>
            <w:r>
              <w:rPr>
                <w:b/>
                <w:sz w:val="18"/>
              </w:rPr>
              <w:t xml:space="preserve">...zehaztu +ko... </w:t>
            </w:r>
            <w:r>
              <w:rPr>
                <w:sz w:val="22"/>
              </w:rPr>
              <w:t>Aldizkari Ofizialean. 1 zk.ko agiri gisa aurkezten da kop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/>
            </w:pPr>
            <w:r>
              <w:rPr>
                <w:sz w:val="22"/>
              </w:rPr>
              <w:tab/>
              <w:t xml:space="preserve">Daukadan ordezkaritzan, ADMINISTRAZIOAREKIKO AUZIETAKO ZUZENEKO ERREKURTSOA JARTZEN DUT, garaiz eta forman, </w:t>
            </w:r>
            <w:r>
              <w:rPr>
                <w:b/>
                <w:sz w:val="18"/>
              </w:rPr>
              <w:t>...zehaztu errekurritutako xedapen orokorra+(r)en...</w:t>
            </w:r>
            <w:r>
              <w:rPr>
                <w:sz w:val="22"/>
              </w:rPr>
              <w:t xml:space="preserve"> aurka, Zuzenbidearen aurkakotzat jotzeagatik; errekurritzen dudan xedapen orokorra </w:t>
            </w:r>
            <w:r>
              <w:rPr>
                <w:b/>
                <w:sz w:val="18"/>
              </w:rPr>
              <w:t xml:space="preserve">...data+(e)an... </w:t>
            </w:r>
            <w:r>
              <w:rPr>
                <w:sz w:val="22"/>
              </w:rPr>
              <w:t xml:space="preserve">argitaratu zen, </w:t>
            </w:r>
            <w:r>
              <w:rPr>
                <w:b/>
                <w:sz w:val="18"/>
              </w:rPr>
              <w:t xml:space="preserve">...zehaztu+ko... </w:t>
            </w:r>
            <w:r>
              <w:rPr>
                <w:sz w:val="22"/>
              </w:rPr>
              <w:t>Aldizkari Ofiziale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/>
            </w:pPr>
            <w:r>
              <w:rPr>
                <w:sz w:val="22"/>
              </w:rPr>
              <w:tab/>
              <w:t>SALARI/EPAITEGIARI ESKATZEN DIOT: Idazki hau, honekin batera emandako agiriak eta guztiaren kopia aurkeztutzat eman, eta onar ditzala. JARRITAKOTZAT EMAN DEZALA ADMINISTRAZIOAREKIKO AUZI-ERREKURTSOA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</w:rPr>
              <w:t>...zehaztu xedapen orokorra+(r)en...</w:t>
            </w:r>
            <w:r>
              <w:rPr>
                <w:sz w:val="22"/>
              </w:rPr>
              <w:t xml:space="preserve"> aurka; xedapen orokor hori </w:t>
            </w:r>
            <w:r>
              <w:rPr>
                <w:b/>
                <w:sz w:val="18"/>
              </w:rPr>
              <w:t xml:space="preserve">...zehaztu +(e)ko... </w:t>
            </w:r>
            <w:r>
              <w:rPr>
                <w:sz w:val="22"/>
              </w:rPr>
              <w:t xml:space="preserve">Aldizkari Ofizialean argitaratu zen </w:t>
            </w:r>
            <w:r>
              <w:rPr>
                <w:b/>
                <w:sz w:val="18"/>
              </w:rPr>
              <w:t>...data+(e)an...</w:t>
            </w:r>
            <w:r>
              <w:rPr>
                <w:sz w:val="22"/>
              </w:rPr>
              <w:t>. Legezko izapideak egin ondoren, erreklama dezala administrazio-espedientea, alderdi honek demanda formalizatu ahal izan dez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b/>
                <w:sz w:val="18"/>
              </w:rPr>
              <w:tab/>
              <w:t>...lekua+(e)n..., ...urtea+(e)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15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kuradorearen sinadura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prokuradorea egonez ge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030. ESCRITO INTERPONIENDO RECURSO CONTENCIOSO-ADMINISTRATIVO CONTRA UNA DISPOSICIÓN GENER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A LA SALA DE LO CONTENCIOSO-ADMINISTRATIVO DEL TRIBUNAL SUPERIOR DE JUSTICIA D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 JUZGADO DE LO CONTENCIOSO-ADMINISTRATIVO DE ...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D./D.ª XXX, Procurador/a de los Tribunales, en nombre y representación de D./D.ª YYY, como se acredita mediante la escritura de poder que se acompaña y cuya devolución se solicita previo testimonio en los autos por ser necesaria para otros usos, ante la Sala (o Juzgado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Que, con fecha ..., fue publicado en el B.O. ... la ... (</w:t>
            </w:r>
            <w:r>
              <w:rPr>
                <w:i/>
                <w:vanish/>
                <w:sz w:val="22"/>
              </w:rPr>
              <w:t>señalar la disposición de carácter general recurrida</w:t>
            </w:r>
            <w:r>
              <w:rPr>
                <w:vanish/>
                <w:sz w:val="22"/>
              </w:rPr>
              <w:t>) y cuya copia se acompaña como documento nº 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/>
            </w:pPr>
            <w:r>
              <w:rPr>
                <w:vanish/>
                <w:sz w:val="22"/>
              </w:rPr>
              <w:tab/>
              <w:t>Que en la representación que ostento, INTERPONGO en tiempo y forma, RECURSO DIRECTO CONTENCIOSO ADMINISTRATIVO contra la (</w:t>
            </w:r>
            <w:r>
              <w:rPr>
                <w:i/>
                <w:vanish/>
                <w:sz w:val="22"/>
              </w:rPr>
              <w:t>señalar la disposición de carácter general recurrida</w:t>
            </w:r>
            <w:r>
              <w:rPr>
                <w:vanish/>
                <w:sz w:val="22"/>
              </w:rPr>
              <w:t>) publicada en el B.O. ... en fecha ..., por considerarla contraria a derech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Por lo expuesto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SUPLICO A LA SALA (o al JUZGADO): Que teniendo por presentado este escrito, junto con los documentos que se acompañan y copia de todo ello, se sirva admitirlos y TENGA POR INTERPUESTO RECURSO CONTENCIOSO ADMINISTRATIVO contra la (</w:t>
            </w:r>
            <w:r>
              <w:rPr>
                <w:i/>
                <w:vanish/>
                <w:sz w:val="22"/>
              </w:rPr>
              <w:t>señalar la disposición de carácter general recurrida</w:t>
            </w:r>
            <w:r>
              <w:rPr>
                <w:vanish/>
                <w:sz w:val="22"/>
              </w:rPr>
              <w:t xml:space="preserve">) publicada en el B.O ... en fecha ... y, previo los trámites legales, reclame el expediente administrativo, con el objeto de que esta parte pueda formalizar la demand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de Abogado/a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ab/>
              <w:t>Firma de Procurador/a (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ramburuo</cp:lastModifiedBy>
  <cp:lastPrinted>2012-07-12T12:36:00Z</cp:lastPrinted>
  <dcterms:modified xsi:type="dcterms:W3CDTF">2012-08-03T11:43:00Z</dcterms:modified>
  <cp:revision>12</cp:revision>
  <dc:subject/>
  <dc:title> </dc:title>
</cp:coreProperties>
</file>