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16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16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ind w:left="567" w:hanging="567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041. ATXILOTUAREN EZKONTIDE EDO SENITARTEKOAREN IDAZKIA, HABEAS CORPUS ESKATZEKO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center" w:pos="5953" w:leader="none"/>
              </w:tabs>
              <w:spacing w:lineRule="exact" w:line="2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GUARDIAKO INSTRUKZIO EPAITEGI ZENTRALARI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Ni, Jose Antonio </w:t>
            </w:r>
            <w:r>
              <w:rPr>
                <w:b/>
                <w:sz w:val="18"/>
              </w:rPr>
              <w:t>...abizenak...</w:t>
            </w:r>
            <w:r>
              <w:rPr>
                <w:sz w:val="22"/>
              </w:rPr>
              <w:t xml:space="preserve">, auzitegietako prokuradorea, eta, honekin batera ematen dudan ahalordearekin bat, Joseba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jaunarena –adin nagusikoa, erretiratua, helbidea </w:t>
            </w:r>
            <w:r>
              <w:rPr>
                <w:b/>
                <w:sz w:val="18"/>
              </w:rPr>
              <w:t>...helbidea...</w:t>
            </w:r>
            <w:r>
              <w:rPr>
                <w:sz w:val="22"/>
              </w:rPr>
              <w:t xml:space="preserve">–, Epaitegian agertzen naiz eta errespetuz DIOT: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i/>
                <w:sz w:val="22"/>
              </w:rPr>
              <w:t>Habeas corpus</w:t>
            </w:r>
            <w:r>
              <w:rPr>
                <w:sz w:val="22"/>
              </w:rPr>
              <w:t xml:space="preserve">-aren prozedura eskatzen dut Iker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jaunaren inguruan, nire ahalorde-emailearen semea baita, eta, horretarako, jarraian azaltzen ditudan alegazioak egiten ditudala.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 xml:space="preserve">1.- Hil honen 8an Frantziako Estatuko agintari administratiboek Iker </w:t>
            </w:r>
            <w:r>
              <w:rPr>
                <w:b/>
                <w:sz w:val="18"/>
                <w:lang w:val="en-GB"/>
              </w:rPr>
              <w:t xml:space="preserve">...abizenak... </w:t>
            </w:r>
            <w:r>
              <w:rPr>
                <w:sz w:val="22"/>
              </w:rPr>
              <w:t xml:space="preserve">bota zuten, Espainiako agintariei entregatuz. Botatzea eta entregatzea Espainiako Gobernuko agintariek eskatuta egin zen, Espainian prozesu penala baitzegoen haren aurka.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 xml:space="preserve">2.- Une honetan aipatu Iker </w:t>
            </w:r>
            <w:r>
              <w:rPr>
                <w:b/>
                <w:sz w:val="18"/>
                <w:lang w:val="en-GB"/>
              </w:rPr>
              <w:t xml:space="preserve">...abizenak... </w:t>
            </w:r>
            <w:r>
              <w:rPr>
                <w:sz w:val="22"/>
              </w:rPr>
              <w:t>poliziaren lokaletan dago atxilotua eta inkomunikatua hil honen aipatu 8aren 22:45etik.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3.- 1 zk.ko Instrukzioko Epaitegi Zentralak, 3/87 sumarioan, bilaketa-aginduak eman ditu Iker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>bilatu eta atxilotzeko, Epaitegi horretara eraman dezaten, aipatu auzian prozesatzeko eta behin-behineko espetxeko autoa eman baitzen bere aurka. (Are gehiago, egunkarietan jakitera eman denez, aipatu Epaitegiak estradizio aktiborako izapideak hasi zituen).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Ondorioz, bilaketa-aginduak betez, bidezko da Iker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lehenbailehen 1 zk.ko Instrukzioko Epaitegi Zentralaren esku uztea.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4.- 1 zk.ko Instrukzioko Epaitegi Zentrala ikertzen ari da Iker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jaunaren partaidetza 3/88 sumarioan, auzi-ihesean prozesatua baitago bertan, ikertze-deklarazioaren eta ondorengo izapideen zain.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Ondorioz, ez da bidezkoa Iker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jaunari galdeketa egitea </w:t>
            </w:r>
            <w:r>
              <w:rPr>
                <w:b/>
                <w:sz w:val="18"/>
              </w:rPr>
              <w:t xml:space="preserve">...zehaztu zertan... </w:t>
            </w:r>
            <w:r>
              <w:rPr>
                <w:sz w:val="22"/>
              </w:rPr>
              <w:t>izan dezakeen partaidetzaren inguruan, aipatu 3/88 sumariotik kanpo, hau da, aipatu prozedura judizialaren berme eta izapideetatik kanpo.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ozedura Kriminalaren Legeko –PKLko– 386. artikuluak ikertze-deklaraziorako ezarritako epea da aplikagarria.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5.- Iker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jaunaren atxiloketa eta egungo egoera PKLko 490-7 eta 492-2 artikuluetan ezarritakoarekin bat dator, beraz, aplikagarria da 496 artikuluko 1 paragrafoko epea eta, dagokion kasuan eta unean, lege prozesal bereko 498. artikuluko azken paragrafokoa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Hortaz, ez dira aplikagarriak lege bereko 520 bis.-1 artikuluan polizia judizialaren ikerketarako ezarritako epeak.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6.- Aurreko alegazioetan azaldutakotik (1-5 puntuak) ondorioztatzen da </w:t>
            </w:r>
            <w:r>
              <w:rPr>
                <w:i/>
                <w:sz w:val="22"/>
              </w:rPr>
              <w:t>habeas corpus</w:t>
            </w:r>
            <w:r>
              <w:rPr>
                <w:sz w:val="22"/>
              </w:rPr>
              <w:t>-ari buruzko 6/84 Lege Organikoko 1.c) artikuluko kasuan gaudela.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Azaldutakoagatik, </w:t>
            </w:r>
          </w:p>
          <w:p>
            <w:pPr>
              <w:pStyle w:val="Normal"/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 xml:space="preserve">EPAITEGIARI ESKATZEN DIOT, onar dezala idazki hau, eman dezala hasitzat HABEAS CORPUSaren izapidea, jarrai dezala prozedura eta erabaki dezala polizia judizialari edo gobernu-agintariei errekerimendua egitea Iker </w:t>
            </w:r>
            <w:r>
              <w:rPr>
                <w:b/>
                <w:sz w:val="18"/>
              </w:rPr>
              <w:t xml:space="preserve">...abizenak... </w:t>
            </w:r>
            <w:r>
              <w:rPr>
                <w:sz w:val="22"/>
              </w:rPr>
              <w:t xml:space="preserve">jauna epaitegiaren esku uzteko. Justizia eskatzen dut, Madrilen, 1997ko irailaren 11n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5" w:leader="none"/>
                <w:tab w:val="right" w:pos="10206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>Letradua: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..izen-abizenak... </w:t>
            </w:r>
            <w:r>
              <w:rPr>
                <w:sz w:val="22"/>
              </w:rPr>
              <w:t>andrea/jauna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85" w:leader="none"/>
                <w:tab w:val="right" w:pos="10206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Prokuradorea: J. Antonio </w:t>
            </w:r>
            <w:r>
              <w:rPr>
                <w:b/>
                <w:sz w:val="18"/>
              </w:rPr>
              <w:t>...abizenak...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jaun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sz w:val="16"/>
                <w:lang w:val="eu-E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</w:tabs>
              <w:spacing w:lineRule="exact" w:line="290" w:before="240" w:after="0"/>
              <w:ind w:left="567" w:hanging="567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041. Escrito del cónyuge o familiar del detenido solicitando el habeas corpus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</w:tabs>
              <w:spacing w:lineRule="exact" w:line="290" w:before="240" w:after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3969" w:leader="none"/>
                <w:tab w:val="left" w:pos="5103" w:leader="none"/>
                <w:tab w:val="center" w:pos="5953" w:leader="none"/>
              </w:tabs>
              <w:spacing w:lineRule="exact" w:line="29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JUZGADO DE INSTRUCCIÓN CENTRAL DE GUARDIA</w:t>
            </w:r>
          </w:p>
          <w:p>
            <w:pPr>
              <w:pStyle w:val="Normal"/>
              <w:spacing w:lineRule="exact" w:line="29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JOSE ANTONIO ..., Procurador de los Tribunales y, según poder que acompaño, de D. JOSEBA ..., mayor de edad, jubilado y vecino de ... (...), comparezco y con respeto digo: </w:t>
            </w:r>
          </w:p>
          <w:p>
            <w:pPr>
              <w:pStyle w:val="Normal"/>
              <w:spacing w:lineRule="exact" w:line="29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Que insto procedimiento de HABEAS CORPUS en relación con D. Iker ..., hijo de mi poderdante, a cuyo efecto formulo las alegaciones que siguen a continuación. </w:t>
            </w:r>
          </w:p>
          <w:p>
            <w:pPr>
              <w:pStyle w:val="Normal"/>
              <w:spacing w:lineRule="exact" w:line="29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.- El día 8 de los corrientes las autoridades administrativas del Estado francés expulsaron a Iker ..., entregándolo a las autoridades españolas. La expulsión y entrega se produjo a instancia de autoridades gubernativas españolas, por existir en España proceso penal seguido contra aquél. </w:t>
            </w:r>
          </w:p>
          <w:p>
            <w:pPr>
              <w:pStyle w:val="Normal"/>
              <w:spacing w:lineRule="exact" w:line="29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2.- El referido Iker ... se encuentra en la actualidad detenido e incomunicado en locales de la Policía desde las 22,45 horas del referido día 8 de los corrientes. </w:t>
            </w:r>
          </w:p>
          <w:p>
            <w:pPr>
              <w:pStyle w:val="Normal"/>
              <w:spacing w:lineRule="exact" w:line="29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3.- Libradas por el Juzgado de Instrucción Central nº 1, en el Sumario 3/87, median requisitorias para la busca y detención de Iker ..., a disposición de dicha causa y Juzgado, donde se dictó contra el mismo auto de procesamiento y de prisión provisional. (Incluso, según informa la prensa, el citado Juzgado inició trámites de extradición activa)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rocede en consecuencia que, en cumplimiento de las requisitorias, se proceda a la inmediata entrega de Iker ... a disposición del Juzgado de Instrucción Central nº 1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4.- El Juzgado Central de Instrucción nº 1 investiga la participación de Iker ... en el Sumario 3/88, donde se encuentra, como digo, procesado en rebeldía, pendiente de la indagatoria y trámites sucesivos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No procede en consecuencia que el referido sea interrogado, en relación con su participación en ..., fuera del citado sumario, es decir fuera de las garantías y trámites del procedimiento judicial indicado (S. 3/88)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Es de aplicación el plazo, que para la indagatoria, establece el artículo 386 de la Ley de Enjuiciamiento Criminal –LECr–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5.-La detención y situación actual de Iker ... responde al supuesto de los artículos 490.7 y 492.2 de la LECr., siendo de aplicación los plazos del párrafo 1º del artículo 496 y, en su momento y caso, del párrafo último del artículo 498, de la misma Ley procesal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No son, por lo tanto, de aplicación los plazos previstos, para la investigación por la policía judicial, en el artículo 520 bis.1, de la misma Ley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6.- De todo lo expuesto en las alegaciones que anteceden (ordinales 1 a 5) resulta que nos encontramos en el supuesto del artículo 1.c) de la Ley Orgánica 6/84, reguladora del HABEAS CORPUS.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En su virtud, </w:t>
            </w:r>
          </w:p>
          <w:p>
            <w:pPr>
              <w:pStyle w:val="Normal"/>
              <w:spacing w:lineRule="exact" w:line="2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SUPLICO AL JUZGADO, se sirva admitir el presente escrito, tener por instado trámite de HABEAS CORPUS, seguir el procedimiento y acordar se requiera a la Policía Judicial o Autoridad Gubernativa para que proceda a la entrega inmediata de Iker ..., a disposición judicial. Justicia que pido en Madrid, a once de septiembre de 1997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Ldo./a. ...</w:t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roc. J. Antonio ..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1:00Z</dcterms:created>
  <dc:creator>IBERMATICA</dc:creator>
  <dc:description/>
  <dc:language>en-US</dc:language>
  <cp:lastModifiedBy>navase1</cp:lastModifiedBy>
  <cp:lastPrinted>2012-07-12T12:36:00Z</cp:lastPrinted>
  <dcterms:modified xsi:type="dcterms:W3CDTF">2014-04-16T07:51:00Z</dcterms:modified>
  <cp:revision>2</cp:revision>
  <dc:subject/>
  <dc:title/>
</cp:coreProperties>
</file>