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ind w:left="567" w:hanging="567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72. "BEREBAT" ADIERAZPENA, BISTAREN IZAPIDEA, IDATZIZKO KONKLUSIOAK EDO PROZEDURA BUKATUTZAT JOTZEA ESKATZE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/>
            </w:pPr>
            <w:r>
              <w:rPr>
                <w:sz w:val="22"/>
                <w:lang w:val="eu-ES"/>
              </w:rPr>
              <w:tab/>
              <w:t>BEREBAT DIOT: alderdi honi eskubidez interesatzen zaio bista egin dadila (</w:t>
            </w:r>
            <w:r>
              <w:rPr>
                <w:i/>
                <w:sz w:val="22"/>
                <w:lang w:val="eu-ES"/>
              </w:rPr>
              <w:t xml:space="preserve">edo </w:t>
            </w:r>
            <w:r>
              <w:rPr>
                <w:sz w:val="22"/>
                <w:lang w:val="eu-ES"/>
              </w:rPr>
              <w:t xml:space="preserve">idatzitako konklusioak aurkez daitezela, </w:t>
            </w:r>
            <w:r>
              <w:rPr>
                <w:i/>
                <w:sz w:val="22"/>
                <w:lang w:val="eu-ES"/>
              </w:rPr>
              <w:t xml:space="preserve">edo </w:t>
            </w:r>
            <w:r>
              <w:rPr>
                <w:sz w:val="22"/>
                <w:lang w:val="eu-ES"/>
              </w:rPr>
              <w:t>izapide gehiagorik gabe auzia bukatutzat jo dadila) eskatzea, Administrazioarekiko Auzietako Jurisdikzioa arautzen duen Legeko –AAJLko– 62-1 eta 62-2 artikuluen arab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27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  <w:lang w:val="eu-ES"/>
              </w:rPr>
              <w:t xml:space="preserve">          </w:t>
            </w:r>
            <w:r>
              <w:rPr>
                <w:sz w:val="22"/>
                <w:lang w:val="eu-ES"/>
              </w:rPr>
              <w:t>EPAITEGIARI ESKATZEN DIOT: aurreko adierazpena egindakotzat eman, eta eskatutakoarekin bat erabaki dezal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072. OTROSÍ SOLICITANDO EL TRÁMITE DE VISTA, CONCLUSIONES ESCRITAS O DECLARACIÓN DEL PROCEDIMIENTO CONCLUS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OTROSÍ DIGO: que al derecho de esta parte interesa la celebración de vista (</w:t>
            </w:r>
            <w:r>
              <w:rPr>
                <w:i/>
                <w:vanish/>
                <w:sz w:val="22"/>
              </w:rPr>
              <w:t>o conclusiones escritas o la declaración del pleito concluso sin más trámites</w:t>
            </w:r>
            <w:r>
              <w:rPr>
                <w:vanish/>
                <w:sz w:val="22"/>
              </w:rPr>
              <w:t>), en virtud de lo previsto en los artículos 62.1 y 62.2 de la Ley de la Jurisdicción Contencioso-Administrativa –LJCA–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UPLICO AL JUZGADO que, teniendo por causada la anterior manifestación, se sirva acordar conforme dejo interesado.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dc:language>en-US</dc:language>
  <cp:lastModifiedBy>aramburuo</cp:lastModifiedBy>
  <cp:lastPrinted>2012-07-12T12:36:00Z</cp:lastPrinted>
  <dcterms:modified xsi:type="dcterms:W3CDTF">2012-08-03T11:52:00Z</dcterms:modified>
  <cp:revision>10</cp:revision>
  <dc:subject/>
  <dc:title> </dc:title>
</cp:coreProperties>
</file>