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26.3pt;height:40.7pt" type="#_x0000_t75"/>
                                <w:control r:id="rId2" w:name="Euskara2" w:shapeid="control_shape_0"/>
                              </w:object>
                            </w:r>
                            <w:r>
                              <w:rPr/>
                              <w:object>
                                <v:shape id="control_shape_1" o:allowincell="t" style="width:26.3pt;height:40.7pt" type="#_x0000_t75"/>
                                <w:control r:id="rId3" w:name="Elebidun2" w:shapeid="control_shape_1"/>
                              </w:object>
                            </w:r>
                            <w:r>
                              <w:rPr/>
                              <w:object>
                                <v:shape id="control_shape_2" o:allowincell="t" style="width:120.5pt;height:40.7pt" type="#_x0000_t75"/>
                                <w:control r:id="rId4" w:name="Label2" w:shapeid="control_shape_2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object>
                                <v:shape id="control_shape_3" o:allowincell="t" style="width:26.3pt;height:42.5pt" type="#_x0000_t75"/>
                                <w:control r:id="rId5" w:name="Inprimatu2" w:shapeid="control_shape_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0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object>
                          <v:shape id="control_shape_4" o:allowincell="t" style="width:26.3pt;height:40.7pt" type="#_x0000_t75"/>
                          <w:control r:id="rId6" w:name="Euskara2" w:shapeid="control_shape_4"/>
                        </w:object>
                      </w:r>
                      <w:r>
                        <w:rPr/>
                        <w:object>
                          <v:shape id="control_shape_5" o:allowincell="t" style="width:26.3pt;height:40.7pt" type="#_x0000_t75"/>
                          <w:control r:id="rId7" w:name="Elebidun2" w:shapeid="control_shape_5"/>
                        </w:object>
                      </w:r>
                      <w:r>
                        <w:rPr/>
                        <w:object>
                          <v:shape id="control_shape_6" o:allowincell="t" style="width:120.5pt;height:40.7pt" type="#_x0000_t75"/>
                          <w:control r:id="rId8" w:name="Label2" w:shapeid="control_shape_6"/>
                        </w:object>
                      </w:r>
                      <w:r>
                        <w:rPr/>
                        <w:tab/>
                      </w:r>
                      <w:r>
                        <w:rPr/>
                        <w:object>
                          <v:shape id="control_shape_7" o:allowincell="t" style="width:26.3pt;height:42.5pt" type="#_x0000_t75"/>
                          <w:control r:id="rId9" w:name="Inprimatu2" w:shapeid="control_shape_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97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83"/>
      </w:tblGrid>
      <w:tr>
        <w:trPr/>
        <w:tc>
          <w:tcPr>
            <w:tcW w:w="9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EUSKAR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sz w:val="22"/>
                <w:highlight w:val="green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sz w:val="22"/>
                <w:highlight w:val="green"/>
                <w:u w:val="single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center" w:pos="4252" w:leader="none"/>
                <w:tab w:val="right" w:pos="8504" w:leader="none"/>
              </w:tabs>
              <w:spacing w:lineRule="exact" w:line="280" w:before="227" w:after="0"/>
              <w:jc w:val="both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098. ERREGUZKO ERREKURTSO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center" w:pos="4252" w:leader="none"/>
                <w:tab w:val="right" w:pos="8504" w:leader="none"/>
              </w:tabs>
              <w:spacing w:lineRule="exact" w:line="280" w:before="227" w:after="0"/>
              <w:jc w:val="both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/>
            </w:pPr>
            <w:r>
              <w:rPr>
                <w:b/>
                <w:sz w:val="18"/>
                <w:lang w:val="eu-ES"/>
              </w:rPr>
              <w:t>...erkidegoa+ko...</w:t>
            </w:r>
            <w:r>
              <w:rPr>
                <w:b/>
                <w:sz w:val="22"/>
                <w:lang w:val="eu-ES"/>
              </w:rPr>
              <w:t xml:space="preserve"> </w:t>
            </w:r>
            <w:r>
              <w:rPr>
                <w:sz w:val="22"/>
                <w:lang w:val="eu-ES"/>
              </w:rPr>
              <w:t>AUZITEGI NAGUSIKO ADMINISTRAZIOAREKIKO</w:t>
              <w:br/>
              <w:t>AUZIETAKO SAL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center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E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center"/>
              <w:rPr/>
            </w:pPr>
            <w:r>
              <w:rPr>
                <w:b/>
                <w:sz w:val="18"/>
                <w:lang w:val="eu-ES"/>
              </w:rPr>
              <w:t xml:space="preserve">...hiria+ko... </w:t>
            </w:r>
            <w:r>
              <w:rPr>
                <w:sz w:val="22"/>
                <w:lang w:val="eu-ES"/>
              </w:rPr>
              <w:t xml:space="preserve">ADMINISTRAZIOAREKIKO AUZIETAKO </w:t>
            </w:r>
            <w:r>
              <w:rPr>
                <w:b/>
                <w:sz w:val="18"/>
                <w:lang w:val="eu-ES"/>
              </w:rPr>
              <w:t xml:space="preserve">... </w:t>
            </w:r>
            <w:r>
              <w:rPr>
                <w:sz w:val="22"/>
                <w:lang w:val="eu-ES"/>
              </w:rPr>
              <w:t>ZK.KO EPAITEGI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u-ES"/>
              </w:rPr>
              <w:tab/>
            </w:r>
            <w:r>
              <w:rPr>
                <w:sz w:val="22"/>
              </w:rPr>
              <w:t xml:space="preserve">Prozedura-mota: </w:t>
            </w:r>
            <w:r>
              <w:rPr>
                <w:b/>
                <w:sz w:val="18"/>
              </w:rPr>
              <w:t>...prozedura-mota...</w:t>
            </w:r>
            <w:r>
              <w:rPr>
                <w:sz w:val="18"/>
              </w:rPr>
              <w:t>;</w:t>
            </w:r>
            <w:r>
              <w:rPr>
                <w:sz w:val="22"/>
              </w:rPr>
              <w:t xml:space="preserve"> prozedura-zk.: 000/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Ni, XXX jauna/andrea, auzitegietako prokuradorea, YYY jaunaren/andrearen izenean eta ordezkaritzan ari naiz. Horrela dago egiaztatuta administrazioarekiko auzi-errekurtsoko 000/00 zk.ko autoetan. Salaren aurrean/Epaitegian agertzen naiz eta, hala, Zuzenbidean bidezkoen den moduan,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18"/>
              </w:rPr>
              <w:t>...data+(e)an..., ...data+(e)ko...</w:t>
            </w:r>
            <w:r>
              <w:rPr>
                <w:sz w:val="22"/>
              </w:rPr>
              <w:t xml:space="preserve"> probidentzia/autoa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22"/>
              </w:rPr>
              <w:t xml:space="preserve"> jakinarazi zait. Ebazpen horren bidez, 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dministrazioarekiko Auzietako Jurisdikzioa arautzen duen Legeko –AAJLko– 79. artikuluaren babesean, ebazpen horren aurka  ERREGUZKO ERREKURTSOA jartzen dut, horretarako emandako bost eguneko epean. Errekurtsoa jartzeko, ondorengo alegazioetan oinarritzen na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center"/>
              <w:rPr>
                <w:sz w:val="22"/>
              </w:rPr>
            </w:pPr>
            <w:r>
              <w:rPr>
                <w:sz w:val="22"/>
              </w:rPr>
              <w:t>ALEGAZIO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/>
            </w:pPr>
            <w:r>
              <w:rPr>
                <w:b/>
                <w:i/>
                <w:sz w:val="22"/>
              </w:rPr>
              <w:tab/>
            </w:r>
            <w:r>
              <w:rPr>
                <w:sz w:val="22"/>
              </w:rPr>
              <w:t>LEHENENGOA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BIGARRENA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HIRUGARRENA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/>
            </w:pPr>
            <w:r>
              <w:rPr>
                <w:sz w:val="22"/>
              </w:rPr>
              <w:tab/>
              <w:t xml:space="preserve">SALARI/EPAITEGIARI ESKATZEN DIOT: idazki hau eta kopiak aurkeztutzat eman, eta onar ditzala. EMAN DEZALA JARRITAKOTZAT ERREGUZKO ERREKURTSOA, </w:t>
            </w:r>
            <w:r>
              <w:rPr>
                <w:b/>
                <w:sz w:val="18"/>
              </w:rPr>
              <w:t xml:space="preserve">...data+(e)ko... </w:t>
            </w:r>
            <w:r>
              <w:rPr>
                <w:sz w:val="22"/>
              </w:rPr>
              <w:t xml:space="preserve">probidentziaren/autoaren aurka </w:t>
            </w:r>
            <w:r>
              <w:rPr>
                <w:sz w:val="18"/>
              </w:rPr>
              <w:t>–</w:t>
            </w:r>
            <w:r>
              <w:rPr>
                <w:b/>
                <w:sz w:val="18"/>
              </w:rPr>
              <w:t>...zehaztu...</w:t>
            </w:r>
            <w:r>
              <w:rPr>
                <w:sz w:val="18"/>
              </w:rPr>
              <w:t xml:space="preserve">. </w:t>
            </w:r>
            <w:r>
              <w:rPr>
                <w:sz w:val="22"/>
              </w:rPr>
              <w:t>Legezko izapideak egin ondoren, deusezta, ezezta eta ondorerik gabe utz dezala errekurritutako ebazpena, eta beste bat eman dezala, 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18"/>
              </w:rPr>
              <w:t>...lekua+n..., ...urtea+ko... ...hilabetea+ren... ...eguna+(e)an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BEREBAT DIOT: AAJLko 79-1 artikuluaren babesean, eskatzen dut ez dezala inpugnatutako ebazpena bete, erreguzko errekurtso honen gaineko ebazpena ematen ez den bitartean; bestela, nire ordezkatuari kalte konpongaitzak edo konponezinak eragingo zaizki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ALARI/EPAITEGIARI ESKATZEN DIOT: eman dezala egindakotzat aurreko adierazpena, eta adierazitakoarekin bat erabaki dezal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Leku eta data berea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Prokuradore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both"/>
              <w:rPr/>
            </w:pPr>
            <w:r>
              <w:rPr>
                <w:sz w:val="22"/>
              </w:rPr>
              <w:tab/>
              <w:tab/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prokuradorea egonez gero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____________________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xtoindependiente2"/>
              <w:rPr>
                <w:rFonts w:ascii="Arial" w:hAnsi="Arial" w:cs="Arial"/>
                <w:lang w:val="eu-ES"/>
              </w:rPr>
            </w:pPr>
            <w:r>
              <w:rPr/>
              <w:t>1 Apelazio edo kasazio bidez errekurri daitezkeen autoak ezin dira erreguzko errekurtsoaren bidez errekurritu. Era berean, AAJLko 79-2 artikuluan jasotako ebazpenen aurka ere ezin da erreguzko errekurtsorik aurkeztu.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     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pacing w:before="240" w:after="0"/>
              <w:ind w:left="-108" w:hanging="0"/>
              <w:rPr>
                <w:vanish/>
              </w:rPr>
            </w:pPr>
            <w:r>
              <w:rPr>
                <w:vanish/>
              </w:rPr>
              <w:t>GAZTELANI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vanish/>
                <w:u w:val="single"/>
              </w:rPr>
            </w:pPr>
            <w:r>
              <w:rPr>
                <w:rFonts w:cs="Arial" w:ascii="Arial" w:hAnsi="Arial"/>
                <w:vanish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center" w:pos="4252" w:leader="none"/>
                <w:tab w:val="right" w:pos="8504" w:leader="none"/>
              </w:tabs>
              <w:spacing w:lineRule="exact" w:line="280" w:before="227" w:after="0"/>
              <w:jc w:val="both"/>
              <w:rPr/>
            </w:pPr>
            <w:r>
              <w:rPr>
                <w:b/>
                <w:vanish/>
                <w:sz w:val="22"/>
              </w:rPr>
              <w:t>098.</w:t>
            </w:r>
            <w:r>
              <w:rPr>
                <w:vanish/>
                <w:sz w:val="22"/>
              </w:rPr>
              <w:t xml:space="preserve"> </w:t>
            </w:r>
            <w:r>
              <w:rPr>
                <w:b/>
                <w:vanish/>
                <w:sz w:val="22"/>
              </w:rPr>
              <w:t>RECURSO DE SÚPLIC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center" w:pos="4252" w:leader="none"/>
                <w:tab w:val="right" w:pos="8504" w:leader="none"/>
              </w:tabs>
              <w:spacing w:lineRule="exact" w:line="280" w:before="227" w:after="0"/>
              <w:jc w:val="both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A LA SALA DE LO CONTENCIOSO-ADMINISTRATIVO DEL TRIBUNAL SUPERIOR DE JUSTICIA DE 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AL JUZGADO DE LO CONTENCIOSO-ADMINISTRATIVO Nº ... DE ..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04" w:after="0"/>
              <w:rPr/>
            </w:pPr>
            <w:r>
              <w:rPr>
                <w:b/>
                <w:vanish/>
                <w:sz w:val="22"/>
              </w:rPr>
              <w:tab/>
            </w:r>
            <w:r>
              <w:rPr>
                <w:vanish/>
                <w:sz w:val="22"/>
              </w:rPr>
              <w:t>Proced. (</w:t>
            </w:r>
            <w:r>
              <w:rPr>
                <w:i/>
                <w:vanish/>
                <w:sz w:val="22"/>
              </w:rPr>
              <w:t>clase</w:t>
            </w:r>
            <w:r>
              <w:rPr>
                <w:vanish/>
                <w:sz w:val="22"/>
              </w:rPr>
              <w:t>). Nº 000/00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04" w:after="0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04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D./D.ª XXX, Procurador/a de los Tribunales, en nombre y representación de D./D.ª YYY, como tengo acreditado en autos del recurso contencioso-administrativo nº 000/00, ante la Sala (o Juzgado) comparezco y, como mejor proceda en Derecho, DIG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04" w:after="0"/>
              <w:jc w:val="both"/>
              <w:rPr/>
            </w:pPr>
            <w:r>
              <w:rPr>
                <w:vanish/>
                <w:sz w:val="22"/>
              </w:rPr>
              <w:tab/>
              <w:t>Que, con fecha ..., se me ha notificado providencia (</w:t>
            </w:r>
            <w:r>
              <w:rPr>
                <w:i/>
                <w:vanish/>
                <w:sz w:val="22"/>
              </w:rPr>
              <w:t xml:space="preserve">o </w:t>
            </w:r>
            <w:r>
              <w:rPr>
                <w:vanish/>
                <w:sz w:val="22"/>
              </w:rPr>
              <w:t>auto</w:t>
            </w:r>
            <w:r>
              <w:rPr>
                <w:vanish/>
                <w:sz w:val="18"/>
                <w:vertAlign w:val="superscript"/>
              </w:rPr>
              <w:t>1</w:t>
            </w:r>
            <w:r>
              <w:rPr>
                <w:vanish/>
                <w:sz w:val="22"/>
              </w:rPr>
              <w:t>) de fecha ... en virtud de la cual 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04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 xml:space="preserve">Que contra dicha resolución interpongo al amparo de lo previsto en el artículo 79 de la Ley de la Jurisdicción Contencioso-Administrativa –LJCA–, y dentro del plazo de cinco días conferido al efecto, RECURSO DE SÚPLICA que fundamento en las siguientes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04" w:after="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ALEGACION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04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PRIMERA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04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SEGUNDA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04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TERCERA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 xml:space="preserve">Por lo expuesto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vanish/>
                <w:sz w:val="22"/>
              </w:rPr>
              <w:tab/>
              <w:t>SUPLICO A LA SALA (o al JUZGADO): Que teniendo por presentado este escrito, junto con sus copias, se sirva admitirlos y TENGA POR INTERPUESTO RECURSO DE SÚPLICA contra la providencia (</w:t>
            </w:r>
            <w:r>
              <w:rPr>
                <w:i/>
                <w:vanish/>
                <w:sz w:val="22"/>
              </w:rPr>
              <w:t xml:space="preserve">o </w:t>
            </w:r>
            <w:r>
              <w:rPr>
                <w:vanish/>
                <w:sz w:val="22"/>
              </w:rPr>
              <w:t xml:space="preserve">auto) de fecha ... por la que ..., y, previos los trámites legales la anule, revoque, deje sin efecto y dicte otra que ..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vanish/>
                <w:sz w:val="22"/>
              </w:rPr>
              <w:tab/>
              <w:t>En (</w:t>
            </w:r>
            <w:r>
              <w:rPr>
                <w:i/>
                <w:vanish/>
                <w:sz w:val="22"/>
              </w:rPr>
              <w:t>lugar</w:t>
            </w:r>
            <w:r>
              <w:rPr>
                <w:vanish/>
                <w:sz w:val="22"/>
              </w:rPr>
              <w:t>), a (</w:t>
            </w:r>
            <w:r>
              <w:rPr>
                <w:i/>
                <w:vanish/>
                <w:sz w:val="22"/>
              </w:rPr>
              <w:t>día</w:t>
            </w:r>
            <w:r>
              <w:rPr>
                <w:vanish/>
                <w:sz w:val="22"/>
              </w:rPr>
              <w:t>) de (</w:t>
            </w:r>
            <w:r>
              <w:rPr>
                <w:i/>
                <w:vanish/>
                <w:sz w:val="22"/>
              </w:rPr>
              <w:t>mes</w:t>
            </w:r>
            <w:r>
              <w:rPr>
                <w:vanish/>
                <w:sz w:val="22"/>
              </w:rPr>
              <w:t>) de (</w:t>
            </w:r>
            <w:r>
              <w:rPr>
                <w:i/>
                <w:vanish/>
                <w:sz w:val="22"/>
              </w:rPr>
              <w:t>año</w:t>
            </w:r>
            <w:r>
              <w:rPr>
                <w:vanish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OTROSÍ DIGO: Que al amparo de lo establecido en el artículo 79.1 de la LJCA solicito no se lleve a efecto la resolución impugnada en tanto no recaiga resolución sobre el presente recurso de Súplica, ya que de lo contrario se ocasionaría a mi representado/a perjuicios de imposible o difícil reparació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SUPLICO A LA SALA (o al JUZGADO):  Que teniendo por realizada la anterior manifestación provea en consecuenci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En el mismo lugar y fech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>Firma de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vanish/>
                <w:sz w:val="22"/>
              </w:rPr>
              <w:tab/>
              <w:t>Firma de Procurador/a (</w:t>
            </w:r>
            <w:r>
              <w:rPr>
                <w:i/>
                <w:vanish/>
                <w:sz w:val="22"/>
              </w:rPr>
              <w:t>en su caso</w:t>
            </w:r>
            <w:r>
              <w:rPr>
                <w:vanish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  <w:t>______________________</w:t>
            </w:r>
          </w:p>
          <w:p>
            <w:pPr>
              <w:pStyle w:val="Normal"/>
              <w:rPr>
                <w:i/>
                <w:i/>
                <w:vanish/>
                <w:sz w:val="18"/>
              </w:rPr>
            </w:pPr>
            <w:r>
              <w:rPr>
                <w:i/>
                <w:vanish/>
                <w:sz w:val="18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sz w:val="18"/>
              </w:rPr>
              <w:t>1 Los autos susceptibles de apelación o casación no serán recurribles en súplica. Asimismo tampoco serán recurribles en súplica las resoluciones recogidas en el artículo 79.2 de la  LJCA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52" w:leader="none"/>
        <w:tab w:val="left" w:pos="6420" w:leader="none"/>
      </w:tabs>
      <w:jc w:val="center"/>
      <w:outlineLvl w:val="1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eu-ES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sz w:val="20"/>
      <w:lang w:val="eu-ES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8:00Z</dcterms:created>
  <dc:creator>IBERMATICA</dc:creator>
  <dc:description/>
  <dc:language>en-US</dc:language>
  <cp:lastModifiedBy>aramburuo</cp:lastModifiedBy>
  <cp:lastPrinted>2012-07-12T12:36:00Z</cp:lastPrinted>
  <dcterms:modified xsi:type="dcterms:W3CDTF">2012-08-03T11:56:00Z</dcterms:modified>
  <cp:revision>10</cp:revision>
  <dc:subject/>
  <dc:title> </dc:title>
</cp:coreProperties>
</file>