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6129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2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99. ERREGUZKO ERREKURTSOA, FROGALDIA EGITEA UKATZEN DUEN AUTOAREN AURKA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sz w:val="22"/>
                <w:u w:val="single"/>
                <w:lang w:val="eu-ES"/>
              </w:rPr>
            </w:pPr>
            <w:r>
              <w:rPr>
                <w:b/>
                <w:sz w:val="22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13" w:after="0"/>
              <w:jc w:val="center"/>
              <w:rPr/>
            </w:pPr>
            <w:r>
              <w:rPr>
                <w:b/>
                <w:sz w:val="18"/>
                <w:lang w:val="eu-ES"/>
              </w:rPr>
              <w:t>...erkidegoa+ko...</w:t>
            </w:r>
            <w:r>
              <w:rPr>
                <w:b/>
                <w:sz w:val="22"/>
                <w:lang w:val="eu-ES"/>
              </w:rPr>
              <w:t xml:space="preserve"> </w:t>
            </w:r>
            <w:r>
              <w:rPr>
                <w:sz w:val="22"/>
                <w:lang w:val="eu-ES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/>
            </w:pPr>
            <w:r>
              <w:rPr>
                <w:b/>
                <w:sz w:val="18"/>
                <w:lang w:val="eu-ES"/>
              </w:rPr>
              <w:t xml:space="preserve">...hiria+ko... </w:t>
            </w:r>
            <w:r>
              <w:rPr>
                <w:sz w:val="22"/>
                <w:lang w:val="eu-ES"/>
              </w:rPr>
              <w:t xml:space="preserve">ADMINISTRAZIOAREKIKO AUZIETAKO </w:t>
            </w:r>
            <w:r>
              <w:rPr>
                <w:b/>
                <w:sz w:val="18"/>
                <w:lang w:val="eu-ES"/>
              </w:rPr>
              <w:t xml:space="preserve">... </w:t>
            </w:r>
            <w:r>
              <w:rPr>
                <w:sz w:val="22"/>
                <w:lang w:val="eu-ES"/>
              </w:rPr>
              <w:t>ZK.KO EPAITEGIA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/>
            </w:pPr>
            <w:r>
              <w:rPr>
                <w:sz w:val="22"/>
                <w:lang w:val="eu-ES"/>
              </w:rPr>
              <w:tab/>
            </w:r>
            <w:r>
              <w:rPr>
                <w:sz w:val="22"/>
              </w:rPr>
              <w:t>Prozedura-mo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...prozedura-mota...</w:t>
            </w:r>
            <w:r>
              <w:rPr>
                <w:sz w:val="18"/>
              </w:rPr>
              <w:t>;</w:t>
            </w:r>
            <w:r>
              <w:rPr>
                <w:sz w:val="22"/>
              </w:rPr>
              <w:t xml:space="preserve"> prozedura-zk.: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Ni, XXX jauna/andrea, auzitegietako prokuradorea, YYY jaunaren/andrearen izenean eta ordezkaritzan ari naiz. Horrela dago egiaztatuta administrazioarekiko auzi-errekurtsoko 000/00 zk.ko autoetan. Salaren aurrean/Epaitegian agertzen naiz eta, hal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data+(e)an..., ...data+(e)ko...</w:t>
            </w:r>
            <w:r>
              <w:rPr>
                <w:sz w:val="22"/>
              </w:rPr>
              <w:t xml:space="preserve"> autoa jakinarazi zait, errekurtso honetan frogaldia egitea ukatzen du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dministrazioarekiko Auzietako Jurisdikzioa arautzen duen Legeko –AAJLko– 79. artikuluaren babesean, ebazpen horren aurka ERREGUZKO ERREKURTSOA jartzen dut, horretarako emandako bost eguneko epean. Errekurtsoa jartzeko, ondorengo alegazioetan oinarritzen naiz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LEGAZIO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b/>
                <w:i/>
                <w:sz w:val="22"/>
              </w:rPr>
              <w:tab/>
            </w:r>
            <w:r>
              <w:rPr>
                <w:sz w:val="22"/>
              </w:rPr>
              <w:t>LEHENENGO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BI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HIRU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SALARI/EPAITEGIARI ESKATZEN DIOT: idazki hau eta kopiak aurkeztutzat eman, eta onar ditzala. EMAN DEZALA JARRITAKOTZAT ERREGUZKO ERREKURTSOA, </w:t>
            </w:r>
            <w:r>
              <w:rPr>
                <w:b/>
                <w:sz w:val="18"/>
              </w:rPr>
              <w:t>...data+(e)ko...</w:t>
            </w:r>
            <w:r>
              <w:rPr>
                <w:sz w:val="22"/>
              </w:rPr>
              <w:t xml:space="preserve"> autoaren –frogaldia egitea ukatzen duenaren– aurka. Legezko izapideak egin ondoren, deusezta, ezezta eta ondorerik gabe utz dezala autoa, eta eman dezala beste bat, frogaldia egitea erabakitzen du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lekua+n..., ...urtea+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454" w:after="0"/>
              <w:ind w:left="567" w:hanging="567"/>
              <w:jc w:val="both"/>
              <w:rPr>
                <w:vanish/>
                <w:sz w:val="22"/>
              </w:rPr>
            </w:pPr>
            <w:r>
              <w:rPr>
                <w:b/>
                <w:vanish/>
                <w:sz w:val="22"/>
              </w:rPr>
              <w:t>099.</w:t>
            </w:r>
            <w:r>
              <w:rPr>
                <w:vanish/>
                <w:sz w:val="22"/>
              </w:rPr>
              <w:t xml:space="preserve"> </w:t>
            </w:r>
            <w:r>
              <w:rPr>
                <w:b/>
                <w:vanish/>
                <w:sz w:val="22"/>
              </w:rPr>
              <w:t>RECURSO DE SÚPLICA CONTRA AUTO DENEGANDO EL RECIBIMIENTO A PRUE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vanish/>
                <w:sz w:val="22"/>
                <w:u w:val="single"/>
              </w:rPr>
            </w:pPr>
            <w:r>
              <w:rPr>
                <w:b/>
                <w:vanish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 LA SALA DE LO CONTENCIOSO-ADMINISTRATIVO DEL TRIBUNAL SUPERIOR DE JUSTICIA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 DE LO CONTENCIOSO-ADMINISTRATIVO Nº ... DE .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/>
            </w:pPr>
            <w:r>
              <w:rPr>
                <w:vanish/>
                <w:sz w:val="22"/>
              </w:rPr>
              <w:tab/>
              <w:t>Proced. (</w:t>
            </w:r>
            <w:r>
              <w:rPr>
                <w:i/>
                <w:vanish/>
                <w:sz w:val="22"/>
              </w:rPr>
              <w:t>clase</w:t>
            </w:r>
            <w:r>
              <w:rPr>
                <w:vanish/>
                <w:sz w:val="22"/>
              </w:rPr>
              <w:t>). Nº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XXX, Procurador/a de los Tribunales, en nombre y representación de D./D.ª YYY, como tengo acreditado en autos del recurso contencioso-administrativo nº 000/00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, con fecha ..., se me ha notificado auto de fecha ... en virtud de la cual se deniega el recibimiento a prueba del presente recurs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Que contra dicha resolución interpongo al amparo de lo previsto en el artículo 79 de la Ley de la Jurisdicción Contencioso-Administrativa –LJCA–, y dentro del plazo de cinco días conferido al efecto, RECURSO DE SÚPLICA que fundamento en las siguiente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EGACION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RIMER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EGUND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TERCER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Por lo expuesto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: Que teniendo por presentado este escrito, junto con sus copias, se sirva admitirlos y TENGA POR INTERPUESTO RECURSO DE SÚPLICA contra el auto de fecha ... por la que se deniega el recibimiento del pleito a prueba, y, previos los trámites legales la anule, revoque, deje sin efecto y dicte otra que acuerde el recibimiento del pleito a prueb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de Abogado/a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lonsoa3</cp:lastModifiedBy>
  <cp:lastPrinted>2012-07-12T12:36:00Z</cp:lastPrinted>
  <dcterms:modified xsi:type="dcterms:W3CDTF">2012-08-03T11:57:00Z</dcterms:modified>
  <cp:revision>12</cp:revision>
  <dc:subject/>
  <dc:title> </dc:title>
</cp:coreProperties>
</file>