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JABETZA INTELEKTUALARI BURUZKO DEMAND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TXANDA DAGOKION MERKATARITZA ARLOKO EPAITEGIARI</w:t>
            </w:r>
          </w:p>
          <w:p>
            <w:pPr>
              <w:pStyle w:val="Normal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Ni, </w:t>
            </w:r>
            <w:r>
              <w:rPr>
                <w:color w:val="808080"/>
                <w:szCs w:val="24"/>
                <w:lang w:val="eu-ES" w:eastAsia="es-ES"/>
              </w:rPr>
              <w:t>PROKURADOREAREN IZEN-ABIZENAK</w:t>
            </w:r>
            <w:r>
              <w:rPr>
                <w:szCs w:val="24"/>
                <w:lang w:val="eu-ES" w:eastAsia="es-ES"/>
              </w:rPr>
              <w:t xml:space="preserve">, auzitegietako prokuradorea naizen hau, epaitegian agertzen naiz,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jaunaren/andrearen izenean eta ordezkaritzan, eta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PROBINTZIA</w:t>
            </w:r>
            <w:r>
              <w:rPr>
                <w:szCs w:val="24"/>
                <w:lang w:val="eu-ES" w:eastAsia="es-ES"/>
              </w:rPr>
              <w:t xml:space="preserve">ko Abokatuen Elkargoko </w:t>
            </w:r>
            <w:r>
              <w:rPr>
                <w:color w:val="808080"/>
                <w:szCs w:val="24"/>
                <w:lang w:val="eu-ES" w:eastAsia="es-ES"/>
              </w:rPr>
              <w:t>ABOKATUAREN IZEN-ABIZENAK</w:t>
            </w:r>
            <w:r>
              <w:rPr>
                <w:szCs w:val="24"/>
                <w:lang w:val="eu-ES" w:eastAsia="es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color w:val="D9D9D9"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 w:eastAsia="es-ES"/>
              </w:rPr>
              <w:t>HAUTATU EGIAZTATZEA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Abokatuaren bulego profesional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b/>
                <w:szCs w:val="24"/>
                <w:lang w:val="eu-ES" w:eastAsia="es-ES"/>
              </w:rPr>
              <w:t>,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HELBIDE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iek horrela, zuzenbidean bidezkoen den moduan, hau DIOT:</w:t>
            </w:r>
          </w:p>
          <w:p>
            <w:pPr>
              <w:pStyle w:val="Normal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 xml:space="preserve">Idazki honen bidez, JUDIZIO ARRUNTEKO demanda jartzen dut jabetza intelektualari buruzkoa </w:t>
            </w:r>
            <w:r>
              <w:rPr>
                <w:color w:val="808080"/>
                <w:szCs w:val="24"/>
                <w:lang w:val="eu-ES" w:eastAsia="es-ES"/>
              </w:rPr>
              <w:t>DEMANDATUAREN IZEN-ABIZENAK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 xml:space="preserve"> jaunaren/andrearen kontra egoitz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retarako, egitate eta zuzenbideko oinarri hauetan funtsatzen naiz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 xml:space="preserve">LEHENENGOA.- </w:t>
            </w:r>
            <w:r>
              <w:rPr>
                <w:color w:val="808080"/>
                <w:szCs w:val="24"/>
                <w:lang w:val="eu-ES" w:eastAsia="es-ES"/>
              </w:rPr>
              <w:t>EGITATEAK ZEHAZTU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UZENBIDEKO OINARRIAK</w:t>
            </w:r>
          </w:p>
          <w:p>
            <w:pPr>
              <w:pStyle w:val="Normal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LEHENENGOA.-</w:t>
            </w:r>
            <w:r>
              <w:rPr>
                <w:szCs w:val="24"/>
                <w:lang w:val="eu-ES" w:eastAsia="es-ES"/>
              </w:rPr>
              <w:t>Jurisdikzioa. Jurisdikzio zibilak du eskumena, Botere Judizialaren Lege Organikoko 9 eta 21.1 artikuluetan ezarritakoarekin bat etorriz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BIGARRENA</w:t>
            </w:r>
            <w:r>
              <w:rPr>
                <w:bCs/>
                <w:szCs w:val="24"/>
                <w:lang w:val="eu-ES" w:eastAsia="es-ES"/>
              </w:rPr>
              <w:t xml:space="preserve"> Eskumena. Botere Judizialaren Lege Organikoko 86 ter 2 a) artikulua aplikatuz, auzi honen ardura hartzeko eskumen objektiboa merkataritza-arloko epaitegiari dagokio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Lurraldeari dagokionez epaitegi hori da eskuduna, demandatuak muga-barru horretan baitu egoitza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69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HIRUGARRENA-</w:t>
            </w:r>
            <w:r>
              <w:rPr>
                <w:szCs w:val="24"/>
                <w:lang w:val="eu-ES" w:eastAsia="es-ES"/>
              </w:rPr>
              <w:t xml:space="preserve"> Gaitasuna. Alderdiek demanda hau jartzeko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69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AUGARRENA.-</w:t>
            </w:r>
            <w:r>
              <w:rPr>
                <w:szCs w:val="24"/>
                <w:lang w:val="eu-ES" w:eastAsia="es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OSGARRENA.-</w:t>
            </w:r>
            <w:r>
              <w:rPr>
                <w:szCs w:val="24"/>
                <w:lang w:val="eu-ES" w:eastAsia="es-ES"/>
              </w:rPr>
              <w:t xml:space="preserve"> Legitimazioa. Legitimazio aktiboa nire ahalorde-emaileak dauka, </w:t>
            </w:r>
            <w:r>
              <w:rPr>
                <w:color w:val="808080"/>
                <w:szCs w:val="24"/>
                <w:lang w:val="eu-ES" w:eastAsia="es-ES"/>
              </w:rPr>
              <w:t>OSATU</w:t>
            </w:r>
            <w:r>
              <w:rPr>
                <w:szCs w:val="24"/>
                <w:lang w:val="eu-ES" w:eastAsia="es-ES"/>
              </w:rPr>
              <w:t>. Legitimazio pasiboa, berriz</w:t>
            </w:r>
            <w:r>
              <w:rPr>
                <w:color w:val="808080"/>
                <w:szCs w:val="24"/>
                <w:lang w:val="eu-ES" w:eastAsia="es-ES"/>
              </w:rPr>
              <w:t>, OSATU</w:t>
            </w:r>
            <w:r>
              <w:rPr>
                <w:szCs w:val="24"/>
                <w:lang w:val="eu-ES" w:eastAsia="es-ES"/>
              </w:rPr>
              <w:t xml:space="preserve"> jaunari/andreari dagokio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SEIGARRENA.-</w:t>
            </w:r>
            <w:r>
              <w:rPr>
                <w:szCs w:val="24"/>
                <w:lang w:val="eu-ES" w:eastAsia="es-ES"/>
              </w:rPr>
              <w:t xml:space="preserve"> Prozedura. Bideratu beharreko prozedura judizio arruntekoa da, horrela baitago xedatua PZLko 249.1.4 artikuluan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AZPIGARRENA.-</w:t>
            </w:r>
            <w:r>
              <w:rPr>
                <w:szCs w:val="24"/>
                <w:lang w:val="eu-ES" w:eastAsia="es-ES"/>
              </w:rPr>
              <w:t xml:space="preserve"> Auziaren funtsa. </w:t>
            </w:r>
            <w:r>
              <w:rPr>
                <w:color w:val="808080"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ENBAKIA ZEHAZTU</w:t>
            </w:r>
            <w:r>
              <w:rPr>
                <w:szCs w:val="24"/>
                <w:lang w:val="eu-ES" w:eastAsia="es-ES"/>
              </w:rPr>
              <w:t>.-Kostuak. Kostuak alderdi demandatuari ezarri behar zaizkio, Prozedura Zibilearen Legeko 394. artikuluari jarraik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zaldutakoagatik,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AUZITEGIARI ESKATZEN DIOT</w:t>
            </w:r>
            <w:r>
              <w:rPr>
                <w:szCs w:val="24"/>
                <w:lang w:val="eu-ES" w:eastAsia="es-ES"/>
              </w:rPr>
              <w:t xml:space="preserve">: eman ditzala aurkeztutzat demanda hau, agiriak eta kopiak, eta onar ditzala. Har nazala pertsonatutzat eta alderditzat daukadan ordezkaritzan, eta har dezala jarritakotzat jabetza intelektualari buruzko JUDIZIO ARRUNTEKO demanda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jaunaren/andrearen aurka eta egoki diren legezko izapideak egin ondoren, eman dezala epaia 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ESKATUTAKOA ADIERAZI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erebat lehenengoa:</w:t>
            </w:r>
            <w:r>
              <w:rPr>
                <w:color w:val="1F497D"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>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(e)n,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>(e)an.</w:t>
            </w:r>
          </w:p>
          <w:p>
            <w:pPr>
              <w:pStyle w:val="Normal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rFonts w:ascii="Arial" w:hAnsi="Arial" w:cs="Arial"/>
                <w:sz w:val="20"/>
                <w:lang w:val="eu-ES"/>
              </w:rPr>
            </w:pPr>
            <w:r>
              <w:rPr>
                <w:szCs w:val="24"/>
                <w:lang w:val="eu-ES" w:eastAsia="es-ES"/>
              </w:rPr>
              <w:tab/>
              <w:t>Prokuradorearen sinadura</w:t>
            </w:r>
            <w:bookmarkStart w:id="0" w:name="_GoBack"/>
            <w:bookmarkEnd w:id="0"/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Demanda sobre PROPIEDAD INTELECTU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 JUZGADO DE LO MERCANTIL QUE POR TURNO CORRESPO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>, Procurador/a de los Tribunales, en nombre y representación de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szCs w:val="24"/>
              </w:rPr>
              <w:t xml:space="preserve">, 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 , ante el Juzgado comparezco, bajo la dirección letrada de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,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Que por medio del presente escrito, formulo demanda de JUICIO ORDINARIO sobre propiedad intelectual contra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, con domicilio en la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, y ello en base a los siguiente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Cs w:val="24"/>
              </w:rPr>
              <w:t>PRIMERO</w:t>
            </w:r>
            <w:r>
              <w:rPr>
                <w:rStyle w:val="Textodelmarcadordeposicin"/>
                <w:szCs w:val="24"/>
              </w:rPr>
              <w:t>INDIQUE SEPA</w:t>
            </w:r>
            <w:r>
              <w:rPr>
                <w:rStyle w:val="Textodelmarcadordeposicin"/>
              </w:rPr>
              <w:t>RADA Y ORDENADAMENTE LOS HECHOS ALEGADOS Y, EN SU CASO, LA DOCUMENTACIÓN APORTA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>.- Competencia. En aplicación del artículo 86 ter 2 a) de la Ley Orgánica del Poder Judicial son competentes para conocer de este tipo de demandas los Juzgados de lo Mercantil. Territorialmente, es competente el juzgado al que me dirijo conforme a lo previsto en el artículo 52.1.11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ERCERO</w:t>
            </w:r>
            <w:r>
              <w:rPr>
                <w:szCs w:val="24"/>
              </w:rPr>
              <w:t>.- Capacidad. Las partes poseen capacidad para interponer la presente demanda, según lo establecido en los artículos 6 y siguientes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QUINTO.-</w:t>
            </w:r>
            <w:r>
              <w:rPr>
                <w:szCs w:val="24"/>
              </w:rPr>
              <w:t xml:space="preserve"> Legitimación. La legitimación activa corresponde a mi mandante como</w:t>
            </w:r>
            <w:r>
              <w:rPr>
                <w:rStyle w:val="Textodelmarcadordeposicin"/>
                <w:szCs w:val="24"/>
              </w:rPr>
              <w:t>COMPLETAR</w:t>
            </w:r>
            <w:r>
              <w:rPr>
                <w:szCs w:val="24"/>
              </w:rPr>
              <w:t xml:space="preserve">, y está legitimado pasivamente D/Dª. </w:t>
            </w:r>
            <w:r>
              <w:rPr>
                <w:rStyle w:val="Textodelmarcadordeposicin"/>
                <w:szCs w:val="24"/>
              </w:rPr>
              <w:t>COMPLETAR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Procedimiento. El procedimiento a seguir corresponde al juicio ordinario puesto que así lo dispone el artículo 249.1.4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ÉPTIMO</w:t>
            </w:r>
            <w:r>
              <w:rPr>
                <w:szCs w:val="24"/>
              </w:rPr>
              <w:t>.- Fondo del asunto.</w:t>
            </w:r>
            <w:r>
              <w:rPr>
                <w:rStyle w:val="Textodelmarcadordeposicin"/>
                <w:szCs w:val="24"/>
              </w:rPr>
              <w:t>INDIQUE FUNDAMENTOS DE DERECHO ALEGAD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rStyle w:val="Textodelmarcadordeposicin"/>
                <w:b/>
                <w:szCs w:val="24"/>
              </w:rPr>
              <w:t>TECLEE Nº FUNDAMENTO QUE PROCEDA</w:t>
            </w:r>
            <w:r>
              <w:rPr>
                <w:szCs w:val="24"/>
              </w:rPr>
              <w:t>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a esta demanda junto con sus documentos y copias, se sirva admitirla y tenerme por personado/a y parte en la representación que ostento y por formulada demanda de JUICIO ORDINARIO sobre propiedad intelectual contra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, y previos los trámites legales oportunos, se dicte sentencia </w:t>
            </w:r>
            <w:r>
              <w:rPr>
                <w:rStyle w:val="Textodelmarcadordeposicin"/>
                <w:szCs w:val="24"/>
              </w:rPr>
              <w:t>INDICAR BREVEMENTE LO SOLICITADO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Otrosí primero:</w:t>
            </w:r>
            <w:r>
              <w:rPr>
                <w:szCs w:val="24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a </w:t>
            </w:r>
            <w:r>
              <w:rPr>
                <w:rStyle w:val="Textodelmarcadordeposicin"/>
                <w:szCs w:val="24"/>
              </w:rPr>
              <w:t>SELECCIONE FECH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4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7:40:00Z</dcterms:modified>
  <cp:revision>4</cp:revision>
  <dc:subject/>
  <dc:title/>
</cp:coreProperties>
</file>