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GARREN ZENBAKI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n, nire egoitzan, (e)ko *aren *(e)an.</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Nire, *, *(e)ko Notario Elkargo Txit Prestuko kide naizen honen aurrean,</w:t>
      </w:r>
      <w:r>
        <w:rPr>
          <w:rFonts w:cs="Courier New" w:ascii="Courier New" w:hAnsi="Courier New"/>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EN DIR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JAUNA/ANDREA, adin nagusikoa, alarguna, *(e)ko biztanlea, (e)an egoitza duena, eta nortasun-agiriaren zenbakia * duen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JAUNA/ANDREA, adin nagusikoa, ezkongabea, *(e)ko biztanlea, (e)an egoitza duena, eta nortasun-agiriaren zenbakia * duen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JAUNA/ANDREA, adin nagusikoa, ezkongabea, *(e)ko biztanlea, (e)an egoitza duena, eta nortasun-agiriaren zenbakia * duen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ta * JAUNA/ANDREA, adin nagusikoa, ezkongabea, *(e)ko biztanlea, (e)an egoitza duena, eta nortasun-agiriaren zenbakia * duen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inguruabar pertsonalak haien adierazpenetatik atera dira.</w:t>
      </w:r>
      <w:r>
        <w:rPr>
          <w:rFonts w:cs="Courier New" w:ascii="Courier New" w:hAnsi="Courier New"/>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uren izen eta eskubidean PARTE HARTZ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Euren nortasun-agiriak erakusten dizkidate, eta horien bitartez identifikatzen ditut. Badute, nire ustez, behar adinako lege-gaitasuna, EZKONTZA-SOZIETATEA LIKIDATZEARI, ETA HERENTZIA ONARTU ETA ADJUDIKATZEARI buruzko eskritura hau formalizatzeko, eta, horretarako,</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ZALTZEN DUTE:</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xml:space="preserve">I.- * jauna/andrea, *(e)n jaio eta bertako biztanlea zena, *(e)ko *aren *(e)an hil zen, *(e)n. Ezkonduta zegoen hemen agertzaile den * jaunarekin/andrearekin, berarentzat hori ezkontza bakarra zela, eta, ezkontza horretatik, hiru seme-alaba zituen, hemen agertzaile direnak, * jauna/andrea, * jauna/andrea eta * jauna/andrea.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Kausatzaile horrek bere ezkontideari testamentu-ahalordea eman zion, *(e)ko notario den * jaunak/andreak *(e)ko * aren (e)an * protokolo-zenbakiarekin eskuetsitako eskrituraren bitartez. Testamentu-ahalorde hori baliatuta, ezkontideak haren ondasunak xedatu ahal zituen, * urteko epean, bi-bien seme-alaben artean, jaraunslea edo jaraunsleak izendatuz.</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I.- Kausatzailearen ezkontideak, * jaunak/andreak, haren foru-komisario moduan jardunez, kargu horretarako izendatua izan baitzen aurreko testamentuan, nire aurrean egiletsi du, gaur bertan, bere azken testamentua. Testamentu horretan, kausatzailearen jaraunsle bakar eta unibertsal izendatu ditu, haren ondasun, eskubide, akzio eta betebehar orotan, jabetza osoz eta xedatze-ahalmen guztiekin, aipatu hiru seme-alabak, * jauna/andrea, * jauna/andrea eta * jauna/andrea, hiru zati indibiso berdinetan. Testamentugilearen alargunak bere buruarentzat erreserbatu du legez dagokion gozamen-kuota.</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skritura honen lehenengo kopia luzatzen denean, horrexeri erantsiko zaizkio kausatzailearen heriotza-ziurtagiria, Azken Nahien Erregistroko ziurtagiria, bai eta aipatu testamentuen kopia kautoak ere.</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III.- * jauna/andrea hiltzean, honako ondasun hauek geratu ziren:</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A.- * izeneko ondasun higiezina.</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NSKRIPZIOA.- (e)ko Jabetza Erregistroa, * liburukia, * liburua, * folioa, * finka-zenbakia, * inskripzio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ZAMAK ETA ERRENTAMENDUAK.- Zametatik aske, errentaririk gabe eta erkidegoko gastuen nahiz kontribuzioen ordainketan eguneratuta, eurek adierazten dutenaren araber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TITULUA.-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KATASTROKO DATUAK.- * zenbaki finkoa dagokio.</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Matrize honi erantsi diot bide telematikoetatik finka honi buruz lortutako katastro-zedul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ALIOA.- Makineriaren balioa *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 * izeneko ondasun higiezin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INSKRIPZIOA.- (e)ko Jabetza Erregistroa, * liburukia, * liburua, * folioa, * finka-zenbakia, * inskripzio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ZAMAK ETA ERRENTAMENDUAK.- Zametatik aske, errentaririk gabe eta erkidegoko gastuen nahiz kontribuzioen ordainketan eguneratuta, eurek adierazten dutenaren araber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TITULUA.-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KATASTROKO DATUAK.- * zenbaki finkoa dagokio.</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Matrize honi erantsi diot bide telematikoetatik finka honi buruz lortutako katastro-zedul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ALIOA.- Makineriaren balioa *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C.- * izeneko nekazaritza-makineri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ALIOA.- Makineriaren balioa *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D.- * euro; horixe da * zenbakidun kontuaren saldoa, kontu hori irekita dagoela * izeneko erakundeak *(e)n duen sukurtsalean.</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Cs w:val="24"/>
          <w:lang w:val="eu-ES"/>
        </w:rPr>
      </w:pPr>
      <w:r>
        <w:rPr>
          <w:rFonts w:cs="Courier New" w:ascii="Courier New" w:hAnsi="Courier New"/>
          <w:sz w:val="24"/>
          <w:szCs w:val="24"/>
          <w:lang w:val="eu-ES"/>
        </w:rPr>
        <w:t>IV.- LIKIDAZIOA.- Kausatzailearen eta egun haren alargun den * jaunaren/andrearen arteko ezkontza foru-komunikazioaren mende zegoen, eta araubide hori Euskal Herriko Foru Zuzenbide Zibilari buruzko Legeak arautzen du; bada, ezkontza hori ondorengoekin desegin da. Bestalde, kausatzailea bera ere aipatu legeria horren mende zegoen, haren jatorriaren eta auzotasunaren ondorioz. Hori guztia dela eta, inbentariopeko ondasun guztien erdia, * balioa duena, hemen agertzaile den alargunari dagokio, foru-komunikazio deseginean horri dagozkion eskubideak ordaintzeko. Inbentariopeko ondasun guztien beste erdia, balio berekoa dena, hau da, * balioa duena, kausatzailearen herentziari dagokio. Haren testamentuan ezarritakoarekin bat etorriz, kausatzailearen herentzia honetara banatu behar da: alargunari dagokio, horren alargun-kuota ordaintzeko, kausatzailearen ondasunetatik erdien gaineko gozamena, eta, alargun geratu zenean, * urte zituenez gero, gozamen hori %*an kapitalizatu behar da, eta, ondorenez, *(e)ko kopurua dagokio alargunari; gainerakoa, hau da, *(e)ko kopurua, hildakoaren seme-alabei, * jaunari/andreari, * jaunari/andreari eta * jaunari/andreari dagokie, hiru zati indibiso berdinetan, eta, beraz, bakoitzari *(e)ko kopurua dagokio.</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V.- ADJUDIKAZIOAK.- Ezkontza-sozietatearen likidazioan eta kausatzailearen oinordetzan interesa dutenei ordaintzeko, bakoitzak hurrengoa jasoko du:</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V.A).- Kausatzailearen alargunak, * jaunak/andreak, hurrengoak jaso behar ditu:</w:t>
      </w:r>
      <w:r>
        <w:rPr>
          <w:rFonts w:cs="Courier New" w:ascii="Courier New" w:hAnsi="Courier New"/>
          <w:sz w:val="24"/>
          <w:szCs w:val="24"/>
          <w:lang w:val="en-US"/>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Foru-komunikazioan duen partaidetzaren ondorioz, *(e)ko kopurua.</w:t>
      </w:r>
      <w:r>
        <w:rPr>
          <w:rFonts w:cs="Courier New" w:ascii="Courier New" w:hAnsi="Courier New"/>
          <w:sz w:val="24"/>
          <w:szCs w:val="24"/>
        </w:rPr>
        <w:tab/>
        <w:t xml:space="preserve"> </w:t>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Gozamenaren gaineko legatuaren ondorioz, *(e)ko kopuru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xml:space="preserve">GUZTIRA: </w:t>
      </w:r>
      <w:r>
        <w:rPr>
          <w:rFonts w:cs="Courier New" w:ascii="Courier New" w:hAnsi="Courier New"/>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ta, hori guztia ordaintzeko, hurrengoak adjudikatzen zaizkio:</w:t>
      </w:r>
      <w:r>
        <w:rPr>
          <w:rFonts w:cs="Courier New" w:ascii="Courier New" w:hAnsi="Courier New"/>
          <w:sz w:val="24"/>
          <w:szCs w:val="24"/>
        </w:rPr>
        <w:tab/>
        <w:t xml:space="preserve"> </w:t>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xml:space="preserve">GUZTIRA: </w:t>
      </w:r>
      <w:r>
        <w:rPr>
          <w:rFonts w:cs="Courier New" w:ascii="Courier New" w:hAnsi="Courier New"/>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Hartzeko zeukanaren bestekoa denez gero, ordainduta geratzen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V.B).- Kausatzailearen seme/alaba den * jaunak/andreak haren herentzian jaso behar du *(e)ko kopurua.</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 xml:space="preserve">Eta, hori guztia ordaintzeko, hurrengoak adjudikatzen zaizkio: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a)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b)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GUZTIRA: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Hartzeko zeukanaren bestekoa denez gero, ordainduta geratzen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V.C).- Kausatzailearen seme/alaba den * jaunak/andreak haren herentzian jaso behar du *(e)ko kopurua.</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 xml:space="preserve">Eta, hori guztia ordaintzeko, hurrengoak adjudikatzen zaizkio: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a)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b) *</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GUZTIRA: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Hartzeko zeukanaren bestekoa denez gero, ordainduta geratzen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V.D).- Kausatzailearen seme/alaba den * jaunak/andreak haren herentzian jaso behar du *(e)ko kopurua.</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 xml:space="preserve">Eta, hori guztia ordaintzeko, hurrengoak adjudikatzen zaizkio: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 *</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 xml:space="preserve">GUZTIRA: </w:t>
      </w:r>
      <w:r>
        <w:rPr>
          <w:rFonts w:cs="Courier New" w:ascii="Courier New" w:hAnsi="Courier New"/>
          <w:sz w:val="24"/>
          <w:szCs w:val="24"/>
        </w:rPr>
        <w:t xml:space="preserve"> *</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Hartzeko zeukanaren bestekoa denez gero, ordainduta geratzen da.</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VI.- Eta, aurreko guztia azaldu eta gero, agertzaileek, eskritura honen bitartez,</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GILESTEN DUTE:</w:t>
      </w:r>
      <w:r>
        <w:rPr>
          <w:rFonts w:cs="Courier New" w:ascii="Courier New" w:hAnsi="Courier New"/>
          <w:sz w:val="24"/>
          <w:szCs w:val="24"/>
        </w:rPr>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LEHENENGOA.- Agertzaileek, * jaunak/andreak, * jaunak/andreak, * jaunak/andreak eta * jaunak/andreak, hilda dagoen * jaunaren/andrearen eta hemen agertzaile den * jaunaren/andrearen arteko ezkontza-sozietatea likidatzen dute, * jauna/andrea hiltzearen ondoriozko herentzia onartzen dute, eta eskritura honen azalpen-zatiko III. atalean deskribatutako ondasunak adjudikatzen dituzte, eskritura honen azalpen-zatiko IV eta V. ataletan aipatu modu eta proportzioetan; aipatu ezkontza-sozietatean eta herentzian dituzten eskubideak ordainduta daudela adierazten dute.</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BIGARRENA.- Ondorio fiskaletarako, agertzaileek agerrarazten dute egindako eskualdaketak salbuetsita daudela, Oinordetza eta Dohaintzen gaineko Zergaren ordainketatik.</w:t>
        <w:tab/>
      </w:r>
    </w:p>
    <w:p>
      <w:pPr>
        <w:pStyle w:val="Normal"/>
        <w:widowControl w:val="false"/>
        <w:tabs>
          <w:tab w:val="clear" w:pos="709"/>
          <w:tab w:val="left" w:pos="7795" w:leader="hyphen"/>
        </w:tabs>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HIRUGARRENA.- Ondasunen adjudikaziodunek ordainduko dituzte eskritura honen ondoriozko gastu eta zerga guztiak, bakoitzak izan duen adjudikazioaren arabera.</w:t>
        <w:tab/>
      </w:r>
    </w:p>
    <w:p>
      <w:pPr>
        <w:pStyle w:val="Normal"/>
        <w:widowControl w:val="false"/>
        <w:tabs>
          <w:tab w:val="clear" w:pos="709"/>
          <w:tab w:val="left" w:pos="7795" w:leader="hyphen"/>
        </w:tabs>
        <w:spacing w:lineRule="atLeast" w:line="480"/>
        <w:ind w:firstLine="567"/>
        <w:jc w:val="both"/>
        <w:rPr>
          <w:rFonts w:ascii="Courier New" w:hAnsi="Courier New" w:cs="Courier New"/>
          <w:szCs w:val="24"/>
          <w:lang w:val="eu-ES"/>
        </w:rPr>
      </w:pPr>
      <w:r>
        <w:rPr>
          <w:rFonts w:cs="Courier New" w:ascii="Courier New" w:hAnsi="Courier New"/>
          <w:sz w:val="24"/>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widowControl w:val="false"/>
        <w:tabs>
          <w:tab w:val="clear" w:pos="709"/>
          <w:tab w:val="left" w:pos="7795" w:leader="hyphen"/>
        </w:tabs>
        <w:spacing w:lineRule="atLeast" w:line="480"/>
        <w:ind w:firstLine="567"/>
        <w:jc w:val="both"/>
        <w:rPr>
          <w:rFonts w:ascii="Courier New" w:hAnsi="Courier New" w:cs="Courier New"/>
          <w:szCs w:val="24"/>
          <w:lang w:val="eu-ES"/>
        </w:rPr>
      </w:pPr>
      <w:r>
        <w:rPr>
          <w:rFonts w:cs="Courier New" w:ascii="Courier New" w:hAnsi="Courier New"/>
          <w:sz w:val="24"/>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c.- Eta 8/1989 Legeari men eginez, agerkari honetan adierazitako balioa oinarri hartuta, eta 1.426/1989 Errege Dekretuaren 2, 4, 5 eta 7 zenbakiak eta laugarren araua aplikatuz, eskritura honi dagozkion notario-sariak eta erantsiak</w:t>
        <w:br/>
        <w:t xml:space="preserve">         EUROkoak dira, 7/94 Foru Araua aplikatzearen ondorioz sor daitezkeenetatik aparte.</w:t>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aileei eskritura hau oso-osorik irakurtzen diet, eurek eurenez irakurtzeko eskubidea izanik, eskubide horri uko egiten diotelako, eta, honekin bat eginez, euren adostasuna adierazi eta sinatu egiten dute.</w:t>
        <w:tab/>
      </w:r>
    </w:p>
    <w:p>
      <w:pPr>
        <w:pStyle w:val="Normal"/>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rFonts w:ascii="Courier New" w:hAnsi="Courier New" w:cs="Courier New"/>
          <w:sz w:val="24"/>
          <w:szCs w:val="24"/>
          <w:lang w:val="eu-ES"/>
        </w:rPr>
      </w:pPr>
      <w:r>
        <w:rPr>
          <w:rFonts w:cs="Courier New" w:ascii="Courier New" w:hAnsi="Courier New"/>
          <w:sz w:val="24"/>
          <w:szCs w:val="24"/>
          <w:lang w:val="eu-ES"/>
        </w:rPr>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6:00Z</dcterms:created>
  <dc:creator>ANDRES URRUTIA</dc:creator>
  <dc:description/>
  <cp:keywords/>
  <dc:language>en-US</dc:language>
  <cp:lastModifiedBy> administrador</cp:lastModifiedBy>
  <cp:lastPrinted>2010-01-19T13:41:00Z</cp:lastPrinted>
  <dcterms:modified xsi:type="dcterms:W3CDTF">2010-05-13T10:37:00Z</dcterms:modified>
  <cp:revision>3</cp:revision>
  <dc:subject/>
  <dc:title>BI MILA ZAZPIREHUN ETA LAUROGEITA HAMAZORTZIGARREN ZENBAKIA</dc:title>
</cp:coreProperties>
</file>