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DEMANDAREN OINARRI DEN NEGOZIO JURIDIKOAREN DEUSEZTASUNA ALEGATUZ AURKEZTUTAKO ERANTZ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5265" w:leader="none"/>
                <w:tab w:val="left" w:pos="6135" w:leader="none"/>
              </w:tabs>
              <w:spacing w:lineRule="auto" w:line="360"/>
              <w:jc w:val="center"/>
              <w:rPr>
                <w:color w:val="000000"/>
                <w:szCs w:val="24"/>
                <w:lang w:val="eu-ES"/>
              </w:rPr>
            </w:pPr>
            <w:r>
              <w:rPr>
                <w:rFonts w:eastAsia="Calibri"/>
                <w:b/>
                <w:szCs w:val="24"/>
                <w:lang w:val="eu-ES" w:eastAsia="en-US"/>
              </w:rPr>
              <w:t>ZEHAZTU EPAITEGIA</w:t>
            </w:r>
          </w:p>
          <w:p>
            <w:pPr>
              <w:pStyle w:val="Normal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ERANTZUN egiten diot, legezko epean eta forman, </w:t>
            </w:r>
            <w:r>
              <w:rPr>
                <w:rStyle w:val="Textodelmarcadordeposicin"/>
                <w:szCs w:val="24"/>
                <w:lang w:val="eu-ES"/>
              </w:rPr>
              <w:t>IZEN ABIZENAK</w:t>
            </w:r>
            <w:r>
              <w:rPr>
                <w:szCs w:val="24"/>
                <w:lang w:val="eu-ES"/>
              </w:rPr>
              <w:t xml:space="preserve"> jaunak/andreak –bere datuak autoetan jasota daude– jarritako </w:t>
            </w:r>
            <w:r>
              <w:rPr>
                <w:color w:val="808080"/>
                <w:szCs w:val="24"/>
                <w:lang w:val="eu-ES"/>
              </w:rPr>
              <w:t>DEMANDA-MOTA</w:t>
            </w:r>
            <w:r>
              <w:rPr>
                <w:szCs w:val="24"/>
                <w:lang w:val="eu-ES"/>
              </w:rPr>
              <w:t xml:space="preserve"> demandari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retarako, egitate eta zuzenbideko oinarri hauetan funtsatzen naiz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-</w:t>
            </w:r>
            <w:r>
              <w:rPr>
                <w:szCs w:val="24"/>
                <w:lang w:val="eu-ES"/>
              </w:rPr>
              <w:t xml:space="preserve"> Ados nago aurkako alderdiak azaldutako </w:t>
            </w:r>
            <w:r>
              <w:rPr>
                <w:color w:val="808080"/>
                <w:szCs w:val="24"/>
                <w:lang w:val="eu-ES"/>
              </w:rPr>
              <w:t>ZEHAZTU ZUZENBIDEKO OINARRIAK</w:t>
            </w:r>
            <w:r>
              <w:rPr>
                <w:szCs w:val="24"/>
                <w:lang w:val="eu-ES"/>
              </w:rPr>
              <w:t xml:space="preserve"> zuzenbideko oinarrieki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 xml:space="preserve"> -Auziaren funtsa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AUZIAREN FUNTS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ENBAKITU.-</w:t>
            </w:r>
            <w:r>
              <w:rPr>
                <w:szCs w:val="24"/>
                <w:lang w:val="eu-ES"/>
              </w:rPr>
              <w:t xml:space="preserve"> Kostuak. Kostuak alderdi demandatzaile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aurkeztutzat ERANTZUN-IDAZKI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 nire ordezkatuaren kontra jarritako </w:t>
            </w:r>
            <w:r>
              <w:rPr>
                <w:color w:val="808080"/>
                <w:szCs w:val="24"/>
                <w:lang w:val="eu-ES"/>
              </w:rPr>
              <w:t>DEMANDA-MOTA</w:t>
            </w:r>
            <w:r>
              <w:rPr>
                <w:szCs w:val="24"/>
                <w:lang w:val="eu-ES"/>
              </w:rPr>
              <w:t xml:space="preserve"> demandaren aurka. Egoki diren legezko izapideak egin ondoren, eman dezala demanda ezesten duen epaia, eta </w:t>
            </w:r>
            <w:r>
              <w:rPr>
                <w:color w:val="808080"/>
                <w:szCs w:val="24"/>
                <w:lang w:val="eu-ES"/>
              </w:rPr>
              <w:t>NEGOZIO JURIDIKOA ZEHAZTU</w:t>
            </w:r>
            <w:r>
              <w:rPr>
                <w:szCs w:val="24"/>
                <w:lang w:val="eu-ES"/>
              </w:rPr>
              <w:t xml:space="preserve"> eta ezar diezazkiola berariaz kostuak alderdi demandatzaile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CIÓN CON ALEGACIÓN DE NULIDAD DEL NEGOCIO JURÍDICO EN QUE SE BASA LA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94" w:before="240" w:after="0"/>
              <w:ind w:left="454" w:hanging="4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.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.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>, ante el Juzgado comparezco, bajo la dirección letrada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, formulo en legal tiempo y forma ESCRITO DE CONTESTACIÓN a la demanda de </w:t>
            </w:r>
            <w:r>
              <w:rPr>
                <w:rStyle w:val="Textodelmarcadordeposicin"/>
                <w:szCs w:val="24"/>
              </w:rPr>
              <w:t>TIPO DE DEMANDA</w:t>
            </w:r>
            <w:r>
              <w:rPr>
                <w:szCs w:val="24"/>
              </w:rPr>
              <w:t xml:space="preserve"> interpuesta por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cuyos datos ya constan en autos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ERO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DIQUE ORDENADAMENTE Y POR SEPARADO LOS HECHOS CONFORMES Y DISCONFORMES  RELACIONADOS EN LA DEMANDA.EN SU CASO INDICAR MEDIOS DE PRUEBA (DOCUMENTOS…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IMERO.- </w:t>
            </w:r>
            <w:r>
              <w:rPr>
                <w:szCs w:val="24"/>
              </w:rPr>
              <w:t xml:space="preserve">Conforme con los fundamentos de derecho  </w:t>
            </w:r>
            <w:r>
              <w:rPr>
                <w:rStyle w:val="Textodelmarcadordeposicin"/>
                <w:szCs w:val="24"/>
              </w:rPr>
              <w:t>INDIQUE LOS FUNDAMENTOS JURÍDICOS CONFORMES CON LA DEMANDA</w:t>
            </w:r>
            <w:r>
              <w:rPr>
                <w:szCs w:val="24"/>
              </w:rPr>
              <w:t xml:space="preserve"> expuestos de contrario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 Fondo del asu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DIQUE ORDENADAMENTE LOS FUNDAMENTOS JURÍDICOS ALEGADOS PARA LA PETICIÓN DE LA INVALIDE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 xml:space="preserve"> .- Costas. Las costas deben ser impuestas al demandante en virtud de lo dispuesto en el artículo 394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junto con sus copias y documentos que lo acompañan, se sirva admitirlo y tenerme por personado/a y parte en la representación que ostento y tenga por contestada la demanda de </w:t>
            </w:r>
            <w:r>
              <w:rPr>
                <w:rStyle w:val="Textodelmarcadordeposicin"/>
                <w:szCs w:val="24"/>
              </w:rPr>
              <w:t>TIPO DE DEMANDA</w:t>
            </w:r>
            <w:r>
              <w:rPr>
                <w:szCs w:val="24"/>
              </w:rPr>
              <w:t xml:space="preserve"> interpuesta por D/Dª. 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szCs w:val="24"/>
              </w:rPr>
              <w:t xml:space="preserve">contra mi representado/a, y previos los trámites legales oportunos dicte sentencia desestimatoria de la demanda, haciendo efectiva la nulidad del </w:t>
            </w:r>
            <w:r>
              <w:rPr>
                <w:rStyle w:val="Textodelmarcadordeposicin"/>
                <w:szCs w:val="24"/>
              </w:rPr>
              <w:t>INDIQUE TIPO NEGOCIO JURIDICO</w:t>
            </w:r>
            <w:r>
              <w:rPr>
                <w:szCs w:val="24"/>
              </w:rPr>
              <w:t>y todo ello con expresa condena en costas a la parte demanda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8:28:00Z</dcterms:modified>
  <cp:revision>3</cp:revision>
  <dc:subject/>
  <dc:title/>
</cp:coreProperties>
</file>