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RREKONBENTZIOARI ERANTZU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 xml:space="preserve">ZEHAZTU EPAITEGI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color w:val="000000"/>
                <w:szCs w:val="24"/>
                <w:lang w:val="eu-ES"/>
              </w:rPr>
            </w:pPr>
            <w:r>
              <w:rPr>
                <w:b/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Cs w:val="24"/>
                <w:lang w:val="eu-ES"/>
              </w:rPr>
              <w:t>Ni</w:t>
            </w:r>
            <w:r>
              <w:rPr>
                <w:color w:val="808080"/>
                <w:szCs w:val="24"/>
                <w:lang w:val="eu-ES"/>
              </w:rPr>
              <w:t>, PROKURADOREAREN IZEN-ABIZENAK</w:t>
            </w:r>
            <w:r>
              <w:rPr>
                <w:color w:val="000000"/>
                <w:szCs w:val="24"/>
                <w:lang w:val="eu-ES"/>
              </w:rPr>
              <w:t xml:space="preserve"> jauna/andrea, auzitegietako prokuradorea naizen hau, auzitegiaren aurrean agertzen naiz, </w:t>
            </w:r>
            <w:r>
              <w:rPr>
                <w:color w:val="808080"/>
                <w:szCs w:val="24"/>
                <w:lang w:val="eu-ES"/>
              </w:rPr>
              <w:t>IZEN-ABIZENAK</w:t>
            </w:r>
            <w:r>
              <w:rPr>
                <w:color w:val="000000"/>
                <w:szCs w:val="24"/>
                <w:lang w:val="eu-ES"/>
              </w:rPr>
              <w:t xml:space="preserve"> jaunaren/andrearen izenean eta ordezkaritzan.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color w:val="000000"/>
                <w:szCs w:val="24"/>
                <w:lang w:val="eu-ES"/>
              </w:rPr>
              <w:t>Ha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Idazki honen bidez, ERANTZUN egiten diot </w:t>
            </w:r>
            <w:r>
              <w:rPr>
                <w:color w:val="808080"/>
                <w:szCs w:val="24"/>
                <w:lang w:val="eu-ES"/>
              </w:rPr>
              <w:t>ERREKONBENTZIO-ZIOA</w:t>
            </w:r>
            <w:r>
              <w:rPr>
                <w:szCs w:val="24"/>
                <w:lang w:val="eu-ES"/>
              </w:rPr>
              <w:t>, legezko epean eta forman</w:t>
            </w:r>
            <w:r>
              <w:rPr>
                <w:color w:val="808080"/>
                <w:szCs w:val="24"/>
                <w:lang w:val="eu-ES"/>
              </w:rPr>
              <w:t>, DEMANDATUAREN IZEN-ABIZENAK</w:t>
            </w:r>
            <w:r>
              <w:rPr>
                <w:szCs w:val="24"/>
                <w:lang w:val="eu-ES"/>
              </w:rPr>
              <w:t xml:space="preserve"> jaunak/andreak –bere datuak autoetan jasota daude– aurkeztutako errekonbentzioari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color w:val="000000"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</w:t>
            </w:r>
            <w:r>
              <w:rPr>
                <w:szCs w:val="24"/>
                <w:lang w:val="eu-ES"/>
              </w:rPr>
              <w:t>- Aurkako alderdiak alegatutakoari aurka egiten diogu, alderdi honek demanda-idazkian azaldutako alegazioetan oinarritu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</w:t>
            </w:r>
            <w:r>
              <w:rPr>
                <w:szCs w:val="24"/>
                <w:lang w:val="eu-ES"/>
              </w:rPr>
              <w:t>.- Ez gaude ados errekonbentzio-demandan azaldutako bigarren egitateareki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dos nago aurkako alderdiak azaldutako </w:t>
            </w:r>
            <w:r>
              <w:rPr>
                <w:color w:val="808080"/>
                <w:szCs w:val="24"/>
                <w:lang w:val="eu-ES"/>
              </w:rPr>
              <w:t>ZUZENBIDEKO OINARRIAK ZEHAZTU</w:t>
            </w:r>
            <w:r>
              <w:rPr>
                <w:szCs w:val="24"/>
                <w:lang w:val="eu-ES"/>
              </w:rPr>
              <w:t xml:space="preserve"> zuzenbideko oinarrieki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NBAKITU</w:t>
            </w:r>
            <w:r>
              <w:rPr>
                <w:szCs w:val="24"/>
                <w:lang w:val="eu-ES"/>
              </w:rPr>
              <w:t>.- Errekonbentzioari erantzu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ZLko 407.2 artikuluarekin bat etorriz, errekonbentzioa aurkeztu zaion auzi-jartzaileak errekonbentzioari erantzun ahal izango dio, errekonbentzio-demanda jakinarazi eta hurrengo 20 egunen barru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NBAKITU</w:t>
            </w:r>
            <w:r>
              <w:rPr>
                <w:szCs w:val="24"/>
                <w:lang w:val="eu-ES"/>
              </w:rPr>
              <w:t>.-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OINARRIAK 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color w:val="808080"/>
                <w:szCs w:val="24"/>
                <w:lang w:val="eu-ES"/>
              </w:rPr>
            </w:pPr>
            <w:r>
              <w:rPr>
                <w:b/>
                <w:color w:val="80808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NBAKITU</w:t>
            </w:r>
            <w:r>
              <w:rPr>
                <w:szCs w:val="24"/>
                <w:lang w:val="eu-ES"/>
              </w:rPr>
              <w:t>.-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</w:t>
            </w:r>
            <w:r>
              <w:rPr>
                <w:szCs w:val="24"/>
                <w:lang w:val="eu-ES"/>
              </w:rPr>
              <w:t xml:space="preserve">: eman ditzala aurkeztutzat demanda hau, agiriak eta kopiak, eta onar ditzala. Har dezala aurkeztutzat erantzun-idazkia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k/andreak nire ordezkatuaren kontra jarritako errekonbentzio-demandaren aurka. Egoki diren legezko izapideak egin ondoren, eman dezala errekonbentzio-demanda ezesten duen eta demanda nagusia baiesten duen epaia, eta deklara dezala </w:t>
            </w:r>
            <w:r>
              <w:rPr>
                <w:color w:val="808080"/>
                <w:szCs w:val="24"/>
                <w:lang w:val="eu-ES"/>
              </w:rPr>
              <w:t>OSATU</w:t>
            </w:r>
            <w:r>
              <w:rPr>
                <w:szCs w:val="24"/>
                <w:lang w:val="eu-ES"/>
              </w:rPr>
              <w:t>; halaber, ezar diezazkiola berariaz kostuak alderdi demandatua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STACIÓN A LA RECONVENCIÓ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CIONAR JUZGAD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>, cuyos demás datos ya constan en los autos  seguidos ante este Juzgado,  ante el mismo comparezco y como mejor proceda en derecho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, formulo en legal tiempo y forma ESCRITO DE CONTESTACIÓN a la reconvención de </w:t>
            </w:r>
            <w:r>
              <w:rPr>
                <w:rStyle w:val="Textodelmarcadordeposicin"/>
                <w:szCs w:val="24"/>
              </w:rPr>
              <w:t>MOTIVO DE LA RECONVENCIÓN</w:t>
            </w:r>
            <w:r>
              <w:rPr>
                <w:szCs w:val="24"/>
              </w:rPr>
              <w:t xml:space="preserve"> interpuesta por D/Dª. 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>, cuyos datos ya constan en autos, y ello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.-</w:t>
            </w:r>
            <w:r>
              <w:rPr>
                <w:szCs w:val="24"/>
              </w:rPr>
              <w:t xml:space="preserve"> Nos oponemos a lo alegado de contrario en base a las alegaciones formuladas en el escrito de demanda interpuesto por esta par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.-</w:t>
            </w:r>
            <w:r>
              <w:rPr>
                <w:szCs w:val="24"/>
              </w:rPr>
              <w:t xml:space="preserve"> Disconforme con el correlativo de la demanda reconvenc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Conforme con los fundamentos de derecho  </w:t>
            </w:r>
            <w:r>
              <w:rPr>
                <w:rStyle w:val="Textodelmarcadordeposicin"/>
                <w:szCs w:val="24"/>
              </w:rPr>
              <w:t>INDIQUE LOS FUNDAMENTOS JURÍDICOS CONFORMES CON LA DEMANDA</w:t>
            </w:r>
            <w:r>
              <w:rPr>
                <w:szCs w:val="24"/>
              </w:rPr>
              <w:t xml:space="preserve"> expuestos de contrar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>.- Contestación a la reconvención. En virtud de lo dispuesto en el artículo 407.2 de la LEC el actor reconvenido podrá contestar a la reconvención en el plazo de 20 días a partir de la notificación de la demanda reconvenc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>.-Fondo del asun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>.- Costas. Deberán ser impuestas a la parte demandada las costas, en virtud de lo establecido en el artículo 394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o este escrito junto con sus copias y documentos que lo acompañan, lo admita y tenga por contestada la demanda reconvencional interpuesta por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contra mi representado/a, y previos los trámites legales oportunos dicte sentencia desestimatoria de la demanda reconvencional y estimatoria de la demanda principal, declarando </w:t>
            </w:r>
            <w:r>
              <w:rPr>
                <w:rStyle w:val="Textodelmarcadordeposicin"/>
                <w:szCs w:val="24"/>
              </w:rPr>
              <w:t>INDICAR LO SOLICITADO</w:t>
            </w:r>
            <w:r>
              <w:rPr>
                <w:szCs w:val="24"/>
              </w:rPr>
              <w:t>, y todo ello con expresa condena en costas a la parte demanda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Cs w:val="24"/>
              </w:rPr>
              <w:t xml:space="preserve">En 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 </w:t>
            </w:r>
            <w:r>
              <w:rPr>
                <w:rStyle w:val="Textodelmarcadordeposicin"/>
                <w:szCs w:val="24"/>
              </w:rPr>
              <w:t>SELECCIONE 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2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8:36:00Z</dcterms:modified>
  <cp:revision>3</cp:revision>
  <dc:subject/>
  <dc:title/>
</cp:coreProperties>
</file>