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  <w:lang w:val="eu-ES"/>
              </w:rPr>
            </w:pPr>
            <w:r>
              <w:rPr>
                <w:b/>
                <w:caps/>
                <w:szCs w:val="24"/>
                <w:lang w:val="eu-ES"/>
              </w:rPr>
              <w:t>KOPURU BAT ERREKLAMATZEKO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  <w:lang w:val="eu-ES"/>
              </w:rPr>
            </w:pPr>
            <w:r>
              <w:rPr>
                <w:b/>
                <w:caps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aps/>
                <w:szCs w:val="24"/>
                <w:lang w:val="eu-ES"/>
              </w:rPr>
            </w:pPr>
            <w:r>
              <w:rPr>
                <w:caps/>
                <w:szCs w:val="24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Cs w:val="24"/>
                <w:lang w:val="eu-ES"/>
              </w:rPr>
              <w:t xml:space="preserve">ZEHAZTU EPAITEG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4"/>
                <w:lang w:val="eu-ES"/>
              </w:rPr>
            </w:pPr>
            <w:r>
              <w:rPr>
                <w:b/>
                <w:sz w:val="28"/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szCs w:val="24"/>
                <w:lang w:val="eu-ES"/>
              </w:rPr>
              <w:t xml:space="preserve">,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4"/>
                <w:lang w:val="eu-ES" w:eastAsia="en-U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AHOZKO JUDIZIOKO demanda jartzen dut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 xml:space="preserve">). Horretarako, egitate eta zuzenbideko oinarri hauetan funtsatzen naiz.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ENGOA.</w:t>
            </w:r>
            <w:r>
              <w:rPr>
                <w:szCs w:val="24"/>
                <w:lang w:val="eu-ES"/>
              </w:rPr>
              <w:t xml:space="preserve">- </w:t>
            </w:r>
            <w:r>
              <w:rPr>
                <w:rStyle w:val="Textodelmarcadordeposicin"/>
                <w:szCs w:val="24"/>
                <w:lang w:val="eu-ES"/>
              </w:rPr>
              <w:t>EGIA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 eta 21.1 artikuluetan ezarritakoarekin bat etorr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Eskumena. PZLko 45. eta 50. artikuluei jarraikiz, auzi honetaz arduratzeko eskumena zuzentzen ari natzaion lehen auzialdiko epaitegiak dauka, demandatuaren egoitzari dagokiona baita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Legitimazioa. Legitimazio aktiboa nire ordezkatuak dauka zor diren zenbatekoak ordaindu ez izateak berari eragin baitio kaltea. Legitimazio pasiboa, berriz,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(e)k dauka, </w:t>
            </w:r>
            <w:r>
              <w:rPr>
                <w:color w:val="808080"/>
                <w:szCs w:val="24"/>
                <w:lang w:val="eu-ES"/>
              </w:rPr>
              <w:t>OSATU ARRAZOI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Prozedura. Bideratu beharreko prozedura ahozko judiziokoa da, horrela baitago xedatua PZLko 250.2 artikuluan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Kode Zibileko 1.089 eta 1.091. artikuluetan betebeharrak daude araututa. Artikulu horiei jarraikiz, betebehar oro izaten da zerbait ematea, egitea edo ez egitea, eta kontratuetatik sortzen diren betebeharrek lege-indarra dute alderdi kontratugileen arte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Kode Zibileko 1.101. artikuluarekin bat etorriz, kalte-galerak ordaintzera behartuta daude obligazioak betetzean doloan, arduragabekerian edo berandutzan erortzen direnak, eta edozein modutan ere, obligazioen izaerari aurka egiten diotenak. Era berean, lege bereko 1.108. artikuluan kalte-galeren ordaina zehazten da, obligazioa diru-kopuru bat ordaintzea dene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rStyle w:val="Textodelmarcadordeposicin"/>
                <w:szCs w:val="24"/>
                <w:lang w:val="eu-ES"/>
              </w:rPr>
              <w:t>GEHITU OINARRIAK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NBAKIA ZEHAZTU</w:t>
            </w:r>
            <w:r>
              <w:rPr>
                <w:szCs w:val="24"/>
                <w:lang w:val="eu-ES"/>
              </w:rPr>
              <w:t>.- Kostuak. Kostuak alderdi demandatuari ezarri behar zaizkio, Prozedura Zibilaren Legeko 394. artikuluari jarraikiz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AUZITEGIARI ESKATZEN DIOT</w:t>
            </w:r>
            <w:r>
              <w:rPr>
                <w:szCs w:val="24"/>
                <w:lang w:val="eu-ES"/>
              </w:rPr>
              <w:t xml:space="preserve">: eman ditzala aurkeztutzat demanda hau, agiriak eta kopiak, eta onar ditzala. Har nazala pertsonatutzat eta alderditzat daukadan ordezkaritzan, eta har dezala jarritakotzat HITZEZKO JUDIZIOKO demanda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. Egoki diren legezko izapideak egin ondoren, eman dezala epaia, eta kondena dezala demandatua nire ordezkatuari </w:t>
            </w:r>
            <w:r>
              <w:rPr>
                <w:color w:val="808080"/>
                <w:szCs w:val="24"/>
                <w:lang w:val="eu-ES"/>
              </w:rPr>
              <w:t>DEMANDAN ESKATUTAKOA</w:t>
            </w:r>
            <w:r>
              <w:rPr>
                <w:szCs w:val="24"/>
                <w:lang w:val="eu-ES"/>
              </w:rPr>
              <w:t xml:space="preserve"> eta legezko korrituak ordaintzera, kostuak berariaz alderdi demandatuari ezarriz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erebat lehenengoa</w:t>
            </w:r>
            <w:r>
              <w:rPr>
                <w:szCs w:val="24"/>
                <w:lang w:val="eu-ES"/>
              </w:rPr>
              <w:t>: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emanda DE RECLAMACIÓN DE CANTIDA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CIONAR JUZGAD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 con domicilio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según acredito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 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, con despacho profesional en 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, formulo demanda de JUICIO VERBAL de reclamación de cantidad contra  </w:t>
            </w:r>
            <w:r>
              <w:rPr>
                <w:rStyle w:val="Textodelmarcadordeposicin"/>
                <w:szCs w:val="24"/>
              </w:rPr>
              <w:t>NOMBRE Y APELLIDOS DEMANDADO/A O RAZÓN SOCIAL</w:t>
            </w:r>
            <w:r>
              <w:rPr>
                <w:szCs w:val="24"/>
              </w:rPr>
              <w:t xml:space="preserve">  con domicilio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>, y ello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color w:val="808080"/>
                <w:szCs w:val="24"/>
              </w:rPr>
              <w:t xml:space="preserve">PRIMERO.- </w:t>
            </w:r>
            <w:r>
              <w:rPr>
                <w:rStyle w:val="Textodelmarcadordeposicin"/>
                <w:szCs w:val="24"/>
              </w:rPr>
              <w:t>INSERTAR HECHOS E INDICAR DOCUMENTOS QUE SE APORT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Competencia. En aplicación del artículo 45 y 50 de la LEC, es competente para conocer de este asunto el Juzgado de Primera Instancia al que me dirijo por ser éste el correspondiente al del lugar donde se encuentra el domicilio del demandad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rPr/>
            </w:pPr>
            <w:r>
              <w:rPr>
                <w:b/>
                <w:lang w:val="es-ES_tradnl"/>
              </w:rPr>
              <w:t>TERCERO</w:t>
            </w:r>
            <w:r>
              <w:rPr>
                <w:lang w:val="es-ES_tradnl"/>
              </w:rPr>
              <w:t>.- Capacidad. Las partes poseen la capacidad necesaria para comparecer en juicio, según lo establecido en los artículos 6 y siguientes de la LEC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QUINTO.- </w:t>
            </w:r>
            <w:r>
              <w:rPr>
                <w:szCs w:val="24"/>
              </w:rPr>
              <w:t xml:space="preserve">Legitimación. La legitimación activa corresponde a mi mandante por ser la perjudicada por el impago de las cantidades debidas, y está legitimado pasivamente </w:t>
            </w:r>
            <w:r>
              <w:rPr>
                <w:rStyle w:val="Textodelmarcadordeposicin"/>
                <w:szCs w:val="24"/>
              </w:rPr>
              <w:t>NOMBRE Y APELLIDOS DEMANDADO/A O RAZÓN SOCIAL</w:t>
            </w:r>
            <w:r>
              <w:rPr>
                <w:szCs w:val="24"/>
              </w:rPr>
              <w:t xml:space="preserve"> por </w:t>
            </w:r>
            <w:r>
              <w:rPr>
                <w:rStyle w:val="Textodelmarcadordeposicin"/>
                <w:szCs w:val="24"/>
              </w:rPr>
              <w:t>COMPLETAR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.-</w:t>
            </w:r>
            <w:r>
              <w:rPr>
                <w:szCs w:val="24"/>
              </w:rPr>
              <w:t xml:space="preserve"> Procedimiento. El procedimiento a seguir   es el del juicio verbal puesto que así lo dispone el artículo 250.2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PTIMO.-</w:t>
            </w:r>
            <w:r>
              <w:rPr>
                <w:szCs w:val="24"/>
              </w:rPr>
              <w:t xml:space="preserve"> Fondo del asun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os artículos 1.089 y 1.091 del Código Civil regulan las obligaciones, estableciendo que toda obligación consiste en dar, hacer o no hacer alguna cosa y que las obligaciones que nacen de los contratos tienen fuerza de ley entre las partes contratant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egún el artículo 1.101 del Código Civil quedan sujetos a indemnización de daños y perjuicios causados, los que en el cumplimiento de su obligación incurrieren en dolo, negligencia o morosidad, y los que de cualquier modo contravinieren al tenor de aquellas. A su vez el artículo 1.108 del mismo cuerpo legal concreta la indemnización por daños y perjuicios cuando la obligación consiste en el pago de una cantidad de diner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SERTAR FUNDAMEN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INDIQUE NUMERO</w:t>
            </w:r>
            <w:r>
              <w:rPr>
                <w:szCs w:val="24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erme por personado/a y parte en la representación que ostento y por formulada demanda de JUICIO VERBAL contra </w:t>
            </w:r>
            <w:r>
              <w:rPr>
                <w:rStyle w:val="Textodelmarcadordeposicin"/>
                <w:szCs w:val="24"/>
              </w:rPr>
              <w:t>NOMBRE Y APELLIDOS DEMANDADO/A O RAZÓN SOCIAL</w:t>
            </w:r>
            <w:r>
              <w:rPr>
                <w:szCs w:val="24"/>
              </w:rPr>
              <w:t xml:space="preserve"> y previos los trámites legales oportunos, se dicte sentencia en la que se condene al/a la demandado/a al pago a mi representado/a de la cantidad de </w:t>
            </w:r>
            <w:r>
              <w:rPr>
                <w:rStyle w:val="Textodelmarcadordeposicin"/>
                <w:szCs w:val="24"/>
              </w:rPr>
              <w:t>INDICAR CANTIDAD</w:t>
            </w:r>
            <w:r>
              <w:rPr>
                <w:szCs w:val="24"/>
              </w:rPr>
              <w:t>, más los intereses legales y ello con expresa condena en costas a la parte demandad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8:42:00Z</dcterms:modified>
  <cp:revision>3</cp:revision>
  <dc:subject/>
  <dc:title/>
</cp:coreProperties>
</file>