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OBRA BERRIA GELDIARAZTEKO AKZIOA EGIKARITZEKO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TXANDA DAGOKION LEHEN AUZIALDIKO </w:t>
            </w:r>
            <w:r>
              <w:rPr>
                <w:rStyle w:val="Textodelmarcadordeposicin"/>
                <w:b/>
                <w:szCs w:val="24"/>
              </w:rPr>
              <w:t>HERRIA</w:t>
            </w:r>
            <w:r>
              <w:rPr>
                <w:b/>
                <w:szCs w:val="24"/>
              </w:rPr>
              <w:t>(E)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Ni, </w:t>
            </w:r>
            <w:r>
              <w:rPr>
                <w:rStyle w:val="Textodelmarcadordeposicin"/>
                <w:szCs w:val="24"/>
              </w:rPr>
              <w:t>PROKURADOREAREN IZEN-ABIZENAK</w:t>
            </w:r>
            <w:r>
              <w:rPr>
                <w:szCs w:val="24"/>
              </w:rPr>
              <w:t xml:space="preserve">, auzitegietako prokuradorea naizen hau, epaitegian agertzen naiz, </w:t>
            </w:r>
            <w:r>
              <w:rPr>
                <w:rStyle w:val="Textodelmarcadordeposicin"/>
                <w:szCs w:val="24"/>
              </w:rPr>
              <w:t>IZEN-ABIZENAK</w:t>
            </w:r>
            <w:r>
              <w:rPr>
                <w:szCs w:val="24"/>
              </w:rPr>
              <w:t xml:space="preserve"> jaunaren/andrearen izenean eta ordezkaritzan, eta </w:t>
            </w:r>
            <w:r>
              <w:rPr>
                <w:rStyle w:val="Textodelmarcadordeposicin"/>
                <w:szCs w:val="24"/>
              </w:rPr>
              <w:t>PROBINTZIA</w:t>
            </w:r>
            <w:r>
              <w:rPr>
                <w:szCs w:val="24"/>
              </w:rPr>
              <w:t xml:space="preserve">ko Abokatuen Elkargoko </w:t>
            </w:r>
            <w:r>
              <w:rPr>
                <w:rStyle w:val="Textodelmarcadordeposicin"/>
                <w:szCs w:val="24"/>
              </w:rPr>
              <w:t>ABOKATUAREN IZEN-ABIZENAK</w:t>
            </w:r>
            <w:r>
              <w:rPr>
                <w:szCs w:val="24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Ordezkatuaren egoitza: </w:t>
            </w: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 xml:space="preserve">, </w:t>
            </w:r>
            <w:r>
              <w:rPr>
                <w:rStyle w:val="Textodelmarcadordeposicin"/>
                <w:szCs w:val="24"/>
              </w:rPr>
              <w:t>HELBIDE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Ordezkaritza egiaztatzen dut </w:t>
            </w:r>
            <w:r>
              <w:rPr>
                <w:color w:val="808080"/>
                <w:szCs w:val="24"/>
              </w:rPr>
              <w:t>HAUTATU EGIAZTATZEA</w:t>
            </w:r>
            <w:r>
              <w:rPr>
                <w:rStyle w:val="Textodelmarcadordeposicin1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Abokatuaren bulego profesionala: </w:t>
            </w: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 xml:space="preserve">, </w:t>
            </w:r>
            <w:r>
              <w:rPr>
                <w:rStyle w:val="Textodelmarcadordeposicin"/>
                <w:szCs w:val="24"/>
              </w:rPr>
              <w:t>HELBIDE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dazki honen bidez, hitzezko judizioko demanda jartzen dut, obra berria geldiarazteko akzioa egikaritzeko </w:t>
            </w:r>
            <w:r>
              <w:rPr>
                <w:rStyle w:val="Textodelmarcadordeposicin"/>
                <w:szCs w:val="24"/>
              </w:rPr>
              <w:t>DEMANDATUAREN IZEN-ABIZENAK</w:t>
            </w:r>
            <w:r>
              <w:rPr>
                <w:szCs w:val="24"/>
              </w:rPr>
              <w:t xml:space="preserve"> jaunaren/andrearen aurka (bizilekua: </w:t>
            </w: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 xml:space="preserve">, </w:t>
            </w:r>
            <w:r>
              <w:rPr>
                <w:rStyle w:val="Textodelmarcadordeposicin"/>
                <w:szCs w:val="24"/>
              </w:rPr>
              <w:t>HELBIDEA</w:t>
            </w:r>
            <w:r>
              <w:rPr>
                <w:szCs w:val="24"/>
              </w:rPr>
              <w:t>)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LEHENENGOA.</w:t>
            </w:r>
            <w:r>
              <w:rPr>
                <w:szCs w:val="24"/>
              </w:rPr>
              <w:t xml:space="preserve">- Nire ahalorde-emailea </w:t>
            </w: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 xml:space="preserve">(e)n kokatutako hiri-finka baten jabea da. Finka salerosketa-kontratu bidez eskuratu zuen, eta kontratua </w:t>
            </w: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 xml:space="preserve">(e)ko </w:t>
            </w:r>
            <w:r>
              <w:rPr>
                <w:rStyle w:val="Textodelmarcadordeposicin"/>
                <w:szCs w:val="24"/>
              </w:rPr>
              <w:t>IZEN-ABIZENAK</w:t>
            </w:r>
            <w:r>
              <w:rPr>
                <w:szCs w:val="24"/>
              </w:rPr>
              <w:t xml:space="preserve"> notarioaren aurrean egiletsi zen, </w:t>
            </w:r>
            <w:r>
              <w:rPr>
                <w:rStyle w:val="Textodelmarcadordeposicin"/>
                <w:szCs w:val="24"/>
              </w:rPr>
              <w:t>DATA</w:t>
            </w:r>
            <w:r>
              <w:rPr>
                <w:szCs w:val="24"/>
              </w:rPr>
              <w:t>(e)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1 zenbakiko agiri gisa aurkezten da </w:t>
            </w: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 xml:space="preserve">(e)ko </w:t>
            </w:r>
            <w:r>
              <w:rPr>
                <w:rStyle w:val="Textodelmarcadordeposicin"/>
                <w:szCs w:val="24"/>
              </w:rPr>
              <w:t>IZEN-ABIZENAK</w:t>
            </w:r>
            <w:r>
              <w:rPr>
                <w:szCs w:val="24"/>
              </w:rPr>
              <w:t xml:space="preserve"> notarioak eskuetsitako eskrituraren lehenengo kopia, eta 2 zenbakiko agiri gisa, berriz, </w:t>
            </w: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>(e)ko Jabetza Erregistroan inskribatu izanaren ziurtagiria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BIGARRENA.-</w:t>
            </w:r>
            <w:r>
              <w:rPr>
                <w:szCs w:val="24"/>
              </w:rPr>
              <w:t xml:space="preserve"> Nire ordezkatuaren jabetzaren alboan dagoen orubea </w:t>
            </w:r>
            <w:r>
              <w:rPr>
                <w:rStyle w:val="Textodelmarcadordeposicin"/>
                <w:szCs w:val="24"/>
              </w:rPr>
              <w:t>DEMANDATUAREN IZEN-ABIZENAK</w:t>
            </w:r>
            <w:r>
              <w:rPr>
                <w:szCs w:val="24"/>
              </w:rPr>
              <w:t xml:space="preserve"> jaunarena/andrearena da. Orube horretan finka bat eraikitzen hasi dira, baina ez dira kontuan hartzen ari aipatu orubearen mugak, eta nire ordezkatuaren jabetzako lur-zatia ukitzen ari dir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HIRUGARRENA.-</w:t>
            </w:r>
            <w:r>
              <w:rPr>
                <w:szCs w:val="24"/>
              </w:rPr>
              <w:t xml:space="preserve"> Nire ordezkatua hainbat aldiz saiatu da adiskidetasunez ados jartzen bere jabetzaren alboko orubearen jabearekin, </w:t>
            </w:r>
            <w:r>
              <w:rPr>
                <w:rStyle w:val="Textodelmarcadordeposicin"/>
                <w:szCs w:val="24"/>
              </w:rPr>
              <w:t>DEMANDATUAREN IZEN-ABIZENAK</w:t>
            </w:r>
            <w:r>
              <w:rPr>
                <w:szCs w:val="24"/>
              </w:rPr>
              <w:t xml:space="preserve"> jaunarekin/andrearekin, obrak geldi ditzan. Baina saiakera batean ere ez duenez ezer lortu, bide judizialera jo behar izan du auzia konpondu ahal izatek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808080"/>
                <w:szCs w:val="24"/>
              </w:rPr>
              <w:t>ZEHAZTU EGITATE GEHIAG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LEHENENGOA.-</w:t>
            </w:r>
            <w:r>
              <w:rPr>
                <w:szCs w:val="24"/>
              </w:rPr>
              <w:t xml:space="preserve"> Jurisdikzioa. Jurisdikzio zibilak du eskumena, Botere Judizialaren Lege Organikoko 9 eta 21.1 artikuluetan ezarritakoarekin bat etorriz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BIGARRENA.-</w:t>
            </w:r>
            <w:r>
              <w:rPr>
                <w:szCs w:val="24"/>
              </w:rPr>
              <w:t xml:space="preserve"> Eskumena. PZLko 45. eta 52.1.1. artikuluei jarraikiz, auzi honetaz arduratzeko eskumena zuzentzen ari natzaion lehen auzialdiko epaitegiak dauka, auzigai den ondasuna dagoen lekuari dagokiona bai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HIRUGARRENA.-</w:t>
            </w:r>
            <w:r>
              <w:rPr>
                <w:szCs w:val="24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LAUGARRENA.-</w:t>
            </w:r>
            <w:r>
              <w:rPr>
                <w:szCs w:val="24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BOSGARRENA.-</w:t>
            </w:r>
            <w:r>
              <w:rPr>
                <w:szCs w:val="24"/>
              </w:rPr>
              <w:t xml:space="preserve"> Legitimazioa. Legitimazio aktiboa nire ordezkatuak dauka bere jabetzako finkaren edukitzari eragin baitzaio nahasmendua. Legitimazio pasiboa, berriz, </w:t>
            </w:r>
            <w:r>
              <w:rPr>
                <w:color w:val="808080"/>
                <w:szCs w:val="24"/>
              </w:rPr>
              <w:t>DEMANDATUAREN IZEN-ABIZENAK</w:t>
            </w:r>
            <w:r>
              <w:rPr>
                <w:szCs w:val="24"/>
              </w:rPr>
              <w:t xml:space="preserve"> jaunak/andreak, bera baita nire ordezkatuaren edukitza baketsuari nahasmendua eragin dio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IGARRENA.-</w:t>
            </w:r>
            <w:r>
              <w:rPr>
                <w:szCs w:val="24"/>
              </w:rPr>
              <w:t xml:space="preserve"> Prozedura. Bideratu beharreko prozedura ahozko judiziokoa da, horrela baitago xedatua PZLko 250.1.5 artikulua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ZAZPIGARRENA.</w:t>
            </w:r>
            <w:r>
              <w:rPr>
                <w:szCs w:val="24"/>
              </w:rPr>
              <w:t>-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ode Zibileko 446. artikuluak ezartzen duenez, edukitzaile orok eskubidea du edukitza errespeta dakion, eta edukitzan nahasmendurik jasaten badu, edukitza babestu edo itzuliko zaio, prozedura-legeek ezarritako bideak baliatu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Halaber, lege bereko 349. artikuluarekin bat etorriz, ezingo zaio inori jabetza kendu, salbu eta agintari eskudunak, erabilera publikoko arrazoian oinarrituta, horrela erabakitzen badu, eta, aurretik, egoki den kalte-ordaina ematen badu. Betekizun hori betetzen ez bada, epaileek edukitza babestu, eta, kasua denean, edukitza itzuliko diote desjabetuar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ege bereko 441. artikuluak dioenez, ezingo da inoiz edukitza indarkeriaz eskuratu, aurka egiten duen edukitzailerik badago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color w:val="808080"/>
                <w:szCs w:val="24"/>
              </w:rPr>
              <w:t>ZEHAZTU ZUZENBIDEKO OINARRI GEHIA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</w:rPr>
              <w:t>ZENBAKIA ZEHAZTU</w:t>
            </w:r>
            <w:r>
              <w:rPr>
                <w:szCs w:val="24"/>
              </w:rPr>
              <w:t>.-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EPAITEGIARI ESKATZEN DIOT</w:t>
            </w:r>
            <w:r>
              <w:rPr>
                <w:szCs w:val="24"/>
              </w:rPr>
              <w:t xml:space="preserve">: eman ditzala aurkeztutzat demanda hau, agiriak eta kopiak, eta onar ditzala. Har nazala pertsonatutzat eta alderditzat daukadan ordezkaritzan, eta har dezala aurkeztutzat HITZEZKO JUDIZIOKO demanda </w:t>
            </w:r>
            <w:r>
              <w:rPr>
                <w:color w:val="808080"/>
                <w:szCs w:val="24"/>
              </w:rPr>
              <w:t>DEMANDATUAREN IZEN-ABIZENAK</w:t>
            </w:r>
            <w:r>
              <w:rPr>
                <w:szCs w:val="24"/>
              </w:rPr>
              <w:t xml:space="preserve"> jaunaren/andrearen aurka. Egoki diren legezko izapideak egin ondoren, eman dezala epaia, honako hau erabakiz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ab/>
              <w:t xml:space="preserve">A) </w:t>
            </w:r>
            <w:r>
              <w:rPr>
                <w:color w:val="808080"/>
                <w:szCs w:val="24"/>
              </w:rPr>
              <w:t>DEMANDATUAREN IZEN-ABIZENAK</w:t>
            </w:r>
            <w:r>
              <w:rPr>
                <w:szCs w:val="24"/>
              </w:rPr>
              <w:t xml:space="preserve"> jaunari/andreari errekerimendua egitea obra geldiaraz dezan, eta ohartaraztea eraikitzen duena bota egingo de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ab/>
              <w:t xml:space="preserve">B) Obrarekin jarraitzeko kauzioa eskainiz gero, kauzioa </w:t>
            </w:r>
            <w:r>
              <w:rPr>
                <w:rStyle w:val="Textodelmarcadordeposicin"/>
                <w:szCs w:val="24"/>
              </w:rPr>
              <w:t>ZENBATEKOA</w:t>
            </w:r>
            <w:r>
              <w:rPr>
                <w:szCs w:val="24"/>
              </w:rPr>
              <w:t xml:space="preserve"> eurotan finkatze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D) Demandatua kondenatzea berariaz kostuak ordaintze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Berebat lehenengoa</w:t>
            </w:r>
            <w:r>
              <w:rPr>
                <w:szCs w:val="24"/>
              </w:rPr>
              <w:t>: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 xml:space="preserve">(e)n, </w:t>
            </w:r>
            <w:r>
              <w:rPr>
                <w:rStyle w:val="Textodelmarcadordeposicin"/>
                <w:szCs w:val="24"/>
              </w:rPr>
              <w:t>DATA</w:t>
            </w:r>
            <w:r>
              <w:rPr>
                <w:szCs w:val="24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Demanda EJERCITANDO UNA ACCIóN PARA SUSPENDER UNA OBRA NUE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AL JUZGADO </w:t>
            </w:r>
            <w:r>
              <w:rPr>
                <w:b/>
                <w:szCs w:val="24"/>
                <w:lang w:val="es-ES"/>
              </w:rPr>
              <w:t>DE PRIMERA INSTANCIA QUE POR TURNO CORRESPOND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 con domicilio 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, bajo la dirección letrad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PROVINCIA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 DEL DESPACHO PROFESIONAL</w:t>
            </w:r>
            <w:r>
              <w:rPr>
                <w:szCs w:val="24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Que por medio del presente escrito, formulo demanda de JUICIO VERBAL ejercitando la acción para suspender una obra nueva contra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, con domicilio 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>, y ello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IMERO.-</w:t>
            </w:r>
            <w:r>
              <w:rPr>
                <w:szCs w:val="24"/>
              </w:rPr>
              <w:t xml:space="preserve"> Mi mandante es propietario de una finca urbana sita 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en virtud de contrato de compraventa otorgado ante el Notario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D. </w:t>
            </w:r>
            <w:r>
              <w:rPr>
                <w:rStyle w:val="Textodelmarcadordeposicin"/>
                <w:szCs w:val="24"/>
              </w:rPr>
              <w:t>NOMBRE Y APELLIDOS NOTARIO</w:t>
            </w:r>
            <w:r>
              <w:rPr>
                <w:szCs w:val="24"/>
              </w:rPr>
              <w:t xml:space="preserve"> en fecha </w:t>
            </w:r>
            <w:r>
              <w:rPr>
                <w:rStyle w:val="Textodelmarcadordeposicin"/>
                <w:szCs w:val="24"/>
              </w:rPr>
              <w:t>SELECCIONE FECHA.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e aporta como documento número 1 la primera copia de la escritura realizada por el Notario D. </w:t>
            </w:r>
            <w:r>
              <w:rPr>
                <w:rStyle w:val="Textodelmarcadordeposicin"/>
                <w:szCs w:val="24"/>
              </w:rPr>
              <w:t>NOMBRE Y APELLIDOS NOTARIO</w:t>
            </w:r>
            <w:r>
              <w:rPr>
                <w:szCs w:val="24"/>
              </w:rPr>
              <w:t xml:space="preserve">, y como documento número 2 la certificación de la inscripción en el Registro de la Propiedad de </w:t>
            </w:r>
            <w:r>
              <w:rPr>
                <w:rStyle w:val="Textodelmarcadordeposicin"/>
                <w:szCs w:val="24"/>
              </w:rPr>
              <w:t>INDIQUE LOCALIDA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.-</w:t>
            </w:r>
            <w:r>
              <w:rPr>
                <w:szCs w:val="24"/>
              </w:rPr>
              <w:t xml:space="preserve"> El solar colindante al de mi representado pertenece a D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 y en él se está empezando a construir una finca, sin tenerse en cuenta los límites del mencionado solar y propasándose hacia el de mi representa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ERCERO.-</w:t>
            </w:r>
            <w:r>
              <w:rPr>
                <w:szCs w:val="24"/>
              </w:rPr>
              <w:t xml:space="preserve"> Mi representado ha intentado en numerosas ocasiones llegar a un acuerdo amistoso con el propietario del solar colindante al suyo, D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>, para que éste procediera a la paralización de las obras; siendo estos intentos un fracaso y por lo tanto viéndose ante la tesitura de tener que acudir a la vía judicial para poder solucionar el presente litig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rStyle w:val="Textodelmarcadordeposicin"/>
                <w:szCs w:val="24"/>
              </w:rPr>
              <w:t>INSERTAR HECHOS E INDICAR DOCUMENTOS QUE SE APORTAN</w:t>
            </w:r>
          </w:p>
          <w:p>
            <w:pPr>
              <w:pStyle w:val="Normal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>.- Competencia. En aplicación del artículo 45 y 52.1.1º de la LEC, es competente para conocer de este asunto el Juzgado de Primera Instancia al que me dirijo por ser éste el correspondiente al del lugar donde se encuentra la cosa litigios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ERCERO</w:t>
            </w:r>
            <w:r>
              <w:rPr>
                <w:szCs w:val="24"/>
              </w:rPr>
              <w:t>.- Capacidad. Las partes poseen la capacidad necesaria para comparecer en juicio, según lo establecido en los artículos 6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 xml:space="preserve">.- Legitimación. La legitimación activa corresponde a mi mandante por ser el propietario de la finca cuya posesión ha resultado perturbada, y está legitimado pasivamente D/Dª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 por ser la persona que ha causado la perturbación en la pacífica posesión de mi representa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Procedimiento. El procedimiento a seguir  es el del juicio verbal puesto que así lo dispone el artículo 250.1.5º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ÉPTIMO</w:t>
            </w:r>
            <w:r>
              <w:rPr>
                <w:szCs w:val="24"/>
              </w:rPr>
              <w:t xml:space="preserve">.- Fondo del asunt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l artículo 446 del Código Civil establece que todo poseedor tiene derecho a ser respetado en su posesión, y si fuere inquietado en ella, deberá ser amparado o restituido en dicha posesión por los medios establecidos por las leyes procesa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 su vez el artículo 349 del mismo texto legal dispone que nadie podrá ser privado de su propiedad sino por autoridad competente y por causa justificada de utilidad pública, previa la correspondiente indemnización. Si no precediere este requisito, los Jueces ampararán, y, en su caso, reintegrarán en la posesión al expropia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l artículo 441 del mismo cuerpo legal estipula que en ningún caso puede adquirirse violentamente la posesión mientras exista un poseedor que se oponga a ell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SERTAR FUNDAMEN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Style w:val="Textodelmarcadordeposicin"/>
                <w:b/>
                <w:szCs w:val="24"/>
              </w:rPr>
              <w:t>INDICAR NUMERO</w:t>
            </w:r>
            <w:r>
              <w:rPr>
                <w:szCs w:val="24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erme por personado/a y parte en la representación que ostento y por formulada demanda de JUICIO VERBAL contra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 y previos los trámites legales oportunos, se dicte sentencia en la que se contengan los siguientes pronunciamiento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ab/>
              <w:t xml:space="preserve">A.- ordenación de práctica de requerimiento a D./Dª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  para que suspenda la obra bajo apercibimiento de demolición de lo que edifiqu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ab/>
              <w:t xml:space="preserve">B.- que en el caso de fijarse caución para la continuación de las obras se fije ésta en la cantidad de </w:t>
            </w:r>
            <w:r>
              <w:rPr>
                <w:rStyle w:val="Textodelmarcadordeposicin"/>
                <w:szCs w:val="24"/>
              </w:rPr>
              <w:t>INDIQUE CANTIDAD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C.- expresa condena en costas a la parte demandad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 a  </w:t>
            </w:r>
            <w:r>
              <w:rPr>
                <w:rStyle w:val="Textodelmarcadordeposicin"/>
                <w:szCs w:val="24"/>
              </w:rPr>
              <w:t xml:space="preserve"> FECH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2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8:48:00Z</dcterms:modified>
  <cp:revision>5</cp:revision>
  <dc:subject/>
  <dc:title/>
</cp:coreProperties>
</file>