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RREKONBENTZIOA HITZEZKOA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Cs w:val="24"/>
                <w:lang w:val="eu-ES"/>
              </w:rPr>
              <w:t>ZEHAZTU ORGAN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4"/>
                <w:lang w:val="eu-ES"/>
              </w:rPr>
            </w:pPr>
            <w:r>
              <w:rPr>
                <w:b/>
                <w:sz w:val="28"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>,</w:t>
            </w:r>
            <w:r>
              <w:rPr>
                <w:szCs w:val="24"/>
                <w:lang w:val="eu-ES"/>
              </w:rPr>
              <w:t xml:space="preserve">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Ordezkatuaren egoitz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ERREKONBENTZIOA aurkezten dut, legezko epean eta forman,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k/andreak –bere datuak autoetan jasota daude– jarritako demandaren aurka.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LEHENENGOA.</w:t>
            </w:r>
            <w:r>
              <w:rPr>
                <w:szCs w:val="24"/>
                <w:lang w:val="eu-ES"/>
              </w:rPr>
              <w:t xml:space="preserve">- </w:t>
            </w:r>
            <w:r>
              <w:rPr>
                <w:color w:val="808080"/>
                <w:szCs w:val="24"/>
                <w:lang w:val="eu-ES"/>
              </w:rPr>
              <w:t>ZEHAZTU 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Jurisdikzioa. Jurisdikzio zibilak du eskumena, Botere Judizialaren Lege Organikoko 9. eta 21.1 artikuluetan ezarritakoarekin bat etorriz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Eskumena. PZLko 45. eta 52.1. artikuluei jarraikiz, auzi honetaz arduratzeko eskumena zuzentzen ari natzaion auzitegiak dauka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Gaitasuna. Alderdiek judizioan agertzeko gaitasuna dute, PZLko 6. artikuluarekin eta hurrengoekin bat etorriz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Legitimazioa. Legitimazio aktiboa nire ordezkatuak dauka bera baita </w:t>
            </w:r>
            <w:r>
              <w:rPr>
                <w:color w:val="808080"/>
                <w:szCs w:val="24"/>
                <w:lang w:val="eu-ES"/>
              </w:rPr>
              <w:t>ZEHAZTU</w:t>
            </w:r>
            <w:r>
              <w:rPr>
                <w:szCs w:val="24"/>
                <w:lang w:val="eu-ES"/>
              </w:rPr>
              <w:t xml:space="preserve">. Legitimazio pasiboa, berriz,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(e)k dauka, bera delako </w:t>
            </w:r>
            <w:r>
              <w:rPr>
                <w:color w:val="808080"/>
                <w:szCs w:val="24"/>
                <w:lang w:val="eu-ES"/>
              </w:rPr>
              <w:t>ZEHAZTU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Prozedura. Bideratu beharreko prozedura hitzezko judiziokoa da, horrela baitago xedatua PZLko 250.1.1 artikuluan, demanda mota hauentzat lege berean aurreikusitako berezitasuneki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AZPIGARRENA.-</w:t>
            </w:r>
            <w:r>
              <w:rPr>
                <w:szCs w:val="24"/>
                <w:lang w:val="eu-ES"/>
              </w:rPr>
              <w:t xml:space="preserve"> 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GEHITU ZUZENBIDEKO OINARRIAK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val="eu-ES"/>
              </w:rPr>
              <w:t>ZENBAKIA ZEHAZTU</w:t>
            </w:r>
            <w:r>
              <w:rPr>
                <w:szCs w:val="24"/>
                <w:lang w:val="eu-ES"/>
              </w:rPr>
              <w:t>.- 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AUZITEGIARI ESKATZEN DIOT</w:t>
            </w:r>
            <w:r>
              <w:rPr>
                <w:szCs w:val="24"/>
                <w:lang w:val="eu-ES"/>
              </w:rPr>
              <w:t xml:space="preserve">: eman ditzala aurkeztutzat idazki hau, eta agiriak. Eman dezala jarritakotzat errekonbentzioa,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aurka, eta egoki diren legezko izapideak egin ondoren, eman dezala epaia, honako hau erabakiz: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.- aurkako alderdiaren uziak ezeste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b.- aurkako alderdiari prozedura honetako kostuak ezartze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d.- </w:t>
            </w:r>
            <w:r>
              <w:rPr>
                <w:color w:val="808080"/>
                <w:szCs w:val="24"/>
                <w:lang w:val="eu-ES"/>
              </w:rPr>
              <w:t>ZEHAZTU ESKATZEN DEN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NVENCIÓN EN VERB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sz w:val="28"/>
                <w:szCs w:val="28"/>
              </w:rPr>
            </w:pPr>
            <w:r>
              <w:rPr>
                <w:rStyle w:val="Textodelmarcadordeposicin"/>
                <w:b/>
                <w:szCs w:val="24"/>
              </w:rPr>
              <w:t>ELIJA TRIBUN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rStyle w:val="Textodelmarcadordeposicin"/>
                <w:b/>
                <w:b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 xml:space="preserve">, vecino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 Tribunal comparezco, bajo la dirección letrada de D/Dª.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INDICAR COLEGIO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y como mejor proceda en derecho DIGO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Que por medio del presente escrito, formulo en legal tiempo y forma RECONVENCIÓN a la demanda interpuesta por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>, cuyos datos ya constan en autos, y ello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IMERO.</w:t>
            </w:r>
            <w:r>
              <w:rPr>
                <w:color w:val="808080"/>
                <w:szCs w:val="24"/>
              </w:rPr>
              <w:t xml:space="preserve">- </w:t>
            </w:r>
            <w:r>
              <w:rPr>
                <w:rStyle w:val="Textodelmarcadordeposicin"/>
                <w:szCs w:val="24"/>
              </w:rPr>
              <w:t>CONTINUAR 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 xml:space="preserve">.- Competencia. En aplicación del artículo 45 y 52.1 de la LEC, es competente para conocer de este asunto el Tribunal al que me dirijo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ERCERO</w:t>
            </w:r>
            <w:r>
              <w:rPr>
                <w:szCs w:val="24"/>
              </w:rPr>
              <w:t>.- Capacidad. Las partes poseen capacidad necesaria  para comparecer en juicio, según lo establecido en los artículos 6 y siguientes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 xml:space="preserve">.- Legitimación. La legitimación activa corresponde a mi mandante por ser  </w:t>
            </w:r>
            <w:r>
              <w:rPr>
                <w:rStyle w:val="Textodelmarcadordeposicin"/>
                <w:szCs w:val="24"/>
              </w:rPr>
              <w:t>COMPLETAR EN SU CASO</w:t>
            </w:r>
            <w:r>
              <w:rPr>
                <w:szCs w:val="24"/>
              </w:rPr>
              <w:t xml:space="preserve"> y está legitimado pasivamente D/Dª.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 por ser </w:t>
            </w:r>
            <w:r>
              <w:rPr>
                <w:rStyle w:val="Textodelmarcadordeposicin"/>
                <w:szCs w:val="24"/>
              </w:rPr>
              <w:t>COMPLETAR EN SU CAS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Procedimiento. El procedimiento a seguir corresponde al juicio verbal puesto que así lo dispone el artículo 250.1.1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PTIMO</w:t>
            </w:r>
            <w:r>
              <w:rPr>
                <w:szCs w:val="24"/>
              </w:rPr>
              <w:t>.- Fondo del asunt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COMPLETAR EN SU CAS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color w:val="808080"/>
                <w:szCs w:val="24"/>
              </w:rPr>
              <w:t>INDIQUE NÚMERO</w:t>
            </w:r>
            <w:r>
              <w:rPr>
                <w:szCs w:val="24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TRIBUNAL</w:t>
            </w:r>
            <w:r>
              <w:rPr>
                <w:szCs w:val="24"/>
              </w:rPr>
              <w:t xml:space="preserve"> tenga por presentado este escrito junto con sus copias y documentos y tenga por interpuesta reconvención contra D/Dª.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>, y previos los trámites legales oportunos, dicte sentencia por la qu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.- desestime las pretensiones de la contrapart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.- condene a la contraparte a abonar las costas del presente procedimient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.- </w:t>
            </w:r>
            <w:r>
              <w:rPr>
                <w:rStyle w:val="Textodelmarcadordeposicin"/>
                <w:szCs w:val="24"/>
              </w:rPr>
              <w:t>COMPLETAR EN SU CA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a  </w:t>
            </w:r>
            <w:r>
              <w:rPr>
                <w:rStyle w:val="Textodelmarcadordeposicin"/>
                <w:szCs w:val="24"/>
              </w:rPr>
              <w:t xml:space="preserve"> FECH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0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02:00Z</dcterms:modified>
  <cp:revision>3</cp:revision>
  <dc:subject/>
  <dc:title/>
</cp:coreProperties>
</file>