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3pt;height:40.7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3pt;height:40.7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5pt;height:40.7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3pt;height:42.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3pt;height:40.7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3pt;height:40.7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5pt;height:40.7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3pt;height:42.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160. JARRITAKO ERREKURTSOAN ATZERA EGITEKO IDAZK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EPAITEGI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u-ES"/>
              </w:rPr>
              <w:tab/>
              <w:t xml:space="preserve">Ni, </w:t>
            </w:r>
            <w:r>
              <w:rPr>
                <w:b/>
                <w:sz w:val="18"/>
                <w:lang w:val="eu-ES"/>
              </w:rPr>
              <w:t>...prokuradorea...</w:t>
            </w:r>
            <w:r>
              <w:rPr>
                <w:sz w:val="22"/>
                <w:lang w:val="eu-ES"/>
              </w:rPr>
              <w:t xml:space="preserve"> jauna/andrea, auzitegietako prokuradorea, honako honen izenean eta ordezkaritzan ari naiz: XX jauna/andrea (alderdiaren gainerako datuak jasota daude zuzentzen ari natzaion Epaitegian, .../... auto-zk.arekin bideratutako ... prozeduran). Epaitegian agertzen naiz et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u-ES"/>
              </w:rPr>
              <w:tab/>
              <w:t xml:space="preserve">Idazki honen bidez, eta Prozedura Zibileko Legeko –PZLko– 450. artikuluari jarraiki, alderdi honek atzera egiten du </w:t>
            </w:r>
            <w:r>
              <w:rPr>
                <w:b/>
                <w:sz w:val="18"/>
                <w:lang w:val="eu-ES"/>
              </w:rPr>
              <w:t>...data+(e)an...</w:t>
            </w:r>
            <w:r>
              <w:rPr>
                <w:sz w:val="22"/>
                <w:lang w:val="eu-ES"/>
              </w:rPr>
              <w:t xml:space="preserve"> ... ebazpenaren aurka jarritako ... errekurtsoan, errekurtsoaren oinarri izandako inguruabarrak aldatu egin baiti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u-ES"/>
              </w:rPr>
              <w:tab/>
              <w:t xml:space="preserve">EPAITEGIARI ESKATZEN DIOT: eman ditzala aurkeztutzat idazki hau eta kopiak, onar ditzala, eta har dezala alderdi hau atzera egindakotzat </w:t>
            </w:r>
            <w:r>
              <w:rPr>
                <w:b/>
                <w:sz w:val="18"/>
                <w:lang w:val="eu-ES"/>
              </w:rPr>
              <w:t>...data+(e)ko...</w:t>
            </w:r>
            <w:r>
              <w:rPr>
                <w:sz w:val="22"/>
                <w:lang w:val="eu-ES"/>
              </w:rPr>
              <w:t xml:space="preserve"> ebazpenaren aurka jarritako ... errekurtso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</w:r>
            <w:r>
              <w:rPr>
                <w:b/>
                <w:sz w:val="18"/>
                <w:lang w:val="eu-ES"/>
              </w:rPr>
              <w:t>...herria+(e)n...,</w:t>
            </w:r>
            <w:r>
              <w:rPr>
                <w:sz w:val="22"/>
                <w:lang w:val="eu-ES"/>
              </w:rPr>
              <w:t xml:space="preserve"> </w:t>
            </w:r>
            <w:r>
              <w:rPr>
                <w:b/>
                <w:sz w:val="18"/>
                <w:lang w:val="eu-ES"/>
              </w:rPr>
              <w:t>...dat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 xml:space="preserve">           </w:t>
            </w:r>
            <w:r>
              <w:rPr>
                <w:sz w:val="22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 xml:space="preserve">           </w:t>
            </w:r>
            <w:r>
              <w:rPr>
                <w:sz w:val="22"/>
                <w:lang w:val="eu-ES"/>
              </w:rPr>
              <w:t xml:space="preserve">Prokuradorearen sinadura </w:t>
            </w:r>
          </w:p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160. ESCRITO DE DESISTIMIENTO DEL RECURSO INTERPUES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L JUZGA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D./D.ª PP, Procurador/a de los Tribunales, en nombre y representación de D./D.ª XX. cuyos demás datos ya constan en el procedimiento de ..., con número de autos .../... seguidos ante el Juzgado al que me dirijo, ante el mismo comparezco y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Que por medio del presente escrito y en virtud de lo previsto en el artículo 450 de la Ley de Enjuiciamiento Civil –LEC–, esta parte viene a desistir del recurso de ... interpuesto en fecha ... contra la resolución ... por haber variado las circunstancias que motivaron el mism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OLICITO AL JUZGADO tenga por presentado este escrito junto con sus copias, se sirva admitirlo y tenga por desistida a esta parte del recurso de ... interpuesto contra resolución de fecha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 </w:t>
            </w:r>
            <w:r>
              <w:rPr>
                <w:vanish/>
                <w:sz w:val="22"/>
              </w:rPr>
              <w:t>En (localidad) a (fecha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Firma Abogado/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>Firma Procurador/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in">
    <w:name w:val="refsin"/>
    <w:basedOn w:val="Normal"/>
    <w:qFormat/>
    <w:pPr/>
    <w:rPr>
      <w:szCs w:val="24"/>
      <w:lang w:val="es-ES"/>
    </w:rPr>
  </w:style>
  <w:style w:type="paragraph" w:styleId="Refcentro">
    <w:name w:val="refcentro"/>
    <w:basedOn w:val="Refsin"/>
    <w:qFormat/>
    <w:pPr>
      <w:jc w:val="center"/>
    </w:pPr>
    <w:rPr/>
  </w:style>
  <w:style w:type="paragraph" w:styleId="Reffirma">
    <w:name w:val="reffirma"/>
    <w:basedOn w:val="Refcentro"/>
    <w:qFormat/>
    <w:pPr/>
    <w:rPr/>
  </w:style>
  <w:style w:type="paragraph" w:styleId="Reftit">
    <w:name w:val="reftit"/>
    <w:basedOn w:val="Normal"/>
    <w:qFormat/>
    <w:pPr>
      <w:jc w:val="center"/>
    </w:pPr>
    <w:rPr>
      <w:b/>
      <w:bCs/>
      <w:szCs w:val="24"/>
      <w:lang w:val="es-ES"/>
    </w:rPr>
  </w:style>
  <w:style w:type="paragraph" w:styleId="Refnormal">
    <w:name w:val="refnormal"/>
    <w:basedOn w:val="Normal"/>
    <w:qFormat/>
    <w:pPr>
      <w:ind w:firstLine="709"/>
      <w:jc w:val="both"/>
    </w:pPr>
    <w:rPr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5:00Z</dcterms:created>
  <dc:creator>IBERMATICA</dc:creator>
  <dc:description/>
  <dc:language>en-US</dc:language>
  <cp:lastModifiedBy>aramburuo</cp:lastModifiedBy>
  <cp:lastPrinted>2012-07-17T09:58:00Z</cp:lastPrinted>
  <dcterms:modified xsi:type="dcterms:W3CDTF">2012-08-03T12:03:00Z</dcterms:modified>
  <cp:revision>12</cp:revision>
  <dc:subject/>
  <dc:title> </dc:title>
</cp:coreProperties>
</file>