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3pt;height:40.7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3pt;height:40.7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5pt;height:40.7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3pt;height:42.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3pt;height:40.7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3pt;height:40.7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5pt;height:40.7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3pt;height:42.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97" w:after="0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161. BERRAZTERTZE-ERREKURTSOA JAR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EPAITEGI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i/>
                <w:sz w:val="22"/>
                <w:lang w:val="eu-ES"/>
              </w:rPr>
              <w:tab/>
            </w:r>
            <w:r>
              <w:rPr>
                <w:sz w:val="22"/>
                <w:lang w:val="eu-ES"/>
              </w:rPr>
              <w:t xml:space="preserve">Ni, </w:t>
            </w:r>
            <w:r>
              <w:rPr>
                <w:b/>
                <w:sz w:val="18"/>
                <w:lang w:val="eu-ES"/>
              </w:rPr>
              <w:t>...prokuradorea...</w:t>
            </w:r>
            <w:r>
              <w:rPr>
                <w:sz w:val="22"/>
                <w:lang w:val="eu-ES"/>
              </w:rPr>
              <w:t xml:space="preserve"> jauna/andrea, auzitegietako prokuradorea, honako honen izenean eta ordezkaritzan ari naiz: XX jauna/andrea (alderdiaren gainerako datuak jasota daude zuzentzen ari natzaion Epaitegian, .../... auto-zk.arekin bideratutako ... prozeduran). Epaitegian agertzen naiz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Idazki honen bidez, eta Prozedura Zibileko Legeko –PZLko– 451. artikuluarekin eta hurrengoekin bat, berraztertze-errekurtsoa jartzen dut </w:t>
            </w:r>
            <w:r>
              <w:rPr>
                <w:b/>
                <w:sz w:val="18"/>
                <w:lang w:val="eu-ES"/>
              </w:rPr>
              <w:t>...data+(e)an...</w:t>
            </w:r>
            <w:r>
              <w:rPr>
                <w:sz w:val="22"/>
                <w:lang w:val="eu-ES"/>
              </w:rPr>
              <w:t xml:space="preserve"> alderdi honi jakinarazi zitzaion </w:t>
            </w:r>
            <w:r>
              <w:rPr>
                <w:b/>
                <w:sz w:val="18"/>
                <w:lang w:val="eu-ES"/>
              </w:rPr>
              <w:t>...data+(e)ko...</w:t>
            </w:r>
            <w:r>
              <w:rPr>
                <w:sz w:val="22"/>
                <w:lang w:val="eu-ES"/>
              </w:rPr>
              <w:t xml:space="preserve"> probidentziaren kontra, PZLko 281, 283 eta 360. artikuluak hautsi baitira. Horretarako, ondorengo alegazioetan oinarritzen nai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>ALEGAZIOA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b/>
                <w:i/>
                <w:sz w:val="22"/>
                <w:lang w:val="eu-ES"/>
              </w:rPr>
              <w:tab/>
            </w:r>
            <w:r>
              <w:rPr>
                <w:sz w:val="22"/>
                <w:lang w:val="eu-ES"/>
              </w:rPr>
              <w:t xml:space="preserve">BAKARRA.- </w:t>
            </w:r>
            <w:r>
              <w:rPr>
                <w:b/>
                <w:sz w:val="18"/>
                <w:lang w:val="eu-ES"/>
              </w:rPr>
              <w:t>...data+(e)an...</w:t>
            </w:r>
            <w:r>
              <w:rPr>
                <w:sz w:val="22"/>
                <w:lang w:val="eu-ES"/>
              </w:rPr>
              <w:t xml:space="preserve"> alderdi honi jakinarazitako </w:t>
            </w:r>
            <w:r>
              <w:rPr>
                <w:b/>
                <w:sz w:val="18"/>
                <w:lang w:val="eu-ES"/>
              </w:rPr>
              <w:t>...data+(e)ko...</w:t>
            </w:r>
            <w:r>
              <w:rPr>
                <w:sz w:val="22"/>
                <w:lang w:val="eu-ES"/>
              </w:rPr>
              <w:t xml:space="preserve"> probidentzia bidez, alderdi honek proposatutako lekuko bidezko froga, XX jaunari/andreari galdeketa egitekoa, ezetsi z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Epaitegiak ezetsitako frogaren gai diren egitateek harreman estua dute prozesuko objektuarekin, eta, beraz, froga hori eginez gero, prozedura honetako gatazka ebazten lagunduko litzateke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2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2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Horregatik, alderdi honek oinarrizkotzat jotzen du aipatutako froga burutzea, eta are gehiago kontuan hartuta ez dela PZLko artikuluetan ezarritakoaren aurkako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EPAITEGIARI ESKATZEN DIOT: eman ditzala aurkeztutzat idazki hau eta kopiak, eta onar ditzala. Eman dezala jarritakotzat berraztertze-errekurtsoa </w:t>
            </w:r>
            <w:r>
              <w:rPr>
                <w:b/>
                <w:sz w:val="18"/>
                <w:lang w:val="eu-ES"/>
              </w:rPr>
              <w:t>...data+(e)ko...</w:t>
            </w:r>
            <w:r>
              <w:rPr>
                <w:sz w:val="22"/>
                <w:lang w:val="eu-ES"/>
              </w:rPr>
              <w:t xml:space="preserve"> probidentziaren kontra, eta, egoki diren legezko izapideak egin ondoren, eman dezala ebazpena eskatutako lekuko bidezko froga onartuz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</w:r>
            <w:r>
              <w:rPr>
                <w:b/>
                <w:sz w:val="18"/>
                <w:lang w:val="eu-ES"/>
              </w:rPr>
              <w:t>...herria+(e)n...,</w:t>
            </w:r>
            <w:r>
              <w:rPr>
                <w:sz w:val="22"/>
                <w:lang w:val="eu-ES"/>
              </w:rPr>
              <w:t xml:space="preserve"> </w:t>
            </w:r>
            <w:r>
              <w:rPr>
                <w:b/>
                <w:sz w:val="18"/>
                <w:lang w:val="eu-ES"/>
              </w:rPr>
              <w:t>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Abokatuaren sinadu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 xml:space="preserve">          </w:t>
            </w:r>
            <w:r>
              <w:rPr>
                <w:sz w:val="22"/>
                <w:lang w:val="eu-ES"/>
              </w:rPr>
              <w:t xml:space="preserve">Prokuradorearen sinadura </w:t>
            </w:r>
          </w:p>
          <w:p>
            <w:pPr>
              <w:pStyle w:val="Normal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680" w:after="0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161. ESCRITO INTERPONIENDO RECURSO DE REPOSICIÓ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 JUZGAD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D./D.ª PP, Procurador/a de los Tribunales, en nombre y representación de D./D.ª XX. cuyos demás datos ya constan en el procedimiento de ..., con número de autos .../... seguidos ante el Juzgado al que me dirijo, ante el mismo comparezco y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Que por medio del presente escrito interpongo, en conformidad con lo recogido en los artículos 451 y siguientes de la Ley de Enjuiciamiento Civil –LEC–, recurso de reposición contra la providencia de fecha ... que fue notificada a esta parte en fecha ... por infracción de los artículos 281, 283 y 360 de la LEC, en base a las siguient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ALEGACION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ÚNICA.- Mediante providencia de fecha ... notificada a esta parte en fecha ... se inadmitió la prueba testifical propuesta por esta parte; prueba ésta que consistía en el interrogatorio del/de la testigo D./D.ª XX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La mencionada prueba inadmitida por el Juzgado tiene por objeto hechos que guardan una estrecha relación con el objeto del proceso, y su práctica ayudará a la resolución del conflicto del presente procedimiento.</w:t>
            </w:r>
          </w:p>
          <w:p>
            <w:pPr>
              <w:pStyle w:val="TextBody"/>
              <w:spacing w:lineRule="exact" w:line="280" w:before="360" w:after="0"/>
              <w:rPr>
                <w:vanish/>
              </w:rPr>
            </w:pPr>
            <w:r>
              <w:rPr>
                <w:vanish/>
              </w:rPr>
              <w:tab/>
              <w:t>Es por ello que esta parte considera esencial la práctica de la mencionada prueba, más aun cuando no contradice precepto alguno de los recogidos en la LEC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SOLICITO AL JUZGADO tenga por presentado este escrito junto con sus copias, se sirva admitirlo y tenga por interpuesto recurso de reposición contra la providencia de fecha ... y, tras los trámites legales oportunos, dicte resolución por la que se apruebe la prueba testifical solicit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En (localidad) a (fech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Firma Abogado/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 xml:space="preserve">          </w:t>
            </w:r>
            <w:r>
              <w:rPr>
                <w:vanish/>
                <w:sz w:val="22"/>
              </w:rPr>
              <w:t>Firma Procurador/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in">
    <w:name w:val="refsin"/>
    <w:basedOn w:val="Normal"/>
    <w:qFormat/>
    <w:pPr/>
    <w:rPr>
      <w:szCs w:val="24"/>
      <w:lang w:val="es-ES"/>
    </w:rPr>
  </w:style>
  <w:style w:type="paragraph" w:styleId="Refcentro">
    <w:name w:val="refcentro"/>
    <w:basedOn w:val="Refsin"/>
    <w:qFormat/>
    <w:pPr>
      <w:jc w:val="center"/>
    </w:pPr>
    <w:rPr/>
  </w:style>
  <w:style w:type="paragraph" w:styleId="Reffirma">
    <w:name w:val="reffirma"/>
    <w:basedOn w:val="Refcentro"/>
    <w:qFormat/>
    <w:pPr/>
    <w:rPr/>
  </w:style>
  <w:style w:type="paragraph" w:styleId="Reftit">
    <w:name w:val="reftit"/>
    <w:basedOn w:val="Normal"/>
    <w:qFormat/>
    <w:pPr>
      <w:jc w:val="center"/>
    </w:pPr>
    <w:rPr>
      <w:b/>
      <w:bCs/>
      <w:szCs w:val="24"/>
      <w:lang w:val="es-ES"/>
    </w:rPr>
  </w:style>
  <w:style w:type="paragraph" w:styleId="Refnormal">
    <w:name w:val="refnormal"/>
    <w:basedOn w:val="Normal"/>
    <w:qFormat/>
    <w:pPr>
      <w:ind w:firstLine="709"/>
      <w:jc w:val="both"/>
    </w:pPr>
    <w:rPr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5:00Z</dcterms:created>
  <dc:creator>IBERMATICA</dc:creator>
  <dc:description/>
  <dc:language>en-US</dc:language>
  <cp:lastModifiedBy>aramburuo</cp:lastModifiedBy>
  <cp:lastPrinted>2012-06-18T11:22:00Z</cp:lastPrinted>
  <dcterms:modified xsi:type="dcterms:W3CDTF">2012-08-03T12:04:00Z</dcterms:modified>
  <cp:revision>13</cp:revision>
  <dc:subject/>
  <dc:title> </dc:title>
</cp:coreProperties>
</file>