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BETEARAZPEN-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EHAZTU EPAITEG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, </w:t>
            </w:r>
            <w:r>
              <w:rPr>
                <w:szCs w:val="24"/>
                <w:lang w:val="eu-ES"/>
              </w:rPr>
              <w:t xml:space="preserve">auzitegietako prokuradorea naizen hau, auz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; ordezkatuaren gainerako datuak </w:t>
            </w:r>
            <w:r>
              <w:rPr>
                <w:rStyle w:val="Textodelmarcadordeposicin"/>
                <w:szCs w:val="24"/>
                <w:lang w:val="eu-ES"/>
              </w:rPr>
              <w:t>PROZEDURA-MOTA ETA ZK.</w:t>
            </w:r>
            <w:r>
              <w:rPr>
                <w:szCs w:val="24"/>
                <w:lang w:val="eu-ES"/>
              </w:rPr>
              <w:t xml:space="preserve"> zenbakiko autoetan daude jasota. 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Idazki honen bidez, BETEARAZPEN-DEMANDA jartzen dut </w:t>
            </w:r>
            <w:r>
              <w:rPr>
                <w:rStyle w:val="Textodelmarcadordeposicin"/>
                <w:szCs w:val="24"/>
                <w:lang w:val="eu-ES"/>
              </w:rPr>
              <w:t>KONDENATUAREN IZEN-ABIZENAK</w:t>
            </w:r>
            <w:r>
              <w:rPr>
                <w:szCs w:val="24"/>
                <w:lang w:val="eu-ES"/>
              </w:rPr>
              <w:t xml:space="preserve"> kondenatuaren kontra (helbide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, epaia eman zen, eta </w:t>
            </w:r>
            <w:r>
              <w:rPr>
                <w:rStyle w:val="Textodelmarcadordeposicin"/>
                <w:szCs w:val="24"/>
                <w:lang w:val="eu-ES"/>
              </w:rPr>
              <w:t>KONDENATUAREN IZEN-ABIZENAK</w:t>
            </w:r>
            <w:r>
              <w:rPr>
                <w:szCs w:val="24"/>
                <w:lang w:val="eu-ES"/>
              </w:rPr>
              <w:t xml:space="preserve"> jauna/andrea kondenatu zen </w:t>
            </w:r>
            <w:r>
              <w:rPr>
                <w:color w:val="808080"/>
                <w:szCs w:val="24"/>
                <w:lang w:val="eu-ES"/>
              </w:rPr>
              <w:t>ZEHAZTU KONDEN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color w:val="808080"/>
                <w:szCs w:val="24"/>
                <w:lang w:val="eu-ES"/>
              </w:rPr>
              <w:t>ZEHAZTU 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Eskumena. PZLko 545. artikuluarekin bat etorriz, lehen auzialdian auziaz arduratu zen auzitegia da betearazpena agintzeko eskudu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539. artikuluaren araber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Legitimazioa. Legitimazio aktiboa nire ahalorde-emaileak dauka, epaian bere aldeko erabakia eman baita. Era berean, legitimazio pasiboa aurkako alderdiari dagokio, epaian aurkako erabakia izan du eta. PZLko 538. artikulu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Prozedura. PZLko 524. artikuluan eta hurrengoetan ezarritakoarekin bat etorriz bideratuko da prozedur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Kostuak. Kostuak aurkako alderdiari ezarri behar zaizkio, Prozedura Zibilaren Legeko 548. artikuluari eta hurrengoe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Eman dezala aurkeztutzat BETEARAZPEN-DEMANDA, eta, egoki diren legezko izapideak egin ondoren, eman dezala autoa, </w:t>
            </w:r>
            <w:r>
              <w:rPr>
                <w:color w:val="808080"/>
                <w:szCs w:val="24"/>
                <w:lang w:val="eu-ES"/>
              </w:rPr>
              <w:t>ZEHAZTU ESKATUTAKO BETEARAZPEN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EJECUTI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 Procurador/a de los Tribunales, en nombre y representación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, según consta acreditado en Autos número </w:t>
            </w:r>
            <w:r>
              <w:rPr>
                <w:rStyle w:val="Textodelmarcadordeposicin"/>
                <w:szCs w:val="24"/>
              </w:rPr>
              <w:t>INDIQUE TIPO Y Nº PROCEDIMIENTO</w:t>
            </w:r>
            <w:r>
              <w:rPr>
                <w:szCs w:val="24"/>
              </w:rPr>
              <w:t xml:space="preserve"> seguidos ante este Juzgado, ante el mismo comparezco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Que por medio del presente escrito interpongo DEMANDA EJECUTIVA contra el condenado, D/Dª. </w:t>
            </w:r>
            <w:r>
              <w:rPr>
                <w:rStyle w:val="Textodelmarcadordeposicin"/>
                <w:szCs w:val="24"/>
              </w:rPr>
              <w:t>NOMBRE Y APELLIDOS CONDENADO/A</w:t>
            </w:r>
            <w:r>
              <w:rPr>
                <w:szCs w:val="24"/>
              </w:rPr>
              <w:t xml:space="preserve">, con domicili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>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.-</w:t>
            </w:r>
            <w:r>
              <w:rPr>
                <w:szCs w:val="24"/>
              </w:rPr>
              <w:t xml:space="preserve"> En fecha </w:t>
            </w:r>
            <w:r>
              <w:rPr>
                <w:rStyle w:val="Textodelmarcadordeposicin"/>
                <w:szCs w:val="24"/>
              </w:rPr>
              <w:t>SELECCIONE FECHA</w:t>
            </w:r>
            <w:r>
              <w:rPr>
                <w:szCs w:val="24"/>
              </w:rPr>
              <w:t xml:space="preserve"> se dictó sentencia por la que condenaba a D/Dª. </w:t>
            </w:r>
            <w:r>
              <w:rPr>
                <w:rStyle w:val="Textodelmarcadordeposicin"/>
                <w:szCs w:val="24"/>
              </w:rPr>
              <w:t>NOMBRE Y APELLIDOS CONDENADO/A</w:t>
            </w:r>
            <w:r>
              <w:rPr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INDIQUE COND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.</w:t>
            </w:r>
            <w:r>
              <w:rPr>
                <w:szCs w:val="24"/>
              </w:rPr>
              <w:t xml:space="preserve">- </w:t>
            </w:r>
            <w:r>
              <w:rPr>
                <w:rStyle w:val="Textodelmarcadordeposicin"/>
                <w:szCs w:val="24"/>
              </w:rPr>
              <w:t>CONTINUAR HECH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Competencia. En aplicación del artículo 545 de la LEC es competente para despachar la ejecución el Tribunal que conoció del asunto en Primera Instanc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Capacidad. Las partes poseen capacidad necesaria para comparecer en juicio, según lo establecido en los artículos 6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>.- Representación y postulación. La representación del actor y la postulación en la presente demanda son las procedentes conforme lo establecido en el artículo 539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Legitimación. Está legitimado mi mandante por ser la parte que ha obtenido pronunciamiento a su favor en la sentencia y lo está la contraparte por ser la parte que ha obtenido dicho pronunciamiento en su contra, según lo establecido en el artículo 538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>.- Procedimiento. El procedimiento a seguir ha de sustanciarse según lo establecido en los artículos 524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Costas. Deberán ser impuestas a la contraparte las costas en virtud de lo establecido en los artículos 548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ga por formulada DEMANDA EJECUTIVA, y previos los trámites legales oportunos, dicte auto en el que se despache la ejecución </w:t>
            </w:r>
            <w:r>
              <w:rPr>
                <w:rStyle w:val="Textodelmarcadordeposicin"/>
                <w:szCs w:val="24"/>
              </w:rPr>
              <w:t>INDIQUE EJECUCIÓN SOLICITADA</w:t>
            </w:r>
            <w:r>
              <w:rPr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</w:t>
            </w:r>
            <w:r>
              <w:rPr>
                <w:rStyle w:val="Textodelmarcadordeposicin"/>
                <w:szCs w:val="24"/>
              </w:rPr>
              <w:t>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2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37:00Z</dcterms:modified>
  <cp:revision>3</cp:revision>
  <dc:subject/>
  <dc:title/>
</cp:coreProperties>
</file>