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397" w:after="0"/>
              <w:ind w:left="454" w:hanging="454"/>
              <w:jc w:val="both"/>
              <w:rPr/>
            </w:pPr>
            <w:r>
              <w:rPr>
                <w:b/>
                <w:sz w:val="22"/>
              </w:rPr>
              <w:t>22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NDASUN HIPOTEKATUAREN GAINEKO BETEARAZPENEKO DEMANDARI AURKA EGIT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both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  <w:lang w:val="eu-ES"/>
              </w:rPr>
              <w:t xml:space="preserve">Ni, </w:t>
            </w:r>
            <w:r>
              <w:rPr>
                <w:b/>
                <w:sz w:val="18"/>
                <w:lang w:val="eu-ES"/>
              </w:rPr>
              <w:t>...prokuradorea...</w:t>
            </w:r>
            <w:r>
              <w:rPr>
                <w:sz w:val="22"/>
                <w:lang w:val="eu-ES"/>
              </w:rPr>
              <w:t xml:space="preserve"> jauna/andrea, auzitegietako prokuradorea, honako honen izenean eta ordezkaritzan ari naiz: YY jauna/andrea (alderdiaren gainerako datuak jasota daude zuzentzen ari natzaion Epaitegian, .../... auto-zk.arekin bideratutako ... prozeduran). Epaitegian agertzen naiz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</w:r>
            <w:r>
              <w:rPr>
                <w:sz w:val="22"/>
              </w:rPr>
              <w:t xml:space="preserve">Idazki honen bidez, AURKA EGITEN DIOT ondasun hipotekatuen gaineko betearazpen-demandari. Demanda XX jaunak/andreak sustatu zuen –bizilekua: ...–, </w:t>
            </w:r>
            <w:r>
              <w:rPr>
                <w:b/>
                <w:sz w:val="18"/>
              </w:rPr>
              <w:t>...herria+(e)ko...</w:t>
            </w:r>
            <w:r>
              <w:rPr>
                <w:sz w:val="22"/>
              </w:rPr>
              <w:t xml:space="preserve"> Jabetza Erregistroan, ... liburuan, ... liburukian, ... folioan inskribituta dagoen ondasun hipotekatuaren gainean. Horretarako, ondorengoetan oinarri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LEHENENGOA.- Ados nago aurkako alderdiaren idazkiko lehenengo egitatear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IGARRENA.- Ez nago ados aurkako alderdiak azaldutako bigarren egitatear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sz w:val="18"/>
              </w:rPr>
              <w:tab/>
              <w:t>...data+(e)an...</w:t>
            </w:r>
            <w:r>
              <w:rPr>
                <w:sz w:val="22"/>
              </w:rPr>
              <w:t xml:space="preserve">, ezereztu egin zen aipatutako ondasun higiezinaren gaineko hipoteka, zorra ordaindu egin baitzen. Horren egiaztagiri dugu ordainketa-gutunaren eskritura publiko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705" w:hanging="0"/>
              <w:jc w:val="center"/>
              <w:rPr>
                <w:sz w:val="22"/>
              </w:rPr>
            </w:pPr>
            <w:r>
              <w:rPr>
                <w:sz w:val="22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Ados nago aurkako alderdiak demanda-idazkian alegatutako I-VI zuzenbideko oinarriekin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VIII.- Kostuak. Kostuak aurkako alderdiari ezarri behar zaizkio, Prozedura Zibileko Legeko –PZLko– 561. artikuluari jarraik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EPAITEGIARI ESKATZEN DIOT: eman ditzala aurkeztutzat idazki hau, agiriak eta kopiak, eta onar ditzala. Eman dezala AURKA EGINDAKOTZAT betearazpen-demanda, </w:t>
            </w:r>
            <w:r>
              <w:rPr>
                <w:b/>
                <w:sz w:val="18"/>
              </w:rPr>
              <w:t>...herria+(e)ko...</w:t>
            </w:r>
            <w:r>
              <w:rPr>
                <w:sz w:val="22"/>
              </w:rPr>
              <w:t xml:space="preserve"> ... kalean kokatutako eta </w:t>
            </w:r>
            <w:r>
              <w:rPr>
                <w:b/>
                <w:sz w:val="18"/>
              </w:rPr>
              <w:t>...herria+(e)ko...</w:t>
            </w:r>
            <w:r>
              <w:rPr>
                <w:sz w:val="22"/>
              </w:rPr>
              <w:t xml:space="preserve"> Jabetza Erregistroan, ... liburuan, ... liburukian, ... folioan inskribitutako ondasun hipotekatuaren gainekoa. Egoki diren legezko izapideak egin ondoren, eman dezala autoa, betearazpena largestea erabakitzen du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herria+(e)n..., 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Abokatuaren sinadur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rokuradorearen sinadura</w:t>
            </w:r>
          </w:p>
          <w:p>
            <w:pPr>
              <w:pStyle w:val="Refsin"/>
              <w:rPr>
                <w:sz w:val="22"/>
                <w:szCs w:val="20"/>
                <w:lang w:val="eu-ES" w:eastAsia="es-ES_tradnl"/>
              </w:rPr>
            </w:pPr>
            <w:r>
              <w:rPr>
                <w:sz w:val="22"/>
                <w:szCs w:val="20"/>
                <w:lang w:val="eu-ES" w:eastAsia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454" w:hanging="454"/>
              <w:jc w:val="both"/>
              <w:rPr/>
            </w:pPr>
            <w:r>
              <w:rPr>
                <w:b/>
                <w:vanish/>
                <w:sz w:val="22"/>
              </w:rPr>
              <w:t>224.</w:t>
            </w:r>
            <w:r>
              <w:rPr>
                <w:vanish/>
                <w:sz w:val="22"/>
              </w:rPr>
              <w:t xml:space="preserve"> </w:t>
            </w:r>
            <w:r>
              <w:rPr>
                <w:b/>
                <w:vanish/>
                <w:sz w:val="22"/>
              </w:rPr>
              <w:t>ESCRITO DE OPOSICIÓN A LA DEMANDA EJECUTIVA SOBRE UN BIEN HIPOTEC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vanish/>
                <w:sz w:val="22"/>
              </w:rPr>
              <w:t>AL JUZG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PP, Procurador/a de los Tribunales, en nombre y representación de D./D.ª YY cuyos demás datos ya constan en el procedimiento de ..., con número de autos .../... seguidos ante el Juzgado al que me dirijo, ante el mismo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Que por medio del presente escrito formulo OPOSICIÓN a la demanda ejecutiva sobre bienes hipotecados, promovida por D./D.ª XX, con domicilio en la calle … de …, sobre el bien hipotecado sito en la calle … de … e inscrito en el Registro de la Propiedad de … en el Tomo … Libro … Folio … ,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RIMERO.- Conforme con el correlativ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EGUNDO.- Disconforme con el correlativ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Con fecha … se procedió a cancelar la hipoteca que pesaba sobre el inmueble referido, puesto que la deuda estaba cumplida, tal y como se acredita mediante escritura pública de carta de pag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ind w:left="705" w:hanging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Conforme con lo correlativos I a VI del escrito de demand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VIII.- Costas. Deberán ser impuestas a la contraparte las costas en virtud de lo establecido en el artículo 561 de la Ley de Enjuiciamiento Civil –LEC–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OLICITO AL JUZGADO tenga por presentada este escrito junto con sus documentos y copias, se sirva admitirlos y tenga por formulado OPOSICION a la demanda ejecutiva sobre el bien hipotecado sito en la calle … de …, inscrito en el Registro de la Propiedad de … en el Tomo …, Libro …, Folio …, y previos los trámites legales oportunos, dicte Auto en el que se acuerde sobreseer la ejecució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En (localidad) a (fech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8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Firma Abogado/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Procurador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in">
    <w:name w:val="refsin"/>
    <w:basedOn w:val="Normal"/>
    <w:qFormat/>
    <w:pPr/>
    <w:rPr>
      <w:szCs w:val="24"/>
      <w:lang w:val="es-ES"/>
    </w:rPr>
  </w:style>
  <w:style w:type="paragraph" w:styleId="Refcentro">
    <w:name w:val="refcentro"/>
    <w:basedOn w:val="Refsin"/>
    <w:qFormat/>
    <w:pPr>
      <w:jc w:val="center"/>
    </w:pPr>
    <w:rPr/>
  </w:style>
  <w:style w:type="paragraph" w:styleId="Reffirma">
    <w:name w:val="reffirma"/>
    <w:basedOn w:val="Refcentro"/>
    <w:qFormat/>
    <w:pPr/>
    <w:rPr/>
  </w:style>
  <w:style w:type="paragraph" w:styleId="Reftit">
    <w:name w:val="reftit"/>
    <w:basedOn w:val="Normal"/>
    <w:qFormat/>
    <w:pPr>
      <w:jc w:val="center"/>
    </w:pPr>
    <w:rPr>
      <w:b/>
      <w:bCs/>
      <w:szCs w:val="24"/>
      <w:lang w:val="es-ES"/>
    </w:rPr>
  </w:style>
  <w:style w:type="paragraph" w:styleId="Refnormal">
    <w:name w:val="refnormal"/>
    <w:basedOn w:val="Normal"/>
    <w:qFormat/>
    <w:pPr>
      <w:ind w:firstLine="709"/>
      <w:jc w:val="both"/>
    </w:pPr>
    <w:rPr>
      <w:szCs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3969" w:leader="none"/>
      </w:tabs>
      <w:spacing w:lineRule="exact" w:line="280"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ind w:left="454" w:hanging="454"/>
    </w:pPr>
    <w:rPr>
      <w:b/>
      <w:sz w:val="22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IBERMATICA</dc:creator>
  <dc:description/>
  <dc:language>en-US</dc:language>
  <cp:lastModifiedBy>aramburuo</cp:lastModifiedBy>
  <cp:lastPrinted>2012-08-02T12:08:00Z</cp:lastPrinted>
  <dcterms:modified xsi:type="dcterms:W3CDTF">2012-08-06T06:28:00Z</dcterms:modified>
  <cp:revision>23</cp:revision>
  <dc:subject/>
  <dc:title> </dc:title>
</cp:coreProperties>
</file>