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rPr>
            </w:pPr>
            <w:r>
              <w:rPr>
                <w:rFonts w:cs="Arial" w:ascii="Arial" w:hAnsi="Arial"/>
                <w:b/>
              </w:rPr>
              <w:t>LEY 27/1992, de 24 de noviembre, de Puertos del Estado y de la Marina Merca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Azaroaren 24ko 27/1992 Legea, Estatuko Portuei eta Merkataritzako Marinari buruzkoa.</w:t>
            </w:r>
          </w:p>
        </w:tc>
      </w:tr>
      <w:tr>
        <w:trPr/>
        <w:tc>
          <w:tcPr>
            <w:tcW w:w="4311" w:type="dxa"/>
            <w:tcBorders/>
          </w:tcPr>
          <w:p>
            <w:pPr>
              <w:pStyle w:val="Normal"/>
              <w:rPr>
                <w:rFonts w:ascii="Arial" w:hAnsi="Arial" w:cs="Arial"/>
              </w:rPr>
            </w:pPr>
            <w:r>
              <w:rPr>
                <w:rFonts w:cs="Arial" w:ascii="Arial" w:hAnsi="Arial"/>
              </w:rPr>
              <w:t>(Edición cerrada al 31 de diciembre de 200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9ko abenduaren 31n itxitako argitaraldia)</w:t>
            </w:r>
          </w:p>
        </w:tc>
      </w:tr>
      <w:tr>
        <w:trPr/>
        <w:tc>
          <w:tcPr>
            <w:tcW w:w="4311" w:type="dxa"/>
            <w:tcBorders/>
          </w:tcPr>
          <w:p>
            <w:pPr>
              <w:pStyle w:val="Normal"/>
              <w:rPr>
                <w:rFonts w:ascii="Arial" w:hAnsi="Arial" w:cs="Arial"/>
                <w:b/>
                <w:b/>
              </w:rPr>
            </w:pPr>
            <w:r>
              <w:rPr>
                <w:rFonts w:cs="Arial" w:ascii="Arial" w:hAnsi="Arial"/>
                <w:b/>
              </w:rPr>
              <w:t>Preámbul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tarikoa</w:t>
            </w:r>
          </w:p>
        </w:tc>
      </w:tr>
      <w:tr>
        <w:trPr/>
        <w:tc>
          <w:tcPr>
            <w:tcW w:w="4311" w:type="dxa"/>
            <w:tcBorders/>
          </w:tcPr>
          <w:p>
            <w:pPr>
              <w:pStyle w:val="Normal"/>
              <w:rPr>
                <w:rFonts w:ascii="Arial" w:hAnsi="Arial" w:cs="Arial"/>
              </w:rPr>
            </w:pPr>
            <w:r>
              <w:rPr>
                <w:rFonts w:cs="Arial" w:ascii="Arial" w:hAnsi="Arial"/>
              </w:rPr>
              <w:t>La dispersión de la legislación vigente en los ámbitos de la gestión portuaria y el tráfico marítimo, cuya antigüedad, en algunos casos se remonta al siglo XIX, unido, en cuanto al régimen portuario, a la promulgación de una nueva legislación de carácter tributario y, sobre todo, de la nueva Ley de Costas y su Reglamento, modificadoras de la regulación y régimen jurídico de los bienes que, clasificados como dominio público marítimo-terrestre estatal, constituyen el soporte sobre el que se ha establecido el servicio portuario, plantea la necesidad de abordar la regulación de los puertos para lograr un texto normativo que armonice su contenido con el resto del Ordenamiento jurídico y delimite el campo competencial del Estado en est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baria da portuen arauketari ekiteko beharrizana, testu arauemaile baten bidez lortu ahal izateko arauketa horren edukiak gainerako antolamendu juridikoarekin bat egitea, eta gai horretan estatuaren eskumen-esparrua zehaztea. Beharrizan horren ageriko dira, oso barreiatuta egotea portu-kudeaketaren eta itsas trafikoaren esparruetan indarrean dagoen legeria, kasu batzuetan XIX. mendekoa dena; portu-araubideari dagokionez, tributu-izaerako legeria berria aldarrikatzea; eta, batez ere, Kostaldeei buruzko Lege berria eta horren erregelamendua aldarrikatzea, horiek aldarazi baitituzte estatuko itsas-lehorreko jabari publiko gisa sailkatuta dauden eta portu-zerbitzua emateko oinarri diren ondasunen arauketa eta araubidea.</w:t>
            </w:r>
          </w:p>
        </w:tc>
      </w:tr>
      <w:tr>
        <w:trPr/>
        <w:tc>
          <w:tcPr>
            <w:tcW w:w="4311" w:type="dxa"/>
            <w:tcBorders/>
          </w:tcPr>
          <w:p>
            <w:pPr>
              <w:pStyle w:val="Normal"/>
              <w:rPr>
                <w:rFonts w:ascii="Arial" w:hAnsi="Arial" w:cs="Arial"/>
              </w:rPr>
            </w:pPr>
            <w:r>
              <w:rPr>
                <w:rFonts w:cs="Arial" w:ascii="Arial" w:hAnsi="Arial"/>
              </w:rPr>
              <w:t>La Constitución en sus artículos 148.1.6. y 149.1.20. atribuye a las Comunidades Autónomas determinadas competencias en materia de puertos, las cuales han sido asumidas en sus respectivos Estatutos, unidas a las transferencias en el proceso de traspaso de competencias del Estado obligan a concretar los bienes e instalaciones portuarias sobre los que el Estado ostenta la titularidad o ejerce sus competencias, clarificando al propio tiempo, el régimen jurídico de la ocupación de los bienes de dominio público marítimo-terrestre estatal que la construcción o ampliación de los puertos de competencia autonómica requi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stituzioak, 148.1.6 eta 149.1.20 artikuluetan, autonomia-erkidegoei hainbat eskumen eratxiki die portuen gaian; horren ondorioz, autonomia-erkidegoek euren estatutuetan jaso dituzte eskumen horiek, eta estatuak transferentziak gauzatu ditu, eskumenak eskualdatzeko prozesuaren bidez. Hori dela eta, nahitaez zehaztu behar da estatuak portuko zein ondasun eta instalazioen gainean duen titulartasuna, eta zein ondasun eta instalazioei begira egikaritzen dituen eskumenak; aldi berean, argitu behar da estatuko itsas-lehorreko jabari publikoan okupatu behar diren ondasunen araubidea, autonomia-erkidegoen eskumeneko portuak eraikitzeko edo hedatzeko orduan.</w:t>
            </w:r>
          </w:p>
        </w:tc>
      </w:tr>
      <w:tr>
        <w:trPr/>
        <w:tc>
          <w:tcPr>
            <w:tcW w:w="4311" w:type="dxa"/>
            <w:tcBorders/>
          </w:tcPr>
          <w:p>
            <w:pPr>
              <w:pStyle w:val="Normal"/>
              <w:rPr>
                <w:rFonts w:ascii="Arial" w:hAnsi="Arial" w:cs="Arial"/>
              </w:rPr>
            </w:pPr>
            <w:r>
              <w:rPr>
                <w:rFonts w:cs="Arial" w:ascii="Arial" w:hAnsi="Arial"/>
              </w:rPr>
              <w:t>Tanto cada puerto individual, así como el conjunto de todos ellos, considerado como un sistema portuario, son, sin duda, unidades económicas y de prestación de servicios de una importancia notable, que exigen una amplia autonomía de gestión, agilidad y procedimientos desburocratizados, y la aplicación de sistemas empresariales actualizados de contabilidad, estadística y control de ges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la portu bakoitza, dela portu guztiak orokorrean, denek portu-sistema osatzen duten heinean, duda-mudarik gabe, garrantzi handiko ekonomia-unitateak eta zerbitzuak emateko unitateak dira; ildo horretatik, portuek kudeaketa-autonomia zabalaz gain, arintasuna eta burokratizatu gabeko prozedurak izan behar dituzte, eta portuei aplikatu behar zaizkie eguneratutako enpresa-sistemak, kontabilitate, estatistika eta kudeaketa-kontrolari dagokionez.</w:t>
            </w:r>
          </w:p>
        </w:tc>
      </w:tr>
      <w:tr>
        <w:trPr/>
        <w:tc>
          <w:tcPr>
            <w:tcW w:w="4311" w:type="dxa"/>
            <w:tcBorders/>
          </w:tcPr>
          <w:p>
            <w:pPr>
              <w:pStyle w:val="Normal"/>
              <w:rPr>
                <w:rFonts w:ascii="Arial" w:hAnsi="Arial" w:cs="Arial"/>
              </w:rPr>
            </w:pPr>
            <w:r>
              <w:rPr>
                <w:rFonts w:cs="Arial" w:ascii="Arial" w:hAnsi="Arial"/>
              </w:rPr>
              <w:t>Todo esto es muy difícil de conseguir con la rígida estructura de la Administración pública, y es por tanto necesario crear Entidades públicas de gestión, que desarrollen su actividad de acuerdo con reglas y procedimientos empresa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guztiori lortzea oso zaila da, Administrazio publikoaren egitura hertsiarekin; horrenbestez, beharrezkoa da kudeaketarako erakunde publikoak sortzea, euren jarduera enpresen erregela eta prozedurekin bat etorriz gauzatuko dituztenak.</w:t>
            </w:r>
          </w:p>
        </w:tc>
      </w:tr>
      <w:tr>
        <w:trPr/>
        <w:tc>
          <w:tcPr>
            <w:tcW w:w="4311" w:type="dxa"/>
            <w:tcBorders/>
          </w:tcPr>
          <w:p>
            <w:pPr>
              <w:pStyle w:val="Normal"/>
              <w:rPr>
                <w:rFonts w:ascii="Arial" w:hAnsi="Arial" w:cs="Arial"/>
              </w:rPr>
            </w:pPr>
            <w:r>
              <w:rPr>
                <w:rFonts w:cs="Arial" w:ascii="Arial" w:hAnsi="Arial"/>
              </w:rPr>
              <w:t>En este sentido, el 86 por 100 del total de las importaciones y el 68 por 100 de las exportaciones españoles, en toneladas (1990), pasan por los puertos, lo que da una idea de su importancia estratégica económ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sangura horretan, inportazio guztien 100eko 86 eta Espainiako esportazioen 100eko 68, tonetan, (1990ean), portuetatik igarotzen dira; bada, horrek argiro erakusten du portuen garrantzia ekonomia-estrategiari dagokionez. </w:t>
            </w:r>
          </w:p>
        </w:tc>
      </w:tr>
      <w:tr>
        <w:trPr/>
        <w:tc>
          <w:tcPr>
            <w:tcW w:w="4311" w:type="dxa"/>
            <w:tcBorders/>
          </w:tcPr>
          <w:p>
            <w:pPr>
              <w:pStyle w:val="Normal"/>
              <w:rPr>
                <w:rFonts w:ascii="Arial" w:hAnsi="Arial" w:cs="Arial"/>
              </w:rPr>
            </w:pPr>
            <w:r>
              <w:rPr>
                <w:rFonts w:cs="Arial" w:ascii="Arial" w:hAnsi="Arial"/>
              </w:rPr>
              <w:t>Es fundamental por tanto dotarlos de una organización capaz de garantizar una gestión eficaz en un sector como es el del transporte, intensivo en capital, y donde el tiempo es un factor económico y de competencia desta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taz, funtsezkoa da portuetan kudeaketa eragingarria bermatzeko gai den antolaketa ezartzea, garraioa bezalako sektore bati begira, aintzat hartuz sektore hori kapitalaren aldetik guztiz intentsiboa dela, eta, sektore horretan, denbora-kontua nabarmentzeko moduko faktorea dela ekonomiari eta lehiakortasunari dagokienez.</w:t>
            </w:r>
          </w:p>
        </w:tc>
      </w:tr>
      <w:tr>
        <w:trPr/>
        <w:tc>
          <w:tcPr>
            <w:tcW w:w="4311" w:type="dxa"/>
            <w:tcBorders/>
          </w:tcPr>
          <w:p>
            <w:pPr>
              <w:pStyle w:val="Normal"/>
              <w:rPr>
                <w:rFonts w:ascii="Arial" w:hAnsi="Arial" w:cs="Arial"/>
              </w:rPr>
            </w:pPr>
            <w:r>
              <w:rPr>
                <w:rFonts w:cs="Arial" w:ascii="Arial" w:hAnsi="Arial"/>
              </w:rPr>
              <w:t>Si la Resolución sobre Política Portuaria, adoptada por el Parlamento Europeo en noviembre de 1988, contiene recomendaciones de autonomía de gestión portuaria, de competencia entre puertos marítimos y de cobertura de costes por transferencia a los usuarios, la entrada en vigor del Mercado Unico Europeo el 1 de enero de 1993, plantea un reto a los puertos españoles y a sus sistemas de transportes terrest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uan hartzen bada, Europako Parlamentuak 1988ko azaroan Portu Politikari buruz eman zuen Ebazpenak gomendioak jaso dituela portuen kudeaketa-autonomiaren, itsas portuen arteko lehiaren eta erabiltzaileei transferentziak egitearen ondoriozko kostuak estaltzearen inguruan, 1993ko urtarrilaren 1ean Europako Merkatu Bakarra indarrean jartzen denean, Espainiako portuek eta horien lehorreko garraio-sistemek badute erronka:</w:t>
            </w:r>
          </w:p>
        </w:tc>
      </w:tr>
      <w:tr>
        <w:trPr/>
        <w:tc>
          <w:tcPr>
            <w:tcW w:w="4311" w:type="dxa"/>
            <w:tcBorders/>
          </w:tcPr>
          <w:p>
            <w:pPr>
              <w:pStyle w:val="Normal"/>
              <w:rPr>
                <w:rFonts w:ascii="Arial" w:hAnsi="Arial" w:cs="Arial"/>
              </w:rPr>
            </w:pPr>
            <w:r>
              <w:rPr>
                <w:rFonts w:cs="Arial" w:ascii="Arial" w:hAnsi="Arial"/>
              </w:rPr>
              <w:t>Llegar a ser considerados por el transporte internacional como una adecuada puerta de entrada de Europ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zioarteko garraioak aintzat hartzea Europara sartzeko ate egoki gisa.</w:t>
            </w:r>
          </w:p>
        </w:tc>
      </w:tr>
      <w:tr>
        <w:trPr/>
        <w:tc>
          <w:tcPr>
            <w:tcW w:w="4311" w:type="dxa"/>
            <w:tcBorders/>
          </w:tcPr>
          <w:p>
            <w:pPr>
              <w:pStyle w:val="Normal"/>
              <w:rPr>
                <w:rFonts w:ascii="Arial" w:hAnsi="Arial" w:cs="Arial"/>
              </w:rPr>
            </w:pPr>
            <w:r>
              <w:rPr>
                <w:rFonts w:cs="Arial" w:ascii="Arial" w:hAnsi="Arial"/>
              </w:rPr>
              <w:t>Todos estos objetivos y planteamientos se resumen en una exigencia creciente de que se consiga una gestión desburocratizada y eficaz en los puertos, a lo que se pretende dar respuesta desde esta Ley, dotando al conjunto del sistema portuario español que depende de la Administración del Estado, de un marco institucional adecuado que permita lograr los niveles deseados de eficacia en la gestión y en la prestación de los servicios portuarios demand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lburu eta planteamendu horien guztien laburpena da gero eta premia handiagoa dagoela portuen kudeaketa burokratizatu gabea eta eragingarria lortzeko; egin-eginean ere, horri erantzutera dator lege hau, Espainian Estatuko Administrazioaren mende dagoen portu-sistema osoarentzat erakunde-esparru egokia ezarri baitu, horrek ahalbidetu dezan helburu den eragingarritasun-maila erdiestea, eskatutako portu-zerbitzuen kudeaketan eta zerbitzuak ematean.</w:t>
            </w:r>
          </w:p>
        </w:tc>
      </w:tr>
      <w:tr>
        <w:trPr/>
        <w:tc>
          <w:tcPr>
            <w:tcW w:w="4311" w:type="dxa"/>
            <w:tcBorders/>
          </w:tcPr>
          <w:p>
            <w:pPr>
              <w:pStyle w:val="Normal"/>
              <w:rPr>
                <w:rFonts w:ascii="Arial" w:hAnsi="Arial" w:cs="Arial"/>
              </w:rPr>
            </w:pPr>
            <w:r>
              <w:rPr>
                <w:rFonts w:cs="Arial" w:ascii="Arial" w:hAnsi="Arial"/>
              </w:rPr>
              <w:t>En cuanto a la marina mercante, España, por su historia, su realidad socio-económica, su situación y configuración geográfica -tiene 7.880 kilómetros de costa entre el territorio peninsular, los dos archipiélagos y las ciudades de Ceuta y Melilla, con un equipamiento numeroso e importante de puertos comerciales, pesqueros y deportivos-, considera que la marina mercante y el transporte marítimo son vitales para su desarrollo económico, necesitándose, además, que los poderes públicos presten una constante atención a la salvaguardia de nuestro ambiente marino y realice una actuación precisa en materia de navegación de cabot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Marinari dagokionez, Espainiak, historiarengatik, gizarte-ekonomiaren errealitatearengatik, kokapen eta eraketa geografikoarengatik —7.880 kosta-kilometro ditu, penintsula-lurraldearen, bi uhartedien eta Ceuta eta Melilla hirien artean, eta merkataritzako, arrantzarako eta kirolerako portu ugari besteko garrantzitsuak— uste du Merkataritzako Marinak eta itsas garraioak berebiziko garrantzia dutela bere ekonomia-garapenerako; halaber, beharrezkoa da botere publikoek etengabe arreta jartzea, Espainiako itsas ingurunea zaintzeari dagokionez, eta kabotaje-nabigazioaren gaia zehatz-mehatz arautzea.</w:t>
            </w:r>
          </w:p>
        </w:tc>
      </w:tr>
      <w:tr>
        <w:trPr/>
        <w:tc>
          <w:tcPr>
            <w:tcW w:w="4311" w:type="dxa"/>
            <w:tcBorders/>
          </w:tcPr>
          <w:p>
            <w:pPr>
              <w:pStyle w:val="Normal"/>
              <w:rPr>
                <w:rFonts w:ascii="Arial" w:hAnsi="Arial" w:cs="Arial"/>
              </w:rPr>
            </w:pPr>
            <w:r>
              <w:rPr>
                <w:rFonts w:cs="Arial" w:ascii="Arial" w:hAnsi="Arial"/>
              </w:rPr>
              <w:t>El sector del transporte marítimo aporta anualmente al PIB específico de transportes, aproximadamente, un 19 por 100, equivalente a unos 230.000 millones de pesetas, que vienen a ser un 1,1 por 100 de PIB nacional, generando un empleo directo de 35.000 personas (25.000 embarcadas y 10.000 en tierra), e indirecto que se estima en 110.000 puestos de trabajo, incluyendo construcción naval, industria auxiliar, servicios al sector, etc.</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garraioaren sektoreak, urtero, garraioen BPGri, gutxi gorabehera, 100eko 19ko ekarpena egiten dio, 230.000 milioi pezetaren baliokidea dena, eta BPG nazionalaren 100eko 1,1; halaber, zuzenean 35.000 lanpostu sortzen ditu (25.000 ontziratutako langileen artean eta 10.000 lehorreko langileen artean), eta zenbatesten da zeharka beste 110.000 lanpostu sortzen dituela, kontuan hartuta itsasontzigintza, industria laguntzailea, sektorearentzako zerbitzuak eta abar.</w:t>
            </w:r>
          </w:p>
        </w:tc>
      </w:tr>
      <w:tr>
        <w:trPr/>
        <w:tc>
          <w:tcPr>
            <w:tcW w:w="4311" w:type="dxa"/>
            <w:tcBorders/>
          </w:tcPr>
          <w:p>
            <w:pPr>
              <w:pStyle w:val="Normal"/>
              <w:rPr>
                <w:rFonts w:ascii="Arial" w:hAnsi="Arial" w:cs="Arial"/>
              </w:rPr>
            </w:pPr>
            <w:r>
              <w:rPr>
                <w:rFonts w:cs="Arial" w:ascii="Arial" w:hAnsi="Arial"/>
              </w:rPr>
              <w:t>Además, en el comercio exterior, la flota civil española realizó, en 1990, un 27,6 por 100 de las importaciones y 12,8 por 100 de las exportaciones, produciendo una balanza deficitaria de fletes marítimos que, en 1988, supuso unos ingresos de 74.931 millones de pesetas y unos pagos de 138.672 mill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kanpo merkataritzan, Espainiako ontzidiak, 1990ean, inportazioen 100eko 27,6 eta esportazioen 100eko 12,8 egin zituen; horrek itsas pleiten balantza defizitarioa eragin zuen, aintzat hartuta, 1988an, 74.931 milioi pezetako irabaziak sortu zituela eta 138.672 milioiko ordainketak.</w:t>
            </w:r>
          </w:p>
        </w:tc>
      </w:tr>
      <w:tr>
        <w:trPr/>
        <w:tc>
          <w:tcPr>
            <w:tcW w:w="4311" w:type="dxa"/>
            <w:tcBorders/>
          </w:tcPr>
          <w:p>
            <w:pPr>
              <w:pStyle w:val="Normal"/>
              <w:rPr>
                <w:rFonts w:ascii="Arial" w:hAnsi="Arial" w:cs="Arial"/>
              </w:rPr>
            </w:pPr>
            <w:r>
              <w:rPr>
                <w:rFonts w:cs="Arial" w:ascii="Arial" w:hAnsi="Arial"/>
              </w:rPr>
              <w:t>En este orden de ideas, puede afirmarse que España es un país en el que no cabe vivir de espaldas al m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zak horrela, badirudi Espainia itsasoari bizkarra emanda bizi ezin den herrialdea dela.</w:t>
            </w:r>
          </w:p>
        </w:tc>
      </w:tr>
      <w:tr>
        <w:trPr/>
        <w:tc>
          <w:tcPr>
            <w:tcW w:w="4311" w:type="dxa"/>
            <w:tcBorders/>
          </w:tcPr>
          <w:p>
            <w:pPr>
              <w:pStyle w:val="Normal"/>
              <w:rPr>
                <w:rFonts w:ascii="Arial" w:hAnsi="Arial" w:cs="Arial"/>
              </w:rPr>
            </w:pPr>
            <w:r>
              <w:rPr>
                <w:rFonts w:cs="Arial" w:ascii="Arial" w:hAnsi="Arial"/>
              </w:rPr>
              <w:t>La marina mercante y el transporte marítimo nacional desempeñan un papel de primerísima relevancia para la adecuada atención de las necesidades socio-económicas de los ciudadanos, por lo que no puede sino apreciarse la existencia de un interés público en la adecuada dimensión, calidad y estructura de aquélla y en la eficacia y eficiencia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zioko Merkataritzako Marinak eta itsas garraioak garrantzi handiko eginkizuna dute herritarren gizarte-ekonomiako interesei behar bezala erantzuteko. Halatan, interes publikoa nabarmendu behar da, Merkataritzako Marinaren dimentsio, kalitate eta egitura egokiari eta itsas garraioaren eragingarritasun eta efizientziari dagokienez.</w:t>
            </w:r>
          </w:p>
        </w:tc>
      </w:tr>
      <w:tr>
        <w:trPr/>
        <w:tc>
          <w:tcPr>
            <w:tcW w:w="4311" w:type="dxa"/>
            <w:tcBorders/>
          </w:tcPr>
          <w:p>
            <w:pPr>
              <w:pStyle w:val="Normal"/>
              <w:rPr>
                <w:rFonts w:ascii="Arial" w:hAnsi="Arial" w:cs="Arial"/>
              </w:rPr>
            </w:pPr>
            <w:r>
              <w:rPr>
                <w:rFonts w:cs="Arial" w:ascii="Arial" w:hAnsi="Arial"/>
              </w:rPr>
              <w:t>Dicho interés público exige una normativa reguladora de la actividad de la marina mercante y que permita que el transporte marítimo sea eficaz, esto es, que actúe sobre situaciones reales y vigentes en cada momento, por lo que su ordenamiento legal debe adaptarse a los constantes cambios de todo orden que el transcurso del tiempo va produciendo en una actividad económica tan singular como lo es el transporte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 publiko horrek arauketa propioa behar du, Merkataritzako Marinaren jarduera kontuan hartu, eta itsas garraioa eragingarria izatea ahalbidetuko duena. Bestela esanda, arauketa horrek bere gain hartu behar ditu une bakoitzean benetakoak diren eta indarrean dauden egoerak, eta, horretarako, bere lege-antolamendua egokitu behar zaie, hain berezia den itsas garraioaren ekonomia-jarduera honetan, denborak aurrera egin ahala, etengabe sortzen diren era guztietako aldaketei.</w:t>
            </w:r>
          </w:p>
        </w:tc>
      </w:tr>
      <w:tr>
        <w:trPr/>
        <w:tc>
          <w:tcPr>
            <w:tcW w:w="4311" w:type="dxa"/>
            <w:tcBorders/>
          </w:tcPr>
          <w:p>
            <w:pPr>
              <w:pStyle w:val="Normal"/>
              <w:rPr>
                <w:rFonts w:ascii="Arial" w:hAnsi="Arial" w:cs="Arial"/>
              </w:rPr>
            </w:pPr>
            <w:r>
              <w:rPr>
                <w:rFonts w:cs="Arial" w:ascii="Arial" w:hAnsi="Arial"/>
              </w:rPr>
              <w:t>La hasta ahora vigente legislación reguladora de la marina mercante y del transporte marítimo data en sus normas básicas de 1956, año en que se promulga la Ley de Ordenación y Renovación de la Flota Mercante, y a la que sucedieron numerosas disposiciones, la mayoría de carácter reglamentario, que han tratado, de forma asistemática y dispersa, de hacer frente a las nuevas necesidades y situaciones que se han ido produciendo desde la fecha citada hasta nuestros días, período en el que se han producido profundísimos cambios que han afectado a los aspectos técnico, económico, social y político del transporte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ain arte Merkataritzako Marina eta itsas garraioa arautu duen legeria, oinarrizko arauei dagokienez behinik behin, 1956koa da; hain zuzen, urte horretan aldarrikatu zen Marinako Ontzidia Antolatu eta Berriztatzeko Legea, eta horren atzetik xedapen ugari etorri ziren, gehienak, erregelamendu-izaerakoak. Arau horiek guztiek modu asistematikoan eta barreiatuan ahalegindu dira aurre egiten aipatu datatik hona agertu diren beharrizan eta egoera berriei; izan ere, denbora-tarte horretan, aldaketa sakonak gauzatu dira, eragina izan dutenak itsas garraioaren teknika-, ekonomia-, gizarte- eta politika-gaietan.</w:t>
            </w:r>
          </w:p>
        </w:tc>
      </w:tr>
      <w:tr>
        <w:trPr/>
        <w:tc>
          <w:tcPr>
            <w:tcW w:w="4311" w:type="dxa"/>
            <w:tcBorders/>
          </w:tcPr>
          <w:p>
            <w:pPr>
              <w:pStyle w:val="Normal"/>
              <w:rPr>
                <w:rFonts w:ascii="Arial" w:hAnsi="Arial" w:cs="Arial"/>
              </w:rPr>
            </w:pPr>
            <w:r>
              <w:rPr>
                <w:rFonts w:cs="Arial" w:ascii="Arial" w:hAnsi="Arial"/>
              </w:rPr>
              <w:t>Asimismo, la adaptación de esas normas, promulgadas algunas de ellas hace más de medio siglo, a las nuevas exigencias derivadas del ordenamiento constitucional y del acervo normativo comunitario, hacían que la revisión general de las mismas fuera una tarea auténticamente inaplaz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rau horiek, euren artean duela mende erdi baino gehiago aldarrikatutakoak, egokitu behar zitzaienez konstituzio-antolamenduak ezarritako betekizunei eta Europar Erkidegoko arauen multzoari, beraien berrikuspen orokorra atzeraezinezko eginkizun bihurtu zen.</w:t>
            </w:r>
          </w:p>
        </w:tc>
      </w:tr>
      <w:tr>
        <w:trPr/>
        <w:tc>
          <w:tcPr>
            <w:tcW w:w="4311" w:type="dxa"/>
            <w:tcBorders/>
          </w:tcPr>
          <w:p>
            <w:pPr>
              <w:pStyle w:val="Normal"/>
              <w:rPr>
                <w:rFonts w:ascii="Arial" w:hAnsi="Arial" w:cs="Arial"/>
              </w:rPr>
            </w:pPr>
            <w:r>
              <w:rPr>
                <w:rFonts w:cs="Arial" w:ascii="Arial" w:hAnsi="Arial"/>
              </w:rPr>
              <w:t>Por ello, la Ley que ahora se promulga supone una profunda modernización de la legislación marítima nacional, posibilitando el tránsito desde un modelo autoritario e intervencionista a otro liberal en cuanto a la ordenación de los tráficos, pero social en cuanto a los mecanismos precisos para garantizar los interes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gatik, orain aldarrikatu den legeak nazioko itsas legeria sakon modernizatu du; hurrean ere, lege honek ahalbidetu du igarotzea autoritarioa eta esku-hartzailea zen eredu batetik, trafikoetan liberala baina interes orokorrak bermatzeko mekanismo zehatzetan gizarte-izaerakoa den eredura.</w:t>
            </w:r>
          </w:p>
        </w:tc>
      </w:tr>
      <w:tr>
        <w:trPr/>
        <w:tc>
          <w:tcPr>
            <w:tcW w:w="4311" w:type="dxa"/>
            <w:tcBorders/>
          </w:tcPr>
          <w:p>
            <w:pPr>
              <w:pStyle w:val="Normal"/>
              <w:rPr>
                <w:rFonts w:ascii="Arial" w:hAnsi="Arial" w:cs="Arial"/>
              </w:rPr>
            </w:pPr>
            <w:r>
              <w:rPr>
                <w:rFonts w:cs="Arial" w:ascii="Arial" w:hAnsi="Arial"/>
              </w:rPr>
              <w:t>En efecto, la Ley sienta las bases que permiten la gradual implantación, con las correcciones que resulten necesarias, de las reglas del mercado en una actividad empresarial que tradicionalmente había sido objeto de una fuerte protección e interven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la, legeak oinarriak ezarri ditu, ahalbidetuko dutenak arian-arian, beharrezkoak diren zuzenketak eginez, merkataritzako erregelak sartzea urte luzez Administrazioak gogor babestu eta esku-hartutako enpresa-jarduera batean.</w:t>
            </w:r>
          </w:p>
        </w:tc>
      </w:tr>
      <w:tr>
        <w:trPr/>
        <w:tc>
          <w:tcPr>
            <w:tcW w:w="4311" w:type="dxa"/>
            <w:tcBorders/>
          </w:tcPr>
          <w:p>
            <w:pPr>
              <w:pStyle w:val="Normal"/>
              <w:rPr>
                <w:rFonts w:ascii="Arial" w:hAnsi="Arial" w:cs="Arial"/>
              </w:rPr>
            </w:pPr>
            <w:r>
              <w:rPr>
                <w:rFonts w:cs="Arial" w:ascii="Arial" w:hAnsi="Arial"/>
              </w:rPr>
              <w:t>Las Empresas marítimas, tanto públicas como privadas, podrán operar en un marco más moderno y flexible, pero también tendrán que afrontar el reto de la competitividad en el entorno comunitario, para lo cual se precisa una exigente adecuación gradual a la demanda del transporte marítimo, cada vez más exigente y se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enpresek, publikoek nahiz pribatuek, modernoagoa eta malguagoa den esparruan jardun ahal izango dute, baina, aldi berean, aurre egin beharko diote Europar Erkidegoko lehiari; hain justu ere, horretarako beharrezkoa da ezari-ezarian egokitzea itsas garraioan gero eta zorrotzagoa nahiz hautakorragoa den eskaerari.</w:t>
            </w:r>
          </w:p>
        </w:tc>
      </w:tr>
      <w:tr>
        <w:trPr/>
        <w:tc>
          <w:tcPr>
            <w:tcW w:w="4311" w:type="dxa"/>
            <w:tcBorders/>
          </w:tcPr>
          <w:p>
            <w:pPr>
              <w:pStyle w:val="Normal"/>
              <w:rPr>
                <w:rFonts w:ascii="Arial" w:hAnsi="Arial" w:cs="Arial"/>
              </w:rPr>
            </w:pPr>
            <w:r>
              <w:rPr>
                <w:rFonts w:cs="Arial" w:ascii="Arial" w:hAnsi="Arial"/>
              </w:rPr>
              <w:t>En los desaparecidos Ministerios de Obras Públicas y Urbanismo y de Transportes, Turismo y Comunicaciones, se ha venido trabajando desde hace varios años en la elaboración de borradores de textos legales que tenían por objeto, respectivamente, la regulación de la gestión de los puertos del Estado y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 Lan eta Hirigintzaren Ministerioan eta Garraio, Turismo eta Komunikabideen Ministerioan, hain zuzen ere, desagertu direnetan, urte luzez lan egin da, hurrenez hurren, estatuko portuen kudeaketa eta Merkataritzako Marina arautzea xede zuten lege-testuen zirriborroak gauzatuz.</w:t>
            </w:r>
          </w:p>
        </w:tc>
      </w:tr>
      <w:tr>
        <w:trPr/>
        <w:tc>
          <w:tcPr>
            <w:tcW w:w="4311" w:type="dxa"/>
            <w:tcBorders/>
          </w:tcPr>
          <w:p>
            <w:pPr>
              <w:pStyle w:val="Normal"/>
              <w:rPr>
                <w:rFonts w:ascii="Arial" w:hAnsi="Arial" w:cs="Arial"/>
              </w:rPr>
            </w:pPr>
            <w:r>
              <w:rPr>
                <w:rFonts w:cs="Arial" w:ascii="Arial" w:hAnsi="Arial"/>
              </w:rPr>
              <w:t>Una vez creado el Ministerio de Fomento e integradas, por tanto, en un mismo Departamento, las competencias del Estado en materia de puertos y de marina mercante, pareció razonable tanto por un criterio de economía legislativa, como por tratarse de competencias y actividades relacionadas, el integrar ambos borradores en una Ley única, denominada de Puertos del Estado y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in Sustapen Ministerioa sortuta, eta, beraz, sail berera bilduta portuen eta Merkataritzako Marinaren gaian estatuak dituen eskumenak, zentzuzkoa zirudien, hala legeria-ekonomiaren irizpidea aintzat hartzeagatik, nola elkarren artean lotura duten eskumen nahiz jarduerak izateagatik, bi zirriborroak biltzea lege bakarrera, Estatuko Portuei eta Merkataritzako Marinari buruzkora.</w:t>
            </w:r>
          </w:p>
        </w:tc>
      </w:tr>
      <w:tr>
        <w:trPr/>
        <w:tc>
          <w:tcPr>
            <w:tcW w:w="4311" w:type="dxa"/>
            <w:tcBorders/>
          </w:tcPr>
          <w:p>
            <w:pPr>
              <w:pStyle w:val="Normal"/>
              <w:rPr>
                <w:rFonts w:ascii="Arial" w:hAnsi="Arial" w:cs="Arial"/>
              </w:rPr>
            </w:pPr>
            <w:r>
              <w:rPr>
                <w:rFonts w:cs="Arial" w:ascii="Arial" w:hAnsi="Arial"/>
              </w:rPr>
              <w:t>La función de los puertos como intercambiadores de modos de transporte marítimos y terrestres, no es sin duda ajena al funcionamiento de la marina mercante si se tiene en cuenta que la existencia de la actividad marítima es la razón de ser de los puertos y que desde éstos tiene la Administración marítima que actuar estableciendo los controles necesarios que garanticen el correcto desarrollo de su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en eginkizunak, itsasoko eta lehorreko garraio-moten arteko aldatzea gauzatuz, badu loturarik Merkataritzako Marinarekin, kontuan hartzen bada itsas jarduera dela portuak izatearen arrazoia, eta Itsas Administrazioak portu horietan jardun behar duela, itsas jarduera zuzen gauzatzeko beharrezkoak diren kontrolak ezarriz.</w:t>
            </w:r>
          </w:p>
        </w:tc>
      </w:tr>
      <w:tr>
        <w:trPr/>
        <w:tc>
          <w:tcPr>
            <w:tcW w:w="4311" w:type="dxa"/>
            <w:tcBorders/>
          </w:tcPr>
          <w:p>
            <w:pPr>
              <w:pStyle w:val="Normal"/>
              <w:rPr>
                <w:rFonts w:ascii="Arial" w:hAnsi="Arial" w:cs="Arial"/>
              </w:rPr>
            </w:pPr>
            <w:r>
              <w:rPr>
                <w:rFonts w:cs="Arial" w:ascii="Arial" w:hAnsi="Arial"/>
              </w:rPr>
              <w:t>El hecho de que se produzca alguna modificación respecto de la situación precedente en el reparto de competencias que se asignan a las Autoridades Portuarias y Marítimas, y la conveniencia de que la distribución de funciones quede debidamente matizada y clarificada, tienen debida respuesta en la utilización de un texto legal ú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i eta Itsas Agintaritzei eratxikitako eskumenei dagokienez, aurreko egoerekin ikusita gauzatu diren aldarazpenak, eta horien arteko eginkizun-banaketa behar bezala zehaztuta eta argituta uztea komeni dela kontuan hartuz, egoki da lege-testu bakarra erabiltzea.</w:t>
            </w:r>
          </w:p>
        </w:tc>
      </w:tr>
      <w:tr>
        <w:trPr/>
        <w:tc>
          <w:tcPr>
            <w:tcW w:w="4311" w:type="dxa"/>
            <w:tcBorders/>
          </w:tcPr>
          <w:p>
            <w:pPr>
              <w:pStyle w:val="Normal"/>
              <w:rPr>
                <w:rFonts w:ascii="Arial" w:hAnsi="Arial" w:cs="Arial"/>
              </w:rPr>
            </w:pPr>
            <w:r>
              <w:rPr>
                <w:rFonts w:cs="Arial" w:ascii="Arial" w:hAnsi="Arial"/>
              </w:rPr>
              <w:t>La política de la marina mercante y del transporte marítimo, no se limita, lógicamente, al espacio físico portuario, sino que se extiende a lo que el legislador ha denominado «zonas en las que España ejerce soberanía, derechos soberanos o jurisdicción», e incluso fuera de ellas cuando regula un sector de actividad económica que actúa o puede actuar en todas las aguas naveg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ntzuzkoa denez, Merkataritzako Marinaren eta itsas garraioaren politika ez da mugatzen portuko eremu fisikora, eta hedatzen da, halaber, legelariak emandako definizioaren arabera, «Espainiak subiranotasuna, eskubide subiranoak edo jurisdikzioa egikaritzen dituen guneetara», bai eta gune horietatik kanpora ere, ur nabigagarri guztietan gauzatzen den edo gauza daitekeen jarduera ekonomikoaren sektorea arautu dela kontuan hartuta.</w:t>
            </w:r>
          </w:p>
        </w:tc>
      </w:tr>
      <w:tr>
        <w:trPr/>
        <w:tc>
          <w:tcPr>
            <w:tcW w:w="4311" w:type="dxa"/>
            <w:tcBorders/>
          </w:tcPr>
          <w:p>
            <w:pPr>
              <w:pStyle w:val="Normal"/>
              <w:rPr>
                <w:rFonts w:ascii="Arial" w:hAnsi="Arial" w:cs="Arial"/>
              </w:rPr>
            </w:pPr>
            <w:r>
              <w:rPr>
                <w:rFonts w:cs="Arial" w:ascii="Arial" w:hAnsi="Arial"/>
              </w:rPr>
              <w:t>El tratamiento unificado de las políticas portuarias y marítimas, que la Ley conlleva, supone una ruptura con modelos precedentes y sin duda garantizará la necesaria coordinación entre ambos ámbitos y la actuación armónica de Autoridades Portuarias y Marí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portu eta itsas politikei eman dien tratamendu bateratuak aurreko ereduak hautsi ditu, eta, zalantza izpirik gabe, bermatuko du bi esparru horien artean beharrezkoa den koordinazioa izatea, eta Portu eta Itsas Agintaritzek batera jardutea.</w:t>
            </w:r>
          </w:p>
        </w:tc>
      </w:tr>
      <w:tr>
        <w:trPr/>
        <w:tc>
          <w:tcPr>
            <w:tcW w:w="4311" w:type="dxa"/>
            <w:tcBorders/>
          </w:tcPr>
          <w:p>
            <w:pPr>
              <w:pStyle w:val="Normal"/>
              <w:rPr>
                <w:rFonts w:ascii="Arial" w:hAnsi="Arial" w:cs="Arial"/>
              </w:rPr>
            </w:pPr>
            <w:r>
              <w:rPr>
                <w:rFonts w:cs="Arial" w:ascii="Arial" w:hAnsi="Arial"/>
              </w:rPr>
              <w:t>Con todo, existen notables diferencias entre las funciones marítimas y las responsabilidades portuarias, por lo que se establece una diferente estructura administrativa para cada ámb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desberdintasun handiak daude itsas eginkizunen eta portu-arduren artean; hori dela bide, esparru bakoitzarentzako administrazio-egitura desberdina ezarri da.</w:t>
            </w:r>
          </w:p>
        </w:tc>
      </w:tr>
      <w:tr>
        <w:trPr/>
        <w:tc>
          <w:tcPr>
            <w:tcW w:w="4311" w:type="dxa"/>
            <w:tcBorders/>
          </w:tcPr>
          <w:p>
            <w:pPr>
              <w:pStyle w:val="Normal"/>
              <w:rPr>
                <w:rFonts w:ascii="Arial" w:hAnsi="Arial" w:cs="Arial"/>
              </w:rPr>
            </w:pPr>
            <w:r>
              <w:rPr>
                <w:rFonts w:cs="Arial" w:ascii="Arial" w:hAnsi="Arial"/>
              </w:rPr>
              <w:t>A) En el ámbito de la gestión portuaria, constituye el objeto primordial de la Ley el establecimiento del modelo de organización y explotación del sistema portuario de titularidad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kudeaketaren esparruan, legearen xede nagusia da estatuaren titulartasunekoa den portu-sistema antolatu eta ustiatzeko eredua ezartzea.</w:t>
            </w:r>
          </w:p>
        </w:tc>
      </w:tr>
      <w:tr>
        <w:trPr/>
        <w:tc>
          <w:tcPr>
            <w:tcW w:w="4311" w:type="dxa"/>
            <w:tcBorders/>
          </w:tcPr>
          <w:p>
            <w:pPr>
              <w:pStyle w:val="Normal"/>
              <w:rPr>
                <w:rFonts w:ascii="Arial" w:hAnsi="Arial" w:cs="Arial"/>
              </w:rPr>
            </w:pPr>
            <w:r>
              <w:rPr>
                <w:rFonts w:cs="Arial" w:ascii="Arial" w:hAnsi="Arial"/>
              </w:rPr>
              <w:t>A la vista de la experiencia acumulada desde la promulgación de la Ley 27/1968, de 20 de junio, sobre Juntas de Puertos y Estatutos de Autonomía, se ha preferido eliminar las rigideces propias de la función y estructura administrativa, para hacer compatible la prestación del servicio encomendado al Estado con los principios de eficiencia, agilidad y flexibilidad propios de la gestión empresarial que en los puertos se debe desarrol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kainaren 20ko 27/1968 Legea, Portuetako Batzei eta Autonomia Estatutuei buruzkoa, aldarrikatu zenetik honako eskarmentua dela eta, nahiago izan da administrazio-eginkizunaren eta -egituraren zurruntasunak ezabatzea, bateragarri egiteko estatuak eman behar duen zerbitzua eta portuetan gauzatu beharreko enpresa-kudeaketaren efizientzia-, arintasun- eta malgutasun-printzipioak.</w:t>
            </w:r>
          </w:p>
        </w:tc>
      </w:tr>
      <w:tr>
        <w:trPr/>
        <w:tc>
          <w:tcPr>
            <w:tcW w:w="4311" w:type="dxa"/>
            <w:tcBorders/>
          </w:tcPr>
          <w:p>
            <w:pPr>
              <w:pStyle w:val="Normal"/>
              <w:rPr>
                <w:rFonts w:ascii="Arial" w:hAnsi="Arial" w:cs="Arial"/>
              </w:rPr>
            </w:pPr>
            <w:r>
              <w:rPr>
                <w:rFonts w:cs="Arial" w:ascii="Arial" w:hAnsi="Arial"/>
              </w:rPr>
              <w:t>En España, la larga tradición histórica de dependencia estatal del demanio portuario, se ha visto consolidada y reafirmada en el texto constitucional, que atribuye la competencia sobre los puertos de interés general, que en general coinciden con los que desarrollan actividades comerciales, a la Administración del Estado, y los de refugio, deportivos y en general los no comerciales a las Comunidades Autónomas, zanjando así un debate teórico que no encuentra una respuesta definitiva en el derecho compar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n tradizio historiko luzekoa da portu-demanioa estatuaren mende izatea, eta hori berori sendotu eta baieztatu da konstituzio-testuan. Arean ere, konstituzio-testuak Estatuko Administrazioari eratxiki dio interes orokorreko portuen gaineko eskumena, portu horiek, gehienetan, merkataritzako jarduerak gauzatzen dituztenekin bat egiten dutela; bestalde, autonomia-erkidegoei eratxiki die babes-portuen, kirol-portuen eta, orokorrean, merkataritzakoak ez diren portuen gaineko eskumena. Modu horretara amaitu da zuzenbide konparatuan behin betiko erantzunik ez duen eztabaida teorikoa.</w:t>
            </w:r>
          </w:p>
        </w:tc>
      </w:tr>
      <w:tr>
        <w:trPr/>
        <w:tc>
          <w:tcPr>
            <w:tcW w:w="4311" w:type="dxa"/>
            <w:tcBorders/>
          </w:tcPr>
          <w:p>
            <w:pPr>
              <w:pStyle w:val="Normal"/>
              <w:rPr>
                <w:rFonts w:ascii="Arial" w:hAnsi="Arial" w:cs="Arial"/>
              </w:rPr>
            </w:pPr>
            <w:r>
              <w:rPr>
                <w:rFonts w:cs="Arial" w:ascii="Arial" w:hAnsi="Arial"/>
              </w:rPr>
              <w:t>Las características de los servicios portuarios, cuyo objetivo fundamental es asegurar la transferencia de mercancías entre medios de transporte terrestre y marítimos, en condiciones de eficacia, economía, rapidez y seguridad, y las experiencias de gestión habidas en todo el mundo, y también en España, han conducido a que los textos y organizaciones especializados se pronuncien, en general, de entre los diversos modelos posibles de gestión, por la descentralización en lo que se refiere a la gestión global de los servicios port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zerbitzuen oinarrizko helburua da lehorreko garraiobideetatik itsas garraiobideetarako transferentzia ziurtatzea, eragingarritasun-, ekonomia-, arintasun- eta segurtasun-baldintzetan. Bada, portu-zerbitzu horien ezaugarriek eta mundu osoan, baita Espainian ere, kudeaketaren inguruan izandako esperientziek eragin dute espezializatutako testu eta erakundeek, portu-zerbitzuen kudeaketa oso-osokoari dagokionez, deszentralizazioaren alde egitea, kudeaketa-eredu guztien artean.</w:t>
            </w:r>
          </w:p>
        </w:tc>
      </w:tr>
      <w:tr>
        <w:trPr/>
        <w:tc>
          <w:tcPr>
            <w:tcW w:w="4311" w:type="dxa"/>
            <w:tcBorders/>
          </w:tcPr>
          <w:p>
            <w:pPr>
              <w:pStyle w:val="Normal"/>
              <w:rPr>
                <w:rFonts w:ascii="Arial" w:hAnsi="Arial" w:cs="Arial"/>
              </w:rPr>
            </w:pPr>
            <w:r>
              <w:rPr>
                <w:rFonts w:cs="Arial" w:ascii="Arial" w:hAnsi="Arial"/>
              </w:rPr>
              <w:t>La fórmula más habitualmente recomendada en la actualidad para la gestión de puertos públicos, es la creación de una Entidad pública con autonomía de gestión, dotada de personalidad jurídica y presupuesto propios, y gestionada con criterios de eficacia y empresa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r egun, portu publikoak kudeatzeko gehien gomendatzen den formula erakunde publiko bat sortzea da, kudeaketa-autonomia izatez gain, nortasun juridiko eta aurrekontu propioak dituena, eta eragingarritasun- eta enpresa-irizpideekin kudeatzen dena.</w:t>
            </w:r>
          </w:p>
        </w:tc>
      </w:tr>
      <w:tr>
        <w:trPr/>
        <w:tc>
          <w:tcPr>
            <w:tcW w:w="4311" w:type="dxa"/>
            <w:tcBorders/>
          </w:tcPr>
          <w:p>
            <w:pPr>
              <w:pStyle w:val="Normal"/>
              <w:rPr>
                <w:rFonts w:ascii="Arial" w:hAnsi="Arial" w:cs="Arial"/>
              </w:rPr>
            </w:pPr>
            <w:r>
              <w:rPr>
                <w:rFonts w:cs="Arial" w:ascii="Arial" w:hAnsi="Arial"/>
              </w:rPr>
              <w:t>Esta Autoridad Portuaria puede otorgar en concesión o por medio de contratos la explotación de ciertos servicios especializados, para los que pueda carecer de la rapidez, la especialización y el estímulo neces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 horrek emakida gisa edo ustiatze-kontratu bidez eman ditzake espezializatutako zerbitzu batzuk, horietan behar besteko arintasunik, espezializaziorik edo estimulurik ez duenean.</w:t>
            </w:r>
          </w:p>
        </w:tc>
      </w:tr>
      <w:tr>
        <w:trPr/>
        <w:tc>
          <w:tcPr>
            <w:tcW w:w="4311" w:type="dxa"/>
            <w:tcBorders/>
          </w:tcPr>
          <w:p>
            <w:pPr>
              <w:pStyle w:val="Normal"/>
              <w:rPr>
                <w:rFonts w:ascii="Arial" w:hAnsi="Arial" w:cs="Arial"/>
              </w:rPr>
            </w:pPr>
            <w:r>
              <w:rPr>
                <w:rFonts w:cs="Arial" w:ascii="Arial" w:hAnsi="Arial"/>
              </w:rPr>
              <w:t>La Ley contempla un único modelo de gestión portuaria basado en unas Entidades públicas denominadas Autoridades Portuarias (denominación acuñada internacionalmente para los órganos de gestión de los puertos), con autonomía de gestión superior a la de los actuales Puertos Autónomos, y objetivos y procedimientos de gestión empresariales en sustitución de los Organismos Autónomos del Estado, excesivamente rígidos o burocratizados para las neces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portuak kudeatzeko eredu bakarra ezarri du. Eredu hori oinarritzen da Portu Agintaritza izeneko erakunde publiko batzuetan (izen hori nazioarte-mailan ezarri zen, portuak kudeatzen dituzten organoentzako); halakoek, gaur egungo Portu Autonomoek baino kudeaketa-autonomia gehiago dute, eta enpresa-helburu eta -prozedurak dituzte, portu-beharrizanetarako zurrunegiak edo burokratizatuegiak diren Estatuko Erakunde Autonomoen ordez.</w:t>
            </w:r>
          </w:p>
        </w:tc>
      </w:tr>
      <w:tr>
        <w:trPr/>
        <w:tc>
          <w:tcPr>
            <w:tcW w:w="4311" w:type="dxa"/>
            <w:tcBorders/>
          </w:tcPr>
          <w:p>
            <w:pPr>
              <w:pStyle w:val="Normal"/>
              <w:rPr>
                <w:rFonts w:ascii="Arial" w:hAnsi="Arial" w:cs="Arial"/>
              </w:rPr>
            </w:pPr>
            <w:r>
              <w:rPr>
                <w:rFonts w:cs="Arial" w:ascii="Arial" w:hAnsi="Arial"/>
              </w:rPr>
              <w:t>Se trata de Entidades públicas con características, estructura y competencias semejantes a los actuales Puertos Autónomos, las ventajas de cuyo régimen se han podido experimentar durante más de veinte años de funcionamiento simultáneo con el de las Juntas de Puertos, y cuya gestión será coordinada y controlada por el Ente Público Puertos del Estado, que asume el papel de un «holding», situado bajo la dependencia y directrices d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publiko horiek gaur egungo Portu Autonomoen antzeko ezaugarriak, egitura eta eskumenak dituzte; izan ere, horien inguruko araubidearen abantailak egiaztatu dira, hogei urtetik gora Portuetako Batzekin batera jardun ostean. «Estatuko Portuak» erakunde publikoak koordinatu eta kontrolatuko du horien kudeaketa, «holding» baten eginkizuna gauzatuz, Sustapen Ministerioaren mende eta horren jarraibideak gauzatuz.</w:t>
            </w:r>
          </w:p>
        </w:tc>
      </w:tr>
      <w:tr>
        <w:trPr/>
        <w:tc>
          <w:tcPr>
            <w:tcW w:w="4311" w:type="dxa"/>
            <w:tcBorders/>
          </w:tcPr>
          <w:p>
            <w:pPr>
              <w:pStyle w:val="Normal"/>
              <w:rPr>
                <w:rFonts w:ascii="Arial" w:hAnsi="Arial" w:cs="Arial"/>
              </w:rPr>
            </w:pPr>
            <w:r>
              <w:rPr>
                <w:rFonts w:cs="Arial" w:ascii="Arial" w:hAnsi="Arial"/>
              </w:rPr>
              <w:t>Se asignan como competencias de la Autoridad Portuaria las que actualmente tienen los Puertos Autónomos y Juntas de Puerto, completadas con las de gestión de las operaciones marítimas portuarias y de las funciones de prácticos, amarradores y remolcadores, que se definen como servicios portuarios y que tienen notable incidencia técnica y económica en la explotación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ri eratxiki zaizkio gaur egun Portu Autonomoek eta Portuetako Batzek dituzten eskumenak, osatuta portuko itsas eragiketen eta praktikoek, amarratzaileek eta atoiontziek dituzten eginkizunen kudeaketarekin; izan ere, eragiketa nahiz eginkizun horiek portu-zerbitzu gisa definitu dira, eta, portua ustiatzeari dagokionez, nabarmentzeko moduko garrantzia teknikoa eta ekonomikoa dute.</w:t>
            </w:r>
          </w:p>
        </w:tc>
      </w:tr>
      <w:tr>
        <w:trPr/>
        <w:tc>
          <w:tcPr>
            <w:tcW w:w="4311" w:type="dxa"/>
            <w:tcBorders/>
          </w:tcPr>
          <w:p>
            <w:pPr>
              <w:pStyle w:val="Normal"/>
              <w:rPr>
                <w:rFonts w:ascii="Arial" w:hAnsi="Arial" w:cs="Arial"/>
              </w:rPr>
            </w:pPr>
            <w:r>
              <w:rPr>
                <w:rFonts w:cs="Arial" w:ascii="Arial" w:hAnsi="Arial"/>
              </w:rPr>
              <w:t>Estas competencias son ejercidas actualmente por las Comandancias Militares de Marina y pasarán a ser desarrolladas por las Autoridades Portuarias, como órganos de gestión de las actividades marítim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r egun, Itsasoko Komandantzia Militarrek egikaritzen dituzte eskumen horiek, eta aurrerantzean Portu Agintaritzek gauzatuko dituzte, portuetako itsas jarduerak kudeatzeko organo gisa.</w:t>
            </w:r>
          </w:p>
        </w:tc>
      </w:tr>
      <w:tr>
        <w:trPr/>
        <w:tc>
          <w:tcPr>
            <w:tcW w:w="4311" w:type="dxa"/>
            <w:tcBorders/>
          </w:tcPr>
          <w:p>
            <w:pPr>
              <w:pStyle w:val="Normal"/>
              <w:rPr>
                <w:rFonts w:ascii="Arial" w:hAnsi="Arial" w:cs="Arial"/>
              </w:rPr>
            </w:pPr>
            <w:r>
              <w:rPr>
                <w:rFonts w:cs="Arial" w:ascii="Arial" w:hAnsi="Arial"/>
              </w:rPr>
              <w:t>Actualmente el cantil o borde del muelle es la línea divisoria de competencias entre los organismos portuarios y las Comandancias de Marina, que desarrollan respectivamente, las atribuidas al Ministerio de Fomento en materia de puertos y de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r egun, moilako hegala edo ertza da portu-erakundeen eta Itsasoko Komandantzien arteko eskumenen banalerroa; halakoek garatzen dituzte Sustapen Ministerioari eratxikitako eskumenak, hurrenez hurren, portuen eta Merkataritzako Marinaren gaietan.</w:t>
            </w:r>
          </w:p>
        </w:tc>
      </w:tr>
      <w:tr>
        <w:trPr/>
        <w:tc>
          <w:tcPr>
            <w:tcW w:w="4311" w:type="dxa"/>
            <w:tcBorders/>
          </w:tcPr>
          <w:p>
            <w:pPr>
              <w:pStyle w:val="Normal"/>
              <w:rPr>
                <w:rFonts w:ascii="Arial" w:hAnsi="Arial" w:cs="Arial"/>
              </w:rPr>
            </w:pPr>
            <w:r>
              <w:rPr>
                <w:rFonts w:cs="Arial" w:ascii="Arial" w:hAnsi="Arial"/>
              </w:rPr>
              <w:t>Se ha estimado más adecuado para el sistema de Puertos del Estado la adopción del principio de gestión unitaria para todas las actividades portuarias marítimas y terrestres, de modo que se concentran en la Autoridad Portuaria todas las competencias y responsabilidades relativas a la gestión de los servicios de los puertos, tanto si se prestan en la zona terrestre como en la zona marítima del puerto y sin perjuicio de otras competencias administrativas que, ejerciéndose en el puerto por los distintos órganos competentes, no tienen directa relación con la gestión y explotación de la Ent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ren sistemari begira, egokiagotzat jo da baterako kudeaketaren printzipioa ezartzea itsasoko nahiz lehorreko portu-jarduera guztietan. Edu horretan, Portu Agintaritzara bildu dira portu-zerbitzuen inguruko eskumen eta ardura guztiak, zerbitzu horiek lehorreko gunean nahiz portuko itsas gunean ematen diren kontuan hartu gabe, eta kalterik egin gabe organo eskudunek portuan egikaritzen dituzten bestelako administrazio-eskumenei, halakoek ez dutenean zuzeneko loturarik portu-erakundea kudeatu eta ustiatzearekin.</w:t>
            </w:r>
          </w:p>
        </w:tc>
      </w:tr>
      <w:tr>
        <w:trPr/>
        <w:tc>
          <w:tcPr>
            <w:tcW w:w="4311" w:type="dxa"/>
            <w:tcBorders/>
          </w:tcPr>
          <w:p>
            <w:pPr>
              <w:pStyle w:val="Normal"/>
              <w:rPr>
                <w:rFonts w:ascii="Arial" w:hAnsi="Arial" w:cs="Arial"/>
              </w:rPr>
            </w:pPr>
            <w:r>
              <w:rPr>
                <w:rFonts w:cs="Arial" w:ascii="Arial" w:hAnsi="Arial"/>
              </w:rPr>
              <w:t>Es ésta una aportación importante de la Ley desde el punto de vista del usuario y de la eficacia en la gestión de la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lege honen ekarpen garrantzitsua da, erabiltzaileari eta eragiketen kudeaketa eragingarriari dagokienez.</w:t>
            </w:r>
          </w:p>
        </w:tc>
      </w:tr>
      <w:tr>
        <w:trPr/>
        <w:tc>
          <w:tcPr>
            <w:tcW w:w="4311" w:type="dxa"/>
            <w:tcBorders/>
          </w:tcPr>
          <w:p>
            <w:pPr>
              <w:pStyle w:val="Normal"/>
              <w:rPr>
                <w:rFonts w:ascii="Arial" w:hAnsi="Arial" w:cs="Arial"/>
              </w:rPr>
            </w:pPr>
            <w:r>
              <w:rPr>
                <w:rFonts w:cs="Arial" w:ascii="Arial" w:hAnsi="Arial"/>
              </w:rPr>
              <w:t>Se crea un Ente público denominado Puertos del Estado con responsabilidades globales sobre el conjunto del sistema portuario y funciones de «holding» sobre las Autoridades Portuarias, que se pueden resumir en la fijación de directrices y objetivos de gestión, en la asignación de recursos y apoyos financieros, el control de gestión y la determinación de sistemas unificados de información y contabilidad, la planificación global de inversiones y la propuesta de designación de los altos responsables de dich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izeneko erakunde publikoa eratuko da, ardurak dituena portu-sistema osoaren gainean, eta «holding» eginkizunak Portu Agintaritzen gainean; labur-zurrean esanda, eginkizun horiek dira kudeaketa-jarraibideak eta -helburuak ezartzea, finantzaketa-baliabideak eta diru-laguntzak esleitzea, kudeaketa kontrolatzea eta informazio- eta kontabilitate-sistema bateratuak ezartzea, inbertsioen plangintza osoa egitea eta Portu Agintaritza horietako goi-arduradunen izendapenak proposatzea.</w:t>
            </w:r>
          </w:p>
        </w:tc>
      </w:tr>
      <w:tr>
        <w:trPr/>
        <w:tc>
          <w:tcPr>
            <w:tcW w:w="4311" w:type="dxa"/>
            <w:tcBorders/>
          </w:tcPr>
          <w:p>
            <w:pPr>
              <w:pStyle w:val="Normal"/>
              <w:rPr>
                <w:rFonts w:ascii="Arial" w:hAnsi="Arial" w:cs="Arial"/>
              </w:rPr>
            </w:pPr>
            <w:r>
              <w:rPr>
                <w:rFonts w:cs="Arial" w:ascii="Arial" w:hAnsi="Arial"/>
              </w:rPr>
              <w:t>Se trata de dar una respuesta ágil y eficaz en el desarrollo de una labor de supervisión, coordinación y control de unas Autoridades Portuarias que se conciben como entes públicos de gestión empres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lburua da enpresa-kudeaketako erakunde publiko gisa eratu diren Portu Agintaritzen gainbegiraketa, koordinazioa eta kontrola arina eta eragingarria izatea.</w:t>
            </w:r>
          </w:p>
        </w:tc>
      </w:tr>
      <w:tr>
        <w:trPr/>
        <w:tc>
          <w:tcPr>
            <w:tcW w:w="4311" w:type="dxa"/>
            <w:tcBorders/>
          </w:tcPr>
          <w:p>
            <w:pPr>
              <w:pStyle w:val="Normal"/>
              <w:rPr>
                <w:rFonts w:ascii="Arial" w:hAnsi="Arial" w:cs="Arial"/>
              </w:rPr>
            </w:pPr>
            <w:r>
              <w:rPr>
                <w:rFonts w:cs="Arial" w:ascii="Arial" w:hAnsi="Arial"/>
              </w:rPr>
              <w:t>Todo ello sin perjuicio, obviamente, de las competencias que le corresponden al Ministerio de Fomento, al de Economía y Hacienda y al Gobierno en la gestión de los puer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Antzeman daitekeenez, horrek guztiorrek ez die kalterik egingo Sustapen Ministerioak, Ekonomia eta Ogasun Ministerioak eta Gobernuak dituzten eskumenei, portuak kudeatzeari dagokionez. </w:t>
            </w:r>
          </w:p>
        </w:tc>
      </w:tr>
      <w:tr>
        <w:trPr/>
        <w:tc>
          <w:tcPr>
            <w:tcW w:w="4311" w:type="dxa"/>
            <w:tcBorders/>
          </w:tcPr>
          <w:p>
            <w:pPr>
              <w:pStyle w:val="Normal"/>
              <w:rPr>
                <w:rFonts w:ascii="Arial" w:hAnsi="Arial" w:cs="Arial"/>
              </w:rPr>
            </w:pPr>
            <w:r>
              <w:rPr>
                <w:rFonts w:cs="Arial" w:ascii="Arial" w:hAnsi="Arial"/>
              </w:rPr>
              <w:t>La coexistencia actual de una estructura laboral en algunos puertos, con una estructura funcionarial en los órganos centrales de control de gestión, establece una indeseable compartimentación, impidiendo el trasvase de personal y de experiencias de los órganos de gestión periféricos a los centrales y vicever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r egun, portu batzuetan, langileez osatutako egiturak izatea eta, aldi berean, kudeaketa-kontrolaren organo zentralak funtzionarioz osatutako egiturak izatea ezegokia da, egoera horrek eragozten baitu kudeaketa-organo periferikoetatik zentraletara langileak nahiz esperientziak igarotzea eta alderantziz.</w:t>
            </w:r>
          </w:p>
        </w:tc>
      </w:tr>
      <w:tr>
        <w:trPr/>
        <w:tc>
          <w:tcPr>
            <w:tcW w:w="4311" w:type="dxa"/>
            <w:tcBorders/>
          </w:tcPr>
          <w:p>
            <w:pPr>
              <w:pStyle w:val="Normal"/>
              <w:rPr>
                <w:rFonts w:ascii="Arial" w:hAnsi="Arial" w:cs="Arial"/>
              </w:rPr>
            </w:pPr>
            <w:r>
              <w:rPr>
                <w:rFonts w:cs="Arial" w:ascii="Arial" w:hAnsi="Arial"/>
              </w:rPr>
              <w:t>Por ello se estructura el Ente público con características empresariales y laborales semejantes a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dela eta, erakunde publikoa egituratu da Portu Agintaritzen antzeko enpresa- eta lan-arloko ezaugarriekin.</w:t>
            </w:r>
          </w:p>
        </w:tc>
      </w:tr>
      <w:tr>
        <w:trPr/>
        <w:tc>
          <w:tcPr>
            <w:tcW w:w="4311" w:type="dxa"/>
            <w:tcBorders/>
          </w:tcPr>
          <w:p>
            <w:pPr>
              <w:pStyle w:val="Normal"/>
              <w:rPr>
                <w:rFonts w:ascii="Arial" w:hAnsi="Arial" w:cs="Arial"/>
              </w:rPr>
            </w:pPr>
            <w:r>
              <w:rPr>
                <w:rFonts w:cs="Arial" w:ascii="Arial" w:hAnsi="Arial"/>
              </w:rPr>
              <w:t>Por otra parte, la necesidad de disponer, para la gestión de un «holding» que factura anualmente del orden de 75.000 millones de pesetas, de personal con experiencia en la gestión empresarial y profesionales de diferente formación, hace recomendable abrirse al mercado laboral sin las limitaciones que, para este tipo de especializaciones, puede significar el tener que ceñirse a las normas reguladoras de la fun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alde, urtero 75.000 milioi pezeta inguru fakturatzen dituen «holding» bati dagokionez, enpresa-kudeaketan esperientzia duten langileak eta prestakuntza desberdineko profesionalak izan beharrak gomendatzen du lan-merkatura zabaltzea, funtzio publikoaren arauak errespetatzearen ondorioz halako espezializazioei begira izan daitezkeen mugak gaindituz.</w:t>
            </w:r>
          </w:p>
        </w:tc>
      </w:tr>
      <w:tr>
        <w:trPr/>
        <w:tc>
          <w:tcPr>
            <w:tcW w:w="4311" w:type="dxa"/>
            <w:tcBorders/>
          </w:tcPr>
          <w:p>
            <w:pPr>
              <w:pStyle w:val="Normal"/>
              <w:rPr>
                <w:rFonts w:ascii="Arial" w:hAnsi="Arial" w:cs="Arial"/>
              </w:rPr>
            </w:pPr>
            <w:r>
              <w:rPr>
                <w:rFonts w:cs="Arial" w:ascii="Arial" w:hAnsi="Arial"/>
              </w:rPr>
              <w:t>Desde el punto de vista económico-financiero, se introducen variaciones importantes, como so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konomia- eta finantza-ikuspuntutik, aldaketa garrantzitsuak egin dira, honako hauek kasu:</w:t>
            </w:r>
          </w:p>
        </w:tc>
      </w:tr>
      <w:tr>
        <w:trPr/>
        <w:tc>
          <w:tcPr>
            <w:tcW w:w="4311" w:type="dxa"/>
            <w:tcBorders/>
          </w:tcPr>
          <w:p>
            <w:pPr>
              <w:pStyle w:val="Normal"/>
              <w:rPr>
                <w:rFonts w:ascii="Arial" w:hAnsi="Arial" w:cs="Arial"/>
              </w:rPr>
            </w:pPr>
            <w:r>
              <w:rPr>
                <w:rFonts w:cs="Arial" w:ascii="Arial" w:hAnsi="Arial"/>
              </w:rPr>
              <w:t>- Financiación del Ente público Puertos del Estado a partir de los recursos generados por el conjunto del sistema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tatuko Portuak» erakunde publikoa finantzatzea, portu-sistema osoak sortutako baliabideak erabilita.</w:t>
            </w:r>
          </w:p>
        </w:tc>
      </w:tr>
      <w:tr>
        <w:trPr/>
        <w:tc>
          <w:tcPr>
            <w:tcW w:w="4311" w:type="dxa"/>
            <w:tcBorders/>
          </w:tcPr>
          <w:p>
            <w:pPr>
              <w:pStyle w:val="Normal"/>
              <w:rPr>
                <w:rFonts w:ascii="Arial" w:hAnsi="Arial" w:cs="Arial"/>
              </w:rPr>
            </w:pPr>
            <w:r>
              <w:rPr>
                <w:rFonts w:cs="Arial" w:ascii="Arial" w:hAnsi="Arial"/>
              </w:rPr>
              <w:t>Este planteamiento responde a un principio general de atribución sectorial de la totalidad de los costes de su gestión, y de establecimiento de una contabilidad que permita conocer la totalidad de los costes generados por el desarrollo de la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teamendu horrek oinarri du printzipio orokor bat, sektore baten kudeaketa-kostu guztiak sektore horri eratxiki behar zaizkiola dioena, eta jarduera gauzatzeagatik zenbat kostu sortu eta kostu horien guztien berri izatea ahalbidetzeko moduko kontabilitatea ezartzearen alde egiten duena.</w:t>
            </w:r>
          </w:p>
        </w:tc>
      </w:tr>
      <w:tr>
        <w:trPr/>
        <w:tc>
          <w:tcPr>
            <w:tcW w:w="4311" w:type="dxa"/>
            <w:tcBorders/>
          </w:tcPr>
          <w:p>
            <w:pPr>
              <w:pStyle w:val="Normal"/>
              <w:rPr>
                <w:rFonts w:ascii="Arial" w:hAnsi="Arial" w:cs="Arial"/>
              </w:rPr>
            </w:pPr>
            <w:r>
              <w:rPr>
                <w:rFonts w:cs="Arial" w:ascii="Arial" w:hAnsi="Arial"/>
              </w:rPr>
              <w:t>- La consolidación de un Fondo de Compensación, con destino a inversiones del conjunto del sistema portuario, ya creado en la Ley de Presupuestos Generales del Estado de 1985, y que ha demostrado su utilidad para aprovechar al máximo la capacidad de autofinanciamiento del conjunto del sistema portuario, reduciendo la necesidad de acudir a subvenciones y transferencias a cargo de los Presupuestos Generales del Estado, y como instrumento de una política globalizadora y racionalizadora del sistema portuario, considerado en su conjunto como una unidad económ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Konpentsazio Funtsa sendotzea, portu-sistema osoan inbertsioak egiteko. Funts hori 1985eko Estatuko Aurrekontu Orokorren Legean sortu zen, eta funts horrek argi erakutsi du bere erabilgarritasuna, batetik, portu-sistema osoaren autofinantzaketa-ahalmena ahalik gehiena baliatzeko, diru-laguntzak eskatu beharra eta Estatuko Aurrekontu Orokorren konturako transferentziak egin beharra murriztuz, eta, bestetik, portu-sistemaren politika oro hartzaile eta arrazionalizatzailearen lanabes gisa jardutean, portu-sistema osoa ekonomia-unitatetzat hartzean.</w:t>
            </w:r>
          </w:p>
        </w:tc>
      </w:tr>
      <w:tr>
        <w:trPr/>
        <w:tc>
          <w:tcPr>
            <w:tcW w:w="4311" w:type="dxa"/>
            <w:tcBorders/>
          </w:tcPr>
          <w:p>
            <w:pPr>
              <w:pStyle w:val="Normal"/>
              <w:rPr>
                <w:rFonts w:ascii="Arial" w:hAnsi="Arial" w:cs="Arial"/>
              </w:rPr>
            </w:pPr>
            <w:r>
              <w:rPr>
                <w:rFonts w:cs="Arial" w:ascii="Arial" w:hAnsi="Arial"/>
              </w:rPr>
              <w:t>- La definición de las tarifas por servicios portuarios prestados directamente por las autoridades portuarias como recursos de Derecho privado, en sustitución del anterior carácter de precios públicos que venía planteando problemas de rigidez y de adaptabilidad para su necesaria utilización como instrumentos de gestión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Portu Agintaritzek zuzenean emandako portu-zerbitzuen ondoriozko tarifak zuzenbide pribatuko baliabide gisa definitzea, lehen, prezio publikotzat hartzean, halakoek zuten izaera ordeztuz; arean ere, izaera horrek zurruntasun- eta egokitzapen-arazoak sortzen zituen, portua kudeatzeko tresna gisa erabiltzeari dagokionez.</w:t>
            </w:r>
          </w:p>
        </w:tc>
      </w:tr>
      <w:tr>
        <w:trPr/>
        <w:tc>
          <w:tcPr>
            <w:tcW w:w="4311" w:type="dxa"/>
            <w:tcBorders/>
          </w:tcPr>
          <w:p>
            <w:pPr>
              <w:pStyle w:val="Normal"/>
              <w:rPr>
                <w:rFonts w:ascii="Arial" w:hAnsi="Arial" w:cs="Arial"/>
              </w:rPr>
            </w:pPr>
            <w:r>
              <w:rPr>
                <w:rFonts w:cs="Arial" w:ascii="Arial" w:hAnsi="Arial"/>
              </w:rPr>
              <w:t>- Los cánones por concesiones y autorizaciones se definen como precios públicos, de acuerdo con el contenido de la Ley de Tasas y Preci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makiden eta baimenen ondoriozko kanonak zuzenbide publikoko prezio gisa definitu dira, Tasa eta Prezio Publikoei buruzko Legearen edukiarekin bat etorriz.</w:t>
            </w:r>
          </w:p>
        </w:tc>
      </w:tr>
      <w:tr>
        <w:trPr/>
        <w:tc>
          <w:tcPr>
            <w:tcW w:w="4311" w:type="dxa"/>
            <w:tcBorders/>
          </w:tcPr>
          <w:p>
            <w:pPr>
              <w:pStyle w:val="Normal"/>
              <w:rPr>
                <w:rFonts w:ascii="Arial" w:hAnsi="Arial" w:cs="Arial"/>
              </w:rPr>
            </w:pPr>
            <w:r>
              <w:rPr>
                <w:rFonts w:cs="Arial" w:ascii="Arial" w:hAnsi="Arial"/>
              </w:rPr>
              <w:t>B) En lo que se refieren al régimen de la marina mercante, las líneas directrices que informan el texto son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Merkataritzako Marinako araubideari dagokionez, hurrengoak dira testua eratzen duten jarraibide-ildoak:</w:t>
            </w:r>
          </w:p>
        </w:tc>
      </w:tr>
      <w:tr>
        <w:trPr/>
        <w:tc>
          <w:tcPr>
            <w:tcW w:w="4311" w:type="dxa"/>
            <w:tcBorders/>
          </w:tcPr>
          <w:p>
            <w:pPr>
              <w:pStyle w:val="Normal"/>
              <w:rPr>
                <w:rFonts w:ascii="Arial" w:hAnsi="Arial" w:cs="Arial"/>
              </w:rPr>
            </w:pPr>
            <w:r>
              <w:rPr>
                <w:rFonts w:cs="Arial" w:ascii="Arial" w:hAnsi="Arial"/>
              </w:rPr>
              <w:t>a) Delimitación de las competencias marítimas del Estado, concretando la definición de conceptos establecidos en la Constitución, Estatutos de Autonomía y en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statuaren itsas eskumenak zehaztea, Konstituzioan, autonomia-estatutuetan eta indarreko legerian ezarritako kontzeptuak definituz:</w:t>
            </w:r>
          </w:p>
        </w:tc>
      </w:tr>
      <w:tr>
        <w:trPr/>
        <w:tc>
          <w:tcPr>
            <w:tcW w:w="4311" w:type="dxa"/>
            <w:tcBorders/>
          </w:tcPr>
          <w:p>
            <w:pPr>
              <w:pStyle w:val="Normal"/>
              <w:rPr>
                <w:rFonts w:ascii="Arial" w:hAnsi="Arial" w:cs="Arial"/>
              </w:rPr>
            </w:pPr>
            <w:r>
              <w:rPr>
                <w:rFonts w:cs="Arial" w:ascii="Arial" w:hAnsi="Arial"/>
              </w:rPr>
              <w:t>-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Merkataritzako Marina.</w:t>
            </w:r>
          </w:p>
        </w:tc>
      </w:tr>
      <w:tr>
        <w:trPr/>
        <w:tc>
          <w:tcPr>
            <w:tcW w:w="4311" w:type="dxa"/>
            <w:tcBorders/>
          </w:tcPr>
          <w:p>
            <w:pPr>
              <w:pStyle w:val="Normal"/>
              <w:rPr>
                <w:rFonts w:ascii="Arial" w:hAnsi="Arial" w:cs="Arial"/>
              </w:rPr>
            </w:pPr>
            <w:r>
              <w:rPr>
                <w:rFonts w:cs="Arial" w:ascii="Arial" w:hAnsi="Arial"/>
              </w:rPr>
              <w:t>- Transporte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Itsas garraioa.</w:t>
            </w:r>
          </w:p>
        </w:tc>
      </w:tr>
      <w:tr>
        <w:trPr/>
        <w:tc>
          <w:tcPr>
            <w:tcW w:w="4311" w:type="dxa"/>
            <w:tcBorders/>
          </w:tcPr>
          <w:p>
            <w:pPr>
              <w:pStyle w:val="Normal"/>
              <w:rPr>
                <w:rFonts w:ascii="Arial" w:hAnsi="Arial" w:cs="Arial"/>
              </w:rPr>
            </w:pPr>
            <w:r>
              <w:rPr>
                <w:rFonts w:cs="Arial" w:ascii="Arial" w:hAnsi="Arial"/>
              </w:rPr>
              <w:t>- Flota civil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o ontzidi zibila.</w:t>
            </w:r>
          </w:p>
        </w:tc>
      </w:tr>
      <w:tr>
        <w:trPr/>
        <w:tc>
          <w:tcPr>
            <w:tcW w:w="4311" w:type="dxa"/>
            <w:tcBorders/>
          </w:tcPr>
          <w:p>
            <w:pPr>
              <w:pStyle w:val="Normal"/>
              <w:rPr>
                <w:rFonts w:ascii="Arial" w:hAnsi="Arial" w:cs="Arial"/>
              </w:rPr>
            </w:pPr>
            <w:r>
              <w:rPr>
                <w:rFonts w:cs="Arial" w:ascii="Arial" w:hAnsi="Arial"/>
              </w:rPr>
              <w:t>- Empresa navi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npresa ontzi-ustiatzailea.</w:t>
            </w:r>
          </w:p>
        </w:tc>
      </w:tr>
      <w:tr>
        <w:trPr/>
        <w:tc>
          <w:tcPr>
            <w:tcW w:w="4311" w:type="dxa"/>
            <w:tcBorders/>
          </w:tcPr>
          <w:p>
            <w:pPr>
              <w:pStyle w:val="Normal"/>
              <w:rPr>
                <w:rFonts w:ascii="Arial" w:hAnsi="Arial" w:cs="Arial"/>
              </w:rPr>
            </w:pPr>
            <w:r>
              <w:rPr>
                <w:rFonts w:cs="Arial" w:ascii="Arial" w:hAnsi="Arial"/>
              </w:rPr>
              <w:t>- Régimen de las navegaciones (interior, de cabotaje, exterior y extra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Nabigazioen araubidea (barnekoa, kabotajekoa, kanpokoa eta nazioz gaindikoa).</w:t>
            </w:r>
          </w:p>
        </w:tc>
      </w:tr>
      <w:tr>
        <w:trPr/>
        <w:tc>
          <w:tcPr>
            <w:tcW w:w="4311" w:type="dxa"/>
            <w:tcBorders/>
          </w:tcPr>
          <w:p>
            <w:pPr>
              <w:pStyle w:val="Normal"/>
              <w:rPr>
                <w:rFonts w:ascii="Arial" w:hAnsi="Arial" w:cs="Arial"/>
              </w:rPr>
            </w:pPr>
            <w:r>
              <w:rPr>
                <w:rFonts w:cs="Arial" w:ascii="Arial" w:hAnsi="Arial"/>
              </w:rPr>
              <w:t>- Aguas situadas en las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 zein gunetan egikaritu subiranotasuna, subiranotasun-eskubideak edo jurisdikzioa eta gune horietan kokatutako urak.</w:t>
            </w:r>
          </w:p>
        </w:tc>
      </w:tr>
      <w:tr>
        <w:trPr/>
        <w:tc>
          <w:tcPr>
            <w:tcW w:w="4311" w:type="dxa"/>
            <w:tcBorders/>
          </w:tcPr>
          <w:p>
            <w:pPr>
              <w:pStyle w:val="Normal"/>
              <w:rPr>
                <w:rFonts w:ascii="Arial" w:hAnsi="Arial" w:cs="Arial"/>
              </w:rPr>
            </w:pPr>
            <w:r>
              <w:rPr>
                <w:rFonts w:cs="Arial" w:ascii="Arial" w:hAnsi="Arial"/>
              </w:rPr>
              <w:t>b) La consolidación del proceso de unificación y, en todo caso, la armonización o aproximación de los sistemas y legislaciones marítimas europeas -impulsado por el Acta Unica- obliga a un nuevo redimensionamiento de las estructuras socio-económicas, también en el sector marítimo, para abordar la realización efectiva del Mercado Unico Interior en 199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ateratze-prozesua sendotzea eta, edozein kasutan, Europako itsas sistemaren edo legeriaren harmonizazioa edo hurreratzea -Agiri Bakunak bultzatutakoa- dela eta, nahitaezkoa da gizarte- eta ekonomia-egituren norainokoa berriro zehaztea, baita itsas sektorean ere, 1993an Barneko Merkatu Bakarraren eraketari eragingarritasunez ekiteko.</w:t>
            </w:r>
          </w:p>
        </w:tc>
      </w:tr>
      <w:tr>
        <w:trPr/>
        <w:tc>
          <w:tcPr>
            <w:tcW w:w="4311" w:type="dxa"/>
            <w:tcBorders/>
          </w:tcPr>
          <w:p>
            <w:pPr>
              <w:pStyle w:val="Normal"/>
              <w:rPr>
                <w:rFonts w:ascii="Arial" w:hAnsi="Arial" w:cs="Arial"/>
              </w:rPr>
            </w:pPr>
            <w:r>
              <w:rPr>
                <w:rFonts w:cs="Arial" w:ascii="Arial" w:hAnsi="Arial"/>
              </w:rPr>
              <w:t>c) Supresión de ciertas trabas administrativas existentes en el sector marítimo, dentro del principio de la libertad de Empresa en el marco de la economía de mercado, matizado por las exigencias de la economía general, el de la defensa de los usuarios y el de la subordinación de la riqueza a los intereses generales del país, recogidos en los artículos 38, 51 y 128 de la Constitución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tsas sektoreko zenbait administrazio-oztopo ezabatzea, bat etorriz merkatu-ekonomiaren esparruko enpresa-askatasunaren printzipioarekin, nahiz eta printzipio horrek ekonomia orokorraren betekizunek ezarritako ñabardurak izan, erabiltzaileak defendatzeko printzipioarekin eta aberastasuna herrialdearen interes orokorren mende izateko printzipioarekin; printzipio horiek jaso dira Espainiako Konstituzioaren 38, 51 eta 128. artikuluetan.</w:t>
            </w:r>
          </w:p>
        </w:tc>
      </w:tr>
      <w:tr>
        <w:trPr/>
        <w:tc>
          <w:tcPr>
            <w:tcW w:w="4311" w:type="dxa"/>
            <w:tcBorders/>
          </w:tcPr>
          <w:p>
            <w:pPr>
              <w:pStyle w:val="Normal"/>
              <w:rPr>
                <w:rFonts w:ascii="Arial" w:hAnsi="Arial" w:cs="Arial"/>
              </w:rPr>
            </w:pPr>
            <w:r>
              <w:rPr>
                <w:rFonts w:cs="Arial" w:ascii="Arial" w:hAnsi="Arial"/>
              </w:rPr>
              <w:t>La Ley establece los requisitos para que los buques puedan ser registrados y abanderados en España y, con ello, para obtener la nacionalidad española, inspirándose al respecto en el liberal principio de la residencia o domicilio de los sujetos titulares, sin exigencias relativas a la nacion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ezarri ditu ontziak Espainian erregistratu edo banderapean jarri ahal izateko betekizunak, eta, horren bidez, Espainiako naziotasuna lortzekoak; horretarako, oinarri hartu du subjektu titularren bizileku- edo egoitza-printzipio liberala, naziotasunaren inguruko betekizunak ezarri gabe.</w:t>
            </w:r>
          </w:p>
        </w:tc>
      </w:tr>
      <w:tr>
        <w:trPr/>
        <w:tc>
          <w:tcPr>
            <w:tcW w:w="4311" w:type="dxa"/>
            <w:tcBorders/>
          </w:tcPr>
          <w:p>
            <w:pPr>
              <w:pStyle w:val="Normal"/>
              <w:rPr>
                <w:rFonts w:ascii="Arial" w:hAnsi="Arial" w:cs="Arial"/>
              </w:rPr>
            </w:pPr>
            <w:r>
              <w:rPr>
                <w:rFonts w:cs="Arial" w:ascii="Arial" w:hAnsi="Arial"/>
              </w:rPr>
              <w:t>En cuanto a la nacionalidad de los miembros de la dotación de nuestros buques mercantes, se ha previsto también la incidencia de la libre circulación de los trabajadores en el seno del Mercad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merkataritzako ontzien dotazioko kideen naziotasunari dagokionez, aintzat hartu da, halaber, Merkatu Bateratuaren barruan langileen joan-etorri askeak izango duen eragina.</w:t>
            </w:r>
          </w:p>
        </w:tc>
      </w:tr>
      <w:tr>
        <w:trPr/>
        <w:tc>
          <w:tcPr>
            <w:tcW w:w="4311" w:type="dxa"/>
            <w:tcBorders/>
          </w:tcPr>
          <w:p>
            <w:pPr>
              <w:pStyle w:val="Normal"/>
              <w:rPr>
                <w:rFonts w:ascii="Arial" w:hAnsi="Arial" w:cs="Arial"/>
              </w:rPr>
            </w:pPr>
            <w:r>
              <w:rPr>
                <w:rFonts w:cs="Arial" w:ascii="Arial" w:hAnsi="Arial"/>
              </w:rPr>
              <w:t>La Ley deroga expresamente el conjunto de leyes prohibitivas o restrictivas de la importación o exportación de buques, estableciendo la libertad de su comercio exterior en consonancia con la liberalización que ha venido impuesta en el ámbito intracomunitario y en el de los países EFTA como consecuencia de nuestra integración a las Comunidades Europe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esanbidez indargabetu ditu ontziak inportatzea edo esportatzea debekatzen edo mugatzen dituzten lege guztiak, horretarako kanpo merkataritzako askatasuna ezarriz, Europako Erkidegoetan sartzeagatik, Espainiari, Europako Erkidegoaren eta EFTA estatuen esparruan, ezarri zaion liberalizazioarekin bat etorriz.</w:t>
            </w:r>
          </w:p>
        </w:tc>
      </w:tr>
      <w:tr>
        <w:trPr/>
        <w:tc>
          <w:tcPr>
            <w:tcW w:w="4311" w:type="dxa"/>
            <w:tcBorders/>
          </w:tcPr>
          <w:p>
            <w:pPr>
              <w:pStyle w:val="Normal"/>
              <w:rPr>
                <w:rFonts w:ascii="Arial" w:hAnsi="Arial" w:cs="Arial"/>
              </w:rPr>
            </w:pPr>
            <w:r>
              <w:rPr>
                <w:rFonts w:cs="Arial" w:ascii="Arial" w:hAnsi="Arial"/>
              </w:rPr>
              <w:t>d) Reorganización y modernización de la Administración marítima, tanto a nivel central (Dirección General de la Marina Mercante) como a nivel periférico (Capitanías Marítimas), en concordancia con la necesaria especialización que demanda la complejidad técnica del tráfico marítim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Administrazioa berrantolatzea eta modernizatzea, maila zentralean (Merkataritzako Marinaren Zuzendaritza Nagusia) nahiz maila periferikoan (Itsas Kapitaintzak), itsas garraio zibilaren zailtasun teknikoak behar duen adinako espezializazioarekin bat etorriz.</w:t>
            </w:r>
          </w:p>
        </w:tc>
      </w:tr>
      <w:tr>
        <w:trPr/>
        <w:tc>
          <w:tcPr>
            <w:tcW w:w="4311" w:type="dxa"/>
            <w:tcBorders/>
          </w:tcPr>
          <w:p>
            <w:pPr>
              <w:pStyle w:val="Normal"/>
              <w:rPr>
                <w:rFonts w:ascii="Arial" w:hAnsi="Arial" w:cs="Arial"/>
              </w:rPr>
            </w:pPr>
            <w:r>
              <w:rPr>
                <w:rFonts w:cs="Arial" w:ascii="Arial" w:hAnsi="Arial"/>
              </w:rPr>
              <w:t>La creación de las Capitanías Marítimas como nuevos órganos periféricos, de carácter exclusivamente civil, supone la cesación de la delegación de funciones marítimas civiles que venían ejerciendo las Comandancias y Ayudantías Militares de Marina y la definitiva separación de la gestión administrativa de la marina civil y de la marina de guer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apitaintzak sortzean, oso-osoan izaera zibila duten organo periferiko gisa, bertan behera uzten da itsas eginkizun zibilei dagokienez egindako eskuordetza, Itsasoko Komandantziek eta Bulego Laguntzaile Militarrek gauzatzen zutena, eta behin betiko banandu da marina zibilaren eta itsas armadaren administrazio-kudeaketa.</w:t>
            </w:r>
          </w:p>
        </w:tc>
      </w:tr>
      <w:tr>
        <w:trPr/>
        <w:tc>
          <w:tcPr>
            <w:tcW w:w="4311" w:type="dxa"/>
            <w:tcBorders/>
          </w:tcPr>
          <w:p>
            <w:pPr>
              <w:pStyle w:val="Normal"/>
              <w:rPr>
                <w:rFonts w:ascii="Arial" w:hAnsi="Arial" w:cs="Arial"/>
              </w:rPr>
            </w:pPr>
            <w:r>
              <w:rPr>
                <w:rFonts w:cs="Arial" w:ascii="Arial" w:hAnsi="Arial"/>
              </w:rPr>
              <w:t>e) Creación de una sociedad estatal denominada «Sociedad de Salvamento y Seguridad Marítima», que asume la prestación de determinados servicios que demandan mayor libertad de gestión, tales como la seguridad y el salvamento marítimo o la lucha contra la conta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Estatuko sozietate bat sortzea, «Itsas Salbamenduko eta Segurtasuneko Sozietatea» deritzona, bere gain har dezan kudeaketa askatasun gehiago behar duten zerbitzu batzuk emateko ardura, hala nola, itsas segurtasuna eta salbamendua edo kutsaduraren aurkako borroka.</w:t>
            </w:r>
          </w:p>
        </w:tc>
      </w:tr>
      <w:tr>
        <w:trPr/>
        <w:tc>
          <w:tcPr>
            <w:tcW w:w="4311" w:type="dxa"/>
            <w:tcBorders/>
          </w:tcPr>
          <w:p>
            <w:pPr>
              <w:pStyle w:val="Normal"/>
              <w:rPr>
                <w:rFonts w:ascii="Arial" w:hAnsi="Arial" w:cs="Arial"/>
              </w:rPr>
            </w:pPr>
            <w:r>
              <w:rPr>
                <w:rFonts w:cs="Arial" w:ascii="Arial" w:hAnsi="Arial"/>
              </w:rPr>
              <w:t>f) Creación de un Registro Especial de Buques y Empresas Navieras adscrito al Ministerio de Fomento y con sede en las islas Canarias, que posibilite la competitividad de nuestras Empresas navieras a través de una serie de medidas homologables a las existentes en Registros similares de países miembros de la CE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Ontzien eta Enpresa Ontzi Ustiatzaileen Erregistro berezia sortzea, Sustapen Ministerioari atxikita eta egoitza Kanarietako uharteetan izanik, gure enpresa ontzi-ustiatzaileen lehiakortasuna ahalbide dezan, neurri jakin batzuk hartuta, homologagarriak izango direnak EEEko estatu kideen antzeko erregistroetan daudenekin.</w:t>
            </w:r>
          </w:p>
        </w:tc>
      </w:tr>
      <w:tr>
        <w:trPr/>
        <w:tc>
          <w:tcPr>
            <w:tcW w:w="4311" w:type="dxa"/>
            <w:tcBorders/>
          </w:tcPr>
          <w:p>
            <w:pPr>
              <w:pStyle w:val="Normal"/>
              <w:rPr>
                <w:rFonts w:ascii="Arial" w:hAnsi="Arial" w:cs="Arial"/>
              </w:rPr>
            </w:pPr>
            <w:r>
              <w:rPr>
                <w:rFonts w:cs="Arial" w:ascii="Arial" w:hAnsi="Arial"/>
              </w:rPr>
              <w:t>g) Finalmente, se regula a la luz de los principios constitucionales y la doctrina consolidada del Tribunal Constitucional, la potestad sancionadora de la Administración en el ámbito de la marina civil, con derogación de la Ley Penal y Disciplinaria de la Marina Mercante, y establecimiento de un régimen de infracciones y sanciones de aplicación en el ámbito marítimo, en tres órdenes que atienden al bien jurídico afec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Azkenik, konstituzio-printzipioen eta Konstituzio Auzitegiaren sendotutako doktrinaren arabera, Administrazioaren zehatzeko ahalmena arautu da marina zibilaren arloan, Merkataritzako Marinaren Zigor eta Diziplina Legea indargabetuz, eta itsas esparruan arau-hausteen eta zehapenen araubidea ezarriz, ukitutako ondasun juridikoa kontuan hartzen duten hiru ordenatan:</w:t>
            </w:r>
          </w:p>
        </w:tc>
      </w:tr>
      <w:tr>
        <w:trPr/>
        <w:tc>
          <w:tcPr>
            <w:tcW w:w="4311" w:type="dxa"/>
            <w:tcBorders/>
          </w:tcPr>
          <w:p>
            <w:pPr>
              <w:pStyle w:val="Normal"/>
              <w:rPr>
                <w:rFonts w:ascii="Arial" w:hAnsi="Arial" w:cs="Arial"/>
              </w:rPr>
            </w:pPr>
            <w:r>
              <w:rPr>
                <w:rFonts w:cs="Arial" w:ascii="Arial" w:hAnsi="Arial"/>
              </w:rPr>
              <w:t>La seguridad marítima; el tráfico marítimo, y la contaminación del medio marino producida desde buques, plataformas fijas u otras instalaciones situadas en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gurtasuna, itsas trafikoa, eta itsas ingurunearen kutsadura, hori sortzen denean Espainiak zein gunetan egikaritu subiranotasuna, eskubide subiranoak edo jurisdikzioa eta gune horietan kokatutako ontzietatik, plataforma finkoetatik edo beste instalazio batzuetatik.</w:t>
            </w:r>
          </w:p>
        </w:tc>
      </w:tr>
      <w:tr>
        <w:trPr/>
        <w:tc>
          <w:tcPr>
            <w:tcW w:w="4311" w:type="dxa"/>
            <w:tcBorders/>
          </w:tcPr>
          <w:p>
            <w:pPr>
              <w:pStyle w:val="Normal"/>
              <w:rPr>
                <w:rFonts w:ascii="Arial" w:hAnsi="Arial" w:cs="Arial"/>
              </w:rPr>
            </w:pPr>
            <w:r>
              <w:rPr>
                <w:rFonts w:cs="Arial" w:ascii="Arial" w:hAnsi="Arial"/>
              </w:rPr>
              <w:t>La estructura de la Ley es l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hurrengo egitura du:</w:t>
            </w:r>
          </w:p>
        </w:tc>
      </w:tr>
      <w:tr>
        <w:trPr/>
        <w:tc>
          <w:tcPr>
            <w:tcW w:w="4311" w:type="dxa"/>
            <w:tcBorders/>
          </w:tcPr>
          <w:p>
            <w:pPr>
              <w:pStyle w:val="Normal"/>
              <w:rPr>
                <w:rFonts w:ascii="Arial" w:hAnsi="Arial" w:cs="Arial"/>
              </w:rPr>
            </w:pPr>
            <w:r>
              <w:rPr>
                <w:rFonts w:cs="Arial" w:ascii="Arial" w:hAnsi="Arial"/>
              </w:rPr>
              <w:t>- En un título preliminar de disposiciones generales se recogen las definiciones de los conceptos básicos que sirven para delimitar las competencias del Estado en materia de puertos y de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edapen orokorrak ezarri dituen atariko tituluan, oinarrizko kontzeptuen definizioak jaso dira, portuen eta Merkataritzako Marinaren gaian estatuaren eskumenak zehazteko balio dutenak.</w:t>
            </w:r>
          </w:p>
        </w:tc>
      </w:tr>
      <w:tr>
        <w:trPr/>
        <w:tc>
          <w:tcPr>
            <w:tcW w:w="4311" w:type="dxa"/>
            <w:tcBorders/>
          </w:tcPr>
          <w:p>
            <w:pPr>
              <w:pStyle w:val="Normal"/>
              <w:rPr>
                <w:rFonts w:ascii="Arial" w:hAnsi="Arial" w:cs="Arial"/>
              </w:rPr>
            </w:pPr>
            <w:r>
              <w:rPr>
                <w:rFonts w:cs="Arial" w:ascii="Arial" w:hAnsi="Arial"/>
              </w:rPr>
              <w:t>- Los títulos I y II se refieren a las competencias en materia de puertos, centrándose el primero en la organización que se crea para el desarrollo de las mismas, y el segundo en la regulación de la gestión del dominio públ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I eta II. tituluak portuen gaiari buruzko eskumenez ari dira; titulu horietarik lehenengoa oinarritu da eskumenok garatzeko sortuko den erakundean, eta bigarrena arduratuko da portuko jabari publikoaren kudeaketa arautzeaz.</w:t>
            </w:r>
          </w:p>
        </w:tc>
      </w:tr>
      <w:tr>
        <w:trPr/>
        <w:tc>
          <w:tcPr>
            <w:tcW w:w="4311" w:type="dxa"/>
            <w:tcBorders/>
          </w:tcPr>
          <w:p>
            <w:pPr>
              <w:pStyle w:val="Normal"/>
              <w:rPr>
                <w:rFonts w:ascii="Arial" w:hAnsi="Arial" w:cs="Arial"/>
              </w:rPr>
            </w:pPr>
            <w:r>
              <w:rPr>
                <w:rFonts w:cs="Arial" w:ascii="Arial" w:hAnsi="Arial"/>
              </w:rPr>
              <w:t>- El título III se refiere a la marina mercante y a la organización de la Administración que la regu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III. titulua ari da Merkataritzako Marinaz eta hori arautzen duen Administrazioaren arauketaz.</w:t>
            </w:r>
          </w:p>
        </w:tc>
      </w:tr>
      <w:tr>
        <w:trPr/>
        <w:tc>
          <w:tcPr>
            <w:tcW w:w="4311" w:type="dxa"/>
            <w:tcBorders/>
          </w:tcPr>
          <w:p>
            <w:pPr>
              <w:pStyle w:val="Normal"/>
              <w:rPr>
                <w:rFonts w:ascii="Arial" w:hAnsi="Arial" w:cs="Arial"/>
              </w:rPr>
            </w:pPr>
            <w:r>
              <w:rPr>
                <w:rFonts w:cs="Arial" w:ascii="Arial" w:hAnsi="Arial"/>
              </w:rPr>
              <w:t>- El título IV establece las bases legales de un régimen de policía que incluye la gestión portuaria y la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IV. tituluak portuaren eta Merkataritzako Marinaren kudeaketa barne hartzen dituen polizia-araubidearen lege-oinarriak ezarri ditu.</w:t>
            </w:r>
          </w:p>
        </w:tc>
      </w:tr>
      <w:tr>
        <w:trPr/>
        <w:tc>
          <w:tcPr>
            <w:tcW w:w="4311" w:type="dxa"/>
            <w:tcBorders/>
          </w:tcPr>
          <w:p>
            <w:pPr>
              <w:pStyle w:val="Normal"/>
              <w:rPr>
                <w:rFonts w:ascii="Arial" w:hAnsi="Arial" w:cs="Arial"/>
              </w:rPr>
            </w:pPr>
            <w:r>
              <w:rPr>
                <w:rFonts w:cs="Arial" w:ascii="Arial" w:hAnsi="Arial"/>
              </w:rPr>
              <w:t>- Un conjunto de disposiciones adicionales, transitorias, una disposición derogatoria, disposiciones finales y un anexo completan el texto d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edapen gehigarriek, xedapen iragankorrek, xedapen indargabetzaile batek, azken xedapenek eta eranskin batek osatzen dute legearen testua.</w:t>
            </w:r>
          </w:p>
        </w:tc>
      </w:tr>
      <w:tr>
        <w:trPr/>
        <w:tc>
          <w:tcPr>
            <w:tcW w:w="4311" w:type="dxa"/>
            <w:tcBorders/>
          </w:tcPr>
          <w:p>
            <w:pPr>
              <w:pStyle w:val="Normal"/>
              <w:rPr>
                <w:rFonts w:ascii="Arial" w:hAnsi="Arial" w:cs="Arial"/>
                <w:b/>
                <w:b/>
              </w:rPr>
            </w:pPr>
            <w:r>
              <w:rPr>
                <w:rFonts w:cs="Arial" w:ascii="Arial" w:hAnsi="Arial"/>
                <w:b/>
              </w:rPr>
              <w:t>Título prelimina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tariko titulua</w:t>
            </w:r>
          </w:p>
        </w:tc>
      </w:tr>
      <w:tr>
        <w:trPr/>
        <w:tc>
          <w:tcPr>
            <w:tcW w:w="4311" w:type="dxa"/>
            <w:tcBorders/>
          </w:tcPr>
          <w:p>
            <w:pPr>
              <w:pStyle w:val="Normal"/>
              <w:rPr>
                <w:rFonts w:ascii="Arial" w:hAnsi="Arial" w:cs="Arial"/>
                <w:b/>
                <w:b/>
              </w:rPr>
            </w:pPr>
            <w:r>
              <w:rPr>
                <w:rFonts w:cs="Arial" w:ascii="Arial" w:hAnsi="Arial"/>
                <w:b/>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orokorrak</w:t>
            </w:r>
          </w:p>
        </w:tc>
      </w:tr>
      <w:tr>
        <w:trPr/>
        <w:tc>
          <w:tcPr>
            <w:tcW w:w="4311" w:type="dxa"/>
            <w:tcBorders/>
          </w:tcPr>
          <w:p>
            <w:pPr>
              <w:pStyle w:val="Normal"/>
              <w:rPr>
                <w:rFonts w:ascii="Arial" w:hAnsi="Arial" w:cs="Arial"/>
                <w:b/>
                <w:b/>
              </w:rPr>
            </w:pPr>
            <w:r>
              <w:rPr>
                <w:rFonts w:cs="Arial" w:ascii="Arial" w:hAnsi="Arial"/>
                <w:b/>
              </w:rPr>
              <w:t>Capítulo 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w:t>
            </w:r>
          </w:p>
        </w:tc>
      </w:tr>
      <w:tr>
        <w:trPr/>
        <w:tc>
          <w:tcPr>
            <w:tcW w:w="4311" w:type="dxa"/>
            <w:tcBorders/>
          </w:tcPr>
          <w:p>
            <w:pPr>
              <w:pStyle w:val="Normal"/>
              <w:rPr>
                <w:rFonts w:ascii="Arial" w:hAnsi="Arial" w:cs="Arial"/>
                <w:b/>
                <w:b/>
              </w:rPr>
            </w:pPr>
            <w:r>
              <w:rPr>
                <w:rFonts w:cs="Arial" w:ascii="Arial" w:hAnsi="Arial"/>
                <w:b/>
              </w:rPr>
              <w:t>Objeto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gearen xedea</w:t>
            </w:r>
          </w:p>
        </w:tc>
      </w:tr>
      <w:tr>
        <w:trPr/>
        <w:tc>
          <w:tcPr>
            <w:tcW w:w="4311" w:type="dxa"/>
            <w:tcBorders/>
          </w:tcPr>
          <w:p>
            <w:pPr>
              <w:pStyle w:val="Normal"/>
              <w:rPr>
                <w:rFonts w:ascii="Arial" w:hAnsi="Arial" w:cs="Arial"/>
                <w:b/>
                <w:b/>
              </w:rPr>
            </w:pPr>
            <w:r>
              <w:rPr>
                <w:rFonts w:cs="Arial" w:ascii="Arial" w:hAnsi="Arial"/>
                <w:b/>
              </w:rPr>
              <w:t>Artículo 1. Objeto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Legearen xedea.</w:t>
            </w:r>
          </w:p>
        </w:tc>
      </w:tr>
      <w:tr>
        <w:trPr/>
        <w:tc>
          <w:tcPr>
            <w:tcW w:w="4311" w:type="dxa"/>
            <w:tcBorders/>
          </w:tcPr>
          <w:p>
            <w:pPr>
              <w:pStyle w:val="Normal"/>
              <w:rPr>
                <w:rFonts w:ascii="Arial" w:hAnsi="Arial" w:cs="Arial"/>
              </w:rPr>
            </w:pPr>
            <w:r>
              <w:rPr>
                <w:rFonts w:cs="Arial" w:ascii="Arial" w:hAnsi="Arial"/>
              </w:rPr>
              <w:t>Es objeto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xedea da:</w:t>
            </w:r>
          </w:p>
        </w:tc>
      </w:tr>
      <w:tr>
        <w:trPr/>
        <w:tc>
          <w:tcPr>
            <w:tcW w:w="4311" w:type="dxa"/>
            <w:tcBorders/>
          </w:tcPr>
          <w:p>
            <w:pPr>
              <w:pStyle w:val="Normal"/>
              <w:rPr>
                <w:rFonts w:ascii="Arial" w:hAnsi="Arial" w:cs="Arial"/>
              </w:rPr>
            </w:pPr>
            <w:r>
              <w:rPr>
                <w:rFonts w:cs="Arial" w:ascii="Arial" w:hAnsi="Arial"/>
              </w:rPr>
              <w:t>- Determinar y clasificar los puertos que sean de competencia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tatuko Administrazio Orokorraren eskumenekoak diren portuak zehaztu eta sailkatzea.</w:t>
            </w:r>
          </w:p>
        </w:tc>
      </w:tr>
      <w:tr>
        <w:trPr/>
        <w:tc>
          <w:tcPr>
            <w:tcW w:w="4311" w:type="dxa"/>
            <w:tcBorders/>
          </w:tcPr>
          <w:p>
            <w:pPr>
              <w:pStyle w:val="Normal"/>
              <w:rPr>
                <w:rFonts w:ascii="Arial" w:hAnsi="Arial" w:cs="Arial"/>
              </w:rPr>
            </w:pPr>
            <w:r>
              <w:rPr>
                <w:rFonts w:cs="Arial" w:ascii="Arial" w:hAnsi="Arial"/>
              </w:rPr>
              <w:t>- Regular la planificación, construcción, organización, gestión, régimen económico-financiero y policía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Horien plangintza, eraikuntza, antolakuntza, kudeaketa, ekonomia- eta finantza-araubidea eta polizia arautzea.</w:t>
            </w:r>
          </w:p>
        </w:tc>
      </w:tr>
      <w:tr>
        <w:trPr/>
        <w:tc>
          <w:tcPr>
            <w:tcW w:w="4311" w:type="dxa"/>
            <w:tcBorders/>
          </w:tcPr>
          <w:p>
            <w:pPr>
              <w:pStyle w:val="Normal"/>
              <w:rPr>
                <w:rFonts w:ascii="Arial" w:hAnsi="Arial" w:cs="Arial"/>
              </w:rPr>
            </w:pPr>
            <w:r>
              <w:rPr>
                <w:rFonts w:cs="Arial" w:ascii="Arial" w:hAnsi="Arial"/>
              </w:rPr>
              <w:t>- Regular la prestación de servicios en dichos puertos, así como su uti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Portu horietako zerbitzu-emateak arautzea, bai eta zerbitzu horien erabilera ere.</w:t>
            </w:r>
          </w:p>
        </w:tc>
      </w:tr>
      <w:tr>
        <w:trPr/>
        <w:tc>
          <w:tcPr>
            <w:tcW w:w="4311" w:type="dxa"/>
            <w:tcBorders/>
          </w:tcPr>
          <w:p>
            <w:pPr>
              <w:pStyle w:val="Normal"/>
              <w:rPr>
                <w:rFonts w:ascii="Arial" w:hAnsi="Arial" w:cs="Arial"/>
              </w:rPr>
            </w:pPr>
            <w:r>
              <w:rPr>
                <w:rFonts w:cs="Arial" w:ascii="Arial" w:hAnsi="Arial"/>
              </w:rPr>
              <w:t>- Determinar la organización portuaria estatal, dotando a los puertos de interés general de un régimen de autonomía funcional y de gestión para el ejercicio de las competencias atribuidas por esta Ley, y regular la designación por las Comunidades Autónomas de los órganos de gobierno de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tatuko portu-antolaketa zehaztea, interes orokorreko portuei aitortuz eginkizun- eta kudeaketa-autonomiaren araubidea, lege honek eratxikitako eskumenak egikaritzeko, eta autonomia-erkidegoek Portu Agintaritzen gobernu-organoen inguruan egin beharreko izendapena arautzea.</w:t>
            </w:r>
          </w:p>
        </w:tc>
      </w:tr>
      <w:tr>
        <w:trPr/>
        <w:tc>
          <w:tcPr>
            <w:tcW w:w="4311" w:type="dxa"/>
            <w:tcBorders/>
          </w:tcPr>
          <w:p>
            <w:pPr>
              <w:pStyle w:val="Normal"/>
              <w:rPr>
                <w:rFonts w:ascii="Arial" w:hAnsi="Arial" w:cs="Arial"/>
              </w:rPr>
            </w:pPr>
            <w:r>
              <w:rPr>
                <w:rFonts w:cs="Arial" w:ascii="Arial" w:hAnsi="Arial"/>
              </w:rPr>
              <w:t>- Establecer el marco normativo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Merkataritzako Marinaren esparru arauemailea ezartzea.</w:t>
            </w:r>
          </w:p>
        </w:tc>
      </w:tr>
      <w:tr>
        <w:trPr/>
        <w:tc>
          <w:tcPr>
            <w:tcW w:w="4311" w:type="dxa"/>
            <w:tcBorders/>
          </w:tcPr>
          <w:p>
            <w:pPr>
              <w:pStyle w:val="Normal"/>
              <w:rPr>
                <w:rFonts w:ascii="Arial" w:hAnsi="Arial" w:cs="Arial"/>
              </w:rPr>
            </w:pPr>
            <w:r>
              <w:rPr>
                <w:rFonts w:cs="Arial" w:ascii="Arial" w:hAnsi="Arial"/>
              </w:rPr>
              <w:t>- Regular la Administración propia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Merkataritzako Marinaren Administrazioa arautzea.</w:t>
            </w:r>
          </w:p>
        </w:tc>
      </w:tr>
      <w:tr>
        <w:trPr/>
        <w:tc>
          <w:tcPr>
            <w:tcW w:w="4311" w:type="dxa"/>
            <w:tcBorders/>
          </w:tcPr>
          <w:p>
            <w:pPr>
              <w:pStyle w:val="Normal"/>
              <w:rPr>
                <w:rFonts w:ascii="Arial" w:hAnsi="Arial" w:cs="Arial"/>
              </w:rPr>
            </w:pPr>
            <w:r>
              <w:rPr>
                <w:rFonts w:cs="Arial" w:ascii="Arial" w:hAnsi="Arial"/>
              </w:rPr>
              <w:t>- Establecer el régimen de infracciones y sanciones de aplicación en el ámbito de la marina mercante y en el portuario de competencia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Merkataritzako Marinaren esparruan eta estatuaren eskumeneko portuen esparruan arau-hausteei eta zehapenei dagokienez aplikatu beharreko araubidea ezartzea.</w:t>
            </w:r>
          </w:p>
        </w:tc>
      </w:tr>
      <w:tr>
        <w:trPr/>
        <w:tc>
          <w:tcPr>
            <w:tcW w:w="4311" w:type="dxa"/>
            <w:tcBorders/>
          </w:tcPr>
          <w:p>
            <w:pPr>
              <w:pStyle w:val="Normal"/>
              <w:rPr>
                <w:rFonts w:ascii="Arial" w:hAnsi="Arial" w:cs="Arial"/>
                <w:b/>
                <w:b/>
              </w:rPr>
            </w:pPr>
            <w:r>
              <w:rPr>
                <w:rFonts w:cs="Arial" w:ascii="Arial" w:hAnsi="Arial"/>
                <w:b/>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rPr>
              <w:t>De los puertos e instalaciones marítim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ak eta itsas instalazioak</w:t>
            </w:r>
          </w:p>
        </w:tc>
      </w:tr>
      <w:tr>
        <w:trPr/>
        <w:tc>
          <w:tcPr>
            <w:tcW w:w="4311" w:type="dxa"/>
            <w:tcBorders/>
          </w:tcPr>
          <w:p>
            <w:pPr>
              <w:pStyle w:val="Normal"/>
              <w:rPr>
                <w:rFonts w:ascii="Arial" w:hAnsi="Arial" w:cs="Arial"/>
                <w:b/>
                <w:b/>
              </w:rPr>
            </w:pPr>
            <w:r>
              <w:rPr>
                <w:rFonts w:cs="Arial" w:ascii="Arial" w:hAnsi="Arial"/>
                <w:b/>
              </w:rPr>
              <w:t>Artículo 2. Puertos marítim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Itsas portuak:</w:t>
            </w:r>
          </w:p>
        </w:tc>
      </w:tr>
      <w:tr>
        <w:trPr/>
        <w:tc>
          <w:tcPr>
            <w:tcW w:w="4311" w:type="dxa"/>
            <w:tcBorders/>
          </w:tcPr>
          <w:p>
            <w:pPr>
              <w:pStyle w:val="Normal"/>
              <w:rPr>
                <w:rFonts w:ascii="Arial" w:hAnsi="Arial" w:cs="Arial"/>
                <w:b/>
                <w:b/>
              </w:rPr>
            </w:pPr>
            <w:r>
              <w:rPr>
                <w:rFonts w:cs="Arial" w:ascii="Arial" w:hAnsi="Arial"/>
                <w:b/>
              </w:rPr>
              <w:t>Concep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ontzeptua.</w:t>
            </w:r>
          </w:p>
        </w:tc>
      </w:tr>
      <w:tr>
        <w:trPr/>
        <w:tc>
          <w:tcPr>
            <w:tcW w:w="4311" w:type="dxa"/>
            <w:tcBorders/>
          </w:tcPr>
          <w:p>
            <w:pPr>
              <w:pStyle w:val="Normal"/>
              <w:rPr>
                <w:rFonts w:ascii="Arial" w:hAnsi="Arial" w:cs="Arial"/>
              </w:rPr>
            </w:pPr>
            <w:r>
              <w:rPr>
                <w:rFonts w:cs="Arial" w:ascii="Arial" w:hAnsi="Arial"/>
              </w:rPr>
              <w:t>A los efectos de esta Ley, se denomina puerto marítimo al conjunto de espacios terrestres, aguas marítimas e instalaciones que, situado en la ribera de la mar o de las rías, reúna condiciones físicas, naturales o artificiales y de organización que permitan la realización de operaciones de tráfico portuario, y sea autorizado para el desarrollo de estas actividades por la Administración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itsas portu deritzo lehorreko eremuen, itsas uren eta instalazioen multzoari, baldin eta, itsasertzean edo erriberan kokatuta, multzo horrek betetzen baditu portuko trafikoaren eragiketak gauzatzea ahalbidetzen dituzten baldintza fisiko, natural edo artifizialak eta antolakuntza-baldintzak, eta lortzen badu Administrazio eskudunak jarduera horiek gauzatzeko emandako baimena.</w:t>
            </w:r>
          </w:p>
        </w:tc>
      </w:tr>
      <w:tr>
        <w:trPr/>
        <w:tc>
          <w:tcPr>
            <w:tcW w:w="4311" w:type="dxa"/>
            <w:tcBorders/>
          </w:tcPr>
          <w:p>
            <w:pPr>
              <w:pStyle w:val="Normal"/>
              <w:rPr>
                <w:rFonts w:ascii="Arial" w:hAnsi="Arial" w:cs="Arial"/>
              </w:rPr>
            </w:pPr>
            <w:r>
              <w:rPr>
                <w:rFonts w:cs="Arial" w:ascii="Arial" w:hAnsi="Arial"/>
              </w:rPr>
              <w:t>Para su consideración como puertos deberán disponer de las siguientes condiciones físicas y de orga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gisa har daitezen, hurrengo baldintza fisikoak eta antolakuntza-baldintzak izan beharko dituzte:</w:t>
            </w:r>
          </w:p>
        </w:tc>
      </w:tr>
      <w:tr>
        <w:trPr/>
        <w:tc>
          <w:tcPr>
            <w:tcW w:w="4311" w:type="dxa"/>
            <w:tcBorders/>
          </w:tcPr>
          <w:p>
            <w:pPr>
              <w:pStyle w:val="Normal"/>
              <w:rPr>
                <w:rFonts w:ascii="Arial" w:hAnsi="Arial" w:cs="Arial"/>
              </w:rPr>
            </w:pPr>
            <w:r>
              <w:rPr>
                <w:rFonts w:cs="Arial" w:ascii="Arial" w:hAnsi="Arial"/>
              </w:rPr>
              <w:t>a) Superficie de agua, de extensión no inferior a media hectárea, con condiciones de abrigo y de profundidad adecuadas, naturales u obtenidas artificialmente, para el tipo de buques que hayan de utilizar el puerto y para las operaciones de tráfico marítimo que se pretendan realizar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Ur-azalera izan behar da, gutxienez, hektarea erdiko luzerakoa, eta ur-azalera horrek izan behar ditu babes- eta sakonera-baldintza egokiak, naturalak edo modu artifizialean lortutakoak, portua erabili behar duten ontzi-motak eta portuan itsas trafikoari begira gauzatu nahi diren eragiketak aintzat hartuta.</w:t>
            </w:r>
          </w:p>
        </w:tc>
      </w:tr>
      <w:tr>
        <w:trPr/>
        <w:tc>
          <w:tcPr>
            <w:tcW w:w="4311" w:type="dxa"/>
            <w:tcBorders/>
          </w:tcPr>
          <w:p>
            <w:pPr>
              <w:pStyle w:val="Normal"/>
              <w:rPr>
                <w:rFonts w:ascii="Arial" w:hAnsi="Arial" w:cs="Arial"/>
              </w:rPr>
            </w:pPr>
            <w:r>
              <w:rPr>
                <w:rFonts w:cs="Arial" w:ascii="Arial" w:hAnsi="Arial"/>
              </w:rPr>
              <w:t>b) Zonas de fondeo, muelles o instalaciones de atraque, que permitan la aproximación y amarre de los buques para realizar sus operaciones o permanecer fondeados, amarrados o atracados en condiciones de seguridad adecu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inguratze-guneak, moilak edo atrakatze-instalazioak, ahalbidetu behar dutenak ontziak hurreratzea eta amarratzea, euren eragiketak gauzatzeko edo ainguratuta, amarratuta edo atrakatuta izateko, segurtasun-baldintza egokietan.</w:t>
            </w:r>
          </w:p>
        </w:tc>
      </w:tr>
      <w:tr>
        <w:trPr/>
        <w:tc>
          <w:tcPr>
            <w:tcW w:w="4311" w:type="dxa"/>
            <w:tcBorders/>
          </w:tcPr>
          <w:p>
            <w:pPr>
              <w:pStyle w:val="Normal"/>
              <w:rPr>
                <w:rFonts w:ascii="Arial" w:hAnsi="Arial" w:cs="Arial"/>
              </w:rPr>
            </w:pPr>
            <w:r>
              <w:rPr>
                <w:rFonts w:cs="Arial" w:ascii="Arial" w:hAnsi="Arial"/>
              </w:rPr>
              <w:t>c) Espacios para el depósito y almacenamiento de mercancías o ens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Merkatu-gaiak edo tresnak gordailutzeko eta biltegiratzeko eremuak.</w:t>
            </w:r>
          </w:p>
        </w:tc>
      </w:tr>
      <w:tr>
        <w:trPr/>
        <w:tc>
          <w:tcPr>
            <w:tcW w:w="4311" w:type="dxa"/>
            <w:tcBorders/>
          </w:tcPr>
          <w:p>
            <w:pPr>
              <w:pStyle w:val="Normal"/>
              <w:rPr>
                <w:rFonts w:ascii="Arial" w:hAnsi="Arial" w:cs="Arial"/>
              </w:rPr>
            </w:pPr>
            <w:r>
              <w:rPr>
                <w:rFonts w:cs="Arial" w:ascii="Arial" w:hAnsi="Arial"/>
              </w:rPr>
              <w:t>d) Infraestructuras terrestres y accesos adecuados a su tráfico que aseguren su enlace con las principales redes de transpor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ehorreko azpiegitura eta sarbide egokiak, portuaren trafikoa kontuan hartuta, garraio-sare nagusiekin lotura ziurtatzen dutenak.</w:t>
            </w:r>
          </w:p>
        </w:tc>
      </w:tr>
      <w:tr>
        <w:trPr/>
        <w:tc>
          <w:tcPr>
            <w:tcW w:w="4311" w:type="dxa"/>
            <w:tcBorders/>
          </w:tcPr>
          <w:p>
            <w:pPr>
              <w:pStyle w:val="Normal"/>
              <w:rPr>
                <w:rFonts w:ascii="Arial" w:hAnsi="Arial" w:cs="Arial"/>
              </w:rPr>
            </w:pPr>
            <w:r>
              <w:rPr>
                <w:rFonts w:cs="Arial" w:ascii="Arial" w:hAnsi="Arial"/>
              </w:rPr>
              <w:t>e) Medios y organización que permitan efectuar las operaciones de tráfico portuario en condiciones adecuadas de eficacia, rapidez, economía y segu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ortuko trafikoaren eragiketak eragingarritasun-, arintasun- ekonomia- eta segurtasun-baldintza egokietan gauzatzea ahalbidetzen duten bitartekoak eta antolakuntza.</w:t>
            </w:r>
          </w:p>
        </w:tc>
      </w:tr>
      <w:tr>
        <w:trPr/>
        <w:tc>
          <w:tcPr>
            <w:tcW w:w="4311" w:type="dxa"/>
            <w:tcBorders/>
          </w:tcPr>
          <w:p>
            <w:pPr>
              <w:pStyle w:val="Normal"/>
              <w:rPr>
                <w:rFonts w:ascii="Arial" w:hAnsi="Arial" w:cs="Arial"/>
              </w:rPr>
            </w:pPr>
            <w:r>
              <w:rPr>
                <w:rFonts w:cs="Arial" w:ascii="Arial" w:hAnsi="Arial"/>
              </w:rPr>
              <w:t>Se entiende por tráfico portuario las operaciones de entrada, salida, atraque, desatraque, estancia y reparación de buques en puerto y las de transferencia entre éstos y tierra u otros medios de transporte, de mercancías de cualquier tipo, de pesca, de avituallamientos y de pasajeros o tripulantes, así como el almacenamiento temporal de dichas mercancías en el espaci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trafikotzat ulertzen dira ontziak portuan sartu, bertatik irten, atrakatu, desatrakatu, egon eta konpontzeko eragiketak; ontzietatik lehorrera nahiz beste garraiobide batzuetara edozein motatako merkatu-gaiak, arrainak, zuzkidurak eta bidaiariak edo tripulazio-kideak transferitzeko eragiketak; bai eta merkatu-gaien aldi baterako biltegiratzea ere, portuko eremuan.</w:t>
            </w:r>
          </w:p>
        </w:tc>
      </w:tr>
      <w:tr>
        <w:trPr/>
        <w:tc>
          <w:tcPr>
            <w:tcW w:w="4311" w:type="dxa"/>
            <w:tcBorders/>
          </w:tcPr>
          <w:p>
            <w:pPr>
              <w:pStyle w:val="Normal"/>
              <w:rPr>
                <w:rFonts w:ascii="Arial" w:hAnsi="Arial" w:cs="Arial"/>
              </w:rPr>
            </w:pPr>
            <w:r>
              <w:rPr>
                <w:rFonts w:cs="Arial" w:ascii="Arial" w:hAnsi="Arial"/>
              </w:rPr>
              <w:t>Los puertos marítimos pueden ser comerciales o no comer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portuak izan daitezke merkataritzarakoak edo merkataritzarakoak ez direnak.</w:t>
            </w:r>
          </w:p>
        </w:tc>
      </w:tr>
      <w:tr>
        <w:trPr/>
        <w:tc>
          <w:tcPr>
            <w:tcW w:w="4311" w:type="dxa"/>
            <w:tcBorders/>
          </w:tcPr>
          <w:p>
            <w:pPr>
              <w:pStyle w:val="Normal"/>
              <w:rPr>
                <w:rFonts w:ascii="Arial" w:hAnsi="Arial" w:cs="Arial"/>
              </w:rPr>
            </w:pPr>
            <w:r>
              <w:rPr>
                <w:rFonts w:cs="Arial" w:ascii="Arial" w:hAnsi="Arial"/>
              </w:rPr>
              <w:t>Asimismo, los puertos marítimos pueden ser considerados de interés general en atención a la relevancia de su función en el conjunto del sistema portuario españo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itsas portuak interes orokorrekotzat jo daitezke, euren eginkizunak Espainiako portu-sistema osoan duen pisua kontuan hartuta.</w:t>
            </w:r>
          </w:p>
        </w:tc>
      </w:tr>
      <w:tr>
        <w:trPr/>
        <w:tc>
          <w:tcPr>
            <w:tcW w:w="4311" w:type="dxa"/>
            <w:tcBorders/>
          </w:tcPr>
          <w:p>
            <w:pPr>
              <w:pStyle w:val="Normal"/>
              <w:rPr>
                <w:rFonts w:ascii="Arial" w:hAnsi="Arial" w:cs="Arial"/>
              </w:rPr>
            </w:pPr>
            <w:r>
              <w:rPr>
                <w:rFonts w:cs="Arial" w:ascii="Arial" w:hAnsi="Arial"/>
              </w:rPr>
              <w:t>Son instalaciones portuarias las obras civiles de infraestructura y las de edificación o superestructura, así como las instalaciones mecánicas y redes técnicas de servicio construidas o ubicadas en el ámbito territorial de un puerto y destinadas a realizar o facilitar el tráf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instalazioak dira azpiegituretarako eta eraikinetarako edo gainegituretarako obra zibilak, bai eta portu baten lurralde-esparruan eraikitako edo kokatutako instalazio mekanikoak eta zerbitzurako sare teknikoak ere, halakoen xedea portuko trafikoa gauzatzea edo ahalbidetzea denean.</w:t>
            </w:r>
          </w:p>
        </w:tc>
      </w:tr>
      <w:tr>
        <w:trPr/>
        <w:tc>
          <w:tcPr>
            <w:tcW w:w="4311" w:type="dxa"/>
            <w:tcBorders/>
          </w:tcPr>
          <w:p>
            <w:pPr>
              <w:pStyle w:val="Normal"/>
              <w:rPr>
                <w:rFonts w:ascii="Arial" w:hAnsi="Arial" w:cs="Arial"/>
                <w:b/>
                <w:b/>
              </w:rPr>
            </w:pPr>
            <w:r>
              <w:rPr>
                <w:rFonts w:cs="Arial" w:ascii="Arial" w:hAnsi="Arial"/>
                <w:b/>
              </w:rPr>
              <w:t>Artículo 3. Puertos comerci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rtikulua. Merkataritzarako portuak.</w:t>
            </w:r>
          </w:p>
        </w:tc>
      </w:tr>
      <w:tr>
        <w:trPr/>
        <w:tc>
          <w:tcPr>
            <w:tcW w:w="4311" w:type="dxa"/>
            <w:tcBorders/>
          </w:tcPr>
          <w:p>
            <w:pPr>
              <w:pStyle w:val="Normal"/>
              <w:rPr>
                <w:rFonts w:ascii="Arial" w:hAnsi="Arial" w:cs="Arial"/>
              </w:rPr>
            </w:pPr>
            <w:r>
              <w:rPr>
                <w:rFonts w:cs="Arial" w:ascii="Arial" w:hAnsi="Arial"/>
              </w:rPr>
              <w:t>Son puertos comerciales los que en razón a las características de su tráfico reúnen condiciones técnicas, de seguridad y de control administrativo para que en ellos se realicen actividades comerciales portuarias, entendiendo por tales las operaciones de estiba, desestiba, carga, descarga, transbordo y almacenamiento de mercancías de cualquier tipo, en volumen o forma de presentación que justifiquen la utilización de medios mecánicos o instalaciones especializ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rako portuak dira euren trafikoaren ezaugarrien arabera teknika-baldintzak, segurtasun-baldintzak eta administrazio-kontrolaren baldintzak betetzen dituztenak, horietan gauza daitezen portuko merkataritza-jarduerak; halako jardueratzat joko dira edozein motatako merkatu-gaiak sartu, atera, kargatu, deskargatu, ontzitik aldatu eta biltegiratzeko eragiketak, baldin eta euren bolumenak edo kanpoko itxurak justifikatzen badu bitarteko mekanikoak edo espezializatutako instalazioak erabiltzea.</w:t>
            </w:r>
          </w:p>
        </w:tc>
      </w:tr>
      <w:tr>
        <w:trPr/>
        <w:tc>
          <w:tcPr>
            <w:tcW w:w="4311" w:type="dxa"/>
            <w:tcBorders/>
          </w:tcPr>
          <w:p>
            <w:pPr>
              <w:pStyle w:val="Normal"/>
              <w:rPr>
                <w:rFonts w:ascii="Arial" w:hAnsi="Arial" w:cs="Arial"/>
              </w:rPr>
            </w:pPr>
            <w:r>
              <w:rPr>
                <w:rFonts w:cs="Arial" w:ascii="Arial" w:hAnsi="Arial"/>
              </w:rPr>
              <w:t>Tendrán, asimismo, la consideración de actividades comerciales portuarias el tráfico de pasajeros, siempre que no sea local o de ría, y el avituallamiento y reparación de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portuko merkataritza-jardueratzat joko dira, bidaiarien trafikoa, betiere, hori tokikoa edo itsasadarrekoa ez bada, eta ontzien zuzkidura eta konponketak.</w:t>
            </w:r>
          </w:p>
        </w:tc>
      </w:tr>
      <w:tr>
        <w:trPr/>
        <w:tc>
          <w:tcPr>
            <w:tcW w:w="4311" w:type="dxa"/>
            <w:tcBorders/>
          </w:tcPr>
          <w:p>
            <w:pPr>
              <w:pStyle w:val="Normal"/>
              <w:rPr>
                <w:rFonts w:ascii="Arial" w:hAnsi="Arial" w:cs="Arial"/>
              </w:rPr>
            </w:pPr>
            <w:r>
              <w:rPr>
                <w:rFonts w:cs="Arial" w:ascii="Arial" w:hAnsi="Arial"/>
              </w:rPr>
              <w:t>A los efectos exclusivos de esta Ley, no tienen la consideración de actividades comercial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bakarrik, hurrengoak ez dira portuko merkataritza-jarduerak:</w:t>
            </w:r>
          </w:p>
        </w:tc>
      </w:tr>
      <w:tr>
        <w:trPr/>
        <w:tc>
          <w:tcPr>
            <w:tcW w:w="4311" w:type="dxa"/>
            <w:tcBorders/>
          </w:tcPr>
          <w:p>
            <w:pPr>
              <w:pStyle w:val="Normal"/>
              <w:rPr>
                <w:rFonts w:ascii="Arial" w:hAnsi="Arial" w:cs="Arial"/>
              </w:rPr>
            </w:pPr>
            <w:r>
              <w:rPr>
                <w:rFonts w:cs="Arial" w:ascii="Arial" w:hAnsi="Arial"/>
              </w:rPr>
              <w:t>a) Las operaciones de descarga y manipulación de la pesca fresca excluidas del ámbito del servicio público de estiba y desestib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rrain freskoa deskargatzeko eta manipulatzeko eragiketak, halakoak zamak sartzeko eta ateratzeko zerbitzu publikoaren esparrutik kanpo daudenean.</w:t>
            </w:r>
          </w:p>
        </w:tc>
      </w:tr>
      <w:tr>
        <w:trPr/>
        <w:tc>
          <w:tcPr>
            <w:tcW w:w="4311" w:type="dxa"/>
            <w:tcBorders/>
          </w:tcPr>
          <w:p>
            <w:pPr>
              <w:pStyle w:val="Normal"/>
              <w:rPr>
                <w:rFonts w:ascii="Arial" w:hAnsi="Arial" w:cs="Arial"/>
              </w:rPr>
            </w:pPr>
            <w:r>
              <w:rPr>
                <w:rFonts w:cs="Arial" w:ascii="Arial" w:hAnsi="Arial"/>
              </w:rPr>
              <w:t>b) El atraque, fondeo, estancia, avituallamiento, reparación y mantenimiento de buques pesqueros, deportivos y milit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rrantza-ontziak, kirol-ontziak eta ontzi militarrak atrakatzea, ainguratzea, portuan egotea, zuzkitzea, konpontzea eta mantentzea.</w:t>
            </w:r>
          </w:p>
        </w:tc>
      </w:tr>
      <w:tr>
        <w:trPr/>
        <w:tc>
          <w:tcPr>
            <w:tcW w:w="4311" w:type="dxa"/>
            <w:tcBorders/>
          </w:tcPr>
          <w:p>
            <w:pPr>
              <w:pStyle w:val="Normal"/>
              <w:rPr>
                <w:rFonts w:ascii="Arial" w:hAnsi="Arial" w:cs="Arial"/>
              </w:rPr>
            </w:pPr>
            <w:r>
              <w:rPr>
                <w:rFonts w:cs="Arial" w:ascii="Arial" w:hAnsi="Arial"/>
              </w:rPr>
              <w:t>c) Las operaciones de carga y descarga que se efectúen manualmente, por no estar justificada económicamente la utilización de medios mecá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skuz egiten diren karga- eta deskarga-eragiketak, ekonomiaren ikuspuntutik ez dagoenean justifikatuta bitarteko mekanikoak erabiltzea.</w:t>
            </w:r>
          </w:p>
        </w:tc>
      </w:tr>
      <w:tr>
        <w:trPr/>
        <w:tc>
          <w:tcPr>
            <w:tcW w:w="4311" w:type="dxa"/>
            <w:tcBorders/>
          </w:tcPr>
          <w:p>
            <w:pPr>
              <w:pStyle w:val="Normal"/>
              <w:rPr>
                <w:rFonts w:ascii="Arial" w:hAnsi="Arial" w:cs="Arial"/>
              </w:rPr>
            </w:pPr>
            <w:r>
              <w:rPr>
                <w:rFonts w:cs="Arial" w:ascii="Arial" w:hAnsi="Arial"/>
              </w:rPr>
              <w:t>d) La utilización de instalaciones y las operaciones y servicios necesarios para el desarrollo de las actividades señaladas en este apar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aragrafo honetako jarduerak gauzatzeko erabilitako instalazioak eta horretarako beharrezkoak diren eragiketa eta zerbitzuak.</w:t>
            </w:r>
          </w:p>
        </w:tc>
      </w:tr>
      <w:tr>
        <w:trPr/>
        <w:tc>
          <w:tcPr>
            <w:tcW w:w="4311" w:type="dxa"/>
            <w:tcBorders/>
          </w:tcPr>
          <w:p>
            <w:pPr>
              <w:pStyle w:val="Normal"/>
              <w:rPr>
                <w:rFonts w:ascii="Arial" w:hAnsi="Arial" w:cs="Arial"/>
              </w:rPr>
            </w:pPr>
            <w:r>
              <w:rPr>
                <w:rFonts w:cs="Arial" w:ascii="Arial" w:hAnsi="Arial"/>
              </w:rPr>
              <w:t>No son puertos comerciales, a los efectos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hurrengoak ez dira merkataritzarako portuak:</w:t>
            </w:r>
          </w:p>
        </w:tc>
      </w:tr>
      <w:tr>
        <w:trPr/>
        <w:tc>
          <w:tcPr>
            <w:tcW w:w="4311" w:type="dxa"/>
            <w:tcBorders/>
          </w:tcPr>
          <w:p>
            <w:pPr>
              <w:pStyle w:val="Normal"/>
              <w:rPr>
                <w:rFonts w:ascii="Arial" w:hAnsi="Arial" w:cs="Arial"/>
              </w:rPr>
            </w:pPr>
            <w:r>
              <w:rPr>
                <w:rFonts w:cs="Arial" w:ascii="Arial" w:hAnsi="Arial"/>
              </w:rPr>
              <w:t>a) Los puertos pesqueros, que son los destinados exclusiva o fundamentalmente a la descarga de pesca fresca desde los buques utilizados para su captura, o a servir de base de dichos buques, proporcionándoles algunos o todos los servicios necesarios de atraque, fondeo, estancia, avituallamiento, reparación y manten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rrantza-portuak; halakoak dira soil-soilik edo gehienbat destinatzen direnak arrantza-ontzietatik arrain freskoa deskargatzera, edo ontzi horien egoitza izatera, atrakatzeko, ainguratzeko, egoteko, zuzkitzeko, konpontzeko edo mantentzeko beharrezkoak diren zerbitzuetarik baten bat edo den-denak eskainiz.</w:t>
            </w:r>
          </w:p>
        </w:tc>
      </w:tr>
      <w:tr>
        <w:trPr/>
        <w:tc>
          <w:tcPr>
            <w:tcW w:w="4311" w:type="dxa"/>
            <w:tcBorders/>
          </w:tcPr>
          <w:p>
            <w:pPr>
              <w:pStyle w:val="Normal"/>
              <w:rPr>
                <w:rFonts w:ascii="Arial" w:hAnsi="Arial" w:cs="Arial"/>
              </w:rPr>
            </w:pPr>
            <w:r>
              <w:rPr>
                <w:rFonts w:cs="Arial" w:ascii="Arial" w:hAnsi="Arial"/>
              </w:rPr>
              <w:t>b) Los destinados a proporcionar abrigo suficiente a las embarcaciones en caso de temporal, siempre que no se realicen en él operaciones comerciales portuarias o éstas tengan carácter esporádico y escasa impor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kaitzetan itsasontziei behar besteko babesa eskaintzera destinatutakoak, betiere, halakoetan portuko merkataritza-jarduerak gauzatzen ez badira edo jarduera horiek noizbehinkakoak eta garrantzi gutxikoak badira.</w:t>
            </w:r>
          </w:p>
        </w:tc>
      </w:tr>
      <w:tr>
        <w:trPr/>
        <w:tc>
          <w:tcPr>
            <w:tcW w:w="4311" w:type="dxa"/>
            <w:tcBorders/>
          </w:tcPr>
          <w:p>
            <w:pPr>
              <w:pStyle w:val="Normal"/>
              <w:rPr>
                <w:rFonts w:ascii="Arial" w:hAnsi="Arial" w:cs="Arial"/>
              </w:rPr>
            </w:pPr>
            <w:r>
              <w:rPr>
                <w:rFonts w:cs="Arial" w:ascii="Arial" w:hAnsi="Arial"/>
              </w:rPr>
              <w:t>c) Los que estén destinados para ser utilizados exclusiva o principalmente por embarcaciones deportivas o de recr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Soil-soilik edo batez ere kirol-itsasontziek edo jolas-itsasontziek erabiltzera destinatutakoak.</w:t>
            </w:r>
          </w:p>
        </w:tc>
      </w:tr>
      <w:tr>
        <w:trPr/>
        <w:tc>
          <w:tcPr>
            <w:tcW w:w="4311" w:type="dxa"/>
            <w:tcBorders/>
          </w:tcPr>
          <w:p>
            <w:pPr>
              <w:pStyle w:val="Normal"/>
              <w:rPr>
                <w:rFonts w:ascii="Arial" w:hAnsi="Arial" w:cs="Arial"/>
              </w:rPr>
            </w:pPr>
            <w:r>
              <w:rPr>
                <w:rFonts w:cs="Arial" w:ascii="Arial" w:hAnsi="Arial"/>
              </w:rPr>
              <w:t>d) Aquellos en los que se establezca una combinación de los usos a que se refieren l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Aurreko idatz-zatiek aipatu erabileren konbinazioa ezarria dutenak.</w:t>
            </w:r>
          </w:p>
        </w:tc>
      </w:tr>
      <w:tr>
        <w:trPr/>
        <w:tc>
          <w:tcPr>
            <w:tcW w:w="4311" w:type="dxa"/>
            <w:tcBorders/>
          </w:tcPr>
          <w:p>
            <w:pPr>
              <w:pStyle w:val="Normal"/>
              <w:rPr>
                <w:rFonts w:ascii="Arial" w:hAnsi="Arial" w:cs="Arial"/>
              </w:rPr>
            </w:pPr>
            <w:r>
              <w:rPr>
                <w:rFonts w:cs="Arial" w:ascii="Arial" w:hAnsi="Arial"/>
              </w:rPr>
              <w:t>El Ministerio de Fomento, previo informe favorable de los Ministerios de Economía y Hacienda, de Agricultura, Pesca y Alimentación, de Sanidad y Consumo y de Trabajo y Seguridad Social autorizará en los puertos estatales la realización de operaciones comer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baimenduko du estatuko portuetan merkataritzako eragiketak gauzatzea, aldez aurretik Ekonomia eta Ogasun Ministerioak, Nekazaritza, Arrantza eta Elikadura Ministerioak, Osasun eta Kontsumo Ministerioak eta Lan eta Gizarte Segurantzaren Ministerioak aldeko txostena emanda.</w:t>
            </w:r>
          </w:p>
        </w:tc>
      </w:tr>
      <w:tr>
        <w:trPr/>
        <w:tc>
          <w:tcPr>
            <w:tcW w:w="4311" w:type="dxa"/>
            <w:tcBorders/>
          </w:tcPr>
          <w:p>
            <w:pPr>
              <w:pStyle w:val="Normal"/>
              <w:rPr>
                <w:rFonts w:ascii="Arial" w:hAnsi="Arial" w:cs="Arial"/>
              </w:rPr>
            </w:pPr>
            <w:r>
              <w:rPr>
                <w:rFonts w:cs="Arial" w:ascii="Arial" w:hAnsi="Arial"/>
              </w:rPr>
              <w:t>En los puertos de competencia autonómica la realización de operaciones comerciales deberá contar con informe favorable de los Ministerios señalados en el párrafo anterior, por lo que se refiere al tráfico marítimo y seguridad de la navegación y, en su caso, a la existencia de adecuados controles aduaneros, de sanidad y de comercio ex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n eskumeneko portuetan, merkataritzako jarduerak gauzatzeko, aurreko paragrafoan aipatu ministerioek horren aldeko txostena egin beharko dute, itsas trafikoari eta nabigazio-segurtasunari dagokienez eta, hala denean, aduana-kontrol, osasun-kontrol eta kanpo merkataritzako kontrolei dagokienez.</w:t>
            </w:r>
          </w:p>
        </w:tc>
      </w:tr>
      <w:tr>
        <w:trPr/>
        <w:tc>
          <w:tcPr>
            <w:tcW w:w="4311" w:type="dxa"/>
            <w:tcBorders/>
          </w:tcPr>
          <w:p>
            <w:pPr>
              <w:pStyle w:val="Normal"/>
              <w:rPr>
                <w:rFonts w:ascii="Arial" w:hAnsi="Arial" w:cs="Arial"/>
              </w:rPr>
            </w:pPr>
            <w:r>
              <w:rPr>
                <w:rFonts w:cs="Arial" w:ascii="Arial" w:hAnsi="Arial"/>
              </w:rPr>
              <w:t>Los puertos comerciales que dependan de la Administración del Estado integrarán en la unidad de su gestión los espacios y dársenas pesqueras, así como los espacios destinados a usos náutico-deportivos situados dentro de su zona de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ren mende dauden merkataritzako portuek kudeaketa-unitatera bilduko dituzte arrantzarako eremu eta dartsenak, bai eta nautika- eta kirol-erabileretara destinatuta dauden eremuak ere, halakoak portu horien zerbitzu-gunean kokatuta daudenean.</w:t>
            </w:r>
          </w:p>
        </w:tc>
      </w:tr>
      <w:tr>
        <w:trPr/>
        <w:tc>
          <w:tcPr>
            <w:tcW w:w="4311" w:type="dxa"/>
            <w:tcBorders/>
          </w:tcPr>
          <w:p>
            <w:pPr>
              <w:pStyle w:val="Normal"/>
              <w:rPr>
                <w:rFonts w:ascii="Arial" w:hAnsi="Arial" w:cs="Arial"/>
              </w:rPr>
            </w:pPr>
            <w:r>
              <w:rPr>
                <w:rFonts w:cs="Arial" w:ascii="Arial" w:hAnsi="Arial"/>
              </w:rPr>
              <w:t>Asimismo podrán incluir en su ámbito espacios destinados a otras actividades no comerciales cuando éstas tengan carácter complementario de la actividad esencial, o a equipamientos culturales o recreativos, certámenes feriales y exposiciones, siempre que no se perjudique globalmente el desarrollo de las operaciones de tráf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euren esparrura bildu ahal izango dituzte merkataritzakoak ez diren beste jarduera batzuetara destinatutako eremuak, halakoek izaera osagarria dutenean, portuen oinarrizko jarduerari begira, edo kultura- edo jolas-ekipamenduetara, azoka-saioetara eta erakusketetara destinatutakoak, betiere, portuko trafikoaren eragiketak gauzatzeari oso-osoko kalterik eragiten ez bazaio.</w:t>
            </w:r>
          </w:p>
        </w:tc>
      </w:tr>
      <w:tr>
        <w:trPr/>
        <w:tc>
          <w:tcPr>
            <w:tcW w:w="4311" w:type="dxa"/>
            <w:tcBorders/>
          </w:tcPr>
          <w:p>
            <w:pPr>
              <w:pStyle w:val="Normal"/>
              <w:rPr>
                <w:rFonts w:ascii="Arial" w:hAnsi="Arial" w:cs="Arial"/>
                <w:b/>
                <w:b/>
              </w:rPr>
            </w:pPr>
            <w:r>
              <w:rPr>
                <w:rFonts w:cs="Arial" w:ascii="Arial" w:hAnsi="Arial"/>
                <w:b/>
              </w:rPr>
              <w:t>Artículo 4. Instalaciones marítimas (Declarado inconstitucional y nulo por Sentencia 40/1998 del Tribunal Constituc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rtikulua. Itsas instalazioak (Konstituzio Auzitegiaren 40/1998 Epaiak Konstituzioaren aurkakoa eta deuseza dela adierazi du).</w:t>
            </w:r>
          </w:p>
        </w:tc>
      </w:tr>
      <w:tr>
        <w:trPr/>
        <w:tc>
          <w:tcPr>
            <w:tcW w:w="4311" w:type="dxa"/>
            <w:tcBorders/>
          </w:tcPr>
          <w:p>
            <w:pPr>
              <w:pStyle w:val="Normal"/>
              <w:rPr>
                <w:rFonts w:ascii="Arial" w:hAnsi="Arial" w:cs="Arial"/>
              </w:rPr>
            </w:pPr>
            <w:r>
              <w:rPr>
                <w:rFonts w:cs="Arial" w:ascii="Arial" w:hAnsi="Arial"/>
              </w:rPr>
              <w:t>Son instalaciones marítimas los embarcaderos marítimos, las instalaciones de varada y de reparación naval, y otras obras o instalaciones similares que, ocupando espacios de dominio público marítimo-terrestre, no incluidos en las zonas de servicio de los puertos, se destinen al transbordo de mercancías, pasajeros o pesca, siempre que no cumplan con los requisitos establecidos en los artículos anteriores para ser considerados como puertos marítimos, y que en la fecha de entrada en vigor de esta Ley no sean de competencia de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instalazioak dira itsas ontziralekuak, ontziak lehorreratzeko eta konpontzeko instalazioak, eta antzeko beste obra edo instalazio batzuk, halakoak destinatzen direnean merkatu-gaiak, bidaiariak edo arrainak ontzitik aldatzera, portuetako zerbitzu-guneetatik kanpo, itsas-lehorreko jabari publikoko eremuak okupatuta; alabaina, instalazio horiek ez dituzte bete behar aurreko artikuluetan itsas portu izateko ezarri betekizunak, eta lege hau indarrean jartzeko datan ez dira izan behar autonomia-erkidegoen eskumenekoak.</w:t>
            </w:r>
          </w:p>
        </w:tc>
      </w:tr>
      <w:tr>
        <w:trPr/>
        <w:tc>
          <w:tcPr>
            <w:tcW w:w="4311" w:type="dxa"/>
            <w:tcBorders/>
          </w:tcPr>
          <w:p>
            <w:pPr>
              <w:pStyle w:val="Normal"/>
              <w:rPr>
                <w:rFonts w:ascii="Arial" w:hAnsi="Arial" w:cs="Arial"/>
              </w:rPr>
            </w:pPr>
            <w:r>
              <w:rPr>
                <w:rFonts w:cs="Arial" w:ascii="Arial" w:hAnsi="Arial"/>
              </w:rPr>
              <w:t>Su construcción, autorización, gestión y policía se sujetarán al régimen de utilización del dominio público marítimo-terrestre establecido en la normativa de co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stalazio horien eraikuntza-, baimen-, kudeaketa- eta polizia-ondoreetarako aplikatuko da kostaldeei buruzko arautegian itsas-lehorreko jabari publikoaren erabilerari dagokionez ezarritako araubidea.</w:t>
            </w:r>
          </w:p>
        </w:tc>
      </w:tr>
      <w:tr>
        <w:trPr/>
        <w:tc>
          <w:tcPr>
            <w:tcW w:w="4311" w:type="dxa"/>
            <w:tcBorders/>
          </w:tcPr>
          <w:p>
            <w:pPr>
              <w:pStyle w:val="Normal"/>
              <w:rPr>
                <w:rFonts w:ascii="Arial" w:hAnsi="Arial" w:cs="Arial"/>
                <w:b/>
                <w:b/>
              </w:rPr>
            </w:pPr>
            <w:r>
              <w:rPr>
                <w:rFonts w:cs="Arial" w:ascii="Arial" w:hAnsi="Arial"/>
                <w:b/>
              </w:rPr>
              <w:t>Artículo 5. Puertos de interés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rtikulua. Interes orokorreko portuak.</w:t>
            </w:r>
          </w:p>
        </w:tc>
      </w:tr>
      <w:tr>
        <w:trPr/>
        <w:tc>
          <w:tcPr>
            <w:tcW w:w="4311" w:type="dxa"/>
            <w:tcBorders/>
          </w:tcPr>
          <w:p>
            <w:pPr>
              <w:pStyle w:val="Normal"/>
              <w:rPr>
                <w:rFonts w:ascii="Arial" w:hAnsi="Arial" w:cs="Arial"/>
              </w:rPr>
            </w:pPr>
            <w:r>
              <w:rPr>
                <w:rFonts w:cs="Arial" w:ascii="Arial" w:hAnsi="Arial"/>
              </w:rPr>
              <w:t>Son puertos de interés general los que figuran en el anexo de la presente Ley clasificados como tales por serles de aplicación alguna de las 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 orokorreko portuak dira lege honen eranskinean jasotakoak; modu horretara sailkatu dira hurrengo inguruabarren bat izateagatik:</w:t>
            </w:r>
          </w:p>
        </w:tc>
      </w:tr>
      <w:tr>
        <w:trPr/>
        <w:tc>
          <w:tcPr>
            <w:tcW w:w="4311" w:type="dxa"/>
            <w:tcBorders/>
          </w:tcPr>
          <w:p>
            <w:pPr>
              <w:pStyle w:val="Normal"/>
              <w:rPr>
                <w:rFonts w:ascii="Arial" w:hAnsi="Arial" w:cs="Arial"/>
              </w:rPr>
            </w:pPr>
            <w:r>
              <w:rPr>
                <w:rFonts w:cs="Arial" w:ascii="Arial" w:hAnsi="Arial"/>
              </w:rPr>
              <w:t>a) Que se efectúen en ellos actividades comerciales marítimas inter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 horietan nazioarteko itsas merkataritzako jarduerak gauzatzea.</w:t>
            </w:r>
          </w:p>
        </w:tc>
      </w:tr>
      <w:tr>
        <w:trPr/>
        <w:tc>
          <w:tcPr>
            <w:tcW w:w="4311" w:type="dxa"/>
            <w:tcBorders/>
          </w:tcPr>
          <w:p>
            <w:pPr>
              <w:pStyle w:val="Normal"/>
              <w:rPr>
                <w:rFonts w:ascii="Arial" w:hAnsi="Arial" w:cs="Arial"/>
              </w:rPr>
            </w:pPr>
            <w:r>
              <w:rPr>
                <w:rFonts w:cs="Arial" w:ascii="Arial" w:hAnsi="Arial"/>
              </w:rPr>
              <w:t>b) Que su zona de influencia comercial afecte de forma relevante a más de una Comunidad Autóno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 horien merkataritza-eraginpeko guneak autonomia-erkidego bat baino gehiago ukitzea modu nabarmenean.</w:t>
            </w:r>
          </w:p>
        </w:tc>
      </w:tr>
      <w:tr>
        <w:trPr/>
        <w:tc>
          <w:tcPr>
            <w:tcW w:w="4311" w:type="dxa"/>
            <w:tcBorders/>
          </w:tcPr>
          <w:p>
            <w:pPr>
              <w:pStyle w:val="Normal"/>
              <w:rPr>
                <w:rFonts w:ascii="Arial" w:hAnsi="Arial" w:cs="Arial"/>
              </w:rPr>
            </w:pPr>
            <w:r>
              <w:rPr>
                <w:rFonts w:cs="Arial" w:ascii="Arial" w:hAnsi="Arial"/>
              </w:rPr>
              <w:t>c) Que sirvan a industrias o establecimientos de importancia estratégica para la economí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c) Portu horiek baliagarri izatea nazio-ekonomiari begira garrantzi estrategikoa duten industria edo establezimenduentzako.</w:t>
            </w:r>
          </w:p>
        </w:tc>
      </w:tr>
      <w:tr>
        <w:trPr/>
        <w:tc>
          <w:tcPr>
            <w:tcW w:w="4311" w:type="dxa"/>
            <w:tcBorders/>
          </w:tcPr>
          <w:p>
            <w:pPr>
              <w:pStyle w:val="Normal"/>
              <w:rPr>
                <w:rFonts w:ascii="Arial" w:hAnsi="Arial" w:cs="Arial"/>
              </w:rPr>
            </w:pPr>
            <w:r>
              <w:rPr>
                <w:rFonts w:cs="Arial" w:ascii="Arial" w:hAnsi="Arial"/>
              </w:rPr>
              <w:t>d) Que el volumen anual y las características de sus actividades comerciales marítimas alcancen niveles suficientemente relevantes o respondan a necesidades esenciales de la actividad económica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ortu horien itsas merkataritzako jardueren kopuruak eta ezaugarriek behar adinako garrantzia izatea edo estatuaren ekonomia-jarduera orokorraren oinarrizko beharrizanei aurre egitea.</w:t>
            </w:r>
          </w:p>
        </w:tc>
      </w:tr>
      <w:tr>
        <w:trPr/>
        <w:tc>
          <w:tcPr>
            <w:tcW w:w="4311" w:type="dxa"/>
            <w:tcBorders/>
          </w:tcPr>
          <w:p>
            <w:pPr>
              <w:pStyle w:val="Normal"/>
              <w:rPr>
                <w:rFonts w:ascii="Arial" w:hAnsi="Arial" w:cs="Arial"/>
              </w:rPr>
            </w:pPr>
            <w:r>
              <w:rPr>
                <w:rFonts w:cs="Arial" w:ascii="Arial" w:hAnsi="Arial"/>
              </w:rPr>
              <w:t>e) Que por sus especiales condiciones técnicas o geográficas constituyan elementos esenciales para la seguridad del tráfico marítimo, especialmente en territorios insu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ortu horiek, euren baldintza tekniko edo geografiko bereziengatik, itsas trafikoaren segurtasunarentzat oinarrizko osagaiak izatea, batik bat, uharteetako lurraldeetan.</w:t>
            </w:r>
          </w:p>
        </w:tc>
      </w:tr>
      <w:tr>
        <w:trPr/>
        <w:tc>
          <w:tcPr>
            <w:tcW w:w="4311" w:type="dxa"/>
            <w:tcBorders/>
          </w:tcPr>
          <w:p>
            <w:pPr>
              <w:pStyle w:val="Normal"/>
              <w:rPr>
                <w:rFonts w:ascii="Arial" w:hAnsi="Arial" w:cs="Arial"/>
              </w:rPr>
            </w:pPr>
            <w:r>
              <w:rPr>
                <w:rFonts w:cs="Arial" w:ascii="Arial" w:hAnsi="Arial"/>
              </w:rPr>
              <w:t>El cambio de clasificación de un puerto por alteración de las circunstancias a que se refiere el apartado anterior se realizará por el Gobierno, mediante Real Decreto, a propuesta del Ministerio de Fomento, y previa la tramitación del correspondiente expediente, con audiencia de la Comunidad Autónoma respectiva y, en su caso, de las demás Comunidades Autónomas que resulten afectadas de forma relevante por la zona de influencia comercial del puerto, así como de los Ayuntamientos en los que se sitúe la zona de servicio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baten sailkapen-aldaketa, aurreko paragrafoak aipatu inguruabarrak aldatzeagatik, Gobernuak gauzatuko du, errege-dekretu bidez, Sustapen Ministerioak hala proposatuta, kasuan kasuko autonomia-erkidegoa eta, hala denean, portuko merkataritza-eraginpeko guneak modu nabarmenean ukitzen dituen gainerako autonomia-erkidegoak entzun ondoren, bai eta portuaren zerbitzu-gunea zein udalerritan kokatu eta udalerri horietako udalak entzun ondoren ere.</w:t>
            </w:r>
          </w:p>
        </w:tc>
      </w:tr>
      <w:tr>
        <w:trPr/>
        <w:tc>
          <w:tcPr>
            <w:tcW w:w="4311" w:type="dxa"/>
            <w:tcBorders/>
          </w:tcPr>
          <w:p>
            <w:pPr>
              <w:pStyle w:val="Normal"/>
              <w:rPr>
                <w:rFonts w:ascii="Arial" w:hAnsi="Arial" w:cs="Arial"/>
              </w:rPr>
            </w:pPr>
            <w:r>
              <w:rPr>
                <w:rFonts w:cs="Arial" w:ascii="Arial" w:hAnsi="Arial"/>
              </w:rPr>
              <w:t>La pérdida de la condición de interés general comportará el cambio de su titularidad a favor de la Comunidad Autónoma en cuyo territorio se ubique, siempre que ésta haya asumido las competencias necesarias para ostentar dicha titula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 orokorraren izaera galtzeak berarekin ekarriko du portuaren titulartasuna aldatzea, portua zein autonomia-erkidegotan kokatu eta autonomia-erkidego horren mesedetan, betiere, autonomia-erkidego horrek titulartasuna izateko behar besteko eskumenak bereganatu baditu.</w:t>
            </w:r>
          </w:p>
        </w:tc>
      </w:tr>
      <w:tr>
        <w:trPr/>
        <w:tc>
          <w:tcPr>
            <w:tcW w:w="4311" w:type="dxa"/>
            <w:tcBorders/>
          </w:tcPr>
          <w:p>
            <w:pPr>
              <w:pStyle w:val="Normal"/>
              <w:rPr>
                <w:rFonts w:ascii="Arial" w:hAnsi="Arial" w:cs="Arial"/>
                <w:b/>
                <w:b/>
              </w:rPr>
            </w:pPr>
            <w:r>
              <w:rPr>
                <w:rFonts w:cs="Arial" w:ascii="Arial" w:hAnsi="Arial"/>
                <w:b/>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rPr>
            </w:pPr>
            <w:r>
              <w:rPr>
                <w:rFonts w:cs="Arial" w:ascii="Arial" w:hAnsi="Arial"/>
                <w:b/>
              </w:rPr>
              <w:t>De la marina merca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Merkataritzako Marina</w:t>
            </w:r>
          </w:p>
        </w:tc>
      </w:tr>
      <w:tr>
        <w:trPr/>
        <w:tc>
          <w:tcPr>
            <w:tcW w:w="4311" w:type="dxa"/>
            <w:tcBorders/>
          </w:tcPr>
          <w:p>
            <w:pPr>
              <w:pStyle w:val="Normal"/>
              <w:rPr>
                <w:rFonts w:ascii="Arial" w:hAnsi="Arial" w:cs="Arial"/>
                <w:b/>
                <w:b/>
              </w:rPr>
            </w:pPr>
            <w:r>
              <w:rPr>
                <w:rFonts w:cs="Arial" w:ascii="Arial" w:hAnsi="Arial"/>
                <w:b/>
              </w:rPr>
              <w:t>Artículo 6. Marina merca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Merkataritzako Marina.</w:t>
            </w:r>
          </w:p>
        </w:tc>
      </w:tr>
      <w:tr>
        <w:trPr/>
        <w:tc>
          <w:tcPr>
            <w:tcW w:w="4311" w:type="dxa"/>
            <w:tcBorders/>
          </w:tcPr>
          <w:p>
            <w:pPr>
              <w:pStyle w:val="Normal"/>
              <w:rPr>
                <w:rFonts w:ascii="Arial" w:hAnsi="Arial" w:cs="Arial"/>
              </w:rPr>
            </w:pPr>
            <w:r>
              <w:rPr>
                <w:rFonts w:cs="Arial" w:ascii="Arial" w:hAnsi="Arial"/>
              </w:rPr>
              <w:t>A los efectos de esta Ley se consider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Merkataritzako Marina izango da:</w:t>
            </w:r>
          </w:p>
        </w:tc>
      </w:tr>
      <w:tr>
        <w:trPr/>
        <w:tc>
          <w:tcPr>
            <w:tcW w:w="4311" w:type="dxa"/>
            <w:tcBorders/>
          </w:tcPr>
          <w:p>
            <w:pPr>
              <w:pStyle w:val="Normal"/>
              <w:rPr>
                <w:rFonts w:ascii="Arial" w:hAnsi="Arial" w:cs="Arial"/>
              </w:rPr>
            </w:pPr>
            <w:r>
              <w:rPr>
                <w:rFonts w:cs="Arial" w:ascii="Arial" w:hAnsi="Arial"/>
              </w:rPr>
              <w:t>a) La actividad de transporte marítimo, exceptuando el que se lleva a cabo exclusivamente entre puertos o puntos de una misma Comunidad Autónoma, que tenga competencias en esta materia, sin conexión con puertos o puntos de otros ámbitos 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Itsas garraioaren jarduera, non garraio hori ez den egiten autonomia-erkidego bereko portuen edo puntuen artean, beste lurralde-esparru batzuetako portu edo puntuekin loturarik izan gabe, autonomia-erkidego horrek gai honetan eskumenak dituenean.</w:t>
            </w:r>
          </w:p>
        </w:tc>
      </w:tr>
      <w:tr>
        <w:trPr/>
        <w:tc>
          <w:tcPr>
            <w:tcW w:w="4311" w:type="dxa"/>
            <w:tcBorders/>
          </w:tcPr>
          <w:p>
            <w:pPr>
              <w:pStyle w:val="Normal"/>
              <w:rPr>
                <w:rFonts w:ascii="Arial" w:hAnsi="Arial" w:cs="Arial"/>
              </w:rPr>
            </w:pPr>
            <w:r>
              <w:rPr>
                <w:rFonts w:cs="Arial" w:ascii="Arial" w:hAnsi="Arial"/>
              </w:rPr>
              <w:t>b) La ordenación y el control de la flota civil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b) Espainiako ontzidi zibilaren antolaketa eta kontrola.</w:t>
            </w:r>
          </w:p>
        </w:tc>
      </w:tr>
      <w:tr>
        <w:trPr/>
        <w:tc>
          <w:tcPr>
            <w:tcW w:w="4311" w:type="dxa"/>
            <w:tcBorders/>
          </w:tcPr>
          <w:p>
            <w:pPr>
              <w:pStyle w:val="Normal"/>
              <w:rPr>
                <w:rFonts w:ascii="Arial" w:hAnsi="Arial" w:cs="Arial"/>
              </w:rPr>
            </w:pPr>
            <w:r>
              <w:rPr>
                <w:rFonts w:cs="Arial" w:ascii="Arial" w:hAnsi="Arial"/>
              </w:rPr>
              <w:t>c) La seguridad de la navegación y de la vida humana en la m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Nabigazioaren eta giza bizitzaren segurtasuna itsasoan.</w:t>
            </w:r>
          </w:p>
        </w:tc>
      </w:tr>
      <w:tr>
        <w:trPr/>
        <w:tc>
          <w:tcPr>
            <w:tcW w:w="4311" w:type="dxa"/>
            <w:tcBorders/>
          </w:tcPr>
          <w:p>
            <w:pPr>
              <w:pStyle w:val="Normal"/>
              <w:rPr>
                <w:rFonts w:ascii="Arial" w:hAnsi="Arial" w:cs="Arial"/>
              </w:rPr>
            </w:pPr>
            <w:r>
              <w:rPr>
                <w:rFonts w:cs="Arial" w:ascii="Arial" w:hAnsi="Arial"/>
              </w:rPr>
              <w:t>d) La seguridad marítima, incluyendo la habilitación para el ejercicio del servicio de practicaje y la determinación de los servicios necesarios de remolque portuario, así como la disponibilidad de ambos en caso de emerg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segurtasuna, horretara biltzen direla praktikaje-zerbitzua gauzatzeko gaikuntza ematea eta portuko atoiari begira beharrezkoak diren zerbitzuak zehaztea, bai eta bi-bien erabilgarritasuna ere, larritasun-kasuetan.</w:t>
            </w:r>
          </w:p>
        </w:tc>
      </w:tr>
      <w:tr>
        <w:trPr/>
        <w:tc>
          <w:tcPr>
            <w:tcW w:w="4311" w:type="dxa"/>
            <w:tcBorders/>
          </w:tcPr>
          <w:p>
            <w:pPr>
              <w:pStyle w:val="Normal"/>
              <w:rPr>
                <w:rFonts w:ascii="Arial" w:hAnsi="Arial" w:cs="Arial"/>
              </w:rPr>
            </w:pPr>
            <w:r>
              <w:rPr>
                <w:rFonts w:cs="Arial" w:ascii="Arial" w:hAnsi="Arial"/>
              </w:rPr>
              <w:t>e) El salvamento marítimo, en los términos previstos en el artículo 8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Itsas salbamendua, 87. artikuluan ezarritako baldintzetan.</w:t>
            </w:r>
          </w:p>
        </w:tc>
      </w:tr>
      <w:tr>
        <w:trPr/>
        <w:tc>
          <w:tcPr>
            <w:tcW w:w="4311" w:type="dxa"/>
            <w:tcBorders/>
          </w:tcPr>
          <w:p>
            <w:pPr>
              <w:pStyle w:val="Normal"/>
              <w:rPr>
                <w:rFonts w:ascii="Arial" w:hAnsi="Arial" w:cs="Arial"/>
              </w:rPr>
            </w:pPr>
            <w:r>
              <w:rPr>
                <w:rFonts w:cs="Arial" w:ascii="Arial" w:hAnsi="Arial"/>
              </w:rPr>
              <w:t>f) La prevención de la contaminación producida desde buques, plataformas fijas y otras instalaciones que se encuentren en aguas situadas en zonas en las que España ejerce soberanía, derechos soberanos o jurisdicción y la protección del medio ambiente mar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Kutsaduraren prebentzioa, hori sortzen denean Espainiak zein gunetan egikaritu subiranotasuna, eskubide subiranoak edo jurisdikzioa eta gune horietako uretan kokatutako ontzietatik, plataforma finkoetatik eta beste instalazio batzuetatik, eta itsas ingurumenaren babesa.</w:t>
            </w:r>
          </w:p>
        </w:tc>
      </w:tr>
      <w:tr>
        <w:trPr/>
        <w:tc>
          <w:tcPr>
            <w:tcW w:w="4311" w:type="dxa"/>
            <w:tcBorders/>
          </w:tcPr>
          <w:p>
            <w:pPr>
              <w:pStyle w:val="Normal"/>
              <w:rPr>
                <w:rFonts w:ascii="Arial" w:hAnsi="Arial" w:cs="Arial"/>
              </w:rPr>
            </w:pPr>
            <w:r>
              <w:rPr>
                <w:rFonts w:cs="Arial" w:ascii="Arial" w:hAnsi="Arial"/>
              </w:rPr>
              <w:t>g) La inspección técnica y operativa de buques, tripulaciones y mercanc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Ontzien, tripulazioen eta merkatu-gaien ikuskatzailetza teknikoa nahiz operatiboa.</w:t>
            </w:r>
          </w:p>
        </w:tc>
      </w:tr>
      <w:tr>
        <w:trPr/>
        <w:tc>
          <w:tcPr>
            <w:tcW w:w="4311" w:type="dxa"/>
            <w:tcBorders/>
          </w:tcPr>
          <w:p>
            <w:pPr>
              <w:pStyle w:val="Normal"/>
              <w:rPr>
                <w:rFonts w:ascii="Arial" w:hAnsi="Arial" w:cs="Arial"/>
              </w:rPr>
            </w:pPr>
            <w:r>
              <w:rPr>
                <w:rFonts w:cs="Arial" w:ascii="Arial" w:hAnsi="Arial"/>
              </w:rPr>
              <w:t>h) La ordenación del tráfico y las comunicaciones marí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Itsasoko trafikoaren eta komunikabideen antolaketa.</w:t>
            </w:r>
          </w:p>
        </w:tc>
      </w:tr>
      <w:tr>
        <w:trPr/>
        <w:tc>
          <w:tcPr>
            <w:tcW w:w="4311" w:type="dxa"/>
            <w:tcBorders/>
          </w:tcPr>
          <w:p>
            <w:pPr>
              <w:pStyle w:val="Normal"/>
              <w:rPr>
                <w:rFonts w:ascii="Arial" w:hAnsi="Arial" w:cs="Arial"/>
              </w:rPr>
            </w:pPr>
            <w:r>
              <w:rPr>
                <w:rFonts w:cs="Arial" w:ascii="Arial" w:hAnsi="Arial"/>
              </w:rPr>
              <w:t>i) El control de situación, abanderamiento y registro de buques civiles, así como su despacho, sin perjuicio de las preceptivas autorizaciones previas que correspondan a otras Autor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Ontzi zibilen egoeraren, banderatzearen eta erregistroaren kontrola, bai eta ontziaren despatxoa ere, kalterik egin gabe aldez aurretik beste Administrazio batzuek nahitaez eman behar dituzten baimenei.</w:t>
            </w:r>
          </w:p>
        </w:tc>
      </w:tr>
      <w:tr>
        <w:trPr/>
        <w:tc>
          <w:tcPr>
            <w:tcW w:w="4311" w:type="dxa"/>
            <w:tcBorders/>
          </w:tcPr>
          <w:p>
            <w:pPr>
              <w:pStyle w:val="Normal"/>
              <w:rPr>
                <w:rFonts w:ascii="Arial" w:hAnsi="Arial" w:cs="Arial"/>
              </w:rPr>
            </w:pPr>
            <w:r>
              <w:rPr>
                <w:rFonts w:cs="Arial" w:ascii="Arial" w:hAnsi="Arial"/>
              </w:rPr>
              <w:t>j) La garantía del cumplimiento de las obligaciones en materia de defensa nacional y protección civil en la m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Itsasoan nazio-defentsaren eta babes zibilaren gaian dauden betebeharrak gauzatzeko bermea.</w:t>
            </w:r>
          </w:p>
        </w:tc>
      </w:tr>
      <w:tr>
        <w:trPr/>
        <w:tc>
          <w:tcPr>
            <w:tcW w:w="4311" w:type="dxa"/>
            <w:tcBorders/>
          </w:tcPr>
          <w:p>
            <w:pPr>
              <w:pStyle w:val="Normal"/>
              <w:rPr>
                <w:rFonts w:ascii="Arial" w:hAnsi="Arial" w:cs="Arial"/>
              </w:rPr>
            </w:pPr>
            <w:r>
              <w:rPr>
                <w:rFonts w:cs="Arial" w:ascii="Arial" w:hAnsi="Arial"/>
              </w:rPr>
              <w:t>k) Cualquier otro servicio marítimo atribuido por Ley a la Administración regulada en el capítulo III del título III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Legeak Administrazioari eratxikitako beste edozein itsas zerbitzu, Administrazio hori denean lege honen III. tituluko III. kapituluan araututakoa.</w:t>
            </w:r>
          </w:p>
        </w:tc>
      </w:tr>
      <w:tr>
        <w:trPr/>
        <w:tc>
          <w:tcPr>
            <w:tcW w:w="4311" w:type="dxa"/>
            <w:tcBorders/>
          </w:tcPr>
          <w:p>
            <w:pPr>
              <w:pStyle w:val="Normal"/>
              <w:rPr>
                <w:rFonts w:ascii="Arial" w:hAnsi="Arial" w:cs="Arial"/>
              </w:rPr>
            </w:pPr>
            <w:r>
              <w:rPr>
                <w:rFonts w:cs="Arial" w:ascii="Arial" w:hAnsi="Arial"/>
              </w:rPr>
              <w:t>No se considera marina mercante la ordenación de la flota pesquera, en los ámbitos propios de la pesca y de la ordenación del sector pesquero, ni la actividad inspectora en estos mismos ámb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da Merkataritzako Marina izango arrantzako ontzidiaren antolaketa, arrantzaren eta arrantza-sektorea antolatzearen inguruko esparruetan, ezta esparru horietako ikuskatzailetza-jarduera ere.</w:t>
            </w:r>
          </w:p>
        </w:tc>
      </w:tr>
      <w:tr>
        <w:trPr/>
        <w:tc>
          <w:tcPr>
            <w:tcW w:w="4311" w:type="dxa"/>
            <w:tcBorders/>
          </w:tcPr>
          <w:p>
            <w:pPr>
              <w:pStyle w:val="Normal"/>
              <w:rPr>
                <w:rFonts w:ascii="Arial" w:hAnsi="Arial" w:cs="Arial"/>
                <w:b/>
                <w:b/>
              </w:rPr>
            </w:pPr>
            <w:r>
              <w:rPr>
                <w:rFonts w:cs="Arial" w:ascii="Arial" w:hAnsi="Arial"/>
                <w:b/>
              </w:rPr>
              <w:t>Artículo 7. Zonas y tipos de naveg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7. artikulua. Nabigazio-guneak eta -motak.</w:t>
            </w:r>
          </w:p>
        </w:tc>
      </w:tr>
      <w:tr>
        <w:trPr/>
        <w:tc>
          <w:tcPr>
            <w:tcW w:w="4311" w:type="dxa"/>
            <w:tcBorders/>
          </w:tcPr>
          <w:p>
            <w:pPr>
              <w:pStyle w:val="Normal"/>
              <w:rPr>
                <w:rFonts w:ascii="Arial" w:hAnsi="Arial" w:cs="Arial"/>
              </w:rPr>
            </w:pPr>
            <w:r>
              <w:rPr>
                <w:rFonts w:cs="Arial" w:ascii="Arial" w:hAnsi="Arial"/>
              </w:rPr>
              <w:t>Son zonas en las que España ejerce soberanía, derechos soberanos o jurisdicción, además de las aguas interiores, el mar territorial, la zona contigua y la zona económica exclus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 subiranotasuna, subiranotasun-eskubideak edo jurisdikzioa egikaritzen ditu barne uretan ez ezik, lurralde-itsasoan, ondoko gunean eta gune ekonomiko esklusiboan ere.</w:t>
            </w:r>
          </w:p>
        </w:tc>
      </w:tr>
      <w:tr>
        <w:trPr/>
        <w:tc>
          <w:tcPr>
            <w:tcW w:w="4311" w:type="dxa"/>
            <w:tcBorders/>
          </w:tcPr>
          <w:p>
            <w:pPr>
              <w:pStyle w:val="Normal"/>
              <w:rPr>
                <w:rFonts w:ascii="Arial" w:hAnsi="Arial" w:cs="Arial"/>
              </w:rPr>
            </w:pPr>
            <w:r>
              <w:rPr>
                <w:rFonts w:cs="Arial" w:ascii="Arial" w:hAnsi="Arial"/>
              </w:rPr>
              <w:t>- Son aguas interiores españolas, a los efectos de esta Ley, las situadas en el interior de las líneas de base del mar territorial, incluyéndose en ellas los ríos, lagos y las aguas continent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o barne urak dira, lege honen ondoreetarako, lurralde-itsasoaren oinarri-lerroen barnean daudenak, horietara biltzen direla ibaiak, aintzirak eta kontinenteko urak.</w:t>
            </w:r>
          </w:p>
        </w:tc>
      </w:tr>
      <w:tr>
        <w:trPr/>
        <w:tc>
          <w:tcPr>
            <w:tcW w:w="4311" w:type="dxa"/>
            <w:tcBorders/>
          </w:tcPr>
          <w:p>
            <w:pPr>
              <w:pStyle w:val="Normal"/>
              <w:rPr>
                <w:rFonts w:ascii="Arial" w:hAnsi="Arial" w:cs="Arial"/>
              </w:rPr>
            </w:pPr>
            <w:r>
              <w:rPr>
                <w:rFonts w:cs="Arial" w:ascii="Arial" w:hAnsi="Arial"/>
              </w:rPr>
              <w:t>- Es mar territorial aquél que se extiende hasta una distancia de doce millas náuticas contadas a partir de las líneas de base desde las que se mide su anch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Lurralde-itsasoa da hamabi itsas miliaraino hedatzen dena, beraren zabalera neurtzeko kontuan hartzen diren oinarri-lerroetatik zenbatuta.</w:t>
            </w:r>
          </w:p>
        </w:tc>
      </w:tr>
      <w:tr>
        <w:trPr/>
        <w:tc>
          <w:tcPr>
            <w:tcW w:w="4311" w:type="dxa"/>
            <w:tcBorders/>
          </w:tcPr>
          <w:p>
            <w:pPr>
              <w:pStyle w:val="Normal"/>
              <w:rPr>
                <w:rFonts w:ascii="Arial" w:hAnsi="Arial" w:cs="Arial"/>
              </w:rPr>
            </w:pPr>
            <w:r>
              <w:rPr>
                <w:rFonts w:cs="Arial" w:ascii="Arial" w:hAnsi="Arial"/>
              </w:rPr>
              <w:t>- Es zona contigua la que se extiende desde el límite exterior del mar territorial hasta las veinticuatro millas náuticas contadas desde las líneas de base a partir de las cuales se mide la anchura del mar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Ondoko gunea da lurralde-itsasoaren kanpo mugatik hogeita lau itsas milietaraino hedatzen dena, lurralde-itsasoaren zabalera neurtzeko kontuan hartzen diren oinarri-lerroetatik zenbatuta.</w:t>
            </w:r>
          </w:p>
        </w:tc>
      </w:tr>
      <w:tr>
        <w:trPr/>
        <w:tc>
          <w:tcPr>
            <w:tcW w:w="4311" w:type="dxa"/>
            <w:tcBorders/>
          </w:tcPr>
          <w:p>
            <w:pPr>
              <w:pStyle w:val="Normal"/>
              <w:rPr>
                <w:rFonts w:ascii="Arial" w:hAnsi="Arial" w:cs="Arial"/>
              </w:rPr>
            </w:pPr>
            <w:r>
              <w:rPr>
                <w:rFonts w:cs="Arial" w:ascii="Arial" w:hAnsi="Arial"/>
              </w:rPr>
              <w:t>- Es zona económica exclusiva la que se extiende desde el límite exterior del mar territorial hasta una distancia de doscienta millas náuticas contadas a partir de las líneas de base desde las que se mide la anchura de aqu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Gune ekonomiko esklusiboa da lurralde-itsasoaren kanpo mugatik berrehun itsas milietaraino hedatzen dena, horren zabalera neurtzeko kontuan hartzen diren oinarri-lerroetatik zenbatuta.</w:t>
            </w:r>
          </w:p>
        </w:tc>
      </w:tr>
      <w:tr>
        <w:trPr/>
        <w:tc>
          <w:tcPr>
            <w:tcW w:w="4311" w:type="dxa"/>
            <w:tcBorders/>
          </w:tcPr>
          <w:p>
            <w:pPr>
              <w:pStyle w:val="Normal"/>
              <w:rPr>
                <w:rFonts w:ascii="Arial" w:hAnsi="Arial" w:cs="Arial"/>
              </w:rPr>
            </w:pPr>
            <w:r>
              <w:rPr>
                <w:rFonts w:cs="Arial" w:ascii="Arial" w:hAnsi="Arial"/>
              </w:rPr>
              <w:t>La navegación, en función de su ámbito, será interior, de cabotaje, exterior y extra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bigazioa, esparruaren arabera, barnekoa, kabotajekoa, kanpokoa eta nazioz gaindikoa izango da.</w:t>
            </w:r>
          </w:p>
        </w:tc>
      </w:tr>
      <w:tr>
        <w:trPr/>
        <w:tc>
          <w:tcPr>
            <w:tcW w:w="4311" w:type="dxa"/>
            <w:tcBorders/>
          </w:tcPr>
          <w:p>
            <w:pPr>
              <w:pStyle w:val="Normal"/>
              <w:rPr>
                <w:rFonts w:ascii="Arial" w:hAnsi="Arial" w:cs="Arial"/>
              </w:rPr>
            </w:pPr>
            <w:r>
              <w:rPr>
                <w:rFonts w:cs="Arial" w:ascii="Arial" w:hAnsi="Arial"/>
              </w:rPr>
              <w:t>- Navegación interior es la que transcurre íntegramente dentro del ámbito de un determinado puerto o de otras aguas interiores españo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Barneko nabigazioa da oso-osoan portu jakin baten edo Espainiako beste barne ur batzuen esparruan gauzatzen dena.</w:t>
            </w:r>
          </w:p>
        </w:tc>
      </w:tr>
      <w:tr>
        <w:trPr/>
        <w:tc>
          <w:tcPr>
            <w:tcW w:w="4311" w:type="dxa"/>
            <w:tcBorders/>
          </w:tcPr>
          <w:p>
            <w:pPr>
              <w:pStyle w:val="Normal"/>
              <w:rPr>
                <w:rFonts w:ascii="Arial" w:hAnsi="Arial" w:cs="Arial"/>
              </w:rPr>
            </w:pPr>
            <w:r>
              <w:rPr>
                <w:rFonts w:cs="Arial" w:ascii="Arial" w:hAnsi="Arial"/>
              </w:rPr>
              <w:t>- Navegación de cabotaje es la que, no siendo navegación interior, se efectúa entre puertos o puntos situados en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Kabotajeko nabigazioa da, Espainiak zein gunetan egikaritu subiranotasuna, subiranotasun-eskubideak edo jurisdikzioa eta gune horietan kokatutako portuen edo puntuen artean gauzatzen dena, barneko nabigazioa bazter utzita.</w:t>
            </w:r>
          </w:p>
        </w:tc>
      </w:tr>
      <w:tr>
        <w:trPr/>
        <w:tc>
          <w:tcPr>
            <w:tcW w:w="4311" w:type="dxa"/>
            <w:tcBorders/>
          </w:tcPr>
          <w:p>
            <w:pPr>
              <w:pStyle w:val="Normal"/>
              <w:rPr>
                <w:rFonts w:ascii="Arial" w:hAnsi="Arial" w:cs="Arial"/>
              </w:rPr>
            </w:pPr>
            <w:r>
              <w:rPr>
                <w:rFonts w:cs="Arial" w:ascii="Arial" w:hAnsi="Arial"/>
              </w:rPr>
              <w:t>- Navegación exterior es la que se efectúa entre puertos o puntos situados en zonas en las que España ejerce soberanía, derechos soberanos o jurisdicción y puertos o puntos situados fuera de dichas z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Kanpoko nabigazioa da, Espainiak zein gunetan egikaritu subiranotasuna, subiranotasun-eskubideak edo jurisdikzioa eta gune horietan kokatutako portuen edo puntuen eta gune horietatik kanpo kokatutako portuen edo puntuen artean gauzatzen dena.</w:t>
            </w:r>
          </w:p>
        </w:tc>
      </w:tr>
      <w:tr>
        <w:trPr/>
        <w:tc>
          <w:tcPr>
            <w:tcW w:w="4311" w:type="dxa"/>
            <w:tcBorders/>
          </w:tcPr>
          <w:p>
            <w:pPr>
              <w:pStyle w:val="Normal"/>
              <w:rPr>
                <w:rFonts w:ascii="Arial" w:hAnsi="Arial" w:cs="Arial"/>
              </w:rPr>
            </w:pPr>
            <w:r>
              <w:rPr>
                <w:rFonts w:cs="Arial" w:ascii="Arial" w:hAnsi="Arial"/>
              </w:rPr>
              <w:t>- Navegación extranacional es la que se efectúa entre puertos o puntos situados fuera de las zonas en las que España ejerce soberanía, derechos soberanos y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Nazioz gaindiko nabigazioa da, Espainiak zein gunetan egikaritu subiranotasuna, subiranotasun-eskubideak edo jurisdikzioa eta gune horietatik kanpo kokatutako portuen edo puntuen artean gauzatzen dena.</w:t>
            </w:r>
          </w:p>
        </w:tc>
      </w:tr>
      <w:tr>
        <w:trPr/>
        <w:tc>
          <w:tcPr>
            <w:tcW w:w="4311" w:type="dxa"/>
            <w:tcBorders/>
          </w:tcPr>
          <w:p>
            <w:pPr>
              <w:pStyle w:val="Normal"/>
              <w:rPr>
                <w:rFonts w:ascii="Arial" w:hAnsi="Arial" w:cs="Arial"/>
              </w:rPr>
            </w:pPr>
            <w:r>
              <w:rPr>
                <w:rFonts w:cs="Arial" w:ascii="Arial" w:hAnsi="Arial"/>
              </w:rPr>
              <w:t>La navegación, en función de sus condiciones de prestación, puede clasificarse en regular y no regu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bigazioa, zerbitzua emateko baldintzen arabera, sailka daiteke erregular eta ez-erregular moduan.</w:t>
            </w:r>
          </w:p>
        </w:tc>
      </w:tr>
      <w:tr>
        <w:trPr/>
        <w:tc>
          <w:tcPr>
            <w:tcW w:w="4311" w:type="dxa"/>
            <w:tcBorders/>
          </w:tcPr>
          <w:p>
            <w:pPr>
              <w:pStyle w:val="Normal"/>
              <w:rPr>
                <w:rFonts w:ascii="Arial" w:hAnsi="Arial" w:cs="Arial"/>
              </w:rPr>
            </w:pPr>
            <w:r>
              <w:rPr>
                <w:rFonts w:cs="Arial" w:ascii="Arial" w:hAnsi="Arial"/>
              </w:rPr>
              <w:t>- Navegación de línea regular es la sujeta a itinerarios, frecuencias de escalas, tarifas y condiciones de transporte previamente establec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Linea erregularreko nabigazioa da aldez aurretik zehaztutako ibilbideak, eskala-maiztasuna, tarifak eta garraio-baldintzak dituena.</w:t>
            </w:r>
          </w:p>
        </w:tc>
      </w:tr>
      <w:tr>
        <w:trPr/>
        <w:tc>
          <w:tcPr>
            <w:tcW w:w="4311" w:type="dxa"/>
            <w:tcBorders/>
          </w:tcPr>
          <w:p>
            <w:pPr>
              <w:pStyle w:val="Normal"/>
              <w:rPr>
                <w:rFonts w:ascii="Arial" w:hAnsi="Arial" w:cs="Arial"/>
              </w:rPr>
            </w:pPr>
            <w:r>
              <w:rPr>
                <w:rFonts w:cs="Arial" w:ascii="Arial" w:hAnsi="Arial"/>
              </w:rPr>
              <w:t>- Navegación no regular es la que no está incluida en los términos d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Nabigazio ez-erregularra da aurreko lerrokadako baldintzak betetzen ez dituena.</w:t>
            </w:r>
          </w:p>
        </w:tc>
      </w:tr>
      <w:tr>
        <w:trPr/>
        <w:tc>
          <w:tcPr>
            <w:tcW w:w="4311" w:type="dxa"/>
            <w:tcBorders/>
          </w:tcPr>
          <w:p>
            <w:pPr>
              <w:pStyle w:val="Normal"/>
              <w:rPr>
                <w:rFonts w:ascii="Arial" w:hAnsi="Arial" w:cs="Arial"/>
              </w:rPr>
            </w:pPr>
            <w:r>
              <w:rPr>
                <w:rFonts w:cs="Arial" w:ascii="Arial" w:hAnsi="Arial"/>
              </w:rPr>
              <w:t>El Gobierno en el ámbito de las competencias del Estado podrá establecer, en su caso, que la prestación de todas o alguna de estas navegaciones se realice con imposición de obligaciones de servicio público con el fin de garantizar la suficiencia de servicios de transporte regular con destino a y/o procedencia de las islas Baleares, islas Canarias, Ceuta y Melilla o bajo el régimen de contrato administrativo especial en atención a la satisfacción de forma directa o inmediata de la finalidad pública que aquéllas represent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estatuaren eskumenen esparruan, hala denean, ezarri ahal izango du nabigazio horiek edo horietako batzuk zerbitzu publikoko betebeharrekin gauzatzea, xede izanik behar adinako garraio-zerbitzu erregular bermatzea Balear Uharteetara, Kanariar Uharteetara, Ceutara eta Melillara joateko edota bertatik etortzeko, edo nabigazio horiek gauzatzea administrazio-kontratu bereziko araubidearen mende, nabigazio horiek duten helburu publikoa zuzenean edo berehala betetzeko.</w:t>
            </w:r>
          </w:p>
        </w:tc>
      </w:tr>
      <w:tr>
        <w:trPr/>
        <w:tc>
          <w:tcPr>
            <w:tcW w:w="4311" w:type="dxa"/>
            <w:tcBorders/>
          </w:tcPr>
          <w:p>
            <w:pPr>
              <w:pStyle w:val="Normal"/>
              <w:rPr>
                <w:rFonts w:ascii="Arial" w:hAnsi="Arial" w:cs="Arial"/>
              </w:rPr>
            </w:pPr>
            <w:r>
              <w:rPr>
                <w:rFonts w:cs="Arial" w:ascii="Arial" w:hAnsi="Arial"/>
              </w:rPr>
              <w:t>La imposición de obligaciones de servicio público habrá de hacerse de un modo objetivo, transparente, no discriminatorio y conocido de antemano por los interesados, con el fin de garantizar que el servicio se preste en condiciones de libre y real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 publikoko betebeharrak ezarri beharko dira modu objektiboan, gardentasunez, bereizkeriarik gabe eta interesdunek horien berri aldez aurretik izateko moduan, zerbitzua lehia askeko eta benetako baldintzetan ematea bermatzeko helburuarekin.</w:t>
            </w:r>
          </w:p>
        </w:tc>
      </w:tr>
      <w:tr>
        <w:trPr/>
        <w:tc>
          <w:tcPr>
            <w:tcW w:w="4311" w:type="dxa"/>
            <w:tcBorders/>
          </w:tcPr>
          <w:p>
            <w:pPr>
              <w:pStyle w:val="Normal"/>
              <w:rPr>
                <w:rFonts w:ascii="Arial" w:hAnsi="Arial" w:cs="Arial"/>
                <w:b/>
                <w:b/>
              </w:rPr>
            </w:pPr>
            <w:r>
              <w:rPr>
                <w:rFonts w:cs="Arial" w:ascii="Arial" w:hAnsi="Arial"/>
                <w:b/>
              </w:rPr>
              <w:t>Artículo 8. Flota civil y plataformas fij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8. artikulua. Ontzidi zibila eta plataforma finkoak.</w:t>
            </w:r>
          </w:p>
        </w:tc>
      </w:tr>
      <w:tr>
        <w:trPr/>
        <w:tc>
          <w:tcPr>
            <w:tcW w:w="4311" w:type="dxa"/>
            <w:tcBorders/>
          </w:tcPr>
          <w:p>
            <w:pPr>
              <w:pStyle w:val="Normal"/>
              <w:rPr>
                <w:rFonts w:ascii="Arial" w:hAnsi="Arial" w:cs="Arial"/>
              </w:rPr>
            </w:pPr>
            <w:r>
              <w:rPr>
                <w:rFonts w:cs="Arial" w:ascii="Arial" w:hAnsi="Arial"/>
              </w:rPr>
              <w:t>A efectos de esta Ley se considera flota civil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Espainiako ontzidi zibila da:</w:t>
            </w:r>
          </w:p>
        </w:tc>
      </w:tr>
      <w:tr>
        <w:trPr/>
        <w:tc>
          <w:tcPr>
            <w:tcW w:w="4311" w:type="dxa"/>
            <w:tcBorders/>
          </w:tcPr>
          <w:p>
            <w:pPr>
              <w:pStyle w:val="Normal"/>
              <w:rPr>
                <w:rFonts w:ascii="Arial" w:hAnsi="Arial" w:cs="Arial"/>
              </w:rPr>
            </w:pPr>
            <w:r>
              <w:rPr>
                <w:rFonts w:cs="Arial" w:ascii="Arial" w:hAnsi="Arial"/>
              </w:rPr>
              <w:t>a) La flota mercante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Merkataritzako ontzidi nazionala.</w:t>
            </w:r>
          </w:p>
        </w:tc>
      </w:tr>
      <w:tr>
        <w:trPr/>
        <w:tc>
          <w:tcPr>
            <w:tcW w:w="4311" w:type="dxa"/>
            <w:tcBorders/>
          </w:tcPr>
          <w:p>
            <w:pPr>
              <w:pStyle w:val="Normal"/>
              <w:rPr>
                <w:rFonts w:ascii="Arial" w:hAnsi="Arial" w:cs="Arial"/>
              </w:rPr>
            </w:pPr>
            <w:r>
              <w:rPr>
                <w:rFonts w:cs="Arial" w:ascii="Arial" w:hAnsi="Arial"/>
              </w:rPr>
              <w:t>b) La flota pesquer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rrantzako ontzidi nazionala.</w:t>
            </w:r>
          </w:p>
        </w:tc>
      </w:tr>
      <w:tr>
        <w:trPr/>
        <w:tc>
          <w:tcPr>
            <w:tcW w:w="4311" w:type="dxa"/>
            <w:tcBorders/>
          </w:tcPr>
          <w:p>
            <w:pPr>
              <w:pStyle w:val="Normal"/>
              <w:rPr>
                <w:rFonts w:ascii="Arial" w:hAnsi="Arial" w:cs="Arial"/>
              </w:rPr>
            </w:pPr>
            <w:r>
              <w:rPr>
                <w:rFonts w:cs="Arial" w:ascii="Arial" w:hAnsi="Arial"/>
              </w:rPr>
              <w:t>c) Los buques de recreo y deportivos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Nazioko jolas-ontziak eta kirol-ontziak.</w:t>
            </w:r>
          </w:p>
        </w:tc>
      </w:tr>
      <w:tr>
        <w:trPr/>
        <w:tc>
          <w:tcPr>
            <w:tcW w:w="4311" w:type="dxa"/>
            <w:tcBorders/>
          </w:tcPr>
          <w:p>
            <w:pPr>
              <w:pStyle w:val="Normal"/>
              <w:rPr>
                <w:rFonts w:ascii="Arial" w:hAnsi="Arial" w:cs="Arial"/>
              </w:rPr>
            </w:pPr>
            <w:r>
              <w:rPr>
                <w:rFonts w:cs="Arial" w:ascii="Arial" w:hAnsi="Arial"/>
              </w:rPr>
              <w:t>d) Los demás buques civiles españoles no incluidos en las letra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spainiako gainerako ontzi zibilak, aurreko idatz-zatietan aipatu ez direnak.</w:t>
            </w:r>
          </w:p>
        </w:tc>
      </w:tr>
      <w:tr>
        <w:trPr/>
        <w:tc>
          <w:tcPr>
            <w:tcW w:w="4311" w:type="dxa"/>
            <w:tcBorders/>
          </w:tcPr>
          <w:p>
            <w:pPr>
              <w:pStyle w:val="Normal"/>
              <w:rPr>
                <w:rFonts w:ascii="Arial" w:hAnsi="Arial" w:cs="Arial"/>
              </w:rPr>
            </w:pPr>
            <w:r>
              <w:rPr>
                <w:rFonts w:cs="Arial" w:ascii="Arial" w:hAnsi="Arial"/>
              </w:rPr>
              <w:t>Se entiende por buque civil cualquier embarcación, plataforma o artefacto flotante, con o sin desplazamiento, apto para la navegación y no afecto al servicio de la defens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zibila da edozein itsasontzi, plataforma edo tresna flotatzaile, mugi daitekeena ala ez, nabigatzeko baliagarri dena eta nazio-defentsarako zerbitzuari lotuta ez dagoena.</w:t>
            </w:r>
          </w:p>
        </w:tc>
      </w:tr>
      <w:tr>
        <w:trPr/>
        <w:tc>
          <w:tcPr>
            <w:tcW w:w="4311" w:type="dxa"/>
            <w:tcBorders/>
          </w:tcPr>
          <w:p>
            <w:pPr>
              <w:pStyle w:val="Normal"/>
              <w:rPr>
                <w:rFonts w:ascii="Arial" w:hAnsi="Arial" w:cs="Arial"/>
              </w:rPr>
            </w:pPr>
            <w:r>
              <w:rPr>
                <w:rFonts w:cs="Arial" w:ascii="Arial" w:hAnsi="Arial"/>
              </w:rPr>
              <w:t>Se entiende por buque mercante todo buque civil utilizado para la navegación con un propósito mercantil, excluidos los dedicados a la pes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ontzia da nabigaziorako erabiltzen den ontzi zibil oro, baldin eta merkataritzako asmoekin erabiltzen bada; bazter uzten dira arrantzarako erabiltzen direnak.</w:t>
            </w:r>
          </w:p>
        </w:tc>
      </w:tr>
      <w:tr>
        <w:trPr/>
        <w:tc>
          <w:tcPr>
            <w:tcW w:w="4311" w:type="dxa"/>
            <w:tcBorders/>
          </w:tcPr>
          <w:p>
            <w:pPr>
              <w:pStyle w:val="Normal"/>
              <w:rPr>
                <w:rFonts w:ascii="Arial" w:hAnsi="Arial" w:cs="Arial"/>
              </w:rPr>
            </w:pPr>
            <w:r>
              <w:rPr>
                <w:rFonts w:cs="Arial" w:ascii="Arial" w:hAnsi="Arial"/>
              </w:rPr>
              <w:t>Se entiende por plataforma fija todo artefacto o instalación susceptible de realizar operaciones de exploración o de explotación de recursos naturales marítimos o de destinarse a cualesquiera otras actividades, emplazado sobre el lecho de la mar, anclado o apoyado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taforma finkoa da itsas hondoan kokatuta, ainguratuta edo ipinita dagoen tresna edo instalazio oro, baliagarri dena miaketa-eragiketak egiteko nahiz itsasoko baliabide naturalak ustiatzeko edo beste jarduera batzuetara destinatzeko.</w:t>
            </w:r>
          </w:p>
        </w:tc>
      </w:tr>
      <w:tr>
        <w:trPr/>
        <w:tc>
          <w:tcPr>
            <w:tcW w:w="4311" w:type="dxa"/>
            <w:tcBorders/>
          </w:tcPr>
          <w:p>
            <w:pPr>
              <w:pStyle w:val="Normal"/>
              <w:rPr>
                <w:rFonts w:ascii="Arial" w:hAnsi="Arial" w:cs="Arial"/>
              </w:rPr>
            </w:pPr>
            <w:r>
              <w:rPr>
                <w:rFonts w:cs="Arial" w:ascii="Arial" w:hAnsi="Arial"/>
              </w:rPr>
              <w:t>La presente Ley será de aplicación a la flota civil española, así como a las plataformas fijas situadas en agu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aplikatuko zaie Espainiako ontzidi zibilari, bai eta plataforma finkoei ere, halakoak kokatuta daudenean Espainiak subiranotasuna, subiranotasun-eskubideak edo jurisdikzioa egikaritzen dituen uretan.</w:t>
            </w:r>
          </w:p>
        </w:tc>
      </w:tr>
      <w:tr>
        <w:trPr/>
        <w:tc>
          <w:tcPr>
            <w:tcW w:w="4311" w:type="dxa"/>
            <w:tcBorders/>
          </w:tcPr>
          <w:p>
            <w:pPr>
              <w:pStyle w:val="Normal"/>
              <w:rPr>
                <w:rFonts w:ascii="Arial" w:hAnsi="Arial" w:cs="Arial"/>
              </w:rPr>
            </w:pPr>
            <w:r>
              <w:rPr>
                <w:rFonts w:cs="Arial" w:ascii="Arial" w:hAnsi="Arial"/>
              </w:rPr>
              <w:t>También serán de aplicación las disposiciones de esta Ley a los buques civiles extranjeros que se encuentren en aguas situadas en zonas en las que España ejerce soberanía, derechos soberanos o jurisdicción, con las limitaciones que establezca el Derecho Internacional, en particular en lo que se refiere a los supuestos de inmu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xedapenak aplikatuko zaizkie, berebat, atzerriko ontzi zibilei, halakoak daudenean Espainiak zein gunetan egikaritu subiranotasuna, eskubide subiranoak edo jurisdikzioa eta gune horietako uretan; xedapenok aplikatuko dira nazioarteko zuzenbideak ezarritako mugekin, batik bat, ukiezintasun-egoeren aldetik.</w:t>
            </w:r>
          </w:p>
        </w:tc>
      </w:tr>
      <w:tr>
        <w:trPr/>
        <w:tc>
          <w:tcPr>
            <w:tcW w:w="4311" w:type="dxa"/>
            <w:tcBorders/>
          </w:tcPr>
          <w:p>
            <w:pPr>
              <w:pStyle w:val="Normal"/>
              <w:rPr>
                <w:rFonts w:ascii="Arial" w:hAnsi="Arial" w:cs="Arial"/>
              </w:rPr>
            </w:pPr>
            <w:r>
              <w:rPr>
                <w:rFonts w:cs="Arial" w:ascii="Arial" w:hAnsi="Arial"/>
              </w:rPr>
              <w:t>Reglamentariamente se establecerán las especialidades en la aplicación de la presente Ley respecto de los buques afectos al servicio de la seguridad pública o de la vigilancia y represión del contraba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elamendu bidez ezarriko dira lege hau aplikatzeko orduan dauden berezitasunak, segurtasun publikoaren edo kontrabandoa jagon eta zigortzeko zerbitzuari lotutako ontziei dagokienez.</w:t>
            </w:r>
          </w:p>
        </w:tc>
      </w:tr>
      <w:tr>
        <w:trPr/>
        <w:tc>
          <w:tcPr>
            <w:tcW w:w="4311" w:type="dxa"/>
            <w:tcBorders/>
          </w:tcPr>
          <w:p>
            <w:pPr>
              <w:pStyle w:val="Normal"/>
              <w:rPr>
                <w:rFonts w:ascii="Arial" w:hAnsi="Arial" w:cs="Arial"/>
                <w:b/>
                <w:b/>
              </w:rPr>
            </w:pPr>
            <w:r>
              <w:rPr>
                <w:rFonts w:cs="Arial" w:ascii="Arial" w:hAnsi="Arial"/>
                <w:b/>
              </w:rPr>
              <w:t>Artículo 9. Empresas navier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 artikulua. Enpresa ontzi-ustiatzaileak</w:t>
            </w:r>
          </w:p>
        </w:tc>
      </w:tr>
      <w:tr>
        <w:trPr/>
        <w:tc>
          <w:tcPr>
            <w:tcW w:w="4311" w:type="dxa"/>
            <w:tcBorders/>
          </w:tcPr>
          <w:p>
            <w:pPr>
              <w:pStyle w:val="Normal"/>
              <w:rPr>
                <w:rFonts w:ascii="Arial" w:hAnsi="Arial" w:cs="Arial"/>
              </w:rPr>
            </w:pPr>
            <w:r>
              <w:rPr>
                <w:rFonts w:cs="Arial" w:ascii="Arial" w:hAnsi="Arial"/>
              </w:rPr>
              <w:t>Se entiende por empresario o Empresa naviera la persona física o jurídica que, utilizando buques mercantes propios o ajenos, se dedique a la explotación de los mismos, aun cuando ello no constituya su actividad principal, bajo cualquier modalidad admitida por los usos inter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resaburu edo enpresa ontzi-ustiatzailea da pertsona fisikoa edo juridikoa, merkataritzako ontziak, bereak edo inorenak, ustiatzen dituena, nazioarteko usadioek onartutako edozein modalitateren bidez, nahiz eta hori ez izan bere jarduera nagusia.</w:t>
            </w:r>
          </w:p>
        </w:tc>
      </w:tr>
      <w:tr>
        <w:trPr/>
        <w:tc>
          <w:tcPr>
            <w:tcW w:w="4311" w:type="dxa"/>
            <w:tcBorders/>
          </w:tcPr>
          <w:p>
            <w:pPr>
              <w:pStyle w:val="Normal"/>
              <w:rPr>
                <w:rFonts w:ascii="Arial" w:hAnsi="Arial" w:cs="Arial"/>
                <w:b/>
                <w:b/>
              </w:rPr>
            </w:pPr>
            <w:r>
              <w:rPr>
                <w:rFonts w:cs="Arial" w:ascii="Arial" w:hAnsi="Arial"/>
                <w:b/>
              </w:rPr>
              <w:t>Título 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titulua</w:t>
            </w:r>
          </w:p>
        </w:tc>
      </w:tr>
      <w:tr>
        <w:trPr/>
        <w:tc>
          <w:tcPr>
            <w:tcW w:w="4311" w:type="dxa"/>
            <w:tcBorders/>
          </w:tcPr>
          <w:p>
            <w:pPr>
              <w:pStyle w:val="Normal"/>
              <w:rPr>
                <w:rFonts w:ascii="Arial" w:hAnsi="Arial" w:cs="Arial"/>
                <w:b/>
                <w:b/>
              </w:rPr>
            </w:pPr>
            <w:r>
              <w:rPr>
                <w:rFonts w:cs="Arial" w:ascii="Arial" w:hAnsi="Arial"/>
                <w:b/>
              </w:rPr>
              <w:t>De la organización portuaria del Est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tatuaren portu-antolakuntza</w:t>
            </w:r>
          </w:p>
        </w:tc>
      </w:tr>
      <w:tr>
        <w:trPr/>
        <w:tc>
          <w:tcPr>
            <w:tcW w:w="4311" w:type="dxa"/>
            <w:tcBorders/>
          </w:tcPr>
          <w:p>
            <w:pPr>
              <w:pStyle w:val="Normal"/>
              <w:rPr>
                <w:rFonts w:ascii="Arial" w:hAnsi="Arial" w:cs="Arial"/>
                <w:b/>
                <w:b/>
              </w:rPr>
            </w:pPr>
            <w:r>
              <w:rPr>
                <w:rFonts w:cs="Arial" w:ascii="Arial" w:hAnsi="Arial"/>
                <w:b/>
              </w:rPr>
              <w:t>Capítulo 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w:t>
            </w:r>
          </w:p>
        </w:tc>
      </w:tr>
      <w:tr>
        <w:trPr/>
        <w:tc>
          <w:tcPr>
            <w:tcW w:w="4311" w:type="dxa"/>
            <w:tcBorders/>
          </w:tcPr>
          <w:p>
            <w:pPr>
              <w:pStyle w:val="Normal"/>
              <w:rPr>
                <w:rFonts w:ascii="Arial" w:hAnsi="Arial" w:cs="Arial"/>
                <w:b/>
                <w:b/>
              </w:rPr>
            </w:pPr>
            <w:r>
              <w:rPr>
                <w:rFonts w:cs="Arial" w:ascii="Arial" w:hAnsi="Arial"/>
                <w:b/>
              </w:rPr>
              <w:t>Organización, planificación y gestión de los puertos del Est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tatuko portuen antolaketa, plangintza eta kudeaketa</w:t>
            </w:r>
          </w:p>
        </w:tc>
      </w:tr>
      <w:tr>
        <w:trPr/>
        <w:tc>
          <w:tcPr>
            <w:tcW w:w="4311" w:type="dxa"/>
            <w:tcBorders/>
          </w:tcPr>
          <w:p>
            <w:pPr>
              <w:pStyle w:val="Normal"/>
              <w:rPr>
                <w:rFonts w:ascii="Arial" w:hAnsi="Arial" w:cs="Arial"/>
                <w:b/>
                <w:b/>
              </w:rPr>
            </w:pPr>
            <w:r>
              <w:rPr>
                <w:rFonts w:cs="Arial" w:ascii="Arial" w:hAnsi="Arial"/>
                <w:b/>
              </w:rPr>
              <w:t>Sección 1.</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rPr>
              <w:t>Competenc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kumenak</w:t>
            </w:r>
          </w:p>
        </w:tc>
      </w:tr>
      <w:tr>
        <w:trPr/>
        <w:tc>
          <w:tcPr>
            <w:tcW w:w="4311" w:type="dxa"/>
            <w:tcBorders/>
          </w:tcPr>
          <w:p>
            <w:pPr>
              <w:pStyle w:val="Normal"/>
              <w:rPr>
                <w:rFonts w:ascii="Arial" w:hAnsi="Arial" w:cs="Arial"/>
                <w:b/>
                <w:b/>
              </w:rPr>
            </w:pPr>
            <w:r>
              <w:rPr>
                <w:rFonts w:cs="Arial" w:ascii="Arial" w:hAnsi="Arial"/>
                <w:b/>
              </w:rPr>
              <w:t>Artículo 10. Competenc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 artikulua. Eskumenak.</w:t>
            </w:r>
          </w:p>
        </w:tc>
      </w:tr>
      <w:tr>
        <w:trPr/>
        <w:tc>
          <w:tcPr>
            <w:tcW w:w="4311" w:type="dxa"/>
            <w:tcBorders/>
          </w:tcPr>
          <w:p>
            <w:pPr>
              <w:pStyle w:val="Normal"/>
              <w:rPr>
                <w:rFonts w:ascii="Arial" w:hAnsi="Arial" w:cs="Arial"/>
              </w:rPr>
            </w:pPr>
            <w:r>
              <w:rPr>
                <w:rFonts w:cs="Arial" w:ascii="Arial" w:hAnsi="Arial"/>
              </w:rPr>
              <w:t>Corresponde a la Administración del Estado, en virtud de lo dispuesto en el artículo 149.1.20.) de la Constitución, la competencia exclusiva sobre los puertos de interés general, clasificados de acuerdo con lo previ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k, Konstituzioaren 149.1.20) artikuluak xedatutakoaren arabera, eskumen esklusiboa du interes orokorreko portuen gainean; portu horiek sailkatuko dira lege honek ezarritakoarekin bat etorriz.</w:t>
            </w:r>
          </w:p>
        </w:tc>
      </w:tr>
      <w:tr>
        <w:trPr/>
        <w:tc>
          <w:tcPr>
            <w:tcW w:w="4311" w:type="dxa"/>
            <w:tcBorders/>
          </w:tcPr>
          <w:p>
            <w:pPr>
              <w:pStyle w:val="Normal"/>
              <w:rPr>
                <w:rFonts w:ascii="Arial" w:hAnsi="Arial" w:cs="Arial"/>
              </w:rPr>
            </w:pPr>
            <w:r>
              <w:rPr>
                <w:rFonts w:cs="Arial" w:ascii="Arial" w:hAnsi="Arial"/>
              </w:rPr>
              <w:t>Las Comunidades Autónomas designarán a los órganos de gobierno de las Autoridades Portuarias, en los términos establecidos en esta Ley, y ejercerán las funciones que les atribuye la misma y el resto del ordenamiento juríd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k izendatuko dituzte Portu Agintaritzen gobernu-organoak, lege honetan ezarritakoaren arabera, eta lege honek eta antolamendu juridikoko gainerako arauek eratxikitako eginkizunak gauzatuko dituzte.</w:t>
            </w:r>
          </w:p>
        </w:tc>
      </w:tr>
      <w:tr>
        <w:trPr/>
        <w:tc>
          <w:tcPr>
            <w:tcW w:w="4311" w:type="dxa"/>
            <w:tcBorders/>
          </w:tcPr>
          <w:p>
            <w:pPr>
              <w:pStyle w:val="Normal"/>
              <w:rPr>
                <w:rFonts w:ascii="Arial" w:hAnsi="Arial" w:cs="Arial"/>
                <w:b/>
                <w:b/>
              </w:rPr>
            </w:pPr>
            <w:r>
              <w:rPr>
                <w:rFonts w:cs="Arial" w:ascii="Arial" w:hAnsi="Arial"/>
                <w:b/>
              </w:rPr>
              <w:t>Artículo 11. Puertos e instalaciones gestionadas por el Ministerio de Fom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 artikulua. Sustapen Ministerioak kudeatutako portu eta instalazioak.</w:t>
            </w:r>
          </w:p>
        </w:tc>
      </w:tr>
      <w:tr>
        <w:trPr/>
        <w:tc>
          <w:tcPr>
            <w:tcW w:w="4311" w:type="dxa"/>
            <w:tcBorders/>
          </w:tcPr>
          <w:p>
            <w:pPr>
              <w:pStyle w:val="Normal"/>
              <w:rPr>
                <w:rFonts w:ascii="Arial" w:hAnsi="Arial" w:cs="Arial"/>
              </w:rPr>
            </w:pPr>
            <w:r>
              <w:rPr>
                <w:rFonts w:cs="Arial" w:ascii="Arial" w:hAnsi="Arial"/>
              </w:rPr>
              <w:t>Las competencias que a la Administración del Estado corresponden en virtud de lo señalado en el artículo anterior serán ejercidas en los puertos e instalaciones de carácter civil por el Ministerio de Fomento a través de Puertos del Estado y de las Autoridades Portuarias, de acuerdo con lo previsto en la presente Ley y sin perjuicio de las competencias que correspondan a otras Administraciones o Departamentos de la Administració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artikuluan aipatutakoaren arabera, Estatuko Administrazioak zein eskumen izan eta eskumen horiek egikarituko ditu, portuetan eta izaera zibileko instalazioetan, Sustapen Ministerioak, «Estatuko Portuak» erakundearen eta Portu Agintaritzen bidez, lege honetan ezarritakoarekin bat etorriz, eta kalterik egin gabe Estatuko Administrazioaren beste Administrazio edo sail batzuek dituzten eskumenei.</w:t>
            </w:r>
          </w:p>
        </w:tc>
      </w:tr>
      <w:tr>
        <w:trPr/>
        <w:tc>
          <w:tcPr>
            <w:tcW w:w="4311" w:type="dxa"/>
            <w:tcBorders/>
          </w:tcPr>
          <w:p>
            <w:pPr>
              <w:pStyle w:val="Normal"/>
              <w:rPr>
                <w:rFonts w:ascii="Arial" w:hAnsi="Arial" w:cs="Arial"/>
                <w:b/>
                <w:b/>
              </w:rPr>
            </w:pPr>
            <w:r>
              <w:rPr>
                <w:rFonts w:cs="Arial" w:ascii="Arial" w:hAnsi="Arial"/>
                <w:b/>
              </w:rPr>
              <w:t>Artículo 12. Otros puertos e instalaciones dependientes de la Administración del Est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 artikulua. Estatuko Administrazioaren mende dauden beste portu eta instalazio batzuk.</w:t>
            </w:r>
          </w:p>
        </w:tc>
      </w:tr>
      <w:tr>
        <w:trPr/>
        <w:tc>
          <w:tcPr>
            <w:tcW w:w="4311" w:type="dxa"/>
            <w:tcBorders/>
          </w:tcPr>
          <w:p>
            <w:pPr>
              <w:pStyle w:val="Normal"/>
              <w:rPr>
                <w:rFonts w:ascii="Arial" w:hAnsi="Arial" w:cs="Arial"/>
              </w:rPr>
            </w:pPr>
            <w:r>
              <w:rPr>
                <w:rFonts w:cs="Arial" w:ascii="Arial" w:hAnsi="Arial"/>
              </w:rPr>
              <w:t>Los puertos, bases, estaciones, arsenales e instalaciones navales de carácter militar y zonas militares portuarias quedan fuera del ámbito de aplicación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aplikazio-esparrutik kanpo daude izaera militarreko portu, base, geltoki, armategi nahiz itsas instalazioak eta portuko gune militarrak.</w:t>
            </w:r>
          </w:p>
        </w:tc>
      </w:tr>
      <w:tr>
        <w:trPr/>
        <w:tc>
          <w:tcPr>
            <w:tcW w:w="4311" w:type="dxa"/>
            <w:tcBorders/>
          </w:tcPr>
          <w:p>
            <w:pPr>
              <w:pStyle w:val="Normal"/>
              <w:rPr>
                <w:rFonts w:ascii="Arial" w:hAnsi="Arial" w:cs="Arial"/>
              </w:rPr>
            </w:pPr>
            <w:r>
              <w:rPr>
                <w:rFonts w:cs="Arial" w:ascii="Arial" w:hAnsi="Arial"/>
              </w:rPr>
              <w:t>Los espacios de dominio público afectados quedan reservados a la Administración del Estado, ejerciéndose las competencias propias de ésta por el Ministerio de Defen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bari publikoko eremuak lotuta daudenean, Estatuko Administrazioari erreserbatzen zaizkio halakoak, beraren eskumenak Defentsa Ministerioak egikarituko dituela.</w:t>
            </w:r>
          </w:p>
        </w:tc>
      </w:tr>
      <w:tr>
        <w:trPr/>
        <w:tc>
          <w:tcPr>
            <w:tcW w:w="4311" w:type="dxa"/>
            <w:tcBorders/>
          </w:tcPr>
          <w:p>
            <w:pPr>
              <w:pStyle w:val="Normal"/>
              <w:rPr>
                <w:rFonts w:ascii="Arial" w:hAnsi="Arial" w:cs="Arial"/>
              </w:rPr>
            </w:pPr>
            <w:r>
              <w:rPr>
                <w:rFonts w:cs="Arial" w:ascii="Arial" w:hAnsi="Arial"/>
              </w:rPr>
              <w:t>El Ministerio de Defensa ejercerá, asimismo, las competencias que le corresponden en virtud de lo previsto por la legislación de zonas e instalaciones de interés para la defens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Defentsa Ministerioak egikarituko ditu, nazio-defentsarako interesgarri diren gune eta instalazioen legeriak zein eskumen ezarri eta eskumen horietarik dagozkionak.</w:t>
            </w:r>
          </w:p>
        </w:tc>
      </w:tr>
      <w:tr>
        <w:trPr/>
        <w:tc>
          <w:tcPr>
            <w:tcW w:w="4311" w:type="dxa"/>
            <w:tcBorders/>
          </w:tcPr>
          <w:p>
            <w:pPr>
              <w:pStyle w:val="Normal"/>
              <w:rPr>
                <w:rFonts w:ascii="Arial" w:hAnsi="Arial" w:cs="Arial"/>
                <w:b/>
                <w:b/>
              </w:rPr>
            </w:pPr>
            <w:r>
              <w:rPr>
                <w:rFonts w:cs="Arial" w:ascii="Arial" w:hAnsi="Arial"/>
                <w:b/>
              </w:rPr>
              <w:t>Artículo 13. Reserva de zon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Gune-erreserbak.</w:t>
            </w:r>
          </w:p>
        </w:tc>
      </w:tr>
      <w:tr>
        <w:trPr/>
        <w:tc>
          <w:tcPr>
            <w:tcW w:w="4311" w:type="dxa"/>
            <w:tcBorders/>
          </w:tcPr>
          <w:p>
            <w:pPr>
              <w:pStyle w:val="Normal"/>
              <w:rPr>
                <w:rFonts w:ascii="Arial" w:hAnsi="Arial" w:cs="Arial"/>
              </w:rPr>
            </w:pPr>
            <w:r>
              <w:rPr>
                <w:rFonts w:cs="Arial" w:ascii="Arial" w:hAnsi="Arial"/>
              </w:rPr>
              <w:t>La Administración del Estado podrá reservarse espacios de dominio público marítimo-terrestre, con destino a las instalaciones navales y zonas portuarias que sean precisas para el cumplimiento de los fines que la legislación vigente atribuye a la Guardia Civil, que quedarán excluidas del ámbito de aplicación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k itsas-lehorreko jabari publikoko eremuak erreserbatu ahal izango ditu, itsas instalazioetara eta portu-guneetara destinatzeko, halakoak beharrezkoak direnean indarreko legeriak Guardia Zibilari eratxikitako helburuak betetzeko; itsas instalazio eta portu-gune horiek lege honen aplikazio-esparrutik at daude.</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Naturaleza y delimitación del domínio público portu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ko jabari publikoaren izaera eta zehaztapena.</w:t>
            </w:r>
          </w:p>
        </w:tc>
      </w:tr>
      <w:tr>
        <w:trPr/>
        <w:tc>
          <w:tcPr>
            <w:tcW w:w="4311" w:type="dxa"/>
            <w:tcBorders/>
          </w:tcPr>
          <w:p>
            <w:pPr>
              <w:pStyle w:val="Normal"/>
              <w:rPr>
                <w:rFonts w:ascii="Arial" w:hAnsi="Arial" w:cs="Arial"/>
                <w:b/>
                <w:b/>
              </w:rPr>
            </w:pPr>
            <w:r>
              <w:rPr>
                <w:rFonts w:cs="Arial" w:ascii="Arial" w:hAnsi="Arial"/>
                <w:b/>
              </w:rPr>
              <w:t>Artículo 14. Naturaleza de los bienes port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4. artikulua. Portuko ondasunen izaera.</w:t>
            </w:r>
          </w:p>
        </w:tc>
      </w:tr>
      <w:tr>
        <w:trPr/>
        <w:tc>
          <w:tcPr>
            <w:tcW w:w="4311" w:type="dxa"/>
            <w:tcBorders/>
          </w:tcPr>
          <w:p>
            <w:pPr>
              <w:pStyle w:val="Normal"/>
              <w:rPr>
                <w:rFonts w:ascii="Arial" w:hAnsi="Arial" w:cs="Arial"/>
              </w:rPr>
            </w:pPr>
            <w:r>
              <w:rPr>
                <w:rFonts w:cs="Arial" w:ascii="Arial" w:hAnsi="Arial"/>
              </w:rPr>
              <w:t>Las aguas marítimas, terrenos, obras e instalaciones fijas de los puertos de competencia de la Administración del Estado, son bienes de dominio público portuari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aren portuko jabari publikoko ondasun dira, Estatuko Administrazioaren eskumeneko portuetako itsas urak, lurrak, obrak eta instalazio finkoak.</w:t>
            </w:r>
          </w:p>
        </w:tc>
      </w:tr>
      <w:tr>
        <w:trPr/>
        <w:tc>
          <w:tcPr>
            <w:tcW w:w="4311" w:type="dxa"/>
            <w:tcBorders/>
          </w:tcPr>
          <w:p>
            <w:pPr>
              <w:pStyle w:val="Normal"/>
              <w:rPr>
                <w:rFonts w:ascii="Arial" w:hAnsi="Arial" w:cs="Arial"/>
              </w:rPr>
            </w:pPr>
            <w:r>
              <w:rPr>
                <w:rFonts w:cs="Arial" w:ascii="Arial" w:hAnsi="Arial"/>
              </w:rPr>
              <w:t>Se considera dominio público portuario estatal el dominio público marítimo-terrestre afecto a los puertos e instalaciones portuarias de titularidad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aren portuko jabari publikoa da itsas-lehorreko jabari publikoa, hori lotzen zaienean estatuko titulartasuneko portuei eta portu-instalazioei.</w:t>
            </w:r>
          </w:p>
        </w:tc>
      </w:tr>
      <w:tr>
        <w:trPr/>
        <w:tc>
          <w:tcPr>
            <w:tcW w:w="4311" w:type="dxa"/>
            <w:tcBorders/>
          </w:tcPr>
          <w:p>
            <w:pPr>
              <w:pStyle w:val="Normal"/>
              <w:rPr>
                <w:rFonts w:ascii="Arial" w:hAnsi="Arial" w:cs="Arial"/>
              </w:rPr>
            </w:pPr>
            <w:r>
              <w:rPr>
                <w:rFonts w:cs="Arial" w:ascii="Arial" w:hAnsi="Arial"/>
              </w:rPr>
              <w:t>El dominio público marítimo-terrestre ocupado por un puerto de competencia de una Comunidad Autónoma mantiene su titularidad estatal, si bien tiene la condición de adscrito a dicha Comu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 baten eskumeneko portu batek okupatutako itsas-lehorreko jabari publikoak jarraituko du estatuaren titulartasunekoa izaten, baina kasuan kasuko autonomia-erkidegoari atxikitako ondasunaren izaerari eutsiko dio.</w:t>
            </w:r>
          </w:p>
        </w:tc>
      </w:tr>
      <w:tr>
        <w:trPr/>
        <w:tc>
          <w:tcPr>
            <w:tcW w:w="4311" w:type="dxa"/>
            <w:tcBorders/>
          </w:tcPr>
          <w:p>
            <w:pPr>
              <w:pStyle w:val="Normal"/>
              <w:rPr>
                <w:rFonts w:ascii="Arial" w:hAnsi="Arial" w:cs="Arial"/>
              </w:rPr>
            </w:pPr>
            <w:r>
              <w:rPr>
                <w:rFonts w:cs="Arial" w:ascii="Arial" w:hAnsi="Arial"/>
              </w:rPr>
              <w:t>La adscripción de bienes de dominio público marítimo-terrestre a las Comunidades Autónomas no devengará canon a favor de la Administració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lehorreko jabari publikoko ondasunak autonomia-erkidegoei atxikitzen zaizkienean, halakoek ez dute sortuko kanonik Estatuko Administrazioaren mesedetan.</w:t>
            </w:r>
          </w:p>
        </w:tc>
      </w:tr>
      <w:tr>
        <w:trPr/>
        <w:tc>
          <w:tcPr>
            <w:tcW w:w="4311" w:type="dxa"/>
            <w:tcBorders/>
          </w:tcPr>
          <w:p>
            <w:pPr>
              <w:pStyle w:val="Normal"/>
              <w:rPr>
                <w:rFonts w:ascii="Arial" w:hAnsi="Arial" w:cs="Arial"/>
              </w:rPr>
            </w:pPr>
            <w:r>
              <w:rPr>
                <w:rFonts w:cs="Arial" w:ascii="Arial" w:hAnsi="Arial"/>
              </w:rPr>
              <w:t>Las concesiones o autorizaciones que las Comunidades Autónomas otorguen en el dominio público marítimo-terrestre adscrito devengarán el correspondiente canon de ocupación a favor de la Administració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xikitako itsas-lehorreko jabari publikoan autonomia-erkidegoek emakidak edo baimenak ematen dituztenean, orduan kasuan kasuko okupazio-kanona sortuko da Estatuko Administrazioaren mesedetan.</w:t>
            </w:r>
          </w:p>
        </w:tc>
      </w:tr>
      <w:tr>
        <w:trPr/>
        <w:tc>
          <w:tcPr>
            <w:tcW w:w="4311" w:type="dxa"/>
            <w:tcBorders/>
          </w:tcPr>
          <w:p>
            <w:pPr>
              <w:pStyle w:val="Normal"/>
              <w:rPr>
                <w:rFonts w:ascii="Arial" w:hAnsi="Arial" w:cs="Arial"/>
              </w:rPr>
            </w:pPr>
            <w:r>
              <w:rPr>
                <w:rFonts w:cs="Arial" w:ascii="Arial" w:hAnsi="Arial"/>
              </w:rPr>
              <w:t>Las concesiones o autorizaciones que las Comunidades Autónomas otorguen en los puertos e instalaciones portuarias estatales que les fueran transferidos y figuran expresamente relacionados en los correspondientes Reales Decretos de traspasos en materia de puertos, no devengarán el canon de ocupación en favor de la Administración del Estado a que se refiere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k estatuko portu eta portu-instalazioetan emandako emakida edo baimenek ez dute sortuko Estatuko Administrazioaren mesedetan aurreko paragrafoak aipatu kanona, portu eta portu-instalazio horiek transferituta dituztenean eta esanbidez aipatu direnean portuen gaian transferentziak egiteko errege-dekretuetan.</w:t>
            </w:r>
          </w:p>
        </w:tc>
      </w:tr>
      <w:tr>
        <w:trPr/>
        <w:tc>
          <w:tcPr>
            <w:tcW w:w="4311" w:type="dxa"/>
            <w:tcBorders/>
          </w:tcPr>
          <w:p>
            <w:pPr>
              <w:pStyle w:val="Normal"/>
              <w:rPr>
                <w:rFonts w:ascii="Arial" w:hAnsi="Arial" w:cs="Arial"/>
                <w:b/>
                <w:b/>
              </w:rPr>
            </w:pPr>
            <w:r>
              <w:rPr>
                <w:rFonts w:cs="Arial" w:ascii="Arial" w:hAnsi="Arial"/>
                <w:b/>
              </w:rPr>
              <w:t>Artículo 15. Zona de servicio en puertos de competencia estat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Zerbitzu-gunea estatuaren eskumeneko portuetan.</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16. Espacios portuarios de competencia autonóm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6. artikulua. Autonomia-erkidegoen eskumeneko portu-eremuak.</w:t>
            </w:r>
          </w:p>
        </w:tc>
      </w:tr>
      <w:tr>
        <w:trPr/>
        <w:tc>
          <w:tcPr>
            <w:tcW w:w="4311" w:type="dxa"/>
            <w:tcBorders/>
          </w:tcPr>
          <w:p>
            <w:pPr>
              <w:pStyle w:val="Normal"/>
              <w:rPr>
                <w:rFonts w:ascii="Arial" w:hAnsi="Arial" w:cs="Arial"/>
              </w:rPr>
            </w:pPr>
            <w:r>
              <w:rPr>
                <w:rFonts w:cs="Arial" w:ascii="Arial" w:hAnsi="Arial"/>
              </w:rPr>
              <w:t>Los espacios de dominio público marítimo-terrestre que sean necesarios para el ejercicio por las Comunidades Autónomas de las competencias que les correspondan estatutariamente en materia de puertos deberán ser objeto de adscripción por la Administració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k estatutuen arabera portuen gaian dituzten eskumenak egikaritzeko itsas-lehorreko jabari publikoko zein eremu izan beharrezkoak eta eremu horiek Estatuko Administrazioak atxiki beharko ditu.</w:t>
            </w:r>
          </w:p>
        </w:tc>
      </w:tr>
      <w:tr>
        <w:trPr/>
        <w:tc>
          <w:tcPr>
            <w:tcW w:w="4311" w:type="dxa"/>
            <w:tcBorders/>
          </w:tcPr>
          <w:p>
            <w:pPr>
              <w:pStyle w:val="Normal"/>
              <w:rPr>
                <w:rFonts w:ascii="Arial" w:hAnsi="Arial" w:cs="Arial"/>
              </w:rPr>
            </w:pPr>
            <w:r>
              <w:rPr>
                <w:rFonts w:cs="Arial" w:ascii="Arial" w:hAnsi="Arial"/>
              </w:rPr>
              <w:t>La ampliación de la zona de servicio de los puertos de competencia autonómica o la construcción de nuevos puertos de su competencia, deberán contar con el informe favorable d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ko eskumeneko portuen zerbitzu-guneak hedatzeko edo euren eskumeneko portu berriak eraikitzeko Sustapen Ministerioak aldeko txostena egin beharko du.</w:t>
            </w:r>
          </w:p>
        </w:tc>
      </w:tr>
      <w:tr>
        <w:trPr/>
        <w:tc>
          <w:tcPr>
            <w:tcW w:w="4311" w:type="dxa"/>
            <w:tcBorders/>
          </w:tcPr>
          <w:p>
            <w:pPr>
              <w:pStyle w:val="Normal"/>
              <w:rPr>
                <w:rFonts w:ascii="Arial" w:hAnsi="Arial" w:cs="Arial"/>
              </w:rPr>
            </w:pPr>
            <w:r>
              <w:rPr>
                <w:rFonts w:cs="Arial" w:ascii="Arial" w:hAnsi="Arial"/>
              </w:rPr>
              <w:t>El informe versará sobre la delimitación del nuevo dominio público estatal susceptible de adscripción, sobre la posible afección de los usos previstos en esos espacios a la protección del dominio público marítimo-terrestre, y las medidas necesarias para garantizar dicha prot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xostenak jasoko du estatuarentzat berria den eta atxikitzeko modukoa den jabari publikoaren zehaztapena; eremu horietan aurreikusitako erabilerei dagokienez, erabilerok izan dezaketen lotura itsas-lehorreko jabari publikoaren babesarekin; eta babes hori bermatzeko beharrezko neurriak.</w:t>
            </w:r>
          </w:p>
        </w:tc>
      </w:tr>
      <w:tr>
        <w:trPr/>
        <w:tc>
          <w:tcPr>
            <w:tcW w:w="4311" w:type="dxa"/>
            <w:tcBorders/>
          </w:tcPr>
          <w:p>
            <w:pPr>
              <w:pStyle w:val="Normal"/>
              <w:rPr>
                <w:rFonts w:ascii="Arial" w:hAnsi="Arial" w:cs="Arial"/>
              </w:rPr>
            </w:pPr>
            <w:r>
              <w:rPr>
                <w:rFonts w:cs="Arial" w:ascii="Arial" w:hAnsi="Arial"/>
              </w:rPr>
              <w:t>El incumplimiento de este requisito esencial implica la nulidad de la aprobación del proyecto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inarrizko betekizun hori ez betetzeak berarekin dakar kasuan kasuko proiektuaren onespena deuseztatzea.</w:t>
            </w:r>
          </w:p>
        </w:tc>
      </w:tr>
      <w:tr>
        <w:trPr/>
        <w:tc>
          <w:tcPr>
            <w:tcW w:w="4311" w:type="dxa"/>
            <w:tcBorders/>
          </w:tcPr>
          <w:p>
            <w:pPr>
              <w:pStyle w:val="Normal"/>
              <w:rPr>
                <w:rFonts w:ascii="Arial" w:hAnsi="Arial" w:cs="Arial"/>
              </w:rPr>
            </w:pPr>
            <w:r>
              <w:rPr>
                <w:rFonts w:cs="Arial" w:ascii="Arial" w:hAnsi="Arial"/>
              </w:rPr>
              <w:t>La aprobación definitiva de los proyectos llevará implícita la adscripción del dominio público en que estén emplazadas las obras y, en su caso, la delimitación de una nueva zona de servicio portuaria, que se formalizará mediante un acta suscrita por representantes de ambas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iektuak behin betiko onesten direnean, obrak jabari publikoko zein zatitan kokatu eta zati horren atxikipena gauzatuko da, eta, hala denean, portuko zerbitzuetarako gune berria zehaztuko da, bi Administrazioetako ordezkariek izenpetutako akta baten bidez.</w:t>
            </w:r>
          </w:p>
        </w:tc>
      </w:tr>
      <w:tr>
        <w:trPr/>
        <w:tc>
          <w:tcPr>
            <w:tcW w:w="4311" w:type="dxa"/>
            <w:tcBorders/>
          </w:tcPr>
          <w:p>
            <w:pPr>
              <w:pStyle w:val="Normal"/>
              <w:rPr>
                <w:rFonts w:ascii="Arial" w:hAnsi="Arial" w:cs="Arial"/>
              </w:rPr>
            </w:pPr>
            <w:r>
              <w:rPr>
                <w:rFonts w:cs="Arial" w:ascii="Arial" w:hAnsi="Arial"/>
              </w:rPr>
              <w:t>En la regulación de las adscripciones será de aplicación la legislación de co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xikipenak arautzean kostaldeei buruzko legeria aplikatuko da.</w:t>
            </w:r>
          </w:p>
        </w:tc>
      </w:tr>
      <w:tr>
        <w:trPr/>
        <w:tc>
          <w:tcPr>
            <w:tcW w:w="4311" w:type="dxa"/>
            <w:tcBorders/>
          </w:tcPr>
          <w:p>
            <w:pPr>
              <w:pStyle w:val="Normal"/>
              <w:rPr>
                <w:rFonts w:ascii="Arial" w:hAnsi="Arial" w:cs="Arial"/>
                <w:b/>
                <w:b/>
              </w:rPr>
            </w:pPr>
            <w:r>
              <w:rPr>
                <w:rFonts w:cs="Arial" w:ascii="Arial" w:hAnsi="Arial"/>
                <w:b/>
              </w:rPr>
              <w:t>Artículo 17. Zona de servicio en puertos gestionados en régimen conces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7. artikulua. Zerbitzu-gunea emakida-araubidearen arabera kudeatutako portuetan.</w:t>
            </w:r>
          </w:p>
        </w:tc>
      </w:tr>
      <w:tr>
        <w:trPr/>
        <w:tc>
          <w:tcPr>
            <w:tcW w:w="4311" w:type="dxa"/>
            <w:tcBorders/>
          </w:tcPr>
          <w:p>
            <w:pPr>
              <w:pStyle w:val="Normal"/>
              <w:rPr>
                <w:rFonts w:ascii="Arial" w:hAnsi="Arial" w:cs="Arial"/>
              </w:rPr>
            </w:pPr>
            <w:r>
              <w:rPr>
                <w:rFonts w:cs="Arial" w:ascii="Arial" w:hAnsi="Arial"/>
              </w:rPr>
              <w:t>La zona de servicio de un puerto otorgado en concesión estará compuesta por el dominio público cuya ocupación ha sido autorizada y los espacios de titularidad particular incorporados a él en virtud de lo dispuesto en el título conc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makidaren xede diren portuetako zerbitzu-gunea osatuko dute okupazio-baimenak bere baitan hartutako jabari publikoak, eta titulartasun pribatuko eremuek, halakoak jabari publikora biltzen direnean, emakida-tituluan xedatutakoaren arabera.</w:t>
            </w:r>
          </w:p>
        </w:tc>
      </w:tr>
      <w:tr>
        <w:trPr/>
        <w:tc>
          <w:tcPr>
            <w:tcW w:w="4311" w:type="dxa"/>
            <w:tcBorders/>
          </w:tcPr>
          <w:p>
            <w:pPr>
              <w:pStyle w:val="Normal"/>
              <w:rPr>
                <w:rFonts w:ascii="Arial" w:hAnsi="Arial" w:cs="Arial"/>
                <w:b/>
                <w:b/>
              </w:rPr>
            </w:pPr>
            <w:r>
              <w:rPr>
                <w:rFonts w:cs="Arial" w:ascii="Arial" w:hAnsi="Arial"/>
                <w:b/>
              </w:rPr>
              <w:t>Sección 3.</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Planificación, proyectos y construc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langintza, proiektuak eta eraikuntza</w:t>
            </w:r>
          </w:p>
        </w:tc>
      </w:tr>
      <w:tr>
        <w:trPr/>
        <w:tc>
          <w:tcPr>
            <w:tcW w:w="4311" w:type="dxa"/>
            <w:tcBorders/>
          </w:tcPr>
          <w:p>
            <w:pPr>
              <w:pStyle w:val="Normal"/>
              <w:rPr>
                <w:rFonts w:ascii="Arial" w:hAnsi="Arial" w:cs="Arial"/>
                <w:b/>
                <w:b/>
              </w:rPr>
            </w:pPr>
            <w:r>
              <w:rPr>
                <w:rFonts w:cs="Arial" w:ascii="Arial" w:hAnsi="Arial"/>
                <w:b/>
              </w:rPr>
              <w:t>Artículo 18. Consideración urbanística de los puer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8. artikulua. Portuen hirigintza-izaera.</w:t>
            </w:r>
          </w:p>
        </w:tc>
      </w:tr>
      <w:tr>
        <w:trPr/>
        <w:tc>
          <w:tcPr>
            <w:tcW w:w="4311" w:type="dxa"/>
            <w:tcBorders/>
          </w:tcPr>
          <w:p>
            <w:pPr>
              <w:pStyle w:val="Normal"/>
              <w:rPr>
                <w:rFonts w:ascii="Arial" w:hAnsi="Arial" w:cs="Arial"/>
              </w:rPr>
            </w:pPr>
            <w:r>
              <w:rPr>
                <w:rFonts w:cs="Arial" w:ascii="Arial" w:hAnsi="Arial"/>
              </w:rPr>
              <w:t>Para articular la necesaria coordinación entre las Administraciones con competencia concurrente sobre el espacio portuario, los planes generales y demás instrumentos generales de ordenación urbanística deberán calificar la zona de servicio de los puertos estatales como sistema general portuario y no podrán incluir determinaciones que supongan una interferencia o perturbación en el ejercicio de las competencias de explotación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eremuaren gainean baterako eskumenak dituzten Administrazioen arteko beharrezko koordinazioa bideratzeko, hirigintza-antolamenduko plan orokorrek eta gainerako tresna orokorrek estatuko portuen zerbitzu-gunea kalifikatu beharko dute portuko sistema orokor moduan, eta ezin izango dute jaso portua ustiatzeko eskumenen egikaritzari begira nahasmenduak edo kalteak eragiten dituzten xedapenak.</w:t>
            </w:r>
          </w:p>
        </w:tc>
      </w:tr>
      <w:tr>
        <w:trPr/>
        <w:tc>
          <w:tcPr>
            <w:tcW w:w="4311" w:type="dxa"/>
            <w:tcBorders/>
          </w:tcPr>
          <w:p>
            <w:pPr>
              <w:pStyle w:val="Normal"/>
              <w:rPr>
                <w:rFonts w:ascii="Arial" w:hAnsi="Arial" w:cs="Arial"/>
              </w:rPr>
            </w:pPr>
            <w:r>
              <w:rPr>
                <w:rFonts w:cs="Arial" w:ascii="Arial" w:hAnsi="Arial"/>
              </w:rPr>
              <w:t>Dicho sistema general portuario se desarrollará a través de un plan especial o instrumento equivalente, que se instrumentará de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sistema orokor hori gauzatuko da plan berezi baten bidez edo tresna baliokidearen bidez, hurrengo urratsak emanez:</w:t>
            </w:r>
          </w:p>
        </w:tc>
      </w:tr>
      <w:tr>
        <w:trPr/>
        <w:tc>
          <w:tcPr>
            <w:tcW w:w="4311" w:type="dxa"/>
            <w:tcBorders/>
          </w:tcPr>
          <w:p>
            <w:pPr>
              <w:pStyle w:val="Normal"/>
              <w:rPr>
                <w:rFonts w:ascii="Arial" w:hAnsi="Arial" w:cs="Arial"/>
              </w:rPr>
            </w:pPr>
            <w:r>
              <w:rPr>
                <w:rFonts w:cs="Arial" w:ascii="Arial" w:hAnsi="Arial"/>
              </w:rPr>
              <w:t>a) La Autoridad Portuaria formulará dicho plan 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 Agintaritzak plan berezi hori azalduko du.</w:t>
            </w:r>
          </w:p>
        </w:tc>
      </w:tr>
      <w:tr>
        <w:trPr/>
        <w:tc>
          <w:tcPr>
            <w:tcW w:w="4311" w:type="dxa"/>
            <w:tcBorders/>
          </w:tcPr>
          <w:p>
            <w:pPr>
              <w:pStyle w:val="Normal"/>
              <w:rPr>
                <w:rFonts w:ascii="Arial" w:hAnsi="Arial" w:cs="Arial"/>
              </w:rPr>
            </w:pPr>
            <w:r>
              <w:rPr>
                <w:rFonts w:cs="Arial" w:ascii="Arial" w:hAnsi="Arial"/>
              </w:rPr>
              <w:t>b) Su tramitación y aprobación se realizará de acuerdo con lo previsto en la legislación urbanística y de ordenación del territorio, por la Administración competente en materia de urban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Hirigintza-arloko Administrazio eskudunak egingo ditu plan horren izapideak eta onartuko du plan hori, hirigintzari eta lurralde-antolaketari buruzko legerian ezarritakoarekin bat etorriz.</w:t>
            </w:r>
          </w:p>
        </w:tc>
      </w:tr>
      <w:tr>
        <w:trPr/>
        <w:tc>
          <w:tcPr>
            <w:tcW w:w="4311" w:type="dxa"/>
            <w:tcBorders/>
          </w:tcPr>
          <w:p>
            <w:pPr>
              <w:pStyle w:val="Normal"/>
              <w:rPr>
                <w:rFonts w:ascii="Arial" w:hAnsi="Arial" w:cs="Arial"/>
              </w:rPr>
            </w:pPr>
            <w:r>
              <w:rPr>
                <w:rFonts w:cs="Arial" w:ascii="Arial" w:hAnsi="Arial"/>
              </w:rPr>
              <w:t>c) Concluida la tramitación, y con carácter previo a la aprobación definitiva de dicho plan especial, la Administración competente en materia de urbanismo, en un plazo de quince días, a contar desde la aprobación provisional, dará traslado del contenido de aquél a la Autoridad Portuaria para que ésta, en el plazo de un mes, se pronuncie sobre los aspectos de su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Behin izapideak egin eta gero, eta plan berezi hori behin betiko onetsi aurretik, hirigintza-arloko Administrazio eskudunak, hamabost eguneko epean, behin-behineko onespenetik zenbatzen hasita, plan horren edukia helaraziko dio Portu Agintaritzari, horrek, hilabeteko epean, bere eskumeneko gaien inguruko erabakia har dezan.</w:t>
            </w:r>
          </w:p>
        </w:tc>
      </w:tr>
      <w:tr>
        <w:trPr/>
        <w:tc>
          <w:tcPr>
            <w:tcW w:w="4311" w:type="dxa"/>
            <w:tcBorders/>
          </w:tcPr>
          <w:p>
            <w:pPr>
              <w:pStyle w:val="Normal"/>
              <w:rPr>
                <w:rFonts w:ascii="Arial" w:hAnsi="Arial" w:cs="Arial"/>
              </w:rPr>
            </w:pPr>
            <w:r>
              <w:rPr>
                <w:rFonts w:cs="Arial" w:ascii="Arial" w:hAnsi="Arial"/>
              </w:rPr>
              <w:t>En caso de que el traslado no se realice o de que la Autoridad Portuaria se pronuncie negativamente sobre la propuesta de la Administración competente en materia urbanística, ésta no podrá proceder a la aprobación definitiva del plan especial, debiendo efectuarse las consultas necesarias con la Autoridad Portuaria, a fin de llegar a un acuerdo expreso sobre el contenido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uki hori helarazten ez bada, edo Portu Agintaritzaren erabakia negatiboa bada hirigintza-arloko Administrazio eskudunaren proposamenari begira, Administrazio horrek ezin izango du plan berezia behin betiko onetsi, eta Portu Agintaritzarekin behar adinako kontsultak egin beharko ditu, plan horren edukiari buruz esanbidezko akordioa lortzeko.</w:t>
            </w:r>
          </w:p>
        </w:tc>
      </w:tr>
      <w:tr>
        <w:trPr/>
        <w:tc>
          <w:tcPr>
            <w:tcW w:w="4311" w:type="dxa"/>
            <w:tcBorders/>
          </w:tcPr>
          <w:p>
            <w:pPr>
              <w:pStyle w:val="Normal"/>
              <w:rPr>
                <w:rFonts w:ascii="Arial" w:hAnsi="Arial" w:cs="Arial"/>
              </w:rPr>
            </w:pPr>
            <w:r>
              <w:rPr>
                <w:rFonts w:cs="Arial" w:ascii="Arial" w:hAnsi="Arial"/>
              </w:rPr>
              <w:t>De persistir el desacuerdo, durante un período de seis meses, contados a partir del pronunciamiento negativo de la Autoridad Portuaria, corresponderá al Consejo de Ministros informar con carácter vincul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sadostasunak bere horretan jarraituz gero, sei hilabeteko epealdian, Portu Agintaritzak erabaki negatiboa hartu zuenetik zenbatzen hasita, Ministroen Kontseiluak izaera loteslearekin emango du proiektuaren inguruko txostena.</w:t>
            </w:r>
          </w:p>
        </w:tc>
      </w:tr>
      <w:tr>
        <w:trPr/>
        <w:tc>
          <w:tcPr>
            <w:tcW w:w="4311" w:type="dxa"/>
            <w:tcBorders/>
          </w:tcPr>
          <w:p>
            <w:pPr>
              <w:pStyle w:val="Normal"/>
              <w:rPr>
                <w:rFonts w:ascii="Arial" w:hAnsi="Arial" w:cs="Arial"/>
              </w:rPr>
            </w:pPr>
            <w:r>
              <w:rPr>
                <w:rFonts w:cs="Arial" w:ascii="Arial" w:hAnsi="Arial"/>
              </w:rPr>
              <w:t>La aprobación definitiva de los planes especiales a que hace referencia este apartado deberá ser notificada a la Autoridad Portuaria con los requisitos establecidos en la Ley de Procedimiento Administr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ragrafo honek aipatu dituen plan bereziak behin betiko onetsi ondoren, onespen hori Portu Agintaritzari komunikatu beharko zaio, Administrazio Prozeduraren Legeak ezarritako betekizunekin.</w:t>
            </w:r>
          </w:p>
        </w:tc>
      </w:tr>
      <w:tr>
        <w:trPr/>
        <w:tc>
          <w:tcPr>
            <w:tcW w:w="4311" w:type="dxa"/>
            <w:tcBorders/>
          </w:tcPr>
          <w:p>
            <w:pPr>
              <w:pStyle w:val="Normal"/>
              <w:rPr>
                <w:rFonts w:ascii="Arial" w:hAnsi="Arial" w:cs="Arial"/>
              </w:rPr>
            </w:pPr>
            <w:r>
              <w:rPr>
                <w:rFonts w:cs="Arial" w:ascii="Arial" w:hAnsi="Arial"/>
              </w:rPr>
              <w:t>El plan especial deberá incluir entre sus determinaciones las medidas y previsiones necesarias para garantizar una eficiente explotación del espacio portuario, su desarrollo y su conexión con los sistemas generales de transporte terrest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 bereziak bere edukian jaso beharko ditu portu-eremuaren ustiapen efizientea, espazio horren garapena eta espazio hori lehorreko garraioaren sistema orokorrari lotzea bermatzeko behar diren neurri eta xedapenak.</w:t>
            </w:r>
          </w:p>
        </w:tc>
      </w:tr>
      <w:tr>
        <w:trPr/>
        <w:tc>
          <w:tcPr>
            <w:tcW w:w="4311" w:type="dxa"/>
            <w:tcBorders/>
          </w:tcPr>
          <w:p>
            <w:pPr>
              <w:pStyle w:val="Normal"/>
              <w:rPr>
                <w:rFonts w:ascii="Arial" w:hAnsi="Arial" w:cs="Arial"/>
                <w:b/>
                <w:b/>
              </w:rPr>
            </w:pPr>
            <w:r>
              <w:rPr>
                <w:rFonts w:cs="Arial" w:ascii="Arial" w:hAnsi="Arial"/>
                <w:b/>
              </w:rPr>
              <w:t>Artículo 19. Obras a realizar en el dominio público portu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9. artikulua. Portuko jabari publikoan egin beharreko obrak.</w:t>
            </w:r>
          </w:p>
        </w:tc>
      </w:tr>
      <w:tr>
        <w:trPr/>
        <w:tc>
          <w:tcPr>
            <w:tcW w:w="4311" w:type="dxa"/>
            <w:tcBorders/>
          </w:tcPr>
          <w:p>
            <w:pPr>
              <w:pStyle w:val="Normal"/>
              <w:rPr>
                <w:rFonts w:ascii="Arial" w:hAnsi="Arial" w:cs="Arial"/>
              </w:rPr>
            </w:pPr>
            <w:r>
              <w:rPr>
                <w:rFonts w:cs="Arial" w:ascii="Arial" w:hAnsi="Arial"/>
              </w:rPr>
              <w:t>Las obras que realicen las Autoridades Portuarias en el dominio público portuario deberán adaptarse al plan especial de ordenación del espaci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portuko jabari publikoan egiten dituzten obrak bat etorri beharko dira portu-eremua antolatzeko plan bereziarekin.</w:t>
            </w:r>
          </w:p>
        </w:tc>
      </w:tr>
      <w:tr>
        <w:trPr/>
        <w:tc>
          <w:tcPr>
            <w:tcW w:w="4311" w:type="dxa"/>
            <w:tcBorders/>
          </w:tcPr>
          <w:p>
            <w:pPr>
              <w:pStyle w:val="Normal"/>
              <w:rPr>
                <w:rFonts w:ascii="Arial" w:hAnsi="Arial" w:cs="Arial"/>
              </w:rPr>
            </w:pPr>
            <w:r>
              <w:rPr>
                <w:rFonts w:cs="Arial" w:ascii="Arial" w:hAnsi="Arial"/>
              </w:rPr>
              <w:t>Para la constatación de este requisito deberán someterse a informe de la Administración urbanística competente, que se entenderá emitido en sentido favorable si transcurre un mes desde la recepción de la documentación sin que se hubiera evacuado de forma ex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tekizun hori egiaztatzeko hirigintza-arloko Administrazio eskudunak txostena eman beharko du obra horien gainean; ulertuko da txosten hori aldekoa dela, baldin eta agiriak jaso direnetik hilabete igaro ondoren txostenik ez bada esanbidez eman.</w:t>
            </w:r>
          </w:p>
        </w:tc>
      </w:tr>
      <w:tr>
        <w:trPr/>
        <w:tc>
          <w:tcPr>
            <w:tcW w:w="4311" w:type="dxa"/>
            <w:tcBorders/>
          </w:tcPr>
          <w:p>
            <w:pPr>
              <w:pStyle w:val="Normal"/>
              <w:rPr>
                <w:rFonts w:ascii="Arial" w:hAnsi="Arial" w:cs="Arial"/>
              </w:rPr>
            </w:pPr>
            <w:r>
              <w:rPr>
                <w:rFonts w:cs="Arial" w:ascii="Arial" w:hAnsi="Arial"/>
              </w:rPr>
              <w:t>En el caso de que no se haya aprobado el plan especial a que se refiere el número anterior, las obras de superestructura e instalaciones que realicen las Autoridades Portuarias en el dominio público de su competencia deberán ser compatibles con los planes de utilización de los espacios port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k aipatu plan berezia onetsi ez bada, Portu Agintaritzek euren eskumeneko jabari publikoan egiten dituzten gainegitura-obrek eta instalazioek bateragarriak izan beharko dute portu-eremuen erabilera-planekin.</w:t>
            </w:r>
          </w:p>
        </w:tc>
      </w:tr>
      <w:tr>
        <w:trPr/>
        <w:tc>
          <w:tcPr>
            <w:tcW w:w="4311" w:type="dxa"/>
            <w:tcBorders/>
          </w:tcPr>
          <w:p>
            <w:pPr>
              <w:pStyle w:val="Normal"/>
              <w:rPr>
                <w:rFonts w:ascii="Arial" w:hAnsi="Arial" w:cs="Arial"/>
              </w:rPr>
            </w:pPr>
            <w:r>
              <w:rPr>
                <w:rFonts w:cs="Arial" w:ascii="Arial" w:hAnsi="Arial"/>
              </w:rPr>
              <w:t>Las obras de nueva construcción, reparación y conservación que se realicen en dominio público portuario por las Autoridades Portuarias no estarán sometidas a los actos de control preventivo municipal a que se refiere el artículo 84.1, b), de la Ley 7/1985, de 2 de abril, reguladora de las Bases de Régimen Local, por constituir obras públicas de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portuko jabari publikoan egiten dituzten obrak, halakoak eraikuntza berrikoak, konponketa-izaerakoak eta kontserbazio-izaerakoak badira, interes orokorreko obra publikoak diren heinean, ez dira egongo apirilaren 2ko 7/1985 Legeak, Toki Araubidearen Oinarriak arautzeari buruzkoak, 84.1.b) artikuluan udalen prebentzio-ondoreetarako aipatu kontrol-egintzen mende.</w:t>
            </w:r>
          </w:p>
        </w:tc>
      </w:tr>
      <w:tr>
        <w:trPr/>
        <w:tc>
          <w:tcPr>
            <w:tcW w:w="4311" w:type="dxa"/>
            <w:tcBorders/>
          </w:tcPr>
          <w:p>
            <w:pPr>
              <w:pStyle w:val="Normal"/>
              <w:rPr>
                <w:rFonts w:ascii="Arial" w:hAnsi="Arial" w:cs="Arial"/>
              </w:rPr>
            </w:pPr>
            <w:r>
              <w:rPr>
                <w:rFonts w:cs="Arial" w:ascii="Arial" w:hAnsi="Arial"/>
              </w:rPr>
              <w:t>En aquellos supuestos en que una obra pública portuaria, por su naturaleza y sus características, no sea susceptible de explotación económica por un concesionario, la Autoridad Portuaria podrá contratar la construcción y la conservación de la obra pública, pudiendo otorgar como contraprestación al contratista una concesión de dominio público portuario regulada en el título IV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obra publiko bat, bere izaera eta ezaugarriengatik, ezin duenean ekonomikoki ustiatu emakidadun batek, Portu Agintaritzak kontratatu ahal izango du obra publiko horren eraikuntza eta kontserbazioa, kontratistari kontraprestazio gisa eman ahal izango diola lege honen IV. tituluan portuko jabari publikoaren inguruan araututako emakida bat.</w:t>
            </w:r>
          </w:p>
        </w:tc>
      </w:tr>
      <w:tr>
        <w:trPr/>
        <w:tc>
          <w:tcPr>
            <w:tcW w:w="4311" w:type="dxa"/>
            <w:tcBorders/>
          </w:tcPr>
          <w:p>
            <w:pPr>
              <w:pStyle w:val="Normal"/>
              <w:rPr>
                <w:rFonts w:ascii="Arial" w:hAnsi="Arial" w:cs="Arial"/>
              </w:rPr>
            </w:pPr>
            <w:r>
              <w:rPr>
                <w:rFonts w:cs="Arial" w:ascii="Arial" w:hAnsi="Arial"/>
              </w:rPr>
              <w:t>A tal efecto, se podrá establecer en el pliego de cláusulas administrativas particulares del contrato el objeto y las características de la concesión deman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ietarako, kontratuari buruzko administrazio-klausula berezien agirian ezarri ahal izango dira demanio-emakidaren xedea eta ezaugarriak.</w:t>
            </w:r>
          </w:p>
        </w:tc>
      </w:tr>
      <w:tr>
        <w:trPr/>
        <w:tc>
          <w:tcPr>
            <w:tcW w:w="4311" w:type="dxa"/>
            <w:tcBorders/>
          </w:tcPr>
          <w:p>
            <w:pPr>
              <w:pStyle w:val="Normal"/>
              <w:rPr>
                <w:rFonts w:ascii="Arial" w:hAnsi="Arial" w:cs="Arial"/>
              </w:rPr>
            </w:pPr>
            <w:r>
              <w:rPr>
                <w:rFonts w:cs="Arial" w:ascii="Arial" w:hAnsi="Arial"/>
              </w:rPr>
              <w:t>En todo caso, deberá delimitarse la zona sobre la que se otorgaría la correspondiente conc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kasuan kasuko emakida zein gunetan emango litzatekeen zehaztu beharko da.</w:t>
            </w:r>
          </w:p>
        </w:tc>
      </w:tr>
      <w:tr>
        <w:trPr/>
        <w:tc>
          <w:tcPr>
            <w:tcW w:w="4311" w:type="dxa"/>
            <w:tcBorders/>
          </w:tcPr>
          <w:p>
            <w:pPr>
              <w:pStyle w:val="Normal"/>
              <w:rPr>
                <w:rFonts w:ascii="Arial" w:hAnsi="Arial" w:cs="Arial"/>
              </w:rPr>
            </w:pPr>
            <w:r>
              <w:rPr>
                <w:rFonts w:cs="Arial" w:ascii="Arial" w:hAnsi="Arial"/>
              </w:rPr>
              <w:t>Asimismo, se establecerá en el pliego que la oferta por la concesión de dominio público, junto con la documentación técnica y económica que deba acompañarse a la misma, se presente al mismo tiempo que la oferta por el contrato de construcción y explotación de la obra, o de construcción y conserv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girian ezarriko da batera aurkeztu behar direla, jabari publikoko emakidari begira egindako eskaintza eta horren inguruan ekarri beharreko agiri tekniko eta ekonomikoak, obra eraikitzeko eta ustiatzeko kontratuaren, edo eraikitze- eta kontserbatze-kontratuaren inguruko eskaintza egiten den une berean.</w:t>
            </w:r>
          </w:p>
        </w:tc>
      </w:tr>
      <w:tr>
        <w:trPr/>
        <w:tc>
          <w:tcPr>
            <w:tcW w:w="4311" w:type="dxa"/>
            <w:tcBorders/>
          </w:tcPr>
          <w:p>
            <w:pPr>
              <w:pStyle w:val="Normal"/>
              <w:rPr>
                <w:rFonts w:ascii="Arial" w:hAnsi="Arial" w:cs="Arial"/>
              </w:rPr>
            </w:pPr>
            <w:r>
              <w:rPr>
                <w:rFonts w:cs="Arial" w:ascii="Arial" w:hAnsi="Arial"/>
              </w:rPr>
              <w:t>A los efectos de seleccionar al contratista, el órgano de contratación valorará, conjuntamente, la oferta relacionada con la construcción y explotación de la obra, o sobre construcción y conservación, así como las obras o actuaciones que el licitador se proponga realizar sobre el dominio público así como el régimen de utilización que prevea para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ratista hautatzeko, kontratazio-organoak balioetsiko ditu, modu bateratuan, obra eraikitzearekin eta ustiatzearekin zerikusia duen eskaintza, edo eraikitzearekin eta kontserbatzearekin zerikusia duen eskaintza, bai eta lizitatzaileak jabari publikoaren gainean gauzatu nahi dituen obrak edo jarduerak, eta jabari horri begira aurreikusten duen araubidea ere.</w:t>
            </w:r>
          </w:p>
        </w:tc>
      </w:tr>
      <w:tr>
        <w:trPr/>
        <w:tc>
          <w:tcPr>
            <w:tcW w:w="4311" w:type="dxa"/>
            <w:tcBorders/>
          </w:tcPr>
          <w:p>
            <w:pPr>
              <w:pStyle w:val="Normal"/>
              <w:rPr>
                <w:rFonts w:ascii="Arial" w:hAnsi="Arial" w:cs="Arial"/>
              </w:rPr>
            </w:pPr>
            <w:r>
              <w:rPr>
                <w:rFonts w:cs="Arial" w:ascii="Arial" w:hAnsi="Arial"/>
              </w:rPr>
              <w:t>La ocupación del dominio público preciso para la ejecución de la obra pública portuaria no estará sujeta al canon de ocupación privativa del dominio públ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obra publikoa betearazteko jabari publikoaren gainean gauzatzen den okupazioarengatik ez da ordainduko portuko jabari publikoa modu pribatiboan okupatzearen ondoriozko kanona.</w:t>
            </w:r>
          </w:p>
        </w:tc>
      </w:tr>
      <w:tr>
        <w:trPr/>
        <w:tc>
          <w:tcPr>
            <w:tcW w:w="4311" w:type="dxa"/>
            <w:tcBorders/>
          </w:tcPr>
          <w:p>
            <w:pPr>
              <w:pStyle w:val="Normal"/>
              <w:rPr>
                <w:rFonts w:ascii="Arial" w:hAnsi="Arial" w:cs="Arial"/>
                <w:b/>
                <w:b/>
              </w:rPr>
            </w:pPr>
            <w:r>
              <w:rPr>
                <w:rFonts w:cs="Arial" w:ascii="Arial" w:hAnsi="Arial"/>
                <w:b/>
              </w:rPr>
              <w:t>Artículo 20. Construcción de nuevos puer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0. artikulua. Portu berriak eraikitzea.</w:t>
            </w:r>
          </w:p>
        </w:tc>
      </w:tr>
      <w:tr>
        <w:trPr/>
        <w:tc>
          <w:tcPr>
            <w:tcW w:w="4311" w:type="dxa"/>
            <w:tcBorders/>
          </w:tcPr>
          <w:p>
            <w:pPr>
              <w:pStyle w:val="Normal"/>
              <w:rPr>
                <w:rFonts w:ascii="Arial" w:hAnsi="Arial" w:cs="Arial"/>
              </w:rPr>
            </w:pPr>
            <w:r>
              <w:rPr>
                <w:rFonts w:cs="Arial" w:ascii="Arial" w:hAnsi="Arial"/>
              </w:rPr>
              <w:t>La construcción de un nuevo puerto de titularidad estatal exigirá la previa aprobación del correspondiente proyecto y de los estudios complementarios por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titulartasuneko portu berria eraikitzeko, aldez aurretik Sustapen Ministerioak onetsi beharko ditu kasuan kasuko proiektua eta azterketa osagarriak.</w:t>
            </w:r>
          </w:p>
        </w:tc>
      </w:tr>
      <w:tr>
        <w:trPr/>
        <w:tc>
          <w:tcPr>
            <w:tcW w:w="4311" w:type="dxa"/>
            <w:tcBorders/>
          </w:tcPr>
          <w:p>
            <w:pPr>
              <w:pStyle w:val="Normal"/>
              <w:rPr>
                <w:rFonts w:ascii="Arial" w:hAnsi="Arial" w:cs="Arial"/>
              </w:rPr>
            </w:pPr>
            <w:r>
              <w:rPr>
                <w:rFonts w:cs="Arial" w:ascii="Arial" w:hAnsi="Arial"/>
              </w:rPr>
              <w:t>Los proyectos de construcción se sujetarán al procedimiento de declaración de impacto ambiental de acuerdo con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ikuntza-proiektuak ingurumenaren gaineko eraginaren adierazpen-prozeduraren mende egongo dira, aplikagarri den legeriarekin bat etorriz.</w:t>
            </w:r>
          </w:p>
        </w:tc>
      </w:tr>
      <w:tr>
        <w:trPr/>
        <w:tc>
          <w:tcPr>
            <w:tcW w:w="4311" w:type="dxa"/>
            <w:tcBorders/>
          </w:tcPr>
          <w:p>
            <w:pPr>
              <w:pStyle w:val="Normal"/>
              <w:rPr>
                <w:rFonts w:ascii="Arial" w:hAnsi="Arial" w:cs="Arial"/>
              </w:rPr>
            </w:pPr>
            <w:r>
              <w:rPr>
                <w:rFonts w:cs="Arial" w:ascii="Arial" w:hAnsi="Arial"/>
              </w:rPr>
              <w:t>Igualmente, se someterán a informe de los Ministerios de Defensa, de Economía y Hacienda, de Industria, Comercio y Turismo sobre los aspectos de sus respectivas competencias, y del Ministerio de Agricultura, Pesca y Alimentación en el caso que se prevean actividades pesqu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Defentsa Ministerioaren, Ekonomia eta Ogasun Ministerioaren, eta Industria, Merkataritza eta Turismo Ministerioaren txostena beharko da, horien kasuan kasuko eskumenen inguruabarrei dagokienez, bai eta Nekazaritza, Arrantza eta Elikadura Ministerioaren txostena ere, arrantza-jarduerak aurreikusten badira.</w:t>
            </w:r>
          </w:p>
        </w:tc>
      </w:tr>
      <w:tr>
        <w:trPr/>
        <w:tc>
          <w:tcPr>
            <w:tcW w:w="4311" w:type="dxa"/>
            <w:tcBorders/>
          </w:tcPr>
          <w:p>
            <w:pPr>
              <w:pStyle w:val="Normal"/>
              <w:rPr>
                <w:rFonts w:ascii="Arial" w:hAnsi="Arial" w:cs="Arial"/>
              </w:rPr>
            </w:pPr>
            <w:r>
              <w:rPr>
                <w:rFonts w:cs="Arial" w:ascii="Arial" w:hAnsi="Arial"/>
              </w:rPr>
              <w:t>La Comunidad Autónoma y los Ayuntamientos en los que se sitúe la zona de servicio del puerto emitirán informes en relación con sus competencias de ordenación del territorio y urban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zerbitzu-guneko autonomia-erkidegoak eta udalek txostenak emango dituzte, lurralde-antolaketari eta hirigintzari dagokienez dituzten eskumenen inguruan.</w:t>
            </w:r>
          </w:p>
        </w:tc>
      </w:tr>
      <w:tr>
        <w:trPr/>
        <w:tc>
          <w:tcPr>
            <w:tcW w:w="4311" w:type="dxa"/>
            <w:tcBorders/>
          </w:tcPr>
          <w:p>
            <w:pPr>
              <w:pStyle w:val="Normal"/>
              <w:rPr>
                <w:rFonts w:ascii="Arial" w:hAnsi="Arial" w:cs="Arial"/>
              </w:rPr>
            </w:pPr>
            <w:r>
              <w:rPr>
                <w:rFonts w:cs="Arial" w:ascii="Arial" w:hAnsi="Arial"/>
              </w:rPr>
              <w:t>Asimismo, la Comunidad Autónoma emitirá informe en relación con sus competencias sobre pesca en aguas interiores y ordenación del sector pesqu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utonomia-erkidegoak txostena emango du, barne uretako arrantzaren eta arrantza-sektorea antolatzearen aldetik dituen eskumenei dagokienez.</w:t>
            </w:r>
          </w:p>
        </w:tc>
      </w:tr>
      <w:tr>
        <w:trPr/>
        <w:tc>
          <w:tcPr>
            <w:tcW w:w="4311" w:type="dxa"/>
            <w:tcBorders/>
          </w:tcPr>
          <w:p>
            <w:pPr>
              <w:pStyle w:val="Normal"/>
              <w:rPr>
                <w:rFonts w:ascii="Arial" w:hAnsi="Arial" w:cs="Arial"/>
              </w:rPr>
            </w:pPr>
            <w:r>
              <w:rPr>
                <w:rFonts w:cs="Arial" w:ascii="Arial" w:hAnsi="Arial"/>
              </w:rPr>
              <w:t>Cualquiera de estos informes se entenderá favorable si transcurre un mes desde la recepción de la documentación sin que el informe se haya emitido de forma ex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lertuko da txosten horietarik edozein aldekoa dela, baldin eta agiriak jaso direnetik hilabete igaro ondoren txostenik ez bada esanbidez eman.</w:t>
            </w:r>
          </w:p>
        </w:tc>
      </w:tr>
      <w:tr>
        <w:trPr/>
        <w:tc>
          <w:tcPr>
            <w:tcW w:w="4311" w:type="dxa"/>
            <w:tcBorders/>
          </w:tcPr>
          <w:p>
            <w:pPr>
              <w:pStyle w:val="Normal"/>
              <w:rPr>
                <w:rFonts w:ascii="Arial" w:hAnsi="Arial" w:cs="Arial"/>
                <w:b/>
                <w:b/>
              </w:rPr>
            </w:pPr>
            <w:r>
              <w:rPr>
                <w:rFonts w:cs="Arial" w:ascii="Arial" w:hAnsi="Arial"/>
                <w:b/>
              </w:rPr>
              <w:t>Artículo 21. Ampliación o modificación de puer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1. artikulua. Portuak hedatzea edo aldaraztea.</w:t>
            </w:r>
          </w:p>
        </w:tc>
      </w:tr>
      <w:tr>
        <w:trPr/>
        <w:tc>
          <w:tcPr>
            <w:tcW w:w="4311" w:type="dxa"/>
            <w:tcBorders/>
          </w:tcPr>
          <w:p>
            <w:pPr>
              <w:pStyle w:val="Normal"/>
              <w:rPr>
                <w:rFonts w:ascii="Arial" w:hAnsi="Arial" w:cs="Arial"/>
              </w:rPr>
            </w:pPr>
            <w:r>
              <w:rPr>
                <w:rFonts w:cs="Arial" w:ascii="Arial" w:hAnsi="Arial"/>
              </w:rPr>
              <w:t>La realización de nuevas obras de infraestructura y la ampliación de los puertos estatales existentes, exigirá la redacción y aprobación del correspondiente proyecto y estudios complementarios por la Autoridad Portuaria competente o, en su caso, por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piegitura-obra berriak egiteko eta estatuko portuak hedatzeko kasuan kasuko proiektua eta azterketa osagarriak egin beharko dira, eta Portu Agintaritza eskudunak edo, hala denean, «Estatuko portuak» erakundeak onetsi beharko dituzte horiek.</w:t>
            </w:r>
          </w:p>
        </w:tc>
      </w:tr>
      <w:tr>
        <w:trPr/>
        <w:tc>
          <w:tcPr>
            <w:tcW w:w="4311" w:type="dxa"/>
            <w:tcBorders/>
          </w:tcPr>
          <w:p>
            <w:pPr>
              <w:pStyle w:val="Normal"/>
              <w:rPr>
                <w:rFonts w:ascii="Arial" w:hAnsi="Arial" w:cs="Arial"/>
              </w:rPr>
            </w:pPr>
            <w:r>
              <w:rPr>
                <w:rFonts w:cs="Arial" w:ascii="Arial" w:hAnsi="Arial"/>
              </w:rPr>
              <w:t>Dichos proyectos se someterán al procedimiento de evaluación de impacto ambiental cuando ello sea exigible en aplicación de la legislación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iektu horiek ingurumenaren gaineko eraginaren ebaluazio-prozeduraren mende izango dira, hori nahitaezkoa denean legeria berezia aplikatzearen ondorioz.</w:t>
            </w:r>
          </w:p>
        </w:tc>
      </w:tr>
      <w:tr>
        <w:trPr/>
        <w:tc>
          <w:tcPr>
            <w:tcW w:w="4311" w:type="dxa"/>
            <w:tcBorders/>
          </w:tcPr>
          <w:p>
            <w:pPr>
              <w:pStyle w:val="Normal"/>
              <w:rPr>
                <w:rFonts w:ascii="Arial" w:hAnsi="Arial" w:cs="Arial"/>
              </w:rPr>
            </w:pPr>
            <w:r>
              <w:rPr>
                <w:rFonts w:cs="Arial" w:ascii="Arial" w:hAnsi="Arial"/>
              </w:rPr>
              <w:t>La Administración competente en materia de pesca emitirá informe previo a la aprobación de obras nuevas o de modificación de las existentes, cuando éstas supongan la construcción de nuevos diques o escolleras fuera de la zona interior de las aguas del puer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rantzaren gaian eskuduna den Administrazioak txostena emango du, obra berriak edo aurrekoak aldaraztekoak onetsi aurretik, obra horiek dike edo harri-lubeta berriak eraikitzea dakartenean, portuko uren barneko gunetik kanpo.</w:t>
            </w:r>
          </w:p>
        </w:tc>
      </w:tr>
      <w:tr>
        <w:trPr/>
        <w:tc>
          <w:tcPr>
            <w:tcW w:w="4311" w:type="dxa"/>
            <w:tcBorders/>
          </w:tcPr>
          <w:p>
            <w:pPr>
              <w:pStyle w:val="Normal"/>
              <w:rPr>
                <w:rFonts w:ascii="Arial" w:hAnsi="Arial" w:cs="Arial"/>
              </w:rPr>
            </w:pPr>
            <w:r>
              <w:rPr>
                <w:rFonts w:cs="Arial" w:ascii="Arial" w:hAnsi="Arial"/>
              </w:rPr>
              <w:t>Para la modificación o ampliación de puertos podrán realizarse obras de dragado y de relleno con materiales de origen terrestre o marítimo que por su naturaleza, disposición final o aislamiento protector no den origen a procesos de contaminación que superen los niveles exigibles por la normativa aplicable de calidad de las aguas marí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ak aldarazi edo hedatzeko, dragatze- edo betegune-obrak egin ahal izango dira, lehorreko nahiz itsasoko materialak erabilita, baldin eta material horiek, euren izaerarengatik, azken erabilerarengatik edo babes-isolamenduarengatik ez badituzte sortzen kutsadura-prozesuak, itsasoko uren kalitatearen inguruan aplikagarri den arautegiaren kutsadura-mailak gaindituz.</w:t>
            </w:r>
          </w:p>
        </w:tc>
      </w:tr>
      <w:tr>
        <w:trPr/>
        <w:tc>
          <w:tcPr>
            <w:tcW w:w="4311" w:type="dxa"/>
            <w:tcBorders/>
          </w:tcPr>
          <w:p>
            <w:pPr>
              <w:pStyle w:val="Normal"/>
              <w:rPr>
                <w:rFonts w:ascii="Arial" w:hAnsi="Arial" w:cs="Arial"/>
              </w:rPr>
            </w:pPr>
            <w:r>
              <w:rPr>
                <w:rFonts w:cs="Arial" w:ascii="Arial" w:hAnsi="Arial"/>
              </w:rPr>
              <w:t>Las obras de dragado se ajustarán a lo previsto en el artículo 131 de la Ley de Régimen Económico y de Prestación de Servicios de los Puertos de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ragatze-obrak bat etorriko dira Interes Orokorreko Portuen Araubide Ekonomikoari eta Zerbitzuak Emateari buruzko Legearen 131. artikuluan jasotakoarekin.</w:t>
            </w:r>
          </w:p>
        </w:tc>
      </w:tr>
      <w:tr>
        <w:trPr/>
        <w:tc>
          <w:tcPr>
            <w:tcW w:w="4311" w:type="dxa"/>
            <w:tcBorders/>
          </w:tcPr>
          <w:p>
            <w:pPr>
              <w:pStyle w:val="Normal"/>
              <w:rPr>
                <w:rFonts w:ascii="Arial" w:hAnsi="Arial" w:cs="Arial"/>
              </w:rPr>
            </w:pPr>
            <w:r>
              <w:rPr>
                <w:rFonts w:cs="Arial" w:ascii="Arial" w:hAnsi="Arial"/>
              </w:rPr>
              <w:t>Las obras de relleno en el dominio público portuario requerirán autorización de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jabari publikoko betegune-obrek Portu Agintaritzaren baimena beharko dute.</w:t>
            </w:r>
          </w:p>
        </w:tc>
      </w:tr>
      <w:tr>
        <w:trPr/>
        <w:tc>
          <w:tcPr>
            <w:tcW w:w="4311" w:type="dxa"/>
            <w:tcBorders/>
          </w:tcPr>
          <w:p>
            <w:pPr>
              <w:pStyle w:val="Normal"/>
              <w:rPr>
                <w:rFonts w:ascii="Arial" w:hAnsi="Arial" w:cs="Arial"/>
                <w:b/>
                <w:b/>
              </w:rPr>
            </w:pPr>
            <w:r>
              <w:rPr>
                <w:rFonts w:cs="Arial" w:ascii="Arial" w:hAnsi="Arial"/>
                <w:b/>
              </w:rPr>
              <w:t>Artículo 22. Declaración de utilidad pública y necesidad de ocup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2. artikulua. Herri-onuraren adierazpena eta okupatzeko beharrizana.</w:t>
            </w:r>
          </w:p>
        </w:tc>
      </w:tr>
      <w:tr>
        <w:trPr/>
        <w:tc>
          <w:tcPr>
            <w:tcW w:w="4311" w:type="dxa"/>
            <w:tcBorders/>
          </w:tcPr>
          <w:p>
            <w:pPr>
              <w:pStyle w:val="Normal"/>
              <w:rPr>
                <w:rFonts w:ascii="Arial" w:hAnsi="Arial" w:cs="Arial"/>
              </w:rPr>
            </w:pPr>
            <w:r>
              <w:rPr>
                <w:rFonts w:cs="Arial" w:ascii="Arial" w:hAnsi="Arial"/>
              </w:rPr>
              <w:t>La aprobación técnica de los proyectos llevará implícita la declaración de utilidad pública y la necesidad de ocupación de los bienes y adquisición de derechos, a los fines de expropiación forzosa y ocupación temp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iektuen onespen teknikoak berarekin ekarriko du herri-onuraren adierazpena eta ondasunak okupatu eta eskubideak eskuratzeko beharrizana, jabetza nahitaez kentzeko eta aldi baterako okupazioa gauzatzeko.</w:t>
            </w:r>
          </w:p>
        </w:tc>
      </w:tr>
      <w:tr>
        <w:trPr/>
        <w:tc>
          <w:tcPr>
            <w:tcW w:w="4311" w:type="dxa"/>
            <w:tcBorders/>
          </w:tcPr>
          <w:p>
            <w:pPr>
              <w:pStyle w:val="Normal"/>
              <w:rPr>
                <w:rFonts w:ascii="Arial" w:hAnsi="Arial" w:cs="Arial"/>
              </w:rPr>
            </w:pPr>
            <w:r>
              <w:rPr>
                <w:rFonts w:cs="Arial" w:ascii="Arial" w:hAnsi="Arial"/>
              </w:rPr>
              <w:t>A tal efecto, en cada proyecto deberá figurar la relación concreta e individualizada de los bienes y derechos afectados no incluidos en el dominio público portuario, con su descripción mate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ietarako, proiektu bakoitzean jaso beharko dira, modu zehaztuan eta banan-banan, portuko jabari publikora bildu gabeko ondasun eta eskubideetarik ukitu direnak, horien deskripzio materialarekin batera.</w:t>
            </w:r>
          </w:p>
        </w:tc>
      </w:tr>
      <w:tr>
        <w:trPr/>
        <w:tc>
          <w:tcPr>
            <w:tcW w:w="4311" w:type="dxa"/>
            <w:tcBorders/>
          </w:tcPr>
          <w:p>
            <w:pPr>
              <w:pStyle w:val="Normal"/>
              <w:rPr>
                <w:rFonts w:ascii="Arial" w:hAnsi="Arial" w:cs="Arial"/>
              </w:rPr>
            </w:pPr>
            <w:r>
              <w:rPr>
                <w:rFonts w:cs="Arial" w:ascii="Arial" w:hAnsi="Arial"/>
              </w:rPr>
              <w:t>Asimismo, la declaración de utilidad pública y la necesidad de ocupación se referirá también a los bienes y derechos comprendidos en el replanteo del proyecto y en las modificaciones de obras que puedan aprobarse posteriormente por la autoridad competente para la aprobación del proyecto original, con los mismos requisitos señalados en el númer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onura publikoaren adierazpenak eta okupazio-beharrizanak kontuan hartuko dituzte proiektuaren zuinketako eta jatorrizko proiektua onesteko agintari eskudunak gerogarrenean onets ditzakeen obra-aldarazpeneko ondasun eta eskubideak, aurreko paragrafoan ezarri betekizun berberekin.</w:t>
            </w:r>
          </w:p>
        </w:tc>
      </w:tr>
      <w:tr>
        <w:trPr/>
        <w:tc>
          <w:tcPr>
            <w:tcW w:w="4311" w:type="dxa"/>
            <w:tcBorders/>
          </w:tcPr>
          <w:p>
            <w:pPr>
              <w:pStyle w:val="Normal"/>
              <w:rPr>
                <w:rFonts w:ascii="Arial" w:hAnsi="Arial" w:cs="Arial"/>
              </w:rPr>
            </w:pPr>
            <w:r>
              <w:rPr>
                <w:rFonts w:cs="Arial" w:ascii="Arial" w:hAnsi="Arial"/>
              </w:rPr>
              <w:t>En los puertos de competencia estatal corresponderá al Ministro de Fomento la declaración de urgencia para la ocupación de los bienes y derechos afectados por obras de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aren eskumeneko portuetan Sustapen Ministroak egin behar du presako adierazpena, Portu Agintaritzetako obrek ukitutako ondasun eta eskubideak okupatze aldera.</w:t>
            </w:r>
          </w:p>
        </w:tc>
      </w:tr>
      <w:tr>
        <w:trPr/>
        <w:tc>
          <w:tcPr>
            <w:tcW w:w="4311" w:type="dxa"/>
            <w:tcBorders/>
          </w:tcPr>
          <w:p>
            <w:pPr>
              <w:pStyle w:val="Normal"/>
              <w:rPr>
                <w:rFonts w:ascii="Arial" w:hAnsi="Arial" w:cs="Arial"/>
                <w:b/>
                <w:b/>
              </w:rPr>
            </w:pPr>
            <w:r>
              <w:rPr>
                <w:rFonts w:cs="Arial" w:ascii="Arial" w:hAnsi="Arial"/>
                <w:b/>
              </w:rPr>
              <w:t>Sección 4.</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tala.</w:t>
            </w:r>
          </w:p>
        </w:tc>
      </w:tr>
      <w:tr>
        <w:trPr/>
        <w:tc>
          <w:tcPr>
            <w:tcW w:w="4311" w:type="dxa"/>
            <w:tcBorders/>
          </w:tcPr>
          <w:p>
            <w:pPr>
              <w:pStyle w:val="Normal"/>
              <w:rPr>
                <w:rFonts w:ascii="Arial" w:hAnsi="Arial" w:cs="Arial"/>
                <w:b/>
                <w:b/>
              </w:rPr>
            </w:pPr>
            <w:r>
              <w:rPr>
                <w:rFonts w:cs="Arial" w:ascii="Arial" w:hAnsi="Arial"/>
                <w:b/>
              </w:rPr>
              <w:t>Gestión del sistema portu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sistemaren kudeaketa</w:t>
            </w:r>
          </w:p>
        </w:tc>
      </w:tr>
      <w:tr>
        <w:trPr/>
        <w:tc>
          <w:tcPr>
            <w:tcW w:w="4311" w:type="dxa"/>
            <w:tcBorders/>
          </w:tcPr>
          <w:p>
            <w:pPr>
              <w:pStyle w:val="Normal"/>
              <w:rPr>
                <w:rFonts w:ascii="Arial" w:hAnsi="Arial" w:cs="Arial"/>
                <w:b/>
                <w:b/>
              </w:rPr>
            </w:pPr>
            <w:r>
              <w:rPr>
                <w:rFonts w:cs="Arial" w:ascii="Arial" w:hAnsi="Arial"/>
                <w:b/>
              </w:rPr>
              <w:t>Artículo 23. Gest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3. artikulua. Kudeaketa</w:t>
            </w:r>
          </w:p>
        </w:tc>
      </w:tr>
      <w:tr>
        <w:trPr/>
        <w:tc>
          <w:tcPr>
            <w:tcW w:w="4311" w:type="dxa"/>
            <w:tcBorders/>
          </w:tcPr>
          <w:p>
            <w:pPr>
              <w:pStyle w:val="Normal"/>
              <w:rPr>
                <w:rFonts w:ascii="Arial" w:hAnsi="Arial" w:cs="Arial"/>
              </w:rPr>
            </w:pPr>
            <w:r>
              <w:rPr>
                <w:rFonts w:cs="Arial" w:ascii="Arial" w:hAnsi="Arial"/>
              </w:rPr>
              <w:t>En los términos establecidos en esta Ley, corresponde a las Autoridades Portuarias la gestión de los puertos de su competencia en régimen de autonomía y a Puertos del Estado, la coordinación y control de eficacia del sistema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k ezarritakoaren arabera, Portu Agintaritzei dagokie euren eskumeneko portuen kudeaketa, autonomia-araubidean, eta «Estatuko Portuak» erakundeari portu-sistemaren eragingarritasunari buruzko koordinazioa eta kontrola.</w:t>
            </w:r>
          </w:p>
        </w:tc>
      </w:tr>
      <w:tr>
        <w:trPr/>
        <w:tc>
          <w:tcPr>
            <w:tcW w:w="4311" w:type="dxa"/>
            <w:tcBorders/>
          </w:tcPr>
          <w:p>
            <w:pPr>
              <w:pStyle w:val="Normal"/>
              <w:rPr>
                <w:rFonts w:ascii="Arial" w:hAnsi="Arial" w:cs="Arial"/>
                <w:b/>
                <w:b/>
              </w:rPr>
            </w:pPr>
            <w:r>
              <w:rPr>
                <w:rFonts w:cs="Arial" w:ascii="Arial" w:hAnsi="Arial"/>
                <w:b/>
              </w:rPr>
              <w:t>Capítulo II Del Ente público Puertos del Estado y de las Autoridades Portuar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 «Estatuko Portuak» erakunde publikoa eta Portu Agintaritzak</w:t>
            </w:r>
          </w:p>
        </w:tc>
      </w:tr>
      <w:tr>
        <w:trPr/>
        <w:tc>
          <w:tcPr>
            <w:tcW w:w="4311" w:type="dxa"/>
            <w:tcBorders/>
          </w:tcPr>
          <w:p>
            <w:pPr>
              <w:pStyle w:val="Normal"/>
              <w:rPr>
                <w:rFonts w:ascii="Arial" w:hAnsi="Arial" w:cs="Arial"/>
                <w:b/>
                <w:b/>
              </w:rPr>
            </w:pPr>
            <w:r>
              <w:rPr>
                <w:rFonts w:cs="Arial" w:ascii="Arial" w:hAnsi="Arial"/>
                <w:b/>
              </w:rPr>
              <w:t>Sección 1.</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rPr>
              <w:t>Del Ente público Puertos del Est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tatuko Portuak» erakunde publikoa</w:t>
            </w:r>
          </w:p>
        </w:tc>
      </w:tr>
      <w:tr>
        <w:trPr/>
        <w:tc>
          <w:tcPr>
            <w:tcW w:w="4311" w:type="dxa"/>
            <w:tcBorders/>
          </w:tcPr>
          <w:p>
            <w:pPr>
              <w:pStyle w:val="Normal"/>
              <w:rPr>
                <w:rFonts w:ascii="Arial" w:hAnsi="Arial" w:cs="Arial"/>
                <w:b/>
                <w:b/>
              </w:rPr>
            </w:pPr>
            <w:r>
              <w:rPr>
                <w:rFonts w:cs="Arial" w:ascii="Arial" w:hAnsi="Arial"/>
                <w:b/>
              </w:rPr>
              <w:t>Artículo 24. Denominación y naturalez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4. artikulua. Izena eta izaera.</w:t>
            </w:r>
          </w:p>
        </w:tc>
      </w:tr>
      <w:tr>
        <w:trPr/>
        <w:tc>
          <w:tcPr>
            <w:tcW w:w="4311" w:type="dxa"/>
            <w:tcBorders/>
          </w:tcPr>
          <w:p>
            <w:pPr>
              <w:pStyle w:val="Normal"/>
              <w:rPr>
                <w:rFonts w:ascii="Arial" w:hAnsi="Arial" w:cs="Arial"/>
              </w:rPr>
            </w:pPr>
            <w:r>
              <w:rPr>
                <w:rFonts w:cs="Arial" w:ascii="Arial" w:hAnsi="Arial"/>
              </w:rPr>
              <w:t>El ente de derecho público Puertos del Estado, creado por esta Ley, constituye un Organismo público de los previstos en el apartado 6 del artículo 6 del texto refundido de la Ley General Presupuestaria, adscrito al Ministerio de Fomento, que se regirá por su legislación específica, por las disposiciones de la Ley General Presupuestaria que le sean de aplicación y, supletoriamente, por la Ley 6/1997, de 14 de abril, de Organización y Funcionamiento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zuzenbide publikoko erakundea, lege honek sortutakoa, Aurrekontu Orokorrei buruzko Legearen testu bateginaren 6. artikuluko 6. paragrafoko erakundeetako bat da, Sustapen Ministerioari atxikita dagoena; erakunde hori arautuko dute bere legeria bereziak, Aurrekontu Orokorren Legetik aplikagarri zaizkion xedapenek eta, ordezko moduan, apirilaren 14ko 6/1997 Legeak, Estatuko Administrazio Orokorraren Antolaketa eta Jardunbideari buruzkoak.</w:t>
            </w:r>
          </w:p>
        </w:tc>
      </w:tr>
      <w:tr>
        <w:trPr/>
        <w:tc>
          <w:tcPr>
            <w:tcW w:w="4311" w:type="dxa"/>
            <w:tcBorders/>
          </w:tcPr>
          <w:p>
            <w:pPr>
              <w:pStyle w:val="Normal"/>
              <w:rPr>
                <w:rFonts w:ascii="Arial" w:hAnsi="Arial" w:cs="Arial"/>
              </w:rPr>
            </w:pPr>
            <w:r>
              <w:rPr>
                <w:rFonts w:cs="Arial" w:ascii="Arial" w:hAnsi="Arial"/>
              </w:rPr>
              <w:t>Corresponde al Ministerio de Fomento la aprobación del plan anual de objetivos de Puertos del Estado, establecer el sistema para su seguimiento y, sin perjuicio de otras competencias, ejercer el control de eficacia de la Entidad de acuerdo con la normativa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onetsi behar du «Estatuko portuak» erakundeak dituen helburuen urteko plana, plan horri jarraipena egiteko sistema ezarri behar du, eta, beste eskumen batzuei kalterik egin gabe, erakundearen eragingarritasuna kontrolatu behar du, indarreko arautegiarekin bat etorriz.</w:t>
            </w:r>
          </w:p>
        </w:tc>
      </w:tr>
      <w:tr>
        <w:trPr/>
        <w:tc>
          <w:tcPr>
            <w:tcW w:w="4311" w:type="dxa"/>
            <w:tcBorders/>
          </w:tcPr>
          <w:p>
            <w:pPr>
              <w:pStyle w:val="Normal"/>
              <w:rPr>
                <w:rFonts w:ascii="Arial" w:hAnsi="Arial" w:cs="Arial"/>
              </w:rPr>
            </w:pPr>
            <w:r>
              <w:rPr>
                <w:rFonts w:cs="Arial" w:ascii="Arial" w:hAnsi="Arial"/>
              </w:rPr>
              <w:t>Reglamentariamente, se establecerán los instrumentos y procedimientos oportunos para el ejercicio de dicha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elamendu bidez ezarriko dira eskumen horiek egikaritzeko tresna eta prozedura egokiak.</w:t>
            </w:r>
          </w:p>
        </w:tc>
      </w:tr>
      <w:tr>
        <w:trPr/>
        <w:tc>
          <w:tcPr>
            <w:tcW w:w="4311" w:type="dxa"/>
            <w:tcBorders/>
          </w:tcPr>
          <w:p>
            <w:pPr>
              <w:pStyle w:val="Normal"/>
              <w:rPr>
                <w:rFonts w:ascii="Arial" w:hAnsi="Arial" w:cs="Arial"/>
              </w:rPr>
            </w:pPr>
            <w:r>
              <w:rPr>
                <w:rFonts w:cs="Arial" w:ascii="Arial" w:hAnsi="Arial"/>
              </w:rPr>
              <w:t>El organismo público Puertos del Estado, que tendrá personalidad jurídica y patrimonio propios, así como plena capacidad de obrar, ajustará sus actividades al ordenamiento jurídico privado, incluso en las adquisiciones patrimoniales y contratación, salvo en el ejercicio de las funciones de poder público que el ordenamiento le atribuy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 publikoak nortasun juridiko eta ondare propioak izango ditu, bai eta jarduteko gaitasun osoa ere. Beraren jarduerak gauzatuko ditu antolamendu juridiko pribatuarekin bat etorriz, baita ondare-eskuraketetan eta kontratazioan ere, salbu eta botere publikoaren eginkizunak gauzatzen dituenean, antolamenduak halakoak eratxiki dizkiolako.</w:t>
            </w:r>
          </w:p>
        </w:tc>
      </w:tr>
      <w:tr>
        <w:trPr/>
        <w:tc>
          <w:tcPr>
            <w:tcW w:w="4311" w:type="dxa"/>
            <w:tcBorders/>
          </w:tcPr>
          <w:p>
            <w:pPr>
              <w:pStyle w:val="Normal"/>
              <w:rPr>
                <w:rFonts w:ascii="Arial" w:hAnsi="Arial" w:cs="Arial"/>
              </w:rPr>
            </w:pPr>
            <w:r>
              <w:rPr>
                <w:rFonts w:cs="Arial" w:ascii="Arial" w:hAnsi="Arial"/>
              </w:rPr>
              <w:t>En materia de contratación, Puertos del Estado habrá de someterse, en todo caso, a los principios de publicidad, concurrencia, salvaguarda del interés del ente y homogeneización del sistema de contratación en el sector público, debiendo someterse a lo establecido en la Ley 48/1998, de 30 de diciembre, sobre Procedimientos de Contratación en los Sectores del Agua, la Energía, los Transportes y las Telecomunicaciones cuando celebre contratos comprendidos en el ámbit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ratazioaren gaian, «Estatuko Portuak» erakundea, edozein kasutan, publizitate, lehia, erakundearen interesa babeste eta kontratazio-sistema sektore publikoarekin homogeneizatzearen printzipioen mende izango da, eta abenduaren 30eko 48/1998 Legeak, Uraren, Energiaren, Garraioen eta Telekomunikabideen Sektoreetako Kontratazio Prozedurei buruzkoak, ezarritakoaren mende izango da, lege horren esparruko kontratuak egitean.</w:t>
            </w:r>
          </w:p>
        </w:tc>
      </w:tr>
      <w:tr>
        <w:trPr/>
        <w:tc>
          <w:tcPr>
            <w:tcW w:w="4311" w:type="dxa"/>
            <w:tcBorders/>
          </w:tcPr>
          <w:p>
            <w:pPr>
              <w:pStyle w:val="Normal"/>
              <w:rPr>
                <w:rFonts w:ascii="Arial" w:hAnsi="Arial" w:cs="Arial"/>
              </w:rPr>
            </w:pPr>
            <w:r>
              <w:rPr>
                <w:rFonts w:cs="Arial" w:ascii="Arial" w:hAnsi="Arial"/>
              </w:rPr>
              <w:t>En cuanto al régimen patrimonial, se regirá por su legislación específica y, en lo no previsto en ella, por la legislación de patrimonio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are-araubideari dagokionez, arautuko dira euren legeria bereziaren arabera, eta horretan jaso gabeko alorretan, Administrazio publikoen ondare-legeriaren arabera.</w:t>
            </w:r>
          </w:p>
        </w:tc>
      </w:tr>
      <w:tr>
        <w:trPr/>
        <w:tc>
          <w:tcPr>
            <w:tcW w:w="4311" w:type="dxa"/>
            <w:tcBorders/>
          </w:tcPr>
          <w:p>
            <w:pPr>
              <w:pStyle w:val="Normal"/>
              <w:rPr>
                <w:rFonts w:ascii="Arial" w:hAnsi="Arial" w:cs="Arial"/>
              </w:rPr>
            </w:pPr>
            <w:r>
              <w:rPr>
                <w:rFonts w:cs="Arial" w:ascii="Arial" w:hAnsi="Arial"/>
              </w:rPr>
              <w:t>Los actos dictados por Puertos del Estado en el ejercicio de sus funciones públicas, y en concreto, en relación con la gestión y utilización del dominio público, la exacción y recaudación de los ingresos públicos, y la imposición de sanciones, agotarán la vía administrativa, excepto en materia tributaria, donde serán recurribles en vía económico-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k bere eginkizun publikoak gauzatzean, eta, zehatzago, jabari publikoa kudeatu eta erabiltzean, sarrera publikoak ordainarazi eta biltzean, eta zehapenak ezartzean, emandako egintzek administrazio-bidea bukatuko dute, tributuen gaian izan ezik, gai horretako egintzei bide ekonomiko administratiboan jarri ahal izango zaielako errekurtsoa.</w:t>
            </w:r>
          </w:p>
        </w:tc>
      </w:tr>
      <w:tr>
        <w:trPr/>
        <w:tc>
          <w:tcPr>
            <w:tcW w:w="4311" w:type="dxa"/>
            <w:tcBorders/>
          </w:tcPr>
          <w:p>
            <w:pPr>
              <w:pStyle w:val="Normal"/>
              <w:rPr>
                <w:rFonts w:ascii="Arial" w:hAnsi="Arial" w:cs="Arial"/>
              </w:rPr>
            </w:pPr>
            <w:r>
              <w:rPr>
                <w:rFonts w:cs="Arial" w:ascii="Arial" w:hAnsi="Arial"/>
              </w:rPr>
              <w:t>El asesoramiento jurídico, la defensa y la representación en juicio del Ente público podrá ser encomendada a los Abogados del Estado integrados en los Servicios Jurídicos del Estado, mediante convenio en el que se determinará la compensación económica a abonar, la cual generará crédito en los servicios correspondientes del Ministerio de 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publikoaren aholkularitza juridikoa, defentsa eta epaiketako ordezkaritza estatuko abokatuen ardurapean utzi ahal izango da hitzarmen bidez; hitzarmen horretan, ordaindu beharreko konpentsazio ekonomikoa ezarriko da, kreditua sortuz Justizia Ministerioko kasuan kasuko zerbitzuetan.</w:t>
            </w:r>
          </w:p>
        </w:tc>
      </w:tr>
      <w:tr>
        <w:trPr/>
        <w:tc>
          <w:tcPr>
            <w:tcW w:w="4311" w:type="dxa"/>
            <w:tcBorders/>
          </w:tcPr>
          <w:p>
            <w:pPr>
              <w:pStyle w:val="Normal"/>
              <w:rPr>
                <w:rFonts w:ascii="Arial" w:hAnsi="Arial" w:cs="Arial"/>
                <w:b/>
                <w:b/>
              </w:rPr>
            </w:pPr>
            <w:r>
              <w:rPr>
                <w:rFonts w:cs="Arial" w:ascii="Arial" w:hAnsi="Arial"/>
                <w:b/>
              </w:rPr>
              <w:t>Artículo 25. Competenc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5. artikulua. Eskumenak.</w:t>
            </w:r>
          </w:p>
        </w:tc>
      </w:tr>
      <w:tr>
        <w:trPr/>
        <w:tc>
          <w:tcPr>
            <w:tcW w:w="4311" w:type="dxa"/>
            <w:tcBorders/>
          </w:tcPr>
          <w:p>
            <w:pPr>
              <w:pStyle w:val="Normal"/>
              <w:rPr>
                <w:rFonts w:ascii="Arial" w:hAnsi="Arial" w:cs="Arial"/>
              </w:rPr>
            </w:pPr>
            <w:r>
              <w:rPr>
                <w:rFonts w:cs="Arial" w:ascii="Arial" w:hAnsi="Arial"/>
              </w:rPr>
              <w:t>A puertos del Estado le corresponden las siguientes competencias, bajo la dependencia y supervisión d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k hurrengo eskumenak ditu, Sustapen Ministerioaren aginduen eta gainbegiraketaren mende.</w:t>
            </w:r>
          </w:p>
        </w:tc>
      </w:tr>
      <w:tr>
        <w:trPr/>
        <w:tc>
          <w:tcPr>
            <w:tcW w:w="4311" w:type="dxa"/>
            <w:tcBorders/>
          </w:tcPr>
          <w:p>
            <w:pPr>
              <w:pStyle w:val="Normal"/>
              <w:rPr>
                <w:rFonts w:ascii="Arial" w:hAnsi="Arial" w:cs="Arial"/>
              </w:rPr>
            </w:pPr>
            <w:r>
              <w:rPr>
                <w:rFonts w:cs="Arial" w:ascii="Arial" w:hAnsi="Arial"/>
              </w:rPr>
              <w:t>a) La ejecución de la política portuaria del Gobierno y la coordinación y el control de eficiencia del sistema portuario de titularidad estatal, en los términos previsto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Gobernuaren portu-politika betearaztea eta estatuaren titulartasuneko portu-sistemaren efizientzia koordinatzea eta kontrolatzea, lege honetan ezarritakoaren arabera.</w:t>
            </w:r>
          </w:p>
        </w:tc>
      </w:tr>
      <w:tr>
        <w:trPr/>
        <w:tc>
          <w:tcPr>
            <w:tcW w:w="4311" w:type="dxa"/>
            <w:tcBorders/>
          </w:tcPr>
          <w:p>
            <w:pPr>
              <w:pStyle w:val="Normal"/>
              <w:rPr>
                <w:rFonts w:ascii="Arial" w:hAnsi="Arial" w:cs="Arial"/>
              </w:rPr>
            </w:pPr>
            <w:r>
              <w:rPr>
                <w:rFonts w:cs="Arial" w:ascii="Arial" w:hAnsi="Arial"/>
              </w:rPr>
              <w:t>b) La coordinación general con los diferentes órganos de la Administración General del Estado que establecen controles en los espacios portuarios y con los modos de transporte en el ámbito de competencia estatal, desde el punto de vista de la activ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Koordinazio orokorraz arduratzea, Estatuko Administrazioaren organoetatik portuaren esparruan kontrolak ezartzen dituzten organoei dagokienez, eta estatuaren eskumeneko portuetan jarduten duten garraio-motei dagokienez, portu-jardueraren ikuspuntutik.</w:t>
            </w:r>
          </w:p>
        </w:tc>
      </w:tr>
      <w:tr>
        <w:trPr/>
        <w:tc>
          <w:tcPr>
            <w:tcW w:w="4311" w:type="dxa"/>
            <w:tcBorders/>
          </w:tcPr>
          <w:p>
            <w:pPr>
              <w:pStyle w:val="Normal"/>
              <w:rPr>
                <w:rFonts w:ascii="Arial" w:hAnsi="Arial" w:cs="Arial"/>
              </w:rPr>
            </w:pPr>
            <w:r>
              <w:rPr>
                <w:rFonts w:cs="Arial" w:ascii="Arial" w:hAnsi="Arial"/>
              </w:rPr>
              <w:t>c) La formación, la promoción de la investigación y el desarrollo tecnológico en materias vinculadas con la economía, gestión, logística e ingeniería portuarias y otras relacionadas con la actividad que se realiza en los puertos, así como el desarrollo de sistemas de medida y técnicas operacionales en oceanografía y climatología marinas necesarios para el diseño, explotación y gestión de las áreas y las infraestructur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ekonomia, -kudeaketa, -logistika eta -ingeniaritzari lotutako gaietan eta portuetako jarduerarekin zerikusia duten beste gai batzuetan prestakuntzaz, ikerketa sustatzeaz eta garapen teknologikoaz arduratzea, bai eta portuko esparruen eta azpiegituren diseinu, ustiapen eta kudeaketarako beharrezkoak diren neurtze-sistemen eta itsasoko ozeanografia nahiz klimatologiako teknika operazionalen garapenaz arduratzea ere.</w:t>
            </w:r>
          </w:p>
        </w:tc>
      </w:tr>
      <w:tr>
        <w:trPr/>
        <w:tc>
          <w:tcPr>
            <w:tcW w:w="4311" w:type="dxa"/>
            <w:tcBorders/>
          </w:tcPr>
          <w:p>
            <w:pPr>
              <w:pStyle w:val="Normal"/>
              <w:rPr>
                <w:rFonts w:ascii="Arial" w:hAnsi="Arial" w:cs="Arial"/>
              </w:rPr>
            </w:pPr>
            <w:r>
              <w:rPr>
                <w:rFonts w:cs="Arial" w:ascii="Arial" w:hAnsi="Arial"/>
              </w:rPr>
              <w:t>d) La planificación, coordinación y control del sistema de señalización marítima español, y el fomento de la formación, la investigación y el desarrollo tecnológico en estas mate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spainiako itsas seinaleen sistemaren plangintza, koordinazioa eta kontrolaz arduratzea, eta gai horietan prestakuntza, ikerketa eta garapen teknologikoa suspertzea.</w:t>
            </w:r>
          </w:p>
        </w:tc>
      </w:tr>
      <w:tr>
        <w:trPr/>
        <w:tc>
          <w:tcPr>
            <w:tcW w:w="4311" w:type="dxa"/>
            <w:tcBorders/>
          </w:tcPr>
          <w:p>
            <w:pPr>
              <w:pStyle w:val="Normal"/>
              <w:rPr>
                <w:rFonts w:ascii="Arial" w:hAnsi="Arial" w:cs="Arial"/>
              </w:rPr>
            </w:pPr>
            <w:r>
              <w:rPr>
                <w:rFonts w:cs="Arial" w:ascii="Arial" w:hAnsi="Arial"/>
              </w:rPr>
              <w:t>La coordinación en materia de señalización marítima se llevará a cabo a través de la Comisión de Faros, cuya estructura y funcionamiento se determinará por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inaleen gaiaren koordinazioa Itsasargien Batzordearen bidez gauzatuko da; Sustapen Ministerioak zehaztuko du batzorde horren egitura eta jardunbidea.</w:t>
            </w:r>
          </w:p>
        </w:tc>
      </w:tr>
      <w:tr>
        <w:trPr/>
        <w:tc>
          <w:tcPr>
            <w:tcW w:w="4311" w:type="dxa"/>
            <w:tcBorders/>
          </w:tcPr>
          <w:p>
            <w:pPr>
              <w:pStyle w:val="Normal"/>
              <w:rPr>
                <w:rFonts w:ascii="Arial" w:hAnsi="Arial" w:cs="Arial"/>
                <w:b/>
                <w:b/>
              </w:rPr>
            </w:pPr>
            <w:r>
              <w:rPr>
                <w:rFonts w:cs="Arial" w:ascii="Arial" w:hAnsi="Arial"/>
                <w:b/>
              </w:rPr>
              <w:t>Artículo 26.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6. artikulua. Eginkizunak.</w:t>
            </w:r>
          </w:p>
        </w:tc>
      </w:tr>
      <w:tr>
        <w:trPr/>
        <w:tc>
          <w:tcPr>
            <w:tcW w:w="4311" w:type="dxa"/>
            <w:tcBorders/>
          </w:tcPr>
          <w:p>
            <w:pPr>
              <w:pStyle w:val="Normal"/>
              <w:rPr>
                <w:rFonts w:ascii="Arial" w:hAnsi="Arial" w:cs="Arial"/>
              </w:rPr>
            </w:pPr>
            <w:r>
              <w:rPr>
                <w:rFonts w:cs="Arial" w:ascii="Arial" w:hAnsi="Arial"/>
              </w:rPr>
              <w:t>Para el ejercicio de las competencias atribuidas por el artículo anterior, corresponden a Puertos del Estado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artikuluak eratxikitako eginkizunak egikaritzeko, «Estatuko Portuak» erakundeak hurrengo eginkizunak ditu:</w:t>
            </w:r>
          </w:p>
        </w:tc>
      </w:tr>
      <w:tr>
        <w:trPr/>
        <w:tc>
          <w:tcPr>
            <w:tcW w:w="4311" w:type="dxa"/>
            <w:tcBorders/>
          </w:tcPr>
          <w:p>
            <w:pPr>
              <w:pStyle w:val="Normal"/>
              <w:rPr>
                <w:rFonts w:ascii="Arial" w:hAnsi="Arial" w:cs="Arial"/>
              </w:rPr>
            </w:pPr>
            <w:r>
              <w:rPr>
                <w:rFonts w:cs="Arial" w:ascii="Arial" w:hAnsi="Arial"/>
              </w:rPr>
              <w:t>a) Definir los objetivos del conjunto del sistema portuario estatal, así como los generales de gestión de las Autoridades Portuarias, a través de los planes de empresa que se acuerden con éstas, en el marco fijado por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statuko portu-sistema osoaren helburuak eta Portu Agintaritzen kudeaketaren helburu orokorrak definitzea, horiekin adosten diren enpresa-planen bidez, Sustapen Ministerioak ezarritako esparruan.</w:t>
            </w:r>
          </w:p>
        </w:tc>
      </w:tr>
      <w:tr>
        <w:trPr/>
        <w:tc>
          <w:tcPr>
            <w:tcW w:w="4311" w:type="dxa"/>
            <w:tcBorders/>
          </w:tcPr>
          <w:p>
            <w:pPr>
              <w:pStyle w:val="Normal"/>
              <w:rPr>
                <w:rFonts w:ascii="Arial" w:hAnsi="Arial" w:cs="Arial"/>
              </w:rPr>
            </w:pPr>
            <w:r>
              <w:rPr>
                <w:rFonts w:cs="Arial" w:ascii="Arial" w:hAnsi="Arial"/>
              </w:rPr>
              <w:t>b) Aprobar la programación financiera y de inversiones de las Autoridades Portuarias, derivada de los planes de empresas acordados con éstas, y la consolidación de sus contabilidades y pre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 Agintaritzen finantza- eta inbertsio-programazioa onestea, horiekin adostutako enpresa-planek eratorritakoak izango dena, eta horien kontabilitateak eta aurrekontuak sendotzea.</w:t>
            </w:r>
          </w:p>
        </w:tc>
      </w:tr>
      <w:tr>
        <w:trPr/>
        <w:tc>
          <w:tcPr>
            <w:tcW w:w="4311" w:type="dxa"/>
            <w:tcBorders/>
          </w:tcPr>
          <w:p>
            <w:pPr>
              <w:pStyle w:val="Normal"/>
              <w:rPr>
                <w:rFonts w:ascii="Arial" w:hAnsi="Arial" w:cs="Arial"/>
              </w:rPr>
            </w:pPr>
            <w:r>
              <w:rPr>
                <w:rFonts w:cs="Arial" w:ascii="Arial" w:hAnsi="Arial"/>
              </w:rPr>
              <w:t>c) Proponer, en su caso, para su inclusión en los Presupuestos Generales del Estado, las aportaciones que pudieran asignarse en los mismos para inversiones en obras e infraestructuras de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roposatzea, hala denean, Estatuko Aurrekontu Orokorretara biltzea Portu Agintaritzetako obren eta azpiegituren inbertsioetarako eslei daitezkeen ekarpenak.</w:t>
            </w:r>
          </w:p>
        </w:tc>
      </w:tr>
      <w:tr>
        <w:trPr/>
        <w:tc>
          <w:tcPr>
            <w:tcW w:w="4311" w:type="dxa"/>
            <w:tcBorders/>
          </w:tcPr>
          <w:p>
            <w:pPr>
              <w:pStyle w:val="Normal"/>
              <w:rPr>
                <w:rFonts w:ascii="Arial" w:hAnsi="Arial" w:cs="Arial"/>
              </w:rPr>
            </w:pPr>
            <w:r>
              <w:rPr>
                <w:rFonts w:cs="Arial" w:ascii="Arial" w:hAnsi="Arial"/>
              </w:rPr>
              <w:t>d) Informar técnicamente los proyectos que presenten características singulares desde el punto de vista técnico o económico, con carácter previo a su aprobación por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Txosten teknikoak ematea, ikuspuntu teknikotik edo ekonomikotik ezaugarri bereziak dituzten proiektuei dagokienez, Portu Agintaritzek halakoak onetsi aurretik.</w:t>
            </w:r>
          </w:p>
        </w:tc>
      </w:tr>
      <w:tr>
        <w:trPr/>
        <w:tc>
          <w:tcPr>
            <w:tcW w:w="4311" w:type="dxa"/>
            <w:tcBorders/>
          </w:tcPr>
          <w:p>
            <w:pPr>
              <w:pStyle w:val="Normal"/>
              <w:rPr>
                <w:rFonts w:ascii="Arial" w:hAnsi="Arial" w:cs="Arial"/>
              </w:rPr>
            </w:pPr>
            <w:r>
              <w:rPr>
                <w:rFonts w:cs="Arial" w:ascii="Arial" w:hAnsi="Arial"/>
              </w:rPr>
              <w:t>e) Definir los criterios para la aplicación de las disposiciones generales en materia de seguridad, de obras y adquisiciones y de relaciones económicas y comerciales con los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Irizpideak definitzea, xedapen orokorrak aplika daitezen, segurtasunaren, obren eta eskuraketen eta erabiltzaileekin izan beharreko ekonomia- eta merkataritza-harremanen inguruan.</w:t>
            </w:r>
          </w:p>
        </w:tc>
      </w:tr>
      <w:tr>
        <w:trPr/>
        <w:tc>
          <w:tcPr>
            <w:tcW w:w="4311" w:type="dxa"/>
            <w:tcBorders/>
          </w:tcPr>
          <w:p>
            <w:pPr>
              <w:pStyle w:val="Normal"/>
              <w:rPr>
                <w:rFonts w:ascii="Arial" w:hAnsi="Arial" w:cs="Arial"/>
              </w:rPr>
            </w:pPr>
            <w:r>
              <w:rPr>
                <w:rFonts w:cs="Arial" w:ascii="Arial" w:hAnsi="Arial"/>
              </w:rPr>
              <w:t>Las actuaciones en materia de seguridad se realizarán en colaboración con el Ministerio de Interior y, cuando proceda, con los órganos correspondientes de las Comunidades Autónomas competentes para la protección de personas y bienes y para el mantenimiento de la seguridad ciudada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gurtasun-gaiko jarduerak gauzatuko dira Barne Arazoetarako Ministerioarekin elkarlanean eta, bidezkoa denean, kasuan kasuko autonomia-erkidegoetako organoekin elkarlanean, halakoak eskudunak direnean pertsonak eta ondasunak babesteko eta herritarren segurtasunari eusteko.</w:t>
            </w:r>
          </w:p>
        </w:tc>
      </w:tr>
      <w:tr>
        <w:trPr/>
        <w:tc>
          <w:tcPr>
            <w:tcW w:w="4311" w:type="dxa"/>
            <w:tcBorders/>
          </w:tcPr>
          <w:p>
            <w:pPr>
              <w:pStyle w:val="Normal"/>
              <w:rPr>
                <w:rFonts w:ascii="Arial" w:hAnsi="Arial" w:cs="Arial"/>
              </w:rPr>
            </w:pPr>
            <w:r>
              <w:rPr>
                <w:rFonts w:cs="Arial" w:ascii="Arial" w:hAnsi="Arial"/>
              </w:rPr>
              <w:t>f) Ejercer el control de eficiencia de la gestión y del cumplimiento de los objetivos fijados para cada una de las Autoridades Portuarias, en los planes de empresa definidos en la letra a) de este apar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Paragrafo honetako a) idatz-zatian definitutako enpresa-planetan Portu Agintaritza bakoitzari begira zein helburu ezarri eta helburu horiek efizientziaz kudeatu eta betetzen direla kontrolatzea.</w:t>
            </w:r>
          </w:p>
        </w:tc>
      </w:tr>
      <w:tr>
        <w:trPr/>
        <w:tc>
          <w:tcPr>
            <w:tcW w:w="4311" w:type="dxa"/>
            <w:tcBorders/>
          </w:tcPr>
          <w:p>
            <w:pPr>
              <w:pStyle w:val="Normal"/>
              <w:rPr>
                <w:rFonts w:ascii="Arial" w:hAnsi="Arial" w:cs="Arial"/>
              </w:rPr>
            </w:pPr>
            <w:r>
              <w:rPr>
                <w:rFonts w:cs="Arial" w:ascii="Arial" w:hAnsi="Arial"/>
              </w:rPr>
              <w:t>g) Autorizar la participación de las Autoridades Portuarias en sociedades mercantiles, cuyo objeto social debe estar ligado al desarrollo de actividades vinculadas a la explotación portuaria, y la adquisición o enajenación de sus acciones, cuando no concurran los supuestos establecidos en el artículo 37.1.q), siempre que estas operaciones no impliquen la adquisición o pérdida de la posición mayoritaria, en cuyo caso la autorización corresponderá al Consejo de Minist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Baimentzea Portu Agintaritzek merkataritzako sozietateetan partaidetza izatea, sozietate horien xedea portua ustiatzeko jarduerei lotuta dagoenean, eta sozietate horien akzioak eskuratu edo besterentzea, 37.1.q) artikuluko kasuak gertatzen ez direnean, betiere, eragiketa horiek ez badakarte gehieneko partaidetza irabaztea edo galtzea; hori gertatuz gero, Ministroen Kontseiluak eman beharko du baimena.</w:t>
            </w:r>
          </w:p>
        </w:tc>
      </w:tr>
      <w:tr>
        <w:trPr/>
        <w:tc>
          <w:tcPr>
            <w:tcW w:w="4311" w:type="dxa"/>
            <w:tcBorders/>
          </w:tcPr>
          <w:p>
            <w:pPr>
              <w:pStyle w:val="Normal"/>
              <w:rPr>
                <w:rFonts w:ascii="Arial" w:hAnsi="Arial" w:cs="Arial"/>
              </w:rPr>
            </w:pPr>
            <w:r>
              <w:rPr>
                <w:rFonts w:cs="Arial" w:ascii="Arial" w:hAnsi="Arial"/>
              </w:rPr>
              <w:t>h) 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i) 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j) La planificación, normalización, inspección y control del funcionamiento de los servicios de señalización marítima y la prestación de los que no se atribuyan a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Itsas seinaleen jardunbidearen plangintzaz, normalizazioaz, ikuskapenaz eta kontrolaz arduratzea, eta Portu Agintaritzei eratxikitzen ez zaizkien zerbitzuak ematea.</w:t>
            </w:r>
          </w:p>
        </w:tc>
      </w:tr>
      <w:tr>
        <w:trPr/>
        <w:tc>
          <w:tcPr>
            <w:tcW w:w="4311" w:type="dxa"/>
            <w:tcBorders/>
          </w:tcPr>
          <w:p>
            <w:pPr>
              <w:pStyle w:val="Normal"/>
              <w:rPr>
                <w:rFonts w:ascii="Arial" w:hAnsi="Arial" w:cs="Arial"/>
              </w:rPr>
            </w:pPr>
            <w:r>
              <w:rPr>
                <w:rFonts w:cs="Arial" w:ascii="Arial" w:hAnsi="Arial"/>
              </w:rPr>
              <w:t>k) Ostentar la representación de la Administración General del Estado en materia portuaria y de señalización marítima, en organismos y comisiones internacionales, cuando no sea asumida por el Ministerio de Fomento, sin perjuicio de las competencias propias del Ministerio de Asuntos Ex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Estatuko Administrazio Orokorraren ordezkaritza izatea portuen eta itsas seinaleen gaian, nazioarteko erakunde eta batzordeetan, ordezkaritza hori ez duenean bere gain hartzen Sustapen Ministerioak, kalterik egin gabe Kanpo Arazoetarako Ministerioak dituen eskumenei.</w:t>
            </w:r>
          </w:p>
        </w:tc>
      </w:tr>
      <w:tr>
        <w:trPr/>
        <w:tc>
          <w:tcPr>
            <w:tcW w:w="4311" w:type="dxa"/>
            <w:tcBorders/>
          </w:tcPr>
          <w:p>
            <w:pPr>
              <w:pStyle w:val="Normal"/>
              <w:rPr>
                <w:rFonts w:ascii="Arial" w:hAnsi="Arial" w:cs="Arial"/>
              </w:rPr>
            </w:pPr>
            <w:r>
              <w:rPr>
                <w:rFonts w:cs="Arial" w:ascii="Arial" w:hAnsi="Arial"/>
              </w:rPr>
              <w:t>l) Impulsar medidas para la coordinación de la política comercial de las Autoridades Portuarias, en especial en su vertiente internacional, dentro del principio de autonomía de gestión de los puertos, sin perjuicio de las competencias de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Portu Agintaritzen merkataritza-politika koordinatzeko neurriak bultzatzea, bereziki, nazioarte-mailari dagokionez, portuen kudeaketa-autonomiaren printzipioa aintzat hartuta, kalterik egin gabe autonomia-erkidegoen eskumenei.</w:t>
            </w:r>
          </w:p>
        </w:tc>
      </w:tr>
      <w:tr>
        <w:trPr/>
        <w:tc>
          <w:tcPr>
            <w:tcW w:w="4311" w:type="dxa"/>
            <w:tcBorders/>
          </w:tcPr>
          <w:p>
            <w:pPr>
              <w:pStyle w:val="Normal"/>
              <w:rPr>
                <w:rFonts w:ascii="Arial" w:hAnsi="Arial" w:cs="Arial"/>
              </w:rPr>
            </w:pPr>
            <w:r>
              <w:rPr>
                <w:rFonts w:cs="Arial" w:ascii="Arial" w:hAnsi="Arial"/>
              </w:rPr>
              <w:t>m) Elaborar y someter a la aprobación del Ministerio de Fomento, previos los trámites establecidos en el artículo 116, el Reglamento General de Explotación y Policía de los puertos, e informar sobre la conformidad de las Ordenanzas portuarias al modelo de Ordenanzas incluido en dicho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116. artikuluko izapideak egin aurretik, portuetako Ustiatze eta Polizia Erregelamendu Orokorra egitea eta Sustapen Ministerioaren mende uztea horrek onets dezan, eta txostena egitea portu-ordenantzak erregelamendu horretan jasotako ordenantzen ereduarekin bat etortzearen inguruan.</w:t>
            </w:r>
          </w:p>
        </w:tc>
      </w:tr>
      <w:tr>
        <w:trPr/>
        <w:tc>
          <w:tcPr>
            <w:tcW w:w="4311" w:type="dxa"/>
            <w:tcBorders/>
          </w:tcPr>
          <w:p>
            <w:pPr>
              <w:pStyle w:val="Normal"/>
              <w:rPr>
                <w:rFonts w:ascii="Arial" w:hAnsi="Arial" w:cs="Arial"/>
              </w:rPr>
            </w:pPr>
            <w:r>
              <w:rPr>
                <w:rFonts w:cs="Arial" w:ascii="Arial" w:hAnsi="Arial"/>
              </w:rPr>
              <w:t>n) Impulsar las actuaciones de los diferentes órganos de la Administración General del Estado con competencias en materia de intermodalidad, logística y transporte combinado en los puertos de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 Estatuko Administrazio Orokorreko organo desberdinen jarduerak bultzatzea, halakoek eskumenak dituztenean intermodalitatearen, logistikaren eta garraio konbinatuaren gaian, interes orokorreko portuetan.</w:t>
            </w:r>
          </w:p>
        </w:tc>
      </w:tr>
      <w:tr>
        <w:trPr/>
        <w:tc>
          <w:tcPr>
            <w:tcW w:w="4311" w:type="dxa"/>
            <w:tcBorders/>
          </w:tcPr>
          <w:p>
            <w:pPr>
              <w:pStyle w:val="Normal"/>
              <w:rPr>
                <w:rFonts w:ascii="Arial" w:hAnsi="Arial" w:cs="Arial"/>
              </w:rPr>
            </w:pPr>
            <w:r>
              <w:rPr>
                <w:rFonts w:cs="Arial" w:ascii="Arial" w:hAnsi="Arial"/>
              </w:rPr>
              <w:t>ñ) Proponer políticas de innovación tecnológica y de formación para los gestores y responsables en ámbit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ñ) Berrikuntza teknologikoko eta prestakuntzako politikak proposatzea portu-esparruko kudeatzaile eta arduradunentzat.</w:t>
            </w:r>
          </w:p>
        </w:tc>
      </w:tr>
      <w:tr>
        <w:trPr/>
        <w:tc>
          <w:tcPr>
            <w:tcW w:w="4311" w:type="dxa"/>
            <w:tcBorders/>
          </w:tcPr>
          <w:p>
            <w:pPr>
              <w:pStyle w:val="Normal"/>
              <w:rPr>
                <w:rFonts w:ascii="Arial" w:hAnsi="Arial" w:cs="Arial"/>
              </w:rPr>
            </w:pPr>
            <w:r>
              <w:rPr>
                <w:rFonts w:cs="Arial" w:ascii="Arial" w:hAnsi="Arial"/>
              </w:rPr>
              <w:t>o) Establecer recomendaciones en determinadas materias para la fijación de objetivos y líneas de actuación de los puertos de interés general, facilitando, asimismo, el intercambio de información entre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 Gai batzuetan gomendioak ezartzea, interes orokorreko portuetako helburuak eta jardute-ildoak finkatze aldera, era berean halako portuen artean informazioa trukatzea ahalbidetuz.</w:t>
            </w:r>
          </w:p>
        </w:tc>
      </w:tr>
      <w:tr>
        <w:trPr/>
        <w:tc>
          <w:tcPr>
            <w:tcW w:w="4311" w:type="dxa"/>
            <w:tcBorders/>
          </w:tcPr>
          <w:p>
            <w:pPr>
              <w:pStyle w:val="Normal"/>
              <w:rPr>
                <w:rFonts w:ascii="Arial" w:hAnsi="Arial" w:cs="Arial"/>
              </w:rPr>
            </w:pPr>
            <w:r>
              <w:rPr>
                <w:rFonts w:cs="Arial" w:ascii="Arial" w:hAnsi="Arial"/>
              </w:rPr>
              <w:t>p) Elaborar las estadísticas de tráfico y de otras materias de interés para el sistema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 Trafikoko eta beste gai interesgarri batzuen inguruko estatistikak egitea portu-sistemarako.</w:t>
            </w:r>
          </w:p>
        </w:tc>
      </w:tr>
      <w:tr>
        <w:trPr/>
        <w:tc>
          <w:tcPr>
            <w:tcW w:w="4311" w:type="dxa"/>
            <w:tcBorders/>
          </w:tcPr>
          <w:p>
            <w:pPr>
              <w:pStyle w:val="Normal"/>
              <w:rPr>
                <w:rFonts w:ascii="Arial" w:hAnsi="Arial" w:cs="Arial"/>
              </w:rPr>
            </w:pPr>
            <w:r>
              <w:rPr>
                <w:rFonts w:cs="Arial" w:ascii="Arial" w:hAnsi="Arial"/>
              </w:rPr>
              <w:t>En cumplimiento de estas funciones, Puertos del Estado elaborará anualmente un informe relativo a la ejecución de la política portuaria, que comprenderá el análisis de la gestión desarrollada en los puertos de interés general, y que remitirá al Ministerio de Fomento que lo elevará a las Cort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inkizun horiek betetzearen ondorioz, «Estatuko Portuak» erakundeak urtero txostena egingo du, portu-politikaren betearazpenari buruz, horretara bilduko dela interes orokorreko portuetan gauzatutako kudeaketaren azterketa; txosten hori Sustapen Ministerioari igorriko dio, eta horrek Gorte Nagusiei bidaliko die.</w:t>
            </w:r>
          </w:p>
        </w:tc>
      </w:tr>
      <w:tr>
        <w:trPr/>
        <w:tc>
          <w:tcPr>
            <w:tcW w:w="4311" w:type="dxa"/>
            <w:tcBorders/>
          </w:tcPr>
          <w:p>
            <w:pPr>
              <w:pStyle w:val="Normal"/>
              <w:rPr>
                <w:rFonts w:ascii="Arial" w:hAnsi="Arial" w:cs="Arial"/>
              </w:rPr>
            </w:pPr>
            <w:r>
              <w:rPr>
                <w:rFonts w:cs="Arial" w:ascii="Arial" w:hAnsi="Arial"/>
              </w:rPr>
              <w:t>Las Autoridades Portuarias suministrarán a dicho ente público la información que les sea requer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Portu Agintaritzek erakunde publiko horri emango diote agintzen zaien informazio oro.</w:t>
            </w:r>
          </w:p>
        </w:tc>
      </w:tr>
      <w:tr>
        <w:trPr/>
        <w:tc>
          <w:tcPr>
            <w:tcW w:w="4311" w:type="dxa"/>
            <w:tcBorders/>
          </w:tcPr>
          <w:p>
            <w:pPr>
              <w:pStyle w:val="Normal"/>
              <w:rPr>
                <w:rFonts w:ascii="Arial" w:hAnsi="Arial" w:cs="Arial"/>
                <w:b/>
                <w:b/>
              </w:rPr>
            </w:pPr>
            <w:r>
              <w:rPr>
                <w:rFonts w:cs="Arial" w:ascii="Arial" w:hAnsi="Arial"/>
                <w:b/>
              </w:rPr>
              <w:t>Artículo 27. Organos recto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7. artikulua. Organo artezkariak.</w:t>
            </w:r>
          </w:p>
        </w:tc>
      </w:tr>
      <w:tr>
        <w:trPr/>
        <w:tc>
          <w:tcPr>
            <w:tcW w:w="4311" w:type="dxa"/>
            <w:tcBorders/>
          </w:tcPr>
          <w:p>
            <w:pPr>
              <w:pStyle w:val="Normal"/>
              <w:rPr>
                <w:rFonts w:ascii="Arial" w:hAnsi="Arial" w:cs="Arial"/>
              </w:rPr>
            </w:pPr>
            <w:r>
              <w:rPr>
                <w:rFonts w:cs="Arial" w:ascii="Arial" w:hAnsi="Arial"/>
              </w:rPr>
              <w:t>Los órganos de gobierno y administración de Puertos del Estado son el Consejo Rector y e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ren gobernu- eta administrazio-organoak dira Kontseilu Artezkaria eta Lehendakaria.</w:t>
            </w:r>
          </w:p>
        </w:tc>
      </w:tr>
      <w:tr>
        <w:trPr/>
        <w:tc>
          <w:tcPr>
            <w:tcW w:w="4311" w:type="dxa"/>
            <w:tcBorders/>
          </w:tcPr>
          <w:p>
            <w:pPr>
              <w:pStyle w:val="Normal"/>
              <w:rPr>
                <w:rFonts w:ascii="Arial" w:hAnsi="Arial" w:cs="Arial"/>
                <w:b/>
                <w:b/>
              </w:rPr>
            </w:pPr>
            <w:r>
              <w:rPr>
                <w:rFonts w:cs="Arial" w:ascii="Arial" w:hAnsi="Arial"/>
                <w:b/>
              </w:rPr>
              <w:t>Artículo 27bi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7bis artikulua.</w:t>
            </w:r>
          </w:p>
        </w:tc>
      </w:tr>
      <w:tr>
        <w:trPr/>
        <w:tc>
          <w:tcPr>
            <w:tcW w:w="4311" w:type="dxa"/>
            <w:tcBorders/>
          </w:tcPr>
          <w:p>
            <w:pPr>
              <w:pStyle w:val="Normal"/>
              <w:rPr>
                <w:rFonts w:ascii="Arial" w:hAnsi="Arial" w:cs="Arial"/>
              </w:rPr>
            </w:pPr>
            <w:r>
              <w:rPr>
                <w:rFonts w:cs="Arial" w:ascii="Arial" w:hAnsi="Arial"/>
              </w:rPr>
              <w:t>Consejo Consultivo de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statuko Portuak» erakundearen Kontseilu Aholkularia.</w:t>
            </w:r>
          </w:p>
        </w:tc>
      </w:tr>
      <w:tr>
        <w:trPr/>
        <w:tc>
          <w:tcPr>
            <w:tcW w:w="4311" w:type="dxa"/>
            <w:tcBorders/>
          </w:tcPr>
          <w:p>
            <w:pPr>
              <w:pStyle w:val="Normal"/>
              <w:rPr>
                <w:rFonts w:ascii="Arial" w:hAnsi="Arial" w:cs="Arial"/>
              </w:rPr>
            </w:pPr>
            <w:r>
              <w:rPr>
                <w:rFonts w:cs="Arial" w:ascii="Arial" w:hAnsi="Arial"/>
              </w:rPr>
              <w:t>Como órgano de asistencia del ente público Puertos del Estado se creará un Consejo Consultivo que estará integrado por el Presidente de Puertos del Estado, que lo será del Consejo, y por un representante de cada Autoridad Portuaria, que será su Presidente, quien podrá ser sustituido por la persona que designe el Consejo de Administración de la Autoridad Portuaria de entre sus demás miembros, a propuesta de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 publikoaren organo laguntzaile moduan Kontseilu Aholkularia eratuko da. Kontseilu hori eratuko dute «Estatuko Portuak» erakundearen Lehendakariak, Kontseiluko Lehendakaria ere izango denak, eta Portu Agintaritza bakoitzeko ordezkari batek, horien Lehendakaria izango denak; azken hori ordeztu ahal izango du Portu Agintaritzaren Administrazio Kontseiluak, Lehendakariak hala proposatuta, bere gainerako kideen artean izendatutako pertsonak.</w:t>
            </w:r>
          </w:p>
        </w:tc>
      </w:tr>
      <w:tr>
        <w:trPr/>
        <w:tc>
          <w:tcPr>
            <w:tcW w:w="4311" w:type="dxa"/>
            <w:tcBorders/>
          </w:tcPr>
          <w:p>
            <w:pPr>
              <w:pStyle w:val="Normal"/>
              <w:rPr>
                <w:rFonts w:ascii="Arial" w:hAnsi="Arial" w:cs="Arial"/>
              </w:rPr>
            </w:pPr>
            <w:r>
              <w:rPr>
                <w:rFonts w:cs="Arial" w:ascii="Arial" w:hAnsi="Arial"/>
              </w:rPr>
              <w:t>Por el Ministerio de Fomento se aprobarán las normas relativas al funcionamiento de este Conse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ri dagokio Kontseilu horren jardunbideari buruzko arauak onestea.</w:t>
            </w:r>
          </w:p>
        </w:tc>
      </w:tr>
      <w:tr>
        <w:trPr/>
        <w:tc>
          <w:tcPr>
            <w:tcW w:w="4311" w:type="dxa"/>
            <w:tcBorders/>
          </w:tcPr>
          <w:p>
            <w:pPr>
              <w:pStyle w:val="Normal"/>
              <w:rPr>
                <w:rFonts w:ascii="Arial" w:hAnsi="Arial" w:cs="Arial"/>
                <w:b/>
                <w:b/>
              </w:rPr>
            </w:pPr>
            <w:r>
              <w:rPr>
                <w:rFonts w:cs="Arial" w:ascii="Arial" w:hAnsi="Arial"/>
                <w:b/>
              </w:rPr>
              <w:t>Artículo 28. Consejo Rect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8. artikulua. Kontseilu artezkaria:Osaera eta eginkizunak.</w:t>
            </w:r>
          </w:p>
        </w:tc>
      </w:tr>
      <w:tr>
        <w:trPr/>
        <w:tc>
          <w:tcPr>
            <w:tcW w:w="4311" w:type="dxa"/>
            <w:tcBorders/>
          </w:tcPr>
          <w:p>
            <w:pPr>
              <w:pStyle w:val="Normal"/>
              <w:rPr>
                <w:rFonts w:ascii="Arial" w:hAnsi="Arial" w:cs="Arial"/>
              </w:rPr>
            </w:pPr>
            <w:r>
              <w:rPr>
                <w:rFonts w:cs="Arial" w:ascii="Arial" w:hAnsi="Arial"/>
              </w:rPr>
              <w:t>Composición y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saera eta eginkizunak.</w:t>
            </w:r>
          </w:p>
        </w:tc>
      </w:tr>
      <w:tr>
        <w:trPr/>
        <w:tc>
          <w:tcPr>
            <w:tcW w:w="4311" w:type="dxa"/>
            <w:tcBorders/>
          </w:tcPr>
          <w:p>
            <w:pPr>
              <w:pStyle w:val="Normal"/>
              <w:rPr>
                <w:rFonts w:ascii="Arial" w:hAnsi="Arial" w:cs="Arial"/>
              </w:rPr>
            </w:pPr>
            <w:r>
              <w:rPr>
                <w:rFonts w:cs="Arial" w:ascii="Arial" w:hAnsi="Arial"/>
              </w:rPr>
              <w:t>El Consejo Rector está integrado por el Presidente del Ente, que lo será del Consejo, y por un mínimo de cinco y un máximo de quince miembros designados por el Ministr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 Artezkaria osatzen dute erakundearen Lehendakariak, aldi berean Kontseiluko Lehendakari ere izango denak, eta gutxienez bost eta gehienez hamabost kidek, Sustapen Ministroak izendatuak.</w:t>
            </w:r>
          </w:p>
        </w:tc>
      </w:tr>
      <w:tr>
        <w:trPr/>
        <w:tc>
          <w:tcPr>
            <w:tcW w:w="4311" w:type="dxa"/>
            <w:tcBorders/>
          </w:tcPr>
          <w:p>
            <w:pPr>
              <w:pStyle w:val="Normal"/>
              <w:rPr>
                <w:rFonts w:ascii="Arial" w:hAnsi="Arial" w:cs="Arial"/>
              </w:rPr>
            </w:pPr>
            <w:r>
              <w:rPr>
                <w:rFonts w:cs="Arial" w:ascii="Arial" w:hAnsi="Arial"/>
              </w:rPr>
              <w:t>El Consejo Rector designará, a propuesta del Presidente, un Secretario que, si no fuera miembro del Consejo, asistirá al mismo con voz pero sin vo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ontseilu Artezkariak, Lehendakariak hala proposatuta, Idazkaria izendatuko du; Idazkari hori ez bada Kontseiluko kidea, Kontseilura joango da hitz egiteko aukerarekin baina botorik gabe.</w:t>
            </w:r>
          </w:p>
        </w:tc>
      </w:tr>
      <w:tr>
        <w:trPr/>
        <w:tc>
          <w:tcPr>
            <w:tcW w:w="4311" w:type="dxa"/>
            <w:tcBorders/>
          </w:tcPr>
          <w:p>
            <w:pPr>
              <w:pStyle w:val="Normal"/>
              <w:rPr>
                <w:rFonts w:ascii="Arial" w:hAnsi="Arial" w:cs="Arial"/>
              </w:rPr>
            </w:pPr>
            <w:r>
              <w:rPr>
                <w:rFonts w:cs="Arial" w:ascii="Arial" w:hAnsi="Arial"/>
              </w:rPr>
              <w:t>Los nombramientos de los miembros del Consejo Rector tendrán una duración de cuatro años renovables, salvo que se produzca su ce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Kontseilu Artezkariko kideen izendapenek lau urteko iraupena izango dute, berriztatzeko aukerarekin, kide horiek kargua uzten dutenean izan ezik.</w:t>
            </w:r>
          </w:p>
        </w:tc>
      </w:tr>
      <w:tr>
        <w:trPr/>
        <w:tc>
          <w:tcPr>
            <w:tcW w:w="4311" w:type="dxa"/>
            <w:tcBorders/>
          </w:tcPr>
          <w:p>
            <w:pPr>
              <w:pStyle w:val="Normal"/>
              <w:rPr>
                <w:rFonts w:ascii="Arial" w:hAnsi="Arial" w:cs="Arial"/>
              </w:rPr>
            </w:pPr>
            <w:r>
              <w:rPr>
                <w:rFonts w:cs="Arial" w:ascii="Arial" w:hAnsi="Arial"/>
              </w:rPr>
              <w:t>Corresponden al Consejo Rector las siguiente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 Artezkariak hurrengo eskumenak ditu:</w:t>
            </w:r>
          </w:p>
        </w:tc>
      </w:tr>
      <w:tr>
        <w:trPr/>
        <w:tc>
          <w:tcPr>
            <w:tcW w:w="4311" w:type="dxa"/>
            <w:tcBorders/>
          </w:tcPr>
          <w:p>
            <w:pPr>
              <w:pStyle w:val="Normal"/>
              <w:rPr>
                <w:rFonts w:ascii="Arial" w:hAnsi="Arial" w:cs="Arial"/>
              </w:rPr>
            </w:pPr>
            <w:r>
              <w:rPr>
                <w:rFonts w:cs="Arial" w:ascii="Arial" w:hAnsi="Arial"/>
              </w:rPr>
              <w:t>a) Conferir y revocar poderes generales o especiales a personas determinadas, tanto físicas como jurídicas, para los asuntos en que fuera necesaria tal otorg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ertsona zehatzei, fisikoei nahiz juridikoei, ahalorde orokorrak edo bereziak ematea eta ezeztatzea, halakoak ematea beharrezkoa denean, gaiak direla eta.</w:t>
            </w:r>
          </w:p>
        </w:tc>
      </w:tr>
      <w:tr>
        <w:trPr/>
        <w:tc>
          <w:tcPr>
            <w:tcW w:w="4311" w:type="dxa"/>
            <w:tcBorders/>
          </w:tcPr>
          <w:p>
            <w:pPr>
              <w:pStyle w:val="Normal"/>
              <w:rPr>
                <w:rFonts w:ascii="Arial" w:hAnsi="Arial" w:cs="Arial"/>
              </w:rPr>
            </w:pPr>
            <w:r>
              <w:rPr>
                <w:rFonts w:cs="Arial" w:ascii="Arial" w:hAnsi="Arial"/>
              </w:rPr>
              <w:t>b) Aprobar la organización del ente y sus modificaciones, así como las normas internas y las disposiciones necesarias para su ges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kundearen antolaketa eta horren aldarazpenak onestea, bai eta barne arauak eta kudeaketarako beharrezko xedapenak ere.</w:t>
            </w:r>
          </w:p>
        </w:tc>
      </w:tr>
      <w:tr>
        <w:trPr/>
        <w:tc>
          <w:tcPr>
            <w:tcW w:w="4311" w:type="dxa"/>
            <w:tcBorders/>
          </w:tcPr>
          <w:p>
            <w:pPr>
              <w:pStyle w:val="Normal"/>
              <w:rPr>
                <w:rFonts w:ascii="Arial" w:hAnsi="Arial" w:cs="Arial"/>
              </w:rPr>
            </w:pPr>
            <w:r>
              <w:rPr>
                <w:rFonts w:cs="Arial" w:ascii="Arial" w:hAnsi="Arial"/>
              </w:rPr>
              <w:t>c) Establecer las reglas de funcionamiento del propio Consejo Rector, con sujeción a lo establecido en el apartado 6 de este artículo, su régimen económico y las funciones del Secretario del Conse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Kontseilu Artezkariaren jardunbiderako erregelak ezartzea, artikulu honetako 6. paragrafoan ezarritakoaren arabera, bai eta Kontseiluaren araubide ekonomikoa eta Kontseiluko Idazkariaren eginkizunak ere.</w:t>
            </w:r>
          </w:p>
        </w:tc>
      </w:tr>
      <w:tr>
        <w:trPr/>
        <w:tc>
          <w:tcPr>
            <w:tcW w:w="4311" w:type="dxa"/>
            <w:tcBorders/>
          </w:tcPr>
          <w:p>
            <w:pPr>
              <w:pStyle w:val="Normal"/>
              <w:rPr>
                <w:rFonts w:ascii="Arial" w:hAnsi="Arial" w:cs="Arial"/>
              </w:rPr>
            </w:pPr>
            <w:r>
              <w:rPr>
                <w:rFonts w:cs="Arial" w:ascii="Arial" w:hAnsi="Arial"/>
              </w:rPr>
              <w:t>d) 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e) Acordar los presupuestos de explotación y de capital del organismo y su programa de actuación plurian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 Erakundearen ustiatze- eta kapital-aurrekontuak eta urte anitzeko jardute-programa akordatzea.</w:t>
            </w:r>
          </w:p>
        </w:tc>
      </w:tr>
      <w:tr>
        <w:trPr/>
        <w:tc>
          <w:tcPr>
            <w:tcW w:w="4311" w:type="dxa"/>
            <w:tcBorders/>
          </w:tcPr>
          <w:p>
            <w:pPr>
              <w:pStyle w:val="Normal"/>
              <w:rPr>
                <w:rFonts w:ascii="Arial" w:hAnsi="Arial" w:cs="Arial"/>
              </w:rPr>
            </w:pPr>
            <w:r>
              <w:rPr>
                <w:rFonts w:cs="Arial" w:ascii="Arial" w:hAnsi="Arial"/>
              </w:rPr>
              <w:t>f) Aprobar el balance, cuenta de pérdidas y ganancias, la memoria explicativa de la gestión anual del organismo público y la propuesta, en su caso, de aplicación de resultados, acordando el porcentaje de los mismos que se destine a la constitución de reservas, en la cantidad que resulte precisa para la realización de inversiones y para su adecuado funcion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Balantzea, galera-irabazien kontua, erakunde publikoaren urteko kudeaketari buruzko argibide-oroitidazkia eta, hala denean, emaitzen aplikazioari buruzko proposamena onestea, emaitza horietarik zein ehuneko destinatuko den erreserbak eratzeari akordatuz, inbertsioak egiteko eta Kontseilu Artezkariaren jardunbidea egokia izateko beharrezkoa den zenbatekoan.</w:t>
            </w:r>
          </w:p>
        </w:tc>
      </w:tr>
      <w:tr>
        <w:trPr/>
        <w:tc>
          <w:tcPr>
            <w:tcW w:w="4311" w:type="dxa"/>
            <w:tcBorders/>
          </w:tcPr>
          <w:p>
            <w:pPr>
              <w:pStyle w:val="Normal"/>
              <w:rPr>
                <w:rFonts w:ascii="Arial" w:hAnsi="Arial" w:cs="Arial"/>
              </w:rPr>
            </w:pPr>
            <w:r>
              <w:rPr>
                <w:rFonts w:cs="Arial" w:ascii="Arial" w:hAnsi="Arial"/>
              </w:rPr>
              <w:t>g) Autorizar las inversiones y operaciones financieras de Puertos del Estado que resulten de su programa de actuación plurianual, incluidas la constitución y participación en sociedades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Estatuko Portuak» erakundearen inbertsioak eta finantza-eragiketak baimentzea, merkataritzako sozietateak eratzea eta horietan parte hartzea barne, halakoak erakundearen urte anitzeko jardute-programak eratortzen dituenean.</w:t>
            </w:r>
          </w:p>
        </w:tc>
      </w:tr>
      <w:tr>
        <w:trPr/>
        <w:tc>
          <w:tcPr>
            <w:tcW w:w="4311" w:type="dxa"/>
            <w:tcBorders/>
          </w:tcPr>
          <w:p>
            <w:pPr>
              <w:pStyle w:val="Normal"/>
              <w:rPr>
                <w:rFonts w:ascii="Arial" w:hAnsi="Arial" w:cs="Arial"/>
              </w:rPr>
            </w:pPr>
            <w:r>
              <w:rPr>
                <w:rFonts w:cs="Arial" w:ascii="Arial" w:hAnsi="Arial"/>
              </w:rPr>
              <w:t>h) Aprobar aquellos acuerdos, pactos, convenios y contratos que el propio Consejo determine que han de ser de su competencia en razón de su importancia o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Akordio, itun, hitzarmen eta kontratuak onestea, Kontseiluak zehazten duenean halakoak bere eskumenekoak izan behar direla, horien garrantziari edo gaiari erreparatuta.</w:t>
            </w:r>
          </w:p>
        </w:tc>
      </w:tr>
      <w:tr>
        <w:trPr/>
        <w:tc>
          <w:tcPr>
            <w:tcW w:w="4311" w:type="dxa"/>
            <w:tcBorders/>
          </w:tcPr>
          <w:p>
            <w:pPr>
              <w:pStyle w:val="Normal"/>
              <w:rPr>
                <w:rFonts w:ascii="Arial" w:hAnsi="Arial" w:cs="Arial"/>
              </w:rPr>
            </w:pPr>
            <w:r>
              <w:rPr>
                <w:rFonts w:cs="Arial" w:ascii="Arial" w:hAnsi="Arial"/>
              </w:rPr>
              <w:t>i) Acordar lo conveniente sobre el ejercicio de las acciones y recursos que correspondan a Puertos del Estado en defensa de sus intereses ante las Administraciones públicas y Tribunales de Justicia de cualquier orden, grado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Estatuko Portuak» erakundeak Administrazio publikoetan eta edozein ordena, maila edo jurisdikziotako auzitegietan bere interesak defendatzeko dituen akzio eta errekurtsoak egikaritzearen inguruan komenigarria dena erabakitzea.</w:t>
            </w:r>
          </w:p>
        </w:tc>
      </w:tr>
      <w:tr>
        <w:trPr/>
        <w:tc>
          <w:tcPr>
            <w:tcW w:w="4311" w:type="dxa"/>
            <w:tcBorders/>
          </w:tcPr>
          <w:p>
            <w:pPr>
              <w:pStyle w:val="Normal"/>
              <w:rPr>
                <w:rFonts w:ascii="Arial" w:hAnsi="Arial" w:cs="Arial"/>
              </w:rPr>
            </w:pPr>
            <w:r>
              <w:rPr>
                <w:rFonts w:cs="Arial" w:ascii="Arial" w:hAnsi="Arial"/>
              </w:rPr>
              <w:t>En caso de urgencia, esta facultad podrá ser ejercida por el Presidente, quien dará cuenta inmediata de lo actuado al Consejo Rector en su primera reun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esa badago, ahalmen hori Lehendakariak egikarituko du, erabakitakoaren berri berehala emango diola Kontseilu Artezkariari, euren arteko lehenengo bileran.</w:t>
            </w:r>
          </w:p>
        </w:tc>
      </w:tr>
      <w:tr>
        <w:trPr/>
        <w:tc>
          <w:tcPr>
            <w:tcW w:w="4311" w:type="dxa"/>
            <w:tcBorders/>
          </w:tcPr>
          <w:p>
            <w:pPr>
              <w:pStyle w:val="Normal"/>
              <w:rPr>
                <w:rFonts w:ascii="Arial" w:hAnsi="Arial" w:cs="Arial"/>
              </w:rPr>
            </w:pPr>
            <w:r>
              <w:rPr>
                <w:rFonts w:cs="Arial" w:ascii="Arial" w:hAnsi="Arial"/>
              </w:rPr>
              <w:t>j) Realizar cuantos actos de gestión, disposición y administración de su patrimonio propio se reputen preci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Bere ondarearen inguruko kudeaketa-, xedatze- eta administrazio-egintzak gauzatzea, halakoak egokitzat jotzen direnean.</w:t>
            </w:r>
          </w:p>
        </w:tc>
      </w:tr>
      <w:tr>
        <w:trPr/>
        <w:tc>
          <w:tcPr>
            <w:tcW w:w="4311" w:type="dxa"/>
            <w:tcBorders/>
          </w:tcPr>
          <w:p>
            <w:pPr>
              <w:pStyle w:val="Normal"/>
              <w:rPr>
                <w:rFonts w:ascii="Arial" w:hAnsi="Arial" w:cs="Arial"/>
              </w:rPr>
            </w:pPr>
            <w:r>
              <w:rPr>
                <w:rFonts w:cs="Arial" w:ascii="Arial" w:hAnsi="Arial"/>
              </w:rPr>
              <w:t>k) Declarar la innecesariedad de aquellos bienes de dominio público que no sean precisos para el cumplimiento de los fines de Puertos del Estado, que serán desafectados por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Jabari publikoko ondasunen artetik «Estatuko Portuak» erakundearen helburuak betetzeko premiakoak ez diren ondasunen beharrezkotasunik eza adieraztea; ondasun horiek Sustapen Ministerioak jaregingo ditu.</w:t>
            </w:r>
          </w:p>
        </w:tc>
      </w:tr>
      <w:tr>
        <w:trPr/>
        <w:tc>
          <w:tcPr>
            <w:tcW w:w="4311" w:type="dxa"/>
            <w:tcBorders/>
          </w:tcPr>
          <w:p>
            <w:pPr>
              <w:pStyle w:val="Normal"/>
              <w:rPr>
                <w:rFonts w:ascii="Arial" w:hAnsi="Arial" w:cs="Arial"/>
              </w:rPr>
            </w:pPr>
            <w:r>
              <w:rPr>
                <w:rFonts w:cs="Arial" w:ascii="Arial" w:hAnsi="Arial"/>
              </w:rPr>
              <w:t>l) La aprobación de los pliegos reguladores de los servicios portuarios bás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Oinarrizko portu-zerbitzuen agiri arauemaileak onest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Para que el Consejo Rector pueda constituirse válidamente será necesario que concurran a sus reuniones el Presidente y el Secretario, y la mitad al menos de su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 Artezkaria baliozkotasunez eratu ahal izateko beharrezkoa izango da bere bileretara joatea Lehendakaria eta Idazkaria, eta, gutxienez, Kontseiluko kideen erdia.</w:t>
            </w:r>
          </w:p>
        </w:tc>
      </w:tr>
      <w:tr>
        <w:trPr/>
        <w:tc>
          <w:tcPr>
            <w:tcW w:w="4311" w:type="dxa"/>
            <w:tcBorders/>
          </w:tcPr>
          <w:p>
            <w:pPr>
              <w:pStyle w:val="Normal"/>
              <w:rPr>
                <w:rFonts w:ascii="Arial" w:hAnsi="Arial" w:cs="Arial"/>
              </w:rPr>
            </w:pPr>
            <w:r>
              <w:rPr>
                <w:rFonts w:cs="Arial" w:ascii="Arial" w:hAnsi="Arial"/>
              </w:rPr>
              <w:t>La representación de los miembros del Consejo sólo será válida si se confiere por escrito, para cada sesión del Consejo y en favor de otro miembro de éste o de su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ko kideen ordezkaritza baliozkoa izango da, baldin eta ordezkaritza hori idatziz ematen bada, Kontseiluko bilkura bakoitzari begira eta Kontseiluko beste kide baten edo Lehendakariaren mesedetan.</w:t>
            </w:r>
          </w:p>
        </w:tc>
      </w:tr>
      <w:tr>
        <w:trPr/>
        <w:tc>
          <w:tcPr>
            <w:tcW w:w="4311" w:type="dxa"/>
            <w:tcBorders/>
          </w:tcPr>
          <w:p>
            <w:pPr>
              <w:pStyle w:val="Normal"/>
              <w:rPr>
                <w:rFonts w:ascii="Arial" w:hAnsi="Arial" w:cs="Arial"/>
              </w:rPr>
            </w:pPr>
            <w:r>
              <w:rPr>
                <w:rFonts w:cs="Arial" w:ascii="Arial" w:hAnsi="Arial"/>
              </w:rPr>
              <w:t>Los acuerdos del Consejo Rector serán adoptados por mayoría de votos de los presentes o representados en el Consejo, correspondiendo al Presidente dirimir los empates con su voto de c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 Artezkariaren erabakiak hartuko dira zuzenean edo ordezkatuta bertaratu direnen botoen gehiengoarekin, berdinketak Lehendakariak erabakiko dituela kalitateko botoarekin.</w:t>
            </w:r>
          </w:p>
        </w:tc>
      </w:tr>
      <w:tr>
        <w:trPr/>
        <w:tc>
          <w:tcPr>
            <w:tcW w:w="4311" w:type="dxa"/>
            <w:tcBorders/>
          </w:tcPr>
          <w:p>
            <w:pPr>
              <w:pStyle w:val="Normal"/>
              <w:rPr>
                <w:rFonts w:ascii="Arial" w:hAnsi="Arial" w:cs="Arial"/>
                <w:b/>
                <w:b/>
              </w:rPr>
            </w:pPr>
            <w:r>
              <w:rPr>
                <w:rFonts w:cs="Arial" w:ascii="Arial" w:hAnsi="Arial"/>
                <w:b/>
              </w:rPr>
              <w:t>Artículo 29. Preside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9. artikulua. Lehendakaria:</w:t>
            </w:r>
          </w:p>
        </w:tc>
      </w:tr>
      <w:tr>
        <w:trPr/>
        <w:tc>
          <w:tcPr>
            <w:tcW w:w="4311" w:type="dxa"/>
            <w:tcBorders/>
          </w:tcPr>
          <w:p>
            <w:pPr>
              <w:pStyle w:val="Normal"/>
              <w:rPr>
                <w:rFonts w:ascii="Arial" w:hAnsi="Arial" w:cs="Arial"/>
                <w:b/>
                <w:b/>
              </w:rPr>
            </w:pPr>
            <w:r>
              <w:rPr>
                <w:rFonts w:cs="Arial" w:ascii="Arial" w:hAnsi="Arial"/>
                <w:b/>
              </w:rPr>
              <w:t>Nombramiento y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zendapena eta eginkizunak.</w:t>
            </w:r>
          </w:p>
        </w:tc>
      </w:tr>
      <w:tr>
        <w:trPr/>
        <w:tc>
          <w:tcPr>
            <w:tcW w:w="4311" w:type="dxa"/>
            <w:tcBorders/>
          </w:tcPr>
          <w:p>
            <w:pPr>
              <w:pStyle w:val="Normal"/>
              <w:rPr>
                <w:rFonts w:ascii="Arial" w:hAnsi="Arial" w:cs="Arial"/>
              </w:rPr>
            </w:pPr>
            <w:r>
              <w:rPr>
                <w:rFonts w:cs="Arial" w:ascii="Arial" w:hAnsi="Arial"/>
              </w:rPr>
              <w:t>El Presidente de Puertos del Estado será nombrado por el Gobierno mediante Real Decreto, a propuesta del Ministr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errege-dekretu bidez izendatuko du «Estatuko Portuak» erakundearen Lehendakaria, Sustapen Ministroak hala proposatuta.</w:t>
            </w:r>
          </w:p>
        </w:tc>
      </w:tr>
      <w:tr>
        <w:trPr/>
        <w:tc>
          <w:tcPr>
            <w:tcW w:w="4311" w:type="dxa"/>
            <w:tcBorders/>
          </w:tcPr>
          <w:p>
            <w:pPr>
              <w:pStyle w:val="Normal"/>
              <w:rPr>
                <w:rFonts w:ascii="Arial" w:hAnsi="Arial" w:cs="Arial"/>
              </w:rPr>
            </w:pPr>
            <w:r>
              <w:rPr>
                <w:rFonts w:cs="Arial" w:ascii="Arial" w:hAnsi="Arial"/>
              </w:rPr>
              <w:t>El Presidente podrá simultanear su cargo con el de Presidente o Vocal del Consejo de Administración de las sociedades participadas por el ente público, con los requisitos y las limitaciones retributivas que se derivan de la aplicación de la legislación de incompatibil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aldi berean gauzatu ahal izango du kargu hori eta erakunde publikoak partaidetza duen sozietateetako Administrazio Kontseiluaren Lehendakariaren edo Mahaikidearen kargua, bateraezintasunen legeriak eratorritako betekizunekin eta ordainsari-mugekin.</w:t>
            </w:r>
          </w:p>
        </w:tc>
      </w:tr>
      <w:tr>
        <w:trPr/>
        <w:tc>
          <w:tcPr>
            <w:tcW w:w="4311" w:type="dxa"/>
            <w:tcBorders/>
          </w:tcPr>
          <w:p>
            <w:pPr>
              <w:pStyle w:val="Normal"/>
              <w:rPr>
                <w:rFonts w:ascii="Arial" w:hAnsi="Arial" w:cs="Arial"/>
              </w:rPr>
            </w:pPr>
            <w:r>
              <w:rPr>
                <w:rFonts w:cs="Arial" w:ascii="Arial" w:hAnsi="Arial"/>
              </w:rPr>
              <w:t>Al Presidente de Puertos del Estado le corresponden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ren Lehendakariak hurrengo eginkizunak ditu:</w:t>
            </w:r>
          </w:p>
        </w:tc>
      </w:tr>
      <w:tr>
        <w:trPr/>
        <w:tc>
          <w:tcPr>
            <w:tcW w:w="4311" w:type="dxa"/>
            <w:tcBorders/>
          </w:tcPr>
          <w:p>
            <w:pPr>
              <w:pStyle w:val="Normal"/>
              <w:rPr>
                <w:rFonts w:ascii="Arial" w:hAnsi="Arial" w:cs="Arial"/>
              </w:rPr>
            </w:pPr>
            <w:r>
              <w:rPr>
                <w:rFonts w:cs="Arial" w:ascii="Arial" w:hAnsi="Arial"/>
              </w:rPr>
              <w:t>a) Representar de modo permanente al ente público y a su Consejo Rector en cualesquiera actos y contratos y frente a toda persona física o jurídica, ya sea pública o privada, en juicio y fuera de él, sin perjuicio de las facultades de apoderamiento propias del Consejo R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tengabe ordezkatzea erakunde publikoa eta horren Kontseilu Artezkaria, edozein jarduera eta kontratutan, pertsona fisiko edo juridiko ororen aurka, hori publikoa nahiz pribatua izan, epaiketan eta epaiketatik kanpo, Kontseilu Artezkariak dituen ahalorde-ahalmenak gorabehera.</w:t>
            </w:r>
          </w:p>
        </w:tc>
      </w:tr>
      <w:tr>
        <w:trPr/>
        <w:tc>
          <w:tcPr>
            <w:tcW w:w="4311" w:type="dxa"/>
            <w:tcBorders/>
          </w:tcPr>
          <w:p>
            <w:pPr>
              <w:pStyle w:val="Normal"/>
              <w:rPr>
                <w:rFonts w:ascii="Arial" w:hAnsi="Arial" w:cs="Arial"/>
              </w:rPr>
            </w:pPr>
            <w:r>
              <w:rPr>
                <w:rFonts w:cs="Arial" w:ascii="Arial" w:hAnsi="Arial"/>
              </w:rPr>
              <w:t>b) Convocar, fijar el orden del día, presidir y levantar las reuniones del Consejo Rector, y dirigir sus delib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ontseilu Artezkariaren bileren deialdia egitea, eguneko aztergaien zerrenda ezartzea, bileretan Lehendakari gisa jardutea eta bilerak amaitzea, eta bilerako eztabaidak bideratzea.</w:t>
            </w:r>
          </w:p>
        </w:tc>
      </w:tr>
      <w:tr>
        <w:trPr/>
        <w:tc>
          <w:tcPr>
            <w:tcW w:w="4311" w:type="dxa"/>
            <w:tcBorders/>
          </w:tcPr>
          <w:p>
            <w:pPr>
              <w:pStyle w:val="Normal"/>
              <w:rPr>
                <w:rFonts w:ascii="Arial" w:hAnsi="Arial" w:cs="Arial"/>
              </w:rPr>
            </w:pPr>
            <w:r>
              <w:rPr>
                <w:rFonts w:cs="Arial" w:ascii="Arial" w:hAnsi="Arial"/>
              </w:rPr>
              <w:t>c) Organizar, dirigir, controlar y administrar Puertos del Estado y sus servicios, vigilando el desarrollo de las actividades encomend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statuko Portuak» erakundea eta horren zerbitzuak antolatu, zuzendu, kontrolatu eta administratzea, eratxikitako jardueren garapena jagonez.</w:t>
            </w:r>
          </w:p>
        </w:tc>
      </w:tr>
      <w:tr>
        <w:trPr/>
        <w:tc>
          <w:tcPr>
            <w:tcW w:w="4311" w:type="dxa"/>
            <w:tcBorders/>
          </w:tcPr>
          <w:p>
            <w:pPr>
              <w:pStyle w:val="Normal"/>
              <w:rPr>
                <w:rFonts w:ascii="Arial" w:hAnsi="Arial" w:cs="Arial"/>
              </w:rPr>
            </w:pPr>
            <w:r>
              <w:rPr>
                <w:rFonts w:cs="Arial" w:ascii="Arial" w:hAnsi="Arial"/>
              </w:rPr>
              <w:t>d) Velar por el cumplimiento de las normas aplicables al ente público y por la ejecución de los acuerdos tomados por el Consejo R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rakunde publikoari aplikatu beharreko arauak betetzen direla eta Kontseilu Artezkariak hartutako erabakiak betearazten direla zaintzea.</w:t>
            </w:r>
          </w:p>
        </w:tc>
      </w:tr>
      <w:tr>
        <w:trPr/>
        <w:tc>
          <w:tcPr>
            <w:tcW w:w="4311" w:type="dxa"/>
            <w:tcBorders/>
          </w:tcPr>
          <w:p>
            <w:pPr>
              <w:pStyle w:val="Normal"/>
              <w:rPr>
                <w:rFonts w:ascii="Arial" w:hAnsi="Arial" w:cs="Arial"/>
              </w:rPr>
            </w:pPr>
            <w:r>
              <w:rPr>
                <w:rFonts w:cs="Arial" w:ascii="Arial" w:hAnsi="Arial"/>
              </w:rPr>
              <w:t>e) Presentar al Consejo Rector para su aprobación los anteproyectos de los presupuestos y programa de actuación, inversiones y financiación para su acuerdo previo y las cuentas an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Kontseilu Artezkariari aurkeztea, dela aurrekontuen aurreproiektuak, horiek onets ditzan, dela jardute-, inbertsio- eta finantzaketa-programak, aldez aurreko akordioa lortzeko, dela urteko kontuak.</w:t>
            </w:r>
          </w:p>
        </w:tc>
      </w:tr>
      <w:tr>
        <w:trPr/>
        <w:tc>
          <w:tcPr>
            <w:tcW w:w="4311" w:type="dxa"/>
            <w:tcBorders/>
          </w:tcPr>
          <w:p>
            <w:pPr>
              <w:pStyle w:val="Normal"/>
              <w:rPr>
                <w:rFonts w:ascii="Arial" w:hAnsi="Arial" w:cs="Arial"/>
              </w:rPr>
            </w:pPr>
            <w:r>
              <w:rPr>
                <w:rFonts w:cs="Arial" w:ascii="Arial" w:hAnsi="Arial"/>
              </w:rPr>
              <w:t>f) Disponer los gastos y ordenar los pago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Gastuak erabakitzea eta kasuan kasuko ordainketak agintzea.</w:t>
            </w:r>
          </w:p>
        </w:tc>
      </w:tr>
      <w:tr>
        <w:trPr/>
        <w:tc>
          <w:tcPr>
            <w:tcW w:w="4311" w:type="dxa"/>
            <w:tcBorders/>
          </w:tcPr>
          <w:p>
            <w:pPr>
              <w:pStyle w:val="Normal"/>
              <w:rPr>
                <w:rFonts w:ascii="Arial" w:hAnsi="Arial" w:cs="Arial"/>
              </w:rPr>
            </w:pPr>
            <w:r>
              <w:rPr>
                <w:rFonts w:cs="Arial" w:ascii="Arial" w:hAnsi="Arial"/>
              </w:rPr>
              <w:t>g) Proponer al Consejo los objetivos del conjunto del sistema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Kontseiluari proposatzea portu-sistema osoaren helburuak.</w:t>
            </w:r>
          </w:p>
        </w:tc>
      </w:tr>
      <w:tr>
        <w:trPr/>
        <w:tc>
          <w:tcPr>
            <w:tcW w:w="4311" w:type="dxa"/>
            <w:tcBorders/>
          </w:tcPr>
          <w:p>
            <w:pPr>
              <w:pStyle w:val="Normal"/>
              <w:rPr>
                <w:rFonts w:ascii="Arial" w:hAnsi="Arial" w:cs="Arial"/>
              </w:rPr>
            </w:pPr>
            <w:r>
              <w:rPr>
                <w:rFonts w:cs="Arial" w:ascii="Arial" w:hAnsi="Arial"/>
              </w:rPr>
              <w:t>h) Decidir todas aquellas cuestiones no reservadas expresamente al Consejo o a otro órgano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Kontseiluari edo erakundearen beste organoren bati esanbidez erreserbatu gabeko gaien inguruan erabakiak hartzea.</w:t>
            </w:r>
          </w:p>
        </w:tc>
      </w:tr>
      <w:tr>
        <w:trPr/>
        <w:tc>
          <w:tcPr>
            <w:tcW w:w="4311" w:type="dxa"/>
            <w:tcBorders/>
          </w:tcPr>
          <w:p>
            <w:pPr>
              <w:pStyle w:val="Normal"/>
              <w:rPr>
                <w:rFonts w:ascii="Arial" w:hAnsi="Arial" w:cs="Arial"/>
              </w:rPr>
            </w:pPr>
            <w:r>
              <w:rPr>
                <w:rFonts w:cs="Arial" w:ascii="Arial" w:hAnsi="Arial"/>
              </w:rPr>
              <w:t>i) Ejercer las facultades especiales que el Consejo le deleg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Kontseiluak eskuordetzen dizkion ahalmen bereziak egikaritzea.</w:t>
            </w:r>
          </w:p>
        </w:tc>
      </w:tr>
      <w:tr>
        <w:trPr/>
        <w:tc>
          <w:tcPr>
            <w:tcW w:w="4311" w:type="dxa"/>
            <w:tcBorders/>
          </w:tcPr>
          <w:p>
            <w:pPr>
              <w:pStyle w:val="Normal"/>
              <w:rPr>
                <w:rFonts w:ascii="Arial" w:hAnsi="Arial" w:cs="Arial"/>
              </w:rPr>
            </w:pPr>
            <w:r>
              <w:rPr>
                <w:rFonts w:cs="Arial" w:ascii="Arial" w:hAnsi="Arial"/>
              </w:rPr>
              <w:t>j) Las demás facultades que le atribuya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en-GB"/>
              </w:rPr>
            </w:pPr>
            <w:r>
              <w:rPr>
                <w:rFonts w:cs="Arial" w:ascii="Arial" w:hAnsi="Arial"/>
                <w:lang w:val="en-GB"/>
              </w:rPr>
              <w:t>j) Lege honek eratxikitako gainerako ahalmenak.</w:t>
            </w:r>
          </w:p>
        </w:tc>
      </w:tr>
      <w:tr>
        <w:trPr/>
        <w:tc>
          <w:tcPr>
            <w:tcW w:w="4311" w:type="dxa"/>
            <w:tcBorders/>
          </w:tcPr>
          <w:p>
            <w:pPr>
              <w:pStyle w:val="Normal"/>
              <w:rPr>
                <w:rFonts w:ascii="Arial" w:hAnsi="Arial" w:cs="Arial"/>
              </w:rPr>
            </w:pPr>
            <w:r>
              <w:rPr>
                <w:rFonts w:cs="Arial" w:ascii="Arial" w:hAnsi="Arial"/>
              </w:rPr>
              <w:t>El Presidente podrá delegar en los Consejeros determinadas funciones relativas al Consejo Rector, y las correspondientes al funcionamiento de Puertos del Estado en los demás órganos del mismo, salvo las que ejerce por delegación del Conse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Kontseilariei eskuordetu ahal izango die Kontseilu Artezkariaren zenbait eginkizun; orobat, beste organoei eskuordetu ahal izango dizkie «Estatuko Portuak» erakundearen jardunbideari dagozkion eginkizunak, Kontseiluak eskuordetuta egikaritzen dituen eginkizunak izan ezik.</w:t>
            </w:r>
          </w:p>
        </w:tc>
      </w:tr>
      <w:tr>
        <w:trPr/>
        <w:tc>
          <w:tcPr>
            <w:tcW w:w="4311" w:type="dxa"/>
            <w:tcBorders/>
          </w:tcPr>
          <w:p>
            <w:pPr>
              <w:pStyle w:val="Normal"/>
              <w:rPr>
                <w:rFonts w:ascii="Arial" w:hAnsi="Arial" w:cs="Arial"/>
                <w:b/>
                <w:b/>
              </w:rPr>
            </w:pPr>
            <w:r>
              <w:rPr>
                <w:rFonts w:cs="Arial" w:ascii="Arial" w:hAnsi="Arial"/>
                <w:b/>
              </w:rPr>
              <w:t>Artículo 30. Régimen económ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0. artikulua. Araubide ekonomiko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31. Régimen patrimon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1. artikulua. Ondare-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32. Régimen presupuestario y de contro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32. artikulua. Aurrekontu- eta kontrol-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33. Régimen tribut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3. artikulua. Tributu-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34. Régimen de pers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4. artikulua. Langileen 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De las Autoridades Portuar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 Agintaritzak</w:t>
            </w:r>
          </w:p>
        </w:tc>
      </w:tr>
      <w:tr>
        <w:trPr/>
        <w:tc>
          <w:tcPr>
            <w:tcW w:w="4311" w:type="dxa"/>
            <w:tcBorders/>
          </w:tcPr>
          <w:p>
            <w:pPr>
              <w:pStyle w:val="Normal"/>
              <w:rPr>
                <w:rFonts w:ascii="Arial" w:hAnsi="Arial" w:cs="Arial"/>
                <w:b/>
                <w:b/>
              </w:rPr>
            </w:pPr>
            <w:r>
              <w:rPr>
                <w:rFonts w:cs="Arial" w:ascii="Arial" w:hAnsi="Arial"/>
                <w:b/>
              </w:rPr>
              <w:t>Artículo 35. Denominación y naturalez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5. artikulua. Izena eta izaera.</w:t>
            </w:r>
          </w:p>
        </w:tc>
      </w:tr>
      <w:tr>
        <w:trPr/>
        <w:tc>
          <w:tcPr>
            <w:tcW w:w="4311" w:type="dxa"/>
            <w:tcBorders/>
          </w:tcPr>
          <w:p>
            <w:pPr>
              <w:pStyle w:val="Normal"/>
              <w:rPr>
                <w:rFonts w:ascii="Arial" w:hAnsi="Arial" w:cs="Arial"/>
              </w:rPr>
            </w:pPr>
            <w:r>
              <w:rPr>
                <w:rFonts w:cs="Arial" w:ascii="Arial" w:hAnsi="Arial"/>
              </w:rPr>
              <w:t>Las Autoridades Portuarias son organismos públicos de los previstos en el apartado 6 del artículo 6 del texto refundido de la Ley General Presupuestaria, con personalidad jurídica y patrimonio propios, así como plena capacidad de obrar, y se regirán por su legislación específica, por las disposiciones de la Ley General Presupuestaria que le sean de aplicación y, supletoriamente, por la Ley 6/1997, de 14 de abril, de Organización y Funcionamiento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k erakunde publikoak dira, Aurrekontuei buruzko Lege Orokorraren 6. artikuluko 6. paragrafoan ezarritakoak, nortasun juridiko eta ondare propioa dutenak, bai eta jarduteko gaitasun osoa ere, eta erakunde horiek arautuko dituzte euren legeria bereziak, Aurrekontu Orokorrei buruzko Legetik aplikagarri zaizkien xedapenek eta, ordezko moduan, apirilaren 14ko 6/1997 Legeak, Estatuko Administrazio Orokorraren Antolaketa eta Jardunbideari buruzkoak.</w:t>
            </w:r>
          </w:p>
        </w:tc>
      </w:tr>
      <w:tr>
        <w:trPr/>
        <w:tc>
          <w:tcPr>
            <w:tcW w:w="4311" w:type="dxa"/>
            <w:tcBorders/>
          </w:tcPr>
          <w:p>
            <w:pPr>
              <w:pStyle w:val="Normal"/>
              <w:rPr>
                <w:rFonts w:ascii="Arial" w:hAnsi="Arial" w:cs="Arial"/>
              </w:rPr>
            </w:pPr>
            <w:r>
              <w:rPr>
                <w:rFonts w:cs="Arial" w:ascii="Arial" w:hAnsi="Arial"/>
              </w:rPr>
              <w:t>Las Autoridades Portuarias ajustarán sus actividades al ordenamiento jurídico privado, incluso en las adquisiciones patrimoniales y contratación, salvo en el ejercicio de las funciones de poder público que el ordenamiento le atribuy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euren jarduerak gauzatuko dituzte antolamendu juridiko pribatuarekin bat etorriz, baita ondare-eskuraketetan eta kontratazioan ere, salbu eta botere publikoen eginkizunak gauzatzen dituztenean, antolamenduak halakoak eratxiki dizkielako.</w:t>
            </w:r>
          </w:p>
        </w:tc>
      </w:tr>
      <w:tr>
        <w:trPr/>
        <w:tc>
          <w:tcPr>
            <w:tcW w:w="4311" w:type="dxa"/>
            <w:tcBorders/>
          </w:tcPr>
          <w:p>
            <w:pPr>
              <w:pStyle w:val="Normal"/>
              <w:rPr>
                <w:rFonts w:ascii="Arial" w:hAnsi="Arial" w:cs="Arial"/>
              </w:rPr>
            </w:pPr>
            <w:r>
              <w:rPr>
                <w:rFonts w:cs="Arial" w:ascii="Arial" w:hAnsi="Arial"/>
              </w:rPr>
              <w:t>En la contratación, las Autoridades Portuarias habrán de someterse, en todo caso, a los principios de publicidad, concurrencia, salvaguarda del interés del organismo y homogeneización del sistema de contratación en el sector público, debiendo someterse a lo establecido en la Ley 48/1998, de 30 de diciembre, sobre Procedimientos de Contratación en los Sectores del Agua, la Energía, los Transportes y las Telecomunicaciones cuando celebren contratos comprendidos en el ámbit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ratazioaren gaian, Portu Agintaritzak, edozein kasutan, publizitate, lehia, erakundearen interesa babeste eta kontratazio-sistema sektore publikoarekin homogeneizatzearen printzipioen mende izan beharko dira, eta abenduaren 30eko 48/1998 Legeak, Uraren, Energiaren, Garraioen eta Telekomunikabideen Sektoreetako Kontratazio Prozedurei buruzkoak, ezarritakoaren mende izango dira, lege horren esparruko kontratuak egitean.</w:t>
            </w:r>
          </w:p>
        </w:tc>
      </w:tr>
      <w:tr>
        <w:trPr/>
        <w:tc>
          <w:tcPr>
            <w:tcW w:w="4311" w:type="dxa"/>
            <w:tcBorders/>
          </w:tcPr>
          <w:p>
            <w:pPr>
              <w:pStyle w:val="Normal"/>
              <w:rPr>
                <w:rFonts w:ascii="Arial" w:hAnsi="Arial" w:cs="Arial"/>
              </w:rPr>
            </w:pPr>
            <w:r>
              <w:rPr>
                <w:rFonts w:cs="Arial" w:ascii="Arial" w:hAnsi="Arial"/>
              </w:rPr>
              <w:t>En cuanto al régimen patrimonial, se regirá por su legislación específica y, en lo no previsto en ella, por la legislación de patrimonio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are-araubideari dagokionez, arautuko dira euren legeria bereziaren arabera, eta horretan jaso gabeko alorretan, Administrazio publikoen ondare-legeriaren arabera.</w:t>
            </w:r>
          </w:p>
        </w:tc>
      </w:tr>
      <w:tr>
        <w:trPr/>
        <w:tc>
          <w:tcPr>
            <w:tcW w:w="4311" w:type="dxa"/>
            <w:tcBorders/>
          </w:tcPr>
          <w:p>
            <w:pPr>
              <w:pStyle w:val="Normal"/>
              <w:rPr>
                <w:rFonts w:ascii="Arial" w:hAnsi="Arial" w:cs="Arial"/>
              </w:rPr>
            </w:pPr>
            <w:r>
              <w:rPr>
                <w:rFonts w:cs="Arial" w:ascii="Arial" w:hAnsi="Arial"/>
              </w:rPr>
              <w:t>Las Autoridades Portuarias desarrollarán las funciones que se les asigna en esta Ley bajo el principio general de autonomía funcional y de gestión, sin perjuicio de las facultades atribuidas al Ministerio de Fomento, a través de Puertos del Estado, y de las que correspondan a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Portu Agintaritzek lege honetan esleitutako eginkizunak gauzatuko dituzte, eginkizun- eta kudeaketa-autonomiaren printzipio orokorraren mende, kalterik egin gabe Sustapen Ministerioak, «Estatuko Portuak» erakundearen bidez, berari eratxikita dituen ahalmenei, eta autonomia-erkidegoei dagozkien ahalmenei. </w:t>
            </w:r>
          </w:p>
        </w:tc>
      </w:tr>
      <w:tr>
        <w:trPr/>
        <w:tc>
          <w:tcPr>
            <w:tcW w:w="4311" w:type="dxa"/>
            <w:tcBorders/>
          </w:tcPr>
          <w:p>
            <w:pPr>
              <w:pStyle w:val="Normal"/>
              <w:rPr>
                <w:rFonts w:ascii="Arial" w:hAnsi="Arial" w:cs="Arial"/>
              </w:rPr>
            </w:pPr>
            <w:r>
              <w:rPr>
                <w:rFonts w:cs="Arial" w:ascii="Arial" w:hAnsi="Arial"/>
              </w:rPr>
              <w:t>El Gobierno, mediante Real Decreto, a propuesta del Ministro de Fomento y previo informe de la Comunidad Autónoma, podrá agrupar en una misma Autoridad Portuaria la administración, gestión y explotación de varios puertos de competencia de la Administración General del Estado ubicados en el territorio de una misma Comunidad Autónoma para conseguir una gestión más eficiente y un mayor rendimiento del conjunto de medios utiliz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errege-dekretu bidez, Sustapen Ministroak hala proposatuta eta autonomia-erkidegoak aldez aurretik txostena emanda, Portu Agintaritza berean bateratu ahal izango ditu, Estatuko Administrazio Orokorraren eskumeneko portu batzuen administrazioa, kudeaketa eta ustiapena, portu horiek autonomia-erkidego bereko lurraldean kokatzen direnean, erabilitako baliabideen multzoari dagokionez kudeaketa efizienteagoa eta errentagarritasun handiagoa lortzeko.</w:t>
            </w:r>
          </w:p>
        </w:tc>
      </w:tr>
      <w:tr>
        <w:trPr/>
        <w:tc>
          <w:tcPr>
            <w:tcW w:w="4311" w:type="dxa"/>
            <w:tcBorders/>
          </w:tcPr>
          <w:p>
            <w:pPr>
              <w:pStyle w:val="Normal"/>
              <w:rPr>
                <w:rFonts w:ascii="Arial" w:hAnsi="Arial" w:cs="Arial"/>
              </w:rPr>
            </w:pPr>
            <w:r>
              <w:rPr>
                <w:rFonts w:cs="Arial" w:ascii="Arial" w:hAnsi="Arial"/>
              </w:rPr>
              <w:t>En este caso el nombre del puerto podrá ser sustituido por una referencia que caracterice al conjunto de puertos gestion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retan, portuaren izena ordeztu ahal izango da, kudeatutako portu-multzoaren erreferentziarengatik, baldin eta erreferentzia hori portu-multzoaren ezaugarrietan oinarritzen bada.</w:t>
            </w:r>
          </w:p>
        </w:tc>
      </w:tr>
      <w:tr>
        <w:trPr/>
        <w:tc>
          <w:tcPr>
            <w:tcW w:w="4311" w:type="dxa"/>
            <w:tcBorders/>
          </w:tcPr>
          <w:p>
            <w:pPr>
              <w:pStyle w:val="Normal"/>
              <w:rPr>
                <w:rFonts w:ascii="Arial" w:hAnsi="Arial" w:cs="Arial"/>
              </w:rPr>
            </w:pPr>
            <w:r>
              <w:rPr>
                <w:rFonts w:cs="Arial" w:ascii="Arial" w:hAnsi="Arial"/>
              </w:rPr>
              <w:t>Los puertos de nueva construcción serán incluidos, por Orden del Ministerio de Fomento, y previo informe de la Comunidad Autónoma, en el ámbito competencial de una Autoridad Portuaria ya existente, o serán gestionados por una Autoridad Portuaria creada al ef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ikuntza berriko portuak aldez aurretik dagoen Portu Agintaritza baten eskumen-esparrura bilduko dira, Sustapen Ministerioaren agindu baten bidez, eta autonomia-erkidegoak aldez aurretik txostena emanda, edo beren-beregi sortutako Portu Agintaritza batek kudeatuko ditu.</w:t>
            </w:r>
          </w:p>
        </w:tc>
      </w:tr>
      <w:tr>
        <w:trPr/>
        <w:tc>
          <w:tcPr>
            <w:tcW w:w="4311" w:type="dxa"/>
            <w:tcBorders/>
          </w:tcPr>
          <w:p>
            <w:pPr>
              <w:pStyle w:val="Normal"/>
              <w:rPr>
                <w:rFonts w:ascii="Arial" w:hAnsi="Arial" w:cs="Arial"/>
              </w:rPr>
            </w:pPr>
            <w:r>
              <w:rPr>
                <w:rFonts w:cs="Arial" w:ascii="Arial" w:hAnsi="Arial"/>
              </w:rPr>
              <w:t>La creación de una Autoridad Portuaria como consecuencia de la construcción de un nuevo puerto de titularidad estatal se realizará mediante Real Decreto aprobado en Consejo de Ministros a propuesta del Ministro de Fomento, oído el Ministerio para las Administraciones Públicas y previo informe de la Comunidad Autóno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aren titulartasuneko portu berri bat eraikitzearen ondorioz Portu Agintaritza bat sortzen denean, Ministroen Kontseiluak errege-dekretu bidez onetsiko du sorrera hori, Sustapen Ministroak hala proposatuta, Administrazio Publikoetarako Ministerioa entzun ondoren eta autonomia-erkidegoak aldez aurretik txostena emanda.</w:t>
            </w:r>
          </w:p>
        </w:tc>
      </w:tr>
      <w:tr>
        <w:trPr/>
        <w:tc>
          <w:tcPr>
            <w:tcW w:w="4311" w:type="dxa"/>
            <w:tcBorders/>
          </w:tcPr>
          <w:p>
            <w:pPr>
              <w:pStyle w:val="Normal"/>
              <w:rPr>
                <w:rFonts w:ascii="Arial" w:hAnsi="Arial" w:cs="Arial"/>
              </w:rPr>
            </w:pPr>
            <w:r>
              <w:rPr>
                <w:rFonts w:cs="Arial" w:ascii="Arial" w:hAnsi="Arial"/>
              </w:rPr>
              <w:t>Será de aplicación a las Autoridades Portuarias lo previsto en el artículo 24.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i aplikatuko zaie 24.4 artikuluan ezarritakoa.</w:t>
            </w:r>
          </w:p>
        </w:tc>
      </w:tr>
      <w:tr>
        <w:trPr/>
        <w:tc>
          <w:tcPr>
            <w:tcW w:w="4311" w:type="dxa"/>
            <w:tcBorders/>
          </w:tcPr>
          <w:p>
            <w:pPr>
              <w:pStyle w:val="Normal"/>
              <w:rPr>
                <w:rFonts w:ascii="Arial" w:hAnsi="Arial" w:cs="Arial"/>
              </w:rPr>
            </w:pPr>
            <w:r>
              <w:rPr>
                <w:rFonts w:cs="Arial" w:ascii="Arial" w:hAnsi="Arial"/>
              </w:rPr>
              <w:t>Los actos dictados por las Autoridades Portuarias en el ejercicio de sus funciones públicas y, en concreto, en relación con la gestión y utilización del dominio público, la exacción y recaudación de tasas y la imposición de sanciones, agotarán la vía administrativa, excepto en materia tributaria, donde serán recurribles en vía económica-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euren eginkizun publikoak gauzatzean, eta, zehatzago, jabari publikoa kudeatu eta erabiltzean, tasak ordainarazi eta biltzean, eta zehapenak ezartzean, emandako egintzek administrazio-bidea bukatuko dute, tributuen gaian izan ezik, gai horretako egintzei bide ekonomiko administratiboan jarri ahal izango zaielako errekurtsoa.</w:t>
            </w:r>
          </w:p>
        </w:tc>
      </w:tr>
      <w:tr>
        <w:trPr/>
        <w:tc>
          <w:tcPr>
            <w:tcW w:w="4311" w:type="dxa"/>
            <w:tcBorders/>
          </w:tcPr>
          <w:p>
            <w:pPr>
              <w:pStyle w:val="Normal"/>
              <w:rPr>
                <w:rFonts w:ascii="Arial" w:hAnsi="Arial" w:cs="Arial"/>
                <w:b/>
                <w:b/>
              </w:rPr>
            </w:pPr>
            <w:r>
              <w:rPr>
                <w:rFonts w:cs="Arial" w:ascii="Arial" w:hAnsi="Arial"/>
                <w:b/>
              </w:rPr>
              <w:t>Artículo 36. Competenc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6. artikulua. Eskumenak.</w:t>
            </w:r>
          </w:p>
        </w:tc>
      </w:tr>
      <w:tr>
        <w:trPr/>
        <w:tc>
          <w:tcPr>
            <w:tcW w:w="4311" w:type="dxa"/>
            <w:tcBorders/>
          </w:tcPr>
          <w:p>
            <w:pPr>
              <w:pStyle w:val="Normal"/>
              <w:rPr>
                <w:rFonts w:ascii="Arial" w:hAnsi="Arial" w:cs="Arial"/>
              </w:rPr>
            </w:pPr>
            <w:r>
              <w:rPr>
                <w:rFonts w:cs="Arial" w:ascii="Arial" w:hAnsi="Arial"/>
              </w:rPr>
              <w:t>A las Autoridades Portuarias le corresponden las siguiente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hurrengo eskumenak dituzte:</w:t>
            </w:r>
          </w:p>
        </w:tc>
      </w:tr>
      <w:tr>
        <w:trPr/>
        <w:tc>
          <w:tcPr>
            <w:tcW w:w="4311" w:type="dxa"/>
            <w:tcBorders/>
          </w:tcPr>
          <w:p>
            <w:pPr>
              <w:pStyle w:val="Normal"/>
              <w:rPr>
                <w:rFonts w:ascii="Arial" w:hAnsi="Arial" w:cs="Arial"/>
              </w:rPr>
            </w:pPr>
            <w:r>
              <w:rPr>
                <w:rFonts w:cs="Arial" w:ascii="Arial" w:hAnsi="Arial"/>
              </w:rPr>
              <w:t>a) La prestación de los servicios portuarios generales y la autorización y control de los servicios portuarios básicos para lograr que se desarrollen en condiciones óptimas de eficiencia, economía, productividad y seguridad, sin perjuicio de la competencia de otras autor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ko zerbitzu orokorrak ematea eta oinarrizko portu-zerbitzuak baimendu eta kontrolatzea, halakoak eragingarritasun-, ekonomia-, ekoizpen- eta segurtasun-baldintza ezin hobean garatzea lortzeko, beste agintaritza batzuen eskumenari kalterik egin gabe.</w:t>
            </w:r>
          </w:p>
        </w:tc>
      </w:tr>
      <w:tr>
        <w:trPr/>
        <w:tc>
          <w:tcPr>
            <w:tcW w:w="4311" w:type="dxa"/>
            <w:tcBorders/>
          </w:tcPr>
          <w:p>
            <w:pPr>
              <w:pStyle w:val="Normal"/>
              <w:rPr>
                <w:rFonts w:ascii="Arial" w:hAnsi="Arial" w:cs="Arial"/>
              </w:rPr>
            </w:pPr>
            <w:r>
              <w:rPr>
                <w:rFonts w:cs="Arial" w:ascii="Arial" w:hAnsi="Arial"/>
              </w:rPr>
              <w:t>b) La ordenación de la zona de servicio del puerto y de los usos portuarios, en coordinación con las Administraciones competentes en materia de ordenación del territorio y urban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ko zerbitzu-gunea eta portu-erabilerak antolatzea, lurralde-antolaketaren eta hirigintzaren gaian eskumena duten Administrazioekin koordinatuta.</w:t>
            </w:r>
          </w:p>
        </w:tc>
      </w:tr>
      <w:tr>
        <w:trPr/>
        <w:tc>
          <w:tcPr>
            <w:tcW w:w="4311" w:type="dxa"/>
            <w:tcBorders/>
          </w:tcPr>
          <w:p>
            <w:pPr>
              <w:pStyle w:val="Normal"/>
              <w:rPr>
                <w:rFonts w:ascii="Arial" w:hAnsi="Arial" w:cs="Arial"/>
              </w:rPr>
            </w:pPr>
            <w:r>
              <w:rPr>
                <w:rFonts w:cs="Arial" w:ascii="Arial" w:hAnsi="Arial"/>
              </w:rPr>
              <w:t>c) La planificación, proyecto, construcción, conservación y explotación de las obras y servicios del puerto, y el de las señales marítimas que tengan encomendadas, con sujeción a lo establecid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ko obra nahiz zerbitzuen, eta euren ardurapean dauden itsas seinaleen plangintza, proiektua, eraikuntza, kontserbazioa eta ustiapena gauzatzea, lege honek ezarritakoa aintzat hartuta.</w:t>
            </w:r>
          </w:p>
        </w:tc>
      </w:tr>
      <w:tr>
        <w:trPr/>
        <w:tc>
          <w:tcPr>
            <w:tcW w:w="4311" w:type="dxa"/>
            <w:tcBorders/>
          </w:tcPr>
          <w:p>
            <w:pPr>
              <w:pStyle w:val="Normal"/>
              <w:rPr>
                <w:rFonts w:ascii="Arial" w:hAnsi="Arial" w:cs="Arial"/>
              </w:rPr>
            </w:pPr>
            <w:r>
              <w:rPr>
                <w:rFonts w:cs="Arial" w:ascii="Arial" w:hAnsi="Arial"/>
              </w:rPr>
              <w:t>d) La gestión del dominio público portuario y de señales marítimas que le sea adscr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ortuko jabari publikoa eta itsas seinaleak kudeatzea, halakoak atxiki zaizkienean.</w:t>
            </w:r>
          </w:p>
        </w:tc>
      </w:tr>
      <w:tr>
        <w:trPr/>
        <w:tc>
          <w:tcPr>
            <w:tcW w:w="4311" w:type="dxa"/>
            <w:tcBorders/>
          </w:tcPr>
          <w:p>
            <w:pPr>
              <w:pStyle w:val="Normal"/>
              <w:rPr>
                <w:rFonts w:ascii="Arial" w:hAnsi="Arial" w:cs="Arial"/>
              </w:rPr>
            </w:pPr>
            <w:r>
              <w:rPr>
                <w:rFonts w:cs="Arial" w:ascii="Arial" w:hAnsi="Arial"/>
              </w:rPr>
              <w:t>e) La optimización de la gestión económica y la rentabilización del patrimonio y de los recursos que tengan asign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Ekonomia kudeaketa optimizatzea eta esleitu zaizkien ondarea eta baliabideak errentagarri egitea.</w:t>
            </w:r>
          </w:p>
        </w:tc>
      </w:tr>
      <w:tr>
        <w:trPr/>
        <w:tc>
          <w:tcPr>
            <w:tcW w:w="4311" w:type="dxa"/>
            <w:tcBorders/>
          </w:tcPr>
          <w:p>
            <w:pPr>
              <w:pStyle w:val="Normal"/>
              <w:rPr>
                <w:rFonts w:ascii="Arial" w:hAnsi="Arial" w:cs="Arial"/>
              </w:rPr>
            </w:pPr>
            <w:r>
              <w:rPr>
                <w:rFonts w:cs="Arial" w:ascii="Arial" w:hAnsi="Arial"/>
              </w:rPr>
              <w:t>f) El fomento de actividades industriales y comerciales relacionadas con el tráfico marítimo 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Itsas trafikoarekin edo portu-trafikoarekin zerikusia duten industria- eta merkataritza-jarduerak suspertzea.</w:t>
            </w:r>
          </w:p>
        </w:tc>
      </w:tr>
      <w:tr>
        <w:trPr/>
        <w:tc>
          <w:tcPr>
            <w:tcW w:w="4311" w:type="dxa"/>
            <w:tcBorders/>
          </w:tcPr>
          <w:p>
            <w:pPr>
              <w:pStyle w:val="Normal"/>
              <w:rPr>
                <w:rFonts w:ascii="Arial" w:hAnsi="Arial" w:cs="Arial"/>
              </w:rPr>
            </w:pPr>
            <w:r>
              <w:rPr>
                <w:rFonts w:cs="Arial" w:ascii="Arial" w:hAnsi="Arial"/>
              </w:rPr>
              <w:t>g) La coordinación de las operaciones de los distintos modos de transporte en el espaci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Portu-eremuan garraio-mota desberdinen eragiketak koordinatzea.</w:t>
            </w:r>
          </w:p>
        </w:tc>
      </w:tr>
      <w:tr>
        <w:trPr/>
        <w:tc>
          <w:tcPr>
            <w:tcW w:w="4311" w:type="dxa"/>
            <w:tcBorders/>
          </w:tcPr>
          <w:p>
            <w:pPr>
              <w:pStyle w:val="Normal"/>
              <w:rPr>
                <w:rFonts w:ascii="Arial" w:hAnsi="Arial" w:cs="Arial"/>
                <w:b/>
                <w:b/>
              </w:rPr>
            </w:pPr>
            <w:r>
              <w:rPr>
                <w:rFonts w:cs="Arial" w:ascii="Arial" w:hAnsi="Arial"/>
                <w:b/>
              </w:rPr>
              <w:t>Artículo 37.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7. artikulua. Eginkizunak.</w:t>
            </w:r>
          </w:p>
        </w:tc>
      </w:tr>
      <w:tr>
        <w:trPr/>
        <w:tc>
          <w:tcPr>
            <w:tcW w:w="4311" w:type="dxa"/>
            <w:tcBorders/>
          </w:tcPr>
          <w:p>
            <w:pPr>
              <w:pStyle w:val="Normal"/>
              <w:rPr>
                <w:rFonts w:ascii="Arial" w:hAnsi="Arial" w:cs="Arial"/>
              </w:rPr>
            </w:pPr>
            <w:r>
              <w:rPr>
                <w:rFonts w:cs="Arial" w:ascii="Arial" w:hAnsi="Arial"/>
              </w:rPr>
              <w:t>Para el ejercicio de las competencias de gestión atribuidas por el artículo anterior, las Autoridades Portuarias tendrán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artikuluak eratxikitako kudeaketa-eskumenak egikaritzeko, Portu Agintaritzek hurrengo eginkizunak izango dituzte:</w:t>
            </w:r>
          </w:p>
        </w:tc>
      </w:tr>
      <w:tr>
        <w:trPr/>
        <w:tc>
          <w:tcPr>
            <w:tcW w:w="4311" w:type="dxa"/>
            <w:tcBorders/>
          </w:tcPr>
          <w:p>
            <w:pPr>
              <w:pStyle w:val="Normal"/>
              <w:rPr>
                <w:rFonts w:ascii="Arial" w:hAnsi="Arial" w:cs="Arial"/>
              </w:rPr>
            </w:pPr>
            <w:r>
              <w:rPr>
                <w:rFonts w:cs="Arial" w:ascii="Arial" w:hAnsi="Arial"/>
              </w:rPr>
              <w:t>a) Aprobar los proyectos de presupuestos de explotación y capital de la Autoridad Portuaria y su programa de actuación plurian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 Agintaritzaren ustiatze- eta kapital-aurrekontuen proiektuak eta urte anitzeko jardute-programa onestea.</w:t>
            </w:r>
          </w:p>
        </w:tc>
      </w:tr>
      <w:tr>
        <w:trPr/>
        <w:tc>
          <w:tcPr>
            <w:tcW w:w="4311" w:type="dxa"/>
            <w:tcBorders/>
          </w:tcPr>
          <w:p>
            <w:pPr>
              <w:pStyle w:val="Normal"/>
              <w:rPr>
                <w:rFonts w:ascii="Arial" w:hAnsi="Arial" w:cs="Arial"/>
              </w:rPr>
            </w:pPr>
            <w:r>
              <w:rPr>
                <w:rFonts w:cs="Arial" w:ascii="Arial" w:hAnsi="Arial"/>
              </w:rPr>
              <w:t>b) Gestionar los servicios portuarios generales y los de señalización marítima, autorizar y controlar los servicios portuarios básicos y las operaciones y actividades que requieran su autorización o conc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ko zerbitzu orokorrak eta itsas seinaleen zerbitzuak kudeatzea, oinarrizko portu-zerbitzuak eta euren baimena edo emakida behar duten eragiketa eta jarduerak baimendu eta kontrolatzea.</w:t>
            </w:r>
          </w:p>
        </w:tc>
      </w:tr>
      <w:tr>
        <w:trPr/>
        <w:tc>
          <w:tcPr>
            <w:tcW w:w="4311" w:type="dxa"/>
            <w:tcBorders/>
          </w:tcPr>
          <w:p>
            <w:pPr>
              <w:pStyle w:val="Normal"/>
              <w:rPr>
                <w:rFonts w:ascii="Arial" w:hAnsi="Arial" w:cs="Arial"/>
              </w:rPr>
            </w:pPr>
            <w:r>
              <w:rPr>
                <w:rFonts w:cs="Arial" w:ascii="Arial" w:hAnsi="Arial"/>
              </w:rPr>
              <w:t>c) Coordinar la actuación de los diferentes órganos de la Administración y entidades por ella participadas, que ejercen sus actividades en el ámbito del puerto, salvo cuando esta función esté atribuida expresamente a otras Autor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dministrazioaren organo desberdinak eta Administrazioaren partaidetza duten erakundeak koordinatzea, halakoek euren jarduerak portu-esparruan gauzatzen dituztenean, salbu eta eginkizun hori esanbidez eratxiki zaienean beste agintaritza batzuei.</w:t>
            </w:r>
          </w:p>
        </w:tc>
      </w:tr>
      <w:tr>
        <w:trPr/>
        <w:tc>
          <w:tcPr>
            <w:tcW w:w="4311" w:type="dxa"/>
            <w:tcBorders/>
          </w:tcPr>
          <w:p>
            <w:pPr>
              <w:pStyle w:val="Normal"/>
              <w:rPr>
                <w:rFonts w:ascii="Arial" w:hAnsi="Arial" w:cs="Arial"/>
              </w:rPr>
            </w:pPr>
            <w:r>
              <w:rPr>
                <w:rFonts w:cs="Arial" w:ascii="Arial" w:hAnsi="Arial"/>
              </w:rPr>
              <w:t>d) Ordenar los usos de la zona de servicio del puerto, y planificar y programar su desarrollo, de acuerdo con los instrumentos de ordenación del territorio y de planificación urbanística aprob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ortuko zerbitzu-guneko erabilerak antolatzea, eta horien garapena planifikatu eta programatzea, lurraldea antolatzeko eta hirigintza planifikatzeko onetsita dauden tresnekin bat etorriz.</w:t>
            </w:r>
          </w:p>
        </w:tc>
      </w:tr>
      <w:tr>
        <w:trPr/>
        <w:tc>
          <w:tcPr>
            <w:tcW w:w="4311" w:type="dxa"/>
            <w:tcBorders/>
          </w:tcPr>
          <w:p>
            <w:pPr>
              <w:pStyle w:val="Normal"/>
              <w:rPr>
                <w:rFonts w:ascii="Arial" w:hAnsi="Arial" w:cs="Arial"/>
              </w:rPr>
            </w:pPr>
            <w:r>
              <w:rPr>
                <w:rFonts w:cs="Arial" w:ascii="Arial" w:hAnsi="Arial"/>
              </w:rPr>
              <w:t>e) Redactar y formular los planes especiales de ordenación de la zona de servicio del puerto, en desarrollo del planeamiento general urbanístico, o para la ejecución directa de obras de infraestructura y medidas de protección que sean precisas, con sujeción a lo establecido en la legislación urbanística y en la ordenación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ortuko zerbitzu-gunea antolatzeko plan bereziak idaztea eta aurkeztea, hirigintza-plangintza orokorra garatzeko, edo beharrezkoak diren azpiegitura-obrak eta babes-neurriak betearazteko, hirigintza-legerian eta lurralde-antolamenduan ezarritakoaren mende.</w:t>
            </w:r>
          </w:p>
        </w:tc>
      </w:tr>
      <w:tr>
        <w:trPr/>
        <w:tc>
          <w:tcPr>
            <w:tcW w:w="4311" w:type="dxa"/>
            <w:tcBorders/>
          </w:tcPr>
          <w:p>
            <w:pPr>
              <w:pStyle w:val="Normal"/>
              <w:rPr>
                <w:rFonts w:ascii="Arial" w:hAnsi="Arial" w:cs="Arial"/>
              </w:rPr>
            </w:pPr>
            <w:r>
              <w:rPr>
                <w:rFonts w:cs="Arial" w:ascii="Arial" w:hAnsi="Arial"/>
              </w:rPr>
              <w:t>f) Proyectar y construir las obras necesarias en el marco de los planes y programas aprob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Beharrezko obrak proiektatu eta eraikitzea onetsitako plan eta programen esparruan.</w:t>
            </w:r>
          </w:p>
        </w:tc>
      </w:tr>
      <w:tr>
        <w:trPr/>
        <w:tc>
          <w:tcPr>
            <w:tcW w:w="4311" w:type="dxa"/>
            <w:tcBorders/>
          </w:tcPr>
          <w:p>
            <w:pPr>
              <w:pStyle w:val="Normal"/>
              <w:rPr>
                <w:rFonts w:ascii="Arial" w:hAnsi="Arial" w:cs="Arial"/>
              </w:rPr>
            </w:pPr>
            <w:r>
              <w:rPr>
                <w:rFonts w:cs="Arial" w:ascii="Arial" w:hAnsi="Arial"/>
              </w:rPr>
              <w:t>g) Elaborar, en su caso, los planes de objetivos de horizonte temporal superior a cuatro años, de acuerdo con lo establecido en el artículo 26.1.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Hala denean, lau urtetik gorako iraupena izango duten helburu-planak egitea, 26.1.a) artikuluan ezarritakoarekin bat etorriz.</w:t>
            </w:r>
          </w:p>
        </w:tc>
      </w:tr>
      <w:tr>
        <w:trPr/>
        <w:tc>
          <w:tcPr>
            <w:tcW w:w="4311" w:type="dxa"/>
            <w:tcBorders/>
          </w:tcPr>
          <w:p>
            <w:pPr>
              <w:pStyle w:val="Normal"/>
              <w:rPr>
                <w:rFonts w:ascii="Arial" w:hAnsi="Arial" w:cs="Arial"/>
              </w:rPr>
            </w:pPr>
            <w:r>
              <w:rPr>
                <w:rFonts w:cs="Arial" w:ascii="Arial" w:hAnsi="Arial"/>
              </w:rPr>
              <w:t>h) Aprobar los proyectos de inversión que estén incluidos en la programación aprobada, así como el gasto correspondiente a dichas inversiones, y contratar su ejec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Onetsitako programaziora bilduta dauden inbertsio-proiektuak onestea, bai eta inbertsio horien kasuan kasuko gastua ere, eta proiektu horien betearazpena kontratatzea.</w:t>
            </w:r>
          </w:p>
        </w:tc>
      </w:tr>
      <w:tr>
        <w:trPr/>
        <w:tc>
          <w:tcPr>
            <w:tcW w:w="4311" w:type="dxa"/>
            <w:tcBorders/>
          </w:tcPr>
          <w:p>
            <w:pPr>
              <w:pStyle w:val="Normal"/>
              <w:rPr>
                <w:rFonts w:ascii="Arial" w:hAnsi="Arial" w:cs="Arial"/>
              </w:rPr>
            </w:pPr>
            <w:r>
              <w:rPr>
                <w:rFonts w:cs="Arial" w:ascii="Arial" w:hAnsi="Arial"/>
              </w:rPr>
              <w:t>i) Informar el proyecto de Reglamento general de explotación y policía de los puertos, y elaborar y aprobar las correspondientes ordenanzas portuarias con los trámites y requisitos establecidos en el artículo 106, así como velar por su cumpl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Txostena ematea portuen ustiatze- eta polizia-erregelamendu orokorraren proiektuari buruz, eta kasuan kasuko portu-ordenantzak egin eta onestea, 106. artikuluan ezarritako izapide eta betekizunekin, bai eta horiek betetzen direla zaintzea ere.</w:t>
            </w:r>
          </w:p>
        </w:tc>
      </w:tr>
      <w:tr>
        <w:trPr/>
        <w:tc>
          <w:tcPr>
            <w:tcW w:w="4311" w:type="dxa"/>
            <w:tcBorders/>
          </w:tcPr>
          <w:p>
            <w:pPr>
              <w:pStyle w:val="Normal"/>
              <w:rPr>
                <w:rFonts w:ascii="Arial" w:hAnsi="Arial" w:cs="Arial"/>
              </w:rPr>
            </w:pPr>
            <w:r>
              <w:rPr>
                <w:rFonts w:cs="Arial" w:ascii="Arial" w:hAnsi="Arial"/>
              </w:rPr>
              <w:t>j) Controlar, en el ámbito portuario, el cumplimiento de la normativa que afecte a la admisión, manipulación y almacenamiento de mercancías peligrosas, así como el cumplimiento de las obligaciones de coordinación de actividades establecido en el artículo 24 de la Ley 31/1995, de 8 de noviembre, de Prevención de Riesgos Laborales, al igual que los sistemas de seguridad y contra incendios, sin perjuicio de las competencias que correspondan a otros órganos de las Administraciones públicas y específicamente de las sancionadoras por infracción de la normativa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Portu-esparruan kontrolatzea merkatu-gai arriskutsuak onartu, manipulatu eta biltegiratzearen inguruko arauketa betetzen dela, bai eta azaroaren 8ko 31/1995 Legeak, Lan Arriskuak Prebenitzeari buruzkoak, 24. artikuluan jarduerak koordinatzeko ezarri betebeharrak betetzen direla ere, eta beste horrenbeste egitea segurtasun-sistemei eta suteen aurkako sistemei begira ere, kalterik egin gabe Administrazio publikoetako beste organo batzuek dituzten eskumenei, eta, batez ere, lan-arautegia haustearen ondoriozko zehapen-eskumenei.</w:t>
            </w:r>
          </w:p>
        </w:tc>
      </w:tr>
      <w:tr>
        <w:trPr/>
        <w:tc>
          <w:tcPr>
            <w:tcW w:w="4311" w:type="dxa"/>
            <w:tcBorders/>
          </w:tcPr>
          <w:p>
            <w:pPr>
              <w:pStyle w:val="Normal"/>
              <w:rPr>
                <w:rFonts w:ascii="Arial" w:hAnsi="Arial" w:cs="Arial"/>
              </w:rPr>
            </w:pPr>
            <w:r>
              <w:rPr>
                <w:rFonts w:cs="Arial" w:ascii="Arial" w:hAnsi="Arial"/>
              </w:rPr>
              <w:t>k) Aprobar libremente las tarifas por los servicios comerciales que presten, así como proceder a su aplicación y recaud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Askatasunez onestea ematen dituzten merkataritza-zerbitzuen ondoriozko tarifak, bai eta tarifa horiek aplikatu eta biltzea ere.</w:t>
            </w:r>
          </w:p>
        </w:tc>
      </w:tr>
      <w:tr>
        <w:trPr/>
        <w:tc>
          <w:tcPr>
            <w:tcW w:w="4311" w:type="dxa"/>
            <w:tcBorders/>
          </w:tcPr>
          <w:p>
            <w:pPr>
              <w:pStyle w:val="Normal"/>
              <w:rPr>
                <w:rFonts w:ascii="Arial" w:hAnsi="Arial" w:cs="Arial"/>
              </w:rPr>
            </w:pPr>
            <w:r>
              <w:rPr>
                <w:rFonts w:cs="Arial" w:ascii="Arial" w:hAnsi="Arial"/>
              </w:rPr>
              <w:t>l) Otorgar las concesiones y autorizaciones y elaborar y mantener actualizados los censos y registros de usos del dominio públ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Portuko jabari publikoari dagokionez, emakidak eta baimenak ematea, eta erroldak eta erregistroak egin eta horiek eguneratuta izatea.</w:t>
            </w:r>
          </w:p>
        </w:tc>
      </w:tr>
      <w:tr>
        <w:trPr/>
        <w:tc>
          <w:tcPr>
            <w:tcW w:w="4311" w:type="dxa"/>
            <w:tcBorders/>
          </w:tcPr>
          <w:p>
            <w:pPr>
              <w:pStyle w:val="Normal"/>
              <w:rPr>
                <w:rFonts w:ascii="Arial" w:hAnsi="Arial" w:cs="Arial"/>
              </w:rPr>
            </w:pPr>
            <w:r>
              <w:rPr>
                <w:rFonts w:cs="Arial" w:ascii="Arial" w:hAnsi="Arial"/>
              </w:rPr>
              <w:t>Así como suscribir los contratos de prestación de servicios portuarios en la zona de servicio del puerto, de conformidad con los criterios generales que pueda determinar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portuko zerbitzu-gunean portu-zerbitzuak emateko kontratuak egitea, «Estatuko Portuak» erakundeak ezar ditzakeen irizpide orokorrekin bat etorriz.</w:t>
            </w:r>
          </w:p>
        </w:tc>
      </w:tr>
      <w:tr>
        <w:trPr/>
        <w:tc>
          <w:tcPr>
            <w:tcW w:w="4311" w:type="dxa"/>
            <w:tcBorders/>
          </w:tcPr>
          <w:p>
            <w:pPr>
              <w:pStyle w:val="Normal"/>
              <w:rPr>
                <w:rFonts w:ascii="Arial" w:hAnsi="Arial" w:cs="Arial"/>
              </w:rPr>
            </w:pPr>
            <w:r>
              <w:rPr>
                <w:rFonts w:cs="Arial" w:ascii="Arial" w:hAnsi="Arial"/>
              </w:rPr>
              <w:t>m) Recaudar las tasas por las concesiones y autorizaciones otorgadas, vigilar el cumplimiento de las cláusulas y condiciones impuestas en el acto de otorgamiento, aplicar el régimen sancionador y adoptar cuantas medidas sean necesarias para la protección y adecuada gestión del dominio públ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Emandako emakida eta baimenengatik tasak biltzea, emate-egintzan ezarritako klausula eta baldintzak betetzen direla jagotea, araubide zehatzailea aplikatzea eta portuko jabari publikoa babestu eta modu egokian kudeatzeko beharrezkoak diren neurri guztiak hartzea.</w:t>
            </w:r>
          </w:p>
        </w:tc>
      </w:tr>
      <w:tr>
        <w:trPr/>
        <w:tc>
          <w:tcPr>
            <w:tcW w:w="4311" w:type="dxa"/>
            <w:tcBorders/>
          </w:tcPr>
          <w:p>
            <w:pPr>
              <w:pStyle w:val="Normal"/>
              <w:rPr>
                <w:rFonts w:ascii="Arial" w:hAnsi="Arial" w:cs="Arial"/>
              </w:rPr>
            </w:pPr>
            <w:r>
              <w:rPr>
                <w:rFonts w:cs="Arial" w:ascii="Arial" w:hAnsi="Arial"/>
              </w:rPr>
              <w:t>n) Impulsar la formación de su personal y desarrollar estudios e investigaciones en materias relacionadas con la actividad portuaria y la protección del medio ambiente, así como colaborar en ello con otros puertos, organizaciones o empresas, ya sean nacionales o extranj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 Euren langileen prestakuntza bultzatzea eta portuko jarduerarekin eta ingurumena babestearekin zerikusia duten azterketa eta ikerketak gauzatzea, bai eta arlo horietan nazioko nahiz atzerriko beste portu, erakunde edo enpresa batzuekin lankidetzan aritzea ere.</w:t>
            </w:r>
          </w:p>
        </w:tc>
      </w:tr>
      <w:tr>
        <w:trPr/>
        <w:tc>
          <w:tcPr>
            <w:tcW w:w="4311" w:type="dxa"/>
            <w:tcBorders/>
          </w:tcPr>
          <w:p>
            <w:pPr>
              <w:pStyle w:val="Normal"/>
              <w:rPr>
                <w:rFonts w:ascii="Arial" w:hAnsi="Arial" w:cs="Arial"/>
              </w:rPr>
            </w:pPr>
            <w:r>
              <w:rPr>
                <w:rFonts w:cs="Arial" w:ascii="Arial" w:hAnsi="Arial"/>
              </w:rPr>
              <w:t>ñ) Inspeccionar el funcionamiento de las señales marítimas, cuyo control se le asigne, en los puertos de competencia de las Comunidades Autónomas, denunciando a éstas, como responsables de su funcionamiento y mantenimiento, los problemas detectados para su corr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ñ) Itsas seinaleen jardunbidea ikuskatzea, horien kontrola esleitzen zaienean, autonomia-erkidegoen eskumeneko portuetan; detektatutako arazoak autonomia-erkidego horiei jakinaraziko dizkiete, itsas seinaleen jardunbidearen eta mantentzearen arduradun diren heinean, arazo horiek zuzen ditzaten.</w:t>
            </w:r>
          </w:p>
        </w:tc>
      </w:tr>
      <w:tr>
        <w:trPr/>
        <w:tc>
          <w:tcPr>
            <w:tcW w:w="4311" w:type="dxa"/>
            <w:tcBorders/>
          </w:tcPr>
          <w:p>
            <w:pPr>
              <w:pStyle w:val="Normal"/>
              <w:rPr>
                <w:rFonts w:ascii="Arial" w:hAnsi="Arial" w:cs="Arial"/>
              </w:rPr>
            </w:pPr>
            <w:r>
              <w:rPr>
                <w:rFonts w:cs="Arial" w:ascii="Arial" w:hAnsi="Arial"/>
              </w:rPr>
              <w:t>o) 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 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p) Gestionar su política comercial internacional, sin perjuicio de las competencias propias de los Ministerios de Economía y Hacienda y de Asuntos Ex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 Horien nazioarteko merkataritza-politika kudeatzea, kalterik egin gabe Ekonomia eta Ogasun Ministerioaren eta Kanpo Arazoetarako Ministerioaren berezko eskumenei.</w:t>
            </w:r>
          </w:p>
        </w:tc>
      </w:tr>
      <w:tr>
        <w:trPr/>
        <w:tc>
          <w:tcPr>
            <w:tcW w:w="4311" w:type="dxa"/>
            <w:tcBorders/>
          </w:tcPr>
          <w:p>
            <w:pPr>
              <w:pStyle w:val="Normal"/>
              <w:rPr>
                <w:rFonts w:ascii="Arial" w:hAnsi="Arial" w:cs="Arial"/>
              </w:rPr>
            </w:pPr>
            <w:r>
              <w:rPr>
                <w:rFonts w:cs="Arial" w:ascii="Arial" w:hAnsi="Arial"/>
              </w:rPr>
              <w:t>q) Autorizar la participación de la Autoridad Portuaria en sociedades, y la adquisición y enajenación de sus acciones, cuando el conjunto de compromisos contraídos no supere el 1 por ciento del activo neto fijo de la Autoridad Portuaria y siempre que estas operaciones no impliquen la adquisición o pérdida de la posición mayor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q) Baimena ematea, Portu Agintaritzak partaidetza izan dezan sozietateetan, eta bere akzioak eskuratu edo besterendu ditzan, hartutako konpromisoek, osotasunean, ez dutenean gainditzen Portu Agintaritzaren aktibo finko garbiaren ehuneko 1, eta, betiere, eragiketa horiek ez badakarte gehieneko partaidetza irabaztea edo galtzea.</w:t>
            </w:r>
          </w:p>
        </w:tc>
      </w:tr>
      <w:tr>
        <w:trPr/>
        <w:tc>
          <w:tcPr>
            <w:tcW w:w="4311" w:type="dxa"/>
            <w:tcBorders/>
          </w:tcPr>
          <w:p>
            <w:pPr>
              <w:pStyle w:val="Normal"/>
              <w:rPr>
                <w:rFonts w:ascii="Arial" w:hAnsi="Arial" w:cs="Arial"/>
              </w:rPr>
            </w:pPr>
            <w:r>
              <w:rPr>
                <w:rFonts w:cs="Arial" w:ascii="Arial" w:hAnsi="Arial"/>
              </w:rPr>
              <w:t>El acuerdo del Consejo de Administración deberá contar con el voto favorable de los representantes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ren akordioak izan beharko du Estatuko Administrazio Orokorreko ordezkarien aldeko botoa.</w:t>
            </w:r>
          </w:p>
        </w:tc>
      </w:tr>
      <w:tr>
        <w:trPr/>
        <w:tc>
          <w:tcPr>
            <w:tcW w:w="4311" w:type="dxa"/>
            <w:tcBorders/>
          </w:tcPr>
          <w:p>
            <w:pPr>
              <w:pStyle w:val="Normal"/>
              <w:rPr>
                <w:rFonts w:ascii="Arial" w:hAnsi="Arial" w:cs="Arial"/>
              </w:rPr>
            </w:pPr>
            <w:r>
              <w:rPr>
                <w:rFonts w:cs="Arial" w:ascii="Arial" w:hAnsi="Arial"/>
              </w:rPr>
              <w:t>r) 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r) 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Del ejercicio de las funciones en materia de planificación, proyecto y construcción de obras, gestión del dominio público mediante el otorgamiento de concesiones y autorizaciones y la regulación y control del tráfico portuario, el fomento de las actividades industriales y comerciales relacionadas con aquél, las tarifas y su aplicación y la coordinación de las operaciones de los distintos modos de transporte en el espacio portuario, las Autoridades Portuarias deberán suministrar a Puertos del Estado la información que les solici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Estatuko Portuak» erakundeari eman beharko diote horrek eskatutako informazioa, egikaritzen dituzten eginkizunei buruz, obren plangintza, proiektu eta eraikuntzari dagokionez, jabari publikoa emakidak eta baimenak emanez kudeatzeari dagokionez eta portuko trafikoa, horrekin lotura duten industria- eta merkataritza-jardueren suspertzea, tarifak eta horien aplikazioa eta portuko esparruan garraio-mota desberdinen eragiketen koordinazioa arautu eta kontrolatzeari dagokionez.</w:t>
            </w:r>
          </w:p>
        </w:tc>
      </w:tr>
      <w:tr>
        <w:trPr/>
        <w:tc>
          <w:tcPr>
            <w:tcW w:w="4311" w:type="dxa"/>
            <w:tcBorders/>
          </w:tcPr>
          <w:p>
            <w:pPr>
              <w:pStyle w:val="Normal"/>
              <w:rPr>
                <w:rFonts w:ascii="Arial" w:hAnsi="Arial" w:cs="Arial"/>
                <w:b/>
                <w:b/>
              </w:rPr>
            </w:pPr>
            <w:r>
              <w:rPr>
                <w:rFonts w:cs="Arial" w:ascii="Arial" w:hAnsi="Arial"/>
                <w:b/>
              </w:rPr>
              <w:t>Artículo 38. Ambito territor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8. artikulua. Lurralde-esparrua.</w:t>
            </w:r>
          </w:p>
        </w:tc>
      </w:tr>
      <w:tr>
        <w:trPr/>
        <w:tc>
          <w:tcPr>
            <w:tcW w:w="4311" w:type="dxa"/>
            <w:tcBorders/>
          </w:tcPr>
          <w:p>
            <w:pPr>
              <w:pStyle w:val="Normal"/>
              <w:rPr>
                <w:rFonts w:ascii="Arial" w:hAnsi="Arial" w:cs="Arial"/>
              </w:rPr>
            </w:pPr>
            <w:r>
              <w:rPr>
                <w:rFonts w:cs="Arial" w:ascii="Arial" w:hAnsi="Arial"/>
              </w:rPr>
              <w:t>El ámbito territorial de competencia de las Autoridades Portuarias es el comprendido dentro de los límites de la zona de servicio del puerto y los espacios afectados al servicio de señalización marítima cuya gestión se les asig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n eskumenaren lurralde-esparrua izango da portuko zerbitzu-gunearen eta itsas seinaleen zerbitzuari lotutako eremuaren mugen barruan dagoena, eremu horren kudeaketa esleitu zaien neurrian.</w:t>
            </w:r>
          </w:p>
        </w:tc>
      </w:tr>
      <w:tr>
        <w:trPr/>
        <w:tc>
          <w:tcPr>
            <w:tcW w:w="4311" w:type="dxa"/>
            <w:tcBorders/>
          </w:tcPr>
          <w:p>
            <w:pPr>
              <w:pStyle w:val="Normal"/>
              <w:rPr>
                <w:rFonts w:ascii="Arial" w:hAnsi="Arial" w:cs="Arial"/>
              </w:rPr>
            </w:pPr>
            <w:r>
              <w:rPr>
                <w:rFonts w:cs="Arial" w:ascii="Arial" w:hAnsi="Arial"/>
              </w:rPr>
              <w:t>Si una Autoridad Portuaria gestionara varios puertos de competencia de la Administración del Estado, su ámbito territorial se extenderá a las zonas de servicio de dichos puertos y los espacios afectados al servicio de señalización marítima cuya gestión se le asig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 batek estatuaren eskumeneko portu batzuk kudeatzen baditu, bere lurralde-esparrua hedatuko da portu horietako zerbitzu-guneetara eta itsas seinaleen zerbitzuari lotutako eremuetara, eremu horien kudeaketa esleitu zaion neurrian.</w:t>
            </w:r>
          </w:p>
        </w:tc>
      </w:tr>
      <w:tr>
        <w:trPr/>
        <w:tc>
          <w:tcPr>
            <w:tcW w:w="4311" w:type="dxa"/>
            <w:tcBorders/>
          </w:tcPr>
          <w:p>
            <w:pPr>
              <w:pStyle w:val="Normal"/>
              <w:rPr>
                <w:rFonts w:ascii="Arial" w:hAnsi="Arial" w:cs="Arial"/>
                <w:b/>
                <w:b/>
              </w:rPr>
            </w:pPr>
            <w:r>
              <w:rPr>
                <w:rFonts w:cs="Arial" w:ascii="Arial" w:hAnsi="Arial"/>
                <w:b/>
              </w:rPr>
              <w:t>Artículo 39. Organ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9. artikulua. Organoak.</w:t>
            </w:r>
          </w:p>
        </w:tc>
      </w:tr>
      <w:tr>
        <w:trPr/>
        <w:tc>
          <w:tcPr>
            <w:tcW w:w="4311" w:type="dxa"/>
            <w:tcBorders/>
          </w:tcPr>
          <w:p>
            <w:pPr>
              <w:pStyle w:val="Normal"/>
              <w:rPr>
                <w:rFonts w:ascii="Arial" w:hAnsi="Arial" w:cs="Arial"/>
              </w:rPr>
            </w:pPr>
            <w:r>
              <w:rPr>
                <w:rFonts w:cs="Arial" w:ascii="Arial" w:hAnsi="Arial"/>
              </w:rPr>
              <w:t>Los órganos de las Autoridades Portuarias son 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n organoak hurrengoak dira:</w:t>
            </w:r>
          </w:p>
        </w:tc>
      </w:tr>
      <w:tr>
        <w:trPr/>
        <w:tc>
          <w:tcPr>
            <w:tcW w:w="4311" w:type="dxa"/>
            <w:tcBorders/>
          </w:tcPr>
          <w:p>
            <w:pPr>
              <w:pStyle w:val="Normal"/>
              <w:rPr>
                <w:rFonts w:ascii="Arial" w:hAnsi="Arial" w:cs="Arial"/>
              </w:rPr>
            </w:pPr>
            <w:r>
              <w:rPr>
                <w:rFonts w:cs="Arial" w:ascii="Arial" w:hAnsi="Arial"/>
              </w:rPr>
              <w:t>a) De gobie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Gobernu-organoak:</w:t>
            </w:r>
          </w:p>
        </w:tc>
      </w:tr>
      <w:tr>
        <w:trPr/>
        <w:tc>
          <w:tcPr>
            <w:tcW w:w="4311" w:type="dxa"/>
            <w:tcBorders/>
          </w:tcPr>
          <w:p>
            <w:pPr>
              <w:pStyle w:val="Normal"/>
              <w:rPr>
                <w:rFonts w:ascii="Arial" w:hAnsi="Arial" w:cs="Arial"/>
              </w:rPr>
            </w:pPr>
            <w:r>
              <w:rPr>
                <w:rFonts w:cs="Arial" w:ascii="Arial" w:hAnsi="Arial"/>
              </w:rPr>
              <w:t>-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Administrazio Kontseilua</w:t>
            </w:r>
          </w:p>
        </w:tc>
      </w:tr>
      <w:tr>
        <w:trPr/>
        <w:tc>
          <w:tcPr>
            <w:tcW w:w="4311" w:type="dxa"/>
            <w:tcBorders/>
          </w:tcPr>
          <w:p>
            <w:pPr>
              <w:pStyle w:val="Normal"/>
              <w:rPr>
                <w:rFonts w:ascii="Arial" w:hAnsi="Arial" w:cs="Arial"/>
              </w:rPr>
            </w:pPr>
            <w:r>
              <w:rPr>
                <w:rFonts w:cs="Arial" w:ascii="Arial" w:hAnsi="Arial"/>
              </w:rPr>
              <w:t>-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Lehendakaria.</w:t>
            </w:r>
          </w:p>
        </w:tc>
      </w:tr>
      <w:tr>
        <w:trPr/>
        <w:tc>
          <w:tcPr>
            <w:tcW w:w="4311" w:type="dxa"/>
            <w:tcBorders/>
          </w:tcPr>
          <w:p>
            <w:pPr>
              <w:pStyle w:val="Normal"/>
              <w:rPr>
                <w:rFonts w:ascii="Arial" w:hAnsi="Arial" w:cs="Arial"/>
              </w:rPr>
            </w:pPr>
            <w:r>
              <w:rPr>
                <w:rFonts w:cs="Arial" w:ascii="Arial" w:hAnsi="Arial"/>
              </w:rPr>
              <w:t>b) De ges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udeaketa-organoak:</w:t>
            </w:r>
          </w:p>
        </w:tc>
      </w:tr>
      <w:tr>
        <w:trPr/>
        <w:tc>
          <w:tcPr>
            <w:tcW w:w="4311" w:type="dxa"/>
            <w:tcBorders/>
          </w:tcPr>
          <w:p>
            <w:pPr>
              <w:pStyle w:val="Normal"/>
              <w:rPr>
                <w:rFonts w:ascii="Arial" w:hAnsi="Arial" w:cs="Arial"/>
              </w:rPr>
            </w:pPr>
            <w:r>
              <w:rPr>
                <w:rFonts w:cs="Arial" w:ascii="Arial" w:hAnsi="Arial"/>
              </w:rPr>
              <w:t>- Dir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Zuzendaria.</w:t>
            </w:r>
          </w:p>
        </w:tc>
      </w:tr>
      <w:tr>
        <w:trPr/>
        <w:tc>
          <w:tcPr>
            <w:tcW w:w="4311" w:type="dxa"/>
            <w:tcBorders/>
          </w:tcPr>
          <w:p>
            <w:pPr>
              <w:pStyle w:val="Normal"/>
              <w:rPr>
                <w:rFonts w:ascii="Arial" w:hAnsi="Arial" w:cs="Arial"/>
              </w:rPr>
            </w:pPr>
            <w:r>
              <w:rPr>
                <w:rFonts w:cs="Arial" w:ascii="Arial" w:hAnsi="Arial"/>
              </w:rPr>
              <w:t>c) De asis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aguntza-organoak:</w:t>
            </w:r>
          </w:p>
        </w:tc>
      </w:tr>
      <w:tr>
        <w:trPr/>
        <w:tc>
          <w:tcPr>
            <w:tcW w:w="4311" w:type="dxa"/>
            <w:tcBorders/>
          </w:tcPr>
          <w:p>
            <w:pPr>
              <w:pStyle w:val="Normal"/>
              <w:rPr>
                <w:rFonts w:ascii="Arial" w:hAnsi="Arial" w:cs="Arial"/>
              </w:rPr>
            </w:pPr>
            <w:r>
              <w:rPr>
                <w:rFonts w:cs="Arial" w:ascii="Arial" w:hAnsi="Arial"/>
              </w:rPr>
              <w:t>- Consejo de Navegación y Puer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Nabigazio eta Portu Kontseilua.</w:t>
            </w:r>
          </w:p>
        </w:tc>
      </w:tr>
      <w:tr>
        <w:trPr/>
        <w:tc>
          <w:tcPr>
            <w:tcW w:w="4311" w:type="dxa"/>
            <w:tcBorders/>
          </w:tcPr>
          <w:p>
            <w:pPr>
              <w:pStyle w:val="Normal"/>
              <w:rPr>
                <w:rFonts w:ascii="Arial" w:hAnsi="Arial" w:cs="Arial"/>
                <w:b/>
                <w:b/>
              </w:rPr>
            </w:pPr>
            <w:r>
              <w:rPr>
                <w:rFonts w:cs="Arial" w:ascii="Arial" w:hAnsi="Arial"/>
                <w:b/>
              </w:rPr>
              <w:t>Artículo 40. Consejo de Administ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0. artikulua. Administrazio Kontseilua:</w:t>
            </w:r>
          </w:p>
        </w:tc>
      </w:tr>
      <w:tr>
        <w:trPr/>
        <w:tc>
          <w:tcPr>
            <w:tcW w:w="4311" w:type="dxa"/>
            <w:tcBorders/>
          </w:tcPr>
          <w:p>
            <w:pPr>
              <w:pStyle w:val="Normal"/>
              <w:rPr>
                <w:rFonts w:ascii="Arial" w:hAnsi="Arial" w:cs="Arial"/>
              </w:rPr>
            </w:pPr>
            <w:r>
              <w:rPr>
                <w:rFonts w:cs="Arial" w:ascii="Arial" w:hAnsi="Arial"/>
              </w:rPr>
              <w:t>Incompatibilidades y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eraezintasunak eta eginkizunak.</w:t>
            </w:r>
          </w:p>
        </w:tc>
      </w:tr>
      <w:tr>
        <w:trPr/>
        <w:tc>
          <w:tcPr>
            <w:tcW w:w="4311" w:type="dxa"/>
            <w:tcBorders/>
          </w:tcPr>
          <w:p>
            <w:pPr>
              <w:pStyle w:val="Normal"/>
              <w:rPr>
                <w:rFonts w:ascii="Arial" w:hAnsi="Arial" w:cs="Arial"/>
              </w:rPr>
            </w:pPr>
            <w:r>
              <w:rPr>
                <w:rFonts w:cs="Arial" w:ascii="Arial" w:hAnsi="Arial"/>
              </w:rPr>
              <w:t>El Consejo de Administración está integrado por los siguiente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 hurrengo kideek osatzen dute:</w:t>
            </w:r>
          </w:p>
        </w:tc>
      </w:tr>
      <w:tr>
        <w:trPr/>
        <w:tc>
          <w:tcPr>
            <w:tcW w:w="4311" w:type="dxa"/>
            <w:tcBorders/>
          </w:tcPr>
          <w:p>
            <w:pPr>
              <w:pStyle w:val="Normal"/>
              <w:rPr>
                <w:rFonts w:ascii="Arial" w:hAnsi="Arial" w:cs="Arial"/>
              </w:rPr>
            </w:pPr>
            <w:r>
              <w:rPr>
                <w:rFonts w:cs="Arial" w:ascii="Arial" w:hAnsi="Arial"/>
              </w:rPr>
              <w:t>a) El Presidente de la entidad, que lo será del Conse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rakundeko Lehendakariak, aldi berean Kontseiluko Lehendakari ere izango denak.</w:t>
            </w:r>
          </w:p>
        </w:tc>
      </w:tr>
      <w:tr>
        <w:trPr/>
        <w:tc>
          <w:tcPr>
            <w:tcW w:w="4311" w:type="dxa"/>
            <w:tcBorders/>
          </w:tcPr>
          <w:p>
            <w:pPr>
              <w:pStyle w:val="Normal"/>
              <w:rPr>
                <w:rFonts w:ascii="Arial" w:hAnsi="Arial" w:cs="Arial"/>
              </w:rPr>
            </w:pPr>
            <w:r>
              <w:rPr>
                <w:rFonts w:cs="Arial" w:ascii="Arial" w:hAnsi="Arial"/>
              </w:rPr>
              <w:t>b) Dos miembros natos, que serán el Capitán marítimo y el Dir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rezko bi kidek, izango direnak Itsas Kapitaina eta Zuzendaria.</w:t>
            </w:r>
          </w:p>
        </w:tc>
      </w:tr>
      <w:tr>
        <w:trPr/>
        <w:tc>
          <w:tcPr>
            <w:tcW w:w="4311" w:type="dxa"/>
            <w:tcBorders/>
          </w:tcPr>
          <w:p>
            <w:pPr>
              <w:pStyle w:val="Normal"/>
              <w:rPr>
                <w:rFonts w:ascii="Arial" w:hAnsi="Arial" w:cs="Arial"/>
              </w:rPr>
            </w:pPr>
            <w:r>
              <w:rPr>
                <w:rFonts w:cs="Arial" w:ascii="Arial" w:hAnsi="Arial"/>
              </w:rPr>
              <w:t>c) Un número de Vocales, comprendido entre 15 y 22, a establecer por las Comunidades Autónomas o por las Ciudades de Ceuta y Melilla, y designados por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Gutxienez 15 eta gehienez 22 izango diren Mahaikideek, autonomia-erkidegoek edo Ceuta eta Melillako hiriek ezarritakoaren arabera, eta horiek izendatuta.</w:t>
            </w:r>
          </w:p>
        </w:tc>
      </w:tr>
      <w:tr>
        <w:trPr/>
        <w:tc>
          <w:tcPr>
            <w:tcW w:w="4311" w:type="dxa"/>
            <w:tcBorders/>
          </w:tcPr>
          <w:p>
            <w:pPr>
              <w:pStyle w:val="Normal"/>
              <w:rPr>
                <w:rFonts w:ascii="Arial" w:hAnsi="Arial" w:cs="Arial"/>
              </w:rPr>
            </w:pPr>
            <w:r>
              <w:rPr>
                <w:rFonts w:cs="Arial" w:ascii="Arial" w:hAnsi="Arial"/>
              </w:rPr>
              <w:t>La designación por las Comunidades Autónomas o las Ciudades de Ceuta y Melilla de los Vocales referidos en la letra c) del apartado anterior respetarán los siguientes crite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k eta Ceuta eta Melillako hiriek aurreko paragrafoko c) idatz-zatiak aipatu Mahaikideak izendatuko dituzte hurrengo irizpideak errespetatuz:</w:t>
            </w:r>
          </w:p>
        </w:tc>
      </w:tr>
      <w:tr>
        <w:trPr/>
        <w:tc>
          <w:tcPr>
            <w:tcW w:w="4311" w:type="dxa"/>
            <w:tcBorders/>
          </w:tcPr>
          <w:p>
            <w:pPr>
              <w:pStyle w:val="Normal"/>
              <w:rPr>
                <w:rFonts w:ascii="Arial" w:hAnsi="Arial" w:cs="Arial"/>
              </w:rPr>
            </w:pPr>
            <w:r>
              <w:rPr>
                <w:rFonts w:cs="Arial" w:ascii="Arial" w:hAnsi="Arial"/>
              </w:rPr>
              <w:t>La Administración General del Estado estará representada, además de por el Capitán Marítimo, por cuatro de estos Vocales, de los cuales uno será un Abogado del Estado y otro del ente público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 ordezkatuko dute, Itsas Kapitainak ez ezik, aipatu Mahaikide horietako lau kidek ere, euretariko bat estatuko abokatua izango dela eta beste bat «Estatuko Portuak» erakunde publikokoa.</w:t>
            </w:r>
          </w:p>
        </w:tc>
      </w:tr>
      <w:tr>
        <w:trPr/>
        <w:tc>
          <w:tcPr>
            <w:tcW w:w="4311" w:type="dxa"/>
            <w:tcBorders/>
          </w:tcPr>
          <w:p>
            <w:pPr>
              <w:pStyle w:val="Normal"/>
              <w:rPr>
                <w:rFonts w:ascii="Arial" w:hAnsi="Arial" w:cs="Arial"/>
              </w:rPr>
            </w:pPr>
            <w:r>
              <w:rPr>
                <w:rFonts w:cs="Arial" w:ascii="Arial" w:hAnsi="Arial"/>
              </w:rPr>
              <w:t>Los municipios en cuyo término está localizada la zona de servicio del puerto tendrán una representación del 14% del total de los miembros del Conse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zerbitzu-gunea zein udalerritan kokatu eta udalerri horiek %14ko ordezkaritza izango dute, Kontseiluko kide guztien artean.</w:t>
            </w:r>
          </w:p>
        </w:tc>
      </w:tr>
      <w:tr>
        <w:trPr/>
        <w:tc>
          <w:tcPr>
            <w:tcW w:w="4311" w:type="dxa"/>
            <w:tcBorders/>
          </w:tcPr>
          <w:p>
            <w:pPr>
              <w:pStyle w:val="Normal"/>
              <w:rPr>
                <w:rFonts w:ascii="Arial" w:hAnsi="Arial" w:cs="Arial"/>
              </w:rPr>
            </w:pPr>
            <w:r>
              <w:rPr>
                <w:rFonts w:cs="Arial" w:ascii="Arial" w:hAnsi="Arial"/>
              </w:rPr>
              <w:t>Cuando sean varios los municipios afectados, la representación corresponderá en primer lugar a aquel o aquellos que den nombre al puerto o a los puertos administrados por la Autoridad Portuaria, y posteriormente a los demás en proporción a la superficie del término municipal afectada por la zona de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kitutako udalerriak bat baino gehiago direnean, ordezkaritza izango dute lehenengo eta behin Portu Agintaritzak administratutako portuari edo portuei izena zein udalerrik eman eta udalerri horrek edo horiek, eta, gerogarrenean, gainerakoek, zerbitzu-guneak udalerrian ukitutako azalerarekiko proportzioan.</w:t>
            </w:r>
          </w:p>
        </w:tc>
      </w:tr>
      <w:tr>
        <w:trPr/>
        <w:tc>
          <w:tcPr>
            <w:tcW w:w="4311" w:type="dxa"/>
            <w:tcBorders/>
          </w:tcPr>
          <w:p>
            <w:pPr>
              <w:pStyle w:val="Normal"/>
              <w:rPr>
                <w:rFonts w:ascii="Arial" w:hAnsi="Arial" w:cs="Arial"/>
              </w:rPr>
            </w:pPr>
            <w:r>
              <w:rPr>
                <w:rFonts w:cs="Arial" w:ascii="Arial" w:hAnsi="Arial"/>
              </w:rPr>
              <w:t>El 24% del total de los miembros del Consejo serán designados en representación de las Cámaras de Comercio, Industria y Navegación, organizaciones empresariales y sindicales y sectores económicos relevantes en el ámbit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ko kide guztien %24 izendatuko da Merkataritza, Industria eta Nabigazio Ganberak, enpresaburuen eta sindikatuen erakundeak eta portu-esparruan ekonomiaren aldetik garrantzitsuak diren sektoreak ordezkatzeko.</w:t>
            </w:r>
          </w:p>
        </w:tc>
      </w:tr>
      <w:tr>
        <w:trPr/>
        <w:tc>
          <w:tcPr>
            <w:tcW w:w="4311" w:type="dxa"/>
            <w:tcBorders/>
          </w:tcPr>
          <w:p>
            <w:pPr>
              <w:pStyle w:val="Normal"/>
              <w:rPr>
                <w:rFonts w:ascii="Arial" w:hAnsi="Arial" w:cs="Arial"/>
              </w:rPr>
            </w:pPr>
            <w:r>
              <w:rPr>
                <w:rFonts w:cs="Arial" w:ascii="Arial" w:hAnsi="Arial"/>
              </w:rPr>
              <w:t>El resto de los Vocales serán designados en representación de la Comunidad Autónoma, a la que corresponderá la corrección de los ajustes porcentuales a realizar derivados de lo dispuesto en l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ko Mahaikideak izendatuko dira autonomia-erkidegoa ordezkatzeko; autonomia-erkidegoa arduratu beharko da aurreko paragrafoetan xedatutakoak eratorritako ehunekoen doikuntza zuzentzeaz.</w:t>
            </w:r>
          </w:p>
        </w:tc>
      </w:tr>
      <w:tr>
        <w:trPr/>
        <w:tc>
          <w:tcPr>
            <w:tcW w:w="4311" w:type="dxa"/>
            <w:tcBorders/>
          </w:tcPr>
          <w:p>
            <w:pPr>
              <w:pStyle w:val="Normal"/>
              <w:rPr>
                <w:rFonts w:ascii="Arial" w:hAnsi="Arial" w:cs="Arial"/>
              </w:rPr>
            </w:pPr>
            <w:r>
              <w:rPr>
                <w:rFonts w:cs="Arial" w:ascii="Arial" w:hAnsi="Arial"/>
              </w:rPr>
              <w:t>La designación de los Vocales deberá hacerse necesariamente a propuesta de las Administraciones públicas y entidades y organismos representados en 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ahaikideen izendapena nahitaez egin beharko da Administrazio Kontseiluan ordezkatuta dauden Administrazio publikoen eta erakunde nahiz antolakundeen proposamena kontuan hartuta.</w:t>
            </w:r>
          </w:p>
        </w:tc>
      </w:tr>
      <w:tr>
        <w:trPr/>
        <w:tc>
          <w:tcPr>
            <w:tcW w:w="4311" w:type="dxa"/>
            <w:tcBorders/>
          </w:tcPr>
          <w:p>
            <w:pPr>
              <w:pStyle w:val="Normal"/>
              <w:rPr>
                <w:rFonts w:ascii="Arial" w:hAnsi="Arial" w:cs="Arial"/>
              </w:rPr>
            </w:pPr>
            <w:r>
              <w:rPr>
                <w:rFonts w:cs="Arial" w:ascii="Arial" w:hAnsi="Arial"/>
              </w:rPr>
              <w:t>En el caso de la Administración General del Estado, dicha propuesta será realizada por el Presidente del ente público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ren kasuan, proposamen hori egingo du «Estatuko Portuak» erakunde publikoaren Lehendakariak.</w:t>
            </w:r>
          </w:p>
        </w:tc>
      </w:tr>
      <w:tr>
        <w:trPr/>
        <w:tc>
          <w:tcPr>
            <w:tcW w:w="4311" w:type="dxa"/>
            <w:tcBorders/>
          </w:tcPr>
          <w:p>
            <w:pPr>
              <w:pStyle w:val="Normal"/>
              <w:rPr>
                <w:rFonts w:ascii="Arial" w:hAnsi="Arial" w:cs="Arial"/>
              </w:rPr>
            </w:pPr>
            <w:r>
              <w:rPr>
                <w:rFonts w:cs="Arial" w:ascii="Arial" w:hAnsi="Arial"/>
              </w:rPr>
              <w:t>Los nombramientos de los Vocales del Consejo de Administración a que se refiere la letra c) tendrán una duración de cuatro años, siendo renovable, sin perjuicio de lo establecido en el apartad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ko Mahaikideen izendapenek, c) idatz-zatiak aipatutakoek, lau urteko iraupena izango dute, berriztatzeko aukerarekin, hurrengo lerrokadan ezarritakoari kalterik egin gabe.</w:t>
            </w:r>
          </w:p>
        </w:tc>
      </w:tr>
      <w:tr>
        <w:trPr/>
        <w:tc>
          <w:tcPr>
            <w:tcW w:w="4311" w:type="dxa"/>
            <w:tcBorders/>
          </w:tcPr>
          <w:p>
            <w:pPr>
              <w:pStyle w:val="Normal"/>
              <w:rPr>
                <w:rFonts w:ascii="Arial" w:hAnsi="Arial" w:cs="Arial"/>
              </w:rPr>
            </w:pPr>
            <w:r>
              <w:rPr>
                <w:rFonts w:cs="Arial" w:ascii="Arial" w:hAnsi="Arial"/>
              </w:rPr>
              <w:t>La separación de los Vocales del Consejo será acordada por el órgano competente de la Comunidad Autónoma, a propuesta de las organizaciones, organismos y entidades a que aquéllos represen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ko Mahaikideak banantzea akordatuko du autonomia-erkidegoko organo eskudunak, mahaikide horiek ordezkatzen dituzten organizazio, antolakunde eta erakundeek hala proposatuta.</w:t>
            </w:r>
          </w:p>
        </w:tc>
      </w:tr>
      <w:tr>
        <w:trPr/>
        <w:tc>
          <w:tcPr>
            <w:tcW w:w="4311" w:type="dxa"/>
            <w:tcBorders/>
          </w:tcPr>
          <w:p>
            <w:pPr>
              <w:pStyle w:val="Normal"/>
              <w:rPr>
                <w:rFonts w:ascii="Arial" w:hAnsi="Arial" w:cs="Arial"/>
              </w:rPr>
            </w:pPr>
            <w:r>
              <w:rPr>
                <w:rFonts w:cs="Arial" w:ascii="Arial" w:hAnsi="Arial"/>
              </w:rPr>
              <w:t>El Consejo designará, a propuesta del Presidente, un Secretario que, si no fuera miembro de aquél, asistirá a sus reuniones con voz pero sin vo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ak, Lehendakariak hala proposatuta, Idazkaria izendatuko du; Idazkari hori ez bada Kontseiluko kidea, Kontseilura joango da hitz egiteko aukerarekin baina botorik gabe.</w:t>
            </w:r>
          </w:p>
        </w:tc>
      </w:tr>
      <w:tr>
        <w:trPr/>
        <w:tc>
          <w:tcPr>
            <w:tcW w:w="4311" w:type="dxa"/>
            <w:tcBorders/>
          </w:tcPr>
          <w:p>
            <w:pPr>
              <w:pStyle w:val="Normal"/>
              <w:rPr>
                <w:rFonts w:ascii="Arial" w:hAnsi="Arial" w:cs="Arial"/>
              </w:rPr>
            </w:pPr>
            <w:r>
              <w:rPr>
                <w:rFonts w:cs="Arial" w:ascii="Arial" w:hAnsi="Arial"/>
              </w:rPr>
              <w:t>No podrán formar parte del Consejo de Administración de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tako Administrazio Kontseiluko kide ez dira izango:</w:t>
            </w:r>
          </w:p>
        </w:tc>
      </w:tr>
      <w:tr>
        <w:trPr/>
        <w:tc>
          <w:tcPr>
            <w:tcW w:w="4311" w:type="dxa"/>
            <w:tcBorders/>
          </w:tcPr>
          <w:p>
            <w:pPr>
              <w:pStyle w:val="Normal"/>
              <w:rPr>
                <w:rFonts w:ascii="Arial" w:hAnsi="Arial" w:cs="Arial"/>
              </w:rPr>
            </w:pPr>
            <w:r>
              <w:rPr>
                <w:rFonts w:cs="Arial" w:ascii="Arial" w:hAnsi="Arial"/>
              </w:rPr>
              <w:t>a) Los propietarios, socios, consejeros, directores, gerentes, cargos de confianza, o directivos en general de sociedades o empresas que presten servicios o desarrollen actividades en el puerto, cuya concesión, autorización o contratación sea competencia o corresponda suscribir a la Autoridad Portuaria salvo que ostenten un cargo de representación empresarial electivo de ámbito estatal, autonómico 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an zerbitzuak eskaintzen edo jarduerak gauzatzen dituzten sozietate edo enpresetako ugazabak, bazkideak, kontseilariak, zuzendariak, gerenteak, konfiantzako karguak, edo zuzendaritza-kideak orokorrean, zerbitzu edo jarduera horiek ematea, baimentzea edo kontratatzea Portu Agintaritzaren eskumena denean edo Portu Agintaritzak hitzartu behar dituenean, salbu eta pertsona horiek estatuan, autonomia-erkidegoan edo toki-mailan enpresa ordezkatzeko hautapenezko kargua dutenean.</w:t>
            </w:r>
          </w:p>
        </w:tc>
      </w:tr>
      <w:tr>
        <w:trPr/>
        <w:tc>
          <w:tcPr>
            <w:tcW w:w="4311" w:type="dxa"/>
            <w:tcBorders/>
          </w:tcPr>
          <w:p>
            <w:pPr>
              <w:pStyle w:val="Normal"/>
              <w:rPr>
                <w:rFonts w:ascii="Arial" w:hAnsi="Arial" w:cs="Arial"/>
              </w:rPr>
            </w:pPr>
            <w:r>
              <w:rPr>
                <w:rFonts w:cs="Arial" w:ascii="Arial" w:hAnsi="Arial"/>
              </w:rPr>
              <w:t>b) Todos aquellos que tengan participación o interés directo en empresas o entidades que realicen o tengan presentadas ofertas para la realización en el puerto de obras y suministros o de cualquier actividad que genere a la Autoridad Portuaria gastos relevantes, salvo que se trate de Entidades o Corporaciones de Derecho Público o que ostenten un cargo de representación empresarial electivo de ámbito estatal, autonómico 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an obrak eta hornidurak edo Portu Agintaritzari behar adinako gastuak eragiten dizkion edozein jarduera gauzatzeko zein enpresak edo erakundek egin edo aurkeztuta izan eskaintzak eta enpresa edo erakunde horietan partaidetza edo zuzeneko interesa duten pertsona guztiak, salbu eta halakoak zuzenbide publikoko erakunde edo korporazioak direnean edo halakoek estatuan, autonomia-erkidegoan edo toki-mailan enpresa ordezkatzeko hautapenezko kargua dutenean.</w:t>
            </w:r>
          </w:p>
        </w:tc>
      </w:tr>
      <w:tr>
        <w:trPr/>
        <w:tc>
          <w:tcPr>
            <w:tcW w:w="4311" w:type="dxa"/>
            <w:tcBorders/>
          </w:tcPr>
          <w:p>
            <w:pPr>
              <w:pStyle w:val="Normal"/>
              <w:rPr>
                <w:rFonts w:ascii="Arial" w:hAnsi="Arial" w:cs="Arial"/>
              </w:rPr>
            </w:pPr>
            <w:r>
              <w:rPr>
                <w:rFonts w:cs="Arial" w:ascii="Arial" w:hAnsi="Arial"/>
              </w:rPr>
              <w:t>c) El personal laboral de la Autoridad Portuaria o de empresas, entidades o corporaciones que presten sus servicios en el puerto, en lo que se refiere a los puestos de representación sindical, salvo que ostenten un cargo sindical electivo de ámbito estatal, autonómico 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 Agintaritzako edo portuan zerbitzuak ematen dituzten enpresa, erakunde edo korporazioetako langileak, halakoek lan-harremanak dituztenean, sindikatu-ordezkaritzako postuei dagokienez, salbu eta langile horiek estatuan, autonomia-erkidegoan edo toki-mailan hautapenezko sindikatu-kargua dutenean.</w:t>
            </w:r>
          </w:p>
        </w:tc>
      </w:tr>
      <w:tr>
        <w:trPr/>
        <w:tc>
          <w:tcPr>
            <w:tcW w:w="4311" w:type="dxa"/>
            <w:tcBorders/>
          </w:tcPr>
          <w:p>
            <w:pPr>
              <w:pStyle w:val="Normal"/>
              <w:rPr>
                <w:rFonts w:ascii="Arial" w:hAnsi="Arial" w:cs="Arial"/>
              </w:rPr>
            </w:pPr>
            <w:r>
              <w:rPr>
                <w:rFonts w:cs="Arial" w:ascii="Arial" w:hAnsi="Arial"/>
              </w:rPr>
              <w:t>d) Los que se hallen incursos en incompatibilidad, con arreglo a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ateraezintasuna dutenak, aplikagarri den legeriaren arabera.</w:t>
            </w:r>
          </w:p>
        </w:tc>
      </w:tr>
      <w:tr>
        <w:trPr/>
        <w:tc>
          <w:tcPr>
            <w:tcW w:w="4311" w:type="dxa"/>
            <w:tcBorders/>
          </w:tcPr>
          <w:p>
            <w:pPr>
              <w:pStyle w:val="Normal"/>
              <w:rPr>
                <w:rFonts w:ascii="Arial" w:hAnsi="Arial" w:cs="Arial"/>
              </w:rPr>
            </w:pPr>
            <w:r>
              <w:rPr>
                <w:rFonts w:cs="Arial" w:ascii="Arial" w:hAnsi="Arial"/>
              </w:rPr>
              <w:t>e) Las personas que no ostenten la condición de ciudadano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Europar Batasuneko herritar ez diren pertsonak.</w:t>
            </w:r>
          </w:p>
        </w:tc>
      </w:tr>
      <w:tr>
        <w:trPr/>
        <w:tc>
          <w:tcPr>
            <w:tcW w:w="4311" w:type="dxa"/>
            <w:tcBorders/>
          </w:tcPr>
          <w:p>
            <w:pPr>
              <w:pStyle w:val="Normal"/>
              <w:rPr>
                <w:rFonts w:ascii="Arial" w:hAnsi="Arial" w:cs="Arial"/>
              </w:rPr>
            </w:pPr>
            <w:r>
              <w:rPr>
                <w:rFonts w:cs="Arial" w:ascii="Arial" w:hAnsi="Arial"/>
              </w:rPr>
              <w:t>Corresponden al Consejo de Administración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k hurrengo eginkizunak ditu:</w:t>
            </w:r>
          </w:p>
        </w:tc>
      </w:tr>
      <w:tr>
        <w:trPr/>
        <w:tc>
          <w:tcPr>
            <w:tcW w:w="4311" w:type="dxa"/>
            <w:tcBorders/>
          </w:tcPr>
          <w:p>
            <w:pPr>
              <w:pStyle w:val="Normal"/>
              <w:rPr>
                <w:rFonts w:ascii="Arial" w:hAnsi="Arial" w:cs="Arial"/>
              </w:rPr>
            </w:pPr>
            <w:r>
              <w:rPr>
                <w:rFonts w:cs="Arial" w:ascii="Arial" w:hAnsi="Arial"/>
              </w:rPr>
              <w:t>a) Regir y administrar el puerto, sin perjuicio de las facultades que le correspondan a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a arautu eta administratzea, Lehendakariak dituen ahalmenak gorabehera.</w:t>
            </w:r>
          </w:p>
        </w:tc>
      </w:tr>
      <w:tr>
        <w:trPr/>
        <w:tc>
          <w:tcPr>
            <w:tcW w:w="4311" w:type="dxa"/>
            <w:tcBorders/>
          </w:tcPr>
          <w:p>
            <w:pPr>
              <w:pStyle w:val="Normal"/>
              <w:rPr>
                <w:rFonts w:ascii="Arial" w:hAnsi="Arial" w:cs="Arial"/>
              </w:rPr>
            </w:pPr>
            <w:r>
              <w:rPr>
                <w:rFonts w:cs="Arial" w:ascii="Arial" w:hAnsi="Arial"/>
              </w:rPr>
              <w:t>b) Determinar las funciones y responsabilidades de sus órganos y conferir y revocar poderes generales o especiales a personas determinadas, tanto físicas como jurídicas para los asuntos en que fuera necesario tal otorg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re organoen eginkizunak eta ardurak zehaztea, eta pertsona zehatzei, fisikoei nahiz juridikoei, ahalorde orokorrak edo bereziak ematea eta ezeztatzea, halakoak ematea behar duten gaiei dagokienez.</w:t>
            </w:r>
          </w:p>
        </w:tc>
      </w:tr>
      <w:tr>
        <w:trPr/>
        <w:tc>
          <w:tcPr>
            <w:tcW w:w="4311" w:type="dxa"/>
            <w:tcBorders/>
          </w:tcPr>
          <w:p>
            <w:pPr>
              <w:pStyle w:val="Normal"/>
              <w:rPr>
                <w:rFonts w:ascii="Arial" w:hAnsi="Arial" w:cs="Arial"/>
              </w:rPr>
            </w:pPr>
            <w:r>
              <w:rPr>
                <w:rFonts w:cs="Arial" w:ascii="Arial" w:hAnsi="Arial"/>
              </w:rPr>
              <w:t>c) Aprobar, a iniciativa del Presidente, la organización de la entidad y sus modif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ehendakariaren ekimenez, erakundearen antolakuntza eta horren aldarazpenak onestea.</w:t>
            </w:r>
          </w:p>
        </w:tc>
      </w:tr>
      <w:tr>
        <w:trPr/>
        <w:tc>
          <w:tcPr>
            <w:tcW w:w="4311" w:type="dxa"/>
            <w:tcBorders/>
          </w:tcPr>
          <w:p>
            <w:pPr>
              <w:pStyle w:val="Normal"/>
              <w:rPr>
                <w:rFonts w:ascii="Arial" w:hAnsi="Arial" w:cs="Arial"/>
              </w:rPr>
            </w:pPr>
            <w:r>
              <w:rPr>
                <w:rFonts w:cs="Arial" w:ascii="Arial" w:hAnsi="Arial"/>
              </w:rPr>
              <w:t>d) Establecer sus normas de gestión y sus reglas de funcionamiento interno, su régimen económico y funciones del Secretario, con sujeción a lo dispuesto en el apartado 6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ere kudeaketa-arauak eta barne jardunbideko erregelak, bere araubide ekonomikoa eta Idazkariaren eginkizunak ezartzea, artikulu honetako 6. paragrafoan xedatutakoa aintzat hartuta.</w:t>
            </w:r>
          </w:p>
        </w:tc>
      </w:tr>
      <w:tr>
        <w:trPr/>
        <w:tc>
          <w:tcPr>
            <w:tcW w:w="4311" w:type="dxa"/>
            <w:tcBorders/>
          </w:tcPr>
          <w:p>
            <w:pPr>
              <w:pStyle w:val="Normal"/>
              <w:rPr>
                <w:rFonts w:ascii="Arial" w:hAnsi="Arial" w:cs="Arial"/>
              </w:rPr>
            </w:pPr>
            <w:r>
              <w:rPr>
                <w:rFonts w:cs="Arial" w:ascii="Arial" w:hAnsi="Arial"/>
              </w:rPr>
              <w:t>e) 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f) Aprobar los proyectos de presupuestos de explotación y capital de la Autoridad Portuaria y su programa de actuación plurianual, así como su remisión a Puertos del Estado para su trami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Portu Agintaritzako ustiatze- eta kapital-aurrekontuen proiektuak eta horren urte anitzeko jardute-programa onestea, bai eta horiek «Estatuko Portuak» erakundeari bidaltzea ere, horien gaineko izapideak egiteko.</w:t>
            </w:r>
          </w:p>
        </w:tc>
      </w:tr>
      <w:tr>
        <w:trPr/>
        <w:tc>
          <w:tcPr>
            <w:tcW w:w="4311" w:type="dxa"/>
            <w:tcBorders/>
          </w:tcPr>
          <w:p>
            <w:pPr>
              <w:pStyle w:val="Normal"/>
              <w:rPr>
                <w:rFonts w:ascii="Arial" w:hAnsi="Arial" w:cs="Arial"/>
              </w:rPr>
            </w:pPr>
            <w:r>
              <w:rPr>
                <w:rFonts w:cs="Arial" w:ascii="Arial" w:hAnsi="Arial"/>
              </w:rPr>
              <w:t>g) Aprobar el balance, cuenta de pérdidas y ganancias, la memoria explicativa de la gestión anual de la entidad, el plan de empresa y la propuesta, en su caso, de aplicación de resultados, acordando el porcentaje de los mismos que se destine a la constitución de reservas, en la cantidad que resulte precisa para la realización de inversiones y para el adecuado funcionamiento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 Balantzea, galera-irabazien kontua, erakundearen urteko kudeaketari buruzko argibide-oroitidazkia, enpresa-plana eta, hala denean, emaitzen aplikazioari buruzko proposamena onestea, emaitza horietarik zein ehuneko destinatuko den erreserbak eratzeari akordatuz, inbertsioak egiteko eta erakundearen jardunbide egokirako beharrezkoa den zenbatekoan. </w:t>
            </w:r>
          </w:p>
        </w:tc>
      </w:tr>
      <w:tr>
        <w:trPr/>
        <w:tc>
          <w:tcPr>
            <w:tcW w:w="4311" w:type="dxa"/>
            <w:tcBorders/>
          </w:tcPr>
          <w:p>
            <w:pPr>
              <w:pStyle w:val="Normal"/>
              <w:rPr>
                <w:rFonts w:ascii="Arial" w:hAnsi="Arial" w:cs="Arial"/>
              </w:rPr>
            </w:pPr>
            <w:r>
              <w:rPr>
                <w:rFonts w:cs="Arial" w:ascii="Arial" w:hAnsi="Arial"/>
              </w:rPr>
              <w:t>h) Autorizar las inversiones y operaciones financieras de la entidad, incluidas la constitución y participación en sociedades mercantiles, previo cumplimiento de los requisitos legales neces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Erakundearen inbertsioak eta finantza-eragiketak baimentzea, merkataritzako sozietateak eratzea eta horietan parte hartzea barne, aldez aurretik beharrezko lege-betekizunak gauzatuta.</w:t>
            </w:r>
          </w:p>
        </w:tc>
      </w:tr>
      <w:tr>
        <w:trPr/>
        <w:tc>
          <w:tcPr>
            <w:tcW w:w="4311" w:type="dxa"/>
            <w:tcBorders/>
          </w:tcPr>
          <w:p>
            <w:pPr>
              <w:pStyle w:val="Normal"/>
              <w:rPr>
                <w:rFonts w:ascii="Arial" w:hAnsi="Arial" w:cs="Arial"/>
              </w:rPr>
            </w:pPr>
            <w:r>
              <w:rPr>
                <w:rFonts w:cs="Arial" w:ascii="Arial" w:hAnsi="Arial"/>
              </w:rPr>
              <w:t>i) Aprobar los proyectos que supongan la ocupación de bienes y adquisición de derechos a que se refiere el artículo 22 de la presente Ley, sin perjuicio de la aprobación técnica de los mismos por el Dir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Ondasunak okupatzea eta eskubideak eskuratzea dakarten proiektuak, lege honetako 22. artikuluak aipatu dituenak, onestea, Zuzendariak horiek ikuspuntu teknikotik onestea gorabehera.</w:t>
            </w:r>
          </w:p>
        </w:tc>
      </w:tr>
      <w:tr>
        <w:trPr/>
        <w:tc>
          <w:tcPr>
            <w:tcW w:w="4311" w:type="dxa"/>
            <w:tcBorders/>
          </w:tcPr>
          <w:p>
            <w:pPr>
              <w:pStyle w:val="Normal"/>
              <w:rPr>
                <w:rFonts w:ascii="Arial" w:hAnsi="Arial" w:cs="Arial"/>
              </w:rPr>
            </w:pPr>
            <w:r>
              <w:rPr>
                <w:rFonts w:cs="Arial" w:ascii="Arial" w:hAnsi="Arial"/>
              </w:rPr>
              <w:t>j) Ejercer las facultades de policía que le atribuye la presente Ley, y que sean necesarias para el cumplimiento de sus fi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Lege honek eratxikitako polizia-ahalmenak gauzatzea, halakoak beharrezkoak direnean bere helburuak betetzeko.</w:t>
            </w:r>
          </w:p>
        </w:tc>
      </w:tr>
      <w:tr>
        <w:trPr/>
        <w:tc>
          <w:tcPr>
            <w:tcW w:w="4311" w:type="dxa"/>
            <w:tcBorders/>
          </w:tcPr>
          <w:p>
            <w:pPr>
              <w:pStyle w:val="Normal"/>
              <w:rPr>
                <w:rFonts w:ascii="Arial" w:hAnsi="Arial" w:cs="Arial"/>
              </w:rPr>
            </w:pPr>
            <w:r>
              <w:rPr>
                <w:rFonts w:cs="Arial" w:ascii="Arial" w:hAnsi="Arial"/>
              </w:rPr>
              <w:t>k) Fijar los objetivos de gestión anuales, en el marco de los globales que establezca Puertos del Estado para el conjunto del siste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Urteko kudeaketa-helburuak finkatzea, «Estatuko Portuak» erakundeak sistema osorako ezarritako helburu orokorren esparruan.</w:t>
            </w:r>
          </w:p>
        </w:tc>
      </w:tr>
      <w:tr>
        <w:trPr/>
        <w:tc>
          <w:tcPr>
            <w:tcW w:w="4311" w:type="dxa"/>
            <w:tcBorders/>
          </w:tcPr>
          <w:p>
            <w:pPr>
              <w:pStyle w:val="Normal"/>
              <w:rPr>
                <w:rFonts w:ascii="Arial" w:hAnsi="Arial" w:cs="Arial"/>
              </w:rPr>
            </w:pPr>
            <w:r>
              <w:rPr>
                <w:rFonts w:cs="Arial" w:ascii="Arial" w:hAnsi="Arial"/>
              </w:rPr>
              <w:t>l) Proponer las operaciones financieras de activo o pasivo cuya aprobación corresponde a Puertos del Estado, dentro del marco de los planes de inversión, de financiación y de endeudamiento que el Gobierno y las Cortes Generales aprueben para este ente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Aktiboko edo pasiboko finantza-eragiketak sustatzea, halakoak «Estatuko Portuak» erakundeak onetsi behar dituela, erakunde publiko horri begira Gobernuak eta Gorte Nagusiek onesten dituzten inbertsio-, finantzaketa-, eta zorpetze-planen esparruan.</w:t>
            </w:r>
          </w:p>
        </w:tc>
      </w:tr>
      <w:tr>
        <w:trPr/>
        <w:tc>
          <w:tcPr>
            <w:tcW w:w="4311" w:type="dxa"/>
            <w:tcBorders/>
          </w:tcPr>
          <w:p>
            <w:pPr>
              <w:pStyle w:val="Normal"/>
              <w:rPr>
                <w:rFonts w:ascii="Arial" w:hAnsi="Arial" w:cs="Arial"/>
              </w:rPr>
            </w:pPr>
            <w:r>
              <w:rPr>
                <w:rFonts w:cs="Arial" w:ascii="Arial" w:hAnsi="Arial"/>
              </w:rPr>
              <w:t>m) Autorizar créditos para la financiación del circul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Zirkulatzailea finantzatzeko kredituak baimentzea.</w:t>
            </w:r>
          </w:p>
        </w:tc>
      </w:tr>
      <w:tr>
        <w:trPr/>
        <w:tc>
          <w:tcPr>
            <w:tcW w:w="4311" w:type="dxa"/>
            <w:tcBorders/>
          </w:tcPr>
          <w:p>
            <w:pPr>
              <w:pStyle w:val="Normal"/>
              <w:rPr>
                <w:rFonts w:ascii="Arial" w:hAnsi="Arial" w:cs="Arial"/>
              </w:rPr>
            </w:pPr>
            <w:r>
              <w:rPr>
                <w:rFonts w:cs="Arial" w:ascii="Arial" w:hAnsi="Arial"/>
              </w:rPr>
              <w:t>n) Fijar las tarifas por los servicios comerciales que preste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 Portu Agintaritzaren merkataritza-zerbitzuen ondoriozko tarifak ezartzea.</w:t>
            </w:r>
          </w:p>
        </w:tc>
      </w:tr>
      <w:tr>
        <w:trPr/>
        <w:tc>
          <w:tcPr>
            <w:tcW w:w="4311" w:type="dxa"/>
            <w:tcBorders/>
          </w:tcPr>
          <w:p>
            <w:pPr>
              <w:pStyle w:val="Normal"/>
              <w:rPr>
                <w:rFonts w:ascii="Arial" w:hAnsi="Arial" w:cs="Arial"/>
              </w:rPr>
            </w:pPr>
            <w:r>
              <w:rPr>
                <w:rFonts w:cs="Arial" w:ascii="Arial" w:hAnsi="Arial"/>
              </w:rPr>
              <w:t>ñ) Otorgar las concesiones y autorizaciones, de acuerdo con los criterios y pliegos de condiciones generales que apruebe el Ministerio de Fomento, recaudar las tasas por utilización privativa o aprovechamiento especial del dominio público portuario, así como las tasas por prestación de servicios no comer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ñ) Emakidak eta baimenak ematea, Sustapen Ministerioak onetsitako irizpide eta baldintza orokorren agiriekin bat etorriz, portuko jabari publikoa modu pribatiboan erabiltzearen edo modu berezian aprobetxatzearen ondoriozko tasak biltzea, bai eta merkataritza-izaerarik gabeko zerbitzuen ondoriozko tasak biltzea ere.</w:t>
            </w:r>
          </w:p>
        </w:tc>
      </w:tr>
      <w:tr>
        <w:trPr/>
        <w:tc>
          <w:tcPr>
            <w:tcW w:w="4311" w:type="dxa"/>
            <w:tcBorders/>
          </w:tcPr>
          <w:p>
            <w:pPr>
              <w:pStyle w:val="Normal"/>
              <w:rPr>
                <w:rFonts w:ascii="Arial" w:hAnsi="Arial" w:cs="Arial"/>
              </w:rPr>
            </w:pPr>
            <w:r>
              <w:rPr>
                <w:rFonts w:cs="Arial" w:ascii="Arial" w:hAnsi="Arial"/>
              </w:rPr>
              <w:t>o) Aprobar aquellos acuerdos, pactos, convenios y contratos que el propio Consejo determine que han de ser de su competencia, en razón de su importancia o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 Akordio, itun, hitzarmen eta kontratuak onestea, Kontseiluak zehazten duenean halakoak bere eskumenekoak izan behar direla, horien garrantziari edo gaiari erreparatuta.</w:t>
            </w:r>
          </w:p>
        </w:tc>
      </w:tr>
      <w:tr>
        <w:trPr/>
        <w:tc>
          <w:tcPr>
            <w:tcW w:w="4311" w:type="dxa"/>
            <w:tcBorders/>
          </w:tcPr>
          <w:p>
            <w:pPr>
              <w:pStyle w:val="Normal"/>
              <w:rPr>
                <w:rFonts w:ascii="Arial" w:hAnsi="Arial" w:cs="Arial"/>
              </w:rPr>
            </w:pPr>
            <w:r>
              <w:rPr>
                <w:rFonts w:cs="Arial" w:ascii="Arial" w:hAnsi="Arial"/>
              </w:rPr>
              <w:t>p) Acordar lo conveniente sobre el ejercicio de las acciones y recursos que correspondan a las Autoridades Portuarias en defensa de sus intereses ante las Administraciones Públicas y los Tribunales de Justicia de cualquier orden, grado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 Portu Agintaritzei Administrazio publikoetan eta edozein ordena, maila edo jurisdikziotako auzitegietan euren interesak defendatzeko dituzten akzio eta errekurtsoak egikaritzearen inguruan komenigarria dena erabakitzea.</w:t>
            </w:r>
          </w:p>
        </w:tc>
      </w:tr>
      <w:tr>
        <w:trPr/>
        <w:tc>
          <w:tcPr>
            <w:tcW w:w="4311" w:type="dxa"/>
            <w:tcBorders/>
          </w:tcPr>
          <w:p>
            <w:pPr>
              <w:pStyle w:val="Normal"/>
              <w:rPr>
                <w:rFonts w:ascii="Arial" w:hAnsi="Arial" w:cs="Arial"/>
              </w:rPr>
            </w:pPr>
            <w:r>
              <w:rPr>
                <w:rFonts w:cs="Arial" w:ascii="Arial" w:hAnsi="Arial"/>
              </w:rPr>
              <w:t>En caso de urgencia, esta facultad podrá ser ejercida por el Presidente, quien dará cuenta inmediata de lo actuado al Consejo de Administración en su primera reun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esa badago, ahalmen hori Lehendakariak egikarituko du, erabakitakoaren berri berehala emango diola Administrazio Kontseiluari, euren arteko lehenengo bileran.</w:t>
            </w:r>
          </w:p>
        </w:tc>
      </w:tr>
      <w:tr>
        <w:trPr/>
        <w:tc>
          <w:tcPr>
            <w:tcW w:w="4311" w:type="dxa"/>
            <w:tcBorders/>
          </w:tcPr>
          <w:p>
            <w:pPr>
              <w:pStyle w:val="Normal"/>
              <w:rPr>
                <w:rFonts w:ascii="Arial" w:hAnsi="Arial" w:cs="Arial"/>
              </w:rPr>
            </w:pPr>
            <w:r>
              <w:rPr>
                <w:rFonts w:cs="Arial" w:ascii="Arial" w:hAnsi="Arial"/>
              </w:rPr>
              <w:t>q) Favorecer la libre competencia y velar para que no se produzcan situaciones de monopolio en la prestación de los distintos servicios port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q) Lehia askea ahalbidetzea eta portu-zerbitzu desberdinak ematean monopolio-egoerak sortuko ez direla zaintzea.</w:t>
            </w:r>
          </w:p>
        </w:tc>
      </w:tr>
      <w:tr>
        <w:trPr/>
        <w:tc>
          <w:tcPr>
            <w:tcW w:w="4311" w:type="dxa"/>
            <w:tcBorders/>
          </w:tcPr>
          <w:p>
            <w:pPr>
              <w:pStyle w:val="Normal"/>
              <w:rPr>
                <w:rFonts w:ascii="Arial" w:hAnsi="Arial" w:cs="Arial"/>
              </w:rPr>
            </w:pPr>
            <w:r>
              <w:rPr>
                <w:rFonts w:cs="Arial" w:ascii="Arial" w:hAnsi="Arial"/>
              </w:rPr>
              <w:t>r) Realizar cuantos actos de gestión, disposición y administración de su patrimonio se reputen preci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r) Bere ondarearen inguruko kudeaketa-, xedatze- eta administrazio-egintzak gauzatzea, halakoak egokitzat jotzen direnean.</w:t>
            </w:r>
          </w:p>
        </w:tc>
      </w:tr>
      <w:tr>
        <w:trPr/>
        <w:tc>
          <w:tcPr>
            <w:tcW w:w="4311" w:type="dxa"/>
            <w:tcBorders/>
          </w:tcPr>
          <w:p>
            <w:pPr>
              <w:pStyle w:val="Normal"/>
              <w:rPr>
                <w:rFonts w:ascii="Arial" w:hAnsi="Arial" w:cs="Arial"/>
              </w:rPr>
            </w:pPr>
            <w:r>
              <w:rPr>
                <w:rFonts w:cs="Arial" w:ascii="Arial" w:hAnsi="Arial"/>
              </w:rPr>
              <w:t>s) Aprobar las ordenanzas del puerto, con sujeción a lo previsto en el artículo 106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en-GB"/>
              </w:rPr>
            </w:pPr>
            <w:r>
              <w:rPr>
                <w:rFonts w:cs="Arial" w:ascii="Arial" w:hAnsi="Arial"/>
                <w:lang w:val="en-GB"/>
              </w:rPr>
              <w:t>s) Portuko ordenantzak onestea, lege honetako 106. artikuluak jasotakoa aintzat hartuta.</w:t>
            </w:r>
          </w:p>
        </w:tc>
      </w:tr>
      <w:tr>
        <w:trPr/>
        <w:tc>
          <w:tcPr>
            <w:tcW w:w="4311" w:type="dxa"/>
            <w:tcBorders/>
          </w:tcPr>
          <w:p>
            <w:pPr>
              <w:pStyle w:val="Normal"/>
              <w:rPr>
                <w:rFonts w:ascii="Arial" w:hAnsi="Arial" w:cs="Arial"/>
              </w:rPr>
            </w:pPr>
            <w:r>
              <w:rPr>
                <w:rFonts w:cs="Arial" w:ascii="Arial" w:hAnsi="Arial"/>
              </w:rPr>
              <w:t>t) Ejercer las demás funciones de la Autoridad Portuaria establecidas en el artículo 37 no atribuidas a otros órganos de gobierno o de gestión y no reseñadas en l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 37. artikuluan Portu Agintaritzari begira ezarritako gainerako eginkizunak gauzatzea, halakoak beste gobernu- edo kudeaketa-organo batzuei eratxiki ez zaizkienean eta aurreko idatz-zatietan aipatu ez direnean.</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Para que el Consejo de Administración pueda constituirse válidamente será necesario que concurran a sus reuniones la mitad más uno de la totalidad de sus miembros y, en todo caso, el Presidente o Vicepresidente y el Secre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 baliozkotasunez eratu ahal izateko beharrezkoa izango da bere bileretara joatea bere kide guztien erdia eta kide bat gehiago eta, edozein kasutan, Lehendakaria edo Lehendakariordea eta Idazkaria.</w:t>
            </w:r>
          </w:p>
        </w:tc>
      </w:tr>
      <w:tr>
        <w:trPr/>
        <w:tc>
          <w:tcPr>
            <w:tcW w:w="4311" w:type="dxa"/>
            <w:tcBorders/>
          </w:tcPr>
          <w:p>
            <w:pPr>
              <w:pStyle w:val="Normal"/>
              <w:rPr>
                <w:rFonts w:ascii="Arial" w:hAnsi="Arial" w:cs="Arial"/>
              </w:rPr>
            </w:pPr>
            <w:r>
              <w:rPr>
                <w:rFonts w:cs="Arial" w:ascii="Arial" w:hAnsi="Arial"/>
              </w:rPr>
              <w:t>La representación de los Vocales sólo podrá conferirse a otros miembros del Consejo por escrito y para cada s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ahaikideen ordezkaritza Kontseiluko beste kide batzuei bakarrik eman ahal izango zaie, idatziz eta bilkura bakoitzari begira.</w:t>
            </w:r>
          </w:p>
        </w:tc>
      </w:tr>
      <w:tr>
        <w:trPr/>
        <w:tc>
          <w:tcPr>
            <w:tcW w:w="4311" w:type="dxa"/>
            <w:tcBorders/>
          </w:tcPr>
          <w:p>
            <w:pPr>
              <w:pStyle w:val="Normal"/>
              <w:rPr>
                <w:rFonts w:ascii="Arial" w:hAnsi="Arial" w:cs="Arial"/>
              </w:rPr>
            </w:pPr>
            <w:r>
              <w:rPr>
                <w:rFonts w:cs="Arial" w:ascii="Arial" w:hAnsi="Arial"/>
              </w:rPr>
              <w:t>Los acuerdos del Consejo de Administración serán adoptados por mayoría de votos de los miembros presentes o represen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ren erabakiak hartuko dira zuzenean edo ordezkatuta bertaratu diren kideen botoen gehiengoarekin.</w:t>
            </w:r>
          </w:p>
        </w:tc>
      </w:tr>
      <w:tr>
        <w:trPr/>
        <w:tc>
          <w:tcPr>
            <w:tcW w:w="4311" w:type="dxa"/>
            <w:tcBorders/>
          </w:tcPr>
          <w:p>
            <w:pPr>
              <w:pStyle w:val="Normal"/>
              <w:rPr>
                <w:rFonts w:ascii="Arial" w:hAnsi="Arial" w:cs="Arial"/>
              </w:rPr>
            </w:pPr>
            <w:r>
              <w:rPr>
                <w:rFonts w:cs="Arial" w:ascii="Arial" w:hAnsi="Arial"/>
              </w:rPr>
              <w:t>No obstante, para el nombramiento del Director así como para el ejercicio de las funciones a que se refieren las letras e), f) y g) del apartado 5 de este artículo, será necesario que los acuerdos de adopten por mayoría absoluta de los miembros d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ere, Zuzendaria izendatzeko eta artikulu honetako e), f) eta g) idatz-zatiek aipatutako eginkizunak gauzatzeko beharrezkoa izango da erabakiak hartzea Administrazio Kontseiluko kideen erabateko gehiengoarekin.</w:t>
            </w:r>
          </w:p>
        </w:tc>
      </w:tr>
      <w:tr>
        <w:trPr/>
        <w:tc>
          <w:tcPr>
            <w:tcW w:w="4311" w:type="dxa"/>
            <w:tcBorders/>
          </w:tcPr>
          <w:p>
            <w:pPr>
              <w:pStyle w:val="Normal"/>
              <w:rPr>
                <w:rFonts w:ascii="Arial" w:hAnsi="Arial" w:cs="Arial"/>
              </w:rPr>
            </w:pPr>
            <w:r>
              <w:rPr>
                <w:rFonts w:cs="Arial" w:ascii="Arial" w:hAnsi="Arial"/>
              </w:rPr>
              <w:t>El Presidente del Consejo dirimirá los empates con su voto de c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ko Lehendakariak berdinketak erabakiko ditu bere kalitateko botoarekin.</w:t>
            </w:r>
          </w:p>
        </w:tc>
      </w:tr>
      <w:tr>
        <w:trPr/>
        <w:tc>
          <w:tcPr>
            <w:tcW w:w="4311" w:type="dxa"/>
            <w:tcBorders/>
          </w:tcPr>
          <w:p>
            <w:pPr>
              <w:pStyle w:val="Normal"/>
              <w:rPr>
                <w:rFonts w:ascii="Arial" w:hAnsi="Arial" w:cs="Arial"/>
                <w:b/>
                <w:b/>
              </w:rPr>
            </w:pPr>
            <w:r>
              <w:rPr>
                <w:rFonts w:cs="Arial" w:ascii="Arial" w:hAnsi="Arial"/>
                <w:b/>
              </w:rPr>
              <w:t>Artículo 41. Preside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1. artikulua. Lehendakaria:</w:t>
            </w:r>
          </w:p>
        </w:tc>
      </w:tr>
      <w:tr>
        <w:trPr/>
        <w:tc>
          <w:tcPr>
            <w:tcW w:w="4311" w:type="dxa"/>
            <w:tcBorders/>
          </w:tcPr>
          <w:p>
            <w:pPr>
              <w:pStyle w:val="Normal"/>
              <w:rPr>
                <w:rFonts w:ascii="Arial" w:hAnsi="Arial" w:cs="Arial"/>
              </w:rPr>
            </w:pPr>
            <w:r>
              <w:rPr>
                <w:rFonts w:cs="Arial" w:ascii="Arial" w:hAnsi="Arial"/>
              </w:rPr>
              <w:t>Nombramiento y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endapena eta eginkizunak.</w:t>
            </w:r>
          </w:p>
        </w:tc>
      </w:tr>
      <w:tr>
        <w:trPr/>
        <w:tc>
          <w:tcPr>
            <w:tcW w:w="4311" w:type="dxa"/>
            <w:tcBorders/>
          </w:tcPr>
          <w:p>
            <w:pPr>
              <w:pStyle w:val="Normal"/>
              <w:rPr>
                <w:rFonts w:ascii="Arial" w:hAnsi="Arial" w:cs="Arial"/>
              </w:rPr>
            </w:pPr>
            <w:r>
              <w:rPr>
                <w:rFonts w:cs="Arial" w:ascii="Arial" w:hAnsi="Arial"/>
              </w:rPr>
              <w:t>El Presidente de la Autoridad Portuaria será designado y separado por el órgano competente de la comunidad autónoma o de las Ciudades de Ceuta y Melilla entre personas de reconocida competencia profesional e idone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ren Lehendakaria izendatu eta bananduko du autonomia-erkidegoko edo Ceuta eta Melillako organo eskudunak, lanbide-trebetasun eta egokitasun nabariko pertsonen artean.</w:t>
            </w:r>
          </w:p>
        </w:tc>
      </w:tr>
      <w:tr>
        <w:trPr/>
        <w:tc>
          <w:tcPr>
            <w:tcW w:w="4311" w:type="dxa"/>
            <w:tcBorders/>
          </w:tcPr>
          <w:p>
            <w:pPr>
              <w:pStyle w:val="Normal"/>
              <w:rPr>
                <w:rFonts w:ascii="Arial" w:hAnsi="Arial" w:cs="Arial"/>
              </w:rPr>
            </w:pPr>
            <w:r>
              <w:rPr>
                <w:rFonts w:cs="Arial" w:ascii="Arial" w:hAnsi="Arial"/>
              </w:rPr>
              <w:t>La designación o separación será publicada en el correspondiente diario oficial, una vez haya sido comunicada al Ministerio de Fomento, quien a su vez dispondrá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endapena eta banantzea kasuan kasuko aldizkari ofizialean argitaratuko da, Sustapen Ministerioari hori komunikatu ondoren; halaber, Sustapen Ministerioak aginduko du hori «Estatuko Aldizkari Ofizialean» argitaratzea.</w:t>
            </w:r>
          </w:p>
        </w:tc>
      </w:tr>
      <w:tr>
        <w:trPr/>
        <w:tc>
          <w:tcPr>
            <w:tcW w:w="4311" w:type="dxa"/>
            <w:tcBorders/>
          </w:tcPr>
          <w:p>
            <w:pPr>
              <w:pStyle w:val="Normal"/>
              <w:rPr>
                <w:rFonts w:ascii="Arial" w:hAnsi="Arial" w:cs="Arial"/>
              </w:rPr>
            </w:pPr>
            <w:r>
              <w:rPr>
                <w:rFonts w:cs="Arial" w:ascii="Arial" w:hAnsi="Arial"/>
              </w:rPr>
              <w:t>El Presidente podrá simultanear su cargo con el de Presidente o Vocal del Consejo de Administración de las sociedades participadas por la Autoridad Portuaria que preside, con los requisitos y limitaciones retributivas que se derivan de la aplicación de la legislación sobre incompatibil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aldi berean gauzatu ahal izango du kargu hori eta bera zein Portu Agintaritzako Lehendakaria izan eta Portu Agintaritza horrek partaidetza duen sozietateetako Administrazio Kontseiluaren Lehendakariaren edo Mahaikidearen kargua, bateraezintasunei buruzko legeriaren aplikazioak eratortzen dituen betekizunekin eta ordainsari-mugekin”.</w:t>
            </w:r>
          </w:p>
        </w:tc>
      </w:tr>
      <w:tr>
        <w:trPr/>
        <w:tc>
          <w:tcPr>
            <w:tcW w:w="4311" w:type="dxa"/>
            <w:tcBorders/>
          </w:tcPr>
          <w:p>
            <w:pPr>
              <w:pStyle w:val="Normal"/>
              <w:rPr>
                <w:rFonts w:ascii="Arial" w:hAnsi="Arial" w:cs="Arial"/>
              </w:rPr>
            </w:pPr>
            <w:r>
              <w:rPr>
                <w:rFonts w:cs="Arial" w:ascii="Arial" w:hAnsi="Arial"/>
              </w:rPr>
              <w:t>Corresponden al Presidente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hurrengo eginkizunak ditu:</w:t>
            </w:r>
          </w:p>
        </w:tc>
      </w:tr>
      <w:tr>
        <w:trPr/>
        <w:tc>
          <w:tcPr>
            <w:tcW w:w="4311" w:type="dxa"/>
            <w:tcBorders/>
          </w:tcPr>
          <w:p>
            <w:pPr>
              <w:pStyle w:val="Normal"/>
              <w:rPr>
                <w:rFonts w:ascii="Arial" w:hAnsi="Arial" w:cs="Arial"/>
              </w:rPr>
            </w:pPr>
            <w:r>
              <w:rPr>
                <w:rFonts w:cs="Arial" w:ascii="Arial" w:hAnsi="Arial"/>
              </w:rPr>
              <w:t>a) Representar de modo permanente a la Autoridad Portuaria y a su Consejo de Administración en cualesquiera actos y contratos y frente a toda persona física o jurídica, ya sea pública o privada, en juicio y fuera de él, sin perjuicio de las facultades de apoderamiento propias d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tengabe ordezkatzea Portu Agintaritza eta horren Administrazio Kontseilua, edozein jarduera eta kontratutan, pertsona fisiko edo juridiko ororen aurka, hori publikoa nahiz pribatua izan, epaiketan eta epaiketatik kanpo, Administrazio Kontseiluak dituen ahalorde-ahalmenak gorabehera.</w:t>
            </w:r>
          </w:p>
        </w:tc>
      </w:tr>
      <w:tr>
        <w:trPr/>
        <w:tc>
          <w:tcPr>
            <w:tcW w:w="4311" w:type="dxa"/>
            <w:tcBorders/>
          </w:tcPr>
          <w:p>
            <w:pPr>
              <w:pStyle w:val="Normal"/>
              <w:rPr>
                <w:rFonts w:ascii="Arial" w:hAnsi="Arial" w:cs="Arial"/>
              </w:rPr>
            </w:pPr>
            <w:r>
              <w:rPr>
                <w:rFonts w:cs="Arial" w:ascii="Arial" w:hAnsi="Arial"/>
              </w:rPr>
              <w:t>b) Convocar, fijar el orden del día, presidir y levantar las reuniones del Consejo de Administración, dirigiendo sus delib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dministrazio Kontseiluaren bileren deialdia egitea, eguneko aztergaien zerrenda ezartzea, bileretan lehendakari gisa jardutea eta bilerak amaitzea, eta bilerako eztabaidak bideratzea.</w:t>
            </w:r>
          </w:p>
        </w:tc>
      </w:tr>
      <w:tr>
        <w:trPr/>
        <w:tc>
          <w:tcPr>
            <w:tcW w:w="4311" w:type="dxa"/>
            <w:tcBorders/>
          </w:tcPr>
          <w:p>
            <w:pPr>
              <w:pStyle w:val="Normal"/>
              <w:rPr>
                <w:rFonts w:ascii="Arial" w:hAnsi="Arial" w:cs="Arial"/>
              </w:rPr>
            </w:pPr>
            <w:r>
              <w:rPr>
                <w:rFonts w:cs="Arial" w:ascii="Arial" w:hAnsi="Arial"/>
              </w:rPr>
              <w:t>c) Establecer directrices generales para la gestión de los servicios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rakundearen zerbitzuak kudeatzeko jarraibide orokorrak ezartzea.</w:t>
            </w:r>
          </w:p>
        </w:tc>
      </w:tr>
      <w:tr>
        <w:trPr/>
        <w:tc>
          <w:tcPr>
            <w:tcW w:w="4311" w:type="dxa"/>
            <w:tcBorders/>
          </w:tcPr>
          <w:p>
            <w:pPr>
              <w:pStyle w:val="Normal"/>
              <w:rPr>
                <w:rFonts w:ascii="Arial" w:hAnsi="Arial" w:cs="Arial"/>
              </w:rPr>
            </w:pPr>
            <w:r>
              <w:rPr>
                <w:rFonts w:cs="Arial" w:ascii="Arial" w:hAnsi="Arial"/>
              </w:rPr>
              <w:t>d) Velar por el cumplimiento de las normas aplicables a la Autoridad Portuaria y de los acuerdos adoptados por 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ortu Agintaritzari aplikatu beharreko arauak eta Administrazio Kontseiluak hartutako erabakiak betetzen direla zaintzea.</w:t>
            </w:r>
          </w:p>
        </w:tc>
      </w:tr>
      <w:tr>
        <w:trPr/>
        <w:tc>
          <w:tcPr>
            <w:tcW w:w="4311" w:type="dxa"/>
            <w:tcBorders/>
          </w:tcPr>
          <w:p>
            <w:pPr>
              <w:pStyle w:val="Normal"/>
              <w:rPr>
                <w:rFonts w:ascii="Arial" w:hAnsi="Arial" w:cs="Arial"/>
              </w:rPr>
            </w:pPr>
            <w:r>
              <w:rPr>
                <w:rFonts w:cs="Arial" w:ascii="Arial" w:hAnsi="Arial"/>
              </w:rPr>
              <w:t>e) Presentar al Consejo de Administración el plan de empresa, con los objetivos de gestión y criterios de actuación de la entidad, así como los proyectos de presupuestos, de programa de actuación, inversiones y financiación y de cuentas an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Administrazio Kontseiluari aurkeztea enpresa-plana, erakundearen kudeaketa-helburuekin eta jardute-irizpideekin batera, bai eta aurrekontuen, jardute-, inbertsio- eta finantzaketa-programaren eta urteko kontuen proiektuak ere.</w:t>
            </w:r>
          </w:p>
        </w:tc>
      </w:tr>
      <w:tr>
        <w:trPr/>
        <w:tc>
          <w:tcPr>
            <w:tcW w:w="4311" w:type="dxa"/>
            <w:tcBorders/>
          </w:tcPr>
          <w:p>
            <w:pPr>
              <w:pStyle w:val="Normal"/>
              <w:rPr>
                <w:rFonts w:ascii="Arial" w:hAnsi="Arial" w:cs="Arial"/>
              </w:rPr>
            </w:pPr>
            <w:r>
              <w:rPr>
                <w:rFonts w:cs="Arial" w:ascii="Arial" w:hAnsi="Arial"/>
              </w:rPr>
              <w:t>f) Disponer los gastos y ordenar, mancomunadamente con el Director los pagos o movimientos de fon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Gastuak erabakitzea eta Zuzendariarekin modu mankomunatuan ordainketak edo funtsen mugimenduak agintzea.</w:t>
            </w:r>
          </w:p>
        </w:tc>
      </w:tr>
      <w:tr>
        <w:trPr/>
        <w:tc>
          <w:tcPr>
            <w:tcW w:w="4311" w:type="dxa"/>
            <w:tcBorders/>
          </w:tcPr>
          <w:p>
            <w:pPr>
              <w:pStyle w:val="Normal"/>
              <w:rPr>
                <w:rFonts w:ascii="Arial" w:hAnsi="Arial" w:cs="Arial"/>
              </w:rPr>
            </w:pPr>
            <w:r>
              <w:rPr>
                <w:rFonts w:cs="Arial" w:ascii="Arial" w:hAnsi="Arial"/>
              </w:rPr>
              <w:t>g) Ejercer las facultades especiales que el Consejo de Administración le deleg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Administrazio Kontseiluak eskuordetzen dizkion ahalmen bereziak egikaritzea.</w:t>
            </w:r>
          </w:p>
        </w:tc>
      </w:tr>
      <w:tr>
        <w:trPr/>
        <w:tc>
          <w:tcPr>
            <w:tcW w:w="4311" w:type="dxa"/>
            <w:tcBorders/>
          </w:tcPr>
          <w:p>
            <w:pPr>
              <w:pStyle w:val="Normal"/>
              <w:rPr>
                <w:rFonts w:ascii="Arial" w:hAnsi="Arial" w:cs="Arial"/>
              </w:rPr>
            </w:pPr>
            <w:r>
              <w:rPr>
                <w:rFonts w:cs="Arial" w:ascii="Arial" w:hAnsi="Arial"/>
              </w:rPr>
              <w:t>h) Las demás facultades que le atribuy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en-GB"/>
              </w:rPr>
            </w:pPr>
            <w:r>
              <w:rPr>
                <w:rFonts w:cs="Arial" w:ascii="Arial" w:hAnsi="Arial"/>
                <w:lang w:val="en-GB"/>
              </w:rPr>
              <w:t>j) Lege honek eratxikitako gainerako ahalmenak.</w:t>
            </w:r>
          </w:p>
        </w:tc>
      </w:tr>
      <w:tr>
        <w:trPr/>
        <w:tc>
          <w:tcPr>
            <w:tcW w:w="4311" w:type="dxa"/>
            <w:tcBorders/>
          </w:tcPr>
          <w:p>
            <w:pPr>
              <w:pStyle w:val="Normal"/>
              <w:rPr>
                <w:rFonts w:ascii="Arial" w:hAnsi="Arial" w:cs="Arial"/>
              </w:rPr>
            </w:pPr>
            <w:r>
              <w:rPr>
                <w:rFonts w:cs="Arial" w:ascii="Arial" w:hAnsi="Arial"/>
              </w:rPr>
              <w:t>Corresponde al Presidente velar por el cumplimiento de las obligaciones que esta Ley atribuye a las Autoridades Portuarias ante Puertos del Estado, especialmente en relación a las disposiciones y actos cuya aprobación o informe corresponde a éste, así como la de suministrar al mismo toda la información de interés para el sistema portuari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ren ardura da, lege honek «Estatuko Portuak» erakundeari begira Portu Agintaritzei eratxiki dizkien betebeharrak gauzatzen direla zaintzea, bereziki, hark onetsi behar dituen xedapen eta egintzei dagokienez edo halakoei begira eman behar dituen txostenei dagokienez, bai eta erakunde horri estatuko portu-sistemarentzako interesgarria den informazio oro ematea ere.</w:t>
            </w:r>
          </w:p>
        </w:tc>
      </w:tr>
      <w:tr>
        <w:trPr/>
        <w:tc>
          <w:tcPr>
            <w:tcW w:w="4311" w:type="dxa"/>
            <w:tcBorders/>
          </w:tcPr>
          <w:p>
            <w:pPr>
              <w:pStyle w:val="Normal"/>
              <w:rPr>
                <w:rFonts w:ascii="Arial" w:hAnsi="Arial" w:cs="Arial"/>
                <w:b/>
                <w:b/>
              </w:rPr>
            </w:pPr>
            <w:r>
              <w:rPr>
                <w:rFonts w:cs="Arial" w:ascii="Arial" w:hAnsi="Arial"/>
                <w:b/>
              </w:rPr>
              <w:t>Artículo 42. Vicepreside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2. artikulua. Lehendakariordea:</w:t>
            </w:r>
          </w:p>
        </w:tc>
      </w:tr>
      <w:tr>
        <w:trPr/>
        <w:tc>
          <w:tcPr>
            <w:tcW w:w="4311" w:type="dxa"/>
            <w:tcBorders/>
          </w:tcPr>
          <w:p>
            <w:pPr>
              <w:pStyle w:val="Normal"/>
              <w:rPr>
                <w:rFonts w:ascii="Arial" w:hAnsi="Arial" w:cs="Arial"/>
                <w:b/>
                <w:b/>
              </w:rPr>
            </w:pPr>
            <w:r>
              <w:rPr>
                <w:rFonts w:cs="Arial" w:ascii="Arial" w:hAnsi="Arial"/>
                <w:b/>
              </w:rPr>
              <w:t>Designación y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zendapena eta eginkizunak.</w:t>
            </w:r>
          </w:p>
        </w:tc>
      </w:tr>
      <w:tr>
        <w:trPr/>
        <w:tc>
          <w:tcPr>
            <w:tcW w:w="4311" w:type="dxa"/>
            <w:tcBorders/>
          </w:tcPr>
          <w:p>
            <w:pPr>
              <w:pStyle w:val="Normal"/>
              <w:rPr>
                <w:rFonts w:ascii="Arial" w:hAnsi="Arial" w:cs="Arial"/>
              </w:rPr>
            </w:pPr>
            <w:r>
              <w:rPr>
                <w:rFonts w:cs="Arial" w:ascii="Arial" w:hAnsi="Arial"/>
              </w:rPr>
              <w:t>El Consejo de Administración, a propuesta de su Presidente, nombrará de entre sus miembros, un Vicepresidente, no pudiendo recaer este cargo ni en el Director ni en el Secre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k, bere Lehendakariak hala proposatuta, bere kideen artean, Lehendakariordea izendatuko du; kargu hori ezin izango dute izan Zuzendariak eta Idazkariak.</w:t>
            </w:r>
          </w:p>
        </w:tc>
      </w:tr>
      <w:tr>
        <w:trPr/>
        <w:tc>
          <w:tcPr>
            <w:tcW w:w="4311" w:type="dxa"/>
            <w:tcBorders/>
          </w:tcPr>
          <w:p>
            <w:pPr>
              <w:pStyle w:val="Normal"/>
              <w:rPr>
                <w:rFonts w:ascii="Arial" w:hAnsi="Arial" w:cs="Arial"/>
              </w:rPr>
            </w:pPr>
            <w:r>
              <w:rPr>
                <w:rFonts w:cs="Arial" w:ascii="Arial" w:hAnsi="Arial"/>
              </w:rPr>
              <w:t>El Vicepresidente sustituye al Presidente en casos de vacante, ausencia o enfermedad, pudiendo ejercer, asimismo, aquellas funciones que en él delegue el Presidente o 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ordeak Lehendakaria ordezten du hutsune-, absentzia- edo gaixotasun-kasuetan; orobat, Lehendakariak edo Administrazio Kontseiluak eskuordetzen dizkion eginkizunak gauza ditzake.</w:t>
            </w:r>
          </w:p>
        </w:tc>
      </w:tr>
      <w:tr>
        <w:trPr/>
        <w:tc>
          <w:tcPr>
            <w:tcW w:w="4311" w:type="dxa"/>
            <w:tcBorders/>
          </w:tcPr>
          <w:p>
            <w:pPr>
              <w:pStyle w:val="Normal"/>
              <w:rPr>
                <w:rFonts w:ascii="Arial" w:hAnsi="Arial" w:cs="Arial"/>
                <w:b/>
                <w:b/>
              </w:rPr>
            </w:pPr>
            <w:r>
              <w:rPr>
                <w:rFonts w:cs="Arial" w:ascii="Arial" w:hAnsi="Arial"/>
                <w:b/>
              </w:rPr>
              <w:t>Artículo 43. Direct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3. artikulua. Zuzendaria</w:t>
            </w:r>
          </w:p>
        </w:tc>
      </w:tr>
      <w:tr>
        <w:trPr/>
        <w:tc>
          <w:tcPr>
            <w:tcW w:w="4311" w:type="dxa"/>
            <w:tcBorders/>
          </w:tcPr>
          <w:p>
            <w:pPr>
              <w:pStyle w:val="Normal"/>
              <w:rPr>
                <w:rFonts w:ascii="Arial" w:hAnsi="Arial" w:cs="Arial"/>
              </w:rPr>
            </w:pPr>
            <w:r>
              <w:rPr>
                <w:rFonts w:cs="Arial" w:ascii="Arial" w:hAnsi="Arial"/>
              </w:rPr>
              <w:t>El Director será nombrado y separado por mayoría absoluta del Consejo de Administración, a propuesta del Presidente, entre personas con titulación superior y reconocida experiencia de, al menos, 10 años en técnicas y gestón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daria izendatu eta bananduko da Administrazio Kontseiluaren erabateko gehiengoarekin, Lehendakariak hala proposatuta, goi-mailako titulazioa eta esperientzia nabarmena duten pertsonen artean, halakoek, gutxienez, 10 urte gauzatu dituztenean portuko tekniketan eta kudeaketan.</w:t>
            </w:r>
          </w:p>
        </w:tc>
      </w:tr>
      <w:tr>
        <w:trPr/>
        <w:tc>
          <w:tcPr>
            <w:tcW w:w="4311" w:type="dxa"/>
            <w:tcBorders/>
          </w:tcPr>
          <w:p>
            <w:pPr>
              <w:pStyle w:val="Normal"/>
              <w:rPr>
                <w:rFonts w:ascii="Arial" w:hAnsi="Arial" w:cs="Arial"/>
              </w:rPr>
            </w:pPr>
            <w:r>
              <w:rPr>
                <w:rFonts w:cs="Arial" w:ascii="Arial" w:hAnsi="Arial"/>
              </w:rPr>
              <w:t>La propuesta de nombramiento y cese será comunicada a Puertos del Estado con, al menos, una antelación de 15 días a la convocatoria d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endapen- eta banantze-proposamena «Estatuko Portuak» erakundeari komunikatuko zaio, Administrazio Kontseiluaren deialdia egin baino 15 egun lehenago gutxienez.</w:t>
            </w:r>
          </w:p>
        </w:tc>
      </w:tr>
      <w:tr>
        <w:trPr/>
        <w:tc>
          <w:tcPr>
            <w:tcW w:w="4311" w:type="dxa"/>
            <w:tcBorders/>
          </w:tcPr>
          <w:p>
            <w:pPr>
              <w:pStyle w:val="Normal"/>
              <w:rPr>
                <w:rFonts w:ascii="Arial" w:hAnsi="Arial" w:cs="Arial"/>
              </w:rPr>
            </w:pPr>
            <w:r>
              <w:rPr>
                <w:rFonts w:cs="Arial" w:ascii="Arial" w:hAnsi="Arial"/>
              </w:rPr>
              <w:t>Corresponden al Director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hurrengo eginkizunak ditu:</w:t>
            </w:r>
          </w:p>
        </w:tc>
      </w:tr>
      <w:tr>
        <w:trPr/>
        <w:tc>
          <w:tcPr>
            <w:tcW w:w="4311" w:type="dxa"/>
            <w:tcBorders/>
          </w:tcPr>
          <w:p>
            <w:pPr>
              <w:pStyle w:val="Normal"/>
              <w:rPr>
                <w:rFonts w:ascii="Arial" w:hAnsi="Arial" w:cs="Arial"/>
              </w:rPr>
            </w:pPr>
            <w:r>
              <w:rPr>
                <w:rFonts w:cs="Arial" w:ascii="Arial" w:hAnsi="Arial"/>
              </w:rPr>
              <w:t>a) La dirección y gestión ordinaria de la entidad y de sus servicios, con arreglo a las directrices generales que reciba de los órganos de gobierno de la Autoridad Portuaria, así como la elevación al Presidente de la propuesta de la estructura orgánica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rakundearen eta bere zerbitzuaren zuzendaritza eta kudeaketa arrunta gauzatzea, Portu Agintaritzaren gobernu-organoetatik jasotzen dituen jarraibide orokorren arabera, bai eta Lehendakariari erakundearen egitura organikoaren proposamena bidaltzea ere.</w:t>
            </w:r>
          </w:p>
        </w:tc>
      </w:tr>
      <w:tr>
        <w:trPr/>
        <w:tc>
          <w:tcPr>
            <w:tcW w:w="4311" w:type="dxa"/>
            <w:tcBorders/>
          </w:tcPr>
          <w:p>
            <w:pPr>
              <w:pStyle w:val="Normal"/>
              <w:rPr>
                <w:rFonts w:ascii="Arial" w:hAnsi="Arial" w:cs="Arial"/>
              </w:rPr>
            </w:pPr>
            <w:r>
              <w:rPr>
                <w:rFonts w:cs="Arial" w:ascii="Arial" w:hAnsi="Arial"/>
              </w:rPr>
              <w:t>b) La incoación y tramitación de los expedientes administrativos, cuando no esté atribuida expresamente a otro órgano, así como la emisión preceptiva de informe acerca de las autorizaciones y concesiones, elaborando los estudios e informes técnicos sobre los proyectos y propuestas de actividades que sirvan de base a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dministrazio-espedienteak hastea eta horien izapideak egitea, hori ez zaionean esanbidez eratxiki beste organo bati, bai eta baimenei eta emakidei buruzko txostena nahitaez ematea ere, horien oinarri izango diren jarduera-proiektu eta -proposamenen azterketa eta txosten teknikoak eginez.</w:t>
            </w:r>
          </w:p>
        </w:tc>
      </w:tr>
      <w:tr>
        <w:trPr/>
        <w:tc>
          <w:tcPr>
            <w:tcW w:w="4311" w:type="dxa"/>
            <w:tcBorders/>
          </w:tcPr>
          <w:p>
            <w:pPr>
              <w:pStyle w:val="Normal"/>
              <w:rPr>
                <w:rFonts w:ascii="Arial" w:hAnsi="Arial" w:cs="Arial"/>
              </w:rPr>
            </w:pPr>
            <w:r>
              <w:rPr>
                <w:rFonts w:cs="Arial" w:ascii="Arial" w:hAnsi="Arial"/>
              </w:rPr>
              <w:t>c) La aprobación técnica de los proyectos de obras a ejecutar por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 Agintaritzak betearazi behar dituen obra-proiektuei onespen teknikoa ematea.</w:t>
            </w:r>
          </w:p>
        </w:tc>
      </w:tr>
      <w:tr>
        <w:trPr/>
        <w:tc>
          <w:tcPr>
            <w:tcW w:w="4311" w:type="dxa"/>
            <w:tcBorders/>
          </w:tcPr>
          <w:p>
            <w:pPr>
              <w:pStyle w:val="Normal"/>
              <w:rPr>
                <w:rFonts w:ascii="Arial" w:hAnsi="Arial" w:cs="Arial"/>
              </w:rPr>
            </w:pPr>
            <w:r>
              <w:rPr>
                <w:rFonts w:cs="Arial" w:ascii="Arial" w:hAnsi="Arial"/>
              </w:rPr>
              <w:t>d) La elaboración y sometimiento al Presidente para su consideración y decisión de los objetivos de gestión y criterios de actuación de la entidad, de los anteproyectos de presupuestos, programa de actuaciones, inversiones, financiación y cuentas anuales, así como de las necesidades de personal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rakundearen kudeaketa-helburuak eta jardute-irizpideak, aurrekontuen, jardute-, inbertsio-, finantzaketa-programen eta urteko kontuen, eta erakundeak behar duen langile-kopuruaren aurreproiektuak egitea eta halakoak Lehendakariaren esku uztea, horrek aztertu ditzan eta erabakia har dezan.</w:t>
            </w:r>
          </w:p>
        </w:tc>
      </w:tr>
      <w:tr>
        <w:trPr/>
        <w:tc>
          <w:tcPr>
            <w:tcW w:w="4311" w:type="dxa"/>
            <w:tcBorders/>
          </w:tcPr>
          <w:p>
            <w:pPr>
              <w:pStyle w:val="Normal"/>
              <w:rPr>
                <w:rFonts w:ascii="Arial" w:hAnsi="Arial" w:cs="Arial"/>
                <w:b/>
                <w:b/>
              </w:rPr>
            </w:pPr>
            <w:r>
              <w:rPr>
                <w:rFonts w:cs="Arial" w:ascii="Arial" w:hAnsi="Arial"/>
                <w:b/>
              </w:rPr>
              <w:t>Artículo 44. Consejo de Navegación y Puer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4. artikulua. Nabigazio eta Portu Kontseilua.</w:t>
            </w:r>
          </w:p>
        </w:tc>
      </w:tr>
      <w:tr>
        <w:trPr/>
        <w:tc>
          <w:tcPr>
            <w:tcW w:w="4311" w:type="dxa"/>
            <w:tcBorders/>
          </w:tcPr>
          <w:p>
            <w:pPr>
              <w:pStyle w:val="Normal"/>
              <w:rPr>
                <w:rFonts w:ascii="Arial" w:hAnsi="Arial" w:cs="Arial"/>
              </w:rPr>
            </w:pPr>
            <w:r>
              <w:rPr>
                <w:rFonts w:cs="Arial" w:ascii="Arial" w:hAnsi="Arial"/>
              </w:rPr>
              <w:t>Como órgano de asistencia e información de la Capitanía Marítima y del Presidente de cada Autoridad Portuaria, se creará, en cada uno de los puertos de titularidad estatal, un Consejo de Navegación y Puerto, en el que podrán estar representadas aquellas personas físicas o jurídicas que lo soliciten en las que, además, se aprecie un interés directo y relevante en el buen funcionamiento del puerto, del comercio marítimo o que puedan contribuir al mismo de forma eficaz.</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apitaintzaren eta Portu Agintaritza bakoitzeko Lehendakariaren laguntza- eta informazio-organo gisa, estatuaren titulartasuneko portu guztietan sortuko da Nabigazio eta Portu Kontseilua; bertan ordezkaritza izan dezakete hala eskatzen duten pertsona fisiko eta juridikoek, baldin eta egiaztatzen bada pertsona horiek zuzeneko eta nabaria den interesa dutela, portuaren edo itsas merkataritzaren jardunbidea egokia izan dadin, edo horretarako modu eragingarrian lagun dezaketela.</w:t>
            </w:r>
          </w:p>
        </w:tc>
      </w:tr>
      <w:tr>
        <w:trPr/>
        <w:tc>
          <w:tcPr>
            <w:tcW w:w="4311" w:type="dxa"/>
            <w:tcBorders/>
          </w:tcPr>
          <w:p>
            <w:pPr>
              <w:pStyle w:val="Normal"/>
              <w:rPr>
                <w:rFonts w:ascii="Arial" w:hAnsi="Arial" w:cs="Arial"/>
              </w:rPr>
            </w:pPr>
            <w:r>
              <w:rPr>
                <w:rFonts w:cs="Arial" w:ascii="Arial" w:hAnsi="Arial"/>
              </w:rPr>
              <w:t>Entre otras podrán estar representadas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dezkaritza izan dezaketenen artean egongo dira:</w:t>
            </w:r>
          </w:p>
        </w:tc>
      </w:tr>
      <w:tr>
        <w:trPr/>
        <w:tc>
          <w:tcPr>
            <w:tcW w:w="4311" w:type="dxa"/>
            <w:tcBorders/>
          </w:tcPr>
          <w:p>
            <w:pPr>
              <w:pStyle w:val="Normal"/>
              <w:rPr>
                <w:rFonts w:ascii="Arial" w:hAnsi="Arial" w:cs="Arial"/>
              </w:rPr>
            </w:pPr>
            <w:r>
              <w:rPr>
                <w:rFonts w:cs="Arial" w:ascii="Arial" w:hAnsi="Arial"/>
              </w:rPr>
              <w:t>a) Las Entidades públicas que ejerzan competencias y realicen actividades relacionadas con el puer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arekin zerikusia duten eskumenak egikaritu eta jarduerak gauzatzen dituzten erakunde publikoak.</w:t>
            </w:r>
          </w:p>
        </w:tc>
      </w:tr>
      <w:tr>
        <w:trPr/>
        <w:tc>
          <w:tcPr>
            <w:tcW w:w="4311" w:type="dxa"/>
            <w:tcBorders/>
          </w:tcPr>
          <w:p>
            <w:pPr>
              <w:pStyle w:val="Normal"/>
              <w:rPr>
                <w:rFonts w:ascii="Arial" w:hAnsi="Arial" w:cs="Arial"/>
              </w:rPr>
            </w:pPr>
            <w:r>
              <w:rPr>
                <w:rFonts w:cs="Arial" w:ascii="Arial" w:hAnsi="Arial"/>
              </w:rPr>
              <w:t>b) Las Corporaciones de Derecho Público y Entidades u organizaciones privadas cuya actividad esté relacionada con las actividades portuarias o marí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uzenbide publikoko korporazioak eta erakunde edo organizazio pribatuak, horien jarduerak zerikusia duenean portuko edo itsasoko jarduerekin.</w:t>
            </w:r>
          </w:p>
        </w:tc>
      </w:tr>
      <w:tr>
        <w:trPr/>
        <w:tc>
          <w:tcPr>
            <w:tcW w:w="4311" w:type="dxa"/>
            <w:tcBorders/>
          </w:tcPr>
          <w:p>
            <w:pPr>
              <w:pStyle w:val="Normal"/>
              <w:rPr>
                <w:rFonts w:ascii="Arial" w:hAnsi="Arial" w:cs="Arial"/>
              </w:rPr>
            </w:pPr>
            <w:r>
              <w:rPr>
                <w:rFonts w:cs="Arial" w:ascii="Arial" w:hAnsi="Arial"/>
              </w:rPr>
              <w:t>c) Los Sindicatos más representativos en los sectores marítimo y portuario en el ámbito territorial de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 Agintaritzaren lurralde-esparruan itsasoko eta portuko sektoreetan ordezkaritza handiena duten sindikatuak.</w:t>
            </w:r>
          </w:p>
        </w:tc>
      </w:tr>
      <w:tr>
        <w:trPr/>
        <w:tc>
          <w:tcPr>
            <w:tcW w:w="4311" w:type="dxa"/>
            <w:tcBorders/>
          </w:tcPr>
          <w:p>
            <w:pPr>
              <w:pStyle w:val="Normal"/>
              <w:rPr>
                <w:rFonts w:ascii="Arial" w:hAnsi="Arial" w:cs="Arial"/>
              </w:rPr>
            </w:pPr>
            <w:r>
              <w:rPr>
                <w:rFonts w:cs="Arial" w:ascii="Arial" w:hAnsi="Arial"/>
              </w:rPr>
              <w:t>La forma de designación y cese de sus miembros y el régimen de sus sesiones se determinarán por los Consejos de Administración de las correspondiente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an kasuko Portu Agintaritzetako Administrazio Kontseiluek erabakiko dute Nabigazio eta Portu Kontseiluko kideak izendatzeko nahiz kargutik kentzeko modua eta bilkuren araubidea.</w:t>
            </w:r>
          </w:p>
        </w:tc>
      </w:tr>
      <w:tr>
        <w:trPr/>
        <w:tc>
          <w:tcPr>
            <w:tcW w:w="4311" w:type="dxa"/>
            <w:tcBorders/>
          </w:tcPr>
          <w:p>
            <w:pPr>
              <w:pStyle w:val="Normal"/>
              <w:rPr>
                <w:rFonts w:ascii="Arial" w:hAnsi="Arial" w:cs="Arial"/>
                <w:b/>
                <w:b/>
              </w:rPr>
            </w:pPr>
            <w:r>
              <w:rPr>
                <w:rFonts w:cs="Arial" w:ascii="Arial" w:hAnsi="Arial"/>
                <w:b/>
              </w:rPr>
              <w:t>Artículo 45. Régimen económ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5. artikulua. Araubide ekonomiko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46. Fondo de contribu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6. artikulua. Kontribuzio-funts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47. Fondo de Financiación y Solidar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7. artikulua. Finantzaketa eta Elkartasun Funtsa.</w:t>
            </w:r>
          </w:p>
        </w:tc>
      </w:tr>
      <w:tr>
        <w:trPr/>
        <w:tc>
          <w:tcPr>
            <w:tcW w:w="4311" w:type="dxa"/>
            <w:tcBorders/>
          </w:tcPr>
          <w:p>
            <w:pPr>
              <w:pStyle w:val="Normal"/>
              <w:rPr>
                <w:rFonts w:ascii="Arial" w:hAnsi="Arial" w:cs="Arial"/>
              </w:rPr>
            </w:pPr>
            <w:r>
              <w:rPr>
                <w:rFonts w:cs="Arial" w:ascii="Arial" w:hAnsi="Arial"/>
              </w:rPr>
              <w:t>El Fondo de Financiación y Solidaridad estará constituido por las cantidades que voluntariamente los organismos públicos portuarios con excedentes de tesorería pongan a disposición de otras, con el interés que en cada caso se fije de acuerdo con las condiciones del mer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inantzaketa eta Elkartasun Funtsa eratuko dute portuko erakunde publikoen artean zeinek izan altxorreko soberakinak eta halakoek borondatez beste batzuen eskuragarri jartzen dituzten zenbatekoekin, kasu bakoitzean merkatuko baldintzen arabera ezartzen den korrituarekin.</w:t>
            </w:r>
          </w:p>
        </w:tc>
      </w:tr>
      <w:tr>
        <w:trPr/>
        <w:tc>
          <w:tcPr>
            <w:tcW w:w="4311" w:type="dxa"/>
            <w:tcBorders/>
          </w:tcPr>
          <w:p>
            <w:pPr>
              <w:pStyle w:val="Normal"/>
              <w:rPr>
                <w:rFonts w:ascii="Arial" w:hAnsi="Arial" w:cs="Arial"/>
              </w:rPr>
            </w:pPr>
            <w:r>
              <w:rPr>
                <w:rFonts w:cs="Arial" w:ascii="Arial" w:hAnsi="Arial"/>
              </w:rPr>
              <w:t>Puertos del Estado deberá autorizar previamente las anteriores operaciones, a fin de que la utilización del Fondo no suponga beneficios económicos o transferencias de créditos sin contraprestación, ni implique cualquier otra medida que dificulte o distorsione la libre competencia entre los puertos de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k aldez aurretik baimendu beharko ditu eragiketa horiek, Funtsaren erabilerak kontraprestaziorik gabeko onura ekonomikoak edo kredituen transferentziak sor ez ditzan, eta erabilera horrek interes orokorreko portuen artean lehia askea zaildu edo desbideratzen duen beste edozein neurri sor ez dezan.</w:t>
            </w:r>
          </w:p>
        </w:tc>
      </w:tr>
      <w:tr>
        <w:trPr/>
        <w:tc>
          <w:tcPr>
            <w:tcW w:w="4311" w:type="dxa"/>
            <w:tcBorders/>
          </w:tcPr>
          <w:p>
            <w:pPr>
              <w:pStyle w:val="Normal"/>
              <w:rPr>
                <w:rFonts w:ascii="Arial" w:hAnsi="Arial" w:cs="Arial"/>
                <w:b/>
                <w:b/>
              </w:rPr>
            </w:pPr>
            <w:r>
              <w:rPr>
                <w:rFonts w:cs="Arial" w:ascii="Arial" w:hAnsi="Arial"/>
                <w:b/>
              </w:rPr>
              <w:t>Artículo 48. Medidas para garantizar el cobro de sus recurs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8. artikulua. Bere baliabideak kobratu ahal izatea bermatzeko neurriak.</w:t>
            </w:r>
          </w:p>
        </w:tc>
      </w:tr>
      <w:tr>
        <w:trPr/>
        <w:tc>
          <w:tcPr>
            <w:tcW w:w="4311" w:type="dxa"/>
            <w:tcBorders/>
          </w:tcPr>
          <w:p>
            <w:pPr>
              <w:pStyle w:val="Normal"/>
              <w:rPr>
                <w:rFonts w:ascii="Arial" w:hAnsi="Arial" w:cs="Arial"/>
              </w:rPr>
            </w:pPr>
            <w:r>
              <w:rPr>
                <w:rFonts w:cs="Arial" w:ascii="Arial" w:hAnsi="Arial"/>
              </w:rPr>
              <w:t>Las Autoridades Portuarias podrán utilizar para la efectividad de sus débitos con naturaleza de ingresos de Derecho público, y a través de sus propios servicios, el procedimiento administrativo de aprem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premiamenduaren administrazio-prozedura erabili ahal izango dute, euren zerbitzuen bidez, zuzenbide publikoko sarreren izaera duten zorrak eragingarri egiteko.</w:t>
            </w:r>
          </w:p>
        </w:tc>
      </w:tr>
      <w:tr>
        <w:trPr/>
        <w:tc>
          <w:tcPr>
            <w:tcW w:w="4311" w:type="dxa"/>
            <w:tcBorders/>
          </w:tcPr>
          <w:p>
            <w:pPr>
              <w:pStyle w:val="Normal"/>
              <w:rPr>
                <w:rFonts w:ascii="Arial" w:hAnsi="Arial" w:cs="Arial"/>
              </w:rPr>
            </w:pPr>
            <w:r>
              <w:rPr>
                <w:rFonts w:cs="Arial" w:ascii="Arial" w:hAnsi="Arial"/>
              </w:rPr>
              <w:t>Asimismo, podrán convenir con los órganos de recaudación del Ministerio de Economía y Hacienda la gestión recaudatoria de dichos ingresos en la forma prevista en el Reglamento General de Recaud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Ekonomia eta Ogasun Ministerioko organo biltzaileekin hitzartu ahal izango dute sarrera horiek biltzeko kudeaketa, Baliabideak Biltzeari buruzko Erregelamendu Orokorrean ezarritakoaren araber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49. Régimen patrimon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9. artikulua. Ondare-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0. Régimen presupuestario y de contro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50. artikulua. Aurrekontu- eta kontrol-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1. Régimen tribut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1. artikulua. Tributu-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2. Régimen de pers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2. artikulua. Langileen 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T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titulua</w:t>
            </w:r>
          </w:p>
        </w:tc>
      </w:tr>
      <w:tr>
        <w:trPr/>
        <w:tc>
          <w:tcPr>
            <w:tcW w:w="4311" w:type="dxa"/>
            <w:tcBorders/>
          </w:tcPr>
          <w:p>
            <w:pPr>
              <w:pStyle w:val="Normal"/>
              <w:rPr>
                <w:rFonts w:ascii="Arial" w:hAnsi="Arial" w:cs="Arial"/>
                <w:b/>
                <w:b/>
              </w:rPr>
            </w:pPr>
            <w:r>
              <w:rPr>
                <w:rFonts w:cs="Arial" w:ascii="Arial" w:hAnsi="Arial"/>
                <w:b/>
              </w:rPr>
              <w:t>De la gestión del dominio público portu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ko jabari publikoaren kudeaketa</w:t>
            </w:r>
          </w:p>
        </w:tc>
      </w:tr>
      <w:tr>
        <w:trPr/>
        <w:tc>
          <w:tcPr>
            <w:tcW w:w="4311" w:type="dxa"/>
            <w:tcBorders/>
          </w:tcPr>
          <w:p>
            <w:pPr>
              <w:pStyle w:val="Normal"/>
              <w:rPr>
                <w:rFonts w:ascii="Arial" w:hAnsi="Arial" w:cs="Arial"/>
                <w:b/>
                <w:b/>
              </w:rPr>
            </w:pPr>
            <w:r>
              <w:rPr>
                <w:rFonts w:cs="Arial" w:ascii="Arial" w:hAnsi="Arial"/>
                <w:b/>
              </w:rPr>
              <w:t>Capítulo 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w:t>
            </w:r>
          </w:p>
        </w:tc>
      </w:tr>
      <w:tr>
        <w:trPr/>
        <w:tc>
          <w:tcPr>
            <w:tcW w:w="4311" w:type="dxa"/>
            <w:tcBorders/>
          </w:tcPr>
          <w:p>
            <w:pPr>
              <w:pStyle w:val="Normal"/>
              <w:rPr>
                <w:rFonts w:ascii="Arial" w:hAnsi="Arial" w:cs="Arial"/>
                <w:b/>
                <w:b/>
              </w:rPr>
            </w:pPr>
            <w:r>
              <w:rPr>
                <w:rFonts w:cs="Arial" w:ascii="Arial" w:hAnsi="Arial"/>
                <w:b/>
              </w:rPr>
              <w:t>Utilización del dominio público portuario y prestación de servicios port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ko jabari publikoa erabiltzea eta portu-zerbitzuak ematea</w:t>
            </w:r>
          </w:p>
        </w:tc>
      </w:tr>
      <w:tr>
        <w:trPr/>
        <w:tc>
          <w:tcPr>
            <w:tcW w:w="4311" w:type="dxa"/>
            <w:tcBorders/>
          </w:tcPr>
          <w:p>
            <w:pPr>
              <w:pStyle w:val="Normal"/>
              <w:rPr>
                <w:rFonts w:ascii="Arial" w:hAnsi="Arial" w:cs="Arial"/>
                <w:b/>
                <w:b/>
              </w:rPr>
            </w:pPr>
            <w:r>
              <w:rPr>
                <w:rFonts w:cs="Arial" w:ascii="Arial" w:hAnsi="Arial"/>
                <w:b/>
              </w:rPr>
              <w:t>Sección 1.</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orokorrak</w:t>
            </w:r>
          </w:p>
        </w:tc>
      </w:tr>
      <w:tr>
        <w:trPr/>
        <w:tc>
          <w:tcPr>
            <w:tcW w:w="4311" w:type="dxa"/>
            <w:tcBorders/>
          </w:tcPr>
          <w:p>
            <w:pPr>
              <w:pStyle w:val="Normal"/>
              <w:rPr>
                <w:rFonts w:ascii="Arial" w:hAnsi="Arial" w:cs="Arial"/>
                <w:b/>
                <w:b/>
              </w:rPr>
            </w:pPr>
            <w:r>
              <w:rPr>
                <w:rFonts w:cs="Arial" w:ascii="Arial" w:hAnsi="Arial"/>
                <w:b/>
              </w:rPr>
              <w:t>Artículo 53. Contenido del dominio portuario estat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3. artikulua. Estatuaren portu-jabariaren eduki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4. Utilización del dominio público portuario estat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4. artikulua. Estatuaren portuko jabari publikoaren erabiler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5. Actividades, instalaciones y construcciones permitid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5. artikulua. Baimendutako jarduera, instalazio eta eraikuntz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6. Solicitud de autorización o conces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6. artikulua. Baimena edo emakida eskatz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Autoriza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imenak</w:t>
            </w:r>
          </w:p>
        </w:tc>
      </w:tr>
      <w:tr>
        <w:trPr/>
        <w:tc>
          <w:tcPr>
            <w:tcW w:w="4311" w:type="dxa"/>
            <w:tcBorders/>
          </w:tcPr>
          <w:p>
            <w:pPr>
              <w:pStyle w:val="Normal"/>
              <w:rPr>
                <w:rFonts w:ascii="Arial" w:hAnsi="Arial" w:cs="Arial"/>
                <w:b/>
                <w:b/>
              </w:rPr>
            </w:pPr>
            <w:r>
              <w:rPr>
                <w:rFonts w:cs="Arial" w:ascii="Arial" w:hAnsi="Arial"/>
                <w:b/>
              </w:rPr>
              <w:t>Artículo 57. Ambito de exig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7. artikulua. Galdatze-esparru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8. Extin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8. artikulua. Azkentz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59. Actividades industriales, comerciales o de servicios al públ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9. artikulua. Industria-jarduerak, merkataritza-jarduerak edo jendaurreko zerbitzuetarako jarduer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0. Régimen de vertid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0. artikulua. Isurketen 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1. Recepción de residu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1. artikulua. Hondakinak jasotz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2. Obras de drag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2. artikulua. Dragatze-obr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Sección 3.</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Conces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makidak.</w:t>
            </w:r>
          </w:p>
        </w:tc>
      </w:tr>
      <w:tr>
        <w:trPr/>
        <w:tc>
          <w:tcPr>
            <w:tcW w:w="4311" w:type="dxa"/>
            <w:tcBorders/>
          </w:tcPr>
          <w:p>
            <w:pPr>
              <w:pStyle w:val="Normal"/>
              <w:rPr>
                <w:rFonts w:ascii="Arial" w:hAnsi="Arial" w:cs="Arial"/>
                <w:b/>
                <w:b/>
              </w:rPr>
            </w:pPr>
            <w:r>
              <w:rPr>
                <w:rFonts w:cs="Arial" w:ascii="Arial" w:hAnsi="Arial"/>
                <w:b/>
              </w:rPr>
              <w:t>Artículo 63. Ambito de exig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3. artikulua. Galdatze-esparru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4. Actos de disposición o gravame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4. artikulua. Xedatze- edo kargatze-egintz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5. Resca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5. artikulua. Erreskat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Sección 4.</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tala.</w:t>
            </w:r>
          </w:p>
        </w:tc>
      </w:tr>
      <w:tr>
        <w:trPr/>
        <w:tc>
          <w:tcPr>
            <w:tcW w:w="4311" w:type="dxa"/>
            <w:tcBorders/>
          </w:tcPr>
          <w:p>
            <w:pPr>
              <w:pStyle w:val="Normal"/>
              <w:rPr>
                <w:rFonts w:ascii="Arial" w:hAnsi="Arial" w:cs="Arial"/>
                <w:b/>
                <w:b/>
              </w:rPr>
            </w:pPr>
            <w:r>
              <w:rPr>
                <w:rFonts w:cs="Arial" w:ascii="Arial" w:hAnsi="Arial"/>
                <w:b/>
              </w:rPr>
              <w:t>La prestación de los servicios port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zerbitzuak ematea</w:t>
            </w:r>
          </w:p>
        </w:tc>
      </w:tr>
      <w:tr>
        <w:trPr/>
        <w:tc>
          <w:tcPr>
            <w:tcW w:w="4311" w:type="dxa"/>
            <w:tcBorders/>
          </w:tcPr>
          <w:p>
            <w:pPr>
              <w:pStyle w:val="Normal"/>
              <w:rPr>
                <w:rFonts w:ascii="Arial" w:hAnsi="Arial" w:cs="Arial"/>
                <w:b/>
                <w:b/>
              </w:rPr>
            </w:pPr>
            <w:r>
              <w:rPr>
                <w:rFonts w:cs="Arial" w:ascii="Arial" w:hAnsi="Arial"/>
                <w:b/>
              </w:rPr>
              <w:t>Artículo 66. Concepto de servicios port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6. artikulua. Portu-zerbitzuen kontzeptu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7. Régimen de pres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7. artikulua. Zerbitzuak emateko araubid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rPr>
              <w:t>Régimen económico de la utilización del dominio público portuario estatal y de la prestación de los servicios port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tatuaren portu-jabari publikoa erabiltzeko eta portu-zerbitzuak emateko araubide ekonomikoa</w:t>
            </w:r>
          </w:p>
        </w:tc>
      </w:tr>
      <w:tr>
        <w:trPr/>
        <w:tc>
          <w:tcPr>
            <w:tcW w:w="4311" w:type="dxa"/>
            <w:tcBorders/>
          </w:tcPr>
          <w:p>
            <w:pPr>
              <w:pStyle w:val="Normal"/>
              <w:rPr>
                <w:rFonts w:ascii="Arial" w:hAnsi="Arial" w:cs="Arial"/>
                <w:b/>
                <w:b/>
              </w:rPr>
            </w:pPr>
            <w:r>
              <w:rPr>
                <w:rFonts w:cs="Arial" w:ascii="Arial" w:hAnsi="Arial"/>
                <w:b/>
              </w:rPr>
              <w:t>Sección 1.</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rPr>
              <w:t>Norma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rau orokorrak</w:t>
            </w:r>
          </w:p>
        </w:tc>
      </w:tr>
      <w:tr>
        <w:trPr/>
        <w:tc>
          <w:tcPr>
            <w:tcW w:w="4311" w:type="dxa"/>
            <w:tcBorders/>
          </w:tcPr>
          <w:p>
            <w:pPr>
              <w:pStyle w:val="Normal"/>
              <w:rPr>
                <w:rFonts w:ascii="Arial" w:hAnsi="Arial" w:cs="Arial"/>
                <w:b/>
                <w:b/>
              </w:rPr>
            </w:pPr>
            <w:r>
              <w:rPr>
                <w:rFonts w:cs="Arial" w:ascii="Arial" w:hAnsi="Arial"/>
                <w:b/>
              </w:rPr>
              <w:t>Artículo 68. Objetivos a cubri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8. Bete beharreko helburu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Cán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anonak</w:t>
            </w:r>
          </w:p>
        </w:tc>
      </w:tr>
      <w:tr>
        <w:trPr/>
        <w:tc>
          <w:tcPr>
            <w:tcW w:w="4311" w:type="dxa"/>
            <w:tcBorders/>
          </w:tcPr>
          <w:p>
            <w:pPr>
              <w:pStyle w:val="Normal"/>
              <w:rPr>
                <w:rFonts w:ascii="Arial" w:hAnsi="Arial" w:cs="Arial"/>
                <w:b/>
                <w:b/>
              </w:rPr>
            </w:pPr>
            <w:r>
              <w:rPr>
                <w:rFonts w:cs="Arial" w:ascii="Arial" w:hAnsi="Arial"/>
                <w:b/>
              </w:rPr>
              <w:t>Artículo 69. Canon por ocupación o aprovechamiento del dominio público portu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9. artikulua. Portuko jabari publikoa modu pribatiboan okupatzearen ondoriozko tas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9 bi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9bis artikulua.</w:t>
            </w:r>
          </w:p>
        </w:tc>
      </w:tr>
      <w:tr>
        <w:trPr/>
        <w:tc>
          <w:tcPr>
            <w:tcW w:w="4311" w:type="dxa"/>
            <w:tcBorders/>
          </w:tcPr>
          <w:p>
            <w:pPr>
              <w:pStyle w:val="Normal"/>
              <w:rPr>
                <w:rFonts w:ascii="Arial" w:hAnsi="Arial" w:cs="Arial"/>
              </w:rPr>
            </w:pPr>
            <w:r>
              <w:rPr>
                <w:rFonts w:cs="Arial" w:ascii="Arial" w:hAnsi="Arial"/>
              </w:rPr>
              <w:t>Canon por prestación de servicios al público y el desarrollo de actividades comerciales o indust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endaurreko zerbitzuak ematearen eta merkataritzako nahiz industriako jarduerak gauzatzearen ondoriozko kanon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69 te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9 ter artikulua.</w:t>
            </w:r>
          </w:p>
        </w:tc>
      </w:tr>
      <w:tr>
        <w:trPr/>
        <w:tc>
          <w:tcPr>
            <w:tcW w:w="4311" w:type="dxa"/>
            <w:tcBorders/>
          </w:tcPr>
          <w:p>
            <w:pPr>
              <w:pStyle w:val="Normal"/>
              <w:rPr>
                <w:rFonts w:ascii="Arial" w:hAnsi="Arial" w:cs="Arial"/>
                <w:b/>
                <w:b/>
              </w:rPr>
            </w:pPr>
            <w:r>
              <w:rPr>
                <w:rFonts w:cs="Arial" w:ascii="Arial" w:hAnsi="Arial"/>
                <w:b/>
              </w:rPr>
              <w:t>Exe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albuespen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Sección 3.</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De las tarifas por servicios port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zerbitzuen ondoriozko tarifak</w:t>
            </w:r>
          </w:p>
        </w:tc>
      </w:tr>
      <w:tr>
        <w:trPr/>
        <w:tc>
          <w:tcPr>
            <w:tcW w:w="4311" w:type="dxa"/>
            <w:tcBorders/>
          </w:tcPr>
          <w:p>
            <w:pPr>
              <w:pStyle w:val="Normal"/>
              <w:rPr>
                <w:rFonts w:ascii="Arial" w:hAnsi="Arial" w:cs="Arial"/>
                <w:b/>
                <w:b/>
              </w:rPr>
            </w:pPr>
            <w:r>
              <w:rPr>
                <w:rFonts w:cs="Arial" w:ascii="Arial" w:hAnsi="Arial"/>
                <w:b/>
              </w:rPr>
              <w:t>Artículo 70. Ámbito y determin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0. artikulua. Esparrua eta zehaztapen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71. Exe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1. artikulua. Salbuespen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72. Tarifas de servicios de gestión indirec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2. artikulua. Zeharkako kudeaketa-zerbitzuen tarif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73. Consignatario de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3. artikulua. Ontzien kontsignatarioa.</w:t>
            </w:r>
          </w:p>
        </w:tc>
      </w:tr>
      <w:tr>
        <w:trPr/>
        <w:tc>
          <w:tcPr>
            <w:tcW w:w="4311" w:type="dxa"/>
            <w:tcBorders/>
          </w:tcPr>
          <w:p>
            <w:pPr>
              <w:pStyle w:val="Normal"/>
              <w:rPr>
                <w:rFonts w:ascii="Arial" w:hAnsi="Arial" w:cs="Arial"/>
              </w:rPr>
            </w:pPr>
            <w:r>
              <w:rPr>
                <w:rFonts w:cs="Arial" w:ascii="Arial" w:hAnsi="Arial"/>
              </w:rPr>
              <w:t>A los efectos de esta Ley, se considera agente consignatario de un buque a la persona física o jurídica que actúa en nombre y representación del naviero o del propietario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ontzi baten agente kontsignatariotzat joko da ontzi-ustiatzailearen edo -jabearen izenean eta hori ordezkatzen jarduten duen pertsona fisikoa edo juridikoa.</w:t>
            </w:r>
          </w:p>
        </w:tc>
      </w:tr>
      <w:tr>
        <w:trPr/>
        <w:tc>
          <w:tcPr>
            <w:tcW w:w="4311" w:type="dxa"/>
            <w:tcBorders/>
          </w:tcPr>
          <w:p>
            <w:pPr>
              <w:pStyle w:val="Normal"/>
              <w:rPr>
                <w:rFonts w:ascii="Arial" w:hAnsi="Arial" w:cs="Arial"/>
              </w:rPr>
            </w:pPr>
            <w:r>
              <w:rPr>
                <w:rFonts w:cs="Arial" w:ascii="Arial" w:hAnsi="Arial"/>
              </w:rPr>
              <w:t>El consignatario, en el supuesto de que exista, estará obligado directamente ante las Autoridades Portuarias y Marítimas al pago de las liquidaciones que se establecan por tasas u otros conceptos originados por la estancia del buque en puerto conforme a lo dispuest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ignatarioak, halakoa dagoenean, Portu eta Itsas Agintaritzei begira betebeharra izango du, ontzia portuan egotearen ondoriozko tasa edo beste kontzeptu batzuengatik zein likidazio ezarri eta likidazio horiek ordaintzeko, lege honetan xedatutakoarekin bat etorriz.</w:t>
            </w:r>
          </w:p>
        </w:tc>
      </w:tr>
      <w:tr>
        <w:trPr/>
        <w:tc>
          <w:tcPr>
            <w:tcW w:w="4311" w:type="dxa"/>
            <w:tcBorders/>
          </w:tcPr>
          <w:p>
            <w:pPr>
              <w:pStyle w:val="Normal"/>
              <w:rPr>
                <w:rFonts w:ascii="Arial" w:hAnsi="Arial" w:cs="Arial"/>
              </w:rPr>
            </w:pPr>
            <w:r>
              <w:rPr>
                <w:rFonts w:cs="Arial" w:ascii="Arial" w:hAnsi="Arial"/>
              </w:rPr>
              <w:t>En el supuesto de que el buque no estuviera consignado estará obligado al pago de dichas liquidaciones el capitán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a kontsignatuta ez badago, ontziko kapitainak izango du likidazio horiek ordaintzeko betebeharra.</w:t>
            </w:r>
          </w:p>
        </w:tc>
      </w:tr>
      <w:tr>
        <w:trPr/>
        <w:tc>
          <w:tcPr>
            <w:tcW w:w="4311" w:type="dxa"/>
            <w:tcBorders/>
          </w:tcPr>
          <w:p>
            <w:pPr>
              <w:pStyle w:val="Normal"/>
              <w:rPr>
                <w:rFonts w:ascii="Arial" w:hAnsi="Arial" w:cs="Arial"/>
              </w:rPr>
            </w:pPr>
            <w:r>
              <w:rPr>
                <w:rFonts w:cs="Arial" w:ascii="Arial" w:hAnsi="Arial"/>
              </w:rPr>
              <w:t>En ambos casos, el naviero o el propietario del buque estará obligado con carácter solid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 kasuetan, ontzi-ustiatzaileak edo -jabeak ordainketa egiteko betebeharra izango du, izaera solidarioarekin.</w:t>
            </w:r>
          </w:p>
        </w:tc>
      </w:tr>
      <w:tr>
        <w:trPr/>
        <w:tc>
          <w:tcPr>
            <w:tcW w:w="4311" w:type="dxa"/>
            <w:tcBorders/>
          </w:tcPr>
          <w:p>
            <w:pPr>
              <w:pStyle w:val="Normal"/>
              <w:rPr>
                <w:rFonts w:ascii="Arial" w:hAnsi="Arial" w:cs="Arial"/>
              </w:rPr>
            </w:pPr>
            <w:r>
              <w:rPr>
                <w:rFonts w:cs="Arial" w:ascii="Arial" w:hAnsi="Arial"/>
              </w:rPr>
              <w:t>La responsabilidad del consignatario en cuanto al cumplimiento de las obligaciones asumidas por el naviero para con los cargadores o receptores de las mercancías transportadas por el buque se regirá por la legislación mercantil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ignatarioaren erantzukizuna, ontziak zein merkatu-gai garraiatu eta merkatu-gai horien zamatzaile edo jasotzaileei begira ontzi-ustiatzaileak hartu dituen betebeharrak gauzatzeari dagokionez, merkataritzako legeria bereziak arautuko du.</w:t>
            </w:r>
          </w:p>
        </w:tc>
      </w:tr>
      <w:tr>
        <w:trPr/>
        <w:tc>
          <w:tcPr>
            <w:tcW w:w="4311" w:type="dxa"/>
            <w:tcBorders/>
          </w:tcPr>
          <w:p>
            <w:pPr>
              <w:pStyle w:val="Normal"/>
              <w:rPr>
                <w:rFonts w:ascii="Arial" w:hAnsi="Arial" w:cs="Arial"/>
              </w:rPr>
            </w:pPr>
            <w:r>
              <w:rPr>
                <w:rFonts w:cs="Arial" w:ascii="Arial" w:hAnsi="Arial"/>
              </w:rPr>
              <w:t>Para garantizar las obligaciones del consignatario frente a la Autoridad Portuaria o la Capitanía Marítima, el consignatario de buques deberá depositar ante la Entidad portuaria garantías económicas o avales bancarios suficientes, de acuerdo con los criterios que se determinen en el pliego de condiciones generales a que se refiere el artículo 59.2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ignatarioak Portu Agintaritzari edo Itsas Kapitaintzari begira dituen betebeharrak bermatzeko, ontzien kontsignatarioak portu-erakundean gordailutu beharko ditu behar besteko ekonomia-bermeak edo banku-abalak, lege honen 59.2 artikuluko baldintza orokorren agirian zehaztutako irizpideekin bat etorriz.</w:t>
            </w:r>
          </w:p>
        </w:tc>
      </w:tr>
      <w:tr>
        <w:trPr/>
        <w:tc>
          <w:tcPr>
            <w:tcW w:w="4311" w:type="dxa"/>
            <w:tcBorders/>
          </w:tcPr>
          <w:p>
            <w:pPr>
              <w:pStyle w:val="Normal"/>
              <w:rPr>
                <w:rFonts w:ascii="Arial" w:hAnsi="Arial" w:cs="Arial"/>
              </w:rPr>
            </w:pPr>
            <w:r>
              <w:rPr>
                <w:rFonts w:cs="Arial" w:ascii="Arial" w:hAnsi="Arial"/>
              </w:rPr>
              <w:t>El agente consignatario de un buque podrá renunciar unilateralmente a la consignación del mismo, debiendo comunicar de forma fehaciente a la Autoridad Portuaria y a la Capitanía Marítima tal renuncia, que será efectiva respecto de cada Autoridad, una vez que se haya satisfecho a cada una de ellas sus deudas pendientes, hasta el momento de las respectivas comun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baten agente kontsignatarioak alde bakarrez uko egin ahal izango dio ontzi horren kontsignatarioa izateari, uko-egite hori modu sinesgarrian komunikatuz Portu Agintaritzari eta Itsas Kapitaintzari; uko-egite hori eragingarria izango da Agintaritza bakoitzari begira, euretariko bakoitzari kasuan kasuko komunikazioak egin arte dituen zorrak ordaindu ostean.</w:t>
            </w:r>
          </w:p>
        </w:tc>
      </w:tr>
      <w:tr>
        <w:trPr/>
        <w:tc>
          <w:tcPr>
            <w:tcW w:w="4311" w:type="dxa"/>
            <w:tcBorders/>
          </w:tcPr>
          <w:p>
            <w:pPr>
              <w:pStyle w:val="Normal"/>
              <w:rPr>
                <w:rFonts w:ascii="Arial" w:hAnsi="Arial" w:cs="Arial"/>
                <w:b/>
                <w:b/>
              </w:rPr>
            </w:pPr>
            <w:r>
              <w:rPr>
                <w:rFonts w:cs="Arial" w:ascii="Arial" w:hAnsi="Arial"/>
                <w:b/>
              </w:rPr>
              <w:t>T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titulua</w:t>
            </w:r>
          </w:p>
        </w:tc>
      </w:tr>
      <w:tr>
        <w:trPr/>
        <w:tc>
          <w:tcPr>
            <w:tcW w:w="4311" w:type="dxa"/>
            <w:tcBorders/>
          </w:tcPr>
          <w:p>
            <w:pPr>
              <w:pStyle w:val="Normal"/>
              <w:rPr>
                <w:rFonts w:ascii="Arial" w:hAnsi="Arial" w:cs="Arial"/>
                <w:b/>
                <w:b/>
              </w:rPr>
            </w:pPr>
            <w:r>
              <w:rPr>
                <w:rFonts w:cs="Arial" w:ascii="Arial" w:hAnsi="Arial"/>
                <w:b/>
              </w:rPr>
              <w:t>De la Marina Merca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Merkataritzako Marina</w:t>
            </w:r>
          </w:p>
        </w:tc>
      </w:tr>
      <w:tr>
        <w:trPr/>
        <w:tc>
          <w:tcPr>
            <w:tcW w:w="4311" w:type="dxa"/>
            <w:tcBorders/>
          </w:tcPr>
          <w:p>
            <w:pPr>
              <w:pStyle w:val="Normal"/>
              <w:rPr>
                <w:rFonts w:ascii="Arial" w:hAnsi="Arial" w:cs="Arial"/>
                <w:b/>
                <w:b/>
              </w:rPr>
            </w:pPr>
            <w:r>
              <w:rPr>
                <w:rFonts w:cs="Arial" w:ascii="Arial" w:hAnsi="Arial"/>
                <w:b/>
              </w:rPr>
              <w:t>Capítulo 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w:t>
            </w:r>
          </w:p>
        </w:tc>
      </w:tr>
      <w:tr>
        <w:trPr/>
        <w:tc>
          <w:tcPr>
            <w:tcW w:w="4311" w:type="dxa"/>
            <w:tcBorders/>
          </w:tcPr>
          <w:p>
            <w:pPr>
              <w:pStyle w:val="Normal"/>
              <w:rPr>
                <w:rFonts w:ascii="Arial" w:hAnsi="Arial" w:cs="Arial"/>
                <w:b/>
                <w:b/>
              </w:rPr>
            </w:pPr>
            <w:r>
              <w:rPr>
                <w:rFonts w:cs="Arial" w:ascii="Arial" w:hAnsi="Arial"/>
                <w:b/>
              </w:rPr>
              <w:t>Obje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elburuak</w:t>
            </w:r>
          </w:p>
        </w:tc>
      </w:tr>
      <w:tr>
        <w:trPr/>
        <w:tc>
          <w:tcPr>
            <w:tcW w:w="4311" w:type="dxa"/>
            <w:tcBorders/>
          </w:tcPr>
          <w:p>
            <w:pPr>
              <w:pStyle w:val="Normal"/>
              <w:rPr>
                <w:rFonts w:ascii="Arial" w:hAnsi="Arial" w:cs="Arial"/>
                <w:b/>
                <w:b/>
              </w:rPr>
            </w:pPr>
            <w:r>
              <w:rPr>
                <w:rFonts w:cs="Arial" w:ascii="Arial" w:hAnsi="Arial"/>
                <w:b/>
              </w:rPr>
              <w:t>Artículo 74. Obje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4. artikulua. Helburuak.</w:t>
            </w:r>
          </w:p>
        </w:tc>
      </w:tr>
      <w:tr>
        <w:trPr/>
        <w:tc>
          <w:tcPr>
            <w:tcW w:w="4311" w:type="dxa"/>
            <w:tcBorders/>
          </w:tcPr>
          <w:p>
            <w:pPr>
              <w:pStyle w:val="Normal"/>
              <w:rPr>
                <w:rFonts w:ascii="Arial" w:hAnsi="Arial" w:cs="Arial"/>
              </w:rPr>
            </w:pPr>
            <w:r>
              <w:rPr>
                <w:rFonts w:cs="Arial" w:ascii="Arial" w:hAnsi="Arial"/>
              </w:rPr>
              <w:t>La política de la Marina Mercante se dirigirá, en el marco de las competencias asignadas a la Administración del Estado en el artículo 149.1 de la Constitución Española, a la consecución de los siguientes obje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Marina arduratuko da, Espainiako Konstituzioaren 149.1 artikuluan Estatuko Administrazioari esleitutako eskumenen esparruan, hurrengo helburuak lortzeaz:</w:t>
            </w:r>
          </w:p>
        </w:tc>
      </w:tr>
      <w:tr>
        <w:trPr/>
        <w:tc>
          <w:tcPr>
            <w:tcW w:w="4311" w:type="dxa"/>
            <w:tcBorders/>
          </w:tcPr>
          <w:p>
            <w:pPr>
              <w:pStyle w:val="Normal"/>
              <w:rPr>
                <w:rFonts w:ascii="Arial" w:hAnsi="Arial" w:cs="Arial"/>
              </w:rPr>
            </w:pPr>
            <w:r>
              <w:rPr>
                <w:rFonts w:cs="Arial" w:ascii="Arial" w:hAnsi="Arial"/>
              </w:rPr>
              <w:t>La tutela de la seguridad de la vida humana en la m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Itsasoan giza bizitzaren segurtasuna babestea.</w:t>
            </w:r>
          </w:p>
        </w:tc>
      </w:tr>
      <w:tr>
        <w:trPr/>
        <w:tc>
          <w:tcPr>
            <w:tcW w:w="4311" w:type="dxa"/>
            <w:tcBorders/>
          </w:tcPr>
          <w:p>
            <w:pPr>
              <w:pStyle w:val="Normal"/>
              <w:rPr>
                <w:rFonts w:ascii="Arial" w:hAnsi="Arial" w:cs="Arial"/>
              </w:rPr>
            </w:pPr>
            <w:r>
              <w:rPr>
                <w:rFonts w:cs="Arial" w:ascii="Arial" w:hAnsi="Arial"/>
              </w:rPr>
              <w:t>La tutela de la seguridad de la navegación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Itsas nabigazioaren segurtasuna babestea.</w:t>
            </w:r>
          </w:p>
        </w:tc>
      </w:tr>
      <w:tr>
        <w:trPr/>
        <w:tc>
          <w:tcPr>
            <w:tcW w:w="4311" w:type="dxa"/>
            <w:tcBorders/>
          </w:tcPr>
          <w:p>
            <w:pPr>
              <w:pStyle w:val="Normal"/>
              <w:rPr>
                <w:rFonts w:ascii="Arial" w:hAnsi="Arial" w:cs="Arial"/>
              </w:rPr>
            </w:pPr>
            <w:r>
              <w:rPr>
                <w:rFonts w:cs="Arial" w:ascii="Arial" w:hAnsi="Arial"/>
              </w:rPr>
              <w:t>La tutela de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gurtasuna babestea.</w:t>
            </w:r>
          </w:p>
        </w:tc>
      </w:tr>
      <w:tr>
        <w:trPr/>
        <w:tc>
          <w:tcPr>
            <w:tcW w:w="4311" w:type="dxa"/>
            <w:tcBorders/>
          </w:tcPr>
          <w:p>
            <w:pPr>
              <w:pStyle w:val="Normal"/>
              <w:rPr>
                <w:rFonts w:ascii="Arial" w:hAnsi="Arial" w:cs="Arial"/>
              </w:rPr>
            </w:pPr>
            <w:r>
              <w:rPr>
                <w:rFonts w:cs="Arial" w:ascii="Arial" w:hAnsi="Arial"/>
              </w:rPr>
              <w:t>La protección del medio ambiente mar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Itsas ingurumena babestea.</w:t>
            </w:r>
          </w:p>
        </w:tc>
      </w:tr>
      <w:tr>
        <w:trPr/>
        <w:tc>
          <w:tcPr>
            <w:tcW w:w="4311" w:type="dxa"/>
            <w:tcBorders/>
          </w:tcPr>
          <w:p>
            <w:pPr>
              <w:pStyle w:val="Normal"/>
              <w:rPr>
                <w:rFonts w:ascii="Arial" w:hAnsi="Arial" w:cs="Arial"/>
              </w:rPr>
            </w:pPr>
            <w:r>
              <w:rPr>
                <w:rFonts w:cs="Arial" w:ascii="Arial" w:hAnsi="Arial"/>
              </w:rPr>
              <w:t>La existencia de los servicios de transporte marítimo que demanden las necesidades del paí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ldearen beharrizanek eskatzen dituzten zerbitzuak izatea, itsas garraioari dagokionez.</w:t>
            </w:r>
          </w:p>
        </w:tc>
      </w:tr>
      <w:tr>
        <w:trPr/>
        <w:tc>
          <w:tcPr>
            <w:tcW w:w="4311" w:type="dxa"/>
            <w:tcBorders/>
          </w:tcPr>
          <w:p>
            <w:pPr>
              <w:pStyle w:val="Normal"/>
              <w:rPr>
                <w:rFonts w:ascii="Arial" w:hAnsi="Arial" w:cs="Arial"/>
              </w:rPr>
            </w:pPr>
            <w:r>
              <w:rPr>
                <w:rFonts w:cs="Arial" w:ascii="Arial" w:hAnsi="Arial"/>
              </w:rPr>
              <w:t>El mantenimiento de las navegaciones de interés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 publikoko nabigazioei eustea.</w:t>
            </w:r>
          </w:p>
        </w:tc>
      </w:tr>
      <w:tr>
        <w:trPr/>
        <w:tc>
          <w:tcPr>
            <w:tcW w:w="4311" w:type="dxa"/>
            <w:tcBorders/>
          </w:tcPr>
          <w:p>
            <w:pPr>
              <w:pStyle w:val="Normal"/>
              <w:rPr>
                <w:rFonts w:ascii="Arial" w:hAnsi="Arial" w:cs="Arial"/>
              </w:rPr>
            </w:pPr>
            <w:r>
              <w:rPr>
                <w:rFonts w:cs="Arial" w:ascii="Arial" w:hAnsi="Arial"/>
              </w:rPr>
              <w:t>Capítulo I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 kapitulua</w:t>
            </w:r>
          </w:p>
        </w:tc>
      </w:tr>
      <w:tr>
        <w:trPr/>
        <w:tc>
          <w:tcPr>
            <w:tcW w:w="4311" w:type="dxa"/>
            <w:tcBorders/>
          </w:tcPr>
          <w:p>
            <w:pPr>
              <w:pStyle w:val="Normal"/>
              <w:rPr>
                <w:rFonts w:ascii="Arial" w:hAnsi="Arial" w:cs="Arial"/>
              </w:rPr>
            </w:pPr>
            <w:r>
              <w:rPr>
                <w:rFonts w:cs="Arial" w:ascii="Arial" w:hAnsi="Arial"/>
              </w:rPr>
              <w:t>Explotación naviera y régimen de las naveg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ustiapena eta nabigazioen araubidea</w:t>
            </w:r>
          </w:p>
        </w:tc>
      </w:tr>
      <w:tr>
        <w:trPr/>
        <w:tc>
          <w:tcPr>
            <w:tcW w:w="4311" w:type="dxa"/>
            <w:tcBorders/>
          </w:tcPr>
          <w:p>
            <w:pPr>
              <w:pStyle w:val="Normal"/>
              <w:rPr>
                <w:rFonts w:ascii="Arial" w:hAnsi="Arial" w:cs="Arial"/>
              </w:rPr>
            </w:pPr>
            <w:r>
              <w:rPr>
                <w:rFonts w:cs="Arial" w:ascii="Arial" w:hAnsi="Arial"/>
              </w:rPr>
              <w:t>Sección 1.</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tala.</w:t>
            </w:r>
          </w:p>
        </w:tc>
      </w:tr>
      <w:tr>
        <w:trPr/>
        <w:tc>
          <w:tcPr>
            <w:tcW w:w="4311" w:type="dxa"/>
            <w:tcBorders/>
          </w:tcPr>
          <w:p>
            <w:pPr>
              <w:pStyle w:val="Normal"/>
              <w:rPr>
                <w:rFonts w:ascii="Arial" w:hAnsi="Arial" w:cs="Arial"/>
              </w:rPr>
            </w:pPr>
            <w:r>
              <w:rPr>
                <w:rFonts w:cs="Arial" w:ascii="Arial" w:hAnsi="Arial"/>
              </w:rPr>
              <w:t>Buques y Empresas navi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ak eta enpresa ontzi-ustiatzaileak</w:t>
            </w:r>
          </w:p>
        </w:tc>
      </w:tr>
      <w:tr>
        <w:trPr/>
        <w:tc>
          <w:tcPr>
            <w:tcW w:w="4311" w:type="dxa"/>
            <w:tcBorders/>
          </w:tcPr>
          <w:p>
            <w:pPr>
              <w:pStyle w:val="Normal"/>
              <w:rPr>
                <w:rFonts w:ascii="Arial" w:hAnsi="Arial" w:cs="Arial"/>
                <w:b/>
                <w:b/>
              </w:rPr>
            </w:pPr>
            <w:r>
              <w:rPr>
                <w:rFonts w:cs="Arial" w:ascii="Arial" w:hAnsi="Arial"/>
                <w:b/>
              </w:rPr>
              <w:t>Artículo 75. Registro de Buques y Empresas Navier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5. artikulua. Ontzien eta Enpresa Ontzi Ustiatzaileen Erregistroa.</w:t>
            </w:r>
          </w:p>
        </w:tc>
      </w:tr>
      <w:tr>
        <w:trPr/>
        <w:tc>
          <w:tcPr>
            <w:tcW w:w="4311" w:type="dxa"/>
            <w:tcBorders/>
          </w:tcPr>
          <w:p>
            <w:pPr>
              <w:pStyle w:val="Normal"/>
              <w:rPr>
                <w:rFonts w:ascii="Arial" w:hAnsi="Arial" w:cs="Arial"/>
              </w:rPr>
            </w:pPr>
            <w:r>
              <w:rPr>
                <w:rFonts w:cs="Arial" w:ascii="Arial" w:hAnsi="Arial"/>
              </w:rPr>
              <w:t>El Registro de Buques y Empresas Navieras es un registro público de carácter administrativo que tiene por objeto la inscripción d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a administrazio izaerako erregistro publikoa da, xedetzat duena hurrengoak inskribatzea:</w:t>
            </w:r>
          </w:p>
        </w:tc>
      </w:tr>
      <w:tr>
        <w:trPr/>
        <w:tc>
          <w:tcPr>
            <w:tcW w:w="4311" w:type="dxa"/>
            <w:tcBorders/>
          </w:tcPr>
          <w:p>
            <w:pPr>
              <w:pStyle w:val="Normal"/>
              <w:rPr>
                <w:rFonts w:ascii="Arial" w:hAnsi="Arial" w:cs="Arial"/>
              </w:rPr>
            </w:pPr>
            <w:r>
              <w:rPr>
                <w:rFonts w:cs="Arial" w:ascii="Arial" w:hAnsi="Arial"/>
              </w:rPr>
              <w:t>- Los buques abanderados en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n banderapean jarritako ontziak.</w:t>
            </w:r>
          </w:p>
        </w:tc>
      </w:tr>
      <w:tr>
        <w:trPr/>
        <w:tc>
          <w:tcPr>
            <w:tcW w:w="4311" w:type="dxa"/>
            <w:tcBorders/>
          </w:tcPr>
          <w:p>
            <w:pPr>
              <w:pStyle w:val="Normal"/>
              <w:rPr>
                <w:rFonts w:ascii="Arial" w:hAnsi="Arial" w:cs="Arial"/>
              </w:rPr>
            </w:pPr>
            <w:r>
              <w:rPr>
                <w:rFonts w:cs="Arial" w:ascii="Arial" w:hAnsi="Arial"/>
              </w:rPr>
              <w:t>- Las empresas navieras españo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o enpresa ontzi-ustiatzaileak.</w:t>
            </w:r>
          </w:p>
        </w:tc>
      </w:tr>
      <w:tr>
        <w:trPr/>
        <w:tc>
          <w:tcPr>
            <w:tcW w:w="4311" w:type="dxa"/>
            <w:tcBorders/>
          </w:tcPr>
          <w:p>
            <w:pPr>
              <w:pStyle w:val="Normal"/>
              <w:rPr>
                <w:rFonts w:ascii="Arial" w:hAnsi="Arial" w:cs="Arial"/>
              </w:rPr>
            </w:pPr>
            <w:r>
              <w:rPr>
                <w:rFonts w:cs="Arial" w:ascii="Arial" w:hAnsi="Arial"/>
              </w:rPr>
              <w:t>A efectos de su identificación, en la inscripción de los buques se hará constar todas sus circunstancias esenciales y sus modificaciones, así como los actos y contratos por los que se adquiera o transmita su propiedad, los de constitución de hipotecas o imposición de derechos reales y cualquier otro extremo que se determine legal o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dentifikazio-ondoreetarako, ontzien inskripzioan jasoko dira horien oinarrizko inguruabarrak eta inguruabar horien aldarazpenak, bai eta ontzi horien jabetza eskuratzeko edo eskualdatzeko egintza eta kontratuak, hipotekak eratzeko edo eskubide errealak ezartzeko egintza eta kontratuak eta lege nahiz erregelamendu bidez ezarritako beste edozein inguruabar.</w:t>
            </w:r>
          </w:p>
        </w:tc>
      </w:tr>
      <w:tr>
        <w:trPr/>
        <w:tc>
          <w:tcPr>
            <w:tcW w:w="4311" w:type="dxa"/>
            <w:tcBorders/>
          </w:tcPr>
          <w:p>
            <w:pPr>
              <w:pStyle w:val="Normal"/>
              <w:rPr>
                <w:rFonts w:ascii="Arial" w:hAnsi="Arial" w:cs="Arial"/>
              </w:rPr>
            </w:pPr>
            <w:r>
              <w:rPr>
                <w:rFonts w:cs="Arial" w:ascii="Arial" w:hAnsi="Arial"/>
              </w:rPr>
              <w:t>En la inscripción de las empresas navieras se hará constar el acto constitutivo y sus modificaciones, el nombramiento y cese de sus administradores, los buques de su propiedad o que exploten, y cualquier otra circunstancia que se determine legal o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resa ontzi-ustiatzaileen inskripzioan jasoko dira eratze-egintza eta horren aldarazpenak, beraien administratzaileen izendapena eta kargu-kentzeak, beraien jabetzapeko ontziak edo beraiek ustiatzen dituztenak, eta lege nahiz erregelamendu bidez ezarritako beste edozein inguruabar.</w:t>
            </w:r>
          </w:p>
        </w:tc>
      </w:tr>
      <w:tr>
        <w:trPr/>
        <w:tc>
          <w:tcPr>
            <w:tcW w:w="4311" w:type="dxa"/>
            <w:tcBorders/>
          </w:tcPr>
          <w:p>
            <w:pPr>
              <w:pStyle w:val="Normal"/>
              <w:rPr>
                <w:rFonts w:ascii="Arial" w:hAnsi="Arial" w:cs="Arial"/>
              </w:rPr>
            </w:pPr>
            <w:r>
              <w:rPr>
                <w:rFonts w:cs="Arial" w:ascii="Arial" w:hAnsi="Arial"/>
              </w:rPr>
              <w:t>La inscripción en el Registro de Buques y Empresas Navieras no exime del cumplimiento de los deberes de inscripción en otros Registros públicos que puedan existi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ko inskripzioak ez du askatzen beste erregistro publiko batzuei begira izan daitezkeen inskripzio-eginbeharretatik.</w:t>
            </w:r>
          </w:p>
        </w:tc>
      </w:tr>
      <w:tr>
        <w:trPr/>
        <w:tc>
          <w:tcPr>
            <w:tcW w:w="4311" w:type="dxa"/>
            <w:tcBorders/>
          </w:tcPr>
          <w:p>
            <w:pPr>
              <w:pStyle w:val="Normal"/>
              <w:rPr>
                <w:rFonts w:ascii="Arial" w:hAnsi="Arial" w:cs="Arial"/>
              </w:rPr>
            </w:pPr>
            <w:r>
              <w:rPr>
                <w:rFonts w:cs="Arial" w:ascii="Arial" w:hAnsi="Arial"/>
              </w:rPr>
              <w:t>Lo dispuesto en este artículo se entenderá sin perjuicio de lo preceptuado en la disposición adicional decimoquinta, reguladora del Registro Especial de Buques y Empresas Navi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tikulu honetan xedatutakoak ez dio kalterik egingo hamabosgarren xedapen gehigarrian, Ontzien eta Enpresa Ontzi Ustiatzaileen Erregistro Berezia arautzekoan, ezarritakoari.</w:t>
            </w:r>
          </w:p>
        </w:tc>
      </w:tr>
      <w:tr>
        <w:trPr/>
        <w:tc>
          <w:tcPr>
            <w:tcW w:w="4311" w:type="dxa"/>
            <w:tcBorders/>
          </w:tcPr>
          <w:p>
            <w:pPr>
              <w:pStyle w:val="Normal"/>
              <w:rPr>
                <w:rFonts w:ascii="Arial" w:hAnsi="Arial" w:cs="Arial"/>
                <w:b/>
                <w:b/>
              </w:rPr>
            </w:pPr>
            <w:r>
              <w:rPr>
                <w:rFonts w:cs="Arial" w:ascii="Arial" w:hAnsi="Arial"/>
                <w:b/>
              </w:rPr>
              <w:t>Artículo 76. Abanderamiento de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6. artikulua. Ontziak banderapean jartzea.</w:t>
            </w:r>
          </w:p>
        </w:tc>
      </w:tr>
      <w:tr>
        <w:trPr/>
        <w:tc>
          <w:tcPr>
            <w:tcW w:w="4311" w:type="dxa"/>
            <w:tcBorders/>
          </w:tcPr>
          <w:p>
            <w:pPr>
              <w:pStyle w:val="Normal"/>
              <w:rPr>
                <w:rFonts w:ascii="Arial" w:hAnsi="Arial" w:cs="Arial"/>
              </w:rPr>
            </w:pPr>
            <w:r>
              <w:rPr>
                <w:rFonts w:cs="Arial" w:ascii="Arial" w:hAnsi="Arial"/>
              </w:rPr>
              <w:t>Los buques debidamente registrados y abanderados en España tendrán a todos los efectos la nacionalidad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n behar bezala erregistratutako eta banderapean jarritako ontziek Espainiako naziotasuna izango dute ondore guztietarako.</w:t>
            </w:r>
          </w:p>
        </w:tc>
      </w:tr>
      <w:tr>
        <w:trPr/>
        <w:tc>
          <w:tcPr>
            <w:tcW w:w="4311" w:type="dxa"/>
            <w:tcBorders/>
          </w:tcPr>
          <w:p>
            <w:pPr>
              <w:pStyle w:val="Normal"/>
              <w:rPr>
                <w:rFonts w:ascii="Arial" w:hAnsi="Arial" w:cs="Arial"/>
              </w:rPr>
            </w:pPr>
            <w:r>
              <w:rPr>
                <w:rFonts w:cs="Arial" w:ascii="Arial" w:hAnsi="Arial"/>
              </w:rPr>
              <w:t>Estarán facultados para obtener el registro y el abanderamiento de buques civiles las personas físicas residentes y las personas jurídicas domiciliadas en España o países de la Comunidad Económica Europea siempre que, en este último caso, designen un representante en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zibilak erregistratzeko eta banderapean jartzeko ahalmena izango dute Espainian edo Europako Ekonomia Erkidegoko herrialdeetan bizi diren pertsona fisikoek eta egoitza duten pertsona juridikoek; azken kasu horretan, pertsona juridikoek ordezkaria izendatu beharko dute Espainian.</w:t>
            </w:r>
          </w:p>
        </w:tc>
      </w:tr>
      <w:tr>
        <w:trPr/>
        <w:tc>
          <w:tcPr>
            <w:tcW w:w="4311" w:type="dxa"/>
            <w:tcBorders/>
          </w:tcPr>
          <w:p>
            <w:pPr>
              <w:pStyle w:val="Normal"/>
              <w:rPr>
                <w:rFonts w:ascii="Arial" w:hAnsi="Arial" w:cs="Arial"/>
              </w:rPr>
            </w:pPr>
            <w:r>
              <w:rPr>
                <w:rFonts w:cs="Arial" w:ascii="Arial" w:hAnsi="Arial"/>
              </w:rPr>
              <w:t>Los buques civiles españoles podrán ser abanderados provisionalmente en el extranjero y los extranjeros en España, en aquellos casos en los que se determine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ontzi zibilak behin-behinean atzerrian jarri ahal izango dira banderapean eta atzerriko ontziak Espainian, erregelamendu bidez ezarritako kasuetan.</w:t>
            </w:r>
          </w:p>
        </w:tc>
      </w:tr>
      <w:tr>
        <w:trPr/>
        <w:tc>
          <w:tcPr>
            <w:tcW w:w="4311" w:type="dxa"/>
            <w:tcBorders/>
          </w:tcPr>
          <w:p>
            <w:pPr>
              <w:pStyle w:val="Normal"/>
              <w:rPr>
                <w:rFonts w:ascii="Arial" w:hAnsi="Arial" w:cs="Arial"/>
              </w:rPr>
            </w:pPr>
            <w:r>
              <w:rPr>
                <w:rFonts w:cs="Arial" w:ascii="Arial" w:hAnsi="Arial"/>
              </w:rPr>
              <w:t>Las condiciones de todo tipo que deben ser cumplimentadas con carácter previo a la concesión del abanderamiento en España se establecerá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a Espainiako banderapean jartzeko baimena eman aurretik bete behar diren baldintza-mota guztiak erregelamendu bidez ezarriko dira.</w:t>
            </w:r>
          </w:p>
        </w:tc>
      </w:tr>
      <w:tr>
        <w:trPr/>
        <w:tc>
          <w:tcPr>
            <w:tcW w:w="4311" w:type="dxa"/>
            <w:tcBorders/>
          </w:tcPr>
          <w:p>
            <w:pPr>
              <w:pStyle w:val="Normal"/>
              <w:rPr>
                <w:rFonts w:ascii="Arial" w:hAnsi="Arial" w:cs="Arial"/>
                <w:b/>
                <w:b/>
              </w:rPr>
            </w:pPr>
            <w:r>
              <w:rPr>
                <w:rFonts w:cs="Arial" w:ascii="Arial" w:hAnsi="Arial"/>
                <w:b/>
              </w:rPr>
              <w:t>Artículo 77. Dotaciones de los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7. artikulua. Ontzietako dotazioak.</w:t>
            </w:r>
          </w:p>
        </w:tc>
      </w:tr>
      <w:tr>
        <w:trPr/>
        <w:tc>
          <w:tcPr>
            <w:tcW w:w="4311" w:type="dxa"/>
            <w:tcBorders/>
          </w:tcPr>
          <w:p>
            <w:pPr>
              <w:pStyle w:val="Normal"/>
              <w:rPr>
                <w:rFonts w:ascii="Arial" w:hAnsi="Arial" w:cs="Arial"/>
              </w:rPr>
            </w:pPr>
            <w:r>
              <w:rPr>
                <w:rFonts w:cs="Arial" w:ascii="Arial" w:hAnsi="Arial"/>
              </w:rPr>
              <w:t>El número de miembros de la dotación de los buques y sus condiciones de capacitación profesional deben ser las adecuadas para garantizar en todo momento la seguridad de la navegación y del buque, teniendo en cuenta sus características técnicas y de explotación, en los términos que reglamentariamente se estable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dotazioko kideen kopurua eta horien lanbide-trebakuntzaren baldintzak egokiak izan behar dira, une oro nabigazioaren eta ontziaren segurtasuna bermatzeko, kontuan hartuta ontziak teknikaren eta ustiapenaren aldetik dituen ezaugarriak, erregelamendu bidez ezarritakoaren arabera.</w:t>
            </w:r>
          </w:p>
        </w:tc>
      </w:tr>
      <w:tr>
        <w:trPr/>
        <w:tc>
          <w:tcPr>
            <w:tcW w:w="4311" w:type="dxa"/>
            <w:tcBorders/>
          </w:tcPr>
          <w:p>
            <w:pPr>
              <w:pStyle w:val="Normal"/>
              <w:rPr>
                <w:rFonts w:ascii="Arial" w:hAnsi="Arial" w:cs="Arial"/>
              </w:rPr>
            </w:pPr>
            <w:r>
              <w:rPr>
                <w:rFonts w:cs="Arial" w:ascii="Arial" w:hAnsi="Arial"/>
              </w:rPr>
              <w:t>El Capitán y el primer oficial de cubierta de los buques nacionales deberán tener la nacionalidad de un Estado miembro del Espacio Económico Europeo, salvo en los supuestos en que se establezca por la Administración marítima que estos empleos han de ser desempeñados por ciudadanos de nacionalidad española por implicar el ejercicio efectivo de forma habitual de prerrogativas de poder público que no representen una parte muy reducida de sus activ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nazionaletako kapitainak eta lehenengo ofizialak Europako Gune Ekonomikoko estatu kide bateko naziotasuna izan beharko dute, salbu eta Itsas Administrazioak ezartzen duenean enplegu horiek gauzatu behar dituztela Espainiako naziotasuna duten herritarrek, enplegu horietan ohikotasunez egikaritu behar direlako aginte publikoaren prerrogatibak, betiere, prerrogatiba horiek ez badira euren jardueretatik gutxi batzuk.</w:t>
            </w:r>
          </w:p>
        </w:tc>
      </w:tr>
      <w:tr>
        <w:trPr/>
        <w:tc>
          <w:tcPr>
            <w:tcW w:w="4311" w:type="dxa"/>
            <w:tcBorders/>
          </w:tcPr>
          <w:p>
            <w:pPr>
              <w:pStyle w:val="Normal"/>
              <w:rPr>
                <w:rFonts w:ascii="Arial" w:hAnsi="Arial" w:cs="Arial"/>
              </w:rPr>
            </w:pPr>
            <w:r>
              <w:rPr>
                <w:rFonts w:cs="Arial" w:ascii="Arial" w:hAnsi="Arial"/>
              </w:rPr>
              <w:t>El resto de la dotación, en el caso de buques mercantes, deberá ser de nacionalidad española o de algún otro Estado miembro del Espacio Económico Europeo, al menos en su 50 por c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otazioko gainerako kideei dagokienez, gutxienez, ehuneko 50ak, merkataritzako ontzien kasuan, Espainiako edo Europako Gune Ekonomikoko beste estatu kide bateko naziotasuna izan beharko dute.</w:t>
            </w:r>
          </w:p>
        </w:tc>
      </w:tr>
      <w:tr>
        <w:trPr/>
        <w:tc>
          <w:tcPr>
            <w:tcW w:w="4311" w:type="dxa"/>
            <w:tcBorders/>
          </w:tcPr>
          <w:p>
            <w:pPr>
              <w:pStyle w:val="Normal"/>
              <w:rPr>
                <w:rFonts w:ascii="Arial" w:hAnsi="Arial" w:cs="Arial"/>
                <w:b/>
                <w:b/>
              </w:rPr>
            </w:pPr>
            <w:r>
              <w:rPr>
                <w:rFonts w:cs="Arial" w:ascii="Arial" w:hAnsi="Arial"/>
                <w:b/>
              </w:rPr>
              <w:t>Artículo 78. Responsabilidad civi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8. artikulua. Erantzukizun zibila.</w:t>
            </w:r>
          </w:p>
        </w:tc>
      </w:tr>
      <w:tr>
        <w:trPr/>
        <w:tc>
          <w:tcPr>
            <w:tcW w:w="4311" w:type="dxa"/>
            <w:tcBorders/>
          </w:tcPr>
          <w:p>
            <w:pPr>
              <w:pStyle w:val="Normal"/>
              <w:rPr>
                <w:rFonts w:ascii="Arial" w:hAnsi="Arial" w:cs="Arial"/>
              </w:rPr>
            </w:pPr>
            <w:r>
              <w:rPr>
                <w:rFonts w:cs="Arial" w:ascii="Arial" w:hAnsi="Arial"/>
              </w:rPr>
              <w:t>Las Empresas navieras españolas estarán obligadas a tener asegurada la responsabilidad civil en la que puedan incurrir en el curso de la explotación de sus buques, en los términos que reglamentariamente se determinen por el Gobierno de acuerdo con las coberturas usuales de este ramo en el mercado inter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enpresa ontzi-ustiatzaileek betebeharra izango dute, ontziak ustiatzean izan dezaketen erantzukizun zibila aseguratzeko, Gobernuak erregelamendu bidez ezarritakoaren arabera, nazioarteko merkatuan jarduera-adar horretan ohikoak diren estaldurekin bat etorriz.</w:t>
            </w:r>
          </w:p>
        </w:tc>
      </w:tr>
      <w:tr>
        <w:trPr/>
        <w:tc>
          <w:tcPr>
            <w:tcW w:w="4311" w:type="dxa"/>
            <w:tcBorders/>
          </w:tcPr>
          <w:p>
            <w:pPr>
              <w:pStyle w:val="Normal"/>
              <w:rPr>
                <w:rFonts w:ascii="Arial" w:hAnsi="Arial" w:cs="Arial"/>
              </w:rPr>
            </w:pPr>
            <w:r>
              <w:rPr>
                <w:rFonts w:cs="Arial" w:ascii="Arial" w:hAnsi="Arial"/>
              </w:rPr>
              <w:t>Dicha reglamentación establecerá, asimismo, la obligatoriedad y el alcance del seguro de responsabilidad civil para la navegación de cualesquiera otros buques civiles españoles no incluidos en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keta horrek ezarriko ditu, orobat, erantzukizun zibilari buruzko asegurua izateko betebeharra eta aseguru horren norainokoa, aurreko lerrokadara bildu gabeko osterantzeko ontzi zibilei dagokienez, halakoak Espainiakoak direnean.</w:t>
            </w:r>
          </w:p>
        </w:tc>
      </w:tr>
      <w:tr>
        <w:trPr/>
        <w:tc>
          <w:tcPr>
            <w:tcW w:w="4311" w:type="dxa"/>
            <w:tcBorders/>
          </w:tcPr>
          <w:p>
            <w:pPr>
              <w:pStyle w:val="Normal"/>
              <w:rPr>
                <w:rFonts w:ascii="Arial" w:hAnsi="Arial" w:cs="Arial"/>
              </w:rPr>
            </w:pPr>
            <w:r>
              <w:rPr>
                <w:rFonts w:cs="Arial" w:ascii="Arial" w:hAnsi="Arial"/>
              </w:rPr>
              <w:t>Igualmente, el Gobierno determinará los supuestos en que los buques extranjeros que naveguen por la zona económica exclusiva, zona contigua, mar territorial o aguas interiores españolas deberán tener asegurada la responsabilidad civil que pueda derivarse de su navegación, así como el alcance de dicha cober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u berean, atzerriko ontziek nabigatzen dutenean gune ekonomiko esklusibotik, ondoko gunetik, lurralde-itsasotik edo barne uretatik, Gobernuak zehaztuko du ontzi horiek zein kasutan aseguratu beharko duten erantzukizun zibila, erantzukizun hori nabigazioak erator dezakeenean, bai eta estaldura horren norainokoa ere.</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Comercio exterior de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Ontzien kanpo merkataritza</w:t>
            </w:r>
          </w:p>
        </w:tc>
      </w:tr>
      <w:tr>
        <w:trPr/>
        <w:tc>
          <w:tcPr>
            <w:tcW w:w="4311" w:type="dxa"/>
            <w:tcBorders/>
          </w:tcPr>
          <w:p>
            <w:pPr>
              <w:pStyle w:val="Normal"/>
              <w:rPr>
                <w:rFonts w:ascii="Arial" w:hAnsi="Arial" w:cs="Arial"/>
                <w:b/>
                <w:b/>
              </w:rPr>
            </w:pPr>
            <w:r>
              <w:rPr>
                <w:rFonts w:cs="Arial" w:ascii="Arial" w:hAnsi="Arial"/>
                <w:b/>
              </w:rPr>
              <w:t>Artículo 79. Importación y exportación de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79. artikulua. Ontziak inportatzea eta esportatzea.</w:t>
            </w:r>
          </w:p>
        </w:tc>
      </w:tr>
      <w:tr>
        <w:trPr/>
        <w:tc>
          <w:tcPr>
            <w:tcW w:w="4311" w:type="dxa"/>
            <w:tcBorders/>
          </w:tcPr>
          <w:p>
            <w:pPr>
              <w:pStyle w:val="Normal"/>
              <w:rPr>
                <w:rFonts w:ascii="Arial" w:hAnsi="Arial" w:cs="Arial"/>
              </w:rPr>
            </w:pPr>
            <w:r>
              <w:rPr>
                <w:rFonts w:cs="Arial" w:ascii="Arial" w:hAnsi="Arial"/>
              </w:rPr>
              <w:t>Las Empresas navieras españolas podrán importar los buques mercantes precisos para su actividad, previa acreditación de su baja en el registro de procedencia y la superación de los controles técnicos referentes a la seguridad u otros pertinentes de acuerdo con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enpresa ontzi-ustiatzaileek euren jarduera gauzatzeko behar dituzten merkataritzako ontziak inportatu ahal izango dituzte, baldin eta aldez aurretik egiaztatzen badute ontzi horiei jatorrizko erregistroan baja eman zaiela eta ontzi horiek segurtasunari edo beste inguruabar batzuei buruzko kontrol teknikoak gainditzen dituztela, indarreko legeriarekin bat etorriz.</w:t>
            </w:r>
          </w:p>
        </w:tc>
      </w:tr>
      <w:tr>
        <w:trPr/>
        <w:tc>
          <w:tcPr>
            <w:tcW w:w="4311" w:type="dxa"/>
            <w:tcBorders/>
          </w:tcPr>
          <w:p>
            <w:pPr>
              <w:pStyle w:val="Normal"/>
              <w:rPr>
                <w:rFonts w:ascii="Arial" w:hAnsi="Arial" w:cs="Arial"/>
              </w:rPr>
            </w:pPr>
            <w:r>
              <w:rPr>
                <w:rFonts w:cs="Arial" w:ascii="Arial" w:hAnsi="Arial"/>
              </w:rPr>
              <w:t>Las Empresas navieras españolas podrán exportar libremente los buques mercantes españoles de su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enpresa ontzi-ustiatzaileek askatasunez esportatu ahal izango dituzte euren jabetzako merkataritzako ontziak, halakoak Espainiakoak direnean.</w:t>
            </w:r>
          </w:p>
        </w:tc>
      </w:tr>
      <w:tr>
        <w:trPr/>
        <w:tc>
          <w:tcPr>
            <w:tcW w:w="4311" w:type="dxa"/>
            <w:tcBorders/>
          </w:tcPr>
          <w:p>
            <w:pPr>
              <w:pStyle w:val="Normal"/>
              <w:rPr>
                <w:rFonts w:ascii="Arial" w:hAnsi="Arial" w:cs="Arial"/>
              </w:rPr>
            </w:pPr>
            <w:r>
              <w:rPr>
                <w:rFonts w:cs="Arial" w:ascii="Arial" w:hAnsi="Arial"/>
              </w:rPr>
              <w:t>No obstante, cuando sobre dichos buques existan cargas, gravámenes o créditos marítimos privilegiados reconocidos por la legislación vigente e inscritos en el Registro Mercantil o en los que le sustituyan, de conformidad con lo dispuesto en la disposición final segunda de la Ley 19/1989, de 25 de julio, el acreedor podrá exigir, previamente a la exportación, que la Empresa naviera preste garantía suficiente ejecutable sobre bienes o derechos en territorio español o que el naviero consigne el importe de la deuda en la forma prevista en los artículos 1.176 a 1.181 del Códig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ere, ontzi horien gainean, zamak, kargak edo itsas kreditu pribilegiatuak daudenean, indarreko legeriak aitortutakoak eta Merkataritzako Erregistroan edo horren ordezko erregistroetan inskribatutakoak, uztailaren 25eko 19/1989 Legearen azken xedapenetatik bigarrenean xedatutakoarekin bat etorriz, hartzekodunak esportazioa gauzatu aurretik eskatu ahal izango du enpresa ontzi-ustiatzaileak behar adinako bermea ematea, Espainiako lurraldean betearazteko moduko ondasunen edo eskubideen gainean edo ontzi-ustiatzaileak zorraren zenbatekoa zainpean uztea Kode Zibilaren 1.176.etik 1.181.era arteko artikuluetan ezarritako moduan.</w:t>
            </w:r>
          </w:p>
        </w:tc>
      </w:tr>
      <w:tr>
        <w:trPr/>
        <w:tc>
          <w:tcPr>
            <w:tcW w:w="4311" w:type="dxa"/>
            <w:tcBorders/>
          </w:tcPr>
          <w:p>
            <w:pPr>
              <w:pStyle w:val="Normal"/>
              <w:rPr>
                <w:rFonts w:ascii="Arial" w:hAnsi="Arial" w:cs="Arial"/>
              </w:rPr>
            </w:pPr>
            <w:r>
              <w:rPr>
                <w:rFonts w:cs="Arial" w:ascii="Arial" w:hAnsi="Arial"/>
              </w:rPr>
              <w:t>A tal efecto, la Dirección General de la Marina Mercante notificará a los acreedores con derechos inscritos, la existencia del expediente de baja en el Registro de Buques para que puedan ejercitar el derecho que este artículo les recono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retarako, Merkataritzako Marinaren Zuzendaritza Nagusiak eskubideak inskribatuta dituzten hartzekodunei jakinaraziko die baja-espedientea dagoela Ontzien Erregistroan, artikulu honek aitortu dien eskubidea egikaritu ahal izateko.</w:t>
            </w:r>
          </w:p>
        </w:tc>
      </w:tr>
      <w:tr>
        <w:trPr/>
        <w:tc>
          <w:tcPr>
            <w:tcW w:w="4311" w:type="dxa"/>
            <w:tcBorders/>
          </w:tcPr>
          <w:p>
            <w:pPr>
              <w:pStyle w:val="Normal"/>
              <w:rPr>
                <w:rFonts w:ascii="Arial" w:hAnsi="Arial" w:cs="Arial"/>
              </w:rPr>
            </w:pPr>
            <w:r>
              <w:rPr>
                <w:rFonts w:cs="Arial" w:ascii="Arial" w:hAnsi="Arial"/>
              </w:rPr>
              <w:t>Las solicitudes de baja en el Registro de Buques y Empresas Marítimas serán presentadas por el titular registral del buque ante la Dirección General de la Marina Mercante, entendiéndose concedida la baja si no se resolviera expresamente en el plazo de cuarenta y cinco d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Itsas Enpresen Erregistroan baja emateko eskabideak aurkeztuko ditu ontziaren erregistro-titularrak Merkataritzako Marinaren Zuzendaritza Nagusian; baja eman dela ulertuko da eskabidea ez bada esanbidez ebazten berrogeita bost eguneko epean.</w:t>
            </w:r>
          </w:p>
        </w:tc>
      </w:tr>
      <w:tr>
        <w:trPr/>
        <w:tc>
          <w:tcPr>
            <w:tcW w:w="4311" w:type="dxa"/>
            <w:tcBorders/>
          </w:tcPr>
          <w:p>
            <w:pPr>
              <w:pStyle w:val="Normal"/>
              <w:rPr>
                <w:rFonts w:ascii="Arial" w:hAnsi="Arial" w:cs="Arial"/>
              </w:rPr>
            </w:pPr>
            <w:r>
              <w:rPr>
                <w:rFonts w:cs="Arial" w:ascii="Arial" w:hAnsi="Arial"/>
              </w:rPr>
              <w:t>En circunstancias excepcionales en que no queden aseguradas las comunicaciones marítimas esenciales del territorio nacional o el abastecimiento de suministros y mercancías el Gobierno podrá establecer reglamentariamente las condiciones o restricciones aplicables a la exportación de buques merc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speneko inguruabarretan, nazioko lurraldearen oinarrizko itsas komunikazioak edo zuzkiduren nahiz merkatu-gaien hornidura ziurtatuta ez daudenean, Gobernuak erregelamendu bidez ezarri ahal izango ditu merkataritzako ontziak esportatzeko aplikatu beharreko baldintza edo murrizketak.</w:t>
            </w:r>
          </w:p>
        </w:tc>
      </w:tr>
      <w:tr>
        <w:trPr/>
        <w:tc>
          <w:tcPr>
            <w:tcW w:w="4311" w:type="dxa"/>
            <w:tcBorders/>
          </w:tcPr>
          <w:p>
            <w:pPr>
              <w:pStyle w:val="Normal"/>
              <w:rPr>
                <w:rFonts w:ascii="Arial" w:hAnsi="Arial" w:cs="Arial"/>
              </w:rPr>
            </w:pPr>
            <w:r>
              <w:rPr>
                <w:rFonts w:cs="Arial" w:ascii="Arial" w:hAnsi="Arial"/>
              </w:rPr>
              <w:t>Estas medidas tendrán vigencia durante el tiempo que persistan las mencionada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eurri horiek indarrean izango dira aipatu inguruabarrek iraun bitartean.</w:t>
            </w:r>
          </w:p>
        </w:tc>
      </w:tr>
      <w:tr>
        <w:trPr/>
        <w:tc>
          <w:tcPr>
            <w:tcW w:w="4311" w:type="dxa"/>
            <w:tcBorders/>
          </w:tcPr>
          <w:p>
            <w:pPr>
              <w:pStyle w:val="Normal"/>
              <w:rPr>
                <w:rFonts w:ascii="Arial" w:hAnsi="Arial" w:cs="Arial"/>
              </w:rPr>
            </w:pPr>
            <w:r>
              <w:rPr>
                <w:rFonts w:cs="Arial" w:ascii="Arial" w:hAnsi="Arial"/>
              </w:rPr>
              <w:t>Lo dispuesto en este artículo se entiende sin perjuicio de lo previsto en la normativa sobre comercio ex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tikulu honetan xedatutakoak ez dio kalterik egingo kanpo merkataritzari buruzko arautegian ezarritakoari.</w:t>
            </w:r>
          </w:p>
        </w:tc>
      </w:tr>
      <w:tr>
        <w:trPr/>
        <w:tc>
          <w:tcPr>
            <w:tcW w:w="4311" w:type="dxa"/>
            <w:tcBorders/>
          </w:tcPr>
          <w:p>
            <w:pPr>
              <w:pStyle w:val="Normal"/>
              <w:rPr>
                <w:rFonts w:ascii="Arial" w:hAnsi="Arial" w:cs="Arial"/>
                <w:b/>
                <w:b/>
              </w:rPr>
            </w:pPr>
            <w:r>
              <w:rPr>
                <w:rFonts w:cs="Arial" w:ascii="Arial" w:hAnsi="Arial"/>
                <w:b/>
              </w:rPr>
              <w:t>Sección 3.</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Navegación interi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rneko nabigazioa</w:t>
            </w:r>
          </w:p>
        </w:tc>
      </w:tr>
      <w:tr>
        <w:trPr/>
        <w:tc>
          <w:tcPr>
            <w:tcW w:w="4311" w:type="dxa"/>
            <w:tcBorders/>
          </w:tcPr>
          <w:p>
            <w:pPr>
              <w:pStyle w:val="Normal"/>
              <w:rPr>
                <w:rFonts w:ascii="Arial" w:hAnsi="Arial" w:cs="Arial"/>
                <w:b/>
                <w:b/>
              </w:rPr>
            </w:pPr>
            <w:r>
              <w:rPr>
                <w:rFonts w:cs="Arial" w:ascii="Arial" w:hAnsi="Arial"/>
                <w:b/>
              </w:rPr>
              <w:t>Artículo 80. Régimen de la navegación interi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0. artikulua. Barneko nabigazioaren araubidea.</w:t>
            </w:r>
          </w:p>
        </w:tc>
      </w:tr>
      <w:tr>
        <w:trPr/>
        <w:tc>
          <w:tcPr>
            <w:tcW w:w="4311" w:type="dxa"/>
            <w:tcBorders/>
          </w:tcPr>
          <w:p>
            <w:pPr>
              <w:pStyle w:val="Normal"/>
              <w:rPr>
                <w:rFonts w:ascii="Arial" w:hAnsi="Arial" w:cs="Arial"/>
              </w:rPr>
            </w:pPr>
            <w:r>
              <w:rPr>
                <w:rFonts w:cs="Arial" w:ascii="Arial" w:hAnsi="Arial"/>
              </w:rPr>
              <w:t>La navegación interior con finalidad mercantil queda reservada a los buques mercantes españoles, salvo lo previsto a este respecto en la normativa comun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helburuarekin egiten den barneko nabigazioa erreserbatuko zaie Espainiako merkataritzako ontziei, horren inguruan Europako Erkidegoko arautegiak ezarritakoa gorabehera.</w:t>
            </w:r>
          </w:p>
        </w:tc>
      </w:tr>
      <w:tr>
        <w:trPr/>
        <w:tc>
          <w:tcPr>
            <w:tcW w:w="4311" w:type="dxa"/>
            <w:tcBorders/>
          </w:tcPr>
          <w:p>
            <w:pPr>
              <w:pStyle w:val="Normal"/>
              <w:rPr>
                <w:rFonts w:ascii="Arial" w:hAnsi="Arial" w:cs="Arial"/>
              </w:rPr>
            </w:pPr>
            <w:r>
              <w:rPr>
                <w:rFonts w:cs="Arial" w:ascii="Arial" w:hAnsi="Arial"/>
              </w:rPr>
              <w:t>Excepcionalmente, cuando no existan buques mercantes españoles adecuados y disponibles para prestar una determinada actividad, y por el tiempo que perdure tal circunstancia, las Empresas navieras españolas podrán ser autorizadas por el Ministerio de Fomento para contratar y emplear buques mercantes extranjeros para efectuar navegaciones i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spenez, jarduera jakin bat gauzatzeko ez dagoenean Espainiako merkataritzako ontzi egokirik edo erabilgarririk, eta inguruabar horrek iraun bitartean, Sustapen Ministerioak baimena eman ahal izango die Espainiako enpresa ontzi-ustiatzaileei, atzerriko merkataritzako ontziak kontratatu eta erabil ditzaten, barneko nabigazioak gauzatzeko.</w:t>
            </w:r>
          </w:p>
        </w:tc>
      </w:tr>
      <w:tr>
        <w:trPr/>
        <w:tc>
          <w:tcPr>
            <w:tcW w:w="4311" w:type="dxa"/>
            <w:tcBorders/>
          </w:tcPr>
          <w:p>
            <w:pPr>
              <w:pStyle w:val="Normal"/>
              <w:rPr>
                <w:rFonts w:ascii="Arial" w:hAnsi="Arial" w:cs="Arial"/>
              </w:rPr>
            </w:pPr>
            <w:r>
              <w:rPr>
                <w:rFonts w:cs="Arial" w:ascii="Arial" w:hAnsi="Arial"/>
              </w:rPr>
              <w:t>Los buques señalados en el apartado anterior podrán realizar libremente navegación interior con sujeción a las normas de seguridad marítima, navegación y despacho que reglamentariamente se determi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ipatu ontziek askatasunez gauzatu ahal izango dute barneko nabigazioa, itsas segurtasunari, nabigazioari eta despatxoari dagokienez erregelamendu bidez emango diren arauekin bat etorriz.</w:t>
            </w:r>
          </w:p>
        </w:tc>
      </w:tr>
      <w:tr>
        <w:trPr/>
        <w:tc>
          <w:tcPr>
            <w:tcW w:w="4311" w:type="dxa"/>
            <w:tcBorders/>
          </w:tcPr>
          <w:p>
            <w:pPr>
              <w:pStyle w:val="Normal"/>
              <w:rPr>
                <w:rFonts w:ascii="Arial" w:hAnsi="Arial" w:cs="Arial"/>
              </w:rPr>
            </w:pPr>
            <w:r>
              <w:rPr>
                <w:rFonts w:cs="Arial" w:ascii="Arial" w:hAnsi="Arial"/>
              </w:rPr>
              <w:t>La realización de navegación de línea regular interior con finalidad mercantil podrá quedar sujeta a autorización administrativa por la Administración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inea erregularreko barne nabigazioa merkataritza-helburuarekin egiten denean, Administrazio eskudunak eman beharreko administrazio-baimenaren mende geratu ahal izango da.</w:t>
            </w:r>
          </w:p>
        </w:tc>
      </w:tr>
      <w:tr>
        <w:trPr/>
        <w:tc>
          <w:tcPr>
            <w:tcW w:w="4311" w:type="dxa"/>
            <w:tcBorders/>
          </w:tcPr>
          <w:p>
            <w:pPr>
              <w:pStyle w:val="Normal"/>
              <w:rPr>
                <w:rFonts w:ascii="Arial" w:hAnsi="Arial" w:cs="Arial"/>
                <w:b/>
                <w:b/>
              </w:rPr>
            </w:pPr>
            <w:r>
              <w:rPr>
                <w:rFonts w:cs="Arial" w:ascii="Arial" w:hAnsi="Arial"/>
                <w:b/>
              </w:rPr>
              <w:t>Sección 4.</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tala.</w:t>
            </w:r>
          </w:p>
        </w:tc>
      </w:tr>
      <w:tr>
        <w:trPr/>
        <w:tc>
          <w:tcPr>
            <w:tcW w:w="4311" w:type="dxa"/>
            <w:tcBorders/>
          </w:tcPr>
          <w:p>
            <w:pPr>
              <w:pStyle w:val="Normal"/>
              <w:rPr>
                <w:rFonts w:ascii="Arial" w:hAnsi="Arial" w:cs="Arial"/>
                <w:b/>
                <w:b/>
              </w:rPr>
            </w:pPr>
            <w:r>
              <w:rPr>
                <w:rFonts w:cs="Arial" w:ascii="Arial" w:hAnsi="Arial"/>
                <w:b/>
              </w:rPr>
              <w:t>Navegación de cabotaj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abotajeko nabigazioa</w:t>
            </w:r>
          </w:p>
        </w:tc>
      </w:tr>
      <w:tr>
        <w:trPr/>
        <w:tc>
          <w:tcPr>
            <w:tcW w:w="4311" w:type="dxa"/>
            <w:tcBorders/>
          </w:tcPr>
          <w:p>
            <w:pPr>
              <w:pStyle w:val="Normal"/>
              <w:rPr>
                <w:rFonts w:ascii="Arial" w:hAnsi="Arial" w:cs="Arial"/>
                <w:b/>
                <w:b/>
              </w:rPr>
            </w:pPr>
            <w:r>
              <w:rPr>
                <w:rFonts w:cs="Arial" w:ascii="Arial" w:hAnsi="Arial"/>
                <w:b/>
              </w:rPr>
              <w:t>Artículo 81. Navegación de cabotaj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1. artikulua. Kabotajeko nabigazioa.</w:t>
            </w:r>
          </w:p>
        </w:tc>
      </w:tr>
      <w:tr>
        <w:trPr/>
        <w:tc>
          <w:tcPr>
            <w:tcW w:w="4311" w:type="dxa"/>
            <w:tcBorders/>
          </w:tcPr>
          <w:p>
            <w:pPr>
              <w:pStyle w:val="Normal"/>
              <w:rPr>
                <w:rFonts w:ascii="Arial" w:hAnsi="Arial" w:cs="Arial"/>
              </w:rPr>
            </w:pPr>
            <w:r>
              <w:rPr>
                <w:rFonts w:cs="Arial" w:ascii="Arial" w:hAnsi="Arial"/>
              </w:rPr>
              <w:t>La navegación de cabotaje con finalidad mercantil queda reservada a buques mercantes españoles, salvo lo previsto a este respecto en la normativa comun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helburuarekin egiten den kabotajeko nabigazioa erreserbatuko zaie Espainiako merkataritzako ontziei, horren inguruan Europako Erkidegoko arautegiak ezarritakoa gorabehera.</w:t>
            </w:r>
          </w:p>
        </w:tc>
      </w:tr>
      <w:tr>
        <w:trPr/>
        <w:tc>
          <w:tcPr>
            <w:tcW w:w="4311" w:type="dxa"/>
            <w:tcBorders/>
          </w:tcPr>
          <w:p>
            <w:pPr>
              <w:pStyle w:val="Normal"/>
              <w:rPr>
                <w:rFonts w:ascii="Arial" w:hAnsi="Arial" w:cs="Arial"/>
              </w:rPr>
            </w:pPr>
            <w:r>
              <w:rPr>
                <w:rFonts w:cs="Arial" w:ascii="Arial" w:hAnsi="Arial"/>
              </w:rPr>
              <w:t>Excepcionalmente, cuando no existan buques mercantes españoles aptos y disponibles, y por el tiempo que perdure tal circunstancia, las Empresas navieras españolas podrán ser autorizadas por el Ministerio de Fomento para contratar y emplear buques mercantes extranjeros para efectuar navegaciones de cabot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spenez, jarduera jakin bat gauzatzeko ez dagoenean Espainiako merkataritzako ontzi egokirik edo erabilgarririk, eta inguruabar horrek iraun bitartean, Sustapen Ministerioak baimena eman ahal izango die Espainiako enpresa ontzi-ustiatzaileei, atzerriko merkataritzako ontziak kontratatu eta erabil ditzaten, kabotajeko nabigazioak gauzatzeko.</w:t>
            </w:r>
          </w:p>
        </w:tc>
      </w:tr>
      <w:tr>
        <w:trPr/>
        <w:tc>
          <w:tcPr>
            <w:tcW w:w="4311" w:type="dxa"/>
            <w:tcBorders/>
          </w:tcPr>
          <w:p>
            <w:pPr>
              <w:pStyle w:val="Normal"/>
              <w:rPr>
                <w:rFonts w:ascii="Arial" w:hAnsi="Arial" w:cs="Arial"/>
              </w:rPr>
            </w:pPr>
            <w:r>
              <w:rPr>
                <w:rFonts w:cs="Arial" w:ascii="Arial" w:hAnsi="Arial"/>
              </w:rPr>
              <w:t>La realización, con la finalidad mercantil, de navegaciones de línea regular de cabotaje que, a tenor del artículo 7.4 de esta Ley se considere de interés público, se prestará de acuerdo con lo previsto en dicho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inea erregularreko kabotajeko nabigazioa, horrek merkataritza-helburua duenean, eta lege honen 7.4 artikuluaren arabera interes publikokotzat jotzen denean, artikulu horretan jasotakoarekin bat etorriz gauzatuko da.</w:t>
            </w:r>
          </w:p>
        </w:tc>
      </w:tr>
      <w:tr>
        <w:trPr/>
        <w:tc>
          <w:tcPr>
            <w:tcW w:w="4311" w:type="dxa"/>
            <w:tcBorders/>
          </w:tcPr>
          <w:p>
            <w:pPr>
              <w:pStyle w:val="Normal"/>
              <w:rPr>
                <w:rFonts w:ascii="Arial" w:hAnsi="Arial" w:cs="Arial"/>
              </w:rPr>
            </w:pPr>
            <w:r>
              <w:rPr>
                <w:rFonts w:cs="Arial" w:ascii="Arial" w:hAnsi="Arial"/>
              </w:rPr>
              <w:t>El Ministerio de Fomento determinará los requisitos que deberán cumplir las empresas navieras en orden a acreditar su capacidad económica, así como la de los buques para poder dedicarse a este tipo de naveg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zehaztuko ditu enpresa ontzi-ustiatzaileek gauzatu behar dituzten betekizunak euren gaitasun ekonomikoa egiaztatzeko, bai eta ontziek halako nabigazio-motetan jarduteko izan beharreko betekizunak ere.</w:t>
            </w:r>
          </w:p>
        </w:tc>
      </w:tr>
      <w:tr>
        <w:trPr/>
        <w:tc>
          <w:tcPr>
            <w:tcW w:w="4311" w:type="dxa"/>
            <w:tcBorders/>
          </w:tcPr>
          <w:p>
            <w:pPr>
              <w:pStyle w:val="Normal"/>
              <w:rPr>
                <w:rFonts w:ascii="Arial" w:hAnsi="Arial" w:cs="Arial"/>
              </w:rPr>
            </w:pPr>
            <w:r>
              <w:rPr>
                <w:rFonts w:cs="Arial" w:ascii="Arial" w:hAnsi="Arial"/>
              </w:rPr>
              <w:t>A los efectos de esta Ley tendrán la consideración de línea regular aquellos servicios de cabotaje que, sin denominarse de tal modo, se oferten de forma general a los posibles usuarios y se presten en condiciones de regularidad, publicidad y contratación asimilables a los servicios regulares de cabot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eetarako linea erregulartzat joko dira kabotaje-zerbitzuak, izen hori izan ez arren, zerbitzu horiek modu orokorrean eskaintzen zaizkienean kasuan kasuko erabiltzaileei eta zerbitzu horiek ematen direnean kabotajeko zerbitzu erregularrekin berdinesteko moduko erregulartasun-, publizitate- eta kontratazio-baldintzetan.</w:t>
            </w:r>
          </w:p>
        </w:tc>
      </w:tr>
      <w:tr>
        <w:trPr/>
        <w:tc>
          <w:tcPr>
            <w:tcW w:w="4311" w:type="dxa"/>
            <w:tcBorders/>
          </w:tcPr>
          <w:p>
            <w:pPr>
              <w:pStyle w:val="Normal"/>
              <w:rPr>
                <w:rFonts w:ascii="Arial" w:hAnsi="Arial" w:cs="Arial"/>
              </w:rPr>
            </w:pPr>
            <w:r>
              <w:rPr>
                <w:rFonts w:cs="Arial" w:ascii="Arial" w:hAnsi="Arial"/>
              </w:rPr>
              <w:t>Lo dispuesto en este artículo no será de aplicación a las Comunidades Autónomas con competencia en materia de transporte marítimo cuando éste transcurra entre puertos o puntos de la misma Comunidad sin conexión con puertos o puntos de otros ámbitos 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tikulu honetan xedatutakoa ez zaie aplikatuko itsas garraioaren gaian eskumena duten autonomia-erkidegoei, itsas garraioa autonomia-erkidego bereko portuen artean egiten denean, beste lurralde-esparru batzuetako portuekin edo puntuekin loturarik izan gabe.</w:t>
            </w:r>
          </w:p>
        </w:tc>
      </w:tr>
      <w:tr>
        <w:trPr/>
        <w:tc>
          <w:tcPr>
            <w:tcW w:w="4311" w:type="dxa"/>
            <w:tcBorders/>
          </w:tcPr>
          <w:p>
            <w:pPr>
              <w:pStyle w:val="Normal"/>
              <w:rPr>
                <w:rFonts w:ascii="Arial" w:hAnsi="Arial" w:cs="Arial"/>
                <w:b/>
                <w:b/>
              </w:rPr>
            </w:pPr>
            <w:r>
              <w:rPr>
                <w:rFonts w:cs="Arial" w:ascii="Arial" w:hAnsi="Arial"/>
                <w:b/>
              </w:rPr>
              <w:t>Sección 5.</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tala.</w:t>
            </w:r>
          </w:p>
        </w:tc>
      </w:tr>
      <w:tr>
        <w:trPr/>
        <w:tc>
          <w:tcPr>
            <w:tcW w:w="4311" w:type="dxa"/>
            <w:tcBorders/>
          </w:tcPr>
          <w:p>
            <w:pPr>
              <w:pStyle w:val="Normal"/>
              <w:rPr>
                <w:rFonts w:ascii="Arial" w:hAnsi="Arial" w:cs="Arial"/>
                <w:b/>
                <w:b/>
              </w:rPr>
            </w:pPr>
            <w:r>
              <w:rPr>
                <w:rFonts w:cs="Arial" w:ascii="Arial" w:hAnsi="Arial"/>
                <w:b/>
              </w:rPr>
              <w:t>Navegación exterior y extranac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anpoko eta nazioz gaindiko nabigazioa</w:t>
            </w:r>
          </w:p>
        </w:tc>
      </w:tr>
      <w:tr>
        <w:trPr/>
        <w:tc>
          <w:tcPr>
            <w:tcW w:w="4311" w:type="dxa"/>
            <w:tcBorders/>
          </w:tcPr>
          <w:p>
            <w:pPr>
              <w:pStyle w:val="Normal"/>
              <w:rPr>
                <w:rFonts w:ascii="Arial" w:hAnsi="Arial" w:cs="Arial"/>
                <w:b/>
                <w:b/>
              </w:rPr>
            </w:pPr>
            <w:r>
              <w:rPr>
                <w:rFonts w:cs="Arial" w:ascii="Arial" w:hAnsi="Arial"/>
                <w:b/>
              </w:rPr>
              <w:t>Artículo 82. Navegación exterior y extranac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2. artikulua. Kanpoko eta nazioz gaindiko nabigazioa</w:t>
            </w:r>
          </w:p>
        </w:tc>
      </w:tr>
      <w:tr>
        <w:trPr/>
        <w:tc>
          <w:tcPr>
            <w:tcW w:w="4311" w:type="dxa"/>
            <w:tcBorders/>
          </w:tcPr>
          <w:p>
            <w:pPr>
              <w:pStyle w:val="Normal"/>
              <w:rPr>
                <w:rFonts w:ascii="Arial" w:hAnsi="Arial" w:cs="Arial"/>
              </w:rPr>
            </w:pPr>
            <w:r>
              <w:rPr>
                <w:rFonts w:cs="Arial" w:ascii="Arial" w:hAnsi="Arial"/>
              </w:rPr>
              <w:t>En situaciones de grave atentado contra los principios de libre competencia o de libertad comercial o contra aquellos en que se fundamenta el transporte marítimo internacional, y que afecten a buques españoles, el Gobierno podrá adoptar cuantas medidas y disposiciones resulten precisas para la defensa de intereses españoles en confli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ia askearen edo merkataritza-askatasunaren printzipioen aurkako edo nazioarteko itsas garraioarentzat zein printzipio izan oinarrizkoak eta printzipio horien aurkako eraso larriak daudenean, eta eraso horiek Espainiako ontzietan eragina dutenean, Gobernuak behar besteko neurriak eta xedapenak erabaki hartu izango ditu, gatazka horretan Espainiako interesak defendatzeko</w:t>
            </w:r>
          </w:p>
        </w:tc>
      </w:tr>
      <w:tr>
        <w:trPr/>
        <w:tc>
          <w:tcPr>
            <w:tcW w:w="4311" w:type="dxa"/>
            <w:tcBorders/>
          </w:tcPr>
          <w:p>
            <w:pPr>
              <w:pStyle w:val="Normal"/>
              <w:rPr>
                <w:rFonts w:ascii="Arial" w:hAnsi="Arial" w:cs="Arial"/>
              </w:rPr>
            </w:pPr>
            <w:r>
              <w:rPr>
                <w:rFonts w:cs="Arial" w:ascii="Arial" w:hAnsi="Arial"/>
              </w:rPr>
              <w:t>El Gobierno, con respeto a lo establecido en la normativa comunitaria o en los acuerdos internacionales suscritos por España, podrá reservar, total o parcialmente, ciertos tráficos a buques mercantes españoles o comunitarios si ello fuera necesario para la economía o defensa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Europako Erkidegoko arautegia edo Espainiak izenpetutako nazioarteko akordioak errespetatuta, trafiko batzuk, oso-osoan edo zati batean, erreserbatu ahal izango die Espainiako edo Europako Erkidegoko merkataritzako ontziei, baldin eta hori beharrezkoa bada nazioaren ekonomiarako edo defentsarako.</w:t>
            </w:r>
          </w:p>
        </w:tc>
      </w:tr>
      <w:tr>
        <w:trPr/>
        <w:tc>
          <w:tcPr>
            <w:tcW w:w="4311" w:type="dxa"/>
            <w:tcBorders/>
          </w:tcPr>
          <w:p>
            <w:pPr>
              <w:pStyle w:val="Normal"/>
              <w:rPr>
                <w:rFonts w:ascii="Arial" w:hAnsi="Arial" w:cs="Arial"/>
                <w:b/>
                <w:b/>
              </w:rPr>
            </w:pPr>
            <w:r>
              <w:rPr>
                <w:rFonts w:cs="Arial" w:ascii="Arial" w:hAnsi="Arial"/>
                <w:b/>
              </w:rPr>
              <w:t>Sección 6.</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tala.</w:t>
            </w:r>
          </w:p>
        </w:tc>
      </w:tr>
      <w:tr>
        <w:trPr/>
        <w:tc>
          <w:tcPr>
            <w:tcW w:w="4311" w:type="dxa"/>
            <w:tcBorders/>
          </w:tcPr>
          <w:p>
            <w:pPr>
              <w:pStyle w:val="Normal"/>
              <w:rPr>
                <w:rFonts w:ascii="Arial" w:hAnsi="Arial" w:cs="Arial"/>
                <w:b/>
                <w:b/>
              </w:rPr>
            </w:pPr>
            <w:r>
              <w:rPr>
                <w:rFonts w:cs="Arial" w:ascii="Arial" w:hAnsi="Arial"/>
                <w:b/>
              </w:rPr>
              <w:t>Establecimiento de obligaciones de servicio públ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erbitzu publikoko betebeharrak ezartzea.</w:t>
            </w:r>
          </w:p>
        </w:tc>
      </w:tr>
      <w:tr>
        <w:trPr/>
        <w:tc>
          <w:tcPr>
            <w:tcW w:w="4311" w:type="dxa"/>
            <w:tcBorders/>
          </w:tcPr>
          <w:p>
            <w:pPr>
              <w:pStyle w:val="Normal"/>
              <w:rPr>
                <w:rFonts w:ascii="Arial" w:hAnsi="Arial" w:cs="Arial"/>
                <w:b/>
                <w:b/>
              </w:rPr>
            </w:pPr>
            <w:r>
              <w:rPr>
                <w:rFonts w:cs="Arial" w:ascii="Arial" w:hAnsi="Arial"/>
                <w:b/>
              </w:rPr>
              <w:t>Artículo 83. Establecimiento de obligaciones de servicio públ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3. artikulua. Zerbitzu publikoko betebeharrak ezartzea.</w:t>
            </w:r>
          </w:p>
        </w:tc>
      </w:tr>
      <w:tr>
        <w:trPr/>
        <w:tc>
          <w:tcPr>
            <w:tcW w:w="4311" w:type="dxa"/>
            <w:tcBorders/>
          </w:tcPr>
          <w:p>
            <w:pPr>
              <w:pStyle w:val="Normal"/>
              <w:rPr>
                <w:rFonts w:ascii="Arial" w:hAnsi="Arial" w:cs="Arial"/>
              </w:rPr>
            </w:pPr>
            <w:r>
              <w:rPr>
                <w:rFonts w:cs="Arial" w:ascii="Arial" w:hAnsi="Arial"/>
              </w:rPr>
              <w:t>La Administración competente podrá establecer obligaciones de servicio público en aquellos servicios regulares de navegación interior y de cabotaje en que así lo estime pertinente, en atención a sus especiales características, con la finalidad de garantizar su prestación bajo condiciones de continuidad y regula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skudunak zerbitzu publikoko betebeharrak ezarri ahal izango ditu linea erregularreko barneko eta kabotajeko nabigazioko zerbitzuetatik egokitzat jotzen dituenetan, euren ezaugarri bereziak aintzat hartuta, zerbitzu horiek jarraitutasun- eta erregulartasun-baldintzetan ematea bermatzeko helburuarekin.</w:t>
            </w:r>
          </w:p>
        </w:tc>
      </w:tr>
      <w:tr>
        <w:trPr/>
        <w:tc>
          <w:tcPr>
            <w:tcW w:w="4311" w:type="dxa"/>
            <w:tcBorders/>
          </w:tcPr>
          <w:p>
            <w:pPr>
              <w:pStyle w:val="Normal"/>
              <w:rPr>
                <w:rFonts w:ascii="Arial" w:hAnsi="Arial" w:cs="Arial"/>
              </w:rPr>
            </w:pPr>
            <w:r>
              <w:rPr>
                <w:rFonts w:cs="Arial" w:ascii="Arial" w:hAnsi="Arial"/>
              </w:rPr>
              <w:t>Dichas obligaciones podrán, en su caso, dar derecho a compensaciones económicas por parte de la Administración, en las condiciones que se determinen con carácter general o bien en las correspondientes autoriz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tebehar horiek, hala denean, eskubidea sortuko dute Administrazioarengandik konpentsazio ekonomikoak jasotzeko, izaera orokorrarekin edo kasuan kasuko baimenetan ezarritako baldintzetan.</w:t>
            </w:r>
          </w:p>
        </w:tc>
      </w:tr>
      <w:tr>
        <w:trPr/>
        <w:tc>
          <w:tcPr>
            <w:tcW w:w="4311" w:type="dxa"/>
            <w:tcBorders/>
          </w:tcPr>
          <w:p>
            <w:pPr>
              <w:pStyle w:val="Normal"/>
              <w:rPr>
                <w:rFonts w:ascii="Arial" w:hAnsi="Arial" w:cs="Arial"/>
              </w:rPr>
            </w:pPr>
            <w:r>
              <w:rPr>
                <w:rFonts w:cs="Arial" w:ascii="Arial" w:hAnsi="Arial"/>
              </w:rPr>
              <w:t>Asimismo, la Administración competente podrá establecer obligaciones específicas a las Empresas navieras que realicen servicios regulares o no regulares de navegación interior, de cabotaje, exterior o extranacional por motivos de salvamento, seguridad marítima, lucha contra la contaminación, sanitarios u otras causas graves de utilidad pública o interés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dministrazio eskudunak betebehar bereziak ezarri ahal izango dizkie enpresa ontzi-ustiatzaileei, halakoek gauzatzen dituztenean barneko, kabotajeko, kanpoko edo nazioarteko nabigazioaren zerbitzu erregularrak edo ez-erregularrak, salbamendu, itsas segurtasun, kutsaduraren aurkako borroka eta osasun arrazoiengatik edo herri-onurako nahiz gizarte-intereseko beste arrazoi larriengatik.</w:t>
            </w:r>
          </w:p>
        </w:tc>
      </w:tr>
      <w:tr>
        <w:trPr/>
        <w:tc>
          <w:tcPr>
            <w:tcW w:w="4311" w:type="dxa"/>
            <w:tcBorders/>
          </w:tcPr>
          <w:p>
            <w:pPr>
              <w:pStyle w:val="Normal"/>
              <w:rPr>
                <w:rFonts w:ascii="Arial" w:hAnsi="Arial" w:cs="Arial"/>
              </w:rPr>
            </w:pPr>
            <w:r>
              <w:rPr>
                <w:rFonts w:cs="Arial" w:ascii="Arial" w:hAnsi="Arial"/>
              </w:rPr>
              <w:t>Esta exigencia dará derecho, en su caso, a las Empresas afectadas a la percepción de la correspondiente compensación económica por los costes adicionales en que hubieran incurr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tebehar horrek eskubidea sortuko du, hala denean, ukitutako enpresek kasuan kasuko konpentsazioa jasotzeko, izan dezaketen kostu gehigarriengatik.</w:t>
            </w:r>
          </w:p>
        </w:tc>
      </w:tr>
      <w:tr>
        <w:trPr/>
        <w:tc>
          <w:tcPr>
            <w:tcW w:w="4311" w:type="dxa"/>
            <w:tcBorders/>
          </w:tcPr>
          <w:p>
            <w:pPr>
              <w:pStyle w:val="Normal"/>
              <w:rPr>
                <w:rFonts w:ascii="Arial" w:hAnsi="Arial" w:cs="Arial"/>
                <w:b/>
                <w:b/>
              </w:rPr>
            </w:pPr>
            <w:r>
              <w:rPr>
                <w:rFonts w:cs="Arial" w:ascii="Arial" w:hAnsi="Arial"/>
                <w:b/>
              </w:rPr>
              <w:t>Sección 7.</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tala.</w:t>
            </w:r>
          </w:p>
        </w:tc>
      </w:tr>
      <w:tr>
        <w:trPr/>
        <w:tc>
          <w:tcPr>
            <w:tcW w:w="4311" w:type="dxa"/>
            <w:tcBorders/>
          </w:tcPr>
          <w:p>
            <w:pPr>
              <w:pStyle w:val="Normal"/>
              <w:rPr>
                <w:rFonts w:ascii="Arial" w:hAnsi="Arial" w:cs="Arial"/>
                <w:b/>
                <w:b/>
              </w:rPr>
            </w:pPr>
            <w:r>
              <w:rPr>
                <w:rFonts w:cs="Arial" w:ascii="Arial" w:hAnsi="Arial"/>
                <w:b/>
              </w:rPr>
              <w:t>Conferencias marítimas y consejos de us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Itsas konferentziak eta erabiltzaileen kontseiluak</w:t>
            </w:r>
          </w:p>
        </w:tc>
      </w:tr>
      <w:tr>
        <w:trPr/>
        <w:tc>
          <w:tcPr>
            <w:tcW w:w="4311" w:type="dxa"/>
            <w:tcBorders/>
          </w:tcPr>
          <w:p>
            <w:pPr>
              <w:pStyle w:val="Normal"/>
              <w:rPr>
                <w:rFonts w:ascii="Arial" w:hAnsi="Arial" w:cs="Arial"/>
                <w:b/>
                <w:b/>
              </w:rPr>
            </w:pPr>
            <w:r>
              <w:rPr>
                <w:rFonts w:cs="Arial" w:ascii="Arial" w:hAnsi="Arial"/>
                <w:b/>
              </w:rPr>
              <w:t>Artículo 84. Conferencias marítimas y consejos de us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84. artikulua. Itsas konferentziak eta erabiltzaileen kontseiluak</w:t>
            </w:r>
          </w:p>
        </w:tc>
      </w:tr>
      <w:tr>
        <w:trPr/>
        <w:tc>
          <w:tcPr>
            <w:tcW w:w="4311" w:type="dxa"/>
            <w:tcBorders/>
          </w:tcPr>
          <w:p>
            <w:pPr>
              <w:pStyle w:val="Normal"/>
              <w:rPr>
                <w:rFonts w:ascii="Arial" w:hAnsi="Arial" w:cs="Arial"/>
              </w:rPr>
            </w:pPr>
            <w:r>
              <w:rPr>
                <w:rFonts w:cs="Arial" w:ascii="Arial" w:hAnsi="Arial"/>
              </w:rPr>
              <w:t>Se entiende por conferencia marítima un grupo constituido por dos o más Empresas navieras que efectúan navegaciones de línea regular de cabotaje, exterior o extranacional en una o varias rutas particulares, dentro de determinados límites geográficos, y que han concertado un acuerdo, cualquiera que sea su naturaleza, dentro de cuyo marco actúan ateniéndose a unos fletes uniformes o comunes o a cualesquiera otras condiciones convenidas en lo que respecta a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onferentzia gisa ulertuko da bi enpresa ontzi-ustiatzailek edo gehiagok osatutako taldea, baldin eta enpresa horiek linea erregularreko kabotaje, kanpo edo nazioz gaindiko nabigazioa egiten badute, itsas bide jakin batean edo batzuetan, muga geografiko zehatz batzuen barruan, eta akordio bat hitzartu badute, bere izaera edozein dela, horren esparruan jarduteko, aplikatuz era bereko edo erkideak diren pleitak edo nabigazioari dagokionez hitzartutako baldintzetatik edozein.</w:t>
            </w:r>
          </w:p>
        </w:tc>
      </w:tr>
      <w:tr>
        <w:trPr/>
        <w:tc>
          <w:tcPr>
            <w:tcW w:w="4311" w:type="dxa"/>
            <w:tcBorders/>
          </w:tcPr>
          <w:p>
            <w:pPr>
              <w:pStyle w:val="Normal"/>
              <w:rPr>
                <w:rFonts w:ascii="Arial" w:hAnsi="Arial" w:cs="Arial"/>
              </w:rPr>
            </w:pPr>
            <w:r>
              <w:rPr>
                <w:rFonts w:cs="Arial" w:ascii="Arial" w:hAnsi="Arial"/>
              </w:rPr>
              <w:t>Las conferencias marítimas deberán garantizar una oferta de servicios suficiente y eficaz, teniendo en cuenta los intereses de los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onferentziek bermatu beharko dute zerbitzu-eskaintza behar bestekoa eta eragingarria izatea, erabiltzaileen interesak kontuan hartuz.</w:t>
            </w:r>
          </w:p>
        </w:tc>
      </w:tr>
      <w:tr>
        <w:trPr/>
        <w:tc>
          <w:tcPr>
            <w:tcW w:w="4311" w:type="dxa"/>
            <w:tcBorders/>
          </w:tcPr>
          <w:p>
            <w:pPr>
              <w:pStyle w:val="Normal"/>
              <w:rPr>
                <w:rFonts w:ascii="Arial" w:hAnsi="Arial" w:cs="Arial"/>
              </w:rPr>
            </w:pPr>
            <w:r>
              <w:rPr>
                <w:rFonts w:cs="Arial" w:ascii="Arial" w:hAnsi="Arial"/>
              </w:rPr>
              <w:t>Dichas conferencias estarán sometidas a la competencia de los servicios regulares no integrados en las mismas y, en su caso, de los servicios no regulares que operen en dichas rutas, sin que, en ningún caso, la actuación de las conferencias pueda suponer la eliminación de la competencia sobre partes sustanciales del mercado en el que prestan sus servicios, que pueda crear situaciones dominantes por parte de las Empresas integrados en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ferentzia horiek lehia izango dute konferentzia horietara bildu ez diren zerbitzu erregularrekin eta, hala denean, zerbitzu ez-erregularrekin, halakoek itsas bide horietan jarduten dutenean; konferentzien jardunak inola ere ezin du lehia ezabatu konferentziek zerbitzuak ematen dituzten merkatuko zati garrantzitsuetan, lehiarik ezaren ondorioz konferentziak osatzen dituzten enpresen nagusitasun-egoerak sortuz.</w:t>
            </w:r>
          </w:p>
        </w:tc>
      </w:tr>
      <w:tr>
        <w:trPr/>
        <w:tc>
          <w:tcPr>
            <w:tcW w:w="4311" w:type="dxa"/>
            <w:tcBorders/>
          </w:tcPr>
          <w:p>
            <w:pPr>
              <w:pStyle w:val="Normal"/>
              <w:rPr>
                <w:rFonts w:ascii="Arial" w:hAnsi="Arial" w:cs="Arial"/>
              </w:rPr>
            </w:pPr>
            <w:r>
              <w:rPr>
                <w:rFonts w:cs="Arial" w:ascii="Arial" w:hAnsi="Arial"/>
              </w:rPr>
              <w:t>Los usuarios de los servicios de las líneas regulares conferenciadas de acuerdo con lo establecido en el apartado anterior podrán constituir organizaciones denominadas consejos de usuarios, con objeto de defender sus intereses, especialmente en lo referente a las condiciones tarifarias y de calidad y regularidad en que se prestan dichos servicios, y ofrecer a sus miembros un servicio de asesoramiento y consulta de fletes y servicios maríti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ferentzietara bildutako linea erregularretako zerbitzuen erabiltzaileek aurreko paragrafoan ezarritakoarekin bat etorriz, erabiltzaileen kontseiluak izeneko erakundeak eratu ahal izango dituzte, xede izanik euren interesak defendatzea, batik bat, tarifa-baldintzei eta zerbitzuak emateko kalitate- eta erregulartasun-baldintzei dagokienez, eta euren kideei pleiten eta itsas zerbitzuen inguruko aholkularitza- eta kontsulta-zerbitzua eskaintzeko.</w:t>
            </w:r>
          </w:p>
        </w:tc>
      </w:tr>
      <w:tr>
        <w:trPr/>
        <w:tc>
          <w:tcPr>
            <w:tcW w:w="4311" w:type="dxa"/>
            <w:tcBorders/>
          </w:tcPr>
          <w:p>
            <w:pPr>
              <w:pStyle w:val="Normal"/>
              <w:rPr>
                <w:rFonts w:ascii="Arial" w:hAnsi="Arial" w:cs="Arial"/>
                <w:b/>
                <w:b/>
              </w:rPr>
            </w:pPr>
            <w:r>
              <w:rPr>
                <w:rFonts w:cs="Arial" w:ascii="Arial" w:hAnsi="Arial"/>
                <w:b/>
              </w:rPr>
              <w:t>Artículo 85. Obligaciones de información y consul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5. artikulua. Informazio- eta kontsulta-betebeharrak.</w:t>
            </w:r>
          </w:p>
        </w:tc>
      </w:tr>
      <w:tr>
        <w:trPr/>
        <w:tc>
          <w:tcPr>
            <w:tcW w:w="4311" w:type="dxa"/>
            <w:tcBorders/>
          </w:tcPr>
          <w:p>
            <w:pPr>
              <w:pStyle w:val="Normal"/>
              <w:rPr>
                <w:rFonts w:ascii="Arial" w:hAnsi="Arial" w:cs="Arial"/>
              </w:rPr>
            </w:pPr>
            <w:r>
              <w:rPr>
                <w:rFonts w:cs="Arial" w:ascii="Arial" w:hAnsi="Arial"/>
              </w:rPr>
              <w:t>Las conferencias marítimas cuyos buques hagan escala en puertos españoles para cargar o descargar mercancías, deberán comunicar a la Dirección General de la Marina Mercante, en el caso de serles requerido por ésta, cuantos acuerdos de distribución de cargas, escalas o salidas hayan concluido, los documentos directamente relacionados con dichos acuerdos, las tarifas y demás condiciones de transpor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onferentziek, euren ontziek merkatu-gaiak kargatzeko edo deskargatzeko Espainiako portuetan eskala egiten dutenean, Merkataritzako Marinaren Zuzendaritza Nagusiari komunikatu beharko diote, horrek hala agindu badie, adostu dituzten zama-banaketak, eskalak edo irteerak, akordio horiekin zuzeneko lotura duten agiriak, tarifak eta garraioaren gainerako baldintzak.</w:t>
            </w:r>
          </w:p>
        </w:tc>
      </w:tr>
      <w:tr>
        <w:trPr/>
        <w:tc>
          <w:tcPr>
            <w:tcW w:w="4311" w:type="dxa"/>
            <w:tcBorders/>
          </w:tcPr>
          <w:p>
            <w:pPr>
              <w:pStyle w:val="Normal"/>
              <w:rPr>
                <w:rFonts w:ascii="Arial" w:hAnsi="Arial" w:cs="Arial"/>
              </w:rPr>
            </w:pPr>
            <w:r>
              <w:rPr>
                <w:rFonts w:cs="Arial" w:ascii="Arial" w:hAnsi="Arial"/>
              </w:rPr>
              <w:t>En el supuesto de que se encuentren constituidas conferencias marítimas y consejos de usuarios, ambas organizaciones deberán efectuar consultas mutuas cada vez que fueran solicitadas por alguna de las partes con vistas a resolver los problemas relativos al funcionamiento de los transportes maríti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onferentziak eta erabiltzaileen kontseiluak eratu badira, bi erakundeek elkarrekiko kontsultak egin beharko dituzte, alderdietako baten batek iritzia eskatzen dienean, itsas garraioen jardunbidearen inguruko arazoak konpontze aldera.</w:t>
            </w:r>
          </w:p>
        </w:tc>
      </w:tr>
      <w:tr>
        <w:trPr/>
        <w:tc>
          <w:tcPr>
            <w:tcW w:w="4311" w:type="dxa"/>
            <w:tcBorders/>
          </w:tcPr>
          <w:p>
            <w:pPr>
              <w:pStyle w:val="Normal"/>
              <w:rPr>
                <w:rFonts w:ascii="Arial" w:hAnsi="Arial" w:cs="Arial"/>
                <w:b/>
                <w:b/>
              </w:rPr>
            </w:pPr>
            <w:r>
              <w:rPr>
                <w:rFonts w:cs="Arial" w:ascii="Arial" w:hAnsi="Arial"/>
                <w:b/>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rPr>
            </w:pPr>
            <w:r>
              <w:rPr>
                <w:rFonts w:cs="Arial" w:ascii="Arial" w:hAnsi="Arial"/>
                <w:b/>
              </w:rPr>
              <w:t>Administración marí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tsas Administrazioa</w:t>
            </w:r>
          </w:p>
        </w:tc>
      </w:tr>
      <w:tr>
        <w:trPr/>
        <w:tc>
          <w:tcPr>
            <w:tcW w:w="4311" w:type="dxa"/>
            <w:tcBorders/>
          </w:tcPr>
          <w:p>
            <w:pPr>
              <w:pStyle w:val="Normal"/>
              <w:rPr>
                <w:rFonts w:ascii="Arial" w:hAnsi="Arial" w:cs="Arial"/>
                <w:b/>
                <w:b/>
              </w:rPr>
            </w:pPr>
            <w:r>
              <w:rPr>
                <w:rFonts w:cs="Arial" w:ascii="Arial" w:hAnsi="Arial"/>
                <w:b/>
              </w:rPr>
              <w:t>Sección 1.</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rPr>
              <w:t>Administración Cent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dministrazio Zentrala</w:t>
            </w:r>
          </w:p>
        </w:tc>
      </w:tr>
      <w:tr>
        <w:trPr/>
        <w:tc>
          <w:tcPr>
            <w:tcW w:w="4311" w:type="dxa"/>
            <w:tcBorders/>
          </w:tcPr>
          <w:p>
            <w:pPr>
              <w:pStyle w:val="Normal"/>
              <w:rPr>
                <w:rFonts w:ascii="Arial" w:hAnsi="Arial" w:cs="Arial"/>
                <w:b/>
                <w:b/>
              </w:rPr>
            </w:pPr>
            <w:r>
              <w:rPr>
                <w:rFonts w:cs="Arial" w:ascii="Arial" w:hAnsi="Arial"/>
                <w:b/>
              </w:rPr>
              <w:t>Artículo 86. Competencias del Ministerio de Fom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6. artikulua. Sustapen Ministerioaren eskumenak.</w:t>
            </w:r>
          </w:p>
        </w:tc>
      </w:tr>
      <w:tr>
        <w:trPr/>
        <w:tc>
          <w:tcPr>
            <w:tcW w:w="4311" w:type="dxa"/>
            <w:tcBorders/>
          </w:tcPr>
          <w:p>
            <w:pPr>
              <w:pStyle w:val="Normal"/>
              <w:rPr>
                <w:rFonts w:ascii="Arial" w:hAnsi="Arial" w:cs="Arial"/>
              </w:rPr>
            </w:pPr>
            <w:r>
              <w:rPr>
                <w:rFonts w:cs="Arial" w:ascii="Arial" w:hAnsi="Arial"/>
              </w:rPr>
              <w:t>En el ámbito de lo dispuesto en el artículo 74, corresponden al Ministerio de Fomento las competencias en materia de ordenación general de la navegación marítima y de la flota civil, excepción hecha de las que en relación con la actividad de la flota pesquera y la ordenación del sector pesquero corresponden al Ministerio de Agricultura, Pesca y Alim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4. artikuluan xedatutakoaren esparruan, Sustapen Ministerioak eskumenak ditu itsas nabigazioa eta ontzidi zibila orokorrean antolatzeko gaian, horren salbuespen izanik Nekazaritza, Arrantza eta Elikadura Ministerioak dituen eskumenak arrantzako ontzidiaren eta arrantza-sektorea antolatzearen gaian.</w:t>
            </w:r>
          </w:p>
        </w:tc>
      </w:tr>
      <w:tr>
        <w:trPr/>
        <w:tc>
          <w:tcPr>
            <w:tcW w:w="4311" w:type="dxa"/>
            <w:tcBorders/>
          </w:tcPr>
          <w:p>
            <w:pPr>
              <w:pStyle w:val="Normal"/>
              <w:rPr>
                <w:rFonts w:ascii="Arial" w:hAnsi="Arial" w:cs="Arial"/>
              </w:rPr>
            </w:pPr>
            <w:r>
              <w:rPr>
                <w:rFonts w:cs="Arial" w:ascii="Arial" w:hAnsi="Arial"/>
              </w:rPr>
              <w:t>En especial, son competencias del Ministerio de Fomento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ziki, hurrengoak dira Sustapen Ministerioaren eskumenak:</w:t>
            </w:r>
          </w:p>
        </w:tc>
      </w:tr>
      <w:tr>
        <w:trPr/>
        <w:tc>
          <w:tcPr>
            <w:tcW w:w="4311" w:type="dxa"/>
            <w:tcBorders/>
          </w:tcPr>
          <w:p>
            <w:pPr>
              <w:pStyle w:val="Normal"/>
              <w:rPr>
                <w:rFonts w:ascii="Arial" w:hAnsi="Arial" w:cs="Arial"/>
              </w:rPr>
            </w:pPr>
            <w:r>
              <w:rPr>
                <w:rFonts w:cs="Arial" w:ascii="Arial" w:hAnsi="Arial"/>
              </w:rPr>
              <w:t>Las relativas a la seguridad de la vida humana en la mar y de la navegación en relación con todas las plataformas fijas o los buques civiles españoles, así como con los extranjeros cuando se encuentren en aguas situadas en zonas en las que España ejerza soberanía, derechos soberanos o jurisdicción y de acuerdo con el Derecho Inter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oan giza bizitzaren eta nabigazioaren segurtasuna, Espainiako plataforma finko edo ontzi zibil guztiei dagokienez, bai eta atzerritarrei dagokienez ere, halakoak daudenean Espainiak subiranotasuna, subiranotasun-eskubideak edo jurisdikzioa zein gunetan egikaritu eta gune horietan kokatutako uretan, eta nazioarteko zuzenbidearekin bat etorriz.</w:t>
            </w:r>
          </w:p>
        </w:tc>
      </w:tr>
      <w:tr>
        <w:trPr/>
        <w:tc>
          <w:tcPr>
            <w:tcW w:w="4311" w:type="dxa"/>
            <w:tcBorders/>
          </w:tcPr>
          <w:p>
            <w:pPr>
              <w:pStyle w:val="Normal"/>
              <w:rPr>
                <w:rFonts w:ascii="Arial" w:hAnsi="Arial" w:cs="Arial"/>
              </w:rPr>
            </w:pPr>
            <w:r>
              <w:rPr>
                <w:rFonts w:cs="Arial" w:ascii="Arial" w:hAnsi="Arial"/>
              </w:rPr>
              <w:t>Las relativas al salvamento de la vida humana en la mar, así como la limpieza de las aguas marítimas y la lucha contra la contaminación del medio marino producida desde buques o plataformas fijas que se encuentren en aguas situadas en zonas en las que España ejerza soberanía, derechos soberanos o jurisdicción, adoptando las medidas que pudieran resultar precisas y en particular las señaladas en la letra d) del artículo 118.2 de la presente Ley y en los términos que le atribuyan los planes y programas previstos en el artículo 8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oan giza bizitzaren salbamendua, bai eta itsasoko uren garbiketa eta itsas inguruneko kutsaduraren aurkako borroka ere, kutsadura hori sortzen dutenean Espainiak zein gunetan egikaritu subiranotasuna, eskubide subiranoak edo jurisdikzioa eta gune horietako uretan kokatutako ontziek edo plataforma finkoek, horretarako egokiak izan daitezkeen neurriak hartuz eta, bereziki, lege honen 118.2 artikuluaren d) idatz-zatian aipatutakoak, eta 87. artikuluko plan nahiz programek ezarritakoaren arabera jardunez.</w:t>
            </w:r>
          </w:p>
        </w:tc>
      </w:tr>
      <w:tr>
        <w:trPr/>
        <w:tc>
          <w:tcPr>
            <w:tcW w:w="4311" w:type="dxa"/>
            <w:tcBorders/>
          </w:tcPr>
          <w:p>
            <w:pPr>
              <w:pStyle w:val="Normal"/>
              <w:rPr>
                <w:rFonts w:ascii="Arial" w:hAnsi="Arial" w:cs="Arial"/>
              </w:rPr>
            </w:pPr>
            <w:r>
              <w:rPr>
                <w:rFonts w:cs="Arial" w:ascii="Arial" w:hAnsi="Arial"/>
              </w:rPr>
              <w:t>Las referentes al control de la situación, del registro y del abanderamiento de todos los buques civiles españoles, así como la regulación del despacho, sin perjuicio de las autorizaciones previas que correspondan a otras autor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ontzi zibilen egoeraren, banderatzearen eta erregistroaren kontrola, bai eta despatxoaren arauketa ere, kalterik egin gabe aldez aurretik beste Administrazio batzuek nahitaez eman behar dituzten baimenei.</w:t>
            </w:r>
          </w:p>
        </w:tc>
      </w:tr>
      <w:tr>
        <w:trPr/>
        <w:tc>
          <w:tcPr>
            <w:tcW w:w="4311" w:type="dxa"/>
            <w:tcBorders/>
          </w:tcPr>
          <w:p>
            <w:pPr>
              <w:pStyle w:val="Normal"/>
              <w:rPr>
                <w:rFonts w:ascii="Arial" w:hAnsi="Arial" w:cs="Arial"/>
              </w:rPr>
            </w:pPr>
            <w:r>
              <w:rPr>
                <w:rFonts w:cs="Arial" w:ascii="Arial" w:hAnsi="Arial"/>
              </w:rPr>
              <w:t>El otorgamiento de concesiones o autorizaciones de servicios de navegación marítima, salvo en el supuesto en que una Comunidad Autónoma tenga competencias en materia de transporte marítimo y éste transcurra entre puertos o puntos de la misma, sin conexión con puertos o puntos de otros ámbitos 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nabigazioaren zerbitzuen inguruko emakida edo baimenak ematea, salbu eta autonomia-erkidego batek eskumenak dituenean itsas garraioaren gaian, eta itsas garraio hori autonomia-erkidego bereko portu edo puntuen artean egiten denean, beste lurralde-esparru batzuetako portuekin edo puntuekin loturarik izan gabe.</w:t>
            </w:r>
          </w:p>
        </w:tc>
      </w:tr>
      <w:tr>
        <w:trPr/>
        <w:tc>
          <w:tcPr>
            <w:tcW w:w="4311" w:type="dxa"/>
            <w:tcBorders/>
          </w:tcPr>
          <w:p>
            <w:pPr>
              <w:pStyle w:val="Normal"/>
              <w:rPr>
                <w:rFonts w:ascii="Arial" w:hAnsi="Arial" w:cs="Arial"/>
              </w:rPr>
            </w:pPr>
            <w:r>
              <w:rPr>
                <w:rFonts w:cs="Arial" w:ascii="Arial" w:hAnsi="Arial"/>
              </w:rPr>
              <w:t>La ordenación y ejecución de las inspecciones y controles técnicos, radioeléctricos, de seguridad y de prevención de la contaminación de todos los buques civiles españoles, de los que se hallen en construcción en España, y de los extranjeros en los casos autorizados por los acuerdos inter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ontzi zibil guztien ikuskapen eta kontrol teknikoak, irratielektrikoak, segurtasunari buruzkoak eta kutsadura prebenitzeari buruzkoak antolatu eta betearaztea, bai eta Espainian eraikitzen ari diren ontzi guztiena ere, eta atzerriko ontziena, nazioarteko akordioek baimendutako kasuetan.</w:t>
            </w:r>
          </w:p>
        </w:tc>
      </w:tr>
      <w:tr>
        <w:trPr/>
        <w:tc>
          <w:tcPr>
            <w:tcW w:w="4311" w:type="dxa"/>
            <w:tcBorders/>
          </w:tcPr>
          <w:p>
            <w:pPr>
              <w:pStyle w:val="Normal"/>
              <w:rPr>
                <w:rFonts w:ascii="Arial" w:hAnsi="Arial" w:cs="Arial"/>
              </w:rPr>
            </w:pPr>
            <w:r>
              <w:rPr>
                <w:rFonts w:cs="Arial" w:ascii="Arial" w:hAnsi="Arial"/>
              </w:rPr>
              <w:t>En este ámbito se incluyen las aprobaciones y homologaciones de los aparatos y elementos del buque o de los materiales o equipos del mismo, por razones de tutela de la seguridad marítima, de la vida humana en la mar y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rru horretara biltzen dira ontziaren aparatuak eta osagaiak edo ontziaren materialak edo ekipamenduak onestea eta homologatzea, itsas segurtasuna, itsasoan giza bizitza eta nabigazioa babesteko arrazoiengatik.</w:t>
            </w:r>
          </w:p>
        </w:tc>
      </w:tr>
      <w:tr>
        <w:trPr/>
        <w:tc>
          <w:tcPr>
            <w:tcW w:w="4311" w:type="dxa"/>
            <w:tcBorders/>
          </w:tcPr>
          <w:p>
            <w:pPr>
              <w:pStyle w:val="Normal"/>
              <w:rPr>
                <w:rFonts w:ascii="Arial" w:hAnsi="Arial" w:cs="Arial"/>
              </w:rPr>
            </w:pPr>
            <w:r>
              <w:rPr>
                <w:rFonts w:cs="Arial" w:ascii="Arial" w:hAnsi="Arial"/>
              </w:rPr>
              <w:t>La realización efectiva de las inspecciones y controles antes señalados podrá efectuarse, bien directamente por el Ministerio de Fomento o bien a través de Entidades colaboradoras, en los términos que reglamentariamente se establezcan, que, en todo caso, actuarán bajo los criterios y directrices emanados de la Administración titular, y pudiendo percibir como contraprestación de sus servicios las compensaciones económicas que se establezcan para cubrir sus cos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estian aipatu ikuskapen eta kontrolak eragingarritasunez gauzatu ahal izango dira, dela zuzenean Sustapen Ministerioaren bidez, dela erakunde laguntzaileen bidez, erregelamendu bidez ezarritakoaren arabera; edozein kasutan, erakunde laguntzaileek jardungo dute Administrazio titularrak emandako irizpide eta jarraibideen mende, eta euren zerbitzuen kontraprestazio gisa jaso ahal izango dituzte euren kostuak estaltzeko ezarritako konpentsazio ekonomikoak.</w:t>
            </w:r>
          </w:p>
        </w:tc>
      </w:tr>
      <w:tr>
        <w:trPr/>
        <w:tc>
          <w:tcPr>
            <w:tcW w:w="4311" w:type="dxa"/>
            <w:tcBorders/>
          </w:tcPr>
          <w:p>
            <w:pPr>
              <w:pStyle w:val="Normal"/>
              <w:rPr>
                <w:rFonts w:ascii="Arial" w:hAnsi="Arial" w:cs="Arial"/>
              </w:rPr>
            </w:pPr>
            <w:r>
              <w:rPr>
                <w:rFonts w:cs="Arial" w:ascii="Arial" w:hAnsi="Arial"/>
              </w:rPr>
              <w:t>Las de auxilio, salvamento y remolques, hallazgos y extracciones marítimas, salvo los de material militar o que puedan afectar a la defensa, que seguirán correspondiendo al Ministerio de Defensa, y sin perjuicio de las potestades que puedan corresponder a la Administración competente en materia de hallazgos o extracciones de valor histórico, artístico o arqueológ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oko sorospena, salbamendua eta atoiak, aurkikuntzak eta ateratzeak, horien salbuespen izanik material militarrarena edo defentsarekin zerikusia dutenena, Defentsa Ministerioaren eskumenekoak izaten jarraituko dutela, eta kalterik egin gabe balio historiko, artistiko edo arkeologikoko aurkikuntzen edo ateratzeen kasuan Administrazio eskudunak izan ditzakeen ahalmenei.</w:t>
            </w:r>
          </w:p>
        </w:tc>
      </w:tr>
      <w:tr>
        <w:trPr/>
        <w:tc>
          <w:tcPr>
            <w:tcW w:w="4311" w:type="dxa"/>
            <w:tcBorders/>
          </w:tcPr>
          <w:p>
            <w:pPr>
              <w:pStyle w:val="Normal"/>
              <w:rPr>
                <w:rFonts w:ascii="Arial" w:hAnsi="Arial" w:cs="Arial"/>
              </w:rPr>
            </w:pPr>
            <w:r>
              <w:rPr>
                <w:rFonts w:cs="Arial" w:ascii="Arial" w:hAnsi="Arial"/>
              </w:rPr>
              <w:t>Cuando, como resultado de la actuación directa de la Administración del Estado, se produjesen premios o compensaciones, éstos se ingresarán directamente en el Tesoro, pudiendo generar crédito para el desarrollo de las actividades que hayan producido el citado ingr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ren zuzeneko jardunaren ondorioz, saria edo konpentsazioak sortzen direnean, halakoak zuzenean sartuko dira Altxorrean, sarrera hori eragin duten jardueren garapenerako kreditua sortzeko aukerarekin.</w:t>
            </w:r>
          </w:p>
        </w:tc>
      </w:tr>
      <w:tr>
        <w:trPr/>
        <w:tc>
          <w:tcPr>
            <w:tcW w:w="4311" w:type="dxa"/>
            <w:tcBorders/>
          </w:tcPr>
          <w:p>
            <w:pPr>
              <w:pStyle w:val="Normal"/>
              <w:rPr>
                <w:rFonts w:ascii="Arial" w:hAnsi="Arial" w:cs="Arial"/>
              </w:rPr>
            </w:pPr>
            <w:r>
              <w:rPr>
                <w:rFonts w:cs="Arial" w:ascii="Arial" w:hAnsi="Arial"/>
              </w:rPr>
              <w:t>Cuando la Administración realice las actividades a que se hace referencia anteriormente a través de Entidades privadas o públicas, podrá convenir fórmulas de reparto de los citados premios o compensaciones en los oportunos contratos de prestación de los serv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k arestian aipatu jarduerak gauzatzen dituenean, erakunde pribatu edo publikoen bidez, aipatu sariak edo konpentsazioak banatzeko formulak hitzartu ahal izango ditu zerbitzuak emateko kasuan kasuko kontratuetan.</w:t>
            </w:r>
          </w:p>
        </w:tc>
      </w:tr>
      <w:tr>
        <w:trPr/>
        <w:tc>
          <w:tcPr>
            <w:tcW w:w="4311" w:type="dxa"/>
            <w:tcBorders/>
          </w:tcPr>
          <w:p>
            <w:pPr>
              <w:pStyle w:val="Normal"/>
              <w:rPr>
                <w:rFonts w:ascii="Arial" w:hAnsi="Arial" w:cs="Arial"/>
              </w:rPr>
            </w:pPr>
            <w:r>
              <w:rPr>
                <w:rFonts w:cs="Arial" w:ascii="Arial" w:hAnsi="Arial"/>
              </w:rPr>
              <w:t>La ordenación y el control del tráfico marítimo en las aguas situadas en zonas en las que España ejerce soberanía, derechos soberanos o jurisdicción, sin perjuicio de las competencias que se atribuyan a otras Autoridades, y específicamente las que corresponden al Ministerio de Defensa para la salvaguarda de la soberaní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trafikoa antolatu eta kontrolatzea, Espainiak zein gunetan egikaritu subiranotasuna, eskubide subiranoak edo jurisdikzioa eta gune horietan kokatutako uretan, kalterik egin gabe beste agintaritza batzuei eratxikitako eskumenei, eta, bereziki, Defentsa Ministerioari dagozkion eskumenei nazio-subiranotasuna defendatzeko.</w:t>
            </w:r>
          </w:p>
        </w:tc>
      </w:tr>
      <w:tr>
        <w:trPr/>
        <w:tc>
          <w:tcPr>
            <w:tcW w:w="4311" w:type="dxa"/>
            <w:tcBorders/>
          </w:tcPr>
          <w:p>
            <w:pPr>
              <w:pStyle w:val="Normal"/>
              <w:rPr>
                <w:rFonts w:ascii="Arial" w:hAnsi="Arial" w:cs="Arial"/>
              </w:rPr>
            </w:pPr>
            <w:r>
              <w:rPr>
                <w:rFonts w:cs="Arial" w:ascii="Arial" w:hAnsi="Arial"/>
              </w:rPr>
              <w:t>El régimen tarifario y de prestación de toda clase de servicios marítimos, incluso el establecimiento de obligaciones de servicio público cuando no esté atribuido a otras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Tarifen eta itsas zerbitzu mota guztiak ematearen ondoriozko araubidea, baita zerbitzu publikoko betebeharrak ezartzea ere, hori ez zaienean eratxiki beste Administrazio batzuei </w:t>
            </w:r>
          </w:p>
        </w:tc>
      </w:tr>
      <w:tr>
        <w:trPr/>
        <w:tc>
          <w:tcPr>
            <w:tcW w:w="4311" w:type="dxa"/>
            <w:tcBorders/>
          </w:tcPr>
          <w:p>
            <w:pPr>
              <w:pStyle w:val="Normal"/>
              <w:rPr>
                <w:rFonts w:ascii="Arial" w:hAnsi="Arial" w:cs="Arial"/>
              </w:rPr>
            </w:pPr>
            <w:r>
              <w:rPr>
                <w:rFonts w:cs="Arial" w:ascii="Arial" w:hAnsi="Arial"/>
              </w:rPr>
              <w:t>El registro y control del personal marítimo civil, la composición mínima de las dotaciones de los buques civiles a efectos de seguridad, la determinación de las condiciones generales de idoneidad, profesionalidad, y titulación para formar parte de las dotaciones de todos los buques civiles españoles, sin perjuicio de las competencias del Ministerio de Agricultura, Pesca y Alimentación en materia de capacitación y de enseñanzas de formación profesional náutico-pesquera y subacuático-pesquera respecto de las dotaciones de los buques pesqu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langile zibilen erregistroa eta kontrola, ontzi zibiletako dotazioen gutxieneko osaera segurtasun-ondoreetarako, Espainiako ontzi zibil guztien dotazioetako kide izateko gaitasun-, lanbide- eta titulazio-baldintza orokorrak zehaztea, kalterik egin gabe Nekazaritza, Arrantza eta Elikadura Ministerioaren eskumenei, itsas arrantzako eta urpeko arrantzako lanbide-heziketako trebakuntzaren eta irakaskuntzen gaian, arrantza-ontzietako dotazioei dagokienez.</w:t>
            </w:r>
          </w:p>
        </w:tc>
      </w:tr>
      <w:tr>
        <w:trPr/>
        <w:tc>
          <w:tcPr>
            <w:tcW w:w="4311" w:type="dxa"/>
            <w:tcBorders/>
          </w:tcPr>
          <w:p>
            <w:pPr>
              <w:pStyle w:val="Normal"/>
              <w:rPr>
                <w:rFonts w:ascii="Arial" w:hAnsi="Arial" w:cs="Arial"/>
              </w:rPr>
            </w:pPr>
            <w:r>
              <w:rPr>
                <w:rFonts w:cs="Arial" w:ascii="Arial" w:hAnsi="Arial"/>
              </w:rPr>
              <w:t>La participación en la Comisión de Faros u otros instrumentos de colaboración institucional en materia de señalización marítima en las aguas situadas en zonas en las que España ejerce soberanía, derechos soberanos o jurisdicción, en los siguientes aspec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argien Batzordean edo erakundeekin elkarlanean aritzeko beste tresna batzuetan parte hartzea itsas seinaleen gaian, Espainiak zein gunetan egikaritu subiranotasuna, eskubide subiranoak edo jurisdikzioa eta gune horietan kokatutako uretan, hurrengo inguruabarrei dagokienez:</w:t>
            </w:r>
          </w:p>
        </w:tc>
      </w:tr>
      <w:tr>
        <w:trPr/>
        <w:tc>
          <w:tcPr>
            <w:tcW w:w="4311" w:type="dxa"/>
            <w:tcBorders/>
          </w:tcPr>
          <w:p>
            <w:pPr>
              <w:pStyle w:val="Normal"/>
              <w:rPr>
                <w:rFonts w:ascii="Arial" w:hAnsi="Arial" w:cs="Arial"/>
              </w:rPr>
            </w:pPr>
            <w:r>
              <w:rPr>
                <w:rFonts w:cs="Arial" w:ascii="Arial" w:hAnsi="Arial"/>
              </w:rPr>
              <w:t>a) Contribuir a la determinación de las características técnicas y el funcionamiento operativo de las señales y su correcta ubicación a los efectos de tutelar la seguridad de los buques y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Seinaleen ezaugarri teknikoak nahiz jardunbide operatiboa eta kokapen egokia zehazten laguntzea, ontzien eta nabigazioaren segurtasuna babesteko.</w:t>
            </w:r>
          </w:p>
        </w:tc>
      </w:tr>
      <w:tr>
        <w:trPr/>
        <w:tc>
          <w:tcPr>
            <w:tcW w:w="4311" w:type="dxa"/>
            <w:tcBorders/>
          </w:tcPr>
          <w:p>
            <w:pPr>
              <w:pStyle w:val="Normal"/>
              <w:rPr>
                <w:rFonts w:ascii="Arial" w:hAnsi="Arial" w:cs="Arial"/>
              </w:rPr>
            </w:pPr>
            <w:r>
              <w:rPr>
                <w:rFonts w:cs="Arial" w:ascii="Arial" w:hAnsi="Arial"/>
              </w:rPr>
              <w:t>b) La coordinación de los sistemas de señalización marítima entre sí y con otros sistemas de ayudas a la navegación a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 seinaleen sistemak euren artean koordinatzea eta sistema horiek eta nabigazio aktiborako lagungarri diren beste sistema batzuk koordinatzea.</w:t>
            </w:r>
          </w:p>
        </w:tc>
      </w:tr>
      <w:tr>
        <w:trPr/>
        <w:tc>
          <w:tcPr>
            <w:tcW w:w="4311" w:type="dxa"/>
            <w:tcBorders/>
          </w:tcPr>
          <w:p>
            <w:pPr>
              <w:pStyle w:val="Normal"/>
              <w:rPr>
                <w:rFonts w:ascii="Arial" w:hAnsi="Arial" w:cs="Arial"/>
              </w:rPr>
            </w:pPr>
            <w:r>
              <w:rPr>
                <w:rFonts w:cs="Arial" w:ascii="Arial" w:hAnsi="Arial"/>
              </w:rPr>
              <w:t>El ejercicio de la potestad sancionadora de conformidad con lo previsto en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hatzeko ahalmena egikaritzea, indarreko legerian ezarritakoarekin bat etorriz.</w:t>
            </w:r>
          </w:p>
        </w:tc>
      </w:tr>
      <w:tr>
        <w:trPr/>
        <w:tc>
          <w:tcPr>
            <w:tcW w:w="4311" w:type="dxa"/>
            <w:tcBorders/>
          </w:tcPr>
          <w:p>
            <w:pPr>
              <w:pStyle w:val="Normal"/>
              <w:rPr>
                <w:rFonts w:ascii="Arial" w:hAnsi="Arial" w:cs="Arial"/>
              </w:rPr>
            </w:pPr>
            <w:r>
              <w:rPr>
                <w:rFonts w:cs="Arial" w:ascii="Arial" w:hAnsi="Arial"/>
              </w:rPr>
              <w:t>Cualesquiera otras que le sean atribuidas en la presente Ley o en el resto del ordenamiento juríd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edo antolamendu juridikoko gainerako arauetan eratxikitzen zaizkion eskumen guztiak.</w:t>
            </w:r>
          </w:p>
        </w:tc>
      </w:tr>
      <w:tr>
        <w:trPr/>
        <w:tc>
          <w:tcPr>
            <w:tcW w:w="4311" w:type="dxa"/>
            <w:tcBorders/>
          </w:tcPr>
          <w:p>
            <w:pPr>
              <w:pStyle w:val="Normal"/>
              <w:rPr>
                <w:rFonts w:ascii="Arial" w:hAnsi="Arial" w:cs="Arial"/>
                <w:b/>
                <w:b/>
              </w:rPr>
            </w:pPr>
            <w:r>
              <w:rPr>
                <w:rFonts w:cs="Arial" w:ascii="Arial" w:hAnsi="Arial"/>
                <w:b/>
              </w:rPr>
              <w:t>Artículo 87. Del servicio público de salvam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7. artikulua. Salbamenduko zerbitzu publikoa.</w:t>
            </w:r>
          </w:p>
        </w:tc>
      </w:tr>
      <w:tr>
        <w:trPr/>
        <w:tc>
          <w:tcPr>
            <w:tcW w:w="4311" w:type="dxa"/>
            <w:tcBorders/>
          </w:tcPr>
          <w:p>
            <w:pPr>
              <w:pStyle w:val="Normal"/>
              <w:rPr>
                <w:rFonts w:ascii="Arial" w:hAnsi="Arial" w:cs="Arial"/>
              </w:rPr>
            </w:pPr>
            <w:r>
              <w:rPr>
                <w:rFonts w:cs="Arial" w:ascii="Arial" w:hAnsi="Arial"/>
              </w:rPr>
              <w:t>El servicio público de salvamento de la vida humana en la mar y de la lucha contra la contaminación del medio marino se prestará por la Administración del Estado, así como por las restantes Administraciones Públicas competentes, de acuerdo con el principio de coordinación, instrumentado a través de los planes y programa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oan giza bizitzaren salbamenduko eta itsas ingurunearen kutsaduraren aurkako borrokaren zerbitzu publikoa Estatuko Administrazioak emango du, bai eta eskudun diren gainerako Administrazio publikoek ere, koordinazio-printzipioarekin bat etorriz, kasuan kasuko planen eta programen bidez.</w:t>
            </w:r>
          </w:p>
        </w:tc>
      </w:tr>
      <w:tr>
        <w:trPr/>
        <w:tc>
          <w:tcPr>
            <w:tcW w:w="4311" w:type="dxa"/>
            <w:tcBorders/>
          </w:tcPr>
          <w:p>
            <w:pPr>
              <w:pStyle w:val="Normal"/>
              <w:rPr>
                <w:rFonts w:ascii="Arial" w:hAnsi="Arial" w:cs="Arial"/>
              </w:rPr>
            </w:pPr>
            <w:r>
              <w:rPr>
                <w:rFonts w:cs="Arial" w:ascii="Arial" w:hAnsi="Arial"/>
              </w:rPr>
              <w:t>Estos contemplarán de forma integrada las actuaciones de cada Administración, así como los medios para desarrollarlas con independencia de su titularidad, de su adscripción funcional o de su localización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 eta programa horiek Administrazio bakoitzaren jarduerak osotasunean hartuko dituzte kontuan, bai eta jarduera horiek gauzatzeko tresnak ere, beraien titulartasuna, atxikipen funtzionala edo lurralde-kokalekua gorabehera.</w:t>
            </w:r>
          </w:p>
        </w:tc>
      </w:tr>
      <w:tr>
        <w:trPr/>
        <w:tc>
          <w:tcPr>
            <w:tcW w:w="4311" w:type="dxa"/>
            <w:tcBorders/>
          </w:tcPr>
          <w:p>
            <w:pPr>
              <w:pStyle w:val="Normal"/>
              <w:rPr>
                <w:rFonts w:ascii="Arial" w:hAnsi="Arial" w:cs="Arial"/>
              </w:rPr>
            </w:pPr>
            <w:r>
              <w:rPr>
                <w:rFonts w:cs="Arial" w:ascii="Arial" w:hAnsi="Arial"/>
              </w:rPr>
              <w:t>El Gobierno, a propuesta del Ministro de Fomento, aprobará el Plan Nacional de Servicios Especiales de Salvamento de la Vida Humana en la Mar y de la Lucha Contra la Contaminación del Medio Mar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Sustapen Ministroak hala proposatuta, Itsasoan Giza Bizitzaren Salbamenduko eta Itsas Ingurunearen Kutsaduraren Aurkako Borrokaren Zerbitzu Berezien Plan Nazionala onetsiko du.</w:t>
            </w:r>
          </w:p>
        </w:tc>
      </w:tr>
      <w:tr>
        <w:trPr/>
        <w:tc>
          <w:tcPr>
            <w:tcW w:w="4311" w:type="dxa"/>
            <w:tcBorders/>
          </w:tcPr>
          <w:p>
            <w:pPr>
              <w:pStyle w:val="Normal"/>
              <w:rPr>
                <w:rFonts w:ascii="Arial" w:hAnsi="Arial" w:cs="Arial"/>
              </w:rPr>
            </w:pPr>
            <w:r>
              <w:rPr>
                <w:rFonts w:cs="Arial" w:ascii="Arial" w:hAnsi="Arial"/>
              </w:rPr>
              <w:t>Los planes que en esta materia aprueben las Comunidades Autónomas competentes deberán acomodarse a las directrices sobre movilización y coordinación de recursos que figuren en el Plan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 horretan autonomia-erkidego eskudunek onesten dituzten planak bat etorri beharko dira Plan Nazionalean baliabideen mobilizazioari eta koordinazioari buruz ezarritako jarraibideekin.</w:t>
            </w:r>
          </w:p>
        </w:tc>
      </w:tr>
      <w:tr>
        <w:trPr/>
        <w:tc>
          <w:tcPr>
            <w:tcW w:w="4311" w:type="dxa"/>
            <w:tcBorders/>
          </w:tcPr>
          <w:p>
            <w:pPr>
              <w:pStyle w:val="Normal"/>
              <w:rPr>
                <w:rFonts w:ascii="Arial" w:hAnsi="Arial" w:cs="Arial"/>
              </w:rPr>
            </w:pPr>
            <w:r>
              <w:rPr>
                <w:rFonts w:cs="Arial" w:ascii="Arial" w:hAnsi="Arial"/>
              </w:rPr>
              <w:t>El citado Plan tendrá como objetivos bás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 horrek oinarrizko helburuak izango ditu:</w:t>
            </w:r>
          </w:p>
        </w:tc>
      </w:tr>
      <w:tr>
        <w:trPr/>
        <w:tc>
          <w:tcPr>
            <w:tcW w:w="4311" w:type="dxa"/>
            <w:tcBorders/>
          </w:tcPr>
          <w:p>
            <w:pPr>
              <w:pStyle w:val="Normal"/>
              <w:rPr>
                <w:rFonts w:ascii="Arial" w:hAnsi="Arial" w:cs="Arial"/>
              </w:rPr>
            </w:pPr>
            <w:r>
              <w:rPr>
                <w:rFonts w:cs="Arial" w:ascii="Arial" w:hAnsi="Arial"/>
              </w:rPr>
              <w:t>- Coordinar la actuación de los distintos medios capaces de realizar operaciones de búsqueda, salvamento de vidas humanas y lucha contra la contaminación marina, pertenecientes a las diversas Administraciones, así como a instituciones públicas y priv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Bilaketa, giza bizitzen salbamendu eta itsas kutsaduraren aurkako borrokarako lanak egiteari dagokionez, gai diren baliabide desberdinen jarduna koordinatzea, baliabide horiek Administrazio desberdinetakoak direnean, bai eta erakunde publiko nahiz pribatuenak ere.</w:t>
            </w:r>
          </w:p>
        </w:tc>
      </w:tr>
      <w:tr>
        <w:trPr/>
        <w:tc>
          <w:tcPr>
            <w:tcW w:w="4311" w:type="dxa"/>
            <w:tcBorders/>
          </w:tcPr>
          <w:p>
            <w:pPr>
              <w:pStyle w:val="Normal"/>
              <w:rPr>
                <w:rFonts w:ascii="Arial" w:hAnsi="Arial" w:cs="Arial"/>
              </w:rPr>
            </w:pPr>
            <w:r>
              <w:rPr>
                <w:rFonts w:cs="Arial" w:ascii="Arial" w:hAnsi="Arial"/>
              </w:rPr>
              <w:t>- Implantar un sistema de control de tráfico marítimo que cubra la totalidad de nuestras costas, mediante el establecimiento de centros coordinadores regionales y loc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Itsas trafikoa kontrolatzeko sistema ezartzea, bere baitan gure kostalde osoa hartuko duena, erregio- eta toki-mailako koordinazio-zentroak ezarriz.</w:t>
            </w:r>
          </w:p>
        </w:tc>
      </w:tr>
      <w:tr>
        <w:trPr/>
        <w:tc>
          <w:tcPr>
            <w:tcW w:w="4311" w:type="dxa"/>
            <w:tcBorders/>
          </w:tcPr>
          <w:p>
            <w:pPr>
              <w:pStyle w:val="Normal"/>
              <w:rPr>
                <w:rFonts w:ascii="Arial" w:hAnsi="Arial" w:cs="Arial"/>
              </w:rPr>
            </w:pPr>
            <w:r>
              <w:rPr>
                <w:rFonts w:cs="Arial" w:ascii="Arial" w:hAnsi="Arial"/>
              </w:rPr>
              <w:t>- Potenciar los medios de salvamento y lucha contra la contaminación marina ya existentes y formar al personal especializado que será el responsable de la dirección y coordinación de las operaciones de búsqueda y salvamento y lucha contra la contaminación mari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gon dauden salbamendu-baliabideak eta itsas kutsaduraren aurkako borrokarako baliabideak indartzea, eta espezializatutako langileak prestatzea, langile horiek izango direla bilaketa eta salbamenduko lanak eta itsas kutsaduraren aurkako borrokarako lanak zuzendu eta koordinatzeko arduradunak.</w:t>
            </w:r>
          </w:p>
        </w:tc>
      </w:tr>
      <w:tr>
        <w:trPr/>
        <w:tc>
          <w:tcPr>
            <w:tcW w:w="4311" w:type="dxa"/>
            <w:tcBorders/>
          </w:tcPr>
          <w:p>
            <w:pPr>
              <w:pStyle w:val="Normal"/>
              <w:rPr>
                <w:rFonts w:ascii="Arial" w:hAnsi="Arial" w:cs="Arial"/>
              </w:rPr>
            </w:pPr>
            <w:r>
              <w:rPr>
                <w:rFonts w:cs="Arial" w:ascii="Arial" w:hAnsi="Arial"/>
              </w:rPr>
              <w:t>El Plan Nacional será objeto de desarrollo mediante programas sectoriales y territoriales, que serán aprobados por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 Nazionala garatuko da sektorekako eta lurraldeen araberako programen bidez, programok Sustapen Ministerioak onetsiko dituela.</w:t>
            </w:r>
          </w:p>
        </w:tc>
      </w:tr>
      <w:tr>
        <w:trPr/>
        <w:tc>
          <w:tcPr>
            <w:tcW w:w="4311" w:type="dxa"/>
            <w:tcBorders/>
          </w:tcPr>
          <w:p>
            <w:pPr>
              <w:pStyle w:val="Normal"/>
              <w:rPr>
                <w:rFonts w:ascii="Arial" w:hAnsi="Arial" w:cs="Arial"/>
              </w:rPr>
            </w:pPr>
            <w:r>
              <w:rPr>
                <w:rFonts w:cs="Arial" w:ascii="Arial" w:hAnsi="Arial"/>
              </w:rPr>
              <w:t>Para la elaboración de los programas, la Administración del Estado podrá contar con la colaboración de las Comunidades Autónomas competentes o que dispongan de medios humanos y materiales necesarios para la realización de las actividades que comprendan, a fin de asegurar la debida coord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k programak egiteko baliatu ahal izango du autonomia-erkidego eskudunen edo programa horietako jarduerak gauzatzeko beharrezko giza baliabideak eta baliabide materialak dituzten autonomia-erkidegoen laguntza, beharrezko koordinazioa ziurtatzeko helburuarekin.</w:t>
            </w:r>
          </w:p>
        </w:tc>
      </w:tr>
      <w:tr>
        <w:trPr/>
        <w:tc>
          <w:tcPr>
            <w:tcW w:w="4311" w:type="dxa"/>
            <w:tcBorders/>
          </w:tcPr>
          <w:p>
            <w:pPr>
              <w:pStyle w:val="Normal"/>
              <w:rPr>
                <w:rFonts w:ascii="Arial" w:hAnsi="Arial" w:cs="Arial"/>
              </w:rPr>
            </w:pPr>
            <w:r>
              <w:rPr>
                <w:rFonts w:cs="Arial" w:ascii="Arial" w:hAnsi="Arial"/>
              </w:rPr>
              <w:t>La Administración del Estado podrá desarrollar los programas con personal y medios propios o adscritos a la misma, o bien mediante contratos con Empresas, públicas o privadas, o convenios con Entidades de carácter no lucrativo (Declarado inconstitucional y nulo por Sentencia 40/1998 del Tribunal Co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k programak gauzatu ahal izango ditu, dela bere langile eta baliabideekin edo berari atxikita daudenekin, dela enpresa publikoekin nahiz pribatuekin egindako kontratuen bidez, dela erakundeekin egindako hitzarmenen bidez, halako erakundeek irabazteko asmorik ez dutenean (Konstituzio Auzitegiaren 40/1998 Epaiak Konstituzioaren aurkakoa eta deuseza dela adierazi du).</w:t>
            </w:r>
          </w:p>
        </w:tc>
      </w:tr>
      <w:tr>
        <w:trPr/>
        <w:tc>
          <w:tcPr>
            <w:tcW w:w="4311" w:type="dxa"/>
            <w:tcBorders/>
          </w:tcPr>
          <w:p>
            <w:pPr>
              <w:pStyle w:val="Normal"/>
              <w:rPr>
                <w:rFonts w:ascii="Arial" w:hAnsi="Arial" w:cs="Arial"/>
              </w:rPr>
            </w:pPr>
            <w:r>
              <w:rPr>
                <w:rFonts w:cs="Arial" w:ascii="Arial" w:hAnsi="Arial"/>
              </w:rPr>
              <w:t>Se crea la Comisión Nacional de Salvamento Marítimo como órgano de coordinación para facilitar la participación de las Administraciones Públicas competentes en la planificación y en el seguimiento de los objetivos comprendidos en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albamenduko Batzorde Nazionala sortu da koordinazio-organo moduan, Administrazio publiko eskudunen partaidetza errazteko planifikazioa egiteko orduan eta planifikazio horrek ezarritako helburuen jarraipena egiteko orduan.</w:t>
            </w:r>
          </w:p>
        </w:tc>
      </w:tr>
      <w:tr>
        <w:trPr/>
        <w:tc>
          <w:tcPr>
            <w:tcW w:w="4311" w:type="dxa"/>
            <w:tcBorders/>
          </w:tcPr>
          <w:p>
            <w:pPr>
              <w:pStyle w:val="Normal"/>
              <w:rPr>
                <w:rFonts w:ascii="Arial" w:hAnsi="Arial" w:cs="Arial"/>
              </w:rPr>
            </w:pPr>
            <w:r>
              <w:rPr>
                <w:rFonts w:cs="Arial" w:ascii="Arial" w:hAnsi="Arial"/>
              </w:rPr>
              <w:t>Su composición y funciones se determinará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n osaera eta eginkizunak erregelamendu bidez zehaztuko dira.</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Administración perifér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dministrazio periferikoa</w:t>
            </w:r>
          </w:p>
        </w:tc>
      </w:tr>
      <w:tr>
        <w:trPr/>
        <w:tc>
          <w:tcPr>
            <w:tcW w:w="4311" w:type="dxa"/>
            <w:tcBorders/>
          </w:tcPr>
          <w:p>
            <w:pPr>
              <w:pStyle w:val="Normal"/>
              <w:rPr>
                <w:rFonts w:ascii="Arial" w:hAnsi="Arial" w:cs="Arial"/>
                <w:b/>
                <w:b/>
              </w:rPr>
            </w:pPr>
            <w:r>
              <w:rPr>
                <w:rFonts w:cs="Arial" w:ascii="Arial" w:hAnsi="Arial"/>
                <w:b/>
              </w:rPr>
              <w:t>Artículo 88. Capitanía Marí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8. artikulua. Itsas Kapitaintza.</w:t>
            </w:r>
          </w:p>
        </w:tc>
      </w:tr>
      <w:tr>
        <w:trPr/>
        <w:tc>
          <w:tcPr>
            <w:tcW w:w="4311" w:type="dxa"/>
            <w:tcBorders/>
          </w:tcPr>
          <w:p>
            <w:pPr>
              <w:pStyle w:val="Normal"/>
              <w:rPr>
                <w:rFonts w:ascii="Arial" w:hAnsi="Arial" w:cs="Arial"/>
                <w:b/>
                <w:b/>
              </w:rPr>
            </w:pPr>
            <w:r>
              <w:rPr>
                <w:rFonts w:cs="Arial" w:ascii="Arial" w:hAnsi="Arial"/>
                <w:b/>
              </w:rPr>
              <w:t>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ginkizunak</w:t>
            </w:r>
          </w:p>
        </w:tc>
      </w:tr>
      <w:tr>
        <w:trPr/>
        <w:tc>
          <w:tcPr>
            <w:tcW w:w="4311" w:type="dxa"/>
            <w:tcBorders/>
          </w:tcPr>
          <w:p>
            <w:pPr>
              <w:pStyle w:val="Normal"/>
              <w:rPr>
                <w:rFonts w:ascii="Arial" w:hAnsi="Arial" w:cs="Arial"/>
              </w:rPr>
            </w:pPr>
            <w:r>
              <w:rPr>
                <w:rFonts w:cs="Arial" w:ascii="Arial" w:hAnsi="Arial"/>
              </w:rPr>
              <w:t>En cada uno de los puertos en que se desarrolle un determinado nivel de actividades de navegación o lo requieran las condiciones de tráfico o seguridad existirá una Capitanía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bigazio-jardueren maila jakin bat duten portuetan edo trafiko- edo segurtasun-baldintzek hala eskatzen duten portuetan Itsas Kapitaintza bat egongo da.</w:t>
            </w:r>
          </w:p>
        </w:tc>
      </w:tr>
      <w:tr>
        <w:trPr/>
        <w:tc>
          <w:tcPr>
            <w:tcW w:w="4311" w:type="dxa"/>
            <w:tcBorders/>
          </w:tcPr>
          <w:p>
            <w:pPr>
              <w:pStyle w:val="Normal"/>
              <w:rPr>
                <w:rFonts w:ascii="Arial" w:hAnsi="Arial" w:cs="Arial"/>
              </w:rPr>
            </w:pPr>
            <w:r>
              <w:rPr>
                <w:rFonts w:cs="Arial" w:ascii="Arial" w:hAnsi="Arial"/>
              </w:rPr>
              <w:t>Reglamentariamente, se establecerán los requisitos mínimos que respondan a los criterios enunciados, así como el procedimiento para la creación de estos órganos perifér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elamendu bidez ezarriko dira aipatu irizpideekin bat egiten duten gutxieneko betekizunak, bai eta organo periferiko horiek sortzeko prozedura ere.</w:t>
            </w:r>
          </w:p>
        </w:tc>
      </w:tr>
      <w:tr>
        <w:trPr/>
        <w:tc>
          <w:tcPr>
            <w:tcW w:w="4311" w:type="dxa"/>
            <w:tcBorders/>
          </w:tcPr>
          <w:p>
            <w:pPr>
              <w:pStyle w:val="Normal"/>
              <w:rPr>
                <w:rFonts w:ascii="Arial" w:hAnsi="Arial" w:cs="Arial"/>
              </w:rPr>
            </w:pPr>
            <w:r>
              <w:rPr>
                <w:rFonts w:cs="Arial" w:ascii="Arial" w:hAnsi="Arial"/>
              </w:rPr>
              <w:t>En los puertos de competencia de las Comunidades Autónomas la Administración Portuaria y la Capitanía Marítima coordinarán sus actuaciones para el cumplimiento de sus fines respe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tako eskumeneko portuetan Portuko Administrazioak eta Itsas Kapitaintzak euren jarduerak koordinatuko dituzte, euren kasuan kasuko helburuak betetzeko.</w:t>
            </w:r>
          </w:p>
        </w:tc>
      </w:tr>
      <w:tr>
        <w:trPr/>
        <w:tc>
          <w:tcPr>
            <w:tcW w:w="4311" w:type="dxa"/>
            <w:tcBorders/>
          </w:tcPr>
          <w:p>
            <w:pPr>
              <w:pStyle w:val="Normal"/>
              <w:rPr>
                <w:rFonts w:ascii="Arial" w:hAnsi="Arial" w:cs="Arial"/>
              </w:rPr>
            </w:pPr>
            <w:r>
              <w:rPr>
                <w:rFonts w:cs="Arial" w:ascii="Arial" w:hAnsi="Arial"/>
              </w:rPr>
              <w:t>En los puertos en que no existan Consejos de Navegación y Puerto podrán existir Consejos de Navegación presididos por el Capitán Marítimo, como órganos de asistencia, información y colaboración en asuntos marítimos, cuya composición y funcionamiento se determinará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bigazio eta Portu Kontseilurik ez duten portuetan, Nabigazio Kontseiluak izan daitezke, Itsas Kapitaina buru dutela; Kontseilu horiek itsas gaietan laguntza, informazio eta elkarlanerako organoak izango dira, eta beraien osaera eta jardunbidea erregelamendu bidez ezarriko da.</w:t>
            </w:r>
          </w:p>
        </w:tc>
      </w:tr>
      <w:tr>
        <w:trPr/>
        <w:tc>
          <w:tcPr>
            <w:tcW w:w="4311" w:type="dxa"/>
            <w:tcBorders/>
          </w:tcPr>
          <w:p>
            <w:pPr>
              <w:pStyle w:val="Normal"/>
              <w:rPr>
                <w:rFonts w:ascii="Arial" w:hAnsi="Arial" w:cs="Arial"/>
              </w:rPr>
            </w:pPr>
            <w:r>
              <w:rPr>
                <w:rFonts w:cs="Arial" w:ascii="Arial" w:hAnsi="Arial"/>
              </w:rPr>
              <w:t>El Capitán Marítimo ejercerá, entre otras,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apitainak hurrengo eginkizunak gauzatuko ditu, besteak beste:</w:t>
            </w:r>
          </w:p>
        </w:tc>
      </w:tr>
      <w:tr>
        <w:trPr/>
        <w:tc>
          <w:tcPr>
            <w:tcW w:w="4311" w:type="dxa"/>
            <w:tcBorders/>
          </w:tcPr>
          <w:p>
            <w:pPr>
              <w:pStyle w:val="Normal"/>
              <w:rPr>
                <w:rFonts w:ascii="Arial" w:hAnsi="Arial" w:cs="Arial"/>
              </w:rPr>
            </w:pPr>
            <w:r>
              <w:rPr>
                <w:rFonts w:cs="Arial" w:ascii="Arial" w:hAnsi="Arial"/>
              </w:rPr>
              <w:t>a) La autorización o prohibición de entrada y salida de buques en aguas situadas en zonas en las que España ejerce soberanía, derechos soberanos o jurisdicción, así como el despacho de buques, sin perjuicio de las preceptivas autorizaciones previas que correspondan a otras autor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spainiak zein gunetan egikaritu subiranotasuna, eskubide subiranoak edo jurisdikzioa eta gune horietako uretan kokatutako ontzien sarrera eta irteera baimentzea edo debekatzea, bai eta ontziak despatxatzea ere, kalterik egin gabe aldez aurretik beste Administrazio batzuek nahitaez eman behar dituzten baimenei.</w:t>
            </w:r>
          </w:p>
        </w:tc>
      </w:tr>
      <w:tr>
        <w:trPr/>
        <w:tc>
          <w:tcPr>
            <w:tcW w:w="4311" w:type="dxa"/>
            <w:tcBorders/>
          </w:tcPr>
          <w:p>
            <w:pPr>
              <w:pStyle w:val="Normal"/>
              <w:rPr>
                <w:rFonts w:ascii="Arial" w:hAnsi="Arial" w:cs="Arial"/>
              </w:rPr>
            </w:pPr>
            <w:r>
              <w:rPr>
                <w:rFonts w:cs="Arial" w:ascii="Arial" w:hAnsi="Arial"/>
              </w:rPr>
              <w:t>b) La determinación por razones de seguridad marítima de las zonas de fondeo y de maniobra en aguas situadas en zonas en las que España ejerce soberanía, derechos soberanos o jurisdicción, correspondiendo a la Administración Portuaria competente la autorización de fondeo y asignación de puestos en la zona de servicio de los puer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inguratze- eta maniobratze-guneak zehaztea, itsas segurtasuneko arrazoiengatik, Espainiak zein gunetan egikaritu subiranotasuna, eskubide subiranoak edo jurisdikzioa eta gune horietan kokatutako uretan; Portuko Administrazio eskudunari dagokio ainguratzea baimentzea eta portuetako zerbitzu-gunean postuak esleitzea.</w:t>
            </w:r>
          </w:p>
        </w:tc>
      </w:tr>
      <w:tr>
        <w:trPr/>
        <w:tc>
          <w:tcPr>
            <w:tcW w:w="4311" w:type="dxa"/>
            <w:tcBorders/>
          </w:tcPr>
          <w:p>
            <w:pPr>
              <w:pStyle w:val="Normal"/>
              <w:rPr>
                <w:rFonts w:ascii="Arial" w:hAnsi="Arial" w:cs="Arial"/>
              </w:rPr>
            </w:pPr>
            <w:r>
              <w:rPr>
                <w:rFonts w:cs="Arial" w:ascii="Arial" w:hAnsi="Arial"/>
              </w:rPr>
              <w:t>c) La intervención en los procedimientos de determinación de las condiciones de los canales de entrada y salida de los puertos, mediante informe vinculante en lo que afecte a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etako sarrera- eta irteera-kanalen baldintzak zehazteko prozeduretan parte hartzea, txosten loteslearen bidez, baldintza horiek itsas segurtasunean eragina duten ginoan.</w:t>
            </w:r>
          </w:p>
        </w:tc>
      </w:tr>
      <w:tr>
        <w:trPr/>
        <w:tc>
          <w:tcPr>
            <w:tcW w:w="4311" w:type="dxa"/>
            <w:tcBorders/>
          </w:tcPr>
          <w:p>
            <w:pPr>
              <w:pStyle w:val="Normal"/>
              <w:rPr>
                <w:rFonts w:ascii="Arial" w:hAnsi="Arial" w:cs="Arial"/>
              </w:rPr>
            </w:pPr>
            <w:r>
              <w:rPr>
                <w:rFonts w:cs="Arial" w:ascii="Arial" w:hAnsi="Arial"/>
              </w:rPr>
              <w:t>d) La fijación por razones de seguridad marítima de los criterios que determinen las maniobras, incluido el atraque, a realizar por buques que porten mercancías peligrosas o presenten condiciones excep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segurtasuneko arrazoiengatik irizpideak ezartzea, merkatu-gai arriskutsuak edo salbuespen-izaerako merkatu-gaiak garraiatzen dituzten ontzien maniobretarako, horien artean atrakatzea ere badela.</w:t>
            </w:r>
          </w:p>
        </w:tc>
      </w:tr>
      <w:tr>
        <w:trPr/>
        <w:tc>
          <w:tcPr>
            <w:tcW w:w="4311" w:type="dxa"/>
            <w:tcBorders/>
          </w:tcPr>
          <w:p>
            <w:pPr>
              <w:pStyle w:val="Normal"/>
              <w:rPr>
                <w:rFonts w:ascii="Arial" w:hAnsi="Arial" w:cs="Arial"/>
              </w:rPr>
            </w:pPr>
            <w:r>
              <w:rPr>
                <w:rFonts w:cs="Arial" w:ascii="Arial" w:hAnsi="Arial"/>
              </w:rPr>
              <w:t>e) La disponibilidad por razones de seguridad marítima de los servicios de practicaje y remolque en aguas situadas en zonas en las que España ejerza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Itsas segurtasuneko arrazoiengatik praktikaje- eta atoi-zerbitzuak ezartzea, Espainiak zein gunetan egikaritu subiranotasuna, subiranotasun-eskubideak edo jurisdikzioa eta gune horietan kokatutako uretan.</w:t>
            </w:r>
          </w:p>
        </w:tc>
      </w:tr>
      <w:tr>
        <w:trPr/>
        <w:tc>
          <w:tcPr>
            <w:tcW w:w="4311" w:type="dxa"/>
            <w:tcBorders/>
          </w:tcPr>
          <w:p>
            <w:pPr>
              <w:pStyle w:val="Normal"/>
              <w:rPr>
                <w:rFonts w:ascii="Arial" w:hAnsi="Arial" w:cs="Arial"/>
              </w:rPr>
            </w:pPr>
            <w:r>
              <w:rPr>
                <w:rFonts w:cs="Arial" w:ascii="Arial" w:hAnsi="Arial"/>
              </w:rPr>
              <w:t>f) La supervisión de la inspección técnica de los buques civiles españoles, de los que se hallen en construcción en España, de los extranjeros en casos autorizados por los acuerdos internacionales y de las mercancías a bordo de los mismos, especialmente de las clasificadas internacionalmente como peligrosas, así como de los medios de estiba y desestiba en los aspectos relacionados con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Gainbegiratzea, dela Espainiako ontzi zibilen, Espainian eraikitzen ari diren ontzien eta, nazioarteko akordioek baimentzen dutenean, atzerriko ontzien ikuskapen teknikoa, dela ontzi horietako merkatu-gaiak, batez ere, nazioarte-mailan arriskutsu moduan sailkatuak, dela zamak sartzeko eta ateratzeko bitartekoak, halakoek itsas segurtasunarekin zerikusia duten heinean.</w:t>
            </w:r>
          </w:p>
        </w:tc>
      </w:tr>
      <w:tr>
        <w:trPr/>
        <w:tc>
          <w:tcPr>
            <w:tcW w:w="4311" w:type="dxa"/>
            <w:tcBorders/>
          </w:tcPr>
          <w:p>
            <w:pPr>
              <w:pStyle w:val="Normal"/>
              <w:rPr>
                <w:rFonts w:ascii="Arial" w:hAnsi="Arial" w:cs="Arial"/>
              </w:rPr>
            </w:pPr>
            <w:r>
              <w:rPr>
                <w:rFonts w:cs="Arial" w:ascii="Arial" w:hAnsi="Arial"/>
              </w:rPr>
              <w:t>g) Y, en general, todas aquellas funciones relativas a la navegación, seguridad marítima, salvamento marítimo y lucha contra la contaminación del medio marino en aguas situadas en zonas en las que España ejerza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Eta, orokorrean, nabigazioari, itsas segurtasunari, itsas salbamenduari eta itsas ingurunearen kutsaduraren aurkako borrokari buruzko eginkizun guztiak, Espainiak zein gunetan egikaritu subiranotasuna, subiranotasun-eskubideak edo jurisdikzioa eta gune horietan kokatutako uretan.</w:t>
            </w:r>
          </w:p>
        </w:tc>
      </w:tr>
      <w:tr>
        <w:trPr/>
        <w:tc>
          <w:tcPr>
            <w:tcW w:w="4311" w:type="dxa"/>
            <w:tcBorders/>
          </w:tcPr>
          <w:p>
            <w:pPr>
              <w:pStyle w:val="Normal"/>
              <w:rPr>
                <w:rFonts w:ascii="Arial" w:hAnsi="Arial" w:cs="Arial"/>
                <w:b/>
                <w:b/>
              </w:rPr>
            </w:pPr>
            <w:r>
              <w:rPr>
                <w:rFonts w:cs="Arial" w:ascii="Arial" w:hAnsi="Arial"/>
                <w:b/>
              </w:rPr>
              <w:t>Sección 3.</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Sociedad de Salvamento y Seguridad Marí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albamenduko eta Itsas Segurtasuneko Sozietatea</w:t>
            </w:r>
          </w:p>
        </w:tc>
      </w:tr>
      <w:tr>
        <w:trPr/>
        <w:tc>
          <w:tcPr>
            <w:tcW w:w="4311" w:type="dxa"/>
            <w:tcBorders/>
          </w:tcPr>
          <w:p>
            <w:pPr>
              <w:pStyle w:val="Normal"/>
              <w:rPr>
                <w:rFonts w:ascii="Arial" w:hAnsi="Arial" w:cs="Arial"/>
                <w:b/>
                <w:b/>
              </w:rPr>
            </w:pPr>
            <w:r>
              <w:rPr>
                <w:rFonts w:cs="Arial" w:ascii="Arial" w:hAnsi="Arial"/>
                <w:b/>
              </w:rPr>
              <w:t>Artículo 89. Naturaleza, denominación y obje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9. artikulua. Izaera, izena eta xedea.</w:t>
            </w:r>
          </w:p>
        </w:tc>
      </w:tr>
      <w:tr>
        <w:trPr/>
        <w:tc>
          <w:tcPr>
            <w:tcW w:w="4311" w:type="dxa"/>
            <w:tcBorders/>
          </w:tcPr>
          <w:p>
            <w:pPr>
              <w:pStyle w:val="Normal"/>
              <w:rPr>
                <w:rFonts w:ascii="Arial" w:hAnsi="Arial" w:cs="Arial"/>
              </w:rPr>
            </w:pPr>
            <w:r>
              <w:rPr>
                <w:rFonts w:cs="Arial" w:ascii="Arial" w:hAnsi="Arial"/>
              </w:rPr>
              <w:t>Se crea, adscrita al Ministerio de Fomento y con la denominación de Sociedad de Salvamento y Seguridad Marítima, una Entidad de Derecho Público de las comprendidas en el apartado 1.b) del artículo 6. de la Ley General Presupuestaria, con personalidad jurídica, patrimonio propio y plena capacidad de obr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ri atxikita eta Salbamenduko eta Itsas Segurtasuneko Sozietatea izenarekin sortuko da zuzenbide publikoko erakunde bat, Aurrekontuen Lege Orokorreko 6. artikuluko 1.b) idatz-zatian aipatu diren horietarikoa; erakunde horrek izango ditu nortasun juridikoa, ondare propioa eta jarduteko gaitasun osoa.</w:t>
            </w:r>
          </w:p>
        </w:tc>
      </w:tr>
      <w:tr>
        <w:trPr/>
        <w:tc>
          <w:tcPr>
            <w:tcW w:w="4311" w:type="dxa"/>
            <w:tcBorders/>
          </w:tcPr>
          <w:p>
            <w:pPr>
              <w:pStyle w:val="Normal"/>
              <w:rPr>
                <w:rFonts w:ascii="Arial" w:hAnsi="Arial" w:cs="Arial"/>
              </w:rPr>
            </w:pPr>
            <w:r>
              <w:rPr>
                <w:rFonts w:cs="Arial" w:ascii="Arial" w:hAnsi="Arial"/>
              </w:rPr>
              <w:t>Dicha Entidad ajustará sus actividades al ordenamiento jurídico privado, salvo en las materias en que expresamente le sea de aplicación la Ley General Presupuestaria, y se regirá por lo dispuesto en dicha Ley y en las normas que la desarrollen, así como por lo previsto en la presente S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horrek bere jarduerak gauzatuko ditu antolamendu juridiko pribatuarekin bat etorriz, esanbidez Aurrekontuen Lege Orokorra aplikatu behar zaien gaietan izan ezik, eta bere aplikazioa izango da lege horretan eta lege hori garatzeko arauetan xedatutakoaren araberakoa, bai eta atal honetan ezarritakoaren araberakoa ere.</w:t>
            </w:r>
          </w:p>
        </w:tc>
      </w:tr>
      <w:tr>
        <w:trPr/>
        <w:tc>
          <w:tcPr>
            <w:tcW w:w="4311" w:type="dxa"/>
            <w:tcBorders/>
          </w:tcPr>
          <w:p>
            <w:pPr>
              <w:pStyle w:val="Normal"/>
              <w:rPr>
                <w:rFonts w:ascii="Arial" w:hAnsi="Arial" w:cs="Arial"/>
              </w:rPr>
            </w:pPr>
            <w:r>
              <w:rPr>
                <w:rFonts w:cs="Arial" w:ascii="Arial" w:hAnsi="Arial"/>
              </w:rPr>
              <w:t>La constitución efectiva de dicha Entidad tendrá lugar en la forma prevista en la disposición final primera, apartado uno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horren eraketa eragingarri egingo da lege honen azken xedapenetatik lehenengoan, lehenengo paragrafoan, ezarritakoaren arabera.</w:t>
            </w:r>
          </w:p>
        </w:tc>
      </w:tr>
      <w:tr>
        <w:trPr/>
        <w:tc>
          <w:tcPr>
            <w:tcW w:w="4311" w:type="dxa"/>
            <w:tcBorders/>
          </w:tcPr>
          <w:p>
            <w:pPr>
              <w:pStyle w:val="Normal"/>
              <w:rPr>
                <w:rFonts w:ascii="Arial" w:hAnsi="Arial" w:cs="Arial"/>
              </w:rPr>
            </w:pPr>
            <w:r>
              <w:rPr>
                <w:rFonts w:cs="Arial" w:ascii="Arial" w:hAnsi="Arial"/>
              </w:rPr>
              <w:t>El Ministerio de Fomento fijará las directrices de actuación de la Sociedad, aprobará el plan anual de objetivos, efectuará el seguimiento de su actividad y ejercerá, sin perjuicio de otras competencias, el control de eficacia de acuerdo con la normativa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sozietatearen jardute-jarraibideak ezarriko ditu, helburuen urteko plana onetsiko du, jarraipena egingo dio sozietatearen jarduerari eta, beste eskumen batzuk gorabehera, eragingarritasun-kontrola ere gauzatuko du, indarreko arautegiarekin bat etorriz.</w:t>
            </w:r>
          </w:p>
        </w:tc>
      </w:tr>
      <w:tr>
        <w:trPr/>
        <w:tc>
          <w:tcPr>
            <w:tcW w:w="4311" w:type="dxa"/>
            <w:tcBorders/>
          </w:tcPr>
          <w:p>
            <w:pPr>
              <w:pStyle w:val="Normal"/>
              <w:rPr>
                <w:rFonts w:ascii="Arial" w:hAnsi="Arial" w:cs="Arial"/>
              </w:rPr>
            </w:pPr>
            <w:r>
              <w:rPr>
                <w:rFonts w:cs="Arial" w:ascii="Arial" w:hAnsi="Arial"/>
              </w:rPr>
              <w:t>El titular del Departamento de adscripción ejercerá, en todo caso, las facultades inherentes a la potestad reglamentaria que exija el funcionamiento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xikipen-saileko titularrak gauzatuko ditu, edozein kasutan, erregelamenduak emateko ahalari datxezkion ahalmenak, erakundearen jardunbiderako ezinbestekoak direnak.</w:t>
            </w:r>
          </w:p>
        </w:tc>
      </w:tr>
      <w:tr>
        <w:trPr/>
        <w:tc>
          <w:tcPr>
            <w:tcW w:w="4311" w:type="dxa"/>
            <w:tcBorders/>
          </w:tcPr>
          <w:p>
            <w:pPr>
              <w:pStyle w:val="Normal"/>
              <w:rPr>
                <w:rFonts w:ascii="Arial" w:hAnsi="Arial" w:cs="Arial"/>
                <w:b/>
                <w:b/>
              </w:rPr>
            </w:pPr>
            <w:r>
              <w:rPr>
                <w:rFonts w:cs="Arial" w:ascii="Arial" w:hAnsi="Arial"/>
                <w:b/>
              </w:rPr>
              <w:t>Artículo 90. Objeto de la Sociedad estat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0. artikulua. Estatuko Sozietatearen xedea.</w:t>
            </w:r>
          </w:p>
        </w:tc>
      </w:tr>
      <w:tr>
        <w:trPr/>
        <w:tc>
          <w:tcPr>
            <w:tcW w:w="4311" w:type="dxa"/>
            <w:tcBorders/>
          </w:tcPr>
          <w:p>
            <w:pPr>
              <w:pStyle w:val="Normal"/>
              <w:rPr>
                <w:rFonts w:ascii="Arial" w:hAnsi="Arial" w:cs="Arial"/>
              </w:rPr>
            </w:pPr>
            <w:r>
              <w:rPr>
                <w:rFonts w:cs="Arial" w:ascii="Arial" w:hAnsi="Arial"/>
              </w:rPr>
              <w:t>Corresponde a la Sociedad de Salvamento y Seguridad Marítima la prestación de servicios de búsqueda, rescate y salvamento marítimo, de control y ayuda del tráfico marítimo, de prevención y lucha contra la contaminación del medio marino, de remolque y embarcaciones auxiliares, así como la de aquellos complementarios de l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amenduko eta Itsas Segurtasuneko Sozietateak eman behar ditu bilaketa, erreskate eta itsas salbamenduko zerbitzuak, itsas trafikoa kontrolatu eta laguntzeko zerbitzuak, itsas ingurunearen kutsaduraren aurkako prebentzio eta borrokarako zerbitzuak, atoi eta sorospen-itsasontzien zerbitzuak, bai eta zerbitzu horien guztien osagarri direnak ere.</w:t>
            </w:r>
          </w:p>
        </w:tc>
      </w:tr>
      <w:tr>
        <w:trPr/>
        <w:tc>
          <w:tcPr>
            <w:tcW w:w="4311" w:type="dxa"/>
            <w:tcBorders/>
          </w:tcPr>
          <w:p>
            <w:pPr>
              <w:pStyle w:val="Normal"/>
              <w:rPr>
                <w:rFonts w:ascii="Arial" w:hAnsi="Arial" w:cs="Arial"/>
                <w:b/>
                <w:b/>
              </w:rPr>
            </w:pPr>
            <w:r>
              <w:rPr>
                <w:rFonts w:cs="Arial" w:ascii="Arial" w:hAnsi="Arial"/>
                <w:b/>
              </w:rPr>
              <w:t>Artículo 91. Organos de gobierno y gestión de la Socie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1. artikulua. Sozietatearen gobernu- eta kudeaketa-organoak.</w:t>
            </w:r>
          </w:p>
        </w:tc>
      </w:tr>
      <w:tr>
        <w:trPr/>
        <w:tc>
          <w:tcPr>
            <w:tcW w:w="4311" w:type="dxa"/>
            <w:tcBorders/>
          </w:tcPr>
          <w:p>
            <w:pPr>
              <w:pStyle w:val="Normal"/>
              <w:rPr>
                <w:rFonts w:ascii="Arial" w:hAnsi="Arial" w:cs="Arial"/>
              </w:rPr>
            </w:pPr>
            <w:r>
              <w:rPr>
                <w:rFonts w:cs="Arial" w:ascii="Arial" w:hAnsi="Arial"/>
              </w:rPr>
              <w:t>Los órganos de gobierno de la Sociedad de Salvamento y Seguridad Marítimas se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amenduko eta Itsas Segurtasuneko Sozietatearen gobernu-organoak izango dira:</w:t>
            </w:r>
          </w:p>
        </w:tc>
      </w:tr>
      <w:tr>
        <w:trPr/>
        <w:tc>
          <w:tcPr>
            <w:tcW w:w="4311" w:type="dxa"/>
            <w:tcBorders/>
          </w:tcPr>
          <w:p>
            <w:pPr>
              <w:pStyle w:val="Normal"/>
              <w:rPr>
                <w:rFonts w:ascii="Arial" w:hAnsi="Arial" w:cs="Arial"/>
              </w:rPr>
            </w:pPr>
            <w:r>
              <w:rPr>
                <w:rFonts w:cs="Arial" w:ascii="Arial" w:hAnsi="Arial"/>
              </w:rPr>
              <w:t>a) 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dministrazio Kontseilua.</w:t>
            </w:r>
          </w:p>
        </w:tc>
      </w:tr>
      <w:tr>
        <w:trPr/>
        <w:tc>
          <w:tcPr>
            <w:tcW w:w="4311" w:type="dxa"/>
            <w:tcBorders/>
          </w:tcPr>
          <w:p>
            <w:pPr>
              <w:pStyle w:val="Normal"/>
              <w:rPr>
                <w:rFonts w:ascii="Arial" w:hAnsi="Arial" w:cs="Arial"/>
              </w:rPr>
            </w:pPr>
            <w:r>
              <w:rPr>
                <w:rFonts w:cs="Arial" w:ascii="Arial" w:hAnsi="Arial"/>
              </w:rPr>
              <w:t>b) E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ehendakaria.</w:t>
            </w:r>
          </w:p>
        </w:tc>
      </w:tr>
      <w:tr>
        <w:trPr/>
        <w:tc>
          <w:tcPr>
            <w:tcW w:w="4311" w:type="dxa"/>
            <w:tcBorders/>
          </w:tcPr>
          <w:p>
            <w:pPr>
              <w:pStyle w:val="Normal"/>
              <w:rPr>
                <w:rFonts w:ascii="Arial" w:hAnsi="Arial" w:cs="Arial"/>
              </w:rPr>
            </w:pPr>
            <w:r>
              <w:rPr>
                <w:rFonts w:cs="Arial" w:ascii="Arial" w:hAnsi="Arial"/>
              </w:rPr>
              <w:t>El órgano de gestión será el Director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Kudeaketa-organoa Sozietatearen Zuzendaria izango da.</w:t>
            </w:r>
          </w:p>
        </w:tc>
      </w:tr>
      <w:tr>
        <w:trPr/>
        <w:tc>
          <w:tcPr>
            <w:tcW w:w="4311" w:type="dxa"/>
            <w:tcBorders/>
          </w:tcPr>
          <w:p>
            <w:pPr>
              <w:pStyle w:val="Normal"/>
              <w:rPr>
                <w:rFonts w:ascii="Arial" w:hAnsi="Arial" w:cs="Arial"/>
                <w:b/>
                <w:b/>
              </w:rPr>
            </w:pPr>
            <w:r>
              <w:rPr>
                <w:rFonts w:cs="Arial" w:ascii="Arial" w:hAnsi="Arial"/>
                <w:b/>
              </w:rPr>
              <w:t>Artículo 92. El Consejo de Administ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2. artikulua. Administrazio Kontseilua.</w:t>
            </w:r>
          </w:p>
        </w:tc>
      </w:tr>
      <w:tr>
        <w:trPr/>
        <w:tc>
          <w:tcPr>
            <w:tcW w:w="4311" w:type="dxa"/>
            <w:tcBorders/>
          </w:tcPr>
          <w:p>
            <w:pPr>
              <w:pStyle w:val="Normal"/>
              <w:rPr>
                <w:rFonts w:ascii="Arial" w:hAnsi="Arial" w:cs="Arial"/>
              </w:rPr>
            </w:pPr>
            <w:r>
              <w:rPr>
                <w:rFonts w:cs="Arial" w:ascii="Arial" w:hAnsi="Arial"/>
              </w:rPr>
              <w:t>El Consejo de Administración estará formado por el Presidente de la Sociedad, que lo será del Consejo, por el Director de la Sociedad y por un mínimo de ocho y máximo de quince miembros designados por el Ministr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 osatuko dute Sozietatearen Lehendakariak, aldi berean Kontseiluko Lehendakari ere izango denak, Sozietatearen Zuzendariak eta gutxienez zortzi eta gehienez hamabost kidek, Sustapen Ministroak izendatutakoak.</w:t>
            </w:r>
          </w:p>
        </w:tc>
      </w:tr>
      <w:tr>
        <w:trPr/>
        <w:tc>
          <w:tcPr>
            <w:tcW w:w="4311" w:type="dxa"/>
            <w:tcBorders/>
          </w:tcPr>
          <w:p>
            <w:pPr>
              <w:pStyle w:val="Normal"/>
              <w:rPr>
                <w:rFonts w:ascii="Arial" w:hAnsi="Arial" w:cs="Arial"/>
              </w:rPr>
            </w:pPr>
            <w:r>
              <w:rPr>
                <w:rFonts w:cs="Arial" w:ascii="Arial" w:hAnsi="Arial"/>
              </w:rPr>
              <w:t>Los nombramientos de los miembros del Consejo de Administración tendrán una duración de cuatro años renovables, salvo que se produzca su ce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ko kideen izendapenek lau urteko iraupena izango dute, berriztatzeko aukerarekin, kide horiek kargua uzten dutenean izan ezik.</w:t>
            </w:r>
          </w:p>
        </w:tc>
      </w:tr>
      <w:tr>
        <w:trPr/>
        <w:tc>
          <w:tcPr>
            <w:tcW w:w="4311" w:type="dxa"/>
            <w:tcBorders/>
          </w:tcPr>
          <w:p>
            <w:pPr>
              <w:pStyle w:val="Normal"/>
              <w:rPr>
                <w:rFonts w:ascii="Arial" w:hAnsi="Arial" w:cs="Arial"/>
              </w:rPr>
            </w:pPr>
            <w:r>
              <w:rPr>
                <w:rFonts w:cs="Arial" w:ascii="Arial" w:hAnsi="Arial"/>
              </w:rPr>
              <w:t>Corresponde a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ren ardurak dira:</w:t>
            </w:r>
          </w:p>
        </w:tc>
      </w:tr>
      <w:tr>
        <w:trPr/>
        <w:tc>
          <w:tcPr>
            <w:tcW w:w="4311" w:type="dxa"/>
            <w:tcBorders/>
          </w:tcPr>
          <w:p>
            <w:pPr>
              <w:pStyle w:val="Normal"/>
              <w:rPr>
                <w:rFonts w:ascii="Arial" w:hAnsi="Arial" w:cs="Arial"/>
              </w:rPr>
            </w:pPr>
            <w:r>
              <w:rPr>
                <w:rFonts w:cs="Arial" w:ascii="Arial" w:hAnsi="Arial"/>
              </w:rPr>
              <w:t>a) Conferir y revocar poderes generales o especiales a personas determinadas, tanto físicas como jurídicas, para los asuntos en que fuera necesario tal otorg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ertsona zehatzei, fisikoei nahiz juridikoei, ahalorde orokorrak edo bereziak ematea eta ezeztatzea, halakoak ematea behar duten gaiei dagokienez.</w:t>
            </w:r>
          </w:p>
        </w:tc>
      </w:tr>
      <w:tr>
        <w:trPr/>
        <w:tc>
          <w:tcPr>
            <w:tcW w:w="4311" w:type="dxa"/>
            <w:tcBorders/>
          </w:tcPr>
          <w:p>
            <w:pPr>
              <w:pStyle w:val="Normal"/>
              <w:rPr>
                <w:rFonts w:ascii="Arial" w:hAnsi="Arial" w:cs="Arial"/>
              </w:rPr>
            </w:pPr>
            <w:r>
              <w:rPr>
                <w:rFonts w:cs="Arial" w:ascii="Arial" w:hAnsi="Arial"/>
              </w:rPr>
              <w:t>b) Aprobar la organización de la Sociedad y sus modificaciones, así como las normas internas de funcionamient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Sozietatearen antolaketa eta horren aldarazpenak onartzea, bai eta Sozietatearen jardunbidearen barne arauak ere.</w:t>
            </w:r>
          </w:p>
        </w:tc>
      </w:tr>
      <w:tr>
        <w:trPr/>
        <w:tc>
          <w:tcPr>
            <w:tcW w:w="4311" w:type="dxa"/>
            <w:tcBorders/>
          </w:tcPr>
          <w:p>
            <w:pPr>
              <w:pStyle w:val="Normal"/>
              <w:rPr>
                <w:rFonts w:ascii="Arial" w:hAnsi="Arial" w:cs="Arial"/>
              </w:rPr>
            </w:pPr>
            <w:r>
              <w:rPr>
                <w:rFonts w:cs="Arial" w:ascii="Arial" w:hAnsi="Arial"/>
              </w:rPr>
              <w:t>c) Dictar las normas de funcionamiento del propio Consejo en lo que se refiere a convocatorias, reuniones, constitución, adopción de acuerdos, nombramiento, separación y funciones del Secretario del Consejo, y régimen económico del mismo, en el marco de las disposiciones vigentes en materia de indemnizaciones por razón del servicio para esta clase de Sociedades estat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Kontseiluaren jardunbiderako arauak ezartzea, deialdiei, bilerei, eraketari, akordioak egiteari, Kontseiluko Idazkaria izendatu, banandu eta horren eginkizunak ezartzeari, eta araubide ekonomikoari dagokienez, Estatuko Sozietate mota horiek zerbitzuak emateagatik zein kalte-ordain jaso eta kalte-ordain horien gaian indarrean dauden xedapenen esparruan.</w:t>
            </w:r>
          </w:p>
        </w:tc>
      </w:tr>
      <w:tr>
        <w:trPr/>
        <w:tc>
          <w:tcPr>
            <w:tcW w:w="4311" w:type="dxa"/>
            <w:tcBorders/>
          </w:tcPr>
          <w:p>
            <w:pPr>
              <w:pStyle w:val="Normal"/>
              <w:rPr>
                <w:rFonts w:ascii="Arial" w:hAnsi="Arial" w:cs="Arial"/>
              </w:rPr>
            </w:pPr>
            <w:r>
              <w:rPr>
                <w:rFonts w:cs="Arial" w:ascii="Arial" w:hAnsi="Arial"/>
              </w:rPr>
              <w:t>d) Aprobar la plantilla de personal y sus modificaciones, así como los criterios generales para la selección, admisión y retribución del mismo, sin perjuicio de lo establecido en la normativa laboral y presupues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ehar den langile-kopurua eta kopuru horren aldarazpenak onestea, bai eta langile horiek hautatzeko, onartzeko eta horiei ordaintzeko irizpide orokorrak ere, lan-arloko edo aurrekontuen arloko arautegiak ezarritakoa gorabehera.</w:t>
            </w:r>
          </w:p>
        </w:tc>
      </w:tr>
      <w:tr>
        <w:trPr/>
        <w:tc>
          <w:tcPr>
            <w:tcW w:w="4311" w:type="dxa"/>
            <w:tcBorders/>
          </w:tcPr>
          <w:p>
            <w:pPr>
              <w:pStyle w:val="Normal"/>
              <w:rPr>
                <w:rFonts w:ascii="Arial" w:hAnsi="Arial" w:cs="Arial"/>
              </w:rPr>
            </w:pPr>
            <w:r>
              <w:rPr>
                <w:rFonts w:cs="Arial" w:ascii="Arial" w:hAnsi="Arial"/>
              </w:rPr>
              <w:t>e) Aprobar los anteproyectos de presupuestos anuales de la Sociedad y del programa de actuación, inversiones y financiación, y elevarlos al titular del Depart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Sozietatearen urteko aurrekontuen aurreproiektuak eta jardute-, inbertsio- eta finantzaketa-programaren aurreproiektuak onestea, eta horiek saileko titularrari bidaltzea.</w:t>
            </w:r>
          </w:p>
        </w:tc>
      </w:tr>
      <w:tr>
        <w:trPr/>
        <w:tc>
          <w:tcPr>
            <w:tcW w:w="4311" w:type="dxa"/>
            <w:tcBorders/>
          </w:tcPr>
          <w:p>
            <w:pPr>
              <w:pStyle w:val="Normal"/>
              <w:rPr>
                <w:rFonts w:ascii="Arial" w:hAnsi="Arial" w:cs="Arial"/>
              </w:rPr>
            </w:pPr>
            <w:r>
              <w:rPr>
                <w:rFonts w:cs="Arial" w:ascii="Arial" w:hAnsi="Arial"/>
              </w:rPr>
              <w:t>f) Proponer, para su aprobación por el titular del Departamento, el plan anual de obje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Helburuen urteko plana proposatzea, saileko titularrak onets dezan.</w:t>
            </w:r>
          </w:p>
        </w:tc>
      </w:tr>
      <w:tr>
        <w:trPr/>
        <w:tc>
          <w:tcPr>
            <w:tcW w:w="4311" w:type="dxa"/>
            <w:tcBorders/>
          </w:tcPr>
          <w:p>
            <w:pPr>
              <w:pStyle w:val="Normal"/>
              <w:rPr>
                <w:rFonts w:ascii="Arial" w:hAnsi="Arial" w:cs="Arial"/>
              </w:rPr>
            </w:pPr>
            <w:r>
              <w:rPr>
                <w:rFonts w:cs="Arial" w:ascii="Arial" w:hAnsi="Arial"/>
              </w:rPr>
              <w:t>g) Aprobar el balance, la cuenta de pérdidas y ganancias, la memoria explicativa de la gestión anual de la Entidad y la propuesta, en su caso, de aplicación de resultados, acordando el porcentaje de los mismos que se destine a la constitución de reservas en la cantidad que resulte precisa para el adecuado funcionamient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 Onestea balantzea, galera-irabazien kontua, erakundearen urteko kudeaketari buruzko argibide-oroitidazkia, eta, hala denean, emaitzen aplikazioari buruzko proposamena, emaitza horietarik zein ehuneko destinatuko den erreserbak eratzeari akordatuz, erakundearen jardunbide egokirako beharrezkoa den zenbatekoan. </w:t>
            </w:r>
          </w:p>
        </w:tc>
      </w:tr>
      <w:tr>
        <w:trPr/>
        <w:tc>
          <w:tcPr>
            <w:tcW w:w="4311" w:type="dxa"/>
            <w:tcBorders/>
          </w:tcPr>
          <w:p>
            <w:pPr>
              <w:pStyle w:val="Normal"/>
              <w:rPr>
                <w:rFonts w:ascii="Arial" w:hAnsi="Arial" w:cs="Arial"/>
              </w:rPr>
            </w:pPr>
            <w:r>
              <w:rPr>
                <w:rFonts w:cs="Arial" w:ascii="Arial" w:hAnsi="Arial"/>
              </w:rPr>
              <w:t>El resto de los resultados, deducido este porcentaje, se ingresará en el Teso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ko emaitzak, ehuneko hori kenduta, Altxorrean sartuko dira.</w:t>
            </w:r>
          </w:p>
        </w:tc>
      </w:tr>
      <w:tr>
        <w:trPr/>
        <w:tc>
          <w:tcPr>
            <w:tcW w:w="4311" w:type="dxa"/>
            <w:tcBorders/>
          </w:tcPr>
          <w:p>
            <w:pPr>
              <w:pStyle w:val="Normal"/>
              <w:rPr>
                <w:rFonts w:ascii="Arial" w:hAnsi="Arial" w:cs="Arial"/>
              </w:rPr>
            </w:pPr>
            <w:r>
              <w:rPr>
                <w:rFonts w:cs="Arial" w:ascii="Arial" w:hAnsi="Arial"/>
              </w:rPr>
              <w:t>h) Proponer, para su aprobación por el titular del Departamento, las tarifas que se puedan facturar por la prestación de servicios relacionados con el objeto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Sozietatearen xedearen arabera zerbitzuak emateagatik faktura daitezkeen tarifak proposatzea, saileko titularrak onets ditzan.</w:t>
            </w:r>
          </w:p>
        </w:tc>
      </w:tr>
      <w:tr>
        <w:trPr/>
        <w:tc>
          <w:tcPr>
            <w:tcW w:w="4311" w:type="dxa"/>
            <w:tcBorders/>
          </w:tcPr>
          <w:p>
            <w:pPr>
              <w:pStyle w:val="Normal"/>
              <w:rPr>
                <w:rFonts w:ascii="Arial" w:hAnsi="Arial" w:cs="Arial"/>
              </w:rPr>
            </w:pPr>
            <w:r>
              <w:rPr>
                <w:rFonts w:cs="Arial" w:ascii="Arial" w:hAnsi="Arial"/>
              </w:rPr>
              <w:t>i) Aprobar aquellos acuerdos, pactos, convenios y contratos que reglamentariamente se atribuyan al Consejo en razón de su importancia o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Kontseiluari garrantziaren edo gaiaren arabera erregelamendu bidez eratxikitzen zaizkion akordio, itun, hitzarmen eta kontratuak onestea.</w:t>
            </w:r>
          </w:p>
        </w:tc>
      </w:tr>
      <w:tr>
        <w:trPr/>
        <w:tc>
          <w:tcPr>
            <w:tcW w:w="4311" w:type="dxa"/>
            <w:tcBorders/>
          </w:tcPr>
          <w:p>
            <w:pPr>
              <w:pStyle w:val="Normal"/>
              <w:rPr>
                <w:rFonts w:ascii="Arial" w:hAnsi="Arial" w:cs="Arial"/>
              </w:rPr>
            </w:pPr>
            <w:r>
              <w:rPr>
                <w:rFonts w:cs="Arial" w:ascii="Arial" w:hAnsi="Arial"/>
              </w:rPr>
              <w:t>j) Realizar cuantos actos de gestión, disposición y administración de su patrimonio propio se reputen precisos, y en concreto, autorizar las operaciones de crédito y demás operaciones de endeudamiento que puedan convenir a la Sociedad, dentro de los límites fijados en las leyes anuales de pre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Bere ondare propioari dagokionez beharrezkotzat jotzen diren kudeaketa-, xedatze- eta administrazio-egintza guztiak gauzatzea, eta, bereziki, Sozietatearentzako komenigarriak izan daitezkeen kreditu-eragiketak eta gainerako zorpetze-eragiketak baimentzea, aurrekontuei buruzko urteko legeetan ezarritako mugen barruan.</w:t>
            </w:r>
          </w:p>
        </w:tc>
      </w:tr>
      <w:tr>
        <w:trPr/>
        <w:tc>
          <w:tcPr>
            <w:tcW w:w="4311" w:type="dxa"/>
            <w:tcBorders/>
          </w:tcPr>
          <w:p>
            <w:pPr>
              <w:pStyle w:val="Normal"/>
              <w:rPr>
                <w:rFonts w:ascii="Arial" w:hAnsi="Arial" w:cs="Arial"/>
              </w:rPr>
            </w:pPr>
            <w:r>
              <w:rPr>
                <w:rFonts w:cs="Arial" w:ascii="Arial" w:hAnsi="Arial"/>
              </w:rPr>
              <w:t>k) Acordar o proponer, en su caso, al Consejo de Ministros, de conformidad con el procedimiento establecido por la legislación aplicable al respecto, la constitución o participación en el capital de toda clase de Entidades que adopten la forma de Sociedades mercantiles y cuyo objeto social esté vinculado con los fines y objetivos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Akordatzea edo, hala denean, Ministroen Kontseiluari proposatzea, horren inguruko legeria aplikagarriak ezarritako prozedurarekin bat etorriz, merkataritzako sozietateen forma duten erakundeak eratzea edo horien kapitalean partaidetza izatea, betiere, erakunde horien sozietate-xedea Sozietatearen xede eta helburuei lotzen bazaie.</w:t>
            </w:r>
          </w:p>
        </w:tc>
      </w:tr>
      <w:tr>
        <w:trPr/>
        <w:tc>
          <w:tcPr>
            <w:tcW w:w="4311" w:type="dxa"/>
            <w:tcBorders/>
          </w:tcPr>
          <w:p>
            <w:pPr>
              <w:pStyle w:val="Normal"/>
              <w:rPr>
                <w:rFonts w:ascii="Arial" w:hAnsi="Arial" w:cs="Arial"/>
              </w:rPr>
            </w:pPr>
            <w:r>
              <w:rPr>
                <w:rFonts w:cs="Arial" w:ascii="Arial" w:hAnsi="Arial"/>
              </w:rPr>
              <w:t>l) Aprobar las reglas generales de contratación y los límites económicos en la capacidad de aprobación y firma de contratos del Presidente, y del personal directivo que así lo requi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Onestea kontratazioaren erregela orokorrak eta Lehendakariak, eta, hala denean kasuan kasuko langile zuzendariak, kontratuak onesteko eta sinatzeko duen gaitasunaren muga ekonomikoak.</w:t>
            </w:r>
          </w:p>
        </w:tc>
      </w:tr>
      <w:tr>
        <w:trPr/>
        <w:tc>
          <w:tcPr>
            <w:tcW w:w="4311" w:type="dxa"/>
            <w:tcBorders/>
          </w:tcPr>
          <w:p>
            <w:pPr>
              <w:pStyle w:val="Normal"/>
              <w:rPr>
                <w:rFonts w:ascii="Arial" w:hAnsi="Arial" w:cs="Arial"/>
              </w:rPr>
            </w:pPr>
            <w:r>
              <w:rPr>
                <w:rFonts w:cs="Arial" w:ascii="Arial" w:hAnsi="Arial"/>
              </w:rPr>
              <w:t>m) Aprobar las instrucciones y pliegos generales para la realización de obras, adquisiciones, estudios y servicios de la Sociedad, así como aprobar los proyectos, o delegar su aprobación, en la cuantía que el Consejo determi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Sozietatearen obra, eskuraketa, azterketa eta zerbitzuak gauzatzeko jarraibideak eta agiri orokorrak onestea, eta proiektuak onestea, edo horien onespena eskuordetzea, Kontseiluak erabakitako zenbatekoan.</w:t>
            </w:r>
          </w:p>
        </w:tc>
      </w:tr>
      <w:tr>
        <w:trPr/>
        <w:tc>
          <w:tcPr>
            <w:tcW w:w="4311" w:type="dxa"/>
            <w:tcBorders/>
          </w:tcPr>
          <w:p>
            <w:pPr>
              <w:pStyle w:val="Normal"/>
              <w:rPr>
                <w:rFonts w:ascii="Arial" w:hAnsi="Arial" w:cs="Arial"/>
                <w:b/>
                <w:b/>
              </w:rPr>
            </w:pPr>
            <w:r>
              <w:rPr>
                <w:rFonts w:cs="Arial" w:ascii="Arial" w:hAnsi="Arial"/>
                <w:b/>
              </w:rPr>
              <w:t>Artículo 93. El Preside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3. artikulua. Lehendakaria:</w:t>
            </w:r>
          </w:p>
        </w:tc>
      </w:tr>
      <w:tr>
        <w:trPr/>
        <w:tc>
          <w:tcPr>
            <w:tcW w:w="4311" w:type="dxa"/>
            <w:tcBorders/>
          </w:tcPr>
          <w:p>
            <w:pPr>
              <w:pStyle w:val="Normal"/>
              <w:rPr>
                <w:rFonts w:ascii="Arial" w:hAnsi="Arial" w:cs="Arial"/>
                <w:b/>
                <w:b/>
              </w:rPr>
            </w:pPr>
            <w:r>
              <w:rPr>
                <w:rFonts w:cs="Arial" w:ascii="Arial" w:hAnsi="Arial"/>
                <w:b/>
              </w:rPr>
              <w:t>Nombramiento y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zendapena eta eginkizunak.</w:t>
            </w:r>
          </w:p>
        </w:tc>
      </w:tr>
      <w:tr>
        <w:trPr/>
        <w:tc>
          <w:tcPr>
            <w:tcW w:w="4311" w:type="dxa"/>
            <w:tcBorders/>
          </w:tcPr>
          <w:p>
            <w:pPr>
              <w:pStyle w:val="Normal"/>
              <w:rPr>
                <w:rFonts w:ascii="Arial" w:hAnsi="Arial" w:cs="Arial"/>
              </w:rPr>
            </w:pPr>
            <w:r>
              <w:rPr>
                <w:rFonts w:cs="Arial" w:ascii="Arial" w:hAnsi="Arial"/>
              </w:rPr>
              <w:t>El Presidente de la Sociedad será el Director General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ren Lehendakaria izango da Merkataritzako Marinaren Zuzendari Nagusia.</w:t>
            </w:r>
          </w:p>
        </w:tc>
      </w:tr>
      <w:tr>
        <w:trPr/>
        <w:tc>
          <w:tcPr>
            <w:tcW w:w="4311" w:type="dxa"/>
            <w:tcBorders/>
          </w:tcPr>
          <w:p>
            <w:pPr>
              <w:pStyle w:val="Normal"/>
              <w:rPr>
                <w:rFonts w:ascii="Arial" w:hAnsi="Arial" w:cs="Arial"/>
              </w:rPr>
            </w:pPr>
            <w:r>
              <w:rPr>
                <w:rFonts w:cs="Arial" w:ascii="Arial" w:hAnsi="Arial"/>
              </w:rPr>
              <w:t>Al Presidente le corresponden las funcione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hurrengo eginkizunak ditu:</w:t>
            </w:r>
          </w:p>
        </w:tc>
      </w:tr>
      <w:tr>
        <w:trPr/>
        <w:tc>
          <w:tcPr>
            <w:tcW w:w="4311" w:type="dxa"/>
            <w:tcBorders/>
          </w:tcPr>
          <w:p>
            <w:pPr>
              <w:pStyle w:val="Normal"/>
              <w:rPr>
                <w:rFonts w:ascii="Arial" w:hAnsi="Arial" w:cs="Arial"/>
              </w:rPr>
            </w:pPr>
            <w:r>
              <w:rPr>
                <w:rFonts w:cs="Arial" w:ascii="Arial" w:hAnsi="Arial"/>
              </w:rPr>
              <w:t>a) Representar de modo permanente a la Entidad y a su Consejo de Administración en cualesquiera actos y frente a toda persona física o jurídica, ya sea pública o privada, en juicio o fuera de él, sin perjuicio de las facultades de apoderamiento propias d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tengabe ordezkatzea erakundea eta horren Administrazio Kontseilua, edozein jardueratan, pertsona fisiko edo juridiko ororen aurka, hori publikoa nahiz pribatua izan, epaiketan eta epaiketatik kanpo, Administrazio Kontseiluak dituen ahalorde-ahalmenak gorabehera.</w:t>
            </w:r>
          </w:p>
        </w:tc>
      </w:tr>
      <w:tr>
        <w:trPr/>
        <w:tc>
          <w:tcPr>
            <w:tcW w:w="4311" w:type="dxa"/>
            <w:tcBorders/>
          </w:tcPr>
          <w:p>
            <w:pPr>
              <w:pStyle w:val="Normal"/>
              <w:rPr>
                <w:rFonts w:ascii="Arial" w:hAnsi="Arial" w:cs="Arial"/>
              </w:rPr>
            </w:pPr>
            <w:r>
              <w:rPr>
                <w:rFonts w:cs="Arial" w:ascii="Arial" w:hAnsi="Arial"/>
              </w:rPr>
              <w:t>b) Convocar, presidir y levantar las reuniones del Consejo de Administración, dirigiendo sus deliberaciones y dirimiendo los empates con su voto de c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dministrazio Kontseiluaren bileren deialdia egitea, bileretan lehendakari gisa jardutea eta bilerak amaitzea, bilerako eztabaidak bideratzea eta bileretako berdinketak erabakitzea kalitateko botoarekin.</w:t>
            </w:r>
          </w:p>
        </w:tc>
      </w:tr>
      <w:tr>
        <w:trPr/>
        <w:tc>
          <w:tcPr>
            <w:tcW w:w="4311" w:type="dxa"/>
            <w:tcBorders/>
          </w:tcPr>
          <w:p>
            <w:pPr>
              <w:pStyle w:val="Normal"/>
              <w:rPr>
                <w:rFonts w:ascii="Arial" w:hAnsi="Arial" w:cs="Arial"/>
              </w:rPr>
            </w:pPr>
            <w:r>
              <w:rPr>
                <w:rFonts w:cs="Arial" w:ascii="Arial" w:hAnsi="Arial"/>
              </w:rPr>
              <w:t>c) Velar por el cumplimiento de las normas aplicables a la Entidad y por la ejecución de los acuerdos tomados por el Consejo de Administr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rakundeari aplikatu beharreko arauak betetzen direla eta Administrazio Kontseiluak hartutako erabakiak betearazten direla zaintzea.</w:t>
            </w:r>
          </w:p>
        </w:tc>
      </w:tr>
      <w:tr>
        <w:trPr/>
        <w:tc>
          <w:tcPr>
            <w:tcW w:w="4311" w:type="dxa"/>
            <w:tcBorders/>
          </w:tcPr>
          <w:p>
            <w:pPr>
              <w:pStyle w:val="Normal"/>
              <w:rPr>
                <w:rFonts w:ascii="Arial" w:hAnsi="Arial" w:cs="Arial"/>
              </w:rPr>
            </w:pPr>
            <w:r>
              <w:rPr>
                <w:rFonts w:cs="Arial" w:ascii="Arial" w:hAnsi="Arial"/>
              </w:rPr>
              <w:t>d) Ejercer las facultades especiales que el Consejo delegue en él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Kontseiluak esanbidez eskuordetzen dizkion ahalmen bereziak egikaritzea.</w:t>
            </w:r>
          </w:p>
        </w:tc>
      </w:tr>
      <w:tr>
        <w:trPr/>
        <w:tc>
          <w:tcPr>
            <w:tcW w:w="4311" w:type="dxa"/>
            <w:tcBorders/>
          </w:tcPr>
          <w:p>
            <w:pPr>
              <w:pStyle w:val="Normal"/>
              <w:rPr>
                <w:rFonts w:ascii="Arial" w:hAnsi="Arial" w:cs="Arial"/>
              </w:rPr>
            </w:pPr>
            <w:r>
              <w:rPr>
                <w:rFonts w:cs="Arial" w:ascii="Arial" w:hAnsi="Arial"/>
              </w:rPr>
              <w:t>El Presidente podrá delegar determinadas funciones en los Consejeros y en el Director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dakariak zenbait eginkizun eskuordetu ahal izango dizkie Kontseilariei eta Sozietatearen Zuzendariari.</w:t>
            </w:r>
          </w:p>
        </w:tc>
      </w:tr>
      <w:tr>
        <w:trPr/>
        <w:tc>
          <w:tcPr>
            <w:tcW w:w="4311" w:type="dxa"/>
            <w:tcBorders/>
          </w:tcPr>
          <w:p>
            <w:pPr>
              <w:pStyle w:val="Normal"/>
              <w:rPr>
                <w:rFonts w:ascii="Arial" w:hAnsi="Arial" w:cs="Arial"/>
                <w:b/>
                <w:b/>
              </w:rPr>
            </w:pPr>
            <w:r>
              <w:rPr>
                <w:rFonts w:cs="Arial" w:ascii="Arial" w:hAnsi="Arial"/>
                <w:b/>
              </w:rPr>
              <w:t>Artículo 94. El Director de la Socie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4. artikulua. Sozietatearen zuzendaria.</w:t>
            </w:r>
          </w:p>
        </w:tc>
      </w:tr>
      <w:tr>
        <w:trPr/>
        <w:tc>
          <w:tcPr>
            <w:tcW w:w="4311" w:type="dxa"/>
            <w:tcBorders/>
          </w:tcPr>
          <w:p>
            <w:pPr>
              <w:pStyle w:val="Normal"/>
              <w:rPr>
                <w:rFonts w:ascii="Arial" w:hAnsi="Arial" w:cs="Arial"/>
                <w:b/>
                <w:b/>
              </w:rPr>
            </w:pPr>
            <w:r>
              <w:rPr>
                <w:rFonts w:cs="Arial" w:ascii="Arial" w:hAnsi="Arial"/>
                <w:b/>
              </w:rPr>
              <w:t>Nombramiento y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zendapena eta eginkizunak.</w:t>
            </w:r>
          </w:p>
        </w:tc>
      </w:tr>
      <w:tr>
        <w:trPr/>
        <w:tc>
          <w:tcPr>
            <w:tcW w:w="4311" w:type="dxa"/>
            <w:tcBorders/>
          </w:tcPr>
          <w:p>
            <w:pPr>
              <w:pStyle w:val="Normal"/>
              <w:rPr>
                <w:rFonts w:ascii="Arial" w:hAnsi="Arial" w:cs="Arial"/>
              </w:rPr>
            </w:pPr>
            <w:r>
              <w:rPr>
                <w:rFonts w:cs="Arial" w:ascii="Arial" w:hAnsi="Arial"/>
              </w:rPr>
              <w:t>El Director de la Sociedad será nombrado por el Ministro de Fomento a propuesta d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roak izendatuko du Sozietatearen Zuzendaria, Administrazio Kontseiluak hala proposatuta.</w:t>
            </w:r>
          </w:p>
        </w:tc>
      </w:tr>
      <w:tr>
        <w:trPr/>
        <w:tc>
          <w:tcPr>
            <w:tcW w:w="4311" w:type="dxa"/>
            <w:tcBorders/>
          </w:tcPr>
          <w:p>
            <w:pPr>
              <w:pStyle w:val="Normal"/>
              <w:rPr>
                <w:rFonts w:ascii="Arial" w:hAnsi="Arial" w:cs="Arial"/>
              </w:rPr>
            </w:pPr>
            <w:r>
              <w:rPr>
                <w:rFonts w:cs="Arial" w:ascii="Arial" w:hAnsi="Arial"/>
              </w:rPr>
              <w:t>Corresponde al Director de la Sociedad el desempeño de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ren Zuzendariak gauzatu behar ditu hurrengo eginkizunak:</w:t>
            </w:r>
          </w:p>
        </w:tc>
      </w:tr>
      <w:tr>
        <w:trPr/>
        <w:tc>
          <w:tcPr>
            <w:tcW w:w="4311" w:type="dxa"/>
            <w:tcBorders/>
          </w:tcPr>
          <w:p>
            <w:pPr>
              <w:pStyle w:val="Normal"/>
              <w:rPr>
                <w:rFonts w:ascii="Arial" w:hAnsi="Arial" w:cs="Arial"/>
              </w:rPr>
            </w:pPr>
            <w:r>
              <w:rPr>
                <w:rFonts w:cs="Arial" w:ascii="Arial" w:hAnsi="Arial"/>
              </w:rPr>
              <w:t>a) Dirigir los servicios de la Sociedad y controlar el desarrollo de su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Sozietatearen zerbitzuak zuzentzea eta horren jardueraren garapena kontrolatzea.</w:t>
            </w:r>
          </w:p>
        </w:tc>
      </w:tr>
      <w:tr>
        <w:trPr/>
        <w:tc>
          <w:tcPr>
            <w:tcW w:w="4311" w:type="dxa"/>
            <w:tcBorders/>
          </w:tcPr>
          <w:p>
            <w:pPr>
              <w:pStyle w:val="Normal"/>
              <w:rPr>
                <w:rFonts w:ascii="Arial" w:hAnsi="Arial" w:cs="Arial"/>
              </w:rPr>
            </w:pPr>
            <w:r>
              <w:rPr>
                <w:rFonts w:cs="Arial" w:ascii="Arial" w:hAnsi="Arial"/>
              </w:rPr>
              <w:t>b) Dirigir y controlar los servicios marítimos encomendados por la Administración marítima bajo la dirección e instrucciones de ésta y prestarle apoyo técnico en el ejercicio de sus específica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 Administrazioak eratxikitako itsas zerbitzuak zuzendu eta kontrolatzea, haren zuzendaritzaren eta jarraibideen mende, eta hari beraren eskumen berezietan laguntza teknikoa ematea.</w:t>
            </w:r>
          </w:p>
        </w:tc>
      </w:tr>
      <w:tr>
        <w:trPr/>
        <w:tc>
          <w:tcPr>
            <w:tcW w:w="4311" w:type="dxa"/>
            <w:tcBorders/>
          </w:tcPr>
          <w:p>
            <w:pPr>
              <w:pStyle w:val="Normal"/>
              <w:rPr>
                <w:rFonts w:ascii="Arial" w:hAnsi="Arial" w:cs="Arial"/>
              </w:rPr>
            </w:pPr>
            <w:r>
              <w:rPr>
                <w:rFonts w:cs="Arial" w:ascii="Arial" w:hAnsi="Arial"/>
              </w:rPr>
              <w:t>c) Presentar al Consejo de Administración el anteproyecto de presupuestos, el programa de actuación, inversiones y financiación, el plan anual de objetivos y las cuentas anuales para su examen y posterior trami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dministrazio Kontseiluari aurrekontuen aurreproiektua, jardute-, inbertsio- eta finantzaketa-programa, helburuen urteko plana eta urteko kontuak aurkeztea, horrek aztertu eta, gerogarrenean, izapideak egin ditzan.</w:t>
            </w:r>
          </w:p>
        </w:tc>
      </w:tr>
      <w:tr>
        <w:trPr/>
        <w:tc>
          <w:tcPr>
            <w:tcW w:w="4311" w:type="dxa"/>
            <w:tcBorders/>
          </w:tcPr>
          <w:p>
            <w:pPr>
              <w:pStyle w:val="Normal"/>
              <w:rPr>
                <w:rFonts w:ascii="Arial" w:hAnsi="Arial" w:cs="Arial"/>
              </w:rPr>
            </w:pPr>
            <w:r>
              <w:rPr>
                <w:rFonts w:cs="Arial" w:ascii="Arial" w:hAnsi="Arial"/>
              </w:rPr>
              <w:t>d) Disponer los gastos y ordenar los pago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Gastuak erabakitzea eta kasuan kasuko ordainketak agintzea.</w:t>
            </w:r>
          </w:p>
        </w:tc>
      </w:tr>
      <w:tr>
        <w:trPr/>
        <w:tc>
          <w:tcPr>
            <w:tcW w:w="4311" w:type="dxa"/>
            <w:tcBorders/>
          </w:tcPr>
          <w:p>
            <w:pPr>
              <w:pStyle w:val="Normal"/>
              <w:rPr>
                <w:rFonts w:ascii="Arial" w:hAnsi="Arial" w:cs="Arial"/>
                <w:b/>
                <w:b/>
              </w:rPr>
            </w:pPr>
            <w:r>
              <w:rPr>
                <w:rFonts w:cs="Arial" w:ascii="Arial" w:hAnsi="Arial"/>
                <w:b/>
              </w:rPr>
              <w:t>Artículo 95. Régimen de pers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5. artikulua. Langileen araubidea.</w:t>
            </w:r>
          </w:p>
        </w:tc>
      </w:tr>
      <w:tr>
        <w:trPr/>
        <w:tc>
          <w:tcPr>
            <w:tcW w:w="4311" w:type="dxa"/>
            <w:tcBorders/>
          </w:tcPr>
          <w:p>
            <w:pPr>
              <w:pStyle w:val="Normal"/>
              <w:rPr>
                <w:rFonts w:ascii="Arial" w:hAnsi="Arial" w:cs="Arial"/>
              </w:rPr>
            </w:pPr>
            <w:r>
              <w:rPr>
                <w:rFonts w:cs="Arial" w:ascii="Arial" w:hAnsi="Arial"/>
              </w:rPr>
              <w:t>El personal de la Sociedad se regirá por las normas de Derecho laboral o privado que le sean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ren langileek arautegi izango dituzte lan-zuzenbidean eta zuzenbide pribatuan aplikagarri zaizkien arauak.</w:t>
            </w:r>
          </w:p>
        </w:tc>
      </w:tr>
      <w:tr>
        <w:trPr/>
        <w:tc>
          <w:tcPr>
            <w:tcW w:w="4311" w:type="dxa"/>
            <w:tcBorders/>
          </w:tcPr>
          <w:p>
            <w:pPr>
              <w:pStyle w:val="Normal"/>
              <w:rPr>
                <w:rFonts w:ascii="Arial" w:hAnsi="Arial" w:cs="Arial"/>
              </w:rPr>
            </w:pPr>
            <w:r>
              <w:rPr>
                <w:rFonts w:cs="Arial" w:ascii="Arial" w:hAnsi="Arial"/>
              </w:rPr>
              <w:t>La selección de este personal se hará de acuerdo con sistemas basados en los principios de mérito y capacidad, y, con excepción del personal directivo, mediante convocatori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gileak hautatuko dira merezimendu- eta gaitasun-printzipioetan oinarritzen diren sistemekin bat etorriz, eta deialdi publikoaren bidez, langile zuzendarien kasuan izan ezik.</w:t>
            </w:r>
          </w:p>
        </w:tc>
      </w:tr>
      <w:tr>
        <w:trPr/>
        <w:tc>
          <w:tcPr>
            <w:tcW w:w="4311" w:type="dxa"/>
            <w:tcBorders/>
          </w:tcPr>
          <w:p>
            <w:pPr>
              <w:pStyle w:val="Normal"/>
              <w:rPr>
                <w:rFonts w:ascii="Arial" w:hAnsi="Arial" w:cs="Arial"/>
                <w:b/>
                <w:b/>
              </w:rPr>
            </w:pPr>
            <w:r>
              <w:rPr>
                <w:rFonts w:cs="Arial" w:ascii="Arial" w:hAnsi="Arial"/>
                <w:b/>
              </w:rPr>
              <w:t>Artículo 96. Régimen presupuest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6. artikulua. Aurrekontu-araubidea.</w:t>
            </w:r>
          </w:p>
        </w:tc>
      </w:tr>
      <w:tr>
        <w:trPr/>
        <w:tc>
          <w:tcPr>
            <w:tcW w:w="4311" w:type="dxa"/>
            <w:tcBorders/>
          </w:tcPr>
          <w:p>
            <w:pPr>
              <w:pStyle w:val="Normal"/>
              <w:rPr>
                <w:rFonts w:ascii="Arial" w:hAnsi="Arial" w:cs="Arial"/>
              </w:rPr>
            </w:pPr>
            <w:r>
              <w:rPr>
                <w:rFonts w:cs="Arial" w:ascii="Arial" w:hAnsi="Arial"/>
              </w:rPr>
              <w:t>La Sociedad elaborará anualmente un programa de actuación, inversiones y financiación de acuerdo con lo dispuesto en el artículo 87 del texto refundido de la Ley General Presupues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k urtero egingo du jardute-, inbertsio- eta finantzaketa-programa, Aurrekontuei buruzko Lege Orokorraren testu bateginaren 87. artikuluan xedatutakoarekin bat etorriz.</w:t>
            </w:r>
          </w:p>
        </w:tc>
      </w:tr>
      <w:tr>
        <w:trPr/>
        <w:tc>
          <w:tcPr>
            <w:tcW w:w="4311" w:type="dxa"/>
            <w:tcBorders/>
          </w:tcPr>
          <w:p>
            <w:pPr>
              <w:pStyle w:val="Normal"/>
              <w:rPr>
                <w:rFonts w:ascii="Arial" w:hAnsi="Arial" w:cs="Arial"/>
              </w:rPr>
            </w:pPr>
            <w:r>
              <w:rPr>
                <w:rFonts w:cs="Arial" w:ascii="Arial" w:hAnsi="Arial"/>
              </w:rPr>
              <w:t>Este programa, acompañado de una memoria explicativa de su contenido y de las principales modificaciones que contiene con respecto al que se halle en vigor, será remitido al Ministerio de Fomento a los efectos establecidos en el artículo 89.2 del citado texto leg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grama hori, bere edukiaren eta indarrean dagoen programarekiko aldarazpen garrantzitsuenen argibide-oroitidazkiarekin batera, bidaliko zaio Sustapen Ministerioari, aipatu lege-testuko 89.2 artikuluaren ondoreetarako.</w:t>
            </w:r>
          </w:p>
        </w:tc>
      </w:tr>
      <w:tr>
        <w:trPr/>
        <w:tc>
          <w:tcPr>
            <w:tcW w:w="4311" w:type="dxa"/>
            <w:tcBorders/>
          </w:tcPr>
          <w:p>
            <w:pPr>
              <w:pStyle w:val="Normal"/>
              <w:rPr>
                <w:rFonts w:ascii="Arial" w:hAnsi="Arial" w:cs="Arial"/>
              </w:rPr>
            </w:pPr>
            <w:r>
              <w:rPr>
                <w:rFonts w:cs="Arial" w:ascii="Arial" w:hAnsi="Arial"/>
              </w:rPr>
              <w:t>La Entidad elaborará anualmente los presupuestos de explotación y de capital que, una vez acordados por el Consejo de Administración, serán tramitados en la forma establecida en los artículos 87.4 y 90 del texto refundido de la Ley General Presupues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ak urtero egingo ditu ustiatze- eta kapital-aurrekontuak; aurrekontuok Administrazio Kontseiluarekin akordatu ondoren, horien izapideak egingo ditu Aurrekontuei buruzko Lege Orokorraren testu bategineko 87.4 eta 90. artikuluetan ezarritakoaren arabera.</w:t>
            </w:r>
          </w:p>
        </w:tc>
      </w:tr>
      <w:tr>
        <w:trPr/>
        <w:tc>
          <w:tcPr>
            <w:tcW w:w="4311" w:type="dxa"/>
            <w:tcBorders/>
          </w:tcPr>
          <w:p>
            <w:pPr>
              <w:pStyle w:val="Normal"/>
              <w:rPr>
                <w:rFonts w:ascii="Arial" w:hAnsi="Arial" w:cs="Arial"/>
              </w:rPr>
            </w:pPr>
            <w:r>
              <w:rPr>
                <w:rFonts w:cs="Arial" w:ascii="Arial" w:hAnsi="Arial"/>
              </w:rPr>
              <w:t>Al presupuesto de capital se acompañará el detalle plurianual de los proyectos de inversión financiados por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pital-aurrekontuarekin batera aurkeztuko da erakundeak finantzatutako inbertsio-proiektuen urte anitzeko xehetasuna.</w:t>
            </w:r>
          </w:p>
        </w:tc>
      </w:tr>
      <w:tr>
        <w:trPr/>
        <w:tc>
          <w:tcPr>
            <w:tcW w:w="4311" w:type="dxa"/>
            <w:tcBorders/>
          </w:tcPr>
          <w:p>
            <w:pPr>
              <w:pStyle w:val="Normal"/>
              <w:rPr>
                <w:rFonts w:ascii="Arial" w:hAnsi="Arial" w:cs="Arial"/>
              </w:rPr>
            </w:pPr>
            <w:r>
              <w:rPr>
                <w:rFonts w:cs="Arial" w:ascii="Arial" w:hAnsi="Arial"/>
              </w:rPr>
              <w:t>Serán aprobadas por el Consejo de Administración las modificaciones internas de los presupuestos que no incrementen la cuantía global de los mismos y sean consecuencia de las necesidades surgidas durante el ejerc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Kontseiluak onetsiko ditu aurrekontuen barne aldarazpenak, baldin eta aldarazpen horiek ez badute igotzen aurrekontuen zenbateko osoa eta ekitaldian zehar sortutako beharrizanen ondorio badira.</w:t>
            </w:r>
          </w:p>
        </w:tc>
      </w:tr>
      <w:tr>
        <w:trPr/>
        <w:tc>
          <w:tcPr>
            <w:tcW w:w="4311" w:type="dxa"/>
            <w:tcBorders/>
          </w:tcPr>
          <w:p>
            <w:pPr>
              <w:pStyle w:val="Normal"/>
              <w:rPr>
                <w:rFonts w:ascii="Arial" w:hAnsi="Arial" w:cs="Arial"/>
              </w:rPr>
            </w:pPr>
            <w:r>
              <w:rPr>
                <w:rFonts w:cs="Arial" w:ascii="Arial" w:hAnsi="Arial"/>
              </w:rPr>
              <w:t>Las restantes variaciones de los presupuestos de explotación y de capital que no afecten a subvenciones de los Presupuestos Generales del Estado serán autoriz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stiatze- eta kapital-aurrekontuen gainerako aldarazpenak, Estatuaren Aurrekontu Orokorren diru-laguntzei begira eraginik ez dutenak, baimenduko dituzte:</w:t>
            </w:r>
          </w:p>
        </w:tc>
      </w:tr>
      <w:tr>
        <w:trPr/>
        <w:tc>
          <w:tcPr>
            <w:tcW w:w="4311" w:type="dxa"/>
            <w:tcBorders/>
          </w:tcPr>
          <w:p>
            <w:pPr>
              <w:pStyle w:val="Normal"/>
              <w:rPr>
                <w:rFonts w:ascii="Arial" w:hAnsi="Arial" w:cs="Arial"/>
              </w:rPr>
            </w:pPr>
            <w:r>
              <w:rPr>
                <w:rFonts w:cs="Arial" w:ascii="Arial" w:hAnsi="Arial"/>
              </w:rPr>
              <w:t>a) Por el Ministro de Economía y Hacienda, cuando no excedan del 5 por 100 del respectivo presupuesto, y por el Gobierno en los demás casos siempre y cuando la Entidad reciba subvenciones de explotación o capital con cargo a los Presupuestos Generale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konomia eta Ogasun Ministroak, aldarazpenok kasuan kasuko aurrekontuaren 100eko 5 gainditzen ez dutenean, eta Gobernuak osterantzeko kasuetan, betiere, erakundeak ustiatze- eta kapital-izaerako diru-laguntzak jasotzen baditu, Estatuaren Aurrekontu Orokorretatik.</w:t>
            </w:r>
          </w:p>
        </w:tc>
      </w:tr>
      <w:tr>
        <w:trPr/>
        <w:tc>
          <w:tcPr>
            <w:tcW w:w="4311" w:type="dxa"/>
            <w:tcBorders/>
          </w:tcPr>
          <w:p>
            <w:pPr>
              <w:pStyle w:val="Normal"/>
              <w:rPr>
                <w:rFonts w:ascii="Arial" w:hAnsi="Arial" w:cs="Arial"/>
              </w:rPr>
            </w:pPr>
            <w:r>
              <w:rPr>
                <w:rFonts w:cs="Arial" w:ascii="Arial" w:hAnsi="Arial"/>
              </w:rPr>
              <w:t>b) Cuando no recibiere tales subvenciones, la modificación de las cifras de inversiones reales o financieras reflejadas en dichos presupuestos requerirá la autorización del Ministro de Fomento cuando su importe no exceda del 5 por 100 de la suma de las mismas, y del Gobierno en los demás ca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kundeak diru-laguntza horiek jasotzen ez dituenean, aurrekontu horietan agertutako inbertsio-kopuruen aldarazpenek, inbertsio horiek errealak nahiz finantza-izaerakoak izan, beharko dute Sustapen Ministroaren baimena, euren zenbatekoak ez duenean gainditzen inbertsioen 100eko 5, eta Gobernuaren baimena, gainerako kasuetan.</w:t>
            </w:r>
          </w:p>
        </w:tc>
      </w:tr>
      <w:tr>
        <w:trPr/>
        <w:tc>
          <w:tcPr>
            <w:tcW w:w="4311" w:type="dxa"/>
            <w:tcBorders/>
          </w:tcPr>
          <w:p>
            <w:pPr>
              <w:pStyle w:val="Normal"/>
              <w:rPr>
                <w:rFonts w:ascii="Arial" w:hAnsi="Arial" w:cs="Arial"/>
              </w:rPr>
            </w:pPr>
            <w:r>
              <w:rPr>
                <w:rFonts w:cs="Arial" w:ascii="Arial" w:hAnsi="Arial"/>
              </w:rPr>
              <w:t>El ejercicio social se computará por períodos anuales comenzando el día 1 del mes de enero de cada 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kitaldia zenbatuko da urtealdien arabera, urte bakoitzeko urtarrilaren 1ean hasita.</w:t>
            </w:r>
          </w:p>
        </w:tc>
      </w:tr>
      <w:tr>
        <w:trPr/>
        <w:tc>
          <w:tcPr>
            <w:tcW w:w="4311" w:type="dxa"/>
            <w:tcBorders/>
          </w:tcPr>
          <w:p>
            <w:pPr>
              <w:pStyle w:val="Normal"/>
              <w:rPr>
                <w:rFonts w:ascii="Arial" w:hAnsi="Arial" w:cs="Arial"/>
              </w:rPr>
            </w:pPr>
            <w:r>
              <w:rPr>
                <w:rFonts w:cs="Arial" w:ascii="Arial" w:hAnsi="Arial"/>
              </w:rPr>
              <w:t>La cuenta de pérdidas y ganancias, la propuesta, en su caso, de aplicación de resultados, el balance y la memoria justificativa de cada ejercicio económico, serán presentados por el Director de la Sociedad al Consejo de Administración para su aprobación, que deberá producirse antes de finalizar el primer semestre del siguiente 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lera-irabazien kontua; hala denean, emaitzen aplikazioari buruzko proposamena; balantzea; eta ekonomia-ekitaldi bakoitzeko justifikazio-oroitidazkia Sozietatearen Lehendakariak aurkeztuko dizkio Administrazio Kontseiluari, horrek onets ditzan hurrengo urteko lehenengo seihilekoa amaitu aurretik.</w:t>
            </w:r>
          </w:p>
        </w:tc>
      </w:tr>
      <w:tr>
        <w:trPr/>
        <w:tc>
          <w:tcPr>
            <w:tcW w:w="4311" w:type="dxa"/>
            <w:tcBorders/>
          </w:tcPr>
          <w:p>
            <w:pPr>
              <w:pStyle w:val="Normal"/>
              <w:rPr>
                <w:rFonts w:ascii="Arial" w:hAnsi="Arial" w:cs="Arial"/>
                <w:b/>
                <w:b/>
              </w:rPr>
            </w:pPr>
            <w:r>
              <w:rPr>
                <w:rFonts w:cs="Arial" w:ascii="Arial" w:hAnsi="Arial"/>
                <w:b/>
              </w:rPr>
              <w:t>Artículo 97. Régimen patrimonial y financi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97. artikulua. Ondare- eta finantza-araubidea.</w:t>
            </w:r>
          </w:p>
        </w:tc>
      </w:tr>
      <w:tr>
        <w:trPr/>
        <w:tc>
          <w:tcPr>
            <w:tcW w:w="4311" w:type="dxa"/>
            <w:tcBorders/>
          </w:tcPr>
          <w:p>
            <w:pPr>
              <w:pStyle w:val="Normal"/>
              <w:rPr>
                <w:rFonts w:ascii="Arial" w:hAnsi="Arial" w:cs="Arial"/>
              </w:rPr>
            </w:pPr>
            <w:r>
              <w:rPr>
                <w:rFonts w:cs="Arial" w:ascii="Arial" w:hAnsi="Arial"/>
              </w:rPr>
              <w:t>La Sociedad tendrá, para el cumplimiento de su objeto, un patrimonio propio, formado por el conjunto de los bienes y derechos que el Estado le atribuya como propios, los que adquiera en el futuro por cualquier título o le sean cedidos o donados por cualquier persona o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k, bere xedea gauzatzeko, ondare propioa izango du; ondare hori osatuko dute estatuak berezko gisa eratxikitzen dizkion ondasunen eta eskubideen multzoak, etorkizunean edozein tituluren bidez eskura ditzakeen ondasun eta eskubideek edo edozein pertsonak edo erakundek lagatakoek edo dohaintzan emandakoek.</w:t>
            </w:r>
          </w:p>
        </w:tc>
      </w:tr>
      <w:tr>
        <w:trPr/>
        <w:tc>
          <w:tcPr>
            <w:tcW w:w="4311" w:type="dxa"/>
            <w:tcBorders/>
          </w:tcPr>
          <w:p>
            <w:pPr>
              <w:pStyle w:val="Normal"/>
              <w:rPr>
                <w:rFonts w:ascii="Arial" w:hAnsi="Arial" w:cs="Arial"/>
              </w:rPr>
            </w:pPr>
            <w:r>
              <w:rPr>
                <w:rFonts w:cs="Arial" w:ascii="Arial" w:hAnsi="Arial"/>
              </w:rPr>
              <w:t>A la Entidad se le adscribirán, asimismo para el cumplimiento de su objeto, los Centros de Control de Tráfico Marítimo y de Coordinación Regional de Salvamento Marítimo y Lucha contra la Contaminación, así como los correspondientes medios materiales, personales, presupuestarios y financi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erakundeari atxikiko zaizkio, bere xedea bete dezan, Itsas Trafikoa Kontrolatzeko eta Itsas Salbamendua eta Kutsaduraren Aurkako Borroka Erregio Mailan Koordinatzeko Zentroak, bai eta kasuan kasuko baliabide material eta pertsonalak eta aurrekontu- nahiz finantza-baliabideak ere.</w:t>
            </w:r>
          </w:p>
        </w:tc>
      </w:tr>
      <w:tr>
        <w:trPr/>
        <w:tc>
          <w:tcPr>
            <w:tcW w:w="4311" w:type="dxa"/>
            <w:tcBorders/>
          </w:tcPr>
          <w:p>
            <w:pPr>
              <w:pStyle w:val="Normal"/>
              <w:rPr>
                <w:rFonts w:ascii="Arial" w:hAnsi="Arial" w:cs="Arial"/>
              </w:rPr>
            </w:pPr>
            <w:r>
              <w:rPr>
                <w:rFonts w:cs="Arial" w:ascii="Arial" w:hAnsi="Arial"/>
              </w:rPr>
              <w:t>Igualmente, se adscribirán a la Sociedad, los remolcadores, las embarcaciones de salvamento, las lanchas de limpieza y la totalidad del material de seguridad actualmente adscritos a la Dirección General de la Marina Mercante, incluyendo los medios materiales cedidos por esta Dirección General a la Cruz Roja, así como los correspondientes recursos presupuest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Sozietateari atxikiko zaizkio, gaur egun Merkataritzako Marinaren Zuzendaritza Nagusiari atxikita dauden atoiontziak, salbamenduko itsasontziak, garbitasunerako ontziak eta segurtasun-material guztia, horren barnean daudela zuzendaritza nagusi horrek Gurutze Gorriari lagatako baliabide materialak, bai eta kasuan kasuko aurrekontu-baliabideak ere.</w:t>
            </w:r>
          </w:p>
        </w:tc>
      </w:tr>
      <w:tr>
        <w:trPr/>
        <w:tc>
          <w:tcPr>
            <w:tcW w:w="4311" w:type="dxa"/>
            <w:tcBorders/>
          </w:tcPr>
          <w:p>
            <w:pPr>
              <w:pStyle w:val="Normal"/>
              <w:rPr>
                <w:rFonts w:ascii="Arial" w:hAnsi="Arial" w:cs="Arial"/>
              </w:rPr>
            </w:pPr>
            <w:r>
              <w:rPr>
                <w:rFonts w:cs="Arial" w:ascii="Arial" w:hAnsi="Arial"/>
              </w:rPr>
              <w:t>La Sociedad que se crea se financiará medi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Sortu den Sozietatea hurrengoen bidez finantzatuko da:</w:t>
            </w:r>
          </w:p>
        </w:tc>
      </w:tr>
      <w:tr>
        <w:trPr/>
        <w:tc>
          <w:tcPr>
            <w:tcW w:w="4311" w:type="dxa"/>
            <w:tcBorders/>
          </w:tcPr>
          <w:p>
            <w:pPr>
              <w:pStyle w:val="Normal"/>
              <w:rPr>
                <w:rFonts w:ascii="Arial" w:hAnsi="Arial" w:cs="Arial"/>
              </w:rPr>
            </w:pPr>
            <w:r>
              <w:rPr>
                <w:rFonts w:cs="Arial" w:ascii="Arial" w:hAnsi="Arial"/>
              </w:rPr>
              <w:t>a) Los productos, rentas e incrementos de su patrimonio propio, así como las rentas del patrimonio que se le adscrib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Bere ondare propioaren ekoizpen, errenta eta gehikuntzekin, bai eta atxikitzen zaion ondarearen errentekin ere.</w:t>
            </w:r>
          </w:p>
        </w:tc>
      </w:tr>
      <w:tr>
        <w:trPr/>
        <w:tc>
          <w:tcPr>
            <w:tcW w:w="4311" w:type="dxa"/>
            <w:tcBorders/>
          </w:tcPr>
          <w:p>
            <w:pPr>
              <w:pStyle w:val="Normal"/>
              <w:rPr>
                <w:rFonts w:ascii="Arial" w:hAnsi="Arial" w:cs="Arial"/>
              </w:rPr>
            </w:pPr>
            <w:r>
              <w:rPr>
                <w:rFonts w:cs="Arial" w:ascii="Arial" w:hAnsi="Arial"/>
              </w:rPr>
              <w:t>b) Los ingresos ordinarios y extraordinarios obtenidos en el ejercicio de sus activ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re jarduerak gauzatzean lortutako sarrera arrunt eta apartekoekin.</w:t>
            </w:r>
          </w:p>
        </w:tc>
      </w:tr>
      <w:tr>
        <w:trPr/>
        <w:tc>
          <w:tcPr>
            <w:tcW w:w="4311" w:type="dxa"/>
            <w:tcBorders/>
          </w:tcPr>
          <w:p>
            <w:pPr>
              <w:pStyle w:val="Normal"/>
              <w:rPr>
                <w:rFonts w:ascii="Arial" w:hAnsi="Arial" w:cs="Arial"/>
              </w:rPr>
            </w:pPr>
            <w:r>
              <w:rPr>
                <w:rFonts w:cs="Arial" w:ascii="Arial" w:hAnsi="Arial"/>
              </w:rPr>
              <w:t>c) Las subvenciones que, en su caso, pudieran incluirse en los Presupuestos Generale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Hala denean, Estatuko Aurrekontu Orokorretara bil daitezkeen diru-laguntzekin.</w:t>
            </w:r>
          </w:p>
        </w:tc>
      </w:tr>
      <w:tr>
        <w:trPr/>
        <w:tc>
          <w:tcPr>
            <w:tcW w:w="4311" w:type="dxa"/>
            <w:tcBorders/>
          </w:tcPr>
          <w:p>
            <w:pPr>
              <w:pStyle w:val="Normal"/>
              <w:rPr>
                <w:rFonts w:ascii="Arial" w:hAnsi="Arial" w:cs="Arial"/>
              </w:rPr>
            </w:pPr>
            <w:r>
              <w:rPr>
                <w:rFonts w:cs="Arial" w:ascii="Arial" w:hAnsi="Arial"/>
              </w:rPr>
              <w:t>d) Las subvenciones, aportaciones y donaciones que se concedan a su favor procedentes de fondos específicos de la Comunidad Económica Europea, de otras Administraciones Públicas, de Entes públicos, así como de particu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ere mesedetan ematen diren diru-laguntza, ekarpen eta dohaintzekin, halakoen iturri direnean Europako Ekonomia Erkidegoko funts espezifikoak, beste Administrazio publiko batzuk, erakunde publikoak, bai eta subjektu pribatuak ere.</w:t>
            </w:r>
          </w:p>
        </w:tc>
      </w:tr>
      <w:tr>
        <w:trPr/>
        <w:tc>
          <w:tcPr>
            <w:tcW w:w="4311" w:type="dxa"/>
            <w:tcBorders/>
          </w:tcPr>
          <w:p>
            <w:pPr>
              <w:pStyle w:val="Normal"/>
              <w:rPr>
                <w:rFonts w:ascii="Arial" w:hAnsi="Arial" w:cs="Arial"/>
              </w:rPr>
            </w:pPr>
            <w:r>
              <w:rPr>
                <w:rFonts w:cs="Arial" w:ascii="Arial" w:hAnsi="Arial"/>
              </w:rPr>
              <w:t>e) Los procedentes de préstamos, créditos y demás operaciones financieras que pueda concer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Hitzar ditzakeen mailegu, kreditu eta gainerako finantza-eragiketen baliabideekin.</w:t>
            </w:r>
          </w:p>
        </w:tc>
      </w:tr>
      <w:tr>
        <w:trPr/>
        <w:tc>
          <w:tcPr>
            <w:tcW w:w="4311" w:type="dxa"/>
            <w:tcBorders/>
          </w:tcPr>
          <w:p>
            <w:pPr>
              <w:pStyle w:val="Normal"/>
              <w:rPr>
                <w:rFonts w:ascii="Arial" w:hAnsi="Arial" w:cs="Arial"/>
              </w:rPr>
            </w:pPr>
            <w:r>
              <w:rPr>
                <w:rFonts w:cs="Arial" w:ascii="Arial" w:hAnsi="Arial"/>
              </w:rPr>
              <w:t>f) Cualquier otro recurso no previsto en las letras anteriores que pueda corresponderle por Ley o le sea atribuido por convenio, donación o por cualquier otro procedimiento legalmente establec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Aurreko idatz-zatietan jaso gabeko beste edozein baliabiderekin, halakoak legez dagozkionean edo hitzarmen, dohaintza nahiz lege bidez ezarritako beste edozein prozeduraren bidez eratxiki zaizkionean.</w:t>
            </w:r>
          </w:p>
        </w:tc>
      </w:tr>
      <w:tr>
        <w:trPr/>
        <w:tc>
          <w:tcPr>
            <w:tcW w:w="4311" w:type="dxa"/>
            <w:tcBorders/>
          </w:tcPr>
          <w:p>
            <w:pPr>
              <w:pStyle w:val="Normal"/>
              <w:rPr>
                <w:rFonts w:ascii="Arial" w:hAnsi="Arial" w:cs="Arial"/>
                <w:b/>
                <w:b/>
              </w:rPr>
            </w:pPr>
            <w:r>
              <w:rPr>
                <w:rFonts w:cs="Arial" w:ascii="Arial" w:hAnsi="Arial"/>
                <w:b/>
              </w:rPr>
              <w:t>Artículo 98. Régimen de contra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8. artikulua. Kontratazio-araubidea.</w:t>
            </w:r>
          </w:p>
        </w:tc>
      </w:tr>
      <w:tr>
        <w:trPr/>
        <w:tc>
          <w:tcPr>
            <w:tcW w:w="4311" w:type="dxa"/>
            <w:tcBorders/>
          </w:tcPr>
          <w:p>
            <w:pPr>
              <w:pStyle w:val="Normal"/>
              <w:rPr>
                <w:rFonts w:ascii="Arial" w:hAnsi="Arial" w:cs="Arial"/>
              </w:rPr>
            </w:pPr>
            <w:r>
              <w:rPr>
                <w:rFonts w:cs="Arial" w:ascii="Arial" w:hAnsi="Arial"/>
              </w:rPr>
              <w:t>La contratación de la Sociedad se ajustará a los principios de publicidad, concurrencia, salvaguarda del interés de la Entidad y homogeneización de comportamientos en el sector público, establecidos en la disposición transitoria segunda del Reglamento General de Contratación del Estado, desarrollándose en régimen de Derecho Privado, sin perjuicio de las funciones de coordinación que, en materia de suministros informáticos, puedan corresponder a órganos de la Administració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ren kontratazioa bat etorriko da publizitate, lehia, erakundearen interesa babeste eta sektore publikoan jokabideak homogeneizatzearen printzipioekin, denak ere Estatuaren Kontrataziorako Erregelamendu Orokorraren bigarren xedapen iragankorrean ezarri direnak; kontratazioa gauzatuko da zuzenbide pribatua aplikatuz, kalterik egin gabe Estatuko Administrazioko organoek izan ditzaketen eskumenei hornidura informatikoen gaian.</w:t>
            </w:r>
          </w:p>
        </w:tc>
      </w:tr>
      <w:tr>
        <w:trPr/>
        <w:tc>
          <w:tcPr>
            <w:tcW w:w="4311" w:type="dxa"/>
            <w:tcBorders/>
          </w:tcPr>
          <w:p>
            <w:pPr>
              <w:pStyle w:val="Normal"/>
              <w:rPr>
                <w:rFonts w:ascii="Arial" w:hAnsi="Arial" w:cs="Arial"/>
                <w:b/>
                <w:b/>
              </w:rPr>
            </w:pPr>
            <w:r>
              <w:rPr>
                <w:rFonts w:cs="Arial" w:ascii="Arial" w:hAnsi="Arial"/>
                <w:b/>
              </w:rPr>
              <w:t>Artículo 99. Contabilidad y régimen de contro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9. artikulua. Kontabilitatea eta kontrol-araubidea.</w:t>
            </w:r>
          </w:p>
        </w:tc>
      </w:tr>
      <w:tr>
        <w:trPr/>
        <w:tc>
          <w:tcPr>
            <w:tcW w:w="4311" w:type="dxa"/>
            <w:tcBorders/>
          </w:tcPr>
          <w:p>
            <w:pPr>
              <w:pStyle w:val="Normal"/>
              <w:rPr>
                <w:rFonts w:ascii="Arial" w:hAnsi="Arial" w:cs="Arial"/>
              </w:rPr>
            </w:pPr>
            <w:r>
              <w:rPr>
                <w:rFonts w:cs="Arial" w:ascii="Arial" w:hAnsi="Arial"/>
              </w:rPr>
              <w:t>La Sociedad queda sometida al régimen de contabilidad pública en los términos previstos en el título VI del texto refundido de la Ley General Presupues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zietateari aplikatuko zaio kontabilitate publikoaren araubidea, Aurrekontuei buruzko Lege Orokorraren testu bateginaren VI. tituluan ezarritakoaren arabera.</w:t>
            </w:r>
          </w:p>
        </w:tc>
      </w:tr>
      <w:tr>
        <w:trPr/>
        <w:tc>
          <w:tcPr>
            <w:tcW w:w="4311" w:type="dxa"/>
            <w:tcBorders/>
          </w:tcPr>
          <w:p>
            <w:pPr>
              <w:pStyle w:val="Normal"/>
              <w:rPr>
                <w:rFonts w:ascii="Arial" w:hAnsi="Arial" w:cs="Arial"/>
              </w:rPr>
            </w:pPr>
            <w:r>
              <w:rPr>
                <w:rFonts w:cs="Arial" w:ascii="Arial" w:hAnsi="Arial"/>
              </w:rPr>
              <w:t>El régimen de control de las actividades económicas y financieras de la Entidad se ejercerá, de conformidad con lo establecido en los artículos 17.1 y 20 del texto refundido de la Ley General Presupuestaria, por la Intervención General de la Administración del Estado y el Tribunal de Cuentas, respectiv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aren ekonomia- eta finantzaketa-jardueren kontrol-araubidea gauzatuko dute, hurrenez hurren, Aurrekontuei buruzko Lege Orokorraren testu bategineko 17.1 eta 20. artikuluetan ezarritakoarekin bat etorriz, Estatuko Administrazioko Kontu Hartzailetza Nagusiak eta Kontu Auzitegiak.</w:t>
            </w:r>
          </w:p>
        </w:tc>
      </w:tr>
      <w:tr>
        <w:trPr/>
        <w:tc>
          <w:tcPr>
            <w:tcW w:w="4311" w:type="dxa"/>
            <w:tcBorders/>
          </w:tcPr>
          <w:p>
            <w:pPr>
              <w:pStyle w:val="Normal"/>
              <w:rPr>
                <w:rFonts w:ascii="Arial" w:hAnsi="Arial" w:cs="Arial"/>
                <w:b/>
                <w:b/>
              </w:rPr>
            </w:pPr>
            <w:r>
              <w:rPr>
                <w:rFonts w:cs="Arial" w:ascii="Arial" w:hAnsi="Arial"/>
                <w:b/>
              </w:rPr>
              <w:t>Artículo 100. Transformación de la Sociedad «Remolques Marítimos, Sociedad Anón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0. artikulua. «Itsas Atoiak, Sozietate Anonimoa» sozietatea transformatzea.</w:t>
            </w:r>
          </w:p>
        </w:tc>
      </w:tr>
      <w:tr>
        <w:trPr/>
        <w:tc>
          <w:tcPr>
            <w:tcW w:w="4311" w:type="dxa"/>
            <w:tcBorders/>
          </w:tcPr>
          <w:p>
            <w:pPr>
              <w:pStyle w:val="Normal"/>
              <w:rPr>
                <w:rFonts w:ascii="Arial" w:hAnsi="Arial" w:cs="Arial"/>
              </w:rPr>
            </w:pPr>
            <w:r>
              <w:rPr>
                <w:rFonts w:cs="Arial" w:ascii="Arial" w:hAnsi="Arial"/>
              </w:rPr>
              <w:t>El Gobierno procederá, en un plazo de seis meses a partir de la constitución de la Sociedad de Salvamento y Seguridad Marítima, a adoptar cuantas medidas sean necesarias para incorporar a su patrimonio propio la totalidad de las acciones representativas del capital social de «Remolques Marítimos, Sociedad Anón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amenduko eta Itsas Segurtasuneko Sozietatea eratu eta sei hilabeteko epean, Gobernuak behar diren neurri guztiak hartzeari ekingo dio, bere ondare propiora biltzeko «Itsas Atoiak, Sozietate Anonimoa» sozietatearen kapitala ordezkatzen duten akzio guztiak.</w:t>
            </w:r>
          </w:p>
        </w:tc>
      </w:tr>
      <w:tr>
        <w:trPr/>
        <w:tc>
          <w:tcPr>
            <w:tcW w:w="4311" w:type="dxa"/>
            <w:tcBorders/>
          </w:tcPr>
          <w:p>
            <w:pPr>
              <w:pStyle w:val="Normal"/>
              <w:rPr>
                <w:rFonts w:ascii="Arial" w:hAnsi="Arial" w:cs="Arial"/>
              </w:rPr>
            </w:pPr>
            <w:r>
              <w:rPr>
                <w:rFonts w:cs="Arial" w:ascii="Arial" w:hAnsi="Arial"/>
              </w:rPr>
              <w:t>Durante el tiempo que transcurra desde la constitución de la Sociedad de Salvamento y Seguridad Marítima hasta la incorporación a su patrimonio de las acciones de la Sociedad «Remolques Marítimos, Sociedad Anónima», ésta continuará funcionando con arreglo a las directrices e instrucciones que dicte la Dirección General de la Marina Mercante a través de los órganos de gobierno y gestión de la nueva Sociedad de Salvamento y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amenduko eta Itsas Segurtasuneko Sozietatea eratu eta «Itsas Atoiak, Sozietate Anonimoa» sozietatearen akzioak bere ondarera bildu arteko denbora-tartean, sozietate horrek jardungo du Merkataritzako Marinaren Zuzendaritza Nagusiak Salbamenduko eta Itsas Segurtasuneko Sozietate berriaren gobernu- eta kudeaketa-organoen bidez emandako jarraibide eta aginduekin bat etorriz.</w:t>
            </w:r>
          </w:p>
        </w:tc>
      </w:tr>
      <w:tr>
        <w:trPr/>
        <w:tc>
          <w:tcPr>
            <w:tcW w:w="4311" w:type="dxa"/>
            <w:tcBorders/>
          </w:tcPr>
          <w:p>
            <w:pPr>
              <w:pStyle w:val="Normal"/>
              <w:rPr>
                <w:rFonts w:ascii="Arial" w:hAnsi="Arial" w:cs="Arial"/>
                <w:b/>
                <w:b/>
              </w:rPr>
            </w:pPr>
            <w:r>
              <w:rPr>
                <w:rFonts w:cs="Arial" w:ascii="Arial" w:hAnsi="Arial"/>
                <w:b/>
              </w:rPr>
              <w:t>Cap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w:t>
            </w:r>
          </w:p>
        </w:tc>
      </w:tr>
      <w:tr>
        <w:trPr/>
        <w:tc>
          <w:tcPr>
            <w:tcW w:w="4311" w:type="dxa"/>
            <w:tcBorders/>
          </w:tcPr>
          <w:p>
            <w:pPr>
              <w:pStyle w:val="Normal"/>
              <w:rPr>
                <w:rFonts w:ascii="Arial" w:hAnsi="Arial" w:cs="Arial"/>
                <w:b/>
                <w:b/>
              </w:rPr>
            </w:pPr>
            <w:r>
              <w:rPr>
                <w:rFonts w:cs="Arial" w:ascii="Arial" w:hAnsi="Arial"/>
                <w:b/>
              </w:rPr>
              <w:t>De los Cuerpos de la Marina Civi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Marina zibileko kidegoak</w:t>
            </w:r>
          </w:p>
        </w:tc>
      </w:tr>
      <w:tr>
        <w:trPr/>
        <w:tc>
          <w:tcPr>
            <w:tcW w:w="4311" w:type="dxa"/>
            <w:tcBorders/>
          </w:tcPr>
          <w:p>
            <w:pPr>
              <w:pStyle w:val="Normal"/>
              <w:rPr>
                <w:rFonts w:ascii="Arial" w:hAnsi="Arial" w:cs="Arial"/>
                <w:b/>
                <w:b/>
              </w:rPr>
            </w:pPr>
            <w:r>
              <w:rPr>
                <w:rFonts w:cs="Arial" w:ascii="Arial" w:hAnsi="Arial"/>
                <w:b/>
              </w:rPr>
              <w:t>Artículo 101. Cuerpos de Marina Civi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1. artikulua. Marina zibileko kidegoak.</w:t>
            </w:r>
          </w:p>
        </w:tc>
      </w:tr>
      <w:tr>
        <w:trPr/>
        <w:tc>
          <w:tcPr>
            <w:tcW w:w="4311" w:type="dxa"/>
            <w:tcBorders/>
          </w:tcPr>
          <w:p>
            <w:pPr>
              <w:pStyle w:val="Normal"/>
              <w:rPr>
                <w:rFonts w:ascii="Arial" w:hAnsi="Arial" w:cs="Arial"/>
              </w:rPr>
            </w:pPr>
            <w:r>
              <w:rPr>
                <w:rFonts w:cs="Arial" w:ascii="Arial" w:hAnsi="Arial"/>
              </w:rPr>
              <w:t>Se crea, adscrito al Ministerio de Fomento, el siguiente Cuerpo de la Administración Civi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Sustapen Ministerioari atxikita, Estatuko Administrazio Zibileko hurrengo kidegoa sortuko da:</w:t>
            </w:r>
          </w:p>
        </w:tc>
      </w:tr>
      <w:tr>
        <w:trPr/>
        <w:tc>
          <w:tcPr>
            <w:tcW w:w="4311" w:type="dxa"/>
            <w:tcBorders/>
          </w:tcPr>
          <w:p>
            <w:pPr>
              <w:pStyle w:val="Normal"/>
              <w:rPr>
                <w:rFonts w:ascii="Arial" w:hAnsi="Arial" w:cs="Arial"/>
              </w:rPr>
            </w:pPr>
            <w:r>
              <w:rPr>
                <w:rFonts w:cs="Arial" w:ascii="Arial" w:hAnsi="Arial"/>
              </w:rPr>
              <w:t>Cuerpo Especial Facultativo de Marina Civil, del grupo A, a que se refiere el artículo 25 de la Ley 30/1984, de 2 de agos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taldeko Marina Zibileko Teknikarien Kidego Berezia, abuztuaren 2ko 30/1984 Legearen 25. artikuluak aipatu duena.</w:t>
            </w:r>
          </w:p>
        </w:tc>
      </w:tr>
      <w:tr>
        <w:trPr/>
        <w:tc>
          <w:tcPr>
            <w:tcW w:w="4311" w:type="dxa"/>
            <w:tcBorders/>
          </w:tcPr>
          <w:p>
            <w:pPr>
              <w:pStyle w:val="Normal"/>
              <w:rPr>
                <w:rFonts w:ascii="Arial" w:hAnsi="Arial" w:cs="Arial"/>
              </w:rPr>
            </w:pPr>
            <w:r>
              <w:rPr>
                <w:rFonts w:cs="Arial" w:ascii="Arial" w:hAnsi="Arial"/>
              </w:rPr>
              <w:t>Para pertenecer al Cuerpo Especial Facultativo de Marina Civil deberá poseerse algunas de las siguientes titul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arina Zibileko Teknikarien Kidego Bereziko kide izateko hurrengo titulazioetakoren bat izan beharko da:</w:t>
            </w:r>
          </w:p>
        </w:tc>
      </w:tr>
      <w:tr>
        <w:trPr/>
        <w:tc>
          <w:tcPr>
            <w:tcW w:w="4311" w:type="dxa"/>
            <w:tcBorders/>
          </w:tcPr>
          <w:p>
            <w:pPr>
              <w:pStyle w:val="Normal"/>
              <w:rPr>
                <w:rFonts w:ascii="Arial" w:hAnsi="Arial" w:cs="Arial"/>
              </w:rPr>
            </w:pPr>
            <w:r>
              <w:rPr>
                <w:rFonts w:cs="Arial" w:ascii="Arial" w:hAnsi="Arial"/>
              </w:rPr>
              <w:t>Licenciado en Náutica y Transporte Marítimo, Licenciado en Máquinas Navales, Licenciado en Radioelectrónica Naval, Capitán de la Marina Mercante, Jefe de Máquinas de la Marina Mercante y Oficial Radioelectrónico de primera clase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utikako eta Itsas Garraioko Lizentziaduna, Itsasoko Makinetan Lizentziaduna, Itsasoko Irrati-elektronikan Lizentziaduna, Merkataritzako Marinako Kapitaina, Merkataritza Marinako Makina Burua eta Merkataritza Marinako Irrati-elektronikako lehen mailako Ofiziala.</w:t>
            </w:r>
          </w:p>
        </w:tc>
      </w:tr>
      <w:tr>
        <w:trPr/>
        <w:tc>
          <w:tcPr>
            <w:tcW w:w="4311" w:type="dxa"/>
            <w:tcBorders/>
          </w:tcPr>
          <w:p>
            <w:pPr>
              <w:pStyle w:val="Normal"/>
              <w:rPr>
                <w:rFonts w:ascii="Arial" w:hAnsi="Arial" w:cs="Arial"/>
              </w:rPr>
            </w:pPr>
            <w:r>
              <w:rPr>
                <w:rFonts w:cs="Arial" w:ascii="Arial" w:hAnsi="Arial"/>
              </w:rPr>
              <w:t>Podrán integrarse en dicho Cuerpo, sin que, a tal efecto, sea necesaria la celebración de pruebas, aquellos funcionarios de carrera que así lo soliciten y que, poseyendo una de las titulaciones mencionadas, pertenezcan a Cuerpos o Escalas del Grupo A y presten sus servicios en la Administración Marítima o en la Sociedad Estatal de Salvamento y Seguridad Marítima, o los hayan prestado durante un mínimo de dos años en los cinco inmediatamente anteriores a la entrada en vigor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idego horretara bildu ahal izango dira, horretarako probarik egin beharrik gabe, hala eskatzen duten karrerako funtzionarioak, baldin eta horiek aipatu titulazioetakoren bat badute, A Taldeko Kidego eta Eskalakoak badira eta euren zerbitzuak ematen badituzte Itsas Administrazioan edo Itsas Salbamenduko eta Segurtasuneko Sozietatean, edo horietan zerbitzuak eman badituzte, gutxienez, bi urtez, lege hau indarrean jarri aurreko bost urteetan.</w:t>
            </w:r>
          </w:p>
        </w:tc>
      </w:tr>
      <w:tr>
        <w:trPr/>
        <w:tc>
          <w:tcPr>
            <w:tcW w:w="4311" w:type="dxa"/>
            <w:tcBorders/>
          </w:tcPr>
          <w:p>
            <w:pPr>
              <w:pStyle w:val="Normal"/>
              <w:rPr>
                <w:rFonts w:ascii="Arial" w:hAnsi="Arial" w:cs="Arial"/>
              </w:rPr>
            </w:pPr>
            <w:r>
              <w:rPr>
                <w:rFonts w:cs="Arial" w:ascii="Arial" w:hAnsi="Arial"/>
              </w:rPr>
              <w:t>La integración del personal laboral que posea alguna de las titulaciones mencionadas se efectuará de acuerdo con lo establecido en la disposición transitoria novena de la Ley 27/1992, de 24 de noviembre, de Puertos del Estado y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itulazio horietakoren bat duten langileak kidego horretara bilduko dira azaroaren 24ko 27/1992 Legeak, Estatuko Portuei eta Merkataritzako Marinari buruzkoak, bederatzigarren xedapen iragankorrean ezarritakoarekin bat etorriz.</w:t>
            </w:r>
          </w:p>
        </w:tc>
      </w:tr>
      <w:tr>
        <w:trPr/>
        <w:tc>
          <w:tcPr>
            <w:tcW w:w="4311" w:type="dxa"/>
            <w:tcBorders/>
          </w:tcPr>
          <w:p>
            <w:pPr>
              <w:pStyle w:val="Normal"/>
              <w:rPr>
                <w:rFonts w:ascii="Arial" w:hAnsi="Arial" w:cs="Arial"/>
                <w:b/>
                <w:b/>
              </w:rPr>
            </w:pPr>
            <w:r>
              <w:rPr>
                <w:rFonts w:cs="Arial" w:ascii="Arial" w:hAnsi="Arial"/>
                <w:b/>
              </w:rPr>
              <w:t>Capítulo 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 kapitulua</w:t>
            </w:r>
          </w:p>
        </w:tc>
      </w:tr>
      <w:tr>
        <w:trPr/>
        <w:tc>
          <w:tcPr>
            <w:tcW w:w="4311" w:type="dxa"/>
            <w:tcBorders/>
          </w:tcPr>
          <w:p>
            <w:pPr>
              <w:pStyle w:val="Normal"/>
              <w:rPr>
                <w:rFonts w:ascii="Arial" w:hAnsi="Arial" w:cs="Arial"/>
                <w:b/>
                <w:b/>
              </w:rPr>
            </w:pPr>
            <w:r>
              <w:rPr>
                <w:rFonts w:cs="Arial" w:ascii="Arial" w:hAnsi="Arial"/>
                <w:b/>
              </w:rPr>
              <w:t>Del servicio de practicaj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raktikaje-zerbitzua</w:t>
            </w:r>
          </w:p>
        </w:tc>
      </w:tr>
      <w:tr>
        <w:trPr/>
        <w:tc>
          <w:tcPr>
            <w:tcW w:w="4311" w:type="dxa"/>
            <w:tcBorders/>
          </w:tcPr>
          <w:p>
            <w:pPr>
              <w:pStyle w:val="Normal"/>
              <w:rPr>
                <w:rFonts w:ascii="Arial" w:hAnsi="Arial" w:cs="Arial"/>
                <w:b/>
                <w:b/>
              </w:rPr>
            </w:pPr>
            <w:r>
              <w:rPr>
                <w:rFonts w:cs="Arial" w:ascii="Arial" w:hAnsi="Arial"/>
                <w:b/>
              </w:rPr>
              <w:t>Artículo 102. Definición y régimen de gest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102. artikulua. Definizioa eta kudeaketa-araubidea.</w:t>
            </w:r>
          </w:p>
        </w:tc>
      </w:tr>
      <w:tr>
        <w:trPr/>
        <w:tc>
          <w:tcPr>
            <w:tcW w:w="4311" w:type="dxa"/>
            <w:tcBorders/>
          </w:tcPr>
          <w:p>
            <w:pPr>
              <w:pStyle w:val="Normal"/>
              <w:rPr>
                <w:rFonts w:ascii="Arial" w:hAnsi="Arial" w:cs="Arial"/>
              </w:rPr>
            </w:pPr>
            <w:r>
              <w:rPr>
                <w:rFonts w:cs="Arial" w:ascii="Arial" w:hAnsi="Arial"/>
              </w:rPr>
              <w:t>Se entiende por practicaje el servicio de asesoramiento a los Capitanes de buques y artefactos flotantes, para facilitar su entrada y salida a puerto y las maniobras náuticas dentro de éste, en condiciones de seguridad y en los términos que se establezcan en esta Ley, en la reglamentación general que regule este servicio, así como en aquellas otras disposiciones normativas o contractuales que le sean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ajetzat ulertzen da ontzietako eta tresna flotatzaileetako kapitainei ematen zaien aholkularitza-zerbitzua, errazteko portura sartzea eta bertatik irtetea, eta portu barruan egin beharreko itsas maniobrak, segurtasun-baldintzetan eta lege honen, zerbitzu hori arautzeko erregelamendu orokorraren nahiz aplikagarri diren beste arau- edo kontratu-xedapen batzuen arabera.</w:t>
            </w:r>
          </w:p>
        </w:tc>
      </w:tr>
      <w:tr>
        <w:trPr/>
        <w:tc>
          <w:tcPr>
            <w:tcW w:w="4311" w:type="dxa"/>
            <w:tcBorders/>
          </w:tcPr>
          <w:p>
            <w:pPr>
              <w:pStyle w:val="Normal"/>
              <w:rPr>
                <w:rFonts w:ascii="Arial" w:hAnsi="Arial" w:cs="Arial"/>
              </w:rPr>
            </w:pPr>
            <w:r>
              <w:rPr>
                <w:rFonts w:cs="Arial" w:ascii="Arial" w:hAnsi="Arial"/>
              </w:rPr>
              <w:t>Los Prácticos de puerto que realicen las funciones de practicaje deberán tener la adecuada cualificación profesional, debidamente constatada en los términos que reglamentariamente se determinen para cada puerto o grupo de puertos por la Administración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aje-eginkizunak gauzatzen dituzten portu-praktikoek lanbide-gaitasun egokia izan beharko dute, behar bezala egiaztatutakoa, portu bakoitzari edo portu-talde bakoitzari begira Itsas Administrazioak erregelamendu bidez ezarriko duenaren araber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Se considerarán aplicables a dicho servicio por lo que se refiere a los trabajadores que intervengan en él, y en especial a efectos del régimen de jornada de trabajo, las reglas que, en cuanto a prolongación de trabajo efectivo con tiempo de permanencia o disponibilidad, estén previstas en la normativa sobre jornada laboral en transpor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 horri aplikatzeko modukotzat joko dira, zerbitzu horretan esku hartzen duten langileei dagokienez, eta bereziki lanaldiaren araubideari begira, benetan gauzatutako lana luzatzeari dagokionez, presentziako edo prest egoteko denbora kontuan hartuta, garraioetan lanaldiari buruzko arautegian zein erregela ezarri eta erregela horiek.</w:t>
            </w:r>
          </w:p>
        </w:tc>
      </w:tr>
      <w:tr>
        <w:trPr/>
        <w:tc>
          <w:tcPr>
            <w:tcW w:w="4311" w:type="dxa"/>
            <w:tcBorders/>
          </w:tcPr>
          <w:p>
            <w:pPr>
              <w:pStyle w:val="Normal"/>
              <w:rPr>
                <w:rFonts w:ascii="Arial" w:hAnsi="Arial" w:cs="Arial"/>
              </w:rPr>
            </w:pPr>
            <w:r>
              <w:rPr>
                <w:rFonts w:cs="Arial" w:ascii="Arial" w:hAnsi="Arial"/>
              </w:rPr>
              <w:t>Las funciones encomendadas a las Autoridades Portuarias en los apartados anteriores de este artículo se ejercerán, en el caso de los puertos de competencia de las Comunidades Autónomas, por la Administración Portuaria de la que depen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n eskumeneko portuetan, artikulu honen aurreko paragrafoetan Portu Agintaritzei eratxikitako eginkizunak gauzatuko ditu, portu horiek zein Portuko Administrazioren mende izan eta Portuko Administrazio horrek.</w:t>
            </w:r>
          </w:p>
        </w:tc>
      </w:tr>
      <w:tr>
        <w:trPr/>
        <w:tc>
          <w:tcPr>
            <w:tcW w:w="4311" w:type="dxa"/>
            <w:tcBorders/>
          </w:tcPr>
          <w:p>
            <w:pPr>
              <w:pStyle w:val="Normal"/>
              <w:rPr>
                <w:rFonts w:ascii="Arial" w:hAnsi="Arial" w:cs="Arial"/>
              </w:rPr>
            </w:pPr>
            <w:r>
              <w:rPr>
                <w:rFonts w:cs="Arial" w:ascii="Arial" w:hAnsi="Arial"/>
              </w:rPr>
              <w:t>Será de aplicación, en todo caso, lo dispuesto en el apartado 8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artikulu honen 8. paragrafoan xedatutakoa aplikatuko da.</w:t>
            </w:r>
          </w:p>
        </w:tc>
      </w:tr>
      <w:tr>
        <w:trPr/>
        <w:tc>
          <w:tcPr>
            <w:tcW w:w="4311" w:type="dxa"/>
            <w:tcBorders/>
          </w:tcPr>
          <w:p>
            <w:pPr>
              <w:pStyle w:val="Normal"/>
              <w:rPr>
                <w:rFonts w:ascii="Arial" w:hAnsi="Arial" w:cs="Arial"/>
              </w:rPr>
            </w:pPr>
            <w:r>
              <w:rPr>
                <w:rFonts w:cs="Arial" w:ascii="Arial" w:hAnsi="Arial"/>
              </w:rPr>
              <w:t>Son competencias de la Administración marítima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Administrazioaren eskumenak hurrengoak dira:</w:t>
            </w:r>
          </w:p>
        </w:tc>
      </w:tr>
      <w:tr>
        <w:trPr/>
        <w:tc>
          <w:tcPr>
            <w:tcW w:w="4311" w:type="dxa"/>
            <w:tcBorders/>
          </w:tcPr>
          <w:p>
            <w:pPr>
              <w:pStyle w:val="Normal"/>
              <w:rPr>
                <w:rFonts w:ascii="Arial" w:hAnsi="Arial" w:cs="Arial"/>
              </w:rPr>
            </w:pPr>
            <w:r>
              <w:rPr>
                <w:rFonts w:cs="Arial" w:ascii="Arial" w:hAnsi="Arial"/>
              </w:rPr>
              <w:t>a) La determinación de la necesidad de la existencia en un puerto de un servicio de practicaje, así como, en su caso, la no obligatoriedad de su utilización y las condiciones técnicas con que dicho servicio debe ser prestado, por razones de seguridad marítima, oída la Administración Portuaria competente, así como el Consejo de Navegación y Puerto, o, en su caso, de Navegación, y la organización que en el ámbito estatal ostente la representación profesional de los Prác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 batean praktikaje-zerbitzua izateko beharrizana erabakitzea, bai eta, hala denean, zerbitzu hori erabiltzeko nahitaezkotasunik eza eta zerbitzu hori emateko baldintza teknikoak erabakitzea ere, itsas segurtasuneko arrazoiengatik, horretarako entzungo dituela Portuko Administrazio eskuduna, bai eta Nabigazio eta Portu Kontseilua, edo, hala denean, Nabigazio Kontseilua ere, eta estatuaren esparruan praktikoen lanbide-ordezkaritza duen erakundea.</w:t>
            </w:r>
          </w:p>
        </w:tc>
      </w:tr>
      <w:tr>
        <w:trPr/>
        <w:tc>
          <w:tcPr>
            <w:tcW w:w="4311" w:type="dxa"/>
            <w:tcBorders/>
          </w:tcPr>
          <w:p>
            <w:pPr>
              <w:pStyle w:val="Normal"/>
              <w:rPr>
                <w:rFonts w:ascii="Arial" w:hAnsi="Arial" w:cs="Arial"/>
              </w:rPr>
            </w:pPr>
            <w:r>
              <w:rPr>
                <w:rFonts w:cs="Arial" w:ascii="Arial" w:hAnsi="Arial"/>
              </w:rPr>
              <w:t>b) La determinación de los requisitos profesionales y de titulación mínimos que deberán reunir los aspirantes a Prácticos, así como el establecimiento y realización de las pruebas precisas para el reconocimiento de la capacitación para prestar los servicios de practicaje en un puerto o grupo de puertos deter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raktikogaiek bete behar dituzten gutxieneko lanbide- eta titulazio-betekizunak erabakitzea, bai eta portu edo portu-talde jakin batean praktikaje-zerbitzuak emateko gaitasuna aitortze aldera behar diren probak ezarri eta gauzatzea ere.</w:t>
            </w:r>
          </w:p>
        </w:tc>
      </w:tr>
      <w:tr>
        <w:trPr/>
        <w:tc>
          <w:tcPr>
            <w:tcW w:w="4311" w:type="dxa"/>
            <w:tcBorders/>
          </w:tcPr>
          <w:p>
            <w:pPr>
              <w:pStyle w:val="Normal"/>
              <w:rPr>
                <w:rFonts w:ascii="Arial" w:hAnsi="Arial" w:cs="Arial"/>
              </w:rPr>
            </w:pPr>
            <w:r>
              <w:rPr>
                <w:rFonts w:cs="Arial" w:ascii="Arial" w:hAnsi="Arial"/>
              </w:rPr>
              <w:t>c) La determinación de las condiciones de formación permanente y de reciclaje, así como de las pruebas de suficiencia que deberán superar los Prácticos para comprobar en todo momento su debida cualificación técnica y aptitud física, como requisitos para mantener su capacitación como Prácticos de un puerto o grupo de puertos deter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tengabeko prestakuntzarako eta birziklatzeko baldintzak ezartzea, bai eta praktikoek gainditu beharko dituzten gaitasun-probak ere, edozein unetan egiazta dadin beharrezkoa duten kualifikazio teknikoa eta gaitasun fisikoa, halakoak portu edo portu-talde jakin bateko praktikoaren gaitasunari eusteko betekizunak diren heinean.</w:t>
            </w:r>
          </w:p>
        </w:tc>
      </w:tr>
      <w:tr>
        <w:trPr/>
        <w:tc>
          <w:tcPr>
            <w:tcW w:w="4311" w:type="dxa"/>
            <w:tcBorders/>
          </w:tcPr>
          <w:p>
            <w:pPr>
              <w:pStyle w:val="Normal"/>
              <w:rPr>
                <w:rFonts w:ascii="Arial" w:hAnsi="Arial" w:cs="Arial"/>
              </w:rPr>
            </w:pPr>
            <w:r>
              <w:rPr>
                <w:rFonts w:cs="Arial" w:ascii="Arial" w:hAnsi="Arial"/>
              </w:rPr>
              <w:t>d) La decisión sobre la posibilidad de realizar en condiciones aceptables, desde la perspectiva de la seguridad marítima, las operaciones de practicaje o sobre las condiciones de su realización, en caso de discrepancia profesional entre los prácticos y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segurtasunaren ikuspuntutik praktikaje-eragiketak behar bezalako baldintzetan gauzatzeko aukeraren inguruko erabakia hartzea, edo eragiketa horiek egitearen inguruko baldintzak erabakitzea, praktikoak eta Portu Agintaritza bat ez datozenean.</w:t>
            </w:r>
          </w:p>
        </w:tc>
      </w:tr>
      <w:tr>
        <w:trPr/>
        <w:tc>
          <w:tcPr>
            <w:tcW w:w="4311" w:type="dxa"/>
            <w:tcBorders/>
          </w:tcPr>
          <w:p>
            <w:pPr>
              <w:pStyle w:val="Normal"/>
              <w:rPr>
                <w:rFonts w:ascii="Arial" w:hAnsi="Arial" w:cs="Arial"/>
              </w:rPr>
            </w:pPr>
            <w:r>
              <w:rPr>
                <w:rFonts w:cs="Arial" w:ascii="Arial" w:hAnsi="Arial"/>
              </w:rPr>
              <w:t>e) La suspensión cautelar de la habilitación del Práctico, por exigencias de seguridad en el servicio de practicaje, a partir de la incoación del oportuno expediente y hasta que recaiga resolución definitiva sobre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raktikoaren gaikuntza kautela moduan etetea, praktikaje-zerbitzuaren segurtasun-beharrizanengatik, kasuan kasuko espedientea hasi eta horren gainean behin betiko ebazpena eman arte.</w:t>
            </w:r>
          </w:p>
        </w:tc>
      </w:tr>
      <w:tr>
        <w:trPr/>
        <w:tc>
          <w:tcPr>
            <w:tcW w:w="4311" w:type="dxa"/>
            <w:tcBorders/>
          </w:tcPr>
          <w:p>
            <w:pPr>
              <w:pStyle w:val="Normal"/>
              <w:rPr>
                <w:rFonts w:ascii="Arial" w:hAnsi="Arial" w:cs="Arial"/>
                <w:b/>
                <w:b/>
              </w:rPr>
            </w:pPr>
            <w:r>
              <w:rPr>
                <w:rFonts w:cs="Arial" w:ascii="Arial" w:hAnsi="Arial"/>
                <w:b/>
              </w:rPr>
              <w:t>Artículo 103. Régimen económ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3. artikulua. Araubide ekonomiko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Artículo 104. 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4. artikulua. Erantzukizuna.</w:t>
            </w:r>
          </w:p>
        </w:tc>
      </w:tr>
      <w:tr>
        <w:trPr/>
        <w:tc>
          <w:tcPr>
            <w:tcW w:w="4311" w:type="dxa"/>
            <w:tcBorders/>
          </w:tcPr>
          <w:p>
            <w:pPr>
              <w:pStyle w:val="Normal"/>
              <w:rPr>
                <w:rFonts w:ascii="Arial" w:hAnsi="Arial" w:cs="Arial"/>
              </w:rPr>
            </w:pPr>
            <w:r>
              <w:rPr>
                <w:rFonts w:cs="Arial" w:ascii="Arial" w:hAnsi="Arial"/>
              </w:rPr>
              <w:t>La responsabilidad civil en que pudieran incurrir los prácticos o las Autoridades Portuarias en la gestión del servicio de practicaje no podrá superar, en caso de siniestro, la cuantía de dos mil pesetas por unidad de arqueo bruto del buque para el que prestan el servicio, con un tope máximo de cien millones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oek edo Portu Agintaritzek praktikaje-zerbitzua ematean izan dezaketen erantzukizun zibilak ezin izango du gainditu, ezbeharra dagoenean, bi mila pezetako zenbatekoa, zein ontzirentzat eman zerbitzua eta ontzi horren tonaje gordinak duen unitate bakoitzeko, gehieneko zenbatekoa ehun milioi pezetakoa izanik.</w:t>
            </w:r>
          </w:p>
        </w:tc>
      </w:tr>
      <w:tr>
        <w:trPr/>
        <w:tc>
          <w:tcPr>
            <w:tcW w:w="4311" w:type="dxa"/>
            <w:tcBorders/>
          </w:tcPr>
          <w:p>
            <w:pPr>
              <w:pStyle w:val="Normal"/>
              <w:rPr>
                <w:rFonts w:ascii="Arial" w:hAnsi="Arial" w:cs="Arial"/>
              </w:rPr>
            </w:pPr>
            <w:r>
              <w:rPr>
                <w:rFonts w:cs="Arial" w:ascii="Arial" w:hAnsi="Arial"/>
              </w:rPr>
              <w:t>A tal efecto, se entenderá por arqueo bruto el definido en los convenios internacionales suscritos por España y en las normas reglamentarias nacionales que resulten 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retarako, tonaje gordina izango da Espainiak nazioarteko zein hitzarmen izenpetu eta hitzarmen horietan eta aplikagarri diren erregelamendu nazionaletan definitutakoa.</w:t>
            </w:r>
          </w:p>
        </w:tc>
      </w:tr>
      <w:tr>
        <w:trPr/>
        <w:tc>
          <w:tcPr>
            <w:tcW w:w="4311" w:type="dxa"/>
            <w:tcBorders/>
          </w:tcPr>
          <w:p>
            <w:pPr>
              <w:pStyle w:val="Normal"/>
              <w:rPr>
                <w:rFonts w:ascii="Arial" w:hAnsi="Arial" w:cs="Arial"/>
                <w:b/>
                <w:b/>
              </w:rPr>
            </w:pPr>
            <w:r>
              <w:rPr>
                <w:rFonts w:cs="Arial" w:ascii="Arial" w:hAnsi="Arial"/>
                <w:b/>
              </w:rPr>
              <w:t>Capítulo V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 kapitulua</w:t>
            </w:r>
          </w:p>
        </w:tc>
      </w:tr>
      <w:tr>
        <w:trPr/>
        <w:tc>
          <w:tcPr>
            <w:tcW w:w="4311" w:type="dxa"/>
            <w:tcBorders/>
          </w:tcPr>
          <w:p>
            <w:pPr>
              <w:pStyle w:val="Normal"/>
              <w:rPr>
                <w:rFonts w:ascii="Arial" w:hAnsi="Arial" w:cs="Arial"/>
                <w:b/>
                <w:b/>
              </w:rPr>
            </w:pPr>
            <w:r>
              <w:rPr>
                <w:rFonts w:cs="Arial" w:ascii="Arial" w:hAnsi="Arial"/>
                <w:b/>
              </w:rPr>
              <w:t>Tasas por servicios de inspección y contro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Tasak ikuskatze- eta kontrol-zerbitzuengatik</w:t>
            </w:r>
          </w:p>
        </w:tc>
      </w:tr>
      <w:tr>
        <w:trPr/>
        <w:tc>
          <w:tcPr>
            <w:tcW w:w="4311" w:type="dxa"/>
            <w:tcBorders/>
          </w:tcPr>
          <w:p>
            <w:pPr>
              <w:pStyle w:val="Normal"/>
              <w:rPr>
                <w:rFonts w:ascii="Arial" w:hAnsi="Arial" w:cs="Arial"/>
                <w:b/>
                <w:b/>
              </w:rPr>
            </w:pPr>
            <w:r>
              <w:rPr>
                <w:rFonts w:cs="Arial" w:ascii="Arial" w:hAnsi="Arial"/>
                <w:b/>
              </w:rPr>
              <w:t>Artículo 105. Ambito y régimen de exig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5. artikulua. Galdatze-esparrua eta -araubidea.</w:t>
            </w:r>
          </w:p>
        </w:tc>
      </w:tr>
      <w:tr>
        <w:trPr/>
        <w:tc>
          <w:tcPr>
            <w:tcW w:w="4311" w:type="dxa"/>
            <w:tcBorders/>
          </w:tcPr>
          <w:p>
            <w:pPr>
              <w:pStyle w:val="Normal"/>
              <w:rPr>
                <w:rFonts w:ascii="Arial" w:hAnsi="Arial" w:cs="Arial"/>
              </w:rPr>
            </w:pPr>
            <w:r>
              <w:rPr>
                <w:rFonts w:cs="Arial" w:ascii="Arial" w:hAnsi="Arial"/>
              </w:rPr>
              <w:t>Las inspecciones y controles técnicos, radioeléctricos, de seguridad marítima y de prevención de la contaminación a que se refiere el apartado 5 del artículo 86 de la presente Ley y que sean precisos para la emisión, renovación o modificación de certificaciones que acrediten el cumplimiento por los buques y sus elementos de los requisitos y especificaciones previstos en la legislación vigente, darán derecho a la percepción por la Administración marítima de tasas compensatorias del coste de los trámites y actuaciones necesarias con arreglo a lo que se dispone en los apartad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kuskapen eta kontrol teknikoak, irratielektrikoak, segurtasunari buruzkoak eta kutsadura prebenitzeari buruzkoak, lege honen 86. artikuluko 5. paragrafoak aipatu dituenak, beharrezkoak direnean, ontziek eta horien osagaiek indarreko legeriaren betekizun eta zehaztasunak gauzatzen dituztela egiaztatzeko ziurtagiriak luzatu, berritu edo aldaraz daitezen, halako ikuskapen eta kontrolek eskubidea sortuko dute, Itsas Administrazioak jaso ditzan beharrezko izapide eta jardueren kostuak konpentsatzeko tasak, hurrengo paragrafoetan xedatutakoarekin bat etorriz.</w:t>
            </w:r>
          </w:p>
        </w:tc>
      </w:tr>
      <w:tr>
        <w:trPr/>
        <w:tc>
          <w:tcPr>
            <w:tcW w:w="4311" w:type="dxa"/>
            <w:tcBorders/>
          </w:tcPr>
          <w:p>
            <w:pPr>
              <w:pStyle w:val="Normal"/>
              <w:rPr>
                <w:rFonts w:ascii="Arial" w:hAnsi="Arial" w:cs="Arial"/>
              </w:rPr>
            </w:pPr>
            <w:r>
              <w:rPr>
                <w:rFonts w:cs="Arial" w:ascii="Arial" w:hAnsi="Arial"/>
              </w:rPr>
              <w:t>Constituye el hecho imponible de dichas tasas la prestación por la Administración de los servicios o actuaciones mencionados en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 horien zerga-egitatea da Administrazioak aurreko paragrafoan aipatu zerbitzuak edo jarduerak gauzatzea.</w:t>
            </w:r>
          </w:p>
        </w:tc>
      </w:tr>
      <w:tr>
        <w:trPr/>
        <w:tc>
          <w:tcPr>
            <w:tcW w:w="4311" w:type="dxa"/>
            <w:tcBorders/>
          </w:tcPr>
          <w:p>
            <w:pPr>
              <w:pStyle w:val="Normal"/>
              <w:rPr>
                <w:rFonts w:ascii="Arial" w:hAnsi="Arial" w:cs="Arial"/>
              </w:rPr>
            </w:pPr>
            <w:r>
              <w:rPr>
                <w:rFonts w:cs="Arial" w:ascii="Arial" w:hAnsi="Arial"/>
              </w:rPr>
              <w:t>Serán sujetos pasivos de las tasas, las personas naturales o jurídicas destinatarias de los correspondientes servicios o actuaciones administr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en subjektu pasiboak izango dira kasuan kasuko administrazio–zerbitzu edo -jarduerak jasotzen dituzten pertsona natural edo juridikoak.</w:t>
            </w:r>
          </w:p>
        </w:tc>
      </w:tr>
      <w:tr>
        <w:trPr/>
        <w:tc>
          <w:tcPr>
            <w:tcW w:w="4311" w:type="dxa"/>
            <w:tcBorders/>
          </w:tcPr>
          <w:p>
            <w:pPr>
              <w:pStyle w:val="Normal"/>
              <w:rPr>
                <w:rFonts w:ascii="Arial" w:hAnsi="Arial" w:cs="Arial"/>
              </w:rPr>
            </w:pPr>
            <w:r>
              <w:rPr>
                <w:rFonts w:cs="Arial" w:ascii="Arial" w:hAnsi="Arial"/>
              </w:rPr>
              <w:t>La determinación de la cuantía de las tasas y sus correspondientes modificaciones se efectuará de acuerdo con las previsiones contenidas en la Ley 8/1989, de 13 de abril, sobre Tasas y Preci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en zenbatekoak eta horien kasuan kasuko aldarazpenak ezarriko dira apirilaren 13ko Legeak, Tasa eta Prezio Publikoei buruzkoak, ezarritako xedapenekin bat etorriz.</w:t>
            </w:r>
          </w:p>
        </w:tc>
      </w:tr>
      <w:tr>
        <w:trPr/>
        <w:tc>
          <w:tcPr>
            <w:tcW w:w="4311" w:type="dxa"/>
            <w:tcBorders/>
          </w:tcPr>
          <w:p>
            <w:pPr>
              <w:pStyle w:val="Normal"/>
              <w:rPr>
                <w:rFonts w:ascii="Arial" w:hAnsi="Arial" w:cs="Arial"/>
              </w:rPr>
            </w:pPr>
            <w:r>
              <w:rPr>
                <w:rFonts w:cs="Arial" w:ascii="Arial" w:hAnsi="Arial"/>
              </w:rPr>
              <w:t>Las tasas se devengarán en el momento de la solicitud o en el de la prestación del servicio cuando éste no sea a petición de par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k sortuko dira eskabidea egiteko unean, edo zerbitzua emateko unean, zerbitzu hori baten batek eskatzen ez duenean.</w:t>
            </w:r>
          </w:p>
        </w:tc>
      </w:tr>
      <w:tr>
        <w:trPr/>
        <w:tc>
          <w:tcPr>
            <w:tcW w:w="4311" w:type="dxa"/>
            <w:tcBorders/>
          </w:tcPr>
          <w:p>
            <w:pPr>
              <w:pStyle w:val="Normal"/>
              <w:rPr>
                <w:rFonts w:ascii="Arial" w:hAnsi="Arial" w:cs="Arial"/>
              </w:rPr>
            </w:pPr>
            <w:r>
              <w:rPr>
                <w:rFonts w:cs="Arial" w:ascii="Arial" w:hAnsi="Arial"/>
              </w:rPr>
              <w:t>El rendimiento de las tasas se ingresará en el Tesoro, pudiendo generar crédito para actividades objeto de las ta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en etekina Altxorrean sartuko da, etekin horrek tasen xede diren jardueretarako kreditua sor dezakeela.</w:t>
            </w:r>
          </w:p>
        </w:tc>
      </w:tr>
      <w:tr>
        <w:trPr/>
        <w:tc>
          <w:tcPr>
            <w:tcW w:w="4311" w:type="dxa"/>
            <w:tcBorders/>
          </w:tcPr>
          <w:p>
            <w:pPr>
              <w:pStyle w:val="Normal"/>
              <w:rPr>
                <w:rFonts w:ascii="Arial" w:hAnsi="Arial" w:cs="Arial"/>
              </w:rPr>
            </w:pPr>
            <w:r>
              <w:rPr>
                <w:rFonts w:cs="Arial" w:ascii="Arial" w:hAnsi="Arial"/>
              </w:rPr>
              <w:t>Las tasas podrán ser objeto de autoliquidación por el sujeto pasivo en la forma que reglamentariamente se determi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bjektu pasiboak tasak autolikidatu ahal izango ditu erregelamendu bidez ezarritakoaren arabera.</w:t>
            </w:r>
          </w:p>
        </w:tc>
      </w:tr>
      <w:tr>
        <w:trPr/>
        <w:tc>
          <w:tcPr>
            <w:tcW w:w="4311" w:type="dxa"/>
            <w:tcBorders/>
          </w:tcPr>
          <w:p>
            <w:pPr>
              <w:pStyle w:val="Normal"/>
              <w:rPr>
                <w:rFonts w:ascii="Arial" w:hAnsi="Arial" w:cs="Arial"/>
                <w:b/>
                <w:b/>
              </w:rPr>
            </w:pPr>
            <w:r>
              <w:rPr>
                <w:rFonts w:cs="Arial" w:ascii="Arial" w:hAnsi="Arial"/>
                <w:b/>
              </w:rPr>
              <w:t>T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titulua</w:t>
            </w:r>
          </w:p>
        </w:tc>
      </w:tr>
      <w:tr>
        <w:trPr/>
        <w:tc>
          <w:tcPr>
            <w:tcW w:w="4311" w:type="dxa"/>
            <w:tcBorders/>
          </w:tcPr>
          <w:p>
            <w:pPr>
              <w:pStyle w:val="Normal"/>
              <w:rPr>
                <w:rFonts w:ascii="Arial" w:hAnsi="Arial" w:cs="Arial"/>
                <w:b/>
                <w:b/>
              </w:rPr>
            </w:pPr>
            <w:r>
              <w:rPr>
                <w:rFonts w:cs="Arial" w:ascii="Arial" w:hAnsi="Arial"/>
                <w:b/>
              </w:rPr>
              <w:t>Régimen de policí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lizia-araubidea</w:t>
            </w:r>
          </w:p>
        </w:tc>
      </w:tr>
      <w:tr>
        <w:trPr/>
        <w:tc>
          <w:tcPr>
            <w:tcW w:w="4311" w:type="dxa"/>
            <w:tcBorders/>
          </w:tcPr>
          <w:p>
            <w:pPr>
              <w:pStyle w:val="Normal"/>
              <w:rPr>
                <w:rFonts w:ascii="Arial" w:hAnsi="Arial" w:cs="Arial"/>
                <w:b/>
                <w:b/>
              </w:rPr>
            </w:pPr>
            <w:r>
              <w:rPr>
                <w:rFonts w:cs="Arial" w:ascii="Arial" w:hAnsi="Arial"/>
                <w:b/>
              </w:rPr>
              <w:t>Capítulo 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w:t>
            </w:r>
          </w:p>
        </w:tc>
      </w:tr>
      <w:tr>
        <w:trPr/>
        <w:tc>
          <w:tcPr>
            <w:tcW w:w="4311" w:type="dxa"/>
            <w:tcBorders/>
          </w:tcPr>
          <w:p>
            <w:pPr>
              <w:pStyle w:val="Normal"/>
              <w:rPr>
                <w:rFonts w:ascii="Arial" w:hAnsi="Arial" w:cs="Arial"/>
                <w:b/>
                <w:b/>
              </w:rPr>
            </w:pPr>
            <w:r>
              <w:rPr>
                <w:rFonts w:cs="Arial" w:ascii="Arial" w:hAnsi="Arial"/>
                <w:b/>
              </w:rPr>
              <w:t>Reglamento de Policía de los puertos del Est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tatuko portuetako Polizia Erregelamendua</w:t>
            </w:r>
          </w:p>
        </w:tc>
      </w:tr>
      <w:tr>
        <w:trPr/>
        <w:tc>
          <w:tcPr>
            <w:tcW w:w="4311" w:type="dxa"/>
            <w:tcBorders/>
          </w:tcPr>
          <w:p>
            <w:pPr>
              <w:pStyle w:val="Normal"/>
              <w:rPr>
                <w:rFonts w:ascii="Arial" w:hAnsi="Arial" w:cs="Arial"/>
                <w:b/>
                <w:b/>
              </w:rPr>
            </w:pPr>
            <w:r>
              <w:rPr>
                <w:rFonts w:cs="Arial" w:ascii="Arial" w:hAnsi="Arial"/>
                <w:b/>
              </w:rPr>
              <w:t>Artículo 106. Reglamento de Explotación y Policí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6. artikulua. Ustiatze eta Polizia Erregelamendua.</w:t>
            </w:r>
          </w:p>
        </w:tc>
      </w:tr>
      <w:tr>
        <w:trPr/>
        <w:tc>
          <w:tcPr>
            <w:tcW w:w="4311" w:type="dxa"/>
            <w:tcBorders/>
          </w:tcPr>
          <w:p>
            <w:pPr>
              <w:pStyle w:val="Normal"/>
              <w:rPr>
                <w:rFonts w:ascii="Arial" w:hAnsi="Arial" w:cs="Arial"/>
              </w:rPr>
            </w:pPr>
            <w:r>
              <w:rPr>
                <w:rFonts w:cs="Arial" w:ascii="Arial" w:hAnsi="Arial"/>
              </w:rPr>
              <w:t>El ente público Puertos del Estado elaborará, con audiencia de las Autoridades Portuarias e informe de la Dirección General de la Marina Mercante, el Reglamento General de Explotación y Policía de los puertos que regulará el funcionamiento de los diferentes servicios y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 publikoak egingo du, Portu Agintaritzak entzun ondoren eta Merkataritzako Marinaren Zuzendaritza Nagusiak txostena eman ostean, portuetako Ustiatze eta Polizia Erregelamendu Orokorra, zerbitzu eta eragiketa desberdinen jardunbidea arautuko duena.</w:t>
            </w:r>
          </w:p>
        </w:tc>
      </w:tr>
      <w:tr>
        <w:trPr/>
        <w:tc>
          <w:tcPr>
            <w:tcW w:w="4311" w:type="dxa"/>
            <w:tcBorders/>
          </w:tcPr>
          <w:p>
            <w:pPr>
              <w:pStyle w:val="Normal"/>
              <w:rPr>
                <w:rFonts w:ascii="Arial" w:hAnsi="Arial" w:cs="Arial"/>
              </w:rPr>
            </w:pPr>
            <w:r>
              <w:rPr>
                <w:rFonts w:cs="Arial" w:ascii="Arial" w:hAnsi="Arial"/>
              </w:rPr>
              <w:t>El Reglamento incluirá como anexo un modelo de ordenanz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rregelamenduak eranskin gisa jasoko du portu-ordenantzen eredua.</w:t>
            </w:r>
          </w:p>
        </w:tc>
      </w:tr>
      <w:tr>
        <w:trPr/>
        <w:tc>
          <w:tcPr>
            <w:tcW w:w="4311" w:type="dxa"/>
            <w:tcBorders/>
          </w:tcPr>
          <w:p>
            <w:pPr>
              <w:pStyle w:val="Normal"/>
              <w:rPr>
                <w:rFonts w:ascii="Arial" w:hAnsi="Arial" w:cs="Arial"/>
              </w:rPr>
            </w:pPr>
            <w:r>
              <w:rPr>
                <w:rFonts w:cs="Arial" w:ascii="Arial" w:hAnsi="Arial"/>
              </w:rPr>
              <w:t>Corresponderá al Ministerio de Fomento la aprobación del Reglamento General y del modelo de Ordenanz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onetsiko ditu Erregelamendu Orokorra eta portu-ordenantzen eredua.</w:t>
            </w:r>
          </w:p>
        </w:tc>
      </w:tr>
      <w:tr>
        <w:trPr/>
        <w:tc>
          <w:tcPr>
            <w:tcW w:w="4311" w:type="dxa"/>
            <w:tcBorders/>
          </w:tcPr>
          <w:p>
            <w:pPr>
              <w:pStyle w:val="Normal"/>
              <w:rPr>
                <w:rFonts w:ascii="Arial" w:hAnsi="Arial" w:cs="Arial"/>
              </w:rPr>
            </w:pPr>
            <w:r>
              <w:rPr>
                <w:rFonts w:cs="Arial" w:ascii="Arial" w:hAnsi="Arial"/>
              </w:rPr>
              <w:t>El informe de la Dirección General de la Marina Mercante será vinculante en cuanto se refiera a la seguridad de los buques y de la navegación, el salvamento marítimo y la contaminación producida desde buques, plataformas fijas u otras instalaciones ubicadas en las aguas situadas en zonas en las que España ejerce soberanía, derechos soberanos o jurisdí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Marinaren Zuzendaritza Nagusiaren txostena loteslea izango da, ontzien eta nabigazioaren segurtasunari, itsas salbamenduari eta kutsadurari dagokienez, kutsadura hori sortzen denean Espainiak zein gunetan egikaritu subiranotasuna, eskubide subiranoak edo jurisdikzioa eta gune horietako uretan kokatutako ontzietatik, plataforma finkoetatik eta beste instalazio batzuetatik.</w:t>
            </w:r>
          </w:p>
        </w:tc>
      </w:tr>
      <w:tr>
        <w:trPr/>
        <w:tc>
          <w:tcPr>
            <w:tcW w:w="4311" w:type="dxa"/>
            <w:tcBorders/>
          </w:tcPr>
          <w:p>
            <w:pPr>
              <w:pStyle w:val="Normal"/>
              <w:rPr>
                <w:rFonts w:ascii="Arial" w:hAnsi="Arial" w:cs="Arial"/>
              </w:rPr>
            </w:pPr>
            <w:r>
              <w:rPr>
                <w:rFonts w:cs="Arial" w:ascii="Arial" w:hAnsi="Arial"/>
              </w:rPr>
              <w:t>El modelo de ordenanzas recogerá las normas del Reglamento de aplicación general a todos los puertos, los puntos o materias que podrán ser regulados por la correspondiente Autoridad Portuaria, conforme a los criterios o principios que en él se concreten y aquellos otros de libre regulación por las mismas, sin perjuicio en defecto de ésta de la aplicación supletoria del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denantzen ereduak jasoko ditu portu guztiei aplikatu beharreko Erregelamendu orokorraren arauak, kasuan kasuko Portu Agintaritzak arautu ahal izango dituen alorrak edo gaiak, eredu horretan zehaztuko diren irizpideekin edo printzipioekin bat etorriz, eta Portu Agintaritzek askatasunez arautu ahal izango dituzten aldeak edo gaiak, kalterik egin gabe Erregelamendua modu ordeztailean aplikatzeari, askatasunezko arauketa hori ez dagoenean.</w:t>
            </w:r>
          </w:p>
        </w:tc>
      </w:tr>
      <w:tr>
        <w:trPr/>
        <w:tc>
          <w:tcPr>
            <w:tcW w:w="4311" w:type="dxa"/>
            <w:tcBorders/>
          </w:tcPr>
          <w:p>
            <w:pPr>
              <w:pStyle w:val="Normal"/>
              <w:rPr>
                <w:rFonts w:ascii="Arial" w:hAnsi="Arial" w:cs="Arial"/>
              </w:rPr>
            </w:pPr>
            <w:r>
              <w:rPr>
                <w:rFonts w:cs="Arial" w:ascii="Arial" w:hAnsi="Arial"/>
              </w:rPr>
              <w:t>Las Autoridades Portuarias, con informe vinculante de la Capitanía marítima en los aspectos de competencia de la Dirección General de la Marina Mercante, elaborarán y aprobarán las Ordenanzas del puerto previa comprobación de su conformidad con el Reglamento General por parte del ente público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Itsas Kapitaintzaren txosten loteslearekin, Merkataritzako Marinaren Zuzendaritza Nagusiaren eskumeneko arloei dagokienez, portu-ordenantzak egin eta onetsiko dituzte, aldez aurretik «Estatuko Portuak» erakunde publikoak egiaztatuko duela horiek Erregelamendu Orokorrarekin bat datozen.</w:t>
            </w:r>
          </w:p>
        </w:tc>
      </w:tr>
      <w:tr>
        <w:trPr/>
        <w:tc>
          <w:tcPr>
            <w:tcW w:w="4311" w:type="dxa"/>
            <w:tcBorders/>
          </w:tcPr>
          <w:p>
            <w:pPr>
              <w:pStyle w:val="Normal"/>
              <w:rPr>
                <w:rFonts w:ascii="Arial" w:hAnsi="Arial" w:cs="Arial"/>
              </w:rPr>
            </w:pPr>
            <w:r>
              <w:rPr>
                <w:rFonts w:cs="Arial" w:ascii="Arial" w:hAnsi="Arial"/>
              </w:rPr>
              <w:t>Tanto el Reglamento General de Explotación y Policía como las Ordenanzas de cada puerto deberán publicarse, una vez aprobadas,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etsi ondoren, portu bakoitzeko Ustiatze eta Polizia Erregelamendu Orokorra nahiz ordenantzak argitaratu beharko dira «Estatuko Aldizkari Ofizialean».</w:t>
            </w:r>
          </w:p>
        </w:tc>
      </w:tr>
      <w:tr>
        <w:trPr/>
        <w:tc>
          <w:tcPr>
            <w:tcW w:w="4311" w:type="dxa"/>
            <w:tcBorders/>
          </w:tcPr>
          <w:p>
            <w:pPr>
              <w:pStyle w:val="Normal"/>
              <w:rPr>
                <w:rFonts w:ascii="Arial" w:hAnsi="Arial" w:cs="Arial"/>
                <w:b/>
                <w:b/>
              </w:rPr>
            </w:pPr>
            <w:r>
              <w:rPr>
                <w:rFonts w:cs="Arial" w:ascii="Arial" w:hAnsi="Arial"/>
                <w:b/>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rPr>
              <w:t>Medidas que garantizan la actividad portuaria y la naveg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jarduera eta nabigazioa bermatzen dituzten neurriak</w:t>
            </w:r>
          </w:p>
        </w:tc>
      </w:tr>
      <w:tr>
        <w:trPr/>
        <w:tc>
          <w:tcPr>
            <w:tcW w:w="4311" w:type="dxa"/>
            <w:tcBorders/>
          </w:tcPr>
          <w:p>
            <w:pPr>
              <w:pStyle w:val="Normal"/>
              <w:rPr>
                <w:rFonts w:ascii="Arial" w:hAnsi="Arial" w:cs="Arial"/>
                <w:b/>
                <w:b/>
              </w:rPr>
            </w:pPr>
            <w:r>
              <w:rPr>
                <w:rFonts w:cs="Arial" w:ascii="Arial" w:hAnsi="Arial"/>
                <w:b/>
              </w:rPr>
              <w:t>Artículo 107. Hundimiento de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7. artikulua. Ontziak hondoratzea.</w:t>
            </w:r>
          </w:p>
        </w:tc>
      </w:tr>
      <w:tr>
        <w:trPr/>
        <w:tc>
          <w:tcPr>
            <w:tcW w:w="4311" w:type="dxa"/>
            <w:tcBorders/>
          </w:tcPr>
          <w:p>
            <w:pPr>
              <w:pStyle w:val="Normal"/>
              <w:rPr>
                <w:rFonts w:ascii="Arial" w:hAnsi="Arial" w:cs="Arial"/>
              </w:rPr>
            </w:pPr>
            <w:r>
              <w:rPr>
                <w:rFonts w:cs="Arial" w:ascii="Arial" w:hAnsi="Arial"/>
              </w:rPr>
              <w:t>La Autoridad Portuaria, previo informe de la Capitanía Maritíma, cuando un buque presente peligro de hundimiento en el puerto, si, requerido el naviero o consignatario para que abandone el puerto o repare el buque, éste no lo hace, podrá trasladarlo o proceder a su hundimiento, a costa de aquél, en donde no perjudique la actividad portuaria, la navegación o la pes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batek portuan hondoratzeko arriskua duenean, baldin eta ontzi-ustiatzaileari edo kontsignatarioari agindeia egin bazaio, portua utzi edo ontzia konpon dezan, Portu Agintaritzak, aurretiaz Itsas Kapitaintzak txostena emanda, ontzia lekuz aldatu edo hondoratu ahal izango du, haren kontura, portu-jarduerari, nabigazioari edo arrantzari kalterik egiten ez dion lekuan.</w:t>
            </w:r>
          </w:p>
        </w:tc>
      </w:tr>
      <w:tr>
        <w:trPr/>
        <w:tc>
          <w:tcPr>
            <w:tcW w:w="4311" w:type="dxa"/>
            <w:tcBorders/>
          </w:tcPr>
          <w:p>
            <w:pPr>
              <w:pStyle w:val="Normal"/>
              <w:rPr>
                <w:rFonts w:ascii="Arial" w:hAnsi="Arial" w:cs="Arial"/>
              </w:rPr>
            </w:pPr>
            <w:r>
              <w:rPr>
                <w:rFonts w:cs="Arial" w:ascii="Arial" w:hAnsi="Arial"/>
              </w:rPr>
              <w:t>A este último efecto, se solicitará informe de la Administración pesquera, que se entenderá positivo si no se emite en el plazo de quince días o en el que se fije por la Autoridad Portuaria, por razones de urgencia ante la amenaza de hund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 ondore horretarako, txostena eskatuko zaio Arrantza Administrazioari; txosten hori positiboa dela ulertuko da, baldin eta ematen ez bada hamabost eguneko epean edo, hondoratze-arriskuaren ondoriozko presa-arrazoiengatik, Portu Agintaritzak ezarritako epean.</w:t>
            </w:r>
          </w:p>
        </w:tc>
      </w:tr>
      <w:tr>
        <w:trPr/>
        <w:tc>
          <w:tcPr>
            <w:tcW w:w="4311" w:type="dxa"/>
            <w:tcBorders/>
          </w:tcPr>
          <w:p>
            <w:pPr>
              <w:pStyle w:val="Normal"/>
              <w:rPr>
                <w:rFonts w:ascii="Arial" w:hAnsi="Arial" w:cs="Arial"/>
              </w:rPr>
            </w:pPr>
            <w:r>
              <w:rPr>
                <w:rFonts w:cs="Arial" w:ascii="Arial" w:hAnsi="Arial"/>
              </w:rPr>
              <w:t>En los supuestos de hundimiento de buques en las aguas de un puerto, la Autoridad Portuaria señalará a sus propietarios, navieros, representantes o a las compañias aseguradoras dónde deben situar sus restos o el buque una vez reflotado, dentro del plazo que al efecto determine, así como las garantías o medidas de seguridad a tomar para evitar un nuevo hund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ak portuko uretan hondoratzen direnean, Portu Agintaritzak ontziaren jabeei, ustiatzaileei, ordezkariei edo aseguru-etxeei adieraziko die non utzi behar dituzten ontziaren hondakinak edo ontzia, hori hondotik atera ostean, ondore horretarako ezarritako epean, bai eta beste hondoratze bat saihesteko hartu beharreko segurtasun-berme edo -neurriak ere.</w:t>
            </w:r>
          </w:p>
        </w:tc>
      </w:tr>
      <w:tr>
        <w:trPr/>
        <w:tc>
          <w:tcPr>
            <w:tcW w:w="4311" w:type="dxa"/>
            <w:tcBorders/>
          </w:tcPr>
          <w:p>
            <w:pPr>
              <w:pStyle w:val="Normal"/>
              <w:rPr>
                <w:rFonts w:ascii="Arial" w:hAnsi="Arial" w:cs="Arial"/>
              </w:rPr>
            </w:pPr>
            <w:r>
              <w:rPr>
                <w:rFonts w:cs="Arial" w:ascii="Arial" w:hAnsi="Arial"/>
              </w:rPr>
              <w:t>Si incumplieran las órdenes o acuerdos de la Autoridad Portuaria, ésta podrá utilizar para el rescate del buque hundido los medios de ejecución forzosa previstos en el ordenamiento jurídico, quedando obligado, en todo caso, el propietario o naviero a sufragar los gastos ocasion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ren agindu edo akordioak betetzen ez badituzte, horrek hondoratutako ontzia erreskatatzeko erabili ahal izango ditu antolamendu juridikoan nahitaezko betearazpenerako ezarri bideak; edozein kasutan, ontziaren jabeak edo ustiatzaileak eragindako gastuak ordaintzeko betebeharra izango du.</w:t>
            </w:r>
          </w:p>
        </w:tc>
      </w:tr>
      <w:tr>
        <w:trPr/>
        <w:tc>
          <w:tcPr>
            <w:tcW w:w="4311" w:type="dxa"/>
            <w:tcBorders/>
          </w:tcPr>
          <w:p>
            <w:pPr>
              <w:pStyle w:val="Normal"/>
              <w:rPr>
                <w:rFonts w:ascii="Arial" w:hAnsi="Arial" w:cs="Arial"/>
              </w:rPr>
            </w:pPr>
            <w:r>
              <w:rPr>
                <w:rFonts w:cs="Arial" w:ascii="Arial" w:hAnsi="Arial"/>
              </w:rPr>
              <w:t>Si éste no abonase en el plazo reglamentariamente establecido las cantidades devengadas por el rescate, la Autoridad Portuaria podrá proceder a la enajenación de los restos del buque, deduciendo del importe obtenido los gastos ocasion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k, erregelamendu bidez ezarritako epean erreskateak sortutako zenbatekoak ordaintzen ez baditu, Portu Agintaritzak ontziaren hondakinak besterendu ahal izango ditu, lortutako zenbatekotik eragindako gastuak kenduz.</w:t>
            </w:r>
          </w:p>
        </w:tc>
      </w:tr>
      <w:tr>
        <w:trPr/>
        <w:tc>
          <w:tcPr>
            <w:tcW w:w="4311" w:type="dxa"/>
            <w:tcBorders/>
          </w:tcPr>
          <w:p>
            <w:pPr>
              <w:pStyle w:val="Normal"/>
              <w:rPr>
                <w:rFonts w:ascii="Arial" w:hAnsi="Arial" w:cs="Arial"/>
              </w:rPr>
            </w:pPr>
            <w:r>
              <w:rPr>
                <w:rFonts w:cs="Arial" w:ascii="Arial" w:hAnsi="Arial"/>
              </w:rPr>
              <w:t>Si no fuera suficiente, la diferencia será exigida por vía de aprem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ortutako zenbatekoa behar bestekoa ez bada, aldea premiamendu bidez eskatuko da.</w:t>
            </w:r>
          </w:p>
        </w:tc>
      </w:tr>
      <w:tr>
        <w:trPr/>
        <w:tc>
          <w:tcPr>
            <w:tcW w:w="4311" w:type="dxa"/>
            <w:tcBorders/>
          </w:tcPr>
          <w:p>
            <w:pPr>
              <w:pStyle w:val="Normal"/>
              <w:rPr>
                <w:rFonts w:ascii="Arial" w:hAnsi="Arial" w:cs="Arial"/>
              </w:rPr>
            </w:pPr>
            <w:r>
              <w:rPr>
                <w:rFonts w:cs="Arial" w:ascii="Arial" w:hAnsi="Arial"/>
              </w:rPr>
              <w:t>Las cantidades devengadas a favor de la Autoridad Portuaria por el rescate tendrán la consideración de crédito privilegiado en los términos previstos en el artículo 580.3 del Código de Comer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skatearengatik Portu Agintaritzaren mesedetan sortutako zenbatekoak kreditu pribilegiatuaren izaera izango dute, Merkataritzako Kodearen 580.3 artikuluan ezarritakoaren arabera.</w:t>
            </w:r>
          </w:p>
        </w:tc>
      </w:tr>
      <w:tr>
        <w:trPr/>
        <w:tc>
          <w:tcPr>
            <w:tcW w:w="4311" w:type="dxa"/>
            <w:tcBorders/>
          </w:tcPr>
          <w:p>
            <w:pPr>
              <w:pStyle w:val="Normal"/>
              <w:rPr>
                <w:rFonts w:ascii="Arial" w:hAnsi="Arial" w:cs="Arial"/>
              </w:rPr>
            </w:pPr>
            <w:r>
              <w:rPr>
                <w:rFonts w:cs="Arial" w:ascii="Arial" w:hAnsi="Arial"/>
              </w:rPr>
              <w:t>Si el peligro de hundimiento o el hundimiento del buque tuviere lugar fuera del puerto y en zona en la que España ejerce soberanía, derechos soberanos o jurisdicción, el Capitán Marítimo será competente para ejercer las acciones a que se refiere el presen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doratze-arriskua edo ontziaren hondoratzea gertatzen bada portutik kanpo eta Espainiak zein gunetan egikaritu subiranotasuna, subiranotasun-eskubideak edo jurisdikzioa eta gune horietan, Itsas Kapitainak eskumena izango du artikulu honek aipatzen dituen akzioak egikaritzeko.</w:t>
            </w:r>
          </w:p>
        </w:tc>
      </w:tr>
      <w:tr>
        <w:trPr/>
        <w:tc>
          <w:tcPr>
            <w:tcW w:w="4311" w:type="dxa"/>
            <w:tcBorders/>
          </w:tcPr>
          <w:p>
            <w:pPr>
              <w:pStyle w:val="Normal"/>
              <w:rPr>
                <w:rFonts w:ascii="Arial" w:hAnsi="Arial" w:cs="Arial"/>
              </w:rPr>
            </w:pPr>
            <w:r>
              <w:rPr>
                <w:rFonts w:cs="Arial" w:ascii="Arial" w:hAnsi="Arial"/>
              </w:rPr>
              <w:t>Cuando con ocasión de un procedimiento judicial o administrativo se hubiere acordado la retención, conservación o depósito de un buque en la zona de servicio de un puerto, la Autoridad Portuaria correspondiente podrá instar de la Autoridad judicial el hundimiento del buque o su enajenación en pública subasta, cuando la estancia del buque en el puerto produzca un peligro real o potencial a las personas o a los bienes o cause grave quebranto a la explotación del puer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judizial edo administrazio-prozedura baten ondorioz, akordatu bada ontzi bat atxikitzea, gordetzea edo gordailutzea portuko zerbitzu-gunean, kasuan kasuko Portu Agintaritzak agintaritza judizialari eskatu ahal izango dio ontzia hondoratzea edo ontzi hori jendaurreko enkantean besterentzea, ontzi hori portuan egoteak benetako edo ustezko arriskua sortzen duenean pertsonentzat nahiz gauzentzako edo kalte larria eragiten dionean portuko ustiapenari.</w:t>
            </w:r>
          </w:p>
        </w:tc>
      </w:tr>
      <w:tr>
        <w:trPr/>
        <w:tc>
          <w:tcPr>
            <w:tcW w:w="4311" w:type="dxa"/>
            <w:tcBorders/>
          </w:tcPr>
          <w:p>
            <w:pPr>
              <w:pStyle w:val="Normal"/>
              <w:rPr>
                <w:rFonts w:ascii="Arial" w:hAnsi="Arial" w:cs="Arial"/>
              </w:rPr>
            </w:pPr>
            <w:r>
              <w:rPr>
                <w:rFonts w:cs="Arial" w:ascii="Arial" w:hAnsi="Arial"/>
              </w:rPr>
              <w:t>La Autoridad judicial acordará el hundimiento o la venta conforme al procedimiento legalmente previsto en cada caso, salvo que considere imprescindible su conservación para los fines de la instrucción del proceso y por el tiempo estrictamente nece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intaritza judizialak hondoratzea edo salmenta akordatuko du kasu bakoitzean legeak ezarritako prozedurarekin bat etorriz, salbu eta uste duenean ontzia gordetzea nahitaezkoa dela prozesuaren instrukzioak dituen helburuetarako, horretarako beharrezkoa den denboran.</w:t>
            </w:r>
          </w:p>
        </w:tc>
      </w:tr>
      <w:tr>
        <w:trPr/>
        <w:tc>
          <w:tcPr>
            <w:tcW w:w="4311" w:type="dxa"/>
            <w:tcBorders/>
          </w:tcPr>
          <w:p>
            <w:pPr>
              <w:pStyle w:val="Normal"/>
              <w:rPr>
                <w:rFonts w:ascii="Arial" w:hAnsi="Arial" w:cs="Arial"/>
              </w:rPr>
            </w:pPr>
            <w:r>
              <w:rPr>
                <w:rFonts w:cs="Arial" w:ascii="Arial" w:hAnsi="Arial"/>
              </w:rPr>
              <w:t>Igualmente se procederá a la venta en pública subasta en los casos en que por la previsible duración del proceso judicial exista riesgo de una notable depreciación del buque, depositando el producto de la venta a resultas del proced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enkante publikoko salmenta egingo da, prozedura judizialak iraun dezakeen denbora dela eta, ontziak modu nabarmenean galdu dezakeenean balioa; salmentaren ekoizkina prozeduraren arabera gordailutuko da.</w:t>
            </w:r>
          </w:p>
        </w:tc>
      </w:tr>
      <w:tr>
        <w:trPr/>
        <w:tc>
          <w:tcPr>
            <w:tcW w:w="4311" w:type="dxa"/>
            <w:tcBorders/>
          </w:tcPr>
          <w:p>
            <w:pPr>
              <w:pStyle w:val="Normal"/>
              <w:rPr>
                <w:rFonts w:ascii="Arial" w:hAnsi="Arial" w:cs="Arial"/>
              </w:rPr>
            </w:pPr>
            <w:r>
              <w:rPr>
                <w:rFonts w:cs="Arial" w:ascii="Arial" w:hAnsi="Arial"/>
              </w:rPr>
              <w:t>En todos los supuestos de embargo o retención judicial o administrativa de buques, como medida en garantía de la actividad portuaria la Autoridad Portuaria determinará o modificará la ubicación del buque en el puerto, dando cuenta en todo el caso de la misma a la Autoridad que decrete el embargo o ret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judizialaren edo administrazio-prozeduraren bidez ontziak enbargatu edo gelditu behar diren kasu guztietan, portu-jardueraren neurri bermatzaile gisa, Portu Agintaritzak ezarri edo aldaraziko du ontziak portuan duen kokapena, horren berri emanez enbargoa edo geldiarazpena agindu duen agintaritzari.</w:t>
            </w:r>
          </w:p>
        </w:tc>
      </w:tr>
      <w:tr>
        <w:trPr/>
        <w:tc>
          <w:tcPr>
            <w:tcW w:w="4311" w:type="dxa"/>
            <w:tcBorders/>
          </w:tcPr>
          <w:p>
            <w:pPr>
              <w:pStyle w:val="Normal"/>
              <w:rPr>
                <w:rFonts w:ascii="Arial" w:hAnsi="Arial" w:cs="Arial"/>
                <w:b/>
                <w:b/>
              </w:rPr>
            </w:pPr>
            <w:r>
              <w:rPr>
                <w:rFonts w:cs="Arial" w:ascii="Arial" w:hAnsi="Arial"/>
                <w:b/>
              </w:rPr>
              <w:t>Artículo 108. Operaciones de desguac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8. artikulua. Zatikatze-eragiketak.</w:t>
            </w:r>
          </w:p>
        </w:tc>
      </w:tr>
      <w:tr>
        <w:trPr/>
        <w:tc>
          <w:tcPr>
            <w:tcW w:w="4311" w:type="dxa"/>
            <w:tcBorders/>
          </w:tcPr>
          <w:p>
            <w:pPr>
              <w:pStyle w:val="Normal"/>
              <w:rPr>
                <w:rFonts w:ascii="Arial" w:hAnsi="Arial" w:cs="Arial"/>
              </w:rPr>
            </w:pPr>
            <w:r>
              <w:rPr>
                <w:rFonts w:cs="Arial" w:ascii="Arial" w:hAnsi="Arial"/>
              </w:rPr>
              <w:t>En las operaciones de desguace de buques, instalaciones marítimas y material inservible que se realicen en aguas portuarias, se exigirá previamente el informe vinculante del Capitán Marítimo a los efectos de dar cumplimiento a la normativa sobre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ak, itsas instalazioak eta material erabilezina zatikatzeko eragiketetan, halakoak portu-uretan gauzatzen direnean, aldez aurretik Itsas Kapitainaren txosten loteslea eskatuko da, itsas segurtasunari buruzko arautegia betetze aldera.</w:t>
            </w:r>
          </w:p>
        </w:tc>
      </w:tr>
      <w:tr>
        <w:trPr/>
        <w:tc>
          <w:tcPr>
            <w:tcW w:w="4311" w:type="dxa"/>
            <w:tcBorders/>
          </w:tcPr>
          <w:p>
            <w:pPr>
              <w:pStyle w:val="Normal"/>
              <w:rPr>
                <w:rFonts w:ascii="Arial" w:hAnsi="Arial" w:cs="Arial"/>
                <w:b/>
                <w:b/>
              </w:rPr>
            </w:pPr>
            <w:r>
              <w:rPr>
                <w:rFonts w:cs="Arial" w:ascii="Arial" w:hAnsi="Arial"/>
                <w:b/>
              </w:rPr>
              <w:t>Artículo 109. Protección de la navegación libr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9. artikulua. Nabigazio askea babestea.</w:t>
            </w:r>
          </w:p>
        </w:tc>
      </w:tr>
      <w:tr>
        <w:trPr/>
        <w:tc>
          <w:tcPr>
            <w:tcW w:w="4311" w:type="dxa"/>
            <w:tcBorders/>
          </w:tcPr>
          <w:p>
            <w:pPr>
              <w:pStyle w:val="Normal"/>
              <w:rPr>
                <w:rFonts w:ascii="Arial" w:hAnsi="Arial" w:cs="Arial"/>
              </w:rPr>
            </w:pPr>
            <w:r>
              <w:rPr>
                <w:rFonts w:cs="Arial" w:ascii="Arial" w:hAnsi="Arial"/>
              </w:rPr>
              <w:t>En caso de que uno o varios buques impidiese o estorbasen el libre acceso a un puerto, canal o vía navegable, o el libre tránsito por los mismos, o cuando un buque haya salido a la mar con incumplimiento grave de las normas sobre despacho, o desobedeciere las órdenes de las Capitanías Marítimas competentes, éstas podrán tomar, con carácter inmediato, y con la duración que se estime necesaria, todas las medidas que resulten precisas, de conformidad con el ordenamiento jurídico, para restablecer la legalidad infringida o la libre navegación afec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batek edo batzuek portu, kanal edo bide nabigagarrietara askatasunez sartzea, edo horietatik zehar askatasunez igarotzea eragozten edo oztopatzen badute, edo ontzi bat itsasoratu bada despatxoari buruzko arauak modu larrian bete gabe, edo ontzi batek Itsas Kapitaintza eskudunen aginduei jaramonik egiten ez badie, Itsas Kapitaintzek, berehala, eta beharrezkotzat jotzen den aldirako, egokiak diren neurri guztiak hartu ahal izango dituzte, antolamendu juridikoarekin bat etorriz, urratutako legezkotasuna edo ukitutako nabigazio askea berrezartzeko.</w:t>
            </w:r>
          </w:p>
        </w:tc>
      </w:tr>
      <w:tr>
        <w:trPr/>
        <w:tc>
          <w:tcPr>
            <w:tcW w:w="4311" w:type="dxa"/>
            <w:tcBorders/>
          </w:tcPr>
          <w:p>
            <w:pPr>
              <w:pStyle w:val="Normal"/>
              <w:rPr>
                <w:rFonts w:ascii="Arial" w:hAnsi="Arial" w:cs="Arial"/>
              </w:rPr>
            </w:pPr>
            <w:r>
              <w:rPr>
                <w:rFonts w:cs="Arial" w:ascii="Arial" w:hAnsi="Arial"/>
              </w:rPr>
              <w:t>A los efectos indicados, el Capitán Marítimo dará las órdenes oportunas al respectivo Capitán del buque, o quien haga sus vec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ipatu ondoreetarako, Itsas Kapitainak agindu egokiak emango dizkio kasuan kasuko ontziko kapitainari, edo horren ordezkoari.</w:t>
            </w:r>
          </w:p>
        </w:tc>
      </w:tr>
      <w:tr>
        <w:trPr/>
        <w:tc>
          <w:tcPr>
            <w:tcW w:w="4311" w:type="dxa"/>
            <w:tcBorders/>
          </w:tcPr>
          <w:p>
            <w:pPr>
              <w:pStyle w:val="Normal"/>
              <w:rPr>
                <w:rFonts w:ascii="Arial" w:hAnsi="Arial" w:cs="Arial"/>
              </w:rPr>
            </w:pPr>
            <w:r>
              <w:rPr>
                <w:rFonts w:cs="Arial" w:ascii="Arial" w:hAnsi="Arial"/>
              </w:rPr>
              <w:t>Dichas órdenes deberán ser cumplidas por el interesado y por todos los que se hallaren en el buque, sin perjuicio del ejercicio de las acciones que correspondan con arreglo a las leyes, a los que se crean perjudi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indu horiek bete beharko dituzte interesdunak eta ontzian dauden guztiek, kalterik egin gabe akzioak egikaritzeari, legeen arabera hori dagokionean euren burua kalteduntzat dutenei.</w:t>
            </w:r>
          </w:p>
        </w:tc>
      </w:tr>
      <w:tr>
        <w:trPr/>
        <w:tc>
          <w:tcPr>
            <w:tcW w:w="4311" w:type="dxa"/>
            <w:tcBorders/>
          </w:tcPr>
          <w:p>
            <w:pPr>
              <w:pStyle w:val="Normal"/>
              <w:rPr>
                <w:rFonts w:ascii="Arial" w:hAnsi="Arial" w:cs="Arial"/>
              </w:rPr>
            </w:pPr>
            <w:r>
              <w:rPr>
                <w:rFonts w:cs="Arial" w:ascii="Arial" w:hAnsi="Arial"/>
              </w:rPr>
              <w:t>En caso necesario, el Capitán Marítimo podrá imponer la detención, fondeo y retención del buque en el lugar que se determine, durante el tiempo imprescindible, hasta que se restablezca la norm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ar izanez gero, Itsas Kapitainak ontzia atxilotu, ainguratu eta atxikitzea agindu ahal izango du, horretarako erabakitzen den lekuan, behar den beste denborarako, normaltasuna berrezarri arte.</w:t>
            </w:r>
          </w:p>
        </w:tc>
      </w:tr>
      <w:tr>
        <w:trPr/>
        <w:tc>
          <w:tcPr>
            <w:tcW w:w="4311" w:type="dxa"/>
            <w:tcBorders/>
          </w:tcPr>
          <w:p>
            <w:pPr>
              <w:pStyle w:val="Normal"/>
              <w:rPr>
                <w:rFonts w:ascii="Arial" w:hAnsi="Arial" w:cs="Arial"/>
                <w:b/>
                <w:b/>
              </w:rPr>
            </w:pPr>
            <w:r>
              <w:rPr>
                <w:rFonts w:cs="Arial" w:ascii="Arial" w:hAnsi="Arial"/>
                <w:b/>
              </w:rPr>
              <w:t>Artículo 110. Situación de peligro a bor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0. artikulua. Arrisku-egoera ontzian.</w:t>
            </w:r>
          </w:p>
        </w:tc>
      </w:tr>
      <w:tr>
        <w:trPr/>
        <w:tc>
          <w:tcPr>
            <w:tcW w:w="4311" w:type="dxa"/>
            <w:tcBorders/>
          </w:tcPr>
          <w:p>
            <w:pPr>
              <w:pStyle w:val="Normal"/>
              <w:rPr>
                <w:rFonts w:ascii="Arial" w:hAnsi="Arial" w:cs="Arial"/>
              </w:rPr>
            </w:pPr>
            <w:r>
              <w:rPr>
                <w:rFonts w:cs="Arial" w:ascii="Arial" w:hAnsi="Arial"/>
              </w:rPr>
              <w:t>Los Capitanes de buques o quienes hagan sus veces podrán adoptar, con carácter extraordinario, cuantas medidas de policía estimen necesarias para el buen régimen de a bordo en caso de pelig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ko kapitainek edo horien ordezkoek, salbuespen-izaerarekin, egokitzat jotzen dituzten polizia-neurri guztiak hartu ahal izango dituzte, ontziko barne araubidea ona izan dadin arrisku-egoera dagoenean.</w:t>
            </w:r>
          </w:p>
        </w:tc>
      </w:tr>
      <w:tr>
        <w:trPr/>
        <w:tc>
          <w:tcPr>
            <w:tcW w:w="4311" w:type="dxa"/>
            <w:tcBorders/>
          </w:tcPr>
          <w:p>
            <w:pPr>
              <w:pStyle w:val="Normal"/>
              <w:rPr>
                <w:rFonts w:ascii="Arial" w:hAnsi="Arial" w:cs="Arial"/>
                <w:b/>
                <w:b/>
              </w:rPr>
            </w:pPr>
            <w:r>
              <w:rPr>
                <w:rFonts w:cs="Arial" w:ascii="Arial" w:hAnsi="Arial"/>
                <w:b/>
              </w:rPr>
              <w:t>Artículo 111. Prevención de actividades ilícitas y tráficos prohibid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1. artikulua. Zilegi ez diren jarduerak eta debekatutako trafikoak prebenitzea.</w:t>
            </w:r>
          </w:p>
        </w:tc>
      </w:tr>
      <w:tr>
        <w:trPr/>
        <w:tc>
          <w:tcPr>
            <w:tcW w:w="4311" w:type="dxa"/>
            <w:tcBorders/>
          </w:tcPr>
          <w:p>
            <w:pPr>
              <w:pStyle w:val="Normal"/>
              <w:rPr>
                <w:rFonts w:ascii="Arial" w:hAnsi="Arial" w:cs="Arial"/>
              </w:rPr>
            </w:pPr>
            <w:r>
              <w:rPr>
                <w:rFonts w:cs="Arial" w:ascii="Arial" w:hAnsi="Arial"/>
              </w:rPr>
              <w:t>A los efectos de prevenir la realización de actividades ilícitas o el ejercicio de cualquier tráfico prohibido, el Gobierno podrá impedir, restringir o condicionar la navegación de determinadas categorías de buques civiles en las aguas interiores, el mar territorial o la zona contigu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rduera ez-zilegiak edo debekatutako trafikoetatik edozein prebenitzeko, Gobernuak ontzi zibilen kategoria batzuen nabigazioa eragotzi, mugatu edo baldintzatu ahal izango du, barne uretan, lurralde-itsasoan edo ondoko gunean.</w:t>
            </w:r>
          </w:p>
        </w:tc>
      </w:tr>
      <w:tr>
        <w:trPr/>
        <w:tc>
          <w:tcPr>
            <w:tcW w:w="4311" w:type="dxa"/>
            <w:tcBorders/>
          </w:tcPr>
          <w:p>
            <w:pPr>
              <w:pStyle w:val="Normal"/>
              <w:rPr>
                <w:rFonts w:ascii="Arial" w:hAnsi="Arial" w:cs="Arial"/>
                <w:b/>
                <w:b/>
              </w:rPr>
            </w:pPr>
            <w:r>
              <w:rPr>
                <w:rFonts w:cs="Arial" w:ascii="Arial" w:hAnsi="Arial"/>
                <w:b/>
              </w:rPr>
              <w:t>Artículo 112. Medidas de garantía de la navegación marítima y del medio mari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2. artikulua. Itsas nabigazioa eta itsas ingurunea bermatzeko neurriak.</w:t>
            </w:r>
          </w:p>
        </w:tc>
      </w:tr>
      <w:tr>
        <w:trPr/>
        <w:tc>
          <w:tcPr>
            <w:tcW w:w="4311" w:type="dxa"/>
            <w:tcBorders/>
          </w:tcPr>
          <w:p>
            <w:pPr>
              <w:pStyle w:val="Normal"/>
              <w:rPr>
                <w:rFonts w:ascii="Arial" w:hAnsi="Arial" w:cs="Arial"/>
              </w:rPr>
            </w:pPr>
            <w:r>
              <w:rPr>
                <w:rFonts w:cs="Arial" w:ascii="Arial" w:hAnsi="Arial"/>
              </w:rPr>
              <w:t>En las aguas en las que España ejerza soberanía, derechos soberanos o jurisdicción, a los efectos de salvaguardar la seguridad de la navegación y de prevenir la contaminación del medio marino, el Ministerio de Fomento a través de las Autoridades Portuarias y Capitanías Marítimas podrá visitar, inspeccionar, condicionar el fondeo, apresar, iniciar procedimientos judiciales y, en general, adoptar las medidas que se estimen necesarias respecto de los buques que vulneren o puedan vulnerar dichos bienes juríd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 zein gunetan egikaritu subiranotasuna, subiranotasun-eskubideak edo jurisdikzioa eta gune horietan kokatutako uretan, nabigazioaren segurtasuna babestu eta itsas ingurunearen kutsadura prebenitzeko, Sustapen Ministerioak, Portu Agintaritzen eta Itsas Kapitaintzen bidez, ondasun juridiko horiek urratzen edo urra ditzaketen ontziei dagokienez, bisitak egin, ikuskatzeak gauzatu, ainguratzea baldintzatu, atxiloketak gauzatu, prozedura judizialak hasi eta, orokorrean, beharrezkotzat jotzen dituen neurriak hartu ahal izango ditu.</w:t>
            </w:r>
          </w:p>
        </w:tc>
      </w:tr>
      <w:tr>
        <w:trPr/>
        <w:tc>
          <w:tcPr>
            <w:tcW w:w="4311" w:type="dxa"/>
            <w:tcBorders/>
          </w:tcPr>
          <w:p>
            <w:pPr>
              <w:pStyle w:val="Normal"/>
              <w:rPr>
                <w:rFonts w:ascii="Arial" w:hAnsi="Arial" w:cs="Arial"/>
              </w:rPr>
            </w:pPr>
            <w:r>
              <w:rPr>
                <w:rFonts w:cs="Arial" w:ascii="Arial" w:hAnsi="Arial"/>
              </w:rPr>
              <w:t>Estas medidas podrán adoptarse sin perjuicio de las que, al efecto, puedan decidir otros organismos o Administraciones Públicas competentes en materia de preservación del medio mar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eurri horiek hartu ahal izango dira, kalterik egin gabe itsas ingurunea babesteari dagokionez beste erakunde edo Administrazio publiko eskudun batzuek erabaki ditzaketen neurriei.</w:t>
            </w:r>
          </w:p>
        </w:tc>
      </w:tr>
      <w:tr>
        <w:trPr/>
        <w:tc>
          <w:tcPr>
            <w:tcW w:w="4311" w:type="dxa"/>
            <w:tcBorders/>
          </w:tcPr>
          <w:p>
            <w:pPr>
              <w:pStyle w:val="Normal"/>
              <w:rPr>
                <w:rFonts w:ascii="Arial" w:hAnsi="Arial" w:cs="Arial"/>
                <w:b/>
                <w:b/>
              </w:rPr>
            </w:pPr>
            <w:r>
              <w:rPr>
                <w:rFonts w:cs="Arial" w:ascii="Arial" w:hAnsi="Arial"/>
                <w:b/>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rPr>
            </w:pPr>
            <w:r>
              <w:rPr>
                <w:rFonts w:cs="Arial" w:ascii="Arial" w:hAnsi="Arial"/>
                <w:b/>
              </w:rPr>
              <w:t>Infrac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rau-hausteak</w:t>
            </w:r>
          </w:p>
        </w:tc>
      </w:tr>
      <w:tr>
        <w:trPr/>
        <w:tc>
          <w:tcPr>
            <w:tcW w:w="4311" w:type="dxa"/>
            <w:tcBorders/>
          </w:tcPr>
          <w:p>
            <w:pPr>
              <w:pStyle w:val="Normal"/>
              <w:rPr>
                <w:rFonts w:ascii="Arial" w:hAnsi="Arial" w:cs="Arial"/>
                <w:b/>
                <w:b/>
              </w:rPr>
            </w:pPr>
            <w:r>
              <w:rPr>
                <w:rFonts w:cs="Arial" w:ascii="Arial" w:hAnsi="Arial"/>
                <w:b/>
              </w:rPr>
              <w:t>Artículo 113. Concepto y clasif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3. artikulua. Kontzeptua eta sailkapena.</w:t>
            </w:r>
          </w:p>
        </w:tc>
      </w:tr>
      <w:tr>
        <w:trPr/>
        <w:tc>
          <w:tcPr>
            <w:tcW w:w="4311" w:type="dxa"/>
            <w:tcBorders/>
          </w:tcPr>
          <w:p>
            <w:pPr>
              <w:pStyle w:val="Normal"/>
              <w:rPr>
                <w:rFonts w:ascii="Arial" w:hAnsi="Arial" w:cs="Arial"/>
              </w:rPr>
            </w:pPr>
            <w:r>
              <w:rPr>
                <w:rFonts w:cs="Arial" w:ascii="Arial" w:hAnsi="Arial"/>
              </w:rPr>
              <w:t>Constituyen infracciones administrativas en el ámbito de la marina mercante y en el portuario estatal, las acciones y omisiones tipificadas y sancionada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Marinaren esparruan eta estatuko portu-esparruan arau-hauste administratiboak dira lege honetan tipifikatutako egite eta ez-egiteak.</w:t>
            </w:r>
          </w:p>
        </w:tc>
      </w:tr>
      <w:tr>
        <w:trPr/>
        <w:tc>
          <w:tcPr>
            <w:tcW w:w="4311" w:type="dxa"/>
            <w:tcBorders/>
          </w:tcPr>
          <w:p>
            <w:pPr>
              <w:pStyle w:val="Normal"/>
              <w:rPr>
                <w:rFonts w:ascii="Arial" w:hAnsi="Arial" w:cs="Arial"/>
              </w:rPr>
            </w:pPr>
            <w:r>
              <w:rPr>
                <w:rFonts w:cs="Arial" w:ascii="Arial" w:hAnsi="Arial"/>
              </w:rPr>
              <w:t>Las infracciones se clasifican en leves, graves y muy graves, con sujeción a los criterios que se indican en los artícu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k izango dira arinak, astunak eta oso astunak, hurrengo artikuluetan ezarritako irizpideak kontuan hartuz.</w:t>
            </w:r>
          </w:p>
        </w:tc>
      </w:tr>
      <w:tr>
        <w:trPr/>
        <w:tc>
          <w:tcPr>
            <w:tcW w:w="4311" w:type="dxa"/>
            <w:tcBorders/>
          </w:tcPr>
          <w:p>
            <w:pPr>
              <w:pStyle w:val="Normal"/>
              <w:rPr>
                <w:rFonts w:ascii="Arial" w:hAnsi="Arial" w:cs="Arial"/>
                <w:b/>
                <w:b/>
              </w:rPr>
            </w:pPr>
            <w:r>
              <w:rPr>
                <w:rFonts w:cs="Arial" w:ascii="Arial" w:hAnsi="Arial"/>
                <w:b/>
              </w:rPr>
              <w:t>Artículo 114. Infracciones lev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4. artikulua. Arau-hauste arinak.</w:t>
            </w:r>
          </w:p>
        </w:tc>
      </w:tr>
      <w:tr>
        <w:trPr/>
        <w:tc>
          <w:tcPr>
            <w:tcW w:w="4311" w:type="dxa"/>
            <w:tcBorders/>
          </w:tcPr>
          <w:p>
            <w:pPr>
              <w:pStyle w:val="Normal"/>
              <w:rPr>
                <w:rFonts w:ascii="Arial" w:hAnsi="Arial" w:cs="Arial"/>
              </w:rPr>
            </w:pPr>
            <w:r>
              <w:rPr>
                <w:rFonts w:cs="Arial" w:ascii="Arial" w:hAnsi="Arial"/>
              </w:rPr>
              <w:t>Son infracciones leves las acciones u omisiones que, no teniendo la consideración de infracción grave o muy grave, por su trascendencia o por la importancia de los daños ocasionados, estén tipificadas en alguno de los siguiente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arinak dira egiteak edo ez-egiteak, halakoak arau-hauste astun edo oso astuna izan ez arren, euren garrantziagatik edo eragindako kalteen garrantziagatik, hurrengo kasuetako batean tipifikatuta daudenean:</w:t>
            </w:r>
          </w:p>
        </w:tc>
      </w:tr>
      <w:tr>
        <w:trPr/>
        <w:tc>
          <w:tcPr>
            <w:tcW w:w="4311" w:type="dxa"/>
            <w:tcBorders/>
          </w:tcPr>
          <w:p>
            <w:pPr>
              <w:pStyle w:val="Normal"/>
              <w:rPr>
                <w:rFonts w:ascii="Arial" w:hAnsi="Arial" w:cs="Arial"/>
              </w:rPr>
            </w:pPr>
            <w:r>
              <w:rPr>
                <w:rFonts w:cs="Arial" w:ascii="Arial" w:hAnsi="Arial"/>
              </w:rPr>
              <w:t>En lo que se refiere al uso del puerto y sus instal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 xml:space="preserve">Portua eta horren instalazioak erabiltzeari dagokionez: </w:t>
            </w:r>
          </w:p>
        </w:tc>
      </w:tr>
      <w:tr>
        <w:trPr/>
        <w:tc>
          <w:tcPr>
            <w:tcW w:w="4311" w:type="dxa"/>
            <w:tcBorders/>
          </w:tcPr>
          <w:p>
            <w:pPr>
              <w:pStyle w:val="Normal"/>
              <w:rPr>
                <w:rFonts w:ascii="Arial" w:hAnsi="Arial" w:cs="Arial"/>
              </w:rPr>
            </w:pPr>
            <w:r>
              <w:rPr>
                <w:rFonts w:cs="Arial" w:ascii="Arial" w:hAnsi="Arial"/>
              </w:rPr>
              <w:t>a) El incumplimiento de las disposiciones establecidas en el Reglamento de Explotación y Policía del puer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ko Ustiatze eta Polizia Erregelamenduan ezarritako xedapenak ez betetzea.</w:t>
            </w:r>
          </w:p>
        </w:tc>
      </w:tr>
      <w:tr>
        <w:trPr/>
        <w:tc>
          <w:tcPr>
            <w:tcW w:w="4311" w:type="dxa"/>
            <w:tcBorders/>
          </w:tcPr>
          <w:p>
            <w:pPr>
              <w:pStyle w:val="Normal"/>
              <w:rPr>
                <w:rFonts w:ascii="Arial" w:hAnsi="Arial" w:cs="Arial"/>
              </w:rPr>
            </w:pPr>
            <w:r>
              <w:rPr>
                <w:rFonts w:cs="Arial" w:ascii="Arial" w:hAnsi="Arial"/>
              </w:rPr>
              <w:t>b) El incumplimiento de las ordenanzas establecidas o instrucciones dadas por la Autoridad Portuaria en relación con las operaciones marítimas en el ámbito del puer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z betetzea Portu Agintaritzak portu-esparruan itsas eragiketei begira ezarritako ordenantzak edo emandako jarraibideak.</w:t>
            </w:r>
          </w:p>
        </w:tc>
      </w:tr>
      <w:tr>
        <w:trPr/>
        <w:tc>
          <w:tcPr>
            <w:tcW w:w="4311" w:type="dxa"/>
            <w:tcBorders/>
          </w:tcPr>
          <w:p>
            <w:pPr>
              <w:pStyle w:val="Normal"/>
              <w:rPr>
                <w:rFonts w:ascii="Arial" w:hAnsi="Arial" w:cs="Arial"/>
              </w:rPr>
            </w:pPr>
            <w:r>
              <w:rPr>
                <w:rFonts w:cs="Arial" w:ascii="Arial" w:hAnsi="Arial"/>
              </w:rPr>
              <w:t>c) La realización de estas operaciones marítimas en el ámbito portuario con peligro para las obras, instalaciones, equipo portuario u otros buques, o sin tomar las precauciones neces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tsas-eragiketa horiek portu-esparruan gauzatzea, obrei, instalazioei, portu-ekipamenduari edo beste ontzi batzuei arriskua sortuz, edo behar den arreta izan gabe.</w:t>
            </w:r>
          </w:p>
        </w:tc>
      </w:tr>
      <w:tr>
        <w:trPr/>
        <w:tc>
          <w:tcPr>
            <w:tcW w:w="4311" w:type="dxa"/>
            <w:tcBorders/>
          </w:tcPr>
          <w:p>
            <w:pPr>
              <w:pStyle w:val="Normal"/>
              <w:rPr>
                <w:rFonts w:ascii="Arial" w:hAnsi="Arial" w:cs="Arial"/>
              </w:rPr>
            </w:pPr>
            <w:r>
              <w:rPr>
                <w:rFonts w:cs="Arial" w:ascii="Arial" w:hAnsi="Arial"/>
              </w:rPr>
              <w:t>d) El incumplimiento de las ordenanzas establecidas o instrucciones dadas por la Autoridad Portuaria en lo que se refiere a operaciones de estiba y desestiba, carga y descarga, almacenamiento, entrega y recepción y cualesquiera otras relacionadas con la mercanc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ortu Agintaritzak ezarritako ordenantzak edo emandako jarraibideak ez betetzea, merkatu-gaiak sartu eta atera, kargatu eta deskargatu, biltegiratu, eman eta jasotzeko eragiketei dagokienez eta merkatu-gaiekin zerikusia duen edozein eragiketari dagokionez.</w:t>
            </w:r>
          </w:p>
        </w:tc>
      </w:tr>
      <w:tr>
        <w:trPr/>
        <w:tc>
          <w:tcPr>
            <w:tcW w:w="4311" w:type="dxa"/>
            <w:tcBorders/>
          </w:tcPr>
          <w:p>
            <w:pPr>
              <w:pStyle w:val="Normal"/>
              <w:rPr>
                <w:rFonts w:ascii="Arial" w:hAnsi="Arial" w:cs="Arial"/>
              </w:rPr>
            </w:pPr>
            <w:r>
              <w:rPr>
                <w:rFonts w:cs="Arial" w:ascii="Arial" w:hAnsi="Arial"/>
              </w:rPr>
              <w:t>e) La utilización no autorizada, inadecuada o sin las condiciones de seguridad suficientes, de los equipos portuarios, ya sean de la Autoridad Portuaria o de particu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ortu-ekipamenduak baimenik gabe, modu ezegokian edo behar besteko segurtasun-baldintzarik gabe erabiltzea, ekipamendu horiek Portu Agintaritzarenak edo subjektu pribatuenak izan daitezkeela.</w:t>
            </w:r>
          </w:p>
        </w:tc>
      </w:tr>
      <w:tr>
        <w:trPr/>
        <w:tc>
          <w:tcPr>
            <w:tcW w:w="4311" w:type="dxa"/>
            <w:tcBorders/>
          </w:tcPr>
          <w:p>
            <w:pPr>
              <w:pStyle w:val="Normal"/>
              <w:rPr>
                <w:rFonts w:ascii="Arial" w:hAnsi="Arial" w:cs="Arial"/>
              </w:rPr>
            </w:pPr>
            <w:r>
              <w:rPr>
                <w:rFonts w:cs="Arial" w:ascii="Arial" w:hAnsi="Arial"/>
              </w:rPr>
              <w:t>f) El incumplimiento de las ordenanzas o instrucciones dadas por la Autoridad Portuaria en el ámbito de sus competencias sobre la ordenación de los tráficos y modos de transporte terrestre o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Portu Agintaritzak emandako ordenantza edo jarraibideak ez betetzea, horrek trafikoak antolatzeari eta lehorreko nahiz itsasoko garraio-moten inguruan dituen eskumenen esparruan.</w:t>
            </w:r>
          </w:p>
        </w:tc>
      </w:tr>
      <w:tr>
        <w:trPr/>
        <w:tc>
          <w:tcPr>
            <w:tcW w:w="4311" w:type="dxa"/>
            <w:tcBorders/>
          </w:tcPr>
          <w:p>
            <w:pPr>
              <w:pStyle w:val="Normal"/>
              <w:rPr>
                <w:rFonts w:ascii="Arial" w:hAnsi="Arial" w:cs="Arial"/>
              </w:rPr>
            </w:pPr>
            <w:r>
              <w:rPr>
                <w:rFonts w:cs="Arial" w:ascii="Arial" w:hAnsi="Arial"/>
              </w:rPr>
              <w:t>g) La información incorrecta facilitada a la Autoridad Portuaria sobre los tráficos de buques, mercancías, pasajeros y vehículos de transporte terrestre, especialmente sobre los datos que sirvan de base para la aplicación de las tarif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Portu Agintaritzari emandako informazio ez-zuzena, ontzien, merkatu-gaien, bidaiarien eta lehorreko garraio-ibilgailuen gainean, bereziki, informazio hori denean portu-tarifak aplikatzeko zein datu oinarri hartu eta datu horiei buruzkoa.</w:t>
            </w:r>
          </w:p>
        </w:tc>
      </w:tr>
      <w:tr>
        <w:trPr/>
        <w:tc>
          <w:tcPr>
            <w:tcW w:w="4311" w:type="dxa"/>
            <w:tcBorders/>
          </w:tcPr>
          <w:p>
            <w:pPr>
              <w:pStyle w:val="Normal"/>
              <w:rPr>
                <w:rFonts w:ascii="Arial" w:hAnsi="Arial" w:cs="Arial"/>
              </w:rPr>
            </w:pPr>
            <w:r>
              <w:rPr>
                <w:rFonts w:cs="Arial" w:ascii="Arial" w:hAnsi="Arial"/>
              </w:rPr>
              <w:t>h) Causar por negligencia o dolo directamente daños a las obras, instalaciones, equipos, mercancías, contenedores y medios de transporte marítimos o terrestres, situados en la zona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Portu-gunean kokatutako obra, instalazio, ekipamendu, merkatu-gai, edukiontzi eta itsasoko nahiz lehorreko garraiobideei zuzeneko kalteak eragitea doloarengatik edo zabarkeriarengatik.</w:t>
            </w:r>
          </w:p>
        </w:tc>
      </w:tr>
      <w:tr>
        <w:trPr/>
        <w:tc>
          <w:tcPr>
            <w:tcW w:w="4311" w:type="dxa"/>
            <w:tcBorders/>
          </w:tcPr>
          <w:p>
            <w:pPr>
              <w:pStyle w:val="Normal"/>
              <w:rPr>
                <w:rFonts w:ascii="Arial" w:hAnsi="Arial" w:cs="Arial"/>
              </w:rPr>
            </w:pPr>
            <w:r>
              <w:rPr>
                <w:rFonts w:cs="Arial" w:ascii="Arial" w:hAnsi="Arial"/>
              </w:rPr>
              <w:t>i) El incumplimiento de la normativa o de las instrucciones que en materia de seguridad marítima o de contaminación se dicten por los órganos compe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Organo eskudunek itsas segurtasunaren edo kutsaduraren inguruan emandako arautegia edo jarraibideak ez betetzea.</w:t>
            </w:r>
          </w:p>
        </w:tc>
      </w:tr>
      <w:tr>
        <w:trPr/>
        <w:tc>
          <w:tcPr>
            <w:tcW w:w="4311" w:type="dxa"/>
            <w:tcBorders/>
          </w:tcPr>
          <w:p>
            <w:pPr>
              <w:pStyle w:val="Normal"/>
              <w:rPr>
                <w:rFonts w:ascii="Arial" w:hAnsi="Arial" w:cs="Arial"/>
              </w:rPr>
            </w:pPr>
            <w:r>
              <w:rPr>
                <w:rFonts w:cs="Arial" w:ascii="Arial" w:hAnsi="Arial"/>
              </w:rPr>
              <w:t>j) Cualquier otra actuación u omisión que cause daños o menoscabo a los bienes del dominio público portuario, o a su uso o explo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Portuko jabari publikoko ondasunei, edo horien erabilera nahiz ustiatzeari kalteak edo urripenak eragiten dizkieten jarduera edo ez-egiteetatik beste edozein.</w:t>
            </w:r>
          </w:p>
        </w:tc>
      </w:tr>
      <w:tr>
        <w:trPr/>
        <w:tc>
          <w:tcPr>
            <w:tcW w:w="4311" w:type="dxa"/>
            <w:tcBorders/>
          </w:tcPr>
          <w:p>
            <w:pPr>
              <w:pStyle w:val="Normal"/>
              <w:rPr>
                <w:rFonts w:ascii="Arial" w:hAnsi="Arial" w:cs="Arial"/>
              </w:rPr>
            </w:pPr>
            <w:r>
              <w:rPr>
                <w:rFonts w:cs="Arial" w:ascii="Arial" w:hAnsi="Arial"/>
              </w:rPr>
              <w:t>En lo que se refiere a las actividades sujetas a previa autorización, concesión o prestadas mediante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tiazko baimena nahiz emakida behar duten jarduerei eta kontratu bidez gauzatutako jarduerei dagokienez:</w:t>
            </w:r>
          </w:p>
        </w:tc>
      </w:tr>
      <w:tr>
        <w:trPr/>
        <w:tc>
          <w:tcPr>
            <w:tcW w:w="4311" w:type="dxa"/>
            <w:tcBorders/>
          </w:tcPr>
          <w:p>
            <w:pPr>
              <w:pStyle w:val="Normal"/>
              <w:rPr>
                <w:rFonts w:ascii="Arial" w:hAnsi="Arial" w:cs="Arial"/>
              </w:rPr>
            </w:pPr>
            <w:r>
              <w:rPr>
                <w:rFonts w:cs="Arial" w:ascii="Arial" w:hAnsi="Arial"/>
              </w:rPr>
              <w:t>a) El incumplimiento de las condiciones de los correspondientes títulos administrativos de las cláusulas de los contratos de prestación indirecta de los servicios portuarios o de los pliegos de condiciones generales que los regulen, sin perjuicio de su caducidad o resc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Kasuan kasuko administrazio-tituluen baldintzak, portu-zerbitzuak zeharka emateko kontratuen klausulak edo portu-zerbitzuak arautzen dituzten agirietako baldintza orokorrak ez betetzea, halakoak iraungitzea edo hutsaltzea gorabehera.</w:t>
            </w:r>
          </w:p>
        </w:tc>
      </w:tr>
      <w:tr>
        <w:trPr/>
        <w:tc>
          <w:tcPr>
            <w:tcW w:w="4311" w:type="dxa"/>
            <w:tcBorders/>
          </w:tcPr>
          <w:p>
            <w:pPr>
              <w:pStyle w:val="Normal"/>
              <w:rPr>
                <w:rFonts w:ascii="Arial" w:hAnsi="Arial" w:cs="Arial"/>
              </w:rPr>
            </w:pPr>
            <w:r>
              <w:rPr>
                <w:rFonts w:cs="Arial" w:ascii="Arial" w:hAnsi="Arial"/>
              </w:rPr>
              <w:t>b) La publicidad exterior no autorizada en el espaci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esparruan baimendu gabeko kanpo publizitatea egitea.</w:t>
            </w:r>
          </w:p>
        </w:tc>
      </w:tr>
      <w:tr>
        <w:trPr/>
        <w:tc>
          <w:tcPr>
            <w:tcW w:w="4311" w:type="dxa"/>
            <w:tcBorders/>
          </w:tcPr>
          <w:p>
            <w:pPr>
              <w:pStyle w:val="Normal"/>
              <w:rPr>
                <w:rFonts w:ascii="Arial" w:hAnsi="Arial" w:cs="Arial"/>
              </w:rPr>
            </w:pPr>
            <w:r>
              <w:rPr>
                <w:rFonts w:cs="Arial" w:ascii="Arial" w:hAnsi="Arial"/>
              </w:rPr>
              <w:t>c) El suministro incorrecto o deficiente de información a la Autoridad Portuaria, por propia iniciativa o a requerimiento de é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c) Portu Agintaritzari informazio ez-zuzena edo eskasa ematea, norbere ekimenez edo hark hala eskatuta.</w:t>
            </w:r>
          </w:p>
        </w:tc>
      </w:tr>
      <w:tr>
        <w:trPr/>
        <w:tc>
          <w:tcPr>
            <w:tcW w:w="4311" w:type="dxa"/>
            <w:tcBorders/>
          </w:tcPr>
          <w:p>
            <w:pPr>
              <w:pStyle w:val="Normal"/>
              <w:rPr>
                <w:rFonts w:ascii="Arial" w:hAnsi="Arial" w:cs="Arial"/>
              </w:rPr>
            </w:pPr>
            <w:r>
              <w:rPr>
                <w:rFonts w:cs="Arial" w:ascii="Arial" w:hAnsi="Arial"/>
              </w:rPr>
              <w:t>d) El incumplimiento parcial o total de otras obligaciones establecidas en la presente Ley y en las disposiciones que la desarrollen y apliquen, y la omisión de actos que fueren obligatorios conforme a e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ege honetan edo berau garatu edo aplikatzeko xedapenetan ezarritako betebeharrak zati batean edo oso-osoan ez betetzea, eta horien arabera nahitaezkoak diren egintzak ez egitea.</w:t>
            </w:r>
          </w:p>
        </w:tc>
      </w:tr>
      <w:tr>
        <w:trPr/>
        <w:tc>
          <w:tcPr>
            <w:tcW w:w="4311" w:type="dxa"/>
            <w:tcBorders/>
          </w:tcPr>
          <w:p>
            <w:pPr>
              <w:pStyle w:val="Normal"/>
              <w:rPr>
                <w:rFonts w:ascii="Arial" w:hAnsi="Arial" w:cs="Arial"/>
              </w:rPr>
            </w:pPr>
            <w:r>
              <w:rPr>
                <w:rFonts w:cs="Arial" w:ascii="Arial" w:hAnsi="Arial"/>
              </w:rPr>
              <w:t>e) El incumplimiento de los Reglamentos de Explotación y Policía del puerto, del Reglamento General de Practicajes y demás normas reglamentarias que regulen activ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ortuko Ustiatze eta Polizia Erregelamenduak, Praktikajeen Erregelamendu Orokorra eta portu-jarduerei buruzko gainerako erregelamenduak ez betetzea.</w:t>
            </w:r>
          </w:p>
        </w:tc>
      </w:tr>
      <w:tr>
        <w:trPr/>
        <w:tc>
          <w:tcPr>
            <w:tcW w:w="4311" w:type="dxa"/>
            <w:tcBorders/>
          </w:tcPr>
          <w:p>
            <w:pPr>
              <w:pStyle w:val="Normal"/>
              <w:rPr>
                <w:rFonts w:ascii="Arial" w:hAnsi="Arial" w:cs="Arial"/>
              </w:rPr>
            </w:pPr>
            <w:r>
              <w:rPr>
                <w:rFonts w:cs="Arial" w:ascii="Arial" w:hAnsi="Arial"/>
              </w:rPr>
              <w:t>Infracciones contra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gurtasunaren aurkako arau-hausteak.</w:t>
            </w:r>
          </w:p>
        </w:tc>
      </w:tr>
      <w:tr>
        <w:trPr/>
        <w:tc>
          <w:tcPr>
            <w:tcW w:w="4311" w:type="dxa"/>
            <w:tcBorders/>
          </w:tcPr>
          <w:p>
            <w:pPr>
              <w:pStyle w:val="Normal"/>
              <w:rPr>
                <w:rFonts w:ascii="Arial" w:hAnsi="Arial" w:cs="Arial"/>
              </w:rPr>
            </w:pPr>
            <w:r>
              <w:rPr>
                <w:rFonts w:cs="Arial" w:ascii="Arial" w:hAnsi="Arial"/>
              </w:rPr>
              <w:t>a) Las acciones de las personas embarcadas que, en estado de ebriedad o bajo la influencia de sustancias psicotrópicas, drogas tóxicas o estupefacientes, pongan en peligro la seguridad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ordituta edo gai psikotropikoen, droga toxiko nahiz estupefazienteen mende dauden pertsona ontziratuen egintzak, ontziaren segurtasuna arriskuan jartzen dutenak.</w:t>
            </w:r>
          </w:p>
        </w:tc>
      </w:tr>
      <w:tr>
        <w:trPr/>
        <w:tc>
          <w:tcPr>
            <w:tcW w:w="4311" w:type="dxa"/>
            <w:tcBorders/>
          </w:tcPr>
          <w:p>
            <w:pPr>
              <w:pStyle w:val="Normal"/>
              <w:rPr>
                <w:rFonts w:ascii="Arial" w:hAnsi="Arial" w:cs="Arial"/>
              </w:rPr>
            </w:pPr>
            <w:r>
              <w:rPr>
                <w:rFonts w:cs="Arial" w:ascii="Arial" w:hAnsi="Arial"/>
              </w:rPr>
              <w:t>b) Los actos contrarios a las normas reglamentarias u órdenes dictadas por el capitán u oficialidad del buque que puedan perturbar la seguridad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regelamenduen edo ontziko kapitainak edo ofizialak emandako aginduen aurkako egintzak, nabigazioaren segurtasunari kalte egin diezaioketenak.</w:t>
            </w:r>
          </w:p>
        </w:tc>
      </w:tr>
      <w:tr>
        <w:trPr/>
        <w:tc>
          <w:tcPr>
            <w:tcW w:w="4311" w:type="dxa"/>
            <w:tcBorders/>
          </w:tcPr>
          <w:p>
            <w:pPr>
              <w:pStyle w:val="Normal"/>
              <w:rPr>
                <w:rFonts w:ascii="Arial" w:hAnsi="Arial" w:cs="Arial"/>
              </w:rPr>
            </w:pPr>
            <w:r>
              <w:rPr>
                <w:rFonts w:cs="Arial" w:ascii="Arial" w:hAnsi="Arial"/>
              </w:rPr>
              <w:t>Infracciones contra la ordenación del tráfico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Itsas trafikoaren antolaketaren aurkako arau-hausteak.</w:t>
            </w:r>
          </w:p>
        </w:tc>
      </w:tr>
      <w:tr>
        <w:trPr/>
        <w:tc>
          <w:tcPr>
            <w:tcW w:w="4311" w:type="dxa"/>
            <w:tcBorders/>
          </w:tcPr>
          <w:p>
            <w:pPr>
              <w:pStyle w:val="Normal"/>
              <w:rPr>
                <w:rFonts w:ascii="Arial" w:hAnsi="Arial" w:cs="Arial"/>
              </w:rPr>
            </w:pPr>
            <w:r>
              <w:rPr>
                <w:rFonts w:cs="Arial" w:ascii="Arial" w:hAnsi="Arial"/>
              </w:rPr>
              <w:t>a) La falta de presentación por parte del Capitán o de la persona que deba hacerlo de la documentación exig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Kapitainak edo pertsona arduradunak galdatzen diren agiriak ez aurkeztea.</w:t>
            </w:r>
          </w:p>
        </w:tc>
      </w:tr>
      <w:tr>
        <w:trPr/>
        <w:tc>
          <w:tcPr>
            <w:tcW w:w="4311" w:type="dxa"/>
            <w:tcBorders/>
          </w:tcPr>
          <w:p>
            <w:pPr>
              <w:pStyle w:val="Normal"/>
              <w:rPr>
                <w:rFonts w:ascii="Arial" w:hAnsi="Arial" w:cs="Arial"/>
              </w:rPr>
            </w:pPr>
            <w:r>
              <w:rPr>
                <w:rFonts w:cs="Arial" w:ascii="Arial" w:hAnsi="Arial"/>
              </w:rPr>
              <w:t>b) El incumplimiento de las normas reglamentarias en materia de marina mercante sobre carga o descarga de mercancía a bordo o embarque o desembarque de pasaj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Merkataritzako Marinako erregelamenduak ez betetzea, ontzian merkatu-gaiak kargatu edo deskargatzeari dagokionez, edo bidaiariak ontziratu edo lehorreratzeari dagokionez.</w:t>
            </w:r>
          </w:p>
        </w:tc>
      </w:tr>
      <w:tr>
        <w:trPr/>
        <w:tc>
          <w:tcPr>
            <w:tcW w:w="4311" w:type="dxa"/>
            <w:tcBorders/>
          </w:tcPr>
          <w:p>
            <w:pPr>
              <w:pStyle w:val="Normal"/>
              <w:rPr>
                <w:rFonts w:ascii="Arial" w:hAnsi="Arial" w:cs="Arial"/>
              </w:rPr>
            </w:pPr>
            <w:r>
              <w:rPr>
                <w:rFonts w:cs="Arial" w:ascii="Arial" w:hAnsi="Arial"/>
              </w:rPr>
              <w:t>c) La utilización, dentro del puerto, de señales acústicas no autorizadas por el correspondien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aren barruan, kasuan kasuko erregelamenduak baimendu gabeko hots-seinaleak erabiltzea.</w:t>
            </w:r>
          </w:p>
        </w:tc>
      </w:tr>
      <w:tr>
        <w:trPr/>
        <w:tc>
          <w:tcPr>
            <w:tcW w:w="4311" w:type="dxa"/>
            <w:tcBorders/>
          </w:tcPr>
          <w:p>
            <w:pPr>
              <w:pStyle w:val="Normal"/>
              <w:rPr>
                <w:rFonts w:ascii="Arial" w:hAnsi="Arial" w:cs="Arial"/>
              </w:rPr>
            </w:pPr>
            <w:r>
              <w:rPr>
                <w:rFonts w:cs="Arial" w:ascii="Arial" w:hAnsi="Arial"/>
              </w:rPr>
              <w:t>d) La navegación de cualquier clase de buques, embarcaciones o artefactos destinados a usos de transporte, pesca o de recreo en la franja de mar contigua a la costa de una anchura de doscientos metros en las playas y cincuenta metros en el resto de la costa, excediendo el límite de velocidad que marquen las disposiciones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Kostaldearen ondoko berrehun metro zabalerako itsasertzean, hondartzei dagokienez, eta kostaldearen ondoko berrogeita hamar metro zabalerako itsasertzean, gainerako lekuei dagokienez, garraio-, arrantza- edo jolas-erabilerarako destinatzen den edozein ontzi-, itsasontzi- edo tresna-motaren nabigazioa, indarreko xedapenek ezarri abiadura-mugatik gora.</w:t>
            </w:r>
          </w:p>
        </w:tc>
      </w:tr>
      <w:tr>
        <w:trPr/>
        <w:tc>
          <w:tcPr>
            <w:tcW w:w="4311" w:type="dxa"/>
            <w:tcBorders/>
          </w:tcPr>
          <w:p>
            <w:pPr>
              <w:pStyle w:val="Normal"/>
              <w:rPr>
                <w:rFonts w:ascii="Arial" w:hAnsi="Arial" w:cs="Arial"/>
              </w:rPr>
            </w:pPr>
            <w:r>
              <w:rPr>
                <w:rFonts w:cs="Arial" w:ascii="Arial" w:hAnsi="Arial"/>
              </w:rPr>
              <w:t>e) La navegación, salvo causa de fuerza mayor, realizada por cualquier clase de buque, embarcación o artefacto destinado a usos deportivos, fuera de los canales balizados para acceso a la costa, en las zonas marcadas como reservadas al baño y debidamente baliz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Kirol-erabilerarako destinatzen den edozein ontzi-, itsasontzi- edo tresna-motaren nabigazioa, ezinbesteko kasua dagoenean izan ezik, kostaldera sartzeko balizatutako kanaletatik kanpo, bainurako erreserbatutako moduan markatu eta behar bezala balizatutako guneetan.</w:t>
            </w:r>
          </w:p>
        </w:tc>
      </w:tr>
      <w:tr>
        <w:trPr/>
        <w:tc>
          <w:tcPr>
            <w:tcW w:w="4311" w:type="dxa"/>
            <w:tcBorders/>
          </w:tcPr>
          <w:p>
            <w:pPr>
              <w:pStyle w:val="Normal"/>
              <w:rPr>
                <w:rFonts w:ascii="Arial" w:hAnsi="Arial" w:cs="Arial"/>
              </w:rPr>
            </w:pPr>
            <w:r>
              <w:rPr>
                <w:rFonts w:cs="Arial" w:ascii="Arial" w:hAnsi="Arial"/>
              </w:rPr>
              <w:t>f) El incumplimiento del deber de facilitar la información que deba ser suministrada a la Autoridad Marítima, por propia iniciativa o a requerimiento de ésta, o el hacerlo de manera incorrecta o defic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Itsas Agintaritzaren esku, norberaren ekimenez edo hark hala eskatuta, jarri behar den informazioa emateko eginbeharra ez betetzea, edo hori modu ez-zuzenean edo eskasean egitea.</w:t>
            </w:r>
          </w:p>
        </w:tc>
      </w:tr>
      <w:tr>
        <w:trPr/>
        <w:tc>
          <w:tcPr>
            <w:tcW w:w="4311" w:type="dxa"/>
            <w:tcBorders/>
          </w:tcPr>
          <w:p>
            <w:pPr>
              <w:pStyle w:val="Normal"/>
              <w:rPr>
                <w:rFonts w:ascii="Arial" w:hAnsi="Arial" w:cs="Arial"/>
              </w:rPr>
            </w:pPr>
            <w:r>
              <w:rPr>
                <w:rFonts w:cs="Arial" w:ascii="Arial" w:hAnsi="Arial"/>
              </w:rPr>
              <w:t>Infracciones relativas a la contaminación del medio mar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Itsas ingurunea kutsatzearen inguruko arau-hausteak.</w:t>
            </w:r>
          </w:p>
        </w:tc>
      </w:tr>
      <w:tr>
        <w:trPr/>
        <w:tc>
          <w:tcPr>
            <w:tcW w:w="4311" w:type="dxa"/>
            <w:tcBorders/>
          </w:tcPr>
          <w:p>
            <w:pPr>
              <w:pStyle w:val="Normal"/>
              <w:rPr>
                <w:rFonts w:ascii="Arial" w:hAnsi="Arial" w:cs="Arial"/>
              </w:rPr>
            </w:pPr>
            <w:r>
              <w:rPr>
                <w:rFonts w:cs="Arial" w:ascii="Arial" w:hAnsi="Arial"/>
              </w:rPr>
              <w:t>a) El incumplimiento de las normas o la inobservancia de las prohibiciones contenidas en los Reglamentos de Policía de puertos o de otras aguas sobre mantenimiento de la limpieza de las aguas o aprovechamientos comunes del medio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rauak ez betetzea edo portuetako Polizia Erregelamenduetan edo beste ur batzuei buruzko erregelamenduetan ezarritakoa bete gabe uztea, urak garbi izateari edo itsas ingurunearen aprobetxamendu erkideari dagokionez.</w:t>
            </w:r>
          </w:p>
        </w:tc>
      </w:tr>
      <w:tr>
        <w:trPr/>
        <w:tc>
          <w:tcPr>
            <w:tcW w:w="4311" w:type="dxa"/>
            <w:tcBorders/>
          </w:tcPr>
          <w:p>
            <w:pPr>
              <w:pStyle w:val="Normal"/>
              <w:rPr>
                <w:rFonts w:ascii="Arial" w:hAnsi="Arial" w:cs="Arial"/>
              </w:rPr>
            </w:pPr>
            <w:r>
              <w:rPr>
                <w:rFonts w:cs="Arial" w:ascii="Arial" w:hAnsi="Arial"/>
              </w:rPr>
              <w:t>b) La realización de reparaciones, carenas y recogidas susceptibles de causar contaminación en contravención de la normativa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plikagarri den arautegiaren kontra, kutsadura sor dezaketen konponketa, karena eta bilketak gauzatzea.</w:t>
            </w:r>
          </w:p>
        </w:tc>
      </w:tr>
      <w:tr>
        <w:trPr/>
        <w:tc>
          <w:tcPr>
            <w:tcW w:w="4311" w:type="dxa"/>
            <w:tcBorders/>
          </w:tcPr>
          <w:p>
            <w:pPr>
              <w:pStyle w:val="Normal"/>
              <w:rPr>
                <w:rFonts w:ascii="Arial" w:hAnsi="Arial" w:cs="Arial"/>
              </w:rPr>
            </w:pPr>
            <w:r>
              <w:rPr>
                <w:rFonts w:cs="Arial" w:ascii="Arial" w:hAnsi="Arial"/>
              </w:rPr>
              <w:t>c) El incumplimiento de la normativa y de las instrucciones dictadas por la Autoridad competente en relación con las obligaciones de entrega de residuos generados por los buques y residuos de carg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Ontziek sortutako hondakinak eta zama-hondakinak itzultzeko betebeharren inguruan dagoen arautegia edo agintaritza eskudunak emandako jarraibideak ez betetzea.</w:t>
            </w:r>
          </w:p>
        </w:tc>
      </w:tr>
      <w:tr>
        <w:trPr/>
        <w:tc>
          <w:tcPr>
            <w:tcW w:w="4311" w:type="dxa"/>
            <w:tcBorders/>
          </w:tcPr>
          <w:p>
            <w:pPr>
              <w:pStyle w:val="Normal"/>
              <w:rPr>
                <w:rFonts w:ascii="Arial" w:hAnsi="Arial" w:cs="Arial"/>
                <w:b/>
                <w:b/>
              </w:rPr>
            </w:pPr>
            <w:r>
              <w:rPr>
                <w:rFonts w:cs="Arial" w:ascii="Arial" w:hAnsi="Arial"/>
                <w:b/>
              </w:rPr>
              <w:t>Artículo 115. Infracciones grav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5. artikulua. Arau-hauste astunak.</w:t>
            </w:r>
          </w:p>
        </w:tc>
      </w:tr>
      <w:tr>
        <w:trPr/>
        <w:tc>
          <w:tcPr>
            <w:tcW w:w="4311" w:type="dxa"/>
            <w:tcBorders/>
          </w:tcPr>
          <w:p>
            <w:pPr>
              <w:pStyle w:val="Normal"/>
              <w:rPr>
                <w:rFonts w:ascii="Arial" w:hAnsi="Arial" w:cs="Arial"/>
              </w:rPr>
            </w:pPr>
            <w:r>
              <w:rPr>
                <w:rFonts w:cs="Arial" w:ascii="Arial" w:hAnsi="Arial"/>
              </w:rPr>
              <w:t>Son infracciones graves las acciones u omisiones tipificadas en el artículo anterior, cuando supongan lesión a alguna persona que motive baja por incapacidad laboral no superior a siete días, o daños o perjuicios superiores a las doscientas mil pesetas e inferiores a un millón de pesetas, las que pongan en peligro la seguridad del buque o de la navegación, la reincidencia en cualquiera de las faltas tipificadas como leves antes del plazo establecido para su prescripción y, en todo caso,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astunak dira aurreko artikuluan tipifikatutako egite eta ez-egiteak, halakoek pertsonaren bati eragiten dizkiotenean lan egiteko ezgaitasuna, gehienez ere, zazpi egunekoa, edo berrehun mila pezetatik gorako eta milioi bat pezetatik beherako kalte-galerak; ontziaren edo nabigazioaren segurtasuna arriskuan jartzen dutenak; arin moduan tipifikatutako faltak berregitea, falta horiek preskribatzeko ezarri den data baino lehenago; eta, edozein kasutan, hurrengoak:</w:t>
            </w:r>
          </w:p>
        </w:tc>
      </w:tr>
      <w:tr>
        <w:trPr/>
        <w:tc>
          <w:tcPr>
            <w:tcW w:w="4311" w:type="dxa"/>
            <w:tcBorders/>
          </w:tcPr>
          <w:p>
            <w:pPr>
              <w:pStyle w:val="Normal"/>
              <w:rPr>
                <w:rFonts w:ascii="Arial" w:hAnsi="Arial" w:cs="Arial"/>
              </w:rPr>
            </w:pPr>
            <w:r>
              <w:rPr>
                <w:rFonts w:cs="Arial" w:ascii="Arial" w:hAnsi="Arial"/>
              </w:rPr>
              <w:t>Infracciones relativas al uso del puerto y al ejercicio de actividades que se prestan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a erabiltzearen eta portuko jarduerak gauzatzearen inguruko arau-hausteak.</w:t>
            </w:r>
          </w:p>
        </w:tc>
      </w:tr>
      <w:tr>
        <w:trPr/>
        <w:tc>
          <w:tcPr>
            <w:tcW w:w="4311" w:type="dxa"/>
            <w:tcBorders/>
          </w:tcPr>
          <w:p>
            <w:pPr>
              <w:pStyle w:val="Normal"/>
              <w:rPr>
                <w:rFonts w:ascii="Arial" w:hAnsi="Arial" w:cs="Arial"/>
              </w:rPr>
            </w:pPr>
            <w:r>
              <w:rPr>
                <w:rFonts w:cs="Arial" w:ascii="Arial" w:hAnsi="Arial"/>
              </w:rPr>
              <w:t>a) Las que supongan o impliquen riesgo grave para las pers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ertsonentzat arrisku larria sortzen dutenak.</w:t>
            </w:r>
          </w:p>
        </w:tc>
      </w:tr>
      <w:tr>
        <w:trPr/>
        <w:tc>
          <w:tcPr>
            <w:tcW w:w="4311" w:type="dxa"/>
            <w:tcBorders/>
          </w:tcPr>
          <w:p>
            <w:pPr>
              <w:pStyle w:val="Normal"/>
              <w:rPr>
                <w:rFonts w:ascii="Arial" w:hAnsi="Arial" w:cs="Arial"/>
              </w:rPr>
            </w:pPr>
            <w:r>
              <w:rPr>
                <w:rFonts w:cs="Arial" w:ascii="Arial" w:hAnsi="Arial"/>
              </w:rPr>
              <w:t>b) El vertido no autorizado desde buques o artefactos flotantes de productos sólidos, líquidos o gaseosos en la zona II, exterior de las agu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Ontzietatik edo tresna flotatzaileetatik baimenik gabe isurtzea produktu solido, likido edo gaseosoak II. gunean, portu-uren kanpoko aldean.</w:t>
            </w:r>
          </w:p>
        </w:tc>
      </w:tr>
      <w:tr>
        <w:trPr/>
        <w:tc>
          <w:tcPr>
            <w:tcW w:w="4311" w:type="dxa"/>
            <w:tcBorders/>
          </w:tcPr>
          <w:p>
            <w:pPr>
              <w:pStyle w:val="Normal"/>
              <w:rPr>
                <w:rFonts w:ascii="Arial" w:hAnsi="Arial" w:cs="Arial"/>
              </w:rPr>
            </w:pPr>
            <w:r>
              <w:rPr>
                <w:rFonts w:cs="Arial" w:ascii="Arial" w:hAnsi="Arial"/>
              </w:rPr>
              <w:t>c) El incumplimiento de la normativa establecida para las operaciones de estiba o desestiba en su legislación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Zamak sartu edo ateratzeko eragiketak gauzatzeari dagokionez, horren legeria bereziak ezarritako arautegia ez betetzea.</w:t>
            </w:r>
          </w:p>
        </w:tc>
      </w:tr>
      <w:tr>
        <w:trPr/>
        <w:tc>
          <w:tcPr>
            <w:tcW w:w="4311" w:type="dxa"/>
            <w:tcBorders/>
          </w:tcPr>
          <w:p>
            <w:pPr>
              <w:pStyle w:val="Normal"/>
              <w:rPr>
                <w:rFonts w:ascii="Arial" w:hAnsi="Arial" w:cs="Arial"/>
              </w:rPr>
            </w:pPr>
            <w:r>
              <w:rPr>
                <w:rFonts w:cs="Arial" w:ascii="Arial" w:hAnsi="Arial"/>
              </w:rPr>
              <w:t>d) El incumplimiento de las normas, ordenanzas e instrucciones sobre la manipulación y almacenamiento en tierra de mercancías peligrosas o la ocultación de éstas o de su cond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Merkatu-gai arriskutsuak manipulatzearen eta biltegiratzearen inguruko arau, ordenantza eta jarraibideak ez betetzea edo merkatu-gai horiek edo beraien izaera ezkutatzea.</w:t>
            </w:r>
          </w:p>
        </w:tc>
      </w:tr>
      <w:tr>
        <w:trPr/>
        <w:tc>
          <w:tcPr>
            <w:tcW w:w="4311" w:type="dxa"/>
            <w:tcBorders/>
          </w:tcPr>
          <w:p>
            <w:pPr>
              <w:pStyle w:val="Normal"/>
              <w:rPr>
                <w:rFonts w:ascii="Arial" w:hAnsi="Arial" w:cs="Arial"/>
              </w:rPr>
            </w:pPr>
            <w:r>
              <w:rPr>
                <w:rFonts w:cs="Arial" w:ascii="Arial" w:hAnsi="Arial"/>
              </w:rPr>
              <w:t>e) El ofrecimiento o entrega de dinero u otro tipo de regalos o dádivas al personal de la Autoridad Portuaria o Marítima o al personal de las sociedades estatales de estiba y desestiba, con objeto de captar su voluntad en beneficio del sobornador, así como la solicitud, exigencia o aceptación por el personal de estas entidades o sociedades de dádivas, obsequios, regalos o di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ortu Agintaritzako edo Itsas Agintaritzako langileei edo zamak sartzeko eta ateratzeko estatuko sozietateetako langileei dirua edo beste erregalu- nahiz opari-mota batzuk eskaintzea edo ematea, euren borondatea irabazteko asmoarekin, eroskeria egin duenaren mesedetan, bai eta erakunde edo sozietate horietako langileek opariak, bezuzak, erregaluak edo dirua eskatzea, galdatzea edo onartzea ere.</w:t>
            </w:r>
          </w:p>
        </w:tc>
      </w:tr>
      <w:tr>
        <w:trPr/>
        <w:tc>
          <w:tcPr>
            <w:tcW w:w="4311" w:type="dxa"/>
            <w:tcBorders/>
          </w:tcPr>
          <w:p>
            <w:pPr>
              <w:pStyle w:val="Normal"/>
              <w:rPr>
                <w:rFonts w:ascii="Arial" w:hAnsi="Arial" w:cs="Arial"/>
              </w:rPr>
            </w:pPr>
            <w:r>
              <w:rPr>
                <w:rFonts w:cs="Arial" w:ascii="Arial" w:hAnsi="Arial"/>
              </w:rPr>
              <w:t>f) La obstrucción al ejercicio de las funciones de policía que correspondan a la Autoridad Portuaria o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Portu Agintaritzak edo Itsas Agintaritzak gauzatu behar dituen polizia-eginkizunak oztopatzea.</w:t>
            </w:r>
          </w:p>
        </w:tc>
      </w:tr>
      <w:tr>
        <w:trPr/>
        <w:tc>
          <w:tcPr>
            <w:tcW w:w="4311" w:type="dxa"/>
            <w:tcBorders/>
          </w:tcPr>
          <w:p>
            <w:pPr>
              <w:pStyle w:val="Normal"/>
              <w:rPr>
                <w:rFonts w:ascii="Arial" w:hAnsi="Arial" w:cs="Arial"/>
              </w:rPr>
            </w:pPr>
            <w:r>
              <w:rPr>
                <w:rFonts w:cs="Arial" w:ascii="Arial" w:hAnsi="Arial"/>
              </w:rPr>
              <w:t>g) El falseamiento de la información suministrada a la Autoridad Portuaria por propia iniciativa o a requerimiento de é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Portu Agintaritzari, norberaren ekimenez edo hark hala eskatuta, emandako informazioa faltsutzea.</w:t>
            </w:r>
          </w:p>
        </w:tc>
      </w:tr>
      <w:tr>
        <w:trPr/>
        <w:tc>
          <w:tcPr>
            <w:tcW w:w="4311" w:type="dxa"/>
            <w:tcBorders/>
          </w:tcPr>
          <w:p>
            <w:pPr>
              <w:pStyle w:val="Normal"/>
              <w:rPr>
                <w:rFonts w:ascii="Arial" w:hAnsi="Arial" w:cs="Arial"/>
              </w:rPr>
            </w:pPr>
            <w:r>
              <w:rPr>
                <w:rFonts w:cs="Arial" w:ascii="Arial" w:hAnsi="Arial"/>
              </w:rPr>
              <w:t>h) La omisión por el capitán de solicitar los servicios de practicaje o remolcadores que resulten obligatorios según las disposiciones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Kapitainak indarreko xedapenen arabera beharrezkoak diren praktikaje- edo atoi-zerbitzuak ez eskatzea.</w:t>
            </w:r>
          </w:p>
        </w:tc>
      </w:tr>
      <w:tr>
        <w:trPr/>
        <w:tc>
          <w:tcPr>
            <w:tcW w:w="4311" w:type="dxa"/>
            <w:tcBorders/>
          </w:tcPr>
          <w:p>
            <w:pPr>
              <w:pStyle w:val="Normal"/>
              <w:rPr>
                <w:rFonts w:ascii="Arial" w:hAnsi="Arial" w:cs="Arial"/>
              </w:rPr>
            </w:pPr>
            <w:r>
              <w:rPr>
                <w:rFonts w:cs="Arial" w:ascii="Arial" w:hAnsi="Arial"/>
              </w:rPr>
              <w:t>Infracciones contra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gurtasunaren aurkako arau-hausteak.</w:t>
            </w:r>
          </w:p>
        </w:tc>
      </w:tr>
      <w:tr>
        <w:trPr/>
        <w:tc>
          <w:tcPr>
            <w:tcW w:w="4311" w:type="dxa"/>
            <w:tcBorders/>
          </w:tcPr>
          <w:p>
            <w:pPr>
              <w:pStyle w:val="Normal"/>
              <w:rPr>
                <w:rFonts w:ascii="Arial" w:hAnsi="Arial" w:cs="Arial"/>
              </w:rPr>
            </w:pPr>
            <w:r>
              <w:rPr>
                <w:rFonts w:cs="Arial" w:ascii="Arial" w:hAnsi="Arial"/>
              </w:rPr>
              <w:t>a) Las riñas y pendencias entre las personas embarcadas cuando afecten a la seguridad del buque o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Ontziratutako pertsonen arteko errieta eta liskarrak, halakoek eragina dutenean ontziaren edo nabigazioaren segurtasunean.</w:t>
            </w:r>
          </w:p>
        </w:tc>
      </w:tr>
      <w:tr>
        <w:trPr/>
        <w:tc>
          <w:tcPr>
            <w:tcW w:w="4311" w:type="dxa"/>
            <w:tcBorders/>
          </w:tcPr>
          <w:p>
            <w:pPr>
              <w:pStyle w:val="Normal"/>
              <w:rPr>
                <w:rFonts w:ascii="Arial" w:hAnsi="Arial" w:cs="Arial"/>
              </w:rPr>
            </w:pPr>
            <w:r>
              <w:rPr>
                <w:rFonts w:cs="Arial" w:ascii="Arial" w:hAnsi="Arial"/>
              </w:rPr>
              <w:t>b) Los actos contrarios a las normas reglamentarias u órdenes dictadas por el capitán u oficiales, susceptibles de perjudicar gravemente la seguridad del buque o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regelamenduen edo ontziko kapitainak edo ofizialek emandako aginduen aurkako egintzak, ontziaren edo nabigazioaren segurtasunari modu larrian kalte egin diezaioketenak.</w:t>
            </w:r>
          </w:p>
        </w:tc>
      </w:tr>
      <w:tr>
        <w:trPr/>
        <w:tc>
          <w:tcPr>
            <w:tcW w:w="4311" w:type="dxa"/>
            <w:tcBorders/>
          </w:tcPr>
          <w:p>
            <w:pPr>
              <w:pStyle w:val="Normal"/>
              <w:rPr>
                <w:rFonts w:ascii="Arial" w:hAnsi="Arial" w:cs="Arial"/>
              </w:rPr>
            </w:pPr>
            <w:r>
              <w:rPr>
                <w:rFonts w:cs="Arial" w:ascii="Arial" w:hAnsi="Arial"/>
              </w:rPr>
              <w:t>c) Portar armas, aparatos o sustancias peligrosas sin la previa autorización del capitán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rmak, aparatuak edo substantzia arriskutsuak eramatea, aurretiaz ontziko kapitainaren baimenik izan gabe.</w:t>
            </w:r>
          </w:p>
        </w:tc>
      </w:tr>
      <w:tr>
        <w:trPr/>
        <w:tc>
          <w:tcPr>
            <w:tcW w:w="4311" w:type="dxa"/>
            <w:tcBorders/>
          </w:tcPr>
          <w:p>
            <w:pPr>
              <w:pStyle w:val="Normal"/>
              <w:rPr>
                <w:rFonts w:ascii="Arial" w:hAnsi="Arial" w:cs="Arial"/>
              </w:rPr>
            </w:pPr>
            <w:r>
              <w:rPr>
                <w:rFonts w:cs="Arial" w:ascii="Arial" w:hAnsi="Arial"/>
              </w:rPr>
              <w:t>d) Las acciones u omisiones de cualquier miembro de la tripulación del buque mientras se halle en estado de ebriedad o bajo la influencia de sustancias psicotrópicas, drogas tóxicas o estupefacientes a consecuencia de los cuales se pueda alterar su capacidad para desempeñar su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Ontziko edozein kideren egite edo ez-egiteak, hordituta edo gai psikotropikoen, droga toxiko nahiz estupefazienteen mende dagoen bitartean, baldin eta horren ondorioz dagozkion eginkizunak gauzatzeko gaitasuna alda badaiteke.</w:t>
            </w:r>
          </w:p>
        </w:tc>
      </w:tr>
      <w:tr>
        <w:trPr/>
        <w:tc>
          <w:tcPr>
            <w:tcW w:w="4311" w:type="dxa"/>
            <w:tcBorders/>
          </w:tcPr>
          <w:p>
            <w:pPr>
              <w:pStyle w:val="Normal"/>
              <w:rPr>
                <w:rFonts w:ascii="Arial" w:hAnsi="Arial" w:cs="Arial"/>
              </w:rPr>
            </w:pPr>
            <w:r>
              <w:rPr>
                <w:rFonts w:cs="Arial" w:ascii="Arial" w:hAnsi="Arial"/>
              </w:rPr>
              <w:t>e) La negativa del capitán a mantener a bordo un polizón hasta su entrega a las autoridades competentes o a las que éstas dispong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Kapitainak ezezkoa ematea ontzian ezkutuko bidaiariak izateari, halakoak agintari eskudunen edo horiek xedatzen dituztenen esku utzi arte.</w:t>
            </w:r>
          </w:p>
        </w:tc>
      </w:tr>
      <w:tr>
        <w:trPr/>
        <w:tc>
          <w:tcPr>
            <w:tcW w:w="4311" w:type="dxa"/>
            <w:tcBorders/>
          </w:tcPr>
          <w:p>
            <w:pPr>
              <w:pStyle w:val="Normal"/>
              <w:rPr>
                <w:rFonts w:ascii="Arial" w:hAnsi="Arial" w:cs="Arial"/>
              </w:rPr>
            </w:pPr>
            <w:r>
              <w:rPr>
                <w:rFonts w:cs="Arial" w:ascii="Arial" w:hAnsi="Arial"/>
              </w:rPr>
              <w:t>f) La omisión injustificada por el capitán, o por quien desempeñe el mando en sustitución de aquél, en caso de abordaje, de dar información referente al nombre y puerto de matrícula del buque que se halla bajo su mando, lugar de procedencia y de dest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Kapitainak, edo horren ordez agintea duenak, abordajea dagoenean, justifikatu gabe informaziorik ez ematea, bere agindupean dagoen ontziaren izenari eta matrikula-portuari, abiapuntuari eta helmugari dagokienez.</w:t>
            </w:r>
          </w:p>
        </w:tc>
      </w:tr>
      <w:tr>
        <w:trPr/>
        <w:tc>
          <w:tcPr>
            <w:tcW w:w="4311" w:type="dxa"/>
            <w:tcBorders/>
          </w:tcPr>
          <w:p>
            <w:pPr>
              <w:pStyle w:val="Normal"/>
              <w:rPr>
                <w:rFonts w:ascii="Arial" w:hAnsi="Arial" w:cs="Arial"/>
              </w:rPr>
            </w:pPr>
            <w:r>
              <w:rPr>
                <w:rFonts w:cs="Arial" w:ascii="Arial" w:hAnsi="Arial"/>
              </w:rPr>
              <w:t>g) El embarque clandestino a bordo de un buque españo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Espainiako ontzi batean modu klandestinoan ontziratzea.</w:t>
            </w:r>
          </w:p>
        </w:tc>
      </w:tr>
      <w:tr>
        <w:trPr/>
        <w:tc>
          <w:tcPr>
            <w:tcW w:w="4311" w:type="dxa"/>
            <w:tcBorders/>
          </w:tcPr>
          <w:p>
            <w:pPr>
              <w:pStyle w:val="Normal"/>
              <w:rPr>
                <w:rFonts w:ascii="Arial" w:hAnsi="Arial" w:cs="Arial"/>
              </w:rPr>
            </w:pPr>
            <w:r>
              <w:rPr>
                <w:rFonts w:cs="Arial" w:ascii="Arial" w:hAnsi="Arial"/>
              </w:rPr>
              <w:t>h) Traspasar los capitanes, patrones u otro personal marítimo los límites de atribuciones que correspondan a la titulación profesional o de recreo que pose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Kapitainek, patroiek edo beste itsas langile batzuek euren lanbide- edo jolas-titulazioaren araberakoak diren eratxikipen-mugak gainditzea.</w:t>
            </w:r>
          </w:p>
        </w:tc>
      </w:tr>
      <w:tr>
        <w:trPr/>
        <w:tc>
          <w:tcPr>
            <w:tcW w:w="4311" w:type="dxa"/>
            <w:tcBorders/>
          </w:tcPr>
          <w:p>
            <w:pPr>
              <w:pStyle w:val="Normal"/>
              <w:rPr>
                <w:rFonts w:ascii="Arial" w:hAnsi="Arial" w:cs="Arial"/>
              </w:rPr>
            </w:pPr>
            <w:r>
              <w:rPr>
                <w:rFonts w:cs="Arial" w:ascii="Arial" w:hAnsi="Arial"/>
              </w:rPr>
              <w:t>i) La falta de comunicación por los interesados a la Capitanía Marítima más próxima, salvo causa justificada, del cese de la situación de peligro de un buque o plataforma fija que hubiera ocasionado su petición de socor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Interesdunek ez komunikatzea Itsas Kapitaintzarik hurbilenekoari, justifikatutako arrazoia izan ezik, ontzi edo plataforma finko baten arrisku-egoera desagertu izana, arrisku horrek eragin duenean interesdunaren sorospen-eskaria.</w:t>
            </w:r>
          </w:p>
        </w:tc>
      </w:tr>
      <w:tr>
        <w:trPr/>
        <w:tc>
          <w:tcPr>
            <w:tcW w:w="4311" w:type="dxa"/>
            <w:tcBorders/>
          </w:tcPr>
          <w:p>
            <w:pPr>
              <w:pStyle w:val="Normal"/>
              <w:rPr>
                <w:rFonts w:ascii="Arial" w:hAnsi="Arial" w:cs="Arial"/>
              </w:rPr>
            </w:pPr>
            <w:r>
              <w:rPr>
                <w:rFonts w:cs="Arial" w:ascii="Arial" w:hAnsi="Arial"/>
              </w:rPr>
              <w:t>j) La falta de conocimiento o cumplimiento por parte de los miembros de la dotación de todo buque civil español de sus obligaciones y funciones atribuidas en el correspondiente cuadro orgánico para situaciones de siniestro, aprobado por la Administración de acuerdo con los reglamentos 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Espainiako ontzi zibil orotako dotazioko kideek ez ezagutzea edo ez gauzatzea ezbehar-egoeretarako kasuan kasuko lauki organikoan eratxiki zaizkien betebehar eta eginkizunak, lauki hori Administrazioak onetsitakoa dela, aplikatu beharreko erregelamenduekin bat etorriz.</w:t>
            </w:r>
          </w:p>
        </w:tc>
      </w:tr>
      <w:tr>
        <w:trPr/>
        <w:tc>
          <w:tcPr>
            <w:tcW w:w="4311" w:type="dxa"/>
            <w:tcBorders/>
          </w:tcPr>
          <w:p>
            <w:pPr>
              <w:pStyle w:val="Normal"/>
              <w:rPr>
                <w:rFonts w:ascii="Arial" w:hAnsi="Arial" w:cs="Arial"/>
              </w:rPr>
            </w:pPr>
            <w:r>
              <w:rPr>
                <w:rFonts w:cs="Arial" w:ascii="Arial" w:hAnsi="Arial"/>
              </w:rPr>
              <w:t>k) El incumplimiento por los navieros, capitanes y patrones de las normas sobre reconocimientos y certificados del buque y de sus ele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Ontzi-ustiatzaileek, kapitainek eta patroiek ez betetzea ontziaren eta horren osagaien azterketei eta ziurtagiriei buruzko arauak.</w:t>
            </w:r>
          </w:p>
        </w:tc>
      </w:tr>
      <w:tr>
        <w:trPr/>
        <w:tc>
          <w:tcPr>
            <w:tcW w:w="4311" w:type="dxa"/>
            <w:tcBorders/>
          </w:tcPr>
          <w:p>
            <w:pPr>
              <w:pStyle w:val="Normal"/>
              <w:rPr>
                <w:rFonts w:ascii="Arial" w:hAnsi="Arial" w:cs="Arial"/>
              </w:rPr>
            </w:pPr>
            <w:r>
              <w:rPr>
                <w:rFonts w:cs="Arial" w:ascii="Arial" w:hAnsi="Arial"/>
              </w:rPr>
              <w:t>l) La navegación, salvo causa de fuerza mayor, realizada por cualquier clase de buque, embarcación o artefacto destinado a usos de transporte, pesca o de recreo fuera de los canales balizados de acceso a la costa, en las zonas de baño, cuando cause lesiones a los usuarios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Garraio-, arrantza- edo jolas-erabilerarako destinatzen den edozein ontzi-, itsasontzi- edo tresna-motaren nabigazioa, ezinbesteko kasua dagoenean izan ezik, kostaldera sartzeko balizatutako kanaletatik kanpo, bainu-guneetan, nabigazio horrek gune horietako erabiltzaileei lesioak eragiten dizkienean.</w:t>
            </w:r>
          </w:p>
        </w:tc>
      </w:tr>
      <w:tr>
        <w:trPr/>
        <w:tc>
          <w:tcPr>
            <w:tcW w:w="4311" w:type="dxa"/>
            <w:tcBorders/>
          </w:tcPr>
          <w:p>
            <w:pPr>
              <w:pStyle w:val="Normal"/>
              <w:rPr>
                <w:rFonts w:ascii="Arial" w:hAnsi="Arial" w:cs="Arial"/>
              </w:rPr>
            </w:pPr>
            <w:r>
              <w:rPr>
                <w:rFonts w:cs="Arial" w:ascii="Arial" w:hAnsi="Arial"/>
              </w:rPr>
              <w:t>m) Las acciones u omisiones no comprendidas en los apartados anteriores que pongan en peligro la seguridad del buque o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Aurreko idatz-zatietan jaso gabeko egite eta ez-egiteak, ontziaren edo nabigazioaren segurtasuna arriskuan jartzen dutenak.</w:t>
            </w:r>
          </w:p>
        </w:tc>
      </w:tr>
      <w:tr>
        <w:trPr/>
        <w:tc>
          <w:tcPr>
            <w:tcW w:w="4311" w:type="dxa"/>
            <w:tcBorders/>
          </w:tcPr>
          <w:p>
            <w:pPr>
              <w:pStyle w:val="Normal"/>
              <w:rPr>
                <w:rFonts w:ascii="Arial" w:hAnsi="Arial" w:cs="Arial"/>
              </w:rPr>
            </w:pPr>
            <w:r>
              <w:rPr>
                <w:rFonts w:cs="Arial" w:ascii="Arial" w:hAnsi="Arial"/>
              </w:rPr>
              <w:t>Infracciones contra la ordenación del tráfico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Itsas trafikoaren antolaketaren aurkako arau-hausteak.</w:t>
            </w:r>
          </w:p>
        </w:tc>
      </w:tr>
      <w:tr>
        <w:trPr/>
        <w:tc>
          <w:tcPr>
            <w:tcW w:w="4311" w:type="dxa"/>
            <w:tcBorders/>
          </w:tcPr>
          <w:p>
            <w:pPr>
              <w:pStyle w:val="Normal"/>
              <w:rPr>
                <w:rFonts w:ascii="Arial" w:hAnsi="Arial" w:cs="Arial"/>
              </w:rPr>
            </w:pPr>
            <w:r>
              <w:rPr>
                <w:rFonts w:cs="Arial" w:ascii="Arial" w:hAnsi="Arial"/>
              </w:rPr>
              <w:t>a) El incumplimiento de las normas vigentes sobre el uso en los buques del pabellón nacional o contraseñ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Indarrean dauden arauak ez betetzea, ontzian bandera nazionala edo kontrazeinuak erabiltzeari dagokionez.</w:t>
            </w:r>
          </w:p>
        </w:tc>
      </w:tr>
      <w:tr>
        <w:trPr/>
        <w:tc>
          <w:tcPr>
            <w:tcW w:w="4311" w:type="dxa"/>
            <w:tcBorders/>
          </w:tcPr>
          <w:p>
            <w:pPr>
              <w:pStyle w:val="Normal"/>
              <w:rPr>
                <w:rFonts w:ascii="Arial" w:hAnsi="Arial" w:cs="Arial"/>
              </w:rPr>
            </w:pPr>
            <w:r>
              <w:rPr>
                <w:rFonts w:cs="Arial" w:ascii="Arial" w:hAnsi="Arial"/>
              </w:rPr>
              <w:t>b) Navegar los buques sin llevar el nombre y folio de inscripción reglamentaria cuando proce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Ontziek izenik gabe eta arauzko inskripzio-foliorik gabe nabigatzea.</w:t>
            </w:r>
          </w:p>
        </w:tc>
      </w:tr>
      <w:tr>
        <w:trPr/>
        <w:tc>
          <w:tcPr>
            <w:tcW w:w="4311" w:type="dxa"/>
            <w:tcBorders/>
          </w:tcPr>
          <w:p>
            <w:pPr>
              <w:pStyle w:val="Normal"/>
              <w:rPr>
                <w:rFonts w:ascii="Arial" w:hAnsi="Arial" w:cs="Arial"/>
              </w:rPr>
            </w:pPr>
            <w:r>
              <w:rPr>
                <w:rFonts w:cs="Arial" w:ascii="Arial" w:hAnsi="Arial"/>
              </w:rPr>
              <w:t>c) La carencia, deterioro o inexactitud grave de la documentación reglamentaria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Ontziaren arauzko agiririk ez izatea, horiek kaltetuta izatea edo horiek zehaztugabetasun larriak izatea.</w:t>
            </w:r>
          </w:p>
        </w:tc>
      </w:tr>
      <w:tr>
        <w:trPr/>
        <w:tc>
          <w:tcPr>
            <w:tcW w:w="4311" w:type="dxa"/>
            <w:tcBorders/>
          </w:tcPr>
          <w:p>
            <w:pPr>
              <w:pStyle w:val="Normal"/>
              <w:rPr>
                <w:rFonts w:ascii="Arial" w:hAnsi="Arial" w:cs="Arial"/>
              </w:rPr>
            </w:pPr>
            <w:r>
              <w:rPr>
                <w:rFonts w:cs="Arial" w:ascii="Arial" w:hAnsi="Arial"/>
              </w:rPr>
              <w:t>d) La realización sin la debida autorización de actividades comerciales portuarias, de comercio exterior o interautonómico en puertos, lugares de la costa o situaciones de fondeo en aguas interiores o mar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Portuko merkataritza-jarduerak gauzatzea, kanpo merkataritzakoak edo autonomia-erkidegoen artekoak, portuetan, kostaldeko lekuetan edo barne uretako edo lurralde-itsasoko ainguratze-egoeretan, horretarako behar den baimenik gabe.</w:t>
            </w:r>
          </w:p>
        </w:tc>
      </w:tr>
      <w:tr>
        <w:trPr/>
        <w:tc>
          <w:tcPr>
            <w:tcW w:w="4311" w:type="dxa"/>
            <w:tcBorders/>
          </w:tcPr>
          <w:p>
            <w:pPr>
              <w:pStyle w:val="Normal"/>
              <w:rPr>
                <w:rFonts w:ascii="Arial" w:hAnsi="Arial" w:cs="Arial"/>
              </w:rPr>
            </w:pPr>
            <w:r>
              <w:rPr>
                <w:rFonts w:cs="Arial" w:ascii="Arial" w:hAnsi="Arial"/>
              </w:rPr>
              <w:t>e) Incumplir las instrucciones de las Capitanías Marítimas en el ámbito de sus competencias, sobre maniobras y navegación de los buques en los puertos, radas u otras aguas marítimas no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Itsas Kapitaintzen jarraibideak ez betetzea, horren eskumenen esparruan, ontzien maniobra eta nabigazioari dagokionez, portu, itsasarte edo portutik kanpoko beste itsas ur batzuetan.</w:t>
            </w:r>
          </w:p>
        </w:tc>
      </w:tr>
      <w:tr>
        <w:trPr/>
        <w:tc>
          <w:tcPr>
            <w:tcW w:w="4311" w:type="dxa"/>
            <w:tcBorders/>
          </w:tcPr>
          <w:p>
            <w:pPr>
              <w:pStyle w:val="Normal"/>
              <w:rPr>
                <w:rFonts w:ascii="Arial" w:hAnsi="Arial" w:cs="Arial"/>
              </w:rPr>
            </w:pPr>
            <w:r>
              <w:rPr>
                <w:rFonts w:cs="Arial" w:ascii="Arial" w:hAnsi="Arial"/>
              </w:rPr>
              <w:t>f) Incumplir las normas reglamentarias o las instrucciones de las Capitanías Marítimas sobre régimen y tráfico de embarcaciones, incluso de recreo o dedicadas a cualquier uso, y sobre el empleo de todo artefacto cuya utilización pueda significar riesgo para la navegación o para las pers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Erregelamenduak edo Itsas Kapitaintzen jarraibideak ez betetzea, itsasontzien araubideari eta trafikoari dagokienez, itsasontzi horiek izan daitezkeela baita ere jolaserako edo beste edozein erabilerara destinatutakoak, eta nabigazioari edo pertsonei begira arriskua sor dezakeen edozein tresna erabiltzeari dagokionez.</w:t>
            </w:r>
          </w:p>
        </w:tc>
      </w:tr>
      <w:tr>
        <w:trPr/>
        <w:tc>
          <w:tcPr>
            <w:tcW w:w="4311" w:type="dxa"/>
            <w:tcBorders/>
          </w:tcPr>
          <w:p>
            <w:pPr>
              <w:pStyle w:val="Normal"/>
              <w:rPr>
                <w:rFonts w:ascii="Arial" w:hAnsi="Arial" w:cs="Arial"/>
              </w:rPr>
            </w:pPr>
            <w:r>
              <w:rPr>
                <w:rFonts w:cs="Arial" w:ascii="Arial" w:hAnsi="Arial"/>
              </w:rPr>
              <w:t>g) Incumplir las normas sobre despacho de buques y embarcaciones o sobre enrolamiento de tripulaciones y régimen del rol ante las Capitanías Marítimas y oficinas consu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Ontzien eta itsasontzien despatxoari buruzko arauak edo Itsas Kapitaintzetan edo kontsuletxeetako bulegoetan tripulazioak ontziratzeari eta rol-araubideari buruzko arauak ez betetzea.</w:t>
            </w:r>
          </w:p>
        </w:tc>
      </w:tr>
      <w:tr>
        <w:trPr/>
        <w:tc>
          <w:tcPr>
            <w:tcW w:w="4311" w:type="dxa"/>
            <w:tcBorders/>
          </w:tcPr>
          <w:p>
            <w:pPr>
              <w:pStyle w:val="Normal"/>
              <w:rPr>
                <w:rFonts w:ascii="Arial" w:hAnsi="Arial" w:cs="Arial"/>
              </w:rPr>
            </w:pPr>
            <w:r>
              <w:rPr>
                <w:rFonts w:cs="Arial" w:ascii="Arial" w:hAnsi="Arial"/>
              </w:rPr>
              <w:t>h) El ejercicio de las industrias marítimas a flote incumpliendo las normas sobre inscripción marítima, así como la falta de libreta o de cualquier otro documento o requisito reglamentario exigido para el ejercicio de la prof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Ur gaineko itsas industriak gauzatzea, itsas inskripzioari buruzko arauak bete gabe, bai eta lanbidea gauzatzeko galdatzen den libretarik edo beste agiriren bat ez izatea nahiz arau-betekizunen bat ez gauzatzea ere.</w:t>
            </w:r>
          </w:p>
        </w:tc>
      </w:tr>
      <w:tr>
        <w:trPr/>
        <w:tc>
          <w:tcPr>
            <w:tcW w:w="4311" w:type="dxa"/>
            <w:tcBorders/>
          </w:tcPr>
          <w:p>
            <w:pPr>
              <w:pStyle w:val="Normal"/>
              <w:rPr>
                <w:rFonts w:ascii="Arial" w:hAnsi="Arial" w:cs="Arial"/>
              </w:rPr>
            </w:pPr>
            <w:r>
              <w:rPr>
                <w:rFonts w:cs="Arial" w:ascii="Arial" w:hAnsi="Arial"/>
              </w:rPr>
              <w:t>i) La infracción de las normas sobre inscripción de los buques, embarcaciones o plataformas fijas en las correspondientes listas del Registro de Buques y Empresas Navieras y la utilización de unos u otras en tráficos o actividades no permitidas por las inscrip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Ontziak, itsasontziak edo plataforma finkoak Ontzien eta Enpresa Ontzi Ustiatzaileen Erregistroko kasuan kasuko zerrendetan inskribatzeari buruzko arauak haustea eta batzuk zein besteak erabiltzea inskripzioek baimendu gabeko trafiko edo jardueretan.</w:t>
            </w:r>
          </w:p>
        </w:tc>
      </w:tr>
      <w:tr>
        <w:trPr/>
        <w:tc>
          <w:tcPr>
            <w:tcW w:w="4311" w:type="dxa"/>
            <w:tcBorders/>
          </w:tcPr>
          <w:p>
            <w:pPr>
              <w:pStyle w:val="Normal"/>
              <w:rPr>
                <w:rFonts w:ascii="Arial" w:hAnsi="Arial" w:cs="Arial"/>
              </w:rPr>
            </w:pPr>
            <w:r>
              <w:rPr>
                <w:rFonts w:cs="Arial" w:ascii="Arial" w:hAnsi="Arial"/>
              </w:rPr>
              <w:t>j) La infracción de las normas sobre utilización de estaciones y servicios radioeléctricos por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Ontziek estazio eta zerbitzu irratielektrikoak erabiltzeari buruzko arauak haustea.</w:t>
            </w:r>
          </w:p>
        </w:tc>
      </w:tr>
      <w:tr>
        <w:trPr/>
        <w:tc>
          <w:tcPr>
            <w:tcW w:w="4311" w:type="dxa"/>
            <w:tcBorders/>
          </w:tcPr>
          <w:p>
            <w:pPr>
              <w:pStyle w:val="Normal"/>
              <w:rPr>
                <w:rFonts w:ascii="Arial" w:hAnsi="Arial" w:cs="Arial"/>
              </w:rPr>
            </w:pPr>
            <w:r>
              <w:rPr>
                <w:rFonts w:cs="Arial" w:ascii="Arial" w:hAnsi="Arial"/>
              </w:rPr>
              <w:t>k) El incumplimiento de la obligación de inscripción de las empresas en el Registro de Buques y Empresas Navieras, o de dar cuenta al mismo de los actos, contratos o acuerdos que deban ser inscritos o ano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Enpresak Ontzien eta Enpresa Ontzi Ustiatzaileen Erregistroan inskribatzeko betebeharra ez gauzatzea, edo Erregistro horri inskripzioaren edo idatzoharraren bidez jaso beharreko egintza, kontratu edo akordioen berri ez ematea.</w:t>
            </w:r>
          </w:p>
        </w:tc>
      </w:tr>
      <w:tr>
        <w:trPr/>
        <w:tc>
          <w:tcPr>
            <w:tcW w:w="4311" w:type="dxa"/>
            <w:tcBorders/>
          </w:tcPr>
          <w:p>
            <w:pPr>
              <w:pStyle w:val="Normal"/>
              <w:rPr>
                <w:rFonts w:ascii="Arial" w:hAnsi="Arial" w:cs="Arial"/>
              </w:rPr>
            </w:pPr>
            <w:r>
              <w:rPr>
                <w:rFonts w:cs="Arial" w:ascii="Arial" w:hAnsi="Arial"/>
              </w:rPr>
              <w:t>l) La construcción de un buque o la realización de obras de transformación o cambio de motor sin la autorización administrativa estatal que corresponda o con infracción de las normas que la regulan, así como la botadura sin el permiso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Ontzi bat eraikitzea edo transformazio-obrak edo motorra aldatzeko obrak egitea, estatuko kasuan kasuko administrazio-baimenik gabe edo hori arautu duten arauak hautsiz, bai eta ontziak uretaratzea ere, kasuan kasuko baimenik gabe.</w:t>
            </w:r>
          </w:p>
        </w:tc>
      </w:tr>
      <w:tr>
        <w:trPr/>
        <w:tc>
          <w:tcPr>
            <w:tcW w:w="4311" w:type="dxa"/>
            <w:tcBorders/>
          </w:tcPr>
          <w:p>
            <w:pPr>
              <w:pStyle w:val="Normal"/>
              <w:rPr>
                <w:rFonts w:ascii="Arial" w:hAnsi="Arial" w:cs="Arial"/>
              </w:rPr>
            </w:pPr>
            <w:r>
              <w:rPr>
                <w:rFonts w:cs="Arial" w:ascii="Arial" w:hAnsi="Arial"/>
              </w:rPr>
              <w:t>m) La infracción de las normas reglamentarias sobre desguace de los buques y sobre destrucción o abandono de las plataformas fijas en aguas situadas en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Ontziak zatikatzeari buruzko erregelamenduak eta Espainiak zein gunetan egikaritu subiranotasuna, eskubide subiranoak edo jurisdikzioa eta gune horietako uretan plataforma finkoak suntsitzeari edo bertan behera uzteari buruzko erregelamenduak haustea.</w:t>
            </w:r>
          </w:p>
        </w:tc>
      </w:tr>
      <w:tr>
        <w:trPr/>
        <w:tc>
          <w:tcPr>
            <w:tcW w:w="4311" w:type="dxa"/>
            <w:tcBorders/>
          </w:tcPr>
          <w:p>
            <w:pPr>
              <w:pStyle w:val="Normal"/>
              <w:rPr>
                <w:rFonts w:ascii="Arial" w:hAnsi="Arial" w:cs="Arial"/>
              </w:rPr>
            </w:pPr>
            <w:r>
              <w:rPr>
                <w:rFonts w:cs="Arial" w:ascii="Arial" w:hAnsi="Arial"/>
              </w:rPr>
              <w:t>n) El incumplimiento de las condiciones establecidas en las concesiones o autorizaciones de prestación de servicios maríti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 Itsas zerbitzuak emateko emakida edo baimenetan ezarritako baldintzak ez betetzea.</w:t>
            </w:r>
          </w:p>
        </w:tc>
      </w:tr>
      <w:tr>
        <w:trPr/>
        <w:tc>
          <w:tcPr>
            <w:tcW w:w="4311" w:type="dxa"/>
            <w:tcBorders/>
          </w:tcPr>
          <w:p>
            <w:pPr>
              <w:pStyle w:val="Normal"/>
              <w:rPr>
                <w:rFonts w:ascii="Arial" w:hAnsi="Arial" w:cs="Arial"/>
              </w:rPr>
            </w:pPr>
            <w:r>
              <w:rPr>
                <w:rFonts w:cs="Arial" w:ascii="Arial" w:hAnsi="Arial"/>
              </w:rPr>
              <w:t>ñ) El incumplimiento del deber de facilitar la información que reglamentariamente se deba suministrar a las autoridades marítimas o hacerlo de modo incorr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ñ) Erregelamendu-aginduz Itsas Agintaritzen esku jarri behar den informazioa emateko eginbeharra ez betetzea edo modu ez-zuzenean betetzea.</w:t>
            </w:r>
          </w:p>
        </w:tc>
      </w:tr>
      <w:tr>
        <w:trPr/>
        <w:tc>
          <w:tcPr>
            <w:tcW w:w="4311" w:type="dxa"/>
            <w:tcBorders/>
          </w:tcPr>
          <w:p>
            <w:pPr>
              <w:pStyle w:val="Normal"/>
              <w:rPr>
                <w:rFonts w:ascii="Arial" w:hAnsi="Arial" w:cs="Arial"/>
              </w:rPr>
            </w:pPr>
            <w:r>
              <w:rPr>
                <w:rFonts w:cs="Arial" w:ascii="Arial" w:hAnsi="Arial"/>
              </w:rPr>
              <w:t>Infracciones relativas a la contaminación del medio marino producida desde buques o plataformas fijas u otras instalaciones que se encuentren en aguas situadas en zonas en las que España ejerza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ingurunea kutsatzearen inguruko arau-hausteak, kutsadura hori sortzen denean Espainiak zein gunetan egikaritu subiranotasuna, eskubide subiranoak edo jurisdikzioa eta gune horietako uretan kokatutako ontzietatik, plataforma finkoetatik edo beste instalazio batzuetatik.</w:t>
            </w:r>
          </w:p>
        </w:tc>
      </w:tr>
      <w:tr>
        <w:trPr/>
        <w:tc>
          <w:tcPr>
            <w:tcW w:w="4311" w:type="dxa"/>
            <w:tcBorders/>
          </w:tcPr>
          <w:p>
            <w:pPr>
              <w:pStyle w:val="Normal"/>
              <w:rPr>
                <w:rFonts w:ascii="Arial" w:hAnsi="Arial" w:cs="Arial"/>
              </w:rPr>
            </w:pPr>
            <w:r>
              <w:rPr>
                <w:rFonts w:cs="Arial" w:ascii="Arial" w:hAnsi="Arial"/>
              </w:rPr>
              <w:t>a) La evacuación negligente en aguas situadas en zonas en las que España ejerce soberanía, derechos soberanos o jurisdicción, de desechos u otras sustancias desde buques, plataformas fijas u otras construcciones en la mar cuando se produzca en contravención de la legislación vigente sobre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spainiak zein gunetan egikaritu subiranotasuna, eskubide subiranoak edo jurisdikzioa eta gune horietako uretan zabarkeriaz ebakuatzea zaborrak edo beste substantzia batzuk, ontzietatik, plataforma finkoetatik edo itsasoko beste eraikuntza batzuetatik, hori gai horren inguruan indarrean dagoen legeriaren aurka egiten denean.</w:t>
            </w:r>
          </w:p>
        </w:tc>
      </w:tr>
      <w:tr>
        <w:trPr/>
        <w:tc>
          <w:tcPr>
            <w:tcW w:w="4311" w:type="dxa"/>
            <w:tcBorders/>
          </w:tcPr>
          <w:p>
            <w:pPr>
              <w:pStyle w:val="Normal"/>
              <w:rPr>
                <w:rFonts w:ascii="Arial" w:hAnsi="Arial" w:cs="Arial"/>
              </w:rPr>
            </w:pPr>
            <w:r>
              <w:rPr>
                <w:rFonts w:cs="Arial" w:ascii="Arial" w:hAnsi="Arial"/>
              </w:rPr>
              <w:t>b) El incumplimiento de las normas especiales sobre navegación, manipulación de la carga y seguro obligatorio de buques que transporten hidrocarburos u otras sustancias contamin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Hidrokarburoak edo beste substantzia kutsagarri batzuk garraiatzen dituzten ontzien nabigazioaren, zamak manipulatzearen eta nahitaezko aseguruaren arau bereziak ez betetzea.</w:t>
            </w:r>
          </w:p>
        </w:tc>
      </w:tr>
      <w:tr>
        <w:trPr/>
        <w:tc>
          <w:tcPr>
            <w:tcW w:w="4311" w:type="dxa"/>
            <w:tcBorders/>
          </w:tcPr>
          <w:p>
            <w:pPr>
              <w:pStyle w:val="Normal"/>
              <w:rPr>
                <w:rFonts w:ascii="Arial" w:hAnsi="Arial" w:cs="Arial"/>
              </w:rPr>
            </w:pPr>
            <w:r>
              <w:rPr>
                <w:rFonts w:cs="Arial" w:ascii="Arial" w:hAnsi="Arial"/>
              </w:rPr>
              <w:t>c) El incumplimiento de las disposiciones vigentes sobre elementos, instalaciones y documentos a bordo para la prevención y el control de las operaciones de evacuación de desechos u otras su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Zaborrak edo beste substantzia batzuk ebakuatzeko eragiketak prebenitu eta kontrolatzeko ontziko osagai, instalazio eta agiriei buruz indarrean dauden xedapenak ez betetzea.</w:t>
            </w:r>
          </w:p>
        </w:tc>
      </w:tr>
      <w:tr>
        <w:trPr/>
        <w:tc>
          <w:tcPr>
            <w:tcW w:w="4311" w:type="dxa"/>
            <w:tcBorders/>
          </w:tcPr>
          <w:p>
            <w:pPr>
              <w:pStyle w:val="Normal"/>
              <w:rPr>
                <w:rFonts w:ascii="Arial" w:hAnsi="Arial" w:cs="Arial"/>
              </w:rPr>
            </w:pPr>
            <w:r>
              <w:rPr>
                <w:rFonts w:cs="Arial" w:ascii="Arial" w:hAnsi="Arial"/>
              </w:rPr>
              <w:t>d) La falta de comunicación inmediata a la Capitanía Marítima más próxima o a la Dirección General de la Marina Mercante, en los casos y en los términos previstos en la legislación aplicable, de los vertidos y evacuaciones contaminantes que se produzcan desde los buques o desde las plataformas fijas u otras instalaciones que se encuentren en aguas situadas en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Kapitaintzarik hurbilenekoari edo Merkataritzako Marinaren Zuzendaritza Nagusiari berehala ez komunikatzea, legeria aplikagarriak ezarritako kasuetan eta moduan, isurketa eta ebakuazio kutsagarriak, halakoak egiten direnean Espainiak zein gunetan egikaritu subiranotasuna, subiranotasun-eskubideak edo jurisdikzioa eta gune horietako uretan kokatutako ontzietatik edo plataforma finkoetatik nahiz beste instalazio batzuetatik.</w:t>
            </w:r>
          </w:p>
        </w:tc>
      </w:tr>
      <w:tr>
        <w:trPr/>
        <w:tc>
          <w:tcPr>
            <w:tcW w:w="4311" w:type="dxa"/>
            <w:tcBorders/>
          </w:tcPr>
          <w:p>
            <w:pPr>
              <w:pStyle w:val="Normal"/>
              <w:rPr>
                <w:rFonts w:ascii="Arial" w:hAnsi="Arial" w:cs="Arial"/>
              </w:rPr>
            </w:pPr>
            <w:r>
              <w:rPr>
                <w:rFonts w:cs="Arial" w:ascii="Arial" w:hAnsi="Arial"/>
              </w:rPr>
              <w:t>e) La introducción negligente, de modo directo o indirecto en el medio marino de sustancias, materiales o formas de energía que puedan constituir un peligro para la salud humana, perjudicar los recursos turísticos, paisajísticos o biológicos y la vida marina, reducir las posibilidades de esparcimiento u obstaculizar otros usos legales de los mares, en la medida que dicha introducción fuera contraria a la legislación vigente o no contase con la debida autor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Itsas ingurunean, zuzenean edo zeharka, substantziak, materialak edo energia-motak zabarkeriaz sartzea, halakoek giza osasunerako arriskua sor dezaketenean, turismo-, paisaia- edo biologia-baliabideak eta itsas bizitza kaltetu ditzaketenean, aisialdiko aukerak murritz ditzaketenean edo itsasoen legezko beste erabilera batzuk oztopa ditzaketenean, baldin eta horiek sartzea indarreko legeriaren aurkakoa bada edo horretarako behar den baimenik ez badago.</w:t>
            </w:r>
          </w:p>
        </w:tc>
      </w:tr>
      <w:tr>
        <w:trPr/>
        <w:tc>
          <w:tcPr>
            <w:tcW w:w="4311" w:type="dxa"/>
            <w:tcBorders/>
          </w:tcPr>
          <w:p>
            <w:pPr>
              <w:pStyle w:val="Normal"/>
              <w:rPr>
                <w:rFonts w:ascii="Arial" w:hAnsi="Arial" w:cs="Arial"/>
              </w:rPr>
            </w:pPr>
            <w:r>
              <w:rPr>
                <w:rFonts w:cs="Arial" w:ascii="Arial" w:hAnsi="Arial"/>
              </w:rPr>
              <w:t>Infracciones en la prestación de servicios portuarios bás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k oinarrizko portu-zerbitzuak ematean:</w:t>
            </w:r>
          </w:p>
        </w:tc>
      </w:tr>
      <w:tr>
        <w:trPr/>
        <w:tc>
          <w:tcPr>
            <w:tcW w:w="4311" w:type="dxa"/>
            <w:tcBorders/>
          </w:tcPr>
          <w:p>
            <w:pPr>
              <w:pStyle w:val="Normal"/>
              <w:rPr>
                <w:rFonts w:ascii="Arial" w:hAnsi="Arial" w:cs="Arial"/>
              </w:rPr>
            </w:pPr>
            <w:r>
              <w:rPr>
                <w:rFonts w:cs="Arial" w:ascii="Arial" w:hAnsi="Arial"/>
              </w:rPr>
              <w:t>a) Incumplimiento de las obligaciones de mantener los niveles de rendimiento y de calidad para la prestación de los servicios portuarios bás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Oinarrizko portu zerbitzuak emateko etekin- eta kalitate-mailei eusteko betebeharrak ez gauzatzea.</w:t>
            </w:r>
          </w:p>
        </w:tc>
      </w:tr>
      <w:tr>
        <w:trPr/>
        <w:tc>
          <w:tcPr>
            <w:tcW w:w="4311" w:type="dxa"/>
            <w:tcBorders/>
          </w:tcPr>
          <w:p>
            <w:pPr>
              <w:pStyle w:val="Normal"/>
              <w:rPr>
                <w:rFonts w:ascii="Arial" w:hAnsi="Arial" w:cs="Arial"/>
              </w:rPr>
            </w:pPr>
            <w:r>
              <w:rPr>
                <w:rFonts w:cs="Arial" w:ascii="Arial" w:hAnsi="Arial"/>
              </w:rPr>
              <w:t>b) Utilización de medios distintos de los consignados en la licencia sin autorización, cuando se causen daños a la prestación del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izentzian jaso ez diren baliabideak baimenik gabe erabiltzea, zerbitzu-emateari kalteak eragiten zaizkionean.</w:t>
            </w:r>
          </w:p>
        </w:tc>
      </w:tr>
      <w:tr>
        <w:trPr/>
        <w:tc>
          <w:tcPr>
            <w:tcW w:w="4311" w:type="dxa"/>
            <w:tcBorders/>
          </w:tcPr>
          <w:p>
            <w:pPr>
              <w:pStyle w:val="Normal"/>
              <w:rPr>
                <w:rFonts w:ascii="Arial" w:hAnsi="Arial" w:cs="Arial"/>
              </w:rPr>
            </w:pPr>
            <w:r>
              <w:rPr>
                <w:rFonts w:cs="Arial" w:ascii="Arial" w:hAnsi="Arial"/>
              </w:rPr>
              <w:t>c) Negativa u obstrucción a ser inspeccionado y a colaborar con la inspección cuando sea requer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kertua izateari eta ikuskatzailetzarekin elkarlanean aritzeari ezetza ematea edo hori oztopatzea, ikerketa eta elkarlan hori agintzen denean.</w:t>
            </w:r>
          </w:p>
        </w:tc>
      </w:tr>
      <w:tr>
        <w:trPr/>
        <w:tc>
          <w:tcPr>
            <w:tcW w:w="4311" w:type="dxa"/>
            <w:tcBorders/>
          </w:tcPr>
          <w:p>
            <w:pPr>
              <w:pStyle w:val="Normal"/>
              <w:rPr>
                <w:rFonts w:ascii="Arial" w:hAnsi="Arial" w:cs="Arial"/>
              </w:rPr>
            </w:pPr>
            <w:r>
              <w:rPr>
                <w:rFonts w:cs="Arial" w:ascii="Arial" w:hAnsi="Arial"/>
              </w:rPr>
              <w:t>d) Incumplimiento de los requerimientos de información formulados por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d) Informazioa emate aldera Portu Agintaritzak gauzatutako agindeiak ez betetzea.</w:t>
            </w:r>
          </w:p>
        </w:tc>
      </w:tr>
      <w:tr>
        <w:trPr/>
        <w:tc>
          <w:tcPr>
            <w:tcW w:w="4311" w:type="dxa"/>
            <w:tcBorders/>
          </w:tcPr>
          <w:p>
            <w:pPr>
              <w:pStyle w:val="Normal"/>
              <w:rPr>
                <w:rFonts w:ascii="Arial" w:hAnsi="Arial" w:cs="Arial"/>
              </w:rPr>
            </w:pPr>
            <w:r>
              <w:rPr>
                <w:rFonts w:cs="Arial" w:ascii="Arial" w:hAnsi="Arial"/>
              </w:rPr>
              <w:t>e) Transmisión total o parcial de las licencias sin autor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izentziak oso osoan edo zati batean eskualdatzea baimenik gabe.</w:t>
            </w:r>
          </w:p>
        </w:tc>
      </w:tr>
      <w:tr>
        <w:trPr/>
        <w:tc>
          <w:tcPr>
            <w:tcW w:w="4311" w:type="dxa"/>
            <w:tcBorders/>
          </w:tcPr>
          <w:p>
            <w:pPr>
              <w:pStyle w:val="Normal"/>
              <w:rPr>
                <w:rFonts w:ascii="Arial" w:hAnsi="Arial" w:cs="Arial"/>
                <w:b/>
                <w:b/>
              </w:rPr>
            </w:pPr>
            <w:r>
              <w:rPr>
                <w:rFonts w:cs="Arial" w:ascii="Arial" w:hAnsi="Arial"/>
                <w:b/>
              </w:rPr>
              <w:t>Artículo 116. Infracciones muy grav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16. artikulua. Arau-hauste oso astunak.</w:t>
            </w:r>
          </w:p>
        </w:tc>
      </w:tr>
      <w:tr>
        <w:trPr/>
        <w:tc>
          <w:tcPr>
            <w:tcW w:w="4311" w:type="dxa"/>
            <w:tcBorders/>
          </w:tcPr>
          <w:p>
            <w:pPr>
              <w:pStyle w:val="Normal"/>
              <w:rPr>
                <w:rFonts w:ascii="Arial" w:hAnsi="Arial" w:cs="Arial"/>
              </w:rPr>
            </w:pPr>
            <w:r>
              <w:rPr>
                <w:rFonts w:cs="Arial" w:ascii="Arial" w:hAnsi="Arial"/>
              </w:rPr>
              <w:t>Son infracciones muy graves las acciones u omisiones tipificadas en los artículos 114 y 115 anteriores cuando ocasionen lesión a alguna persona que motive baja por incapacidad laboral superior a siete días, o daños o perjuicios superiores al millón de pesetas, las que pongan en grave peligro la seguridad del buque o de la navegación, la reincidencia en cualquiera de las faltas tipificadas como graves antes del plazo establecido para su prescripción, y en todo caso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oso astunak dira aurreko 114 eta 115. artikuluetan tipifikatutako egite eta ez-egiteak, halakoek pertsonaren bati eragiten diotenean zazpi egunetik gora lan egiteko ezgaitasuna, edo milioi bat pezetatik gorako kalte-galerak; ontziaren edo nabigazioaren segurtasuna arriskuan jartzen dutenak; larri moduan tipifikatutako faltak berregitea, falta horiek preskribatzeko ezarri den data baino lehenago; eta, edozein kasutan, hurrengoak:</w:t>
            </w:r>
          </w:p>
        </w:tc>
      </w:tr>
      <w:tr>
        <w:trPr/>
        <w:tc>
          <w:tcPr>
            <w:tcW w:w="4311" w:type="dxa"/>
            <w:tcBorders/>
          </w:tcPr>
          <w:p>
            <w:pPr>
              <w:pStyle w:val="Normal"/>
              <w:rPr>
                <w:rFonts w:ascii="Arial" w:hAnsi="Arial" w:cs="Arial"/>
              </w:rPr>
            </w:pPr>
            <w:r>
              <w:rPr>
                <w:rFonts w:cs="Arial" w:ascii="Arial" w:hAnsi="Arial"/>
              </w:rPr>
              <w:t>Infracciones relativas al uso del puerto y al ejercicio de actividades que se prestan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a erabiltzearen eta portuko jarduerak gauzatzearen inguruko arau-hausteak.</w:t>
            </w:r>
          </w:p>
        </w:tc>
      </w:tr>
      <w:tr>
        <w:trPr/>
        <w:tc>
          <w:tcPr>
            <w:tcW w:w="4311" w:type="dxa"/>
            <w:tcBorders/>
          </w:tcPr>
          <w:p>
            <w:pPr>
              <w:pStyle w:val="Normal"/>
              <w:rPr>
                <w:rFonts w:ascii="Arial" w:hAnsi="Arial" w:cs="Arial"/>
              </w:rPr>
            </w:pPr>
            <w:r>
              <w:rPr>
                <w:rFonts w:cs="Arial" w:ascii="Arial" w:hAnsi="Arial"/>
              </w:rPr>
              <w:t>a) Las que impliquen un riesgo muy grave para la salud o seguridad de vidas huma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Giza bizitzen osasun edo segurtasunerako arrisku oso larria sortzen dutenak.</w:t>
            </w:r>
          </w:p>
        </w:tc>
      </w:tr>
      <w:tr>
        <w:trPr/>
        <w:tc>
          <w:tcPr>
            <w:tcW w:w="4311" w:type="dxa"/>
            <w:tcBorders/>
          </w:tcPr>
          <w:p>
            <w:pPr>
              <w:pStyle w:val="Normal"/>
              <w:rPr>
                <w:rFonts w:ascii="Arial" w:hAnsi="Arial" w:cs="Arial"/>
              </w:rPr>
            </w:pPr>
            <w:r>
              <w:rPr>
                <w:rFonts w:cs="Arial" w:ascii="Arial" w:hAnsi="Arial"/>
              </w:rPr>
              <w:t>b) El vertido no autorizado desde buques o artefactos flotantes de productos sólidos, líquidos o gaseosos en la zona I, interior de las agua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Ontzietatik edo tresna flotatzaileetatik baimenik gabe isurtzea produktu solido, likido edo gaseosoak I. gunean, portu-uren barruko aldean.</w:t>
            </w:r>
          </w:p>
        </w:tc>
      </w:tr>
      <w:tr>
        <w:trPr/>
        <w:tc>
          <w:tcPr>
            <w:tcW w:w="4311" w:type="dxa"/>
            <w:tcBorders/>
          </w:tcPr>
          <w:p>
            <w:pPr>
              <w:pStyle w:val="Normal"/>
              <w:rPr>
                <w:rFonts w:ascii="Arial" w:hAnsi="Arial" w:cs="Arial"/>
              </w:rPr>
            </w:pPr>
            <w:r>
              <w:rPr>
                <w:rFonts w:cs="Arial" w:ascii="Arial" w:hAnsi="Arial"/>
              </w:rPr>
              <w:t>c) La realización, sin el debido título administrativo conforme a esta Ley, de cualquier tipo de obras o instalaciones en el ámbito portuario, así como el aumento de la superficie ocupada o del volumen o de la altura construidos sobre los autorizados, siempre que se hubiera desatendido el requerimiento expreso de la Autoridad Portuaria para la cesación de la conducta abusiva o que, habiéndose notificado la incoación de expediente sancionador, se hubiere persistido en tal conduc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ege honen arabera behar den administrazio-titulurik gabe portu-esparruan edozein motatako obrak edo instalazioak gauzatzea, bai eta baimendutako obra edo instalazioek okupatutako azalera gehitzea edo horien gaineko eraikuntzak bolumena edo altuera gehitzea ere, betiere Portu Agintaritzak esanbidez egindako agindeiari, abusuzko jokabidea bertan behera utz dadin, jaramonik egin ez bazaio, edo espediente zehatzailearen hasiera jakinarazi ondoren jokabide horrekin jarraitu bada.</w:t>
            </w:r>
          </w:p>
        </w:tc>
      </w:tr>
      <w:tr>
        <w:trPr/>
        <w:tc>
          <w:tcPr>
            <w:tcW w:w="4311" w:type="dxa"/>
            <w:tcBorders/>
          </w:tcPr>
          <w:p>
            <w:pPr>
              <w:pStyle w:val="Normal"/>
              <w:rPr>
                <w:rFonts w:ascii="Arial" w:hAnsi="Arial" w:cs="Arial"/>
              </w:rPr>
            </w:pPr>
            <w:r>
              <w:rPr>
                <w:rFonts w:cs="Arial" w:ascii="Arial" w:hAnsi="Arial"/>
              </w:rPr>
              <w:t>Infracciones contra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gurtasunaren aurkako arau-hausteak.</w:t>
            </w:r>
          </w:p>
        </w:tc>
      </w:tr>
      <w:tr>
        <w:trPr/>
        <w:tc>
          <w:tcPr>
            <w:tcW w:w="4311" w:type="dxa"/>
            <w:tcBorders/>
          </w:tcPr>
          <w:p>
            <w:pPr>
              <w:pStyle w:val="Normal"/>
              <w:rPr>
                <w:rFonts w:ascii="Arial" w:hAnsi="Arial" w:cs="Arial"/>
              </w:rPr>
            </w:pPr>
            <w:r>
              <w:rPr>
                <w:rFonts w:cs="Arial" w:ascii="Arial" w:hAnsi="Arial"/>
              </w:rPr>
              <w:t>a) Ordenar o emprender la navegación sin que el buque reúna las debidas condiciones de navegabilidad haciendo peligrar su segu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Nabigazioa agintzea edo hastea ontziak behar bezalako nabigagarritasun-baldintzak bete gabe, bere segurtasuna arriskuan jarriz.</w:t>
            </w:r>
          </w:p>
        </w:tc>
      </w:tr>
      <w:tr>
        <w:trPr/>
        <w:tc>
          <w:tcPr>
            <w:tcW w:w="4311" w:type="dxa"/>
            <w:tcBorders/>
          </w:tcPr>
          <w:p>
            <w:pPr>
              <w:pStyle w:val="Normal"/>
              <w:rPr>
                <w:rFonts w:ascii="Arial" w:hAnsi="Arial" w:cs="Arial"/>
              </w:rPr>
            </w:pPr>
            <w:r>
              <w:rPr>
                <w:rFonts w:cs="Arial" w:ascii="Arial" w:hAnsi="Arial"/>
              </w:rPr>
              <w:t>b) Las alteraciones sustanciales realizadas en la construcción de los elementos de salvamento respecto de las características de los prototipos oficialmente homolog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Salbamendu-osagaien eraikuntzan egindako funtsezko aldaketak, modu ofizialean homologatutako prototipoen ezaugarriei dagokienez.</w:t>
            </w:r>
          </w:p>
        </w:tc>
      </w:tr>
      <w:tr>
        <w:trPr/>
        <w:tc>
          <w:tcPr>
            <w:tcW w:w="4311" w:type="dxa"/>
            <w:tcBorders/>
          </w:tcPr>
          <w:p>
            <w:pPr>
              <w:pStyle w:val="Normal"/>
              <w:rPr>
                <w:rFonts w:ascii="Arial" w:hAnsi="Arial" w:cs="Arial"/>
              </w:rPr>
            </w:pPr>
            <w:r>
              <w:rPr>
                <w:rFonts w:cs="Arial" w:ascii="Arial" w:hAnsi="Arial"/>
              </w:rPr>
              <w:t>c) El incumplimiento de las normas o instrucciones de las Autoridades Marítimas sobre depósito, manipulación, carga, estiba, desestiba, transporte o mantenimiento de materias explosivas o peligrosas a bordo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Gai leherkor edo arriskutsuak ontzian gordailutu, manipulatu, kargatu, atera, sartu, garraiatu edo mantentzearen inguruko arauak edo Itsas Agintaritzen jarraibideak ez betetzea.</w:t>
            </w:r>
          </w:p>
        </w:tc>
      </w:tr>
      <w:tr>
        <w:trPr/>
        <w:tc>
          <w:tcPr>
            <w:tcW w:w="4311" w:type="dxa"/>
            <w:tcBorders/>
          </w:tcPr>
          <w:p>
            <w:pPr>
              <w:pStyle w:val="Normal"/>
              <w:rPr>
                <w:rFonts w:ascii="Arial" w:hAnsi="Arial" w:cs="Arial"/>
              </w:rPr>
            </w:pPr>
            <w:r>
              <w:rPr>
                <w:rFonts w:cs="Arial" w:ascii="Arial" w:hAnsi="Arial"/>
              </w:rPr>
              <w:t>d) Emplear, sin necesidad, señales de socorro y utilizar arbitrariamente signos distintivos que confieran al buque el carácter de buque hospital o cualquier otro característico en contra de lo previsto en el Derecho Inter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Sorospen-seinaleak egitea, beharrizanik gabe, eta ikur bereizgarriak nahierara erabiltzea, ontziari ematen diotenak ospitale-ontziaren edo beste edozein ezaugarriko ontziaren izaera, nazioarteko zuzenbidean ezarritakoaren aurka.</w:t>
            </w:r>
          </w:p>
        </w:tc>
      </w:tr>
      <w:tr>
        <w:trPr/>
        <w:tc>
          <w:tcPr>
            <w:tcW w:w="4311" w:type="dxa"/>
            <w:tcBorders/>
          </w:tcPr>
          <w:p>
            <w:pPr>
              <w:pStyle w:val="Normal"/>
              <w:rPr>
                <w:rFonts w:ascii="Arial" w:hAnsi="Arial" w:cs="Arial"/>
              </w:rPr>
            </w:pPr>
            <w:r>
              <w:rPr>
                <w:rFonts w:cs="Arial" w:ascii="Arial" w:hAnsi="Arial"/>
              </w:rPr>
              <w:t>e) Contratar o permitir ejercer las funciones de capitán, patrón u oficial encargado de la guardia durante la navegación, a quienes no se encuentren en posesión de titulación suficiente que legalmente les habilite para ello, así como ejercer sin la referida titulación tales funciones, salvo en el caso de las embarcaciones de recr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Kontratatzea, edo kapitainaren, patroiaren edo nabigazioak iraun bitarteko zaintzaz arduratzen den ofizialaren eginkizunak gauzatzen uztea eginkizun horietarako gaitzen duen titulazio nahikorik ez dutenei, bai eta eginkizun horiek aipatu titulaziorik gabe gauzatzea ere, jolas-itsasontzien kasuan izan ezik.</w:t>
            </w:r>
          </w:p>
        </w:tc>
      </w:tr>
      <w:tr>
        <w:trPr/>
        <w:tc>
          <w:tcPr>
            <w:tcW w:w="4311" w:type="dxa"/>
            <w:tcBorders/>
          </w:tcPr>
          <w:p>
            <w:pPr>
              <w:pStyle w:val="Normal"/>
              <w:rPr>
                <w:rFonts w:ascii="Arial" w:hAnsi="Arial" w:cs="Arial"/>
              </w:rPr>
            </w:pPr>
            <w:r>
              <w:rPr>
                <w:rFonts w:cs="Arial" w:ascii="Arial" w:hAnsi="Arial"/>
              </w:rPr>
              <w:t>f) La falta de conocimiento o cumplimiento por parte de los miembros de la dotación de los buques españoles de pasaje de sus obligaciones y funciones atribuidas en el correspondiente cuadro orgánico para situaciones de siniestro, aprobado por la Administración de acuerdo con las normas 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Espainiako bidaiari-ontzietako dotazioko kideek ez ezagutzea edo ez gauzatzea ezbehar-egoeretarako kasuan kasuko lauki organikoan eratxiki zaizkien betebehar eta eginkizunak, lauki hori Administrazioak onetsitakoa dela, aplikatu beharreko arauekin bat etorriz.</w:t>
            </w:r>
          </w:p>
        </w:tc>
      </w:tr>
      <w:tr>
        <w:trPr/>
        <w:tc>
          <w:tcPr>
            <w:tcW w:w="4311" w:type="dxa"/>
            <w:tcBorders/>
          </w:tcPr>
          <w:p>
            <w:pPr>
              <w:pStyle w:val="Normal"/>
              <w:rPr>
                <w:rFonts w:ascii="Arial" w:hAnsi="Arial" w:cs="Arial"/>
              </w:rPr>
            </w:pPr>
            <w:r>
              <w:rPr>
                <w:rFonts w:cs="Arial" w:ascii="Arial" w:hAnsi="Arial"/>
              </w:rPr>
              <w:t>g) El incumplimiento de las normas o resoluciones de la Administración en materia de dotaciones mínimas de seguridad a las que se refiere el artículo 77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Arauak edo Administrazioaren ebazpenak ez betetzea, lege honen 77. artikuluak segurtasuneko gutxieneko dotazioen gaiari buruz aipatutakoari dagokionez.</w:t>
            </w:r>
          </w:p>
        </w:tc>
      </w:tr>
      <w:tr>
        <w:trPr/>
        <w:tc>
          <w:tcPr>
            <w:tcW w:w="4311" w:type="dxa"/>
            <w:tcBorders/>
          </w:tcPr>
          <w:p>
            <w:pPr>
              <w:pStyle w:val="Normal"/>
              <w:rPr>
                <w:rFonts w:ascii="Arial" w:hAnsi="Arial" w:cs="Arial"/>
              </w:rPr>
            </w:pPr>
            <w:r>
              <w:rPr>
                <w:rFonts w:cs="Arial" w:ascii="Arial" w:hAnsi="Arial"/>
              </w:rPr>
              <w:t>h) El incumplimiento de las disposiciones reglamentarias sobre la seguridad marítima que ocasione accidentes con daños para las pers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Itsas segurtasunari buruzko erregelamendu-xedapenak ez betetzea, horrek istripuak sortzen dituenean, pertsonei kalteak eraginez.</w:t>
            </w:r>
          </w:p>
        </w:tc>
      </w:tr>
      <w:tr>
        <w:trPr/>
        <w:tc>
          <w:tcPr>
            <w:tcW w:w="4311" w:type="dxa"/>
            <w:tcBorders/>
          </w:tcPr>
          <w:p>
            <w:pPr>
              <w:pStyle w:val="Normal"/>
              <w:rPr>
                <w:rFonts w:ascii="Arial" w:hAnsi="Arial" w:cs="Arial"/>
              </w:rPr>
            </w:pPr>
            <w:r>
              <w:rPr>
                <w:rFonts w:cs="Arial" w:ascii="Arial" w:hAnsi="Arial"/>
              </w:rPr>
              <w:t>i) El incumplimiento de las normas o resoluciones de las Autoridades Marítimas en relación con la instalación y el desarrollo de actividades desde plataformas fijas que se encuentren en aguas situadas en zonas en las que España ejerce soberanía, derechos soberanos o jurisdicción, cuando se ponga en peligro la seguridad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Arauak edo Itsas Administrazioen ebazpenak ez betetzea, plataforma finkoak instalatu eta plataforma horietatik jarduerak gauzatzeari dagokionez, itsas segurtasuna arriskuan jartzen denean, betiere, plataforma horiek badaude Espainiak zein gunetan egikaritu subiranotasuna, eskubide subiranoak edo jurisdikzioa eta gune horietan kokatutako uretan.</w:t>
            </w:r>
          </w:p>
        </w:tc>
      </w:tr>
      <w:tr>
        <w:trPr/>
        <w:tc>
          <w:tcPr>
            <w:tcW w:w="4311" w:type="dxa"/>
            <w:tcBorders/>
          </w:tcPr>
          <w:p>
            <w:pPr>
              <w:pStyle w:val="Normal"/>
              <w:rPr>
                <w:rFonts w:ascii="Arial" w:hAnsi="Arial" w:cs="Arial"/>
              </w:rPr>
            </w:pPr>
            <w:r>
              <w:rPr>
                <w:rFonts w:cs="Arial" w:ascii="Arial" w:hAnsi="Arial"/>
              </w:rPr>
              <w:t>j) Las acciones u omisiones del capitán, patrón del buque o práctico de servicio mientras se hallen en estado de ebriedad o bajo la influencia de sustancias psicotrópicas, drogas tóxicas o estupefacientes a consecuencia de lo cual se pueda alterar su capacidad para desempeñar su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Kapitainaren, ontziko patroiaren edo zerbitzu-praktikoaren egite edo ez-egiteak, hordituta edo gai psikotropikoen, droga toxiko nahiz estupefazienteen mende dagoen bitartean, baldin eta horren ondorioz dagozkion eginkizunak gauzatzeko gaitasuna alda badaiteke.</w:t>
            </w:r>
          </w:p>
        </w:tc>
      </w:tr>
      <w:tr>
        <w:trPr/>
        <w:tc>
          <w:tcPr>
            <w:tcW w:w="4311" w:type="dxa"/>
            <w:tcBorders/>
          </w:tcPr>
          <w:p>
            <w:pPr>
              <w:pStyle w:val="Normal"/>
              <w:rPr>
                <w:rFonts w:ascii="Arial" w:hAnsi="Arial" w:cs="Arial"/>
              </w:rPr>
            </w:pPr>
            <w:r>
              <w:rPr>
                <w:rFonts w:cs="Arial" w:ascii="Arial" w:hAnsi="Arial"/>
              </w:rPr>
              <w:t>k) Las acciones u omisiones del capitán o de los miembros de la dotación del buque que supongan la no prestación o denegación de auxilio a las personas o buques, cuando el mismo sea solicitado o se presuma su neces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Kapitainaren edo ontziko dotazioko kideen egite eta ez-egiteak, halakoek beraiekin dakartenean pertsonei edo ontziei sorospenik ez ematea edo sorospen hori ukatzea, sorospena eskatzen denean edo horren premia dagoela uste denean.</w:t>
            </w:r>
          </w:p>
        </w:tc>
      </w:tr>
      <w:tr>
        <w:trPr/>
        <w:tc>
          <w:tcPr>
            <w:tcW w:w="4311" w:type="dxa"/>
            <w:tcBorders/>
          </w:tcPr>
          <w:p>
            <w:pPr>
              <w:pStyle w:val="Normal"/>
              <w:rPr>
                <w:rFonts w:ascii="Arial" w:hAnsi="Arial" w:cs="Arial"/>
              </w:rPr>
            </w:pPr>
            <w:r>
              <w:rPr>
                <w:rFonts w:cs="Arial" w:ascii="Arial" w:hAnsi="Arial"/>
              </w:rPr>
              <w:t>l) Las acciones u omisiones no comprendidas en los apartados anteriores que pongan en grave peligro la seguridad del buque o de la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Aurreko idatz-zatietan jaso gabeko egite eta ez-egiteak, ontziaren edo nabigazioaren segurtasuna arrisku larrian jartzen dutenak.</w:t>
            </w:r>
          </w:p>
        </w:tc>
      </w:tr>
      <w:tr>
        <w:trPr/>
        <w:tc>
          <w:tcPr>
            <w:tcW w:w="4311" w:type="dxa"/>
            <w:tcBorders/>
          </w:tcPr>
          <w:p>
            <w:pPr>
              <w:pStyle w:val="Normal"/>
              <w:rPr>
                <w:rFonts w:ascii="Arial" w:hAnsi="Arial" w:cs="Arial"/>
              </w:rPr>
            </w:pPr>
            <w:r>
              <w:rPr>
                <w:rFonts w:cs="Arial" w:ascii="Arial" w:hAnsi="Arial"/>
              </w:rPr>
              <w:t>Infracciones contra la ordenación del tráfico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Itsas trafikoaren antolaketaren aurkako arau-hausteak.</w:t>
            </w:r>
          </w:p>
        </w:tc>
      </w:tr>
      <w:tr>
        <w:trPr/>
        <w:tc>
          <w:tcPr>
            <w:tcW w:w="4311" w:type="dxa"/>
            <w:tcBorders/>
          </w:tcPr>
          <w:p>
            <w:pPr>
              <w:pStyle w:val="Normal"/>
              <w:rPr>
                <w:rFonts w:ascii="Arial" w:hAnsi="Arial" w:cs="Arial"/>
              </w:rPr>
            </w:pPr>
            <w:r>
              <w:rPr>
                <w:rFonts w:cs="Arial" w:ascii="Arial" w:hAnsi="Arial"/>
              </w:rPr>
              <w:t>a) Navegar sin sistemas de señalización reglamentariamente establecidos que permitan la localización y visualización permanente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rregelamendu bidez ezarritako seinale-sistemarik gabe nabigatzea, sistema horiek ahalbidetu behar dutela ontzia etengabe lokalizatu eta bistaratzea.</w:t>
            </w:r>
          </w:p>
        </w:tc>
      </w:tr>
      <w:tr>
        <w:trPr/>
        <w:tc>
          <w:tcPr>
            <w:tcW w:w="4311" w:type="dxa"/>
            <w:tcBorders/>
          </w:tcPr>
          <w:p>
            <w:pPr>
              <w:pStyle w:val="Normal"/>
              <w:rPr>
                <w:rFonts w:ascii="Arial" w:hAnsi="Arial" w:cs="Arial"/>
              </w:rPr>
            </w:pPr>
            <w:r>
              <w:rPr>
                <w:rFonts w:cs="Arial" w:ascii="Arial" w:hAnsi="Arial"/>
              </w:rPr>
              <w:t>b) Navegar sin haber obtenido la patente de navegación, pasavante o documento acreditativo de la nacionalidad del buque o embarcación, o con los certificados reglamentarios cadu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Nabigazio-patentea, pasabantea edo ontziaren nahiz itsasontziaren nazionalitatea egiaztatzen duen agiria lortu gabe, edo arauzko ziurtagiriak iraungita, nabigatzea.</w:t>
            </w:r>
          </w:p>
        </w:tc>
      </w:tr>
      <w:tr>
        <w:trPr/>
        <w:tc>
          <w:tcPr>
            <w:tcW w:w="4311" w:type="dxa"/>
            <w:tcBorders/>
          </w:tcPr>
          <w:p>
            <w:pPr>
              <w:pStyle w:val="Normal"/>
              <w:rPr>
                <w:rFonts w:ascii="Arial" w:hAnsi="Arial" w:cs="Arial"/>
              </w:rPr>
            </w:pPr>
            <w:r>
              <w:rPr>
                <w:rFonts w:cs="Arial" w:ascii="Arial" w:hAnsi="Arial"/>
              </w:rPr>
              <w:t>c) Navegar sin que el buque se halle debidamente matricul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Ontzia behar bezala matrikulatuta egon gabe nabigatzea.</w:t>
            </w:r>
          </w:p>
        </w:tc>
      </w:tr>
      <w:tr>
        <w:trPr/>
        <w:tc>
          <w:tcPr>
            <w:tcW w:w="4311" w:type="dxa"/>
            <w:tcBorders/>
          </w:tcPr>
          <w:p>
            <w:pPr>
              <w:pStyle w:val="Normal"/>
              <w:rPr>
                <w:rFonts w:ascii="Arial" w:hAnsi="Arial" w:cs="Arial"/>
              </w:rPr>
            </w:pPr>
            <w:r>
              <w:rPr>
                <w:rFonts w:cs="Arial" w:ascii="Arial" w:hAnsi="Arial"/>
              </w:rPr>
              <w:t>d) El incumplimiento de las normas que reservan para buques de bandera española determinados tráficos o actividades conforme a lo previ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ege honetan ezarritakoarekin bat etorriz, Espainiako banderadun ontzientzako trafiko edo jarduera batzuk erreserbatzen dituzten arauak ez betetzea.</w:t>
            </w:r>
          </w:p>
        </w:tc>
      </w:tr>
      <w:tr>
        <w:trPr/>
        <w:tc>
          <w:tcPr>
            <w:tcW w:w="4311" w:type="dxa"/>
            <w:tcBorders/>
          </w:tcPr>
          <w:p>
            <w:pPr>
              <w:pStyle w:val="Normal"/>
              <w:rPr>
                <w:rFonts w:ascii="Arial" w:hAnsi="Arial" w:cs="Arial"/>
              </w:rPr>
            </w:pPr>
            <w:r>
              <w:rPr>
                <w:rFonts w:cs="Arial" w:ascii="Arial" w:hAnsi="Arial"/>
              </w:rPr>
              <w:t>e) El incumplimiento de las normas sobre Registro de buques y empresas navieras, exportación, importación o abanderamiento provisional de buque español en favor de extranjeros o de buques extranjeros en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Ontzien eta enpresa ontzi-ustiatzaileen Erregistroari, esportazioari, inportazioari edo Espainiako ontzia atzerritarren mesedetan behin-behinean banderapean jartzeari edo atzerriko ontziak Espainian behin-behinean banderapean jartzeari buruzko arauak ez betetzea.</w:t>
            </w:r>
          </w:p>
        </w:tc>
      </w:tr>
      <w:tr>
        <w:trPr/>
        <w:tc>
          <w:tcPr>
            <w:tcW w:w="4311" w:type="dxa"/>
            <w:tcBorders/>
          </w:tcPr>
          <w:p>
            <w:pPr>
              <w:pStyle w:val="Normal"/>
              <w:rPr>
                <w:rFonts w:ascii="Arial" w:hAnsi="Arial" w:cs="Arial"/>
              </w:rPr>
            </w:pPr>
            <w:r>
              <w:rPr>
                <w:rFonts w:cs="Arial" w:ascii="Arial" w:hAnsi="Arial"/>
              </w:rPr>
              <w:t>f) El incumplimiento de las órdenes, prohibiciones o condiciones a que se refieren los artículos 109, 110, 111 y 112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Lege honetako 109, 110, 111 eta 112. artikuluek aipatu agindu, debeku edo baldintzak ez betetzea.</w:t>
            </w:r>
          </w:p>
        </w:tc>
      </w:tr>
      <w:tr>
        <w:trPr/>
        <w:tc>
          <w:tcPr>
            <w:tcW w:w="4311" w:type="dxa"/>
            <w:tcBorders/>
          </w:tcPr>
          <w:p>
            <w:pPr>
              <w:pStyle w:val="Normal"/>
              <w:rPr>
                <w:rFonts w:ascii="Arial" w:hAnsi="Arial" w:cs="Arial"/>
              </w:rPr>
            </w:pPr>
            <w:r>
              <w:rPr>
                <w:rFonts w:cs="Arial" w:ascii="Arial" w:hAnsi="Arial"/>
              </w:rPr>
              <w:t>g) Prestar servicios de navegación marítima careciendo de la correspondiente concesión o autorización administrativa cuando sea exigible conforme a lo previ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Itsas nabigazioko zerbitzuak ematea kasuan kasuko administrazio-emakida edo -baimenik gabe, hori eskatzeko modukoa denean lege honetan ezarritakoaren arabera.</w:t>
            </w:r>
          </w:p>
        </w:tc>
      </w:tr>
      <w:tr>
        <w:trPr/>
        <w:tc>
          <w:tcPr>
            <w:tcW w:w="4311" w:type="dxa"/>
            <w:tcBorders/>
          </w:tcPr>
          <w:p>
            <w:pPr>
              <w:pStyle w:val="Normal"/>
              <w:rPr>
                <w:rFonts w:ascii="Arial" w:hAnsi="Arial" w:cs="Arial"/>
              </w:rPr>
            </w:pPr>
            <w:r>
              <w:rPr>
                <w:rFonts w:cs="Arial" w:ascii="Arial" w:hAnsi="Arial"/>
              </w:rPr>
              <w:t>h) El falseamiento de la información que reglamentariamente se deba suministrar a las Autoridades Marí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Erregelamendu bidez ezarritakoaren arabera Itsas Agintaritzei eman behar zaien informazioa faltsutzea.</w:t>
            </w:r>
          </w:p>
        </w:tc>
      </w:tr>
      <w:tr>
        <w:trPr/>
        <w:tc>
          <w:tcPr>
            <w:tcW w:w="4311" w:type="dxa"/>
            <w:tcBorders/>
          </w:tcPr>
          <w:p>
            <w:pPr>
              <w:pStyle w:val="Normal"/>
              <w:rPr>
                <w:rFonts w:ascii="Arial" w:hAnsi="Arial" w:cs="Arial"/>
              </w:rPr>
            </w:pPr>
            <w:r>
              <w:rPr>
                <w:rFonts w:cs="Arial" w:ascii="Arial" w:hAnsi="Arial"/>
              </w:rPr>
              <w:t>i) El incumplimiento de las obligaciones de servicio público impuestas a las empresas navieras titulares de líneas regulares o servicios no regulares de navegación interior, de cabotaje, exterior o extra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Barneko, kabotajeko, kanpoko edo nazioarteko nabigazioko linea erregularretako edo zerbitzu ez-erregularretako enpresa ontzi-ustiatzaile titularrei ezarritako zerbitzu publikoko betebeharrak ez gauzatzea.</w:t>
            </w:r>
          </w:p>
        </w:tc>
      </w:tr>
      <w:tr>
        <w:trPr/>
        <w:tc>
          <w:tcPr>
            <w:tcW w:w="4311" w:type="dxa"/>
            <w:tcBorders/>
          </w:tcPr>
          <w:p>
            <w:pPr>
              <w:pStyle w:val="Normal"/>
              <w:rPr>
                <w:rFonts w:ascii="Arial" w:hAnsi="Arial" w:cs="Arial"/>
              </w:rPr>
            </w:pPr>
            <w:r>
              <w:rPr>
                <w:rFonts w:cs="Arial" w:ascii="Arial" w:hAnsi="Arial"/>
              </w:rPr>
              <w:t>j) La falta de cumplimiento de las obligaciones derivadas de las disposiciones que se dicten en aplicación de lo previsto en la presente Ley, sobre coordinación de los puertos del Estado y de la marina mercante con las necesidades de la defensa nacional y la seguridad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Lege honetan ezarritakoa aplikatzeko zein xedapen eman eta xedapen horiek eratorritako betebeharrak ez gauzatzea, estatuko portuak eta Merkataritzako Marina koordinatzeari dagokionez, defentsa nazionalaren eta segurtasun publikoaren beharrizanekin.</w:t>
            </w:r>
          </w:p>
        </w:tc>
      </w:tr>
      <w:tr>
        <w:trPr/>
        <w:tc>
          <w:tcPr>
            <w:tcW w:w="4311" w:type="dxa"/>
            <w:tcBorders/>
          </w:tcPr>
          <w:p>
            <w:pPr>
              <w:pStyle w:val="Normal"/>
              <w:rPr>
                <w:rFonts w:ascii="Arial" w:hAnsi="Arial" w:cs="Arial"/>
              </w:rPr>
            </w:pPr>
            <w:r>
              <w:rPr>
                <w:rFonts w:cs="Arial" w:ascii="Arial" w:hAnsi="Arial"/>
              </w:rPr>
              <w:t>Infracciones relativas a la contaminación del medio marino producida desde buques o plataformas fijas u otras instalaciones que se encuentren en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ingurunea kutsatzearen inguruko arau-hausteak, kutsadura hori sortzen denean Espainiak zein gunetan egikaritu subiranotasuna, eskubide subiranoak edo jurisdikzioa eta gune horietan kokatutako ontzietatik, plataforma finkoetatik edo beste instalazio batzuetatik.</w:t>
            </w:r>
          </w:p>
        </w:tc>
      </w:tr>
      <w:tr>
        <w:trPr/>
        <w:tc>
          <w:tcPr>
            <w:tcW w:w="4311" w:type="dxa"/>
            <w:tcBorders/>
          </w:tcPr>
          <w:p>
            <w:pPr>
              <w:pStyle w:val="Normal"/>
              <w:rPr>
                <w:rFonts w:ascii="Arial" w:hAnsi="Arial" w:cs="Arial"/>
              </w:rPr>
            </w:pPr>
            <w:r>
              <w:rPr>
                <w:rFonts w:cs="Arial" w:ascii="Arial" w:hAnsi="Arial"/>
              </w:rPr>
              <w:t>a) La evacuación deliberada desde buques o plataformas fijas u otras construcciones que se encuentren en aguas situadas en zonas en las que España ejerce soberanía, derechos soberanos o jurisdicción, de residuos, desechos u otras materias cargadas a bordo o depositadas con tal propósito, salvo cuando se cuente con la debida autorización de vertido o ésta no sea exigible según lo previsto en la legislación específica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spainiak zein gunetan egikaritu subiranotasuna, subiranotasun-eskubideak edo jurisdikzioa eta gune horietan kokatutako uretan ontziak edo plataforma finkoak nahiz beste eraikuntza batzuk daudenean, halakoek nahita ebakuatzea hondakin, zabor edo asmo horrekin ontzian kargatutako nahiz gordailututako beste material batzuk, salbu eta behar bezalako isurketa-baimena dagoenean edo baimen hori eskatu beharrik ez dagoenean indarreko legeria berezian ezarritakoaren arabera.</w:t>
            </w:r>
          </w:p>
        </w:tc>
      </w:tr>
      <w:tr>
        <w:trPr/>
        <w:tc>
          <w:tcPr>
            <w:tcW w:w="4311" w:type="dxa"/>
            <w:tcBorders/>
          </w:tcPr>
          <w:p>
            <w:pPr>
              <w:pStyle w:val="Normal"/>
              <w:rPr>
                <w:rFonts w:ascii="Arial" w:hAnsi="Arial" w:cs="Arial"/>
              </w:rPr>
            </w:pPr>
            <w:r>
              <w:rPr>
                <w:rFonts w:cs="Arial" w:ascii="Arial" w:hAnsi="Arial"/>
              </w:rPr>
              <w:t>b) Llevar a cabo con deliberación la contaminación del medio marino por el hundimiento de buques o la destrucción de plataformas fijas u otras construcciones que se encuentren en aguas situadas en zonas en las que España ejerce soberanía, derechos soberanos o jurisdicción, con las mismas excepciones señaladas en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 ingurunea nahita kutsatzea Espainiak zein gunetan egikaritu subiranotasuna, eskubide subiranoak edo jurisdikzioa eta gune horietako uretan kokatutako ontziak hondoratzeagatik edo plataforma finkoak edo beste eraikuntza batzuk suntsitzeagatik, aurreko idatz-zatian aipatu salbuespen berberekin.</w:t>
            </w:r>
          </w:p>
        </w:tc>
      </w:tr>
      <w:tr>
        <w:trPr/>
        <w:tc>
          <w:tcPr>
            <w:tcW w:w="4311" w:type="dxa"/>
            <w:tcBorders/>
          </w:tcPr>
          <w:p>
            <w:pPr>
              <w:pStyle w:val="Normal"/>
              <w:rPr>
                <w:rFonts w:ascii="Arial" w:hAnsi="Arial" w:cs="Arial"/>
              </w:rPr>
            </w:pPr>
            <w:r>
              <w:rPr>
                <w:rFonts w:cs="Arial" w:ascii="Arial" w:hAnsi="Arial"/>
              </w:rPr>
              <w:t>c) La evacuación deliberada de desechos u otras materias resultante directa o indirectamente de las operaciones normales de los buques, plataformas fijas u otras construcciones que se encuentren en aguas situadas en zonas en las que España ejerce soberanía, derechos soberanos o jurisdicción, cuando tales evacuaciones se produzcan en contravención de la legislación vigente sobre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Hala nahita ebakuatzea zaborrak edo beste materia batzuk, ebakuazio hori zuzenean edo zeharka sortzen denean Espainiak zein gunetan egikaritu subiranotasuna, eskubide subiranoak edo jurisdikzioa eta gune horietako uretan kokatutako ontzi, plataforma finko edo beste eraikuntza batzuen eragiketa arrunten ondorioz, betiere, halako ebakuazioak gauzatzen badira gai horren inguruan indarrean dagoen legeriaren aurka eginez.</w:t>
            </w:r>
          </w:p>
        </w:tc>
      </w:tr>
      <w:tr>
        <w:trPr/>
        <w:tc>
          <w:tcPr>
            <w:tcW w:w="4311" w:type="dxa"/>
            <w:tcBorders/>
          </w:tcPr>
          <w:p>
            <w:pPr>
              <w:pStyle w:val="Normal"/>
              <w:rPr>
                <w:rFonts w:ascii="Arial" w:hAnsi="Arial" w:cs="Arial"/>
              </w:rPr>
            </w:pPr>
            <w:r>
              <w:rPr>
                <w:rFonts w:cs="Arial" w:ascii="Arial" w:hAnsi="Arial"/>
              </w:rPr>
              <w:t>d) La introducción deliberada, de modo directo o indirecto en el medio marino de sustancias, materiales o formas de energía que puedan constituir un peligro para la salud humana, perjudicar los recursos turísticos, paisajísticos o biológicos y la vida marina, reducir las posibilidades de esparcimiento u obstaculizar otros usos legales de los mares, en la medida en que dicha introducción fuera contraria a la legislación vigente o no contase con la debida autor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ingurunean, zuzenean edo zeharka, hala nahita sartzea substantziak, materialak edo energia-motak, halakoek giza osasunerako arriskua sor dezaketenean, turismo-, paisaia- edo biologia-baliabideak eta itsas bizitza kaltetu ditzaketenean, aisialdiko aukerak murritz ditzaketenean edo itsasoen legezko beste erabilera batzuk oztopa ditzaketenean, baldin eta horiek sartzea indarreko legeriaren aurkakoa bada edo horretarako behar den baimenik ez badago.</w:t>
            </w:r>
          </w:p>
        </w:tc>
      </w:tr>
      <w:tr>
        <w:trPr/>
        <w:tc>
          <w:tcPr>
            <w:tcW w:w="4311" w:type="dxa"/>
            <w:tcBorders/>
          </w:tcPr>
          <w:p>
            <w:pPr>
              <w:pStyle w:val="Normal"/>
              <w:rPr>
                <w:rFonts w:ascii="Arial" w:hAnsi="Arial" w:cs="Arial"/>
              </w:rPr>
            </w:pPr>
            <w:r>
              <w:rPr>
                <w:rFonts w:cs="Arial" w:ascii="Arial" w:hAnsi="Arial"/>
              </w:rPr>
              <w:t>Infracciones en la prestación de servicios portuarios bás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k oinarrizko portu-zerbitzuak ematean:</w:t>
            </w:r>
          </w:p>
        </w:tc>
      </w:tr>
      <w:tr>
        <w:trPr/>
        <w:tc>
          <w:tcPr>
            <w:tcW w:w="4311" w:type="dxa"/>
            <w:tcBorders/>
          </w:tcPr>
          <w:p>
            <w:pPr>
              <w:pStyle w:val="Normal"/>
              <w:rPr>
                <w:rFonts w:ascii="Arial" w:hAnsi="Arial" w:cs="Arial"/>
              </w:rPr>
            </w:pPr>
            <w:r>
              <w:rPr>
                <w:rFonts w:cs="Arial" w:ascii="Arial" w:hAnsi="Arial"/>
              </w:rPr>
              <w:t>a) Prestación de servicios portuarios básicos sin el debido título habili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Oinarrizko portu-zerbitzuak ematea horretarako behar den ahalbidetze-titulurik gabe.</w:t>
            </w:r>
          </w:p>
        </w:tc>
      </w:tr>
      <w:tr>
        <w:trPr/>
        <w:tc>
          <w:tcPr>
            <w:tcW w:w="4311" w:type="dxa"/>
            <w:tcBorders/>
          </w:tcPr>
          <w:p>
            <w:pPr>
              <w:pStyle w:val="Normal"/>
              <w:rPr>
                <w:rFonts w:ascii="Arial" w:hAnsi="Arial" w:cs="Arial"/>
              </w:rPr>
            </w:pPr>
            <w:r>
              <w:rPr>
                <w:rFonts w:cs="Arial" w:ascii="Arial" w:hAnsi="Arial"/>
              </w:rPr>
              <w:t>b) Incumplimiento grave o reiterado de las obligaciones de servici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erbitzu publikoko betebeharrak modu larrian edo behin eta berriro ez betetzea.</w:t>
            </w:r>
          </w:p>
        </w:tc>
      </w:tr>
      <w:tr>
        <w:trPr/>
        <w:tc>
          <w:tcPr>
            <w:tcW w:w="4311" w:type="dxa"/>
            <w:tcBorders/>
          </w:tcPr>
          <w:p>
            <w:pPr>
              <w:pStyle w:val="Normal"/>
              <w:rPr>
                <w:rFonts w:ascii="Arial" w:hAnsi="Arial" w:cs="Arial"/>
              </w:rPr>
            </w:pPr>
            <w:r>
              <w:rPr>
                <w:rFonts w:cs="Arial" w:ascii="Arial" w:hAnsi="Arial"/>
              </w:rPr>
              <w:t>c) Incumplimiento de las instrucciones dictadas por los organismos portuarios, en el ámbito de sus competencias, sobre salvaguarda de la libre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erakundeek, euren eskumenen esparruan, lehia askea babestearen inguruan emandako jarraibideak ez betetzea.</w:t>
            </w:r>
          </w:p>
        </w:tc>
      </w:tr>
      <w:tr>
        <w:trPr/>
        <w:tc>
          <w:tcPr>
            <w:tcW w:w="4311" w:type="dxa"/>
            <w:tcBorders/>
          </w:tcPr>
          <w:p>
            <w:pPr>
              <w:pStyle w:val="Normal"/>
              <w:rPr>
                <w:rFonts w:ascii="Arial" w:hAnsi="Arial" w:cs="Arial"/>
              </w:rPr>
            </w:pPr>
            <w:r>
              <w:rPr>
                <w:rFonts w:cs="Arial" w:ascii="Arial" w:hAnsi="Arial"/>
              </w:rPr>
              <w:t>d) Incumplimiento grave o reiterado por los titulares de las licencias de las condiciones esenciales que se les impong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izentzien titularrek ezarri zaizkien oinarrizko baldintzak modu larrian edo behin eta berriro ez betetzea.</w:t>
            </w:r>
          </w:p>
        </w:tc>
      </w:tr>
      <w:tr>
        <w:trPr/>
        <w:tc>
          <w:tcPr>
            <w:tcW w:w="4311" w:type="dxa"/>
            <w:tcBorders/>
          </w:tcPr>
          <w:p>
            <w:pPr>
              <w:pStyle w:val="Normal"/>
              <w:rPr>
                <w:rFonts w:ascii="Arial" w:hAnsi="Arial" w:cs="Arial"/>
                <w:b/>
                <w:b/>
              </w:rPr>
            </w:pPr>
            <w:r>
              <w:rPr>
                <w:rFonts w:cs="Arial" w:ascii="Arial" w:hAnsi="Arial"/>
                <w:b/>
              </w:rPr>
              <w:t>Artículo 117. Prescrip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7. artikulua. Preskripzioa.</w:t>
            </w:r>
          </w:p>
        </w:tc>
      </w:tr>
      <w:tr>
        <w:trPr/>
        <w:tc>
          <w:tcPr>
            <w:tcW w:w="4311" w:type="dxa"/>
            <w:tcBorders/>
          </w:tcPr>
          <w:p>
            <w:pPr>
              <w:pStyle w:val="Normal"/>
              <w:rPr>
                <w:rFonts w:ascii="Arial" w:hAnsi="Arial" w:cs="Arial"/>
              </w:rPr>
            </w:pPr>
            <w:r>
              <w:rPr>
                <w:rFonts w:cs="Arial" w:ascii="Arial" w:hAnsi="Arial"/>
              </w:rPr>
              <w:t>El plazo de prescripción de las infracciones será de cinco años para las muy graves, tres años para las graves y un año para las le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en preskripzio-epea bost urtekoa izango da, arau-hauste oso astunentzako, hiru urtekoa astunentzako eta urtebetekoa arinentzako.</w:t>
            </w:r>
          </w:p>
        </w:tc>
      </w:tr>
      <w:tr>
        <w:trPr/>
        <w:tc>
          <w:tcPr>
            <w:tcW w:w="4311" w:type="dxa"/>
            <w:tcBorders/>
          </w:tcPr>
          <w:p>
            <w:pPr>
              <w:pStyle w:val="Normal"/>
              <w:rPr>
                <w:rFonts w:ascii="Arial" w:hAnsi="Arial" w:cs="Arial"/>
              </w:rPr>
            </w:pPr>
            <w:r>
              <w:rPr>
                <w:rFonts w:cs="Arial" w:ascii="Arial" w:hAnsi="Arial"/>
              </w:rPr>
              <w:t>El plazo comenzará a contarse desde la total consumación de la conducta constitutiva de la infr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pea zenbatzen hasiko da arau-haustea eragin duen jokabidea oso-osoan zein unetan burutu eta une horretatik aurrera.</w:t>
            </w:r>
          </w:p>
        </w:tc>
      </w:tr>
      <w:tr>
        <w:trPr/>
        <w:tc>
          <w:tcPr>
            <w:tcW w:w="4311" w:type="dxa"/>
            <w:tcBorders/>
          </w:tcPr>
          <w:p>
            <w:pPr>
              <w:pStyle w:val="Normal"/>
              <w:rPr>
                <w:rFonts w:ascii="Arial" w:hAnsi="Arial" w:cs="Arial"/>
              </w:rPr>
            </w:pPr>
            <w:r>
              <w:rPr>
                <w:rFonts w:cs="Arial" w:ascii="Arial" w:hAnsi="Arial"/>
              </w:rPr>
              <w:t>En el supuesto de infracciones continuadas, el plazo de prescripción comenzará a contar desde el momento de la finalización de la actividad o del último acto con el que la infracción se consu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k jarraikakoak direnean, preskripzio-epea zenbatzen hasiko da arau-haustea burutzen duen jarduera amaitzen denetik edo arau-haustea burutzeko azken egintza amaitzen denetik.</w:t>
            </w:r>
          </w:p>
        </w:tc>
      </w:tr>
      <w:tr>
        <w:trPr/>
        <w:tc>
          <w:tcPr>
            <w:tcW w:w="4311" w:type="dxa"/>
            <w:tcBorders/>
          </w:tcPr>
          <w:p>
            <w:pPr>
              <w:pStyle w:val="Normal"/>
              <w:rPr>
                <w:rFonts w:ascii="Arial" w:hAnsi="Arial" w:cs="Arial"/>
              </w:rPr>
            </w:pPr>
            <w:r>
              <w:rPr>
                <w:rFonts w:cs="Arial" w:ascii="Arial" w:hAnsi="Arial"/>
              </w:rPr>
              <w:t>En el caso de que los hechos o actividades constitutivos de infracción fueran desconocidos por carecer de signos externos, dicho plazo se computará desde que éstos se manifies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 eragiten duten egitateak edo jarduerak ezezagunak badira, ageriko ezaugarririk ez izateagatik, epe hori zenbatzen hasiko da ezaugarri horiek azaltzen direnetik.</w:t>
            </w:r>
          </w:p>
        </w:tc>
      </w:tr>
      <w:tr>
        <w:trPr/>
        <w:tc>
          <w:tcPr>
            <w:tcW w:w="4311" w:type="dxa"/>
            <w:tcBorders/>
          </w:tcPr>
          <w:p>
            <w:pPr>
              <w:pStyle w:val="Normal"/>
              <w:rPr>
                <w:rFonts w:ascii="Arial" w:hAnsi="Arial" w:cs="Arial"/>
              </w:rPr>
            </w:pPr>
            <w:r>
              <w:rPr>
                <w:rFonts w:cs="Arial" w:ascii="Arial" w:hAnsi="Arial"/>
              </w:rPr>
              <w:t>No obstante, cualquiera que sea el tiempo transcurrido desde la comisión de la infracción, se exigirá la restitución de las cosas y su reposición a su es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ere, arau-haustea burutu denetik igarotako denbora edozein dela, gauzak itzultzea eta aurreko egoeran berrezartzea galdatuko da.</w:t>
            </w:r>
          </w:p>
        </w:tc>
      </w:tr>
      <w:tr>
        <w:trPr/>
        <w:tc>
          <w:tcPr>
            <w:tcW w:w="4311" w:type="dxa"/>
            <w:tcBorders/>
          </w:tcPr>
          <w:p>
            <w:pPr>
              <w:pStyle w:val="Normal"/>
              <w:rPr>
                <w:rFonts w:ascii="Arial" w:hAnsi="Arial" w:cs="Arial"/>
              </w:rPr>
            </w:pPr>
            <w:r>
              <w:rPr>
                <w:rFonts w:cs="Arial" w:ascii="Arial" w:hAnsi="Arial"/>
              </w:rPr>
              <w:t>Se considerará que una construcción o instalación está totalmente terminada cuando esté dispuesta para servir al fin previsto sin necesidad de ninguna actuación pos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ste izango da eraikuntza edo instalazio bat erabat amaituta dagoela, prest dagoenean aurreikusitako xedea betetzeko, geroagoko jardunik behar izan gabe.</w:t>
            </w:r>
          </w:p>
        </w:tc>
      </w:tr>
      <w:tr>
        <w:trPr/>
        <w:tc>
          <w:tcPr>
            <w:tcW w:w="4311" w:type="dxa"/>
            <w:tcBorders/>
          </w:tcPr>
          <w:p>
            <w:pPr>
              <w:pStyle w:val="Normal"/>
              <w:rPr>
                <w:rFonts w:ascii="Arial" w:hAnsi="Arial" w:cs="Arial"/>
              </w:rPr>
            </w:pPr>
            <w:r>
              <w:rPr>
                <w:rFonts w:cs="Arial" w:ascii="Arial" w:hAnsi="Arial"/>
              </w:rPr>
              <w:t>A tal efecto, la fecha de terminación será constatada por la Autoridad Portuaria y, subsidiariamente por este orden, la de licencia, permiso o autorizaciones de funcionamiento o servicio, o el certificado final de obra suscrito por técnico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retarako, amaiera-data Portu Agintaritzak egiaztatuko du eta, modu subsidiarioan, hurrenkera honen arabera, hurrengoak egiaztatuko dira: jardunbiderako edo zerbitzurako lizentzia, eskumen edo baimenen data, edo obra-bukaerari buruz teknikari eskudunak izenpetutako ziurtagiriaren data.</w:t>
            </w:r>
          </w:p>
        </w:tc>
      </w:tr>
      <w:tr>
        <w:trPr/>
        <w:tc>
          <w:tcPr>
            <w:tcW w:w="4311" w:type="dxa"/>
            <w:tcBorders/>
          </w:tcPr>
          <w:p>
            <w:pPr>
              <w:pStyle w:val="Normal"/>
              <w:rPr>
                <w:rFonts w:ascii="Arial" w:hAnsi="Arial" w:cs="Arial"/>
                <w:b/>
                <w:b/>
              </w:rPr>
            </w:pPr>
            <w:r>
              <w:rPr>
                <w:rFonts w:cs="Arial" w:ascii="Arial" w:hAnsi="Arial"/>
                <w:b/>
              </w:rPr>
              <w:t>Artículo 118. Responsab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8. artikulua. Erantzuleak.</w:t>
            </w:r>
          </w:p>
        </w:tc>
      </w:tr>
      <w:tr>
        <w:trPr/>
        <w:tc>
          <w:tcPr>
            <w:tcW w:w="4311" w:type="dxa"/>
            <w:tcBorders/>
          </w:tcPr>
          <w:p>
            <w:pPr>
              <w:pStyle w:val="Normal"/>
              <w:rPr>
                <w:rFonts w:ascii="Arial" w:hAnsi="Arial" w:cs="Arial"/>
              </w:rPr>
            </w:pPr>
            <w:r>
              <w:rPr>
                <w:rFonts w:cs="Arial" w:ascii="Arial" w:hAnsi="Arial"/>
              </w:rPr>
              <w:t>Serán responsables de la infracción las personas físicas o jurídic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ren erantzule izango dira hurrengo pertsona fisiko edo juridikoak:</w:t>
            </w:r>
          </w:p>
        </w:tc>
      </w:tr>
      <w:tr>
        <w:trPr/>
        <w:tc>
          <w:tcPr>
            <w:tcW w:w="4311" w:type="dxa"/>
            <w:tcBorders/>
          </w:tcPr>
          <w:p>
            <w:pPr>
              <w:pStyle w:val="Normal"/>
              <w:rPr>
                <w:rFonts w:ascii="Arial" w:hAnsi="Arial" w:cs="Arial"/>
              </w:rPr>
            </w:pPr>
            <w:r>
              <w:rPr>
                <w:rFonts w:cs="Arial" w:ascii="Arial" w:hAnsi="Arial"/>
              </w:rPr>
              <w:t>Supuestos de infracciones en materia de usos y activ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 xml:space="preserve">Portuko erabileren eta jardueren inguruko arau-hausteen kasuak: </w:t>
            </w:r>
          </w:p>
        </w:tc>
      </w:tr>
      <w:tr>
        <w:trPr/>
        <w:tc>
          <w:tcPr>
            <w:tcW w:w="4311" w:type="dxa"/>
            <w:tcBorders/>
          </w:tcPr>
          <w:p>
            <w:pPr>
              <w:pStyle w:val="Normal"/>
              <w:rPr>
                <w:rFonts w:ascii="Arial" w:hAnsi="Arial" w:cs="Arial"/>
              </w:rPr>
            </w:pPr>
            <w:r>
              <w:rPr>
                <w:rFonts w:cs="Arial" w:ascii="Arial" w:hAnsi="Arial"/>
              </w:rPr>
              <w:t>a) En el caso de incumplimiento de las condiciones de un contrato o título administrativo, el titular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dministrazio-titulu edo -kontratu baten baldintzak betetzen ez direnean, horren titularra.</w:t>
            </w:r>
          </w:p>
        </w:tc>
      </w:tr>
      <w:tr>
        <w:trPr/>
        <w:tc>
          <w:tcPr>
            <w:tcW w:w="4311" w:type="dxa"/>
            <w:tcBorders/>
          </w:tcPr>
          <w:p>
            <w:pPr>
              <w:pStyle w:val="Normal"/>
              <w:rPr>
                <w:rFonts w:ascii="Arial" w:hAnsi="Arial" w:cs="Arial"/>
              </w:rPr>
            </w:pPr>
            <w:r>
              <w:rPr>
                <w:rFonts w:cs="Arial" w:ascii="Arial" w:hAnsi="Arial"/>
              </w:rPr>
              <w:t>b) En otros casos de infracciones relacionadas con el buque, el naviero o, en su defecto, el capitán del buque, sin perjuicio de las responsabilidades que le puedan corresponder al titular del contrato de prestación del servicio de practicaje y al práctico en el ejercicio de su función, de acuerdo con su regulación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Ontziarekin zerikusia duten arau-hausteen beste kasu batzuetan, ontzi-ustiatzailea edo, halakorik izan ezean, ontziko kapitaina, kalterik egin gabe praktikaje-zerbitzua emateko kontratuaren titularrak eta praktikoak bere eginkizuna betetzean izan ditzakeen erantzukizunei, horren arauketa bereziarekin bat etorriz.</w:t>
            </w:r>
          </w:p>
        </w:tc>
      </w:tr>
      <w:tr>
        <w:trPr/>
        <w:tc>
          <w:tcPr>
            <w:tcW w:w="4311" w:type="dxa"/>
            <w:tcBorders/>
          </w:tcPr>
          <w:p>
            <w:pPr>
              <w:pStyle w:val="Normal"/>
              <w:rPr>
                <w:rFonts w:ascii="Arial" w:hAnsi="Arial" w:cs="Arial"/>
              </w:rPr>
            </w:pPr>
            <w:r>
              <w:rPr>
                <w:rFonts w:cs="Arial" w:ascii="Arial" w:hAnsi="Arial"/>
              </w:rPr>
              <w:t>Cuando las infracciones estén relacionadas con la estancia del buque en puerto, el consignatario será responsable solidario con el navi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ek zerikusia dutenean ontzia portuan egotearekin, kontsignatarioa erantzule solidarioa izango da ontzi-ustiatzailearekin batera.</w:t>
            </w:r>
          </w:p>
        </w:tc>
      </w:tr>
      <w:tr>
        <w:trPr/>
        <w:tc>
          <w:tcPr>
            <w:tcW w:w="4311" w:type="dxa"/>
            <w:tcBorders/>
          </w:tcPr>
          <w:p>
            <w:pPr>
              <w:pStyle w:val="Normal"/>
              <w:rPr>
                <w:rFonts w:ascii="Arial" w:hAnsi="Arial" w:cs="Arial"/>
              </w:rPr>
            </w:pPr>
            <w:r>
              <w:rPr>
                <w:rFonts w:cs="Arial" w:ascii="Arial" w:hAnsi="Arial"/>
              </w:rPr>
              <w:t>c) En el caso de infracciones atribuidas a la manipulación de mercancías, con carácter solidario el personal que manipule las mismas y la Empresa estibadora responsable de la ejecución de dichas operaciones, y subsidiariamente el consignatario de las mercanc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Merkatu-gaiak manipulatzeari eratxikitako arau-hausteen kasuan, izaera solidarioarekin, merkatu-gai horiek manipulatzen dituzten langileak eta eragiketa horiek gauzatzeko ardura duen enpresa zamaketaria, eta modu subsidiarioan merkatu-gaien kontsignatarioa.</w:t>
            </w:r>
          </w:p>
        </w:tc>
      </w:tr>
      <w:tr>
        <w:trPr/>
        <w:tc>
          <w:tcPr>
            <w:tcW w:w="4311" w:type="dxa"/>
            <w:tcBorders/>
          </w:tcPr>
          <w:p>
            <w:pPr>
              <w:pStyle w:val="Normal"/>
              <w:rPr>
                <w:rFonts w:ascii="Arial" w:hAnsi="Arial" w:cs="Arial"/>
              </w:rPr>
            </w:pPr>
            <w:r>
              <w:rPr>
                <w:rFonts w:cs="Arial" w:ascii="Arial" w:hAnsi="Arial"/>
              </w:rPr>
              <w:t>d) En el caso previsto en el artículo 114.1, g), las Entidades obligadas a facilitar dicha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114.1.g) artikuluan jasotako kasuan, informazio hori emateko betebeharra duten erakundeak.</w:t>
            </w:r>
          </w:p>
        </w:tc>
      </w:tr>
      <w:tr>
        <w:trPr/>
        <w:tc>
          <w:tcPr>
            <w:tcW w:w="4311" w:type="dxa"/>
            <w:tcBorders/>
          </w:tcPr>
          <w:p>
            <w:pPr>
              <w:pStyle w:val="Normal"/>
              <w:rPr>
                <w:rFonts w:ascii="Arial" w:hAnsi="Arial" w:cs="Arial"/>
              </w:rPr>
            </w:pPr>
            <w:r>
              <w:rPr>
                <w:rFonts w:cs="Arial" w:ascii="Arial" w:hAnsi="Arial"/>
              </w:rPr>
              <w:t>e) En el caso de las acciones u omisiones a que se refiere el artículo 114.1, h) y j), el autor o responsable de la acción u omisión y solidariamente, en su caso, la Empresa responsable de la prestación del servicio con la que el autor tenga relación laboral en el momento de producir dichos daños o perju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114.1 artikuluko h) eta j) idatz-zatiek aipatu dituzten egite eta ez-egiteen kasuan, egitea edo ez-egitea gauzatzen duena edo hori gauzatzearen arduraduna, eta modu solidarioan, hala denean, zerbitzua emateko ardura duen enpresa, egitea edo ez-egitea gauzatu duenak enpresa horrekin lan-harremanak dituenean kalte-galera horiek sortzeko unean.</w:t>
            </w:r>
          </w:p>
        </w:tc>
      </w:tr>
      <w:tr>
        <w:trPr/>
        <w:tc>
          <w:tcPr>
            <w:tcW w:w="4311" w:type="dxa"/>
            <w:tcBorders/>
          </w:tcPr>
          <w:p>
            <w:pPr>
              <w:pStyle w:val="Normal"/>
              <w:rPr>
                <w:rFonts w:ascii="Arial" w:hAnsi="Arial" w:cs="Arial"/>
              </w:rPr>
            </w:pPr>
            <w:r>
              <w:rPr>
                <w:rFonts w:cs="Arial" w:ascii="Arial" w:hAnsi="Arial"/>
              </w:rPr>
              <w:t>f) En el caso previsto en el artículo 115.1, d), las entidades responsables del transporte de las mercancías peligrosas, y subsidiariamente las obligadas a facilitar la información de acuerdo con las reglamentaciones sobre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115.1.d) artikuluan ezarritako kasuan, merkatu-gai arriskutsuak garraiatzeaz arduratutako erakundeak, eta, modu subsidiarioan, gai horren inguruko erregelamenduekin bat etorriz, informazioa emateko betebeharra duten erakundeak.</w:t>
            </w:r>
          </w:p>
        </w:tc>
      </w:tr>
      <w:tr>
        <w:trPr/>
        <w:tc>
          <w:tcPr>
            <w:tcW w:w="4311" w:type="dxa"/>
            <w:tcBorders/>
          </w:tcPr>
          <w:p>
            <w:pPr>
              <w:pStyle w:val="Normal"/>
              <w:rPr>
                <w:rFonts w:ascii="Arial" w:hAnsi="Arial" w:cs="Arial"/>
              </w:rPr>
            </w:pPr>
            <w:r>
              <w:rPr>
                <w:rFonts w:cs="Arial" w:ascii="Arial" w:hAnsi="Arial"/>
              </w:rPr>
              <w:t>g) En el caso previsto en el artículo 115.1, e), las personas que ofrezcan o entreguen el dinero o los regalos y los trabajadores que los soliciten o recib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115.1.e) artikuluan jasotako kasuan, dirua nahiz erregaluak eskaintzen edo ematen dituzten pertsonak eta horiek eskatzen edo jasotzen dituzten langileak.</w:t>
            </w:r>
          </w:p>
        </w:tc>
      </w:tr>
      <w:tr>
        <w:trPr/>
        <w:tc>
          <w:tcPr>
            <w:tcW w:w="4311" w:type="dxa"/>
            <w:tcBorders/>
          </w:tcPr>
          <w:p>
            <w:pPr>
              <w:pStyle w:val="Normal"/>
              <w:rPr>
                <w:rFonts w:ascii="Arial" w:hAnsi="Arial" w:cs="Arial"/>
              </w:rPr>
            </w:pPr>
            <w:r>
              <w:rPr>
                <w:rFonts w:cs="Arial" w:ascii="Arial" w:hAnsi="Arial"/>
              </w:rPr>
              <w:t>h) En el caso de la realización de obras sin título administrativo suficiente, el promotor de la actividad, el empresario que la ejecuta y el técnico director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Behar besteko administrazio-titulurik izan gabe obrak egiten direnean, jardueraren sustatzailea, jarduera gauzatzen duen enpresaburua eta jardueraren zuzendari teknikoa.</w:t>
            </w:r>
          </w:p>
        </w:tc>
      </w:tr>
      <w:tr>
        <w:trPr/>
        <w:tc>
          <w:tcPr>
            <w:tcW w:w="4311" w:type="dxa"/>
            <w:tcBorders/>
          </w:tcPr>
          <w:p>
            <w:pPr>
              <w:pStyle w:val="Normal"/>
              <w:rPr>
                <w:rFonts w:ascii="Arial" w:hAnsi="Arial" w:cs="Arial"/>
              </w:rPr>
            </w:pPr>
            <w:r>
              <w:rPr>
                <w:rFonts w:cs="Arial" w:ascii="Arial" w:hAnsi="Arial"/>
              </w:rPr>
              <w:t>i) En el caso de infracciones en la prestación de servicios portuarios básicos, el titular de la licencia de prestación del servicio portuario básico o quie preste el servicio sin título habili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Oinarrizko portu-zerbitzuak ematean arau-hausteak egiten badira, oinarrizko portu-zerbitzua emateko lizentziaren titularra edo zerbitzua ahalbidetze-titulurik gabe ematen duena.</w:t>
            </w:r>
          </w:p>
        </w:tc>
      </w:tr>
      <w:tr>
        <w:trPr/>
        <w:tc>
          <w:tcPr>
            <w:tcW w:w="4311" w:type="dxa"/>
            <w:tcBorders/>
          </w:tcPr>
          <w:p>
            <w:pPr>
              <w:pStyle w:val="Normal"/>
              <w:rPr>
                <w:rFonts w:ascii="Arial" w:hAnsi="Arial" w:cs="Arial"/>
              </w:rPr>
            </w:pPr>
            <w:r>
              <w:rPr>
                <w:rFonts w:cs="Arial" w:ascii="Arial" w:hAnsi="Arial"/>
              </w:rPr>
              <w:t>Supuestos de infracciones en materia de marina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Marina zibilaren inguruko arau-hausteen kasuak:</w:t>
            </w:r>
          </w:p>
        </w:tc>
      </w:tr>
      <w:tr>
        <w:trPr/>
        <w:tc>
          <w:tcPr>
            <w:tcW w:w="4311" w:type="dxa"/>
            <w:tcBorders/>
          </w:tcPr>
          <w:p>
            <w:pPr>
              <w:pStyle w:val="Normal"/>
              <w:rPr>
                <w:rFonts w:ascii="Arial" w:hAnsi="Arial" w:cs="Arial"/>
              </w:rPr>
            </w:pPr>
            <w:r>
              <w:rPr>
                <w:rFonts w:cs="Arial" w:ascii="Arial" w:hAnsi="Arial"/>
              </w:rPr>
              <w:t>a) En las infracciones cometidas con ocasión de la navegación marítima de buques civiles no mercantes, o con motivo de la instalación de plataformas fijas u otras construcciones situadas fuera de la zona de servicio de los puertos, la persona física o jurídica titular de la actividad empresarial que realice el buque, la plataforma o construcción o, en el caso de buques utilizados exclusivamente en la navegación de recreo, la persona física o jurídica propietaria de la embarcación, o la que sea directamente responsable de la infr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Merkataritzakoak ez diren ontzi zibilen nabigazioaren ondorioz, edo portuetako zerbitzu-gunetik kanpo kokatutako plataforma finkoak nahiz beste eraikuntza batzuk direla eta, gauzatzen diren arau-hausteetan, ontziak, plataformak edo eraikuntzak zein enpresa-jarduera gauzatu eta horren titularra den pertsona fisiko edo juridikoa, edo jolas-nabigazioan bakarrik erabiltzen diren ontzien kasuan, itsasontziaren titularra den pertsona fisiko edo juridikoa, edo zuzenean arau-haustearen erantzule dena.</w:t>
            </w:r>
          </w:p>
        </w:tc>
      </w:tr>
      <w:tr>
        <w:trPr/>
        <w:tc>
          <w:tcPr>
            <w:tcW w:w="4311" w:type="dxa"/>
            <w:tcBorders/>
          </w:tcPr>
          <w:p>
            <w:pPr>
              <w:pStyle w:val="Normal"/>
              <w:rPr>
                <w:rFonts w:ascii="Arial" w:hAnsi="Arial" w:cs="Arial"/>
              </w:rPr>
            </w:pPr>
            <w:r>
              <w:rPr>
                <w:rFonts w:cs="Arial" w:ascii="Arial" w:hAnsi="Arial"/>
              </w:rPr>
              <w:t>En estos supuestos serán responsables subsidiarios los capitanes o patrones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ietan erantzule subsidiarioak izango dira ontzietako kapitain edo patroiak.</w:t>
            </w:r>
          </w:p>
        </w:tc>
      </w:tr>
      <w:tr>
        <w:trPr/>
        <w:tc>
          <w:tcPr>
            <w:tcW w:w="4311" w:type="dxa"/>
            <w:tcBorders/>
          </w:tcPr>
          <w:p>
            <w:pPr>
              <w:pStyle w:val="Normal"/>
              <w:rPr>
                <w:rFonts w:ascii="Arial" w:hAnsi="Arial" w:cs="Arial"/>
              </w:rPr>
            </w:pPr>
            <w:r>
              <w:rPr>
                <w:rFonts w:cs="Arial" w:ascii="Arial" w:hAnsi="Arial"/>
              </w:rPr>
              <w:t>b) En las infracciones cometidas con ocasión de la navegación marítima de buques mercantes, la empresa naviera titular de la actividad o, en su defecto, el capitán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Merkataritzako ontzien itsas nabigazioaren ondorioz gauzatutako arau-hausteetan, jardueraren titularra den enpresa ontzi-ustiatzailea, edo, halakorik izan ezean, ontziaren kapitaina.</w:t>
            </w:r>
          </w:p>
        </w:tc>
      </w:tr>
      <w:tr>
        <w:trPr/>
        <w:tc>
          <w:tcPr>
            <w:tcW w:w="4311" w:type="dxa"/>
            <w:tcBorders/>
          </w:tcPr>
          <w:p>
            <w:pPr>
              <w:pStyle w:val="Normal"/>
              <w:rPr>
                <w:rFonts w:ascii="Arial" w:hAnsi="Arial" w:cs="Arial"/>
              </w:rPr>
            </w:pPr>
            <w:r>
              <w:rPr>
                <w:rFonts w:cs="Arial" w:ascii="Arial" w:hAnsi="Arial"/>
              </w:rPr>
              <w:t>c) En las infracciones cometidas por usuarios y, en general, por terceros que, sin estar comprendidos en los anteriores apartados, realicen actividades que se vean afectadas por la legislación reguladora de la marina mercante, la persona física o jurídica a la que vaya dirigido el precepto infringido o a la que las normas correspondientes atribuyan específicamente la respons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rabiltzaileek gauzatutako arau-hausteetan eta, orokorrean, aurreko idatz-zatietara bildu ez diren hirugarrenek gauzatutakoetan, halakoek egiten dituztenean Merkataritzako Marina arautzeko legeriak ukitutako jarduerak, hautsitako manua zein pertsona fisiko edo juridikori zuzendu eta pertsona hori edo kasuan kasuko arauek zein pertsona fisiko edo juridikori eratxiki beren-beregi erantzukizuna eta pertsona hori.</w:t>
            </w:r>
          </w:p>
        </w:tc>
      </w:tr>
      <w:tr>
        <w:trPr/>
        <w:tc>
          <w:tcPr>
            <w:tcW w:w="4311" w:type="dxa"/>
            <w:tcBorders/>
          </w:tcPr>
          <w:p>
            <w:pPr>
              <w:pStyle w:val="Normal"/>
              <w:rPr>
                <w:rFonts w:ascii="Arial" w:hAnsi="Arial" w:cs="Arial"/>
              </w:rPr>
            </w:pPr>
            <w:r>
              <w:rPr>
                <w:rFonts w:cs="Arial" w:ascii="Arial" w:hAnsi="Arial"/>
              </w:rPr>
              <w:t>d) De las infracciones por contaminación del medio marino producidas desde buques, serán solidariamente responsables el naviero, el propietario, el asegurador de la responsabilidad civil y el Capitán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ingurunea kutsatzeari buruzko arau-hausteei dagokienez, halakoak ontzietatik gauzatzen direnean, modu solidarioan erantzungo dute ontzi-ustiatzaileak, jabeak, erantzukizun zibilaren aseguratzaileak eta ontziko kapitainak.</w:t>
            </w:r>
          </w:p>
        </w:tc>
      </w:tr>
      <w:tr>
        <w:trPr/>
        <w:tc>
          <w:tcPr>
            <w:tcW w:w="4311" w:type="dxa"/>
            <w:tcBorders/>
          </w:tcPr>
          <w:p>
            <w:pPr>
              <w:pStyle w:val="Normal"/>
              <w:rPr>
                <w:rFonts w:ascii="Arial" w:hAnsi="Arial" w:cs="Arial"/>
              </w:rPr>
            </w:pPr>
            <w:r>
              <w:rPr>
                <w:rFonts w:cs="Arial" w:ascii="Arial" w:hAnsi="Arial"/>
              </w:rPr>
              <w:t>Si la infracción se cometiera desde plataformas fijas u otras instalaciones que se encuentren en aguas situadas en zonas en las que España ejerce soberanía, derechos soberanos o jurisdicción, serán solidariamente responsables el propietario de las mismas, el titular de la actividad empresarial, en su caso, y el asegurador de la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 gauzatzen bada Espainiak zein gunetan egikaritu subiranotasuna, subiranotasun-eskubideak edo jurisdikzioa eta gune horietako uretan kokatutako plataforma finkoetatik nahiz beste instalazio batzuetatik, modu solidarioan erantzungo dute horien jabeek, enpresa-jardueraren titularrak, hala denean, eta jardueraren aseguratzaileak.</w:t>
            </w:r>
          </w:p>
        </w:tc>
      </w:tr>
      <w:tr>
        <w:trPr/>
        <w:tc>
          <w:tcPr>
            <w:tcW w:w="4311" w:type="dxa"/>
            <w:tcBorders/>
          </w:tcPr>
          <w:p>
            <w:pPr>
              <w:pStyle w:val="Normal"/>
              <w:rPr>
                <w:rFonts w:ascii="Arial" w:hAnsi="Arial" w:cs="Arial"/>
              </w:rPr>
            </w:pPr>
            <w:r>
              <w:rPr>
                <w:rFonts w:cs="Arial" w:ascii="Arial" w:hAnsi="Arial"/>
              </w:rPr>
              <w:t>Asimismo, los sujetos responsables citados quedarán solidariamente obligados a reparar el daño causado, pudiendo la Administración competente ejecutar o encomendar a su costa las operaciones que, con carácter de urgencia, pudieran resultar necesarias para la preservación del medio amb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ipatu subjektu erantzuleak beharturik egongo dira eragindako kaltea modu solidarioan konpontzera; Administrazio eskudunak haien kontura betearazi edo agindu ahal izango ditu, presako izaerarekin, ingurumena babesteko beharrezkoak izan daitezkeen eragiketak.</w:t>
            </w:r>
          </w:p>
        </w:tc>
      </w:tr>
      <w:tr>
        <w:trPr/>
        <w:tc>
          <w:tcPr>
            <w:tcW w:w="4311" w:type="dxa"/>
            <w:tcBorders/>
          </w:tcPr>
          <w:p>
            <w:pPr>
              <w:pStyle w:val="Normal"/>
              <w:rPr>
                <w:rFonts w:ascii="Arial" w:hAnsi="Arial" w:cs="Arial"/>
              </w:rPr>
            </w:pPr>
            <w:r>
              <w:rPr>
                <w:rFonts w:cs="Arial" w:ascii="Arial" w:hAnsi="Arial"/>
              </w:rPr>
              <w:t>Las disposiciones sobre infracciones y sanciones en materia de marina civil no resultarán de aplicación a las personas no nacionales, embarcadas a bordo de buques extranjeros, aunque se hallen en zonas sometidas a la jurisdicción española, siempre que el hecho afecte exclusivamente al orden interior del buque y hubieren participado en él únicamente súbditos extranj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arina zibilaren arloko arau-hauste eta zehapenei buruzko xedapenak ez zaizkie aplikatuko nazionalak ez diren pertsonei, halakoak ontziratuta daudenean atzerriko ontzietan, nahiz eta Espainiako jurisdikzioaren mendeko guneetan izan, betiere, egitateak ontziaren barruko ordena bakarrik ukitzen badu eta egitate horretan atzerriko herritarrek soilik parte hartu badute.</w:t>
            </w:r>
          </w:p>
        </w:tc>
      </w:tr>
      <w:tr>
        <w:trPr/>
        <w:tc>
          <w:tcPr>
            <w:tcW w:w="4311" w:type="dxa"/>
            <w:tcBorders/>
          </w:tcPr>
          <w:p>
            <w:pPr>
              <w:pStyle w:val="Normal"/>
              <w:rPr>
                <w:rFonts w:ascii="Arial" w:hAnsi="Arial" w:cs="Arial"/>
              </w:rPr>
            </w:pPr>
            <w:r>
              <w:rPr>
                <w:rFonts w:cs="Arial" w:ascii="Arial" w:hAnsi="Arial"/>
              </w:rPr>
              <w:t>En estos casos, las autoridades españolas se limitarán a prestar a los capitanes y cónsules del país de la bandera los auxilios que soliciten y fueren procedentes de acuerdo con el Derecho Inter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ietan, Espainiako agintariak mugatuko dira ontziaren banderako kapitain eta kontsulei laguntza eskaintzera, horiek hala eskatu dutenean eta hori bidezkoa denean nazioarteko zuzenbidearekin bat etorriz.</w:t>
            </w:r>
          </w:p>
        </w:tc>
      </w:tr>
      <w:tr>
        <w:trPr/>
        <w:tc>
          <w:tcPr>
            <w:tcW w:w="4311" w:type="dxa"/>
            <w:tcBorders/>
          </w:tcPr>
          <w:p>
            <w:pPr>
              <w:pStyle w:val="Normal"/>
              <w:rPr>
                <w:rFonts w:ascii="Arial" w:hAnsi="Arial" w:cs="Arial"/>
              </w:rPr>
            </w:pPr>
            <w:r>
              <w:rPr>
                <w:rFonts w:cs="Arial" w:ascii="Arial" w:hAnsi="Arial"/>
              </w:rPr>
              <w:t>Las sanciones que se impongan a los distintos sujetos como consecuencia de una misma infracción tendrán entre sí carácter independiente, salvo que se establezca un régimen diferente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beraren ondorioz subjektu desberdinei ezartzen zaizkien zehapenak independenteak izango dira euren artean, salbu eta lege honetan araubide desberdina ezarri denean.</w:t>
            </w:r>
          </w:p>
        </w:tc>
      </w:tr>
      <w:tr>
        <w:trPr/>
        <w:tc>
          <w:tcPr>
            <w:tcW w:w="4311" w:type="dxa"/>
            <w:tcBorders/>
          </w:tcPr>
          <w:p>
            <w:pPr>
              <w:pStyle w:val="Normal"/>
              <w:rPr>
                <w:rFonts w:ascii="Arial" w:hAnsi="Arial" w:cs="Arial"/>
                <w:b/>
                <w:b/>
              </w:rPr>
            </w:pPr>
            <w:r>
              <w:rPr>
                <w:rFonts w:cs="Arial" w:ascii="Arial" w:hAnsi="Arial"/>
                <w:b/>
              </w:rPr>
              <w:t>Cap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w:t>
            </w:r>
          </w:p>
        </w:tc>
      </w:tr>
      <w:tr>
        <w:trPr/>
        <w:tc>
          <w:tcPr>
            <w:tcW w:w="4311" w:type="dxa"/>
            <w:tcBorders/>
          </w:tcPr>
          <w:p>
            <w:pPr>
              <w:pStyle w:val="Normal"/>
              <w:rPr>
                <w:rFonts w:ascii="Arial" w:hAnsi="Arial" w:cs="Arial"/>
                <w:b/>
                <w:b/>
              </w:rPr>
            </w:pPr>
            <w:r>
              <w:rPr>
                <w:rFonts w:cs="Arial" w:ascii="Arial" w:hAnsi="Arial"/>
                <w:b/>
              </w:rPr>
              <w:t>Sanciones y otras medid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Zehapenak eta beste neurri batzuk</w:t>
            </w:r>
          </w:p>
        </w:tc>
      </w:tr>
      <w:tr>
        <w:trPr/>
        <w:tc>
          <w:tcPr>
            <w:tcW w:w="4311" w:type="dxa"/>
            <w:tcBorders/>
          </w:tcPr>
          <w:p>
            <w:pPr>
              <w:pStyle w:val="Normal"/>
              <w:rPr>
                <w:rFonts w:ascii="Arial" w:hAnsi="Arial" w:cs="Arial"/>
                <w:b/>
                <w:b/>
              </w:rPr>
            </w:pPr>
            <w:r>
              <w:rPr>
                <w:rFonts w:cs="Arial" w:ascii="Arial" w:hAnsi="Arial"/>
                <w:b/>
              </w:rPr>
              <w:t>Sección 1.</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orokorrak</w:t>
            </w:r>
          </w:p>
        </w:tc>
      </w:tr>
      <w:tr>
        <w:trPr/>
        <w:tc>
          <w:tcPr>
            <w:tcW w:w="4311" w:type="dxa"/>
            <w:tcBorders/>
          </w:tcPr>
          <w:p>
            <w:pPr>
              <w:pStyle w:val="Normal"/>
              <w:rPr>
                <w:rFonts w:ascii="Arial" w:hAnsi="Arial" w:cs="Arial"/>
                <w:b/>
                <w:b/>
              </w:rPr>
            </w:pPr>
            <w:r>
              <w:rPr>
                <w:rFonts w:cs="Arial" w:ascii="Arial" w:hAnsi="Arial"/>
                <w:b/>
              </w:rPr>
              <w:t>Artículo 119. Principio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9. artikulua. Printzipio orokorrak.</w:t>
            </w:r>
          </w:p>
        </w:tc>
      </w:tr>
      <w:tr>
        <w:trPr/>
        <w:tc>
          <w:tcPr>
            <w:tcW w:w="4311" w:type="dxa"/>
            <w:tcBorders/>
          </w:tcPr>
          <w:p>
            <w:pPr>
              <w:pStyle w:val="Normal"/>
              <w:rPr>
                <w:rFonts w:ascii="Arial" w:hAnsi="Arial" w:cs="Arial"/>
              </w:rPr>
            </w:pPr>
            <w:r>
              <w:rPr>
                <w:rFonts w:cs="Arial" w:ascii="Arial" w:hAnsi="Arial"/>
              </w:rPr>
              <w:t>Las acciones u omisiones que sean constitutivas de infracción serán sancionadas según las disposiciones contenida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 gauzatzen duten egite edo ez-egiteak zehatuko dira lege honetan jasotako xedapenen arabera.</w:t>
            </w:r>
          </w:p>
        </w:tc>
      </w:tr>
      <w:tr>
        <w:trPr/>
        <w:tc>
          <w:tcPr>
            <w:tcW w:w="4311" w:type="dxa"/>
            <w:tcBorders/>
          </w:tcPr>
          <w:p>
            <w:pPr>
              <w:pStyle w:val="Normal"/>
              <w:rPr>
                <w:rFonts w:ascii="Arial" w:hAnsi="Arial" w:cs="Arial"/>
              </w:rPr>
            </w:pPr>
            <w:r>
              <w:rPr>
                <w:rFonts w:cs="Arial" w:ascii="Arial" w:hAnsi="Arial"/>
              </w:rPr>
              <w:t>Si un mismo hecho u omisión fuera constitutivo de dos o más infracciones, se tomará en consideración únicamente aquélla que comporte la mayor sa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ite edo ez-egite berak arau-hauste bi edo gehiago gauzatzen baditu, kontuan hartuko da zehapen handiena duena bakarrik.</w:t>
            </w:r>
          </w:p>
        </w:tc>
      </w:tr>
      <w:tr>
        <w:trPr/>
        <w:tc>
          <w:tcPr>
            <w:tcW w:w="4311" w:type="dxa"/>
            <w:tcBorders/>
          </w:tcPr>
          <w:p>
            <w:pPr>
              <w:pStyle w:val="Normal"/>
              <w:rPr>
                <w:rFonts w:ascii="Arial" w:hAnsi="Arial" w:cs="Arial"/>
              </w:rPr>
            </w:pPr>
            <w:r>
              <w:rPr>
                <w:rFonts w:cs="Arial" w:ascii="Arial" w:hAnsi="Arial"/>
              </w:rPr>
              <w:t>No obstante, los titulares de concesiones otorgadas con arreglo a la presente Ley podrán ser siempre sancionados por las infracciones que en ella se establecen, con independencia de otras responsabilidades que, en su caso, sean exig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nola ere, lege honen arabera emandako emakiden titularrak beti zehatu ahal izango dira lege honetako arau-hausteak egiteagatik, hala denean, titular horiei ezar dakizkiekeen beste erantzukizun batzuk gorabehera.</w:t>
            </w:r>
          </w:p>
        </w:tc>
      </w:tr>
      <w:tr>
        <w:trPr/>
        <w:tc>
          <w:tcPr>
            <w:tcW w:w="4311" w:type="dxa"/>
            <w:tcBorders/>
          </w:tcPr>
          <w:p>
            <w:pPr>
              <w:pStyle w:val="Normal"/>
              <w:rPr>
                <w:rFonts w:ascii="Arial" w:hAnsi="Arial" w:cs="Arial"/>
              </w:rPr>
            </w:pPr>
            <w:r>
              <w:rPr>
                <w:rFonts w:cs="Arial" w:ascii="Arial" w:hAnsi="Arial"/>
              </w:rPr>
              <w:t>Cuando la infracción pudiera ser constitutiva de delito o falta, se dará traslado al Ministerio Fiscal, suspendiéndose el procedimiento sancionador mientras la Autoridad judicial no hubiera dictado sentencia firme o resolución que ponga fin al pro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k delitua edo falta gauza dezakeenean, Fiskaltzari helaraziko zaio hori, prozedura zehatzailea bertan behera utziz, agintari judizialak epai irmoa edo prozesua amaitzen duen ebazpenik ematen ez duen bitartean.</w:t>
            </w:r>
          </w:p>
        </w:tc>
      </w:tr>
      <w:tr>
        <w:trPr/>
        <w:tc>
          <w:tcPr>
            <w:tcW w:w="4311" w:type="dxa"/>
            <w:tcBorders/>
          </w:tcPr>
          <w:p>
            <w:pPr>
              <w:pStyle w:val="Normal"/>
              <w:rPr>
                <w:rFonts w:ascii="Arial" w:hAnsi="Arial" w:cs="Arial"/>
              </w:rPr>
            </w:pPr>
            <w:r>
              <w:rPr>
                <w:rFonts w:cs="Arial" w:ascii="Arial" w:hAnsi="Arial"/>
              </w:rPr>
              <w:t>La sanción penal excluirá la imposición de san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hapen penalak baztertuko du administrazio-zehapena ezartzea.</w:t>
            </w:r>
          </w:p>
        </w:tc>
      </w:tr>
      <w:tr>
        <w:trPr/>
        <w:tc>
          <w:tcPr>
            <w:tcW w:w="4311" w:type="dxa"/>
            <w:tcBorders/>
          </w:tcPr>
          <w:p>
            <w:pPr>
              <w:pStyle w:val="Normal"/>
              <w:rPr>
                <w:rFonts w:ascii="Arial" w:hAnsi="Arial" w:cs="Arial"/>
              </w:rPr>
            </w:pPr>
            <w:r>
              <w:rPr>
                <w:rFonts w:cs="Arial" w:ascii="Arial" w:hAnsi="Arial"/>
              </w:rPr>
              <w:t>De no haberse estimado la existencia de delito o falta, la Administración continuará el expediente sancionador, teniendo en cuenta, en su caso, los hechos declarados probados en la resolución del órgano judicial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litua edo falta egiaztatu ez bada, Administrazioak espediente zehatzailearekin jarraituko du, kontuan hartuz, edozein kasutan, organo judizial eskudunaren ebazpenean frogatutzat adierazitako egitateak.</w:t>
            </w:r>
          </w:p>
        </w:tc>
      </w:tr>
      <w:tr>
        <w:trPr/>
        <w:tc>
          <w:tcPr>
            <w:tcW w:w="4311" w:type="dxa"/>
            <w:tcBorders/>
          </w:tcPr>
          <w:p>
            <w:pPr>
              <w:pStyle w:val="Normal"/>
              <w:rPr>
                <w:rFonts w:ascii="Arial" w:hAnsi="Arial" w:cs="Arial"/>
              </w:rPr>
            </w:pPr>
            <w:r>
              <w:rPr>
                <w:rFonts w:cs="Arial" w:ascii="Arial" w:hAnsi="Arial"/>
              </w:rPr>
              <w:t>En todo caso, deberán cumplirse de modo inmediato las medidas administrativas adoptadas para salvaguardar la actividad portuaria, la seguridad marítima y la ordenación del tráfico marítimo, y para la prevención de la contaminación del medio marino, sin que la suspensión del procedimiento sancionador pueda extenderse a la ejecutividad de las medidas para establecer el orden jurídico vulner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berehala bete beharko dira portu-jarduera, itsas segurtasuna eta itsas trafikoaren antolaketa babesteko, eta itsas ingurunearen kutsadura prebenitzeko hartutako administrazio-neurriak, prozedura zehatzailearen etendura ezin izango dela hedatu urratutako ordena juridikoa ezartzeko neurrien betearazpenera.</w:t>
            </w:r>
          </w:p>
        </w:tc>
      </w:tr>
      <w:tr>
        <w:trPr/>
        <w:tc>
          <w:tcPr>
            <w:tcW w:w="4311" w:type="dxa"/>
            <w:tcBorders/>
          </w:tcPr>
          <w:p>
            <w:pPr>
              <w:pStyle w:val="Normal"/>
              <w:rPr>
                <w:rFonts w:ascii="Arial" w:hAnsi="Arial" w:cs="Arial"/>
              </w:rPr>
            </w:pPr>
            <w:r>
              <w:rPr>
                <w:rFonts w:cs="Arial" w:ascii="Arial" w:hAnsi="Arial"/>
              </w:rPr>
              <w:t>Asimismo, se iniciarán los procedimientos de suspensión de los efectos y anulación o resolución de los actos administrativos o contratos en los que presuntamente pudiera ampararse la actuación ileg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dministrazio-egintzen edo kontratuen ondoreak eteteko eta horiek deuseztatzeko edo suntsiarazteko prozedurak hasiko dira, ustez halakoetan oinarritu daitekeenean legearen aurkako jarduna.</w:t>
            </w:r>
          </w:p>
        </w:tc>
      </w:tr>
      <w:tr>
        <w:trPr/>
        <w:tc>
          <w:tcPr>
            <w:tcW w:w="4311" w:type="dxa"/>
            <w:tcBorders/>
          </w:tcPr>
          <w:p>
            <w:pPr>
              <w:pStyle w:val="Normal"/>
              <w:rPr>
                <w:rFonts w:ascii="Arial" w:hAnsi="Arial" w:cs="Arial"/>
              </w:rPr>
            </w:pPr>
            <w:r>
              <w:rPr>
                <w:rFonts w:cs="Arial" w:ascii="Arial" w:hAnsi="Arial"/>
              </w:rPr>
              <w:t>En los casos en que esta Ley hubiese previsto responsabilidad administrativa solidaria de empresa y trabajadores, no procederá la imposición de sanción administrativa al trabaj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k enpresaren eta langileen arteko administrazio-erantzukizun solidarioa jaso duen kasuetan, langileari ez zaio ezarriko administrazio-zehapenik.</w:t>
            </w:r>
          </w:p>
        </w:tc>
      </w:tr>
      <w:tr>
        <w:trPr/>
        <w:tc>
          <w:tcPr>
            <w:tcW w:w="4311" w:type="dxa"/>
            <w:tcBorders/>
          </w:tcPr>
          <w:p>
            <w:pPr>
              <w:pStyle w:val="Normal"/>
              <w:rPr>
                <w:rFonts w:ascii="Arial" w:hAnsi="Arial" w:cs="Arial"/>
                <w:b/>
                <w:b/>
              </w:rPr>
            </w:pPr>
            <w:r>
              <w:rPr>
                <w:rFonts w:cs="Arial" w:ascii="Arial" w:hAnsi="Arial"/>
                <w:b/>
              </w:rPr>
              <w:t>Sección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Sanciones aplicab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ehapen aplikagarriak</w:t>
            </w:r>
          </w:p>
        </w:tc>
      </w:tr>
      <w:tr>
        <w:trPr/>
        <w:tc>
          <w:tcPr>
            <w:tcW w:w="4311" w:type="dxa"/>
            <w:tcBorders/>
          </w:tcPr>
          <w:p>
            <w:pPr>
              <w:pStyle w:val="Normal"/>
              <w:rPr>
                <w:rFonts w:ascii="Arial" w:hAnsi="Arial" w:cs="Arial"/>
                <w:b/>
                <w:b/>
              </w:rPr>
            </w:pPr>
            <w:r>
              <w:rPr>
                <w:rFonts w:cs="Arial" w:ascii="Arial" w:hAnsi="Arial"/>
                <w:b/>
              </w:rPr>
              <w:t>Artículo 120. Multas y sanciones accesor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0. artikulua. Isunak eta zehapen erantsiak.</w:t>
            </w:r>
          </w:p>
        </w:tc>
      </w:tr>
      <w:tr>
        <w:trPr/>
        <w:tc>
          <w:tcPr>
            <w:tcW w:w="4311" w:type="dxa"/>
            <w:tcBorders/>
          </w:tcPr>
          <w:p>
            <w:pPr>
              <w:pStyle w:val="Normal"/>
              <w:rPr>
                <w:rFonts w:ascii="Arial" w:hAnsi="Arial" w:cs="Arial"/>
              </w:rPr>
            </w:pPr>
            <w:r>
              <w:rPr>
                <w:rFonts w:cs="Arial" w:ascii="Arial" w:hAnsi="Arial"/>
              </w:rPr>
              <w:t>Las infracciones leves serán sancionadas con multas de hasta 1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arinak 10.000.000 pezetarainoko isunarekin zehatuko dira.</w:t>
            </w:r>
          </w:p>
        </w:tc>
      </w:tr>
      <w:tr>
        <w:trPr/>
        <w:tc>
          <w:tcPr>
            <w:tcW w:w="4311" w:type="dxa"/>
            <w:tcBorders/>
          </w:tcPr>
          <w:p>
            <w:pPr>
              <w:pStyle w:val="Normal"/>
              <w:rPr>
                <w:rFonts w:ascii="Arial" w:hAnsi="Arial" w:cs="Arial"/>
              </w:rPr>
            </w:pPr>
            <w:r>
              <w:rPr>
                <w:rFonts w:cs="Arial" w:ascii="Arial" w:hAnsi="Arial"/>
              </w:rPr>
              <w:t>En el caso de infracción grave, la sanción se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Arau-hauste astunen kasuan, zehapena izango da:</w:t>
            </w:r>
          </w:p>
        </w:tc>
      </w:tr>
      <w:tr>
        <w:trPr/>
        <w:tc>
          <w:tcPr>
            <w:tcW w:w="4311" w:type="dxa"/>
            <w:tcBorders/>
          </w:tcPr>
          <w:p>
            <w:pPr>
              <w:pStyle w:val="Normal"/>
              <w:rPr>
                <w:rFonts w:ascii="Arial" w:hAnsi="Arial" w:cs="Arial"/>
              </w:rPr>
            </w:pPr>
            <w:r>
              <w:rPr>
                <w:rFonts w:cs="Arial" w:ascii="Arial" w:hAnsi="Arial"/>
              </w:rPr>
              <w:t>a) Para las infracciones relativas al uso del puerto y al ejercicio de las actividades que se prestan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a erabiltzearen eta portuko jarduerak gauzatzearen inguruko arau-hausteentzako:</w:t>
            </w:r>
          </w:p>
        </w:tc>
      </w:tr>
      <w:tr>
        <w:trPr/>
        <w:tc>
          <w:tcPr>
            <w:tcW w:w="4311" w:type="dxa"/>
            <w:tcBorders/>
          </w:tcPr>
          <w:p>
            <w:pPr>
              <w:pStyle w:val="Normal"/>
              <w:rPr>
                <w:rFonts w:ascii="Arial" w:hAnsi="Arial" w:cs="Arial"/>
              </w:rPr>
            </w:pPr>
            <w:r>
              <w:rPr>
                <w:rFonts w:cs="Arial" w:ascii="Arial" w:hAnsi="Arial"/>
              </w:rPr>
              <w:t>en los supuestos del artículo 115, 1), b), c), e), f), g) y h), multa de hasta 20.000.000 de pesetas; en los supuestos del artículo 115, 1), a) y d), multa de hasta 5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15.1 artikuluko b), c), e), f), g) eta h) idatz-zatietako kasuetan, 20.000.000 pezetarainoko isuna; 115.1 artikuluko a) eta d) idatz-zatietako kasuetan, 50.000.000 pezetarainoko isuna.</w:t>
            </w:r>
          </w:p>
        </w:tc>
      </w:tr>
      <w:tr>
        <w:trPr/>
        <w:tc>
          <w:tcPr>
            <w:tcW w:w="4311" w:type="dxa"/>
            <w:tcBorders/>
          </w:tcPr>
          <w:p>
            <w:pPr>
              <w:pStyle w:val="Normal"/>
              <w:rPr>
                <w:rFonts w:ascii="Arial" w:hAnsi="Arial" w:cs="Arial"/>
              </w:rPr>
            </w:pPr>
            <w:r>
              <w:rPr>
                <w:rFonts w:cs="Arial" w:ascii="Arial" w:hAnsi="Arial"/>
              </w:rPr>
              <w:t>b) En las infracciones contra la seguridad marítima, multa de hasta 3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 segurtasunari buruzko arau-hausteetan, 30.000.000 pezetarainoko isuna.</w:t>
            </w:r>
          </w:p>
        </w:tc>
      </w:tr>
      <w:tr>
        <w:trPr/>
        <w:tc>
          <w:tcPr>
            <w:tcW w:w="4311" w:type="dxa"/>
            <w:tcBorders/>
          </w:tcPr>
          <w:p>
            <w:pPr>
              <w:pStyle w:val="Normal"/>
              <w:rPr>
                <w:rFonts w:ascii="Arial" w:hAnsi="Arial" w:cs="Arial"/>
              </w:rPr>
            </w:pPr>
            <w:r>
              <w:rPr>
                <w:rFonts w:cs="Arial" w:ascii="Arial" w:hAnsi="Arial"/>
              </w:rPr>
              <w:t>c) En las infracciones contra la ordenación del tráfico marítimo, multa de hasta 2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tsas trafikoaren antolaketaren aurkako arau-hausteetan, 20.000.000 milioi pezetarainoko isuna.</w:t>
            </w:r>
          </w:p>
        </w:tc>
      </w:tr>
      <w:tr>
        <w:trPr/>
        <w:tc>
          <w:tcPr>
            <w:tcW w:w="4311" w:type="dxa"/>
            <w:tcBorders/>
          </w:tcPr>
          <w:p>
            <w:pPr>
              <w:pStyle w:val="Normal"/>
              <w:rPr>
                <w:rFonts w:ascii="Arial" w:hAnsi="Arial" w:cs="Arial"/>
              </w:rPr>
            </w:pPr>
            <w:r>
              <w:rPr>
                <w:rFonts w:cs="Arial" w:ascii="Arial" w:hAnsi="Arial"/>
              </w:rPr>
              <w:t>d) En las infracciones por contaminación del medio marino, multa de hasta 10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ingurunea kutsatzearen ondoriozko arau-hausteetan, 100.000.000 pezetarainoko isuna.</w:t>
            </w:r>
          </w:p>
        </w:tc>
      </w:tr>
      <w:tr>
        <w:trPr/>
        <w:tc>
          <w:tcPr>
            <w:tcW w:w="4311" w:type="dxa"/>
            <w:tcBorders/>
          </w:tcPr>
          <w:p>
            <w:pPr>
              <w:pStyle w:val="Normal"/>
              <w:rPr>
                <w:rFonts w:ascii="Arial" w:hAnsi="Arial" w:cs="Arial"/>
              </w:rPr>
            </w:pPr>
            <w:r>
              <w:rPr>
                <w:rFonts w:cs="Arial" w:ascii="Arial" w:hAnsi="Arial"/>
              </w:rPr>
              <w:t>e) En las infracciones en la prestación de servicios portuarios básicos, multa de hasta 602.000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Oinarrizko portu-zerbitzuak ematean gauzatutako arau-hausteetan, 602.000 eurorainoko isuna.</w:t>
            </w:r>
          </w:p>
        </w:tc>
      </w:tr>
      <w:tr>
        <w:trPr/>
        <w:tc>
          <w:tcPr>
            <w:tcW w:w="4311" w:type="dxa"/>
            <w:tcBorders/>
          </w:tcPr>
          <w:p>
            <w:pPr>
              <w:pStyle w:val="Normal"/>
              <w:rPr>
                <w:rFonts w:ascii="Arial" w:hAnsi="Arial" w:cs="Arial"/>
              </w:rPr>
            </w:pPr>
            <w:r>
              <w:rPr>
                <w:rFonts w:cs="Arial" w:ascii="Arial" w:hAnsi="Arial"/>
              </w:rPr>
              <w:t>En caso de infracción muy grave, la sanción se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Arau-hauste oso astunen kasuan, zehapena izango da:</w:t>
            </w:r>
          </w:p>
        </w:tc>
      </w:tr>
      <w:tr>
        <w:trPr/>
        <w:tc>
          <w:tcPr>
            <w:tcW w:w="4311" w:type="dxa"/>
            <w:tcBorders/>
          </w:tcPr>
          <w:p>
            <w:pPr>
              <w:pStyle w:val="Normal"/>
              <w:rPr>
                <w:rFonts w:ascii="Arial" w:hAnsi="Arial" w:cs="Arial"/>
              </w:rPr>
            </w:pPr>
            <w:r>
              <w:rPr>
                <w:rFonts w:cs="Arial" w:ascii="Arial" w:hAnsi="Arial"/>
              </w:rPr>
              <w:t>a) Para las infracciones relativas al uso del puerto y al ejercicio de las actividades que se prestan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a erabiltzearen eta portuko jarduerak gauzatzearen inguruko arau-hausteentzako:</w:t>
            </w:r>
          </w:p>
        </w:tc>
      </w:tr>
      <w:tr>
        <w:trPr/>
        <w:tc>
          <w:tcPr>
            <w:tcW w:w="4311" w:type="dxa"/>
            <w:tcBorders/>
          </w:tcPr>
          <w:p>
            <w:pPr>
              <w:pStyle w:val="Normal"/>
              <w:rPr>
                <w:rFonts w:ascii="Arial" w:hAnsi="Arial" w:cs="Arial"/>
              </w:rPr>
            </w:pPr>
            <w:r>
              <w:rPr>
                <w:rFonts w:cs="Arial" w:ascii="Arial" w:hAnsi="Arial"/>
              </w:rPr>
              <w:t>En los supuestos del artículo 116, 1), c), multa del 50 por 100 del valor de las obras e instal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16.1).c) artikuluaren kasuetan, obrek eta instalazioek duten balioaren 100eko 50eko isuna.</w:t>
            </w:r>
          </w:p>
        </w:tc>
      </w:tr>
      <w:tr>
        <w:trPr/>
        <w:tc>
          <w:tcPr>
            <w:tcW w:w="4311" w:type="dxa"/>
            <w:tcBorders/>
          </w:tcPr>
          <w:p>
            <w:pPr>
              <w:pStyle w:val="Normal"/>
              <w:rPr>
                <w:rFonts w:ascii="Arial" w:hAnsi="Arial" w:cs="Arial"/>
              </w:rPr>
            </w:pPr>
            <w:r>
              <w:rPr>
                <w:rFonts w:cs="Arial" w:ascii="Arial" w:hAnsi="Arial"/>
              </w:rPr>
              <w:t>En el resto de los supuestos, multa de hasta 10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ko kasuetan, 100.000.000 pezetarainoko isuna.</w:t>
            </w:r>
          </w:p>
        </w:tc>
      </w:tr>
      <w:tr>
        <w:trPr/>
        <w:tc>
          <w:tcPr>
            <w:tcW w:w="4311" w:type="dxa"/>
            <w:tcBorders/>
          </w:tcPr>
          <w:p>
            <w:pPr>
              <w:pStyle w:val="Normal"/>
              <w:rPr>
                <w:rFonts w:ascii="Arial" w:hAnsi="Arial" w:cs="Arial"/>
              </w:rPr>
            </w:pPr>
            <w:r>
              <w:rPr>
                <w:rFonts w:cs="Arial" w:ascii="Arial" w:hAnsi="Arial"/>
              </w:rPr>
              <w:t>b) En las infraccions contra la seguridad marítima, multa de hasta 15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 segurtasunaren aurkako arau-hausteetan, 150.000.000 milioi pezetarainoko isuna.</w:t>
            </w:r>
          </w:p>
        </w:tc>
      </w:tr>
      <w:tr>
        <w:trPr/>
        <w:tc>
          <w:tcPr>
            <w:tcW w:w="4311" w:type="dxa"/>
            <w:tcBorders/>
          </w:tcPr>
          <w:p>
            <w:pPr>
              <w:pStyle w:val="Normal"/>
              <w:rPr>
                <w:rFonts w:ascii="Arial" w:hAnsi="Arial" w:cs="Arial"/>
              </w:rPr>
            </w:pPr>
            <w:r>
              <w:rPr>
                <w:rFonts w:cs="Arial" w:ascii="Arial" w:hAnsi="Arial"/>
              </w:rPr>
              <w:t>c) En las infracciones contra la ordenación del tráfico marítimo, multa de hasta 5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tsas trafikoaren antolaketaren aurkako arau-hausteetan, 50.000.000 milioi pezetarainoko isuna.</w:t>
            </w:r>
          </w:p>
        </w:tc>
      </w:tr>
      <w:tr>
        <w:trPr/>
        <w:tc>
          <w:tcPr>
            <w:tcW w:w="4311" w:type="dxa"/>
            <w:tcBorders/>
          </w:tcPr>
          <w:p>
            <w:pPr>
              <w:pStyle w:val="Normal"/>
              <w:rPr>
                <w:rFonts w:ascii="Arial" w:hAnsi="Arial" w:cs="Arial"/>
              </w:rPr>
            </w:pPr>
            <w:r>
              <w:rPr>
                <w:rFonts w:cs="Arial" w:ascii="Arial" w:hAnsi="Arial"/>
              </w:rPr>
              <w:t>d) En las infracciones por contaminación del medio marino, multa de hasta 50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Itsas ingurunea kutsatzearen ondoriozko arau-hausteetan, 500.000.000 pezetarainoko isuna.</w:t>
            </w:r>
          </w:p>
        </w:tc>
      </w:tr>
      <w:tr>
        <w:trPr/>
        <w:tc>
          <w:tcPr>
            <w:tcW w:w="4311" w:type="dxa"/>
            <w:tcBorders/>
          </w:tcPr>
          <w:p>
            <w:pPr>
              <w:pStyle w:val="Normal"/>
              <w:rPr>
                <w:rFonts w:ascii="Arial" w:hAnsi="Arial" w:cs="Arial"/>
              </w:rPr>
            </w:pPr>
            <w:r>
              <w:rPr>
                <w:rFonts w:cs="Arial" w:ascii="Arial" w:hAnsi="Arial"/>
              </w:rPr>
              <w:t>e) En las infracciones en la prestación de servicios portuarios básicos, multa de hasta 3.005.000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Oinarrizko portu-zerbitzuak ematean gauzatutako arau-hausteetan, 3.005.000 eurorainoko isuna.</w:t>
            </w:r>
          </w:p>
        </w:tc>
      </w:tr>
      <w:tr>
        <w:trPr/>
        <w:tc>
          <w:tcPr>
            <w:tcW w:w="4311" w:type="dxa"/>
            <w:tcBorders/>
          </w:tcPr>
          <w:p>
            <w:pPr>
              <w:pStyle w:val="Normal"/>
              <w:rPr>
                <w:rFonts w:ascii="Arial" w:hAnsi="Arial" w:cs="Arial"/>
              </w:rPr>
            </w:pPr>
            <w:r>
              <w:rPr>
                <w:rFonts w:cs="Arial" w:ascii="Arial" w:hAnsi="Arial"/>
              </w:rPr>
              <w:t>En el supuesto de infracción grave o muy grave por reincidencia en faltas leves o graves, respectivamente, antes del plazo previsto para su prescripción, la multa se obtendrá por la suma de las establecidas para cada una de é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astunaren edo oso astunaren kasuan, horiek gertatzen direnean, hurrenez hurren, falta arinak edo astunak berregiteagatik, halakoak preskribatu aurretik, isunaren zenbatekoa izango da horietariko bakoitzari begira ezarritakoaren batura.</w:t>
            </w:r>
          </w:p>
        </w:tc>
      </w:tr>
      <w:tr>
        <w:trPr/>
        <w:tc>
          <w:tcPr>
            <w:tcW w:w="4311" w:type="dxa"/>
            <w:tcBorders/>
          </w:tcPr>
          <w:p>
            <w:pPr>
              <w:pStyle w:val="Normal"/>
              <w:rPr>
                <w:rFonts w:ascii="Arial" w:hAnsi="Arial" w:cs="Arial"/>
              </w:rPr>
            </w:pPr>
            <w:r>
              <w:rPr>
                <w:rFonts w:cs="Arial" w:ascii="Arial" w:hAnsi="Arial"/>
              </w:rPr>
              <w:t>La cuantía de la multa fijada de conformidad con las reglas establecidas en los números anteriores podrá condonarse parcialmente mediante acuerdo del órgano competente para su imposición, y siempre que el infractor hubiera procedido a corregir la situación creada por la comisión de la infracción, previo requerimiento y en el plazo que reglamentariamente se determi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etan ezarritako erregelekin bat etorriz ezarritako multa-zenbatekoa zati batean barkatu ahal izango da, hori ezartzeko organo eskudunarekin akordioa eginez, eta, betiere, arau-hausleak arau-haustea egiteagatik sortutako egoera zuzendu badu, aldez aurretik agindeia jasota eta erregelamendu bidez ezarritako epean.</w:t>
            </w:r>
          </w:p>
        </w:tc>
      </w:tr>
      <w:tr>
        <w:trPr/>
        <w:tc>
          <w:tcPr>
            <w:tcW w:w="4311" w:type="dxa"/>
            <w:tcBorders/>
          </w:tcPr>
          <w:p>
            <w:pPr>
              <w:pStyle w:val="Normal"/>
              <w:rPr>
                <w:rFonts w:ascii="Arial" w:hAnsi="Arial" w:cs="Arial"/>
              </w:rPr>
            </w:pPr>
            <w:r>
              <w:rPr>
                <w:rFonts w:cs="Arial" w:ascii="Arial" w:hAnsi="Arial"/>
              </w:rPr>
              <w:t>Para los supuestos de infracciones muy graves se podrá acordar la retención del buque o impedir su entrada o las operaciones de carga y descarga del mismo como sanción complementaria a la que en cada caso procedi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oso astunen kasuei dagokienez, ontzia atxikitzea edo horren sarrera nahiz beraren karga- eta deskarga-eragiketak debekatzea akordatu ahal izango da, kasu bakoitzean bidezkoa den zehapenaren osagarri.</w:t>
            </w:r>
          </w:p>
        </w:tc>
      </w:tr>
      <w:tr>
        <w:trPr/>
        <w:tc>
          <w:tcPr>
            <w:tcW w:w="4311" w:type="dxa"/>
            <w:tcBorders/>
          </w:tcPr>
          <w:p>
            <w:pPr>
              <w:pStyle w:val="Normal"/>
              <w:rPr>
                <w:rFonts w:ascii="Arial" w:hAnsi="Arial" w:cs="Arial"/>
              </w:rPr>
            </w:pPr>
            <w:r>
              <w:rPr>
                <w:rFonts w:cs="Arial" w:ascii="Arial" w:hAnsi="Arial"/>
              </w:rPr>
              <w:t>En el supuesto del artículo 116, 2), b), la multa llevará consigo la anulación de la homologación oficial del prototip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16.2).b) artikuluaren kasuan, isunak berarekin ekarriko du prototipoaren homologazio ofiziala deuseztatzea.</w:t>
            </w:r>
          </w:p>
        </w:tc>
      </w:tr>
      <w:tr>
        <w:trPr/>
        <w:tc>
          <w:tcPr>
            <w:tcW w:w="4311" w:type="dxa"/>
            <w:tcBorders/>
          </w:tcPr>
          <w:p>
            <w:pPr>
              <w:pStyle w:val="Normal"/>
              <w:rPr>
                <w:rFonts w:ascii="Arial" w:hAnsi="Arial" w:cs="Arial"/>
              </w:rPr>
            </w:pPr>
            <w:r>
              <w:rPr>
                <w:rFonts w:cs="Arial" w:ascii="Arial" w:hAnsi="Arial"/>
              </w:rPr>
              <w:t>En el caso de infracciones muy graves, en lo que se refiere al uso del puerto y sus instalaciones, producidas en el ejercicio de las actividades a que se refiere el artículo 54 de la presente Ley, se podrá declarar por el Ministerio de Fomento, a propuesta de Puertos del Estado, la inhabilitación temporal de los infractores por un plazo máximo de tres a cinco años para ser titulares de autorizaciones y concesiones, respectivamente, en el ámbito del puerto correspondiente o para el desempeño de activ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oso astunen kasuan, halakoak eragin direnean lege honen 54. artikuluak aipatu dituen jarduerak gauzatzean, portua eta horren instalazioak erabiltzeari dagokionez, Sustapen Ministerioak adierazi ahal izango du, «Estatuko Portuak» erakundeak hala proposatuta, arau-hausleak behin-behinean desgaituta gelditzea, gehienez ere, hirutik bost urtera bitartean, baimenen eta emakiden titular izateko, hurrenez hurren, kasuan kasuko portu-esparruan edo portu-jarduerak gauzatzeko.</w:t>
            </w:r>
          </w:p>
        </w:tc>
      </w:tr>
      <w:tr>
        <w:trPr/>
        <w:tc>
          <w:tcPr>
            <w:tcW w:w="4311" w:type="dxa"/>
            <w:tcBorders/>
          </w:tcPr>
          <w:p>
            <w:pPr>
              <w:pStyle w:val="Normal"/>
              <w:rPr>
                <w:rFonts w:ascii="Arial" w:hAnsi="Arial" w:cs="Arial"/>
              </w:rPr>
            </w:pPr>
            <w:r>
              <w:rPr>
                <w:rFonts w:cs="Arial" w:ascii="Arial" w:hAnsi="Arial"/>
              </w:rPr>
              <w:t>En el caso de las autorizaciones de prestación de servicios o de actividad y de las licencias de prestación de servicios portuarios básicos, las infracciones relativas a su uso o a las actividades que en él se prestan podrán llevar aparejadas además la suspensión temporal de la actividad o del servicio, de acuerdo con los siguientes crite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ak emateko edo jarduerak gauzatzeko baimenen eta oinarrizko portu-zerbitzuak emateko lizentzien kasuan, halakoen erabileraren edo bertako jardueren inguruko arau-hausteek beraiekin ekarri ahal izango dute, halaber, jarduera edo zerbitzua behin-behinean etetea, hurrengo irizpideekin bat etorriz:</w:t>
            </w:r>
          </w:p>
        </w:tc>
      </w:tr>
      <w:tr>
        <w:trPr/>
        <w:tc>
          <w:tcPr>
            <w:tcW w:w="4311" w:type="dxa"/>
            <w:tcBorders/>
          </w:tcPr>
          <w:p>
            <w:pPr>
              <w:pStyle w:val="Normal"/>
              <w:rPr>
                <w:rFonts w:ascii="Arial" w:hAnsi="Arial" w:cs="Arial"/>
              </w:rPr>
            </w:pPr>
            <w:r>
              <w:rPr>
                <w:rFonts w:cs="Arial" w:ascii="Arial" w:hAnsi="Arial"/>
              </w:rPr>
              <w:t>1.º Infracciones le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rau-hauste arinak:</w:t>
            </w:r>
          </w:p>
        </w:tc>
      </w:tr>
      <w:tr>
        <w:trPr/>
        <w:tc>
          <w:tcPr>
            <w:tcW w:w="4311" w:type="dxa"/>
            <w:tcBorders/>
          </w:tcPr>
          <w:p>
            <w:pPr>
              <w:pStyle w:val="Normal"/>
              <w:rPr>
                <w:rFonts w:ascii="Arial" w:hAnsi="Arial" w:cs="Arial"/>
              </w:rPr>
            </w:pPr>
            <w:r>
              <w:rPr>
                <w:rFonts w:cs="Arial" w:ascii="Arial" w:hAnsi="Arial"/>
              </w:rPr>
              <w:t>suspensión por un período no superior a un m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tetea, gehienez ere hilabeteko aldian.</w:t>
            </w:r>
          </w:p>
        </w:tc>
      </w:tr>
      <w:tr>
        <w:trPr/>
        <w:tc>
          <w:tcPr>
            <w:tcW w:w="4311" w:type="dxa"/>
            <w:tcBorders/>
          </w:tcPr>
          <w:p>
            <w:pPr>
              <w:pStyle w:val="Normal"/>
              <w:rPr>
                <w:rFonts w:ascii="Arial" w:hAnsi="Arial" w:cs="Arial"/>
              </w:rPr>
            </w:pPr>
            <w:r>
              <w:rPr>
                <w:rFonts w:cs="Arial" w:ascii="Arial" w:hAnsi="Arial"/>
              </w:rPr>
              <w:t>2.º Infracciones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rau-hauste astunak:</w:t>
            </w:r>
          </w:p>
        </w:tc>
      </w:tr>
      <w:tr>
        <w:trPr/>
        <w:tc>
          <w:tcPr>
            <w:tcW w:w="4311" w:type="dxa"/>
            <w:tcBorders/>
          </w:tcPr>
          <w:p>
            <w:pPr>
              <w:pStyle w:val="Normal"/>
              <w:rPr>
                <w:rFonts w:ascii="Arial" w:hAnsi="Arial" w:cs="Arial"/>
              </w:rPr>
            </w:pPr>
            <w:r>
              <w:rPr>
                <w:rFonts w:cs="Arial" w:ascii="Arial" w:hAnsi="Arial"/>
              </w:rPr>
              <w:t>suspensión por un período no superior a seis mes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tetea, gehienez ere sei hilabeteko aldian.</w:t>
            </w:r>
          </w:p>
        </w:tc>
      </w:tr>
      <w:tr>
        <w:trPr/>
        <w:tc>
          <w:tcPr>
            <w:tcW w:w="4311" w:type="dxa"/>
            <w:tcBorders/>
          </w:tcPr>
          <w:p>
            <w:pPr>
              <w:pStyle w:val="Normal"/>
              <w:rPr>
                <w:rFonts w:ascii="Arial" w:hAnsi="Arial" w:cs="Arial"/>
              </w:rPr>
            </w:pPr>
            <w:r>
              <w:rPr>
                <w:rFonts w:cs="Arial" w:ascii="Arial" w:hAnsi="Arial"/>
              </w:rPr>
              <w:t>3.º Infracciones muy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rau-hauste oso astunak:</w:t>
            </w:r>
          </w:p>
        </w:tc>
      </w:tr>
      <w:tr>
        <w:trPr/>
        <w:tc>
          <w:tcPr>
            <w:tcW w:w="4311" w:type="dxa"/>
            <w:tcBorders/>
          </w:tcPr>
          <w:p>
            <w:pPr>
              <w:pStyle w:val="Normal"/>
              <w:rPr>
                <w:rFonts w:ascii="Arial" w:hAnsi="Arial" w:cs="Arial"/>
              </w:rPr>
            </w:pPr>
            <w:r>
              <w:rPr>
                <w:rFonts w:cs="Arial" w:ascii="Arial" w:hAnsi="Arial"/>
              </w:rPr>
              <w:t>suspensión e inhabilitación temporal por un período no superior a cinco años para desempeñar cualquier actividad o prestar cualquier servicio en el supuesto de que se tra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tetea eta behin-behineko desgaikuntza, gehienez ere, bost urteko aldian, edozein jarduera gauzatzeko edo edozein zerbitzu emateko, kasuan kasuko egoeran.</w:t>
            </w:r>
          </w:p>
        </w:tc>
      </w:tr>
      <w:tr>
        <w:trPr/>
        <w:tc>
          <w:tcPr>
            <w:tcW w:w="4311" w:type="dxa"/>
            <w:tcBorders/>
          </w:tcPr>
          <w:p>
            <w:pPr>
              <w:pStyle w:val="Normal"/>
              <w:rPr>
                <w:rFonts w:ascii="Arial" w:hAnsi="Arial" w:cs="Arial"/>
              </w:rPr>
            </w:pPr>
            <w:r>
              <w:rPr>
                <w:rFonts w:cs="Arial" w:ascii="Arial" w:hAnsi="Arial"/>
              </w:rPr>
              <w:t>En los supuestos de infracciones graves o muy graves contra la seguridad marítima, cometidas por el capitán o el patrón del buque, el práctico de servicio o demás miembros de la dotación, se podrá declarar por el Director general de la Marina Mercante, para las graves, y por el Ministro de Fomento, a propuesta de la Dirección General de la Marina Mercante, para las muy graves, la suspensión del título profesional de acuerdo con los siguientes crite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segurtasunaren aurkako arau-hauste astun edo oso astunen kasuan, halakoak gauzatzen dituztenean ontziko kapitainak edo patroiak, zerbitzu-praktikoak edo dotazioko gainerako kideek, Merkataritzako Marinaren Zuzendari Nagusiak, arau-hauste astunei begira, eta Sustapen Ministroak, Merkataritzako Marinaren Zuzendaritza Nagusiak hala proposatuta, arau-hauste oso astunei begira, adierazi ahal izango dute lanbide-titulua etetea hurrengo irizpideekin bat etorriz:</w:t>
            </w:r>
          </w:p>
        </w:tc>
      </w:tr>
      <w:tr>
        <w:trPr/>
        <w:tc>
          <w:tcPr>
            <w:tcW w:w="4311" w:type="dxa"/>
            <w:tcBorders/>
          </w:tcPr>
          <w:p>
            <w:pPr>
              <w:pStyle w:val="Normal"/>
              <w:rPr>
                <w:rFonts w:ascii="Arial" w:hAnsi="Arial" w:cs="Arial"/>
              </w:rPr>
            </w:pPr>
            <w:r>
              <w:rPr>
                <w:rFonts w:cs="Arial" w:ascii="Arial" w:hAnsi="Arial"/>
              </w:rPr>
              <w:t>a) Infracciones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rau-hauste astunak:</w:t>
            </w:r>
          </w:p>
        </w:tc>
      </w:tr>
      <w:tr>
        <w:trPr/>
        <w:tc>
          <w:tcPr>
            <w:tcW w:w="4311" w:type="dxa"/>
            <w:tcBorders/>
          </w:tcPr>
          <w:p>
            <w:pPr>
              <w:pStyle w:val="Normal"/>
              <w:rPr>
                <w:rFonts w:ascii="Arial" w:hAnsi="Arial" w:cs="Arial"/>
              </w:rPr>
            </w:pPr>
            <w:r>
              <w:rPr>
                <w:rFonts w:cs="Arial" w:ascii="Arial" w:hAnsi="Arial"/>
              </w:rPr>
              <w:t>Suspensión por un período no superior a un 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tetea, gehienez ere urtebeteko aldian.</w:t>
            </w:r>
          </w:p>
        </w:tc>
      </w:tr>
      <w:tr>
        <w:trPr/>
        <w:tc>
          <w:tcPr>
            <w:tcW w:w="4311" w:type="dxa"/>
            <w:tcBorders/>
          </w:tcPr>
          <w:p>
            <w:pPr>
              <w:pStyle w:val="Normal"/>
              <w:rPr>
                <w:rFonts w:ascii="Arial" w:hAnsi="Arial" w:cs="Arial"/>
              </w:rPr>
            </w:pPr>
            <w:r>
              <w:rPr>
                <w:rFonts w:cs="Arial" w:ascii="Arial" w:hAnsi="Arial"/>
              </w:rPr>
              <w:t>b) Infracciones muy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 Arau-hauste oso astunak:</w:t>
            </w:r>
          </w:p>
        </w:tc>
      </w:tr>
      <w:tr>
        <w:trPr/>
        <w:tc>
          <w:tcPr>
            <w:tcW w:w="4311" w:type="dxa"/>
            <w:tcBorders/>
          </w:tcPr>
          <w:p>
            <w:pPr>
              <w:pStyle w:val="Normal"/>
              <w:rPr>
                <w:rFonts w:ascii="Arial" w:hAnsi="Arial" w:cs="Arial"/>
              </w:rPr>
            </w:pPr>
            <w:r>
              <w:rPr>
                <w:rFonts w:cs="Arial" w:ascii="Arial" w:hAnsi="Arial"/>
              </w:rPr>
              <w:t>Suspensión por un período entre uno y cinco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tetea, urtebete eta bost urte bitartean.</w:t>
            </w:r>
          </w:p>
        </w:tc>
      </w:tr>
      <w:tr>
        <w:trPr/>
        <w:tc>
          <w:tcPr>
            <w:tcW w:w="4311" w:type="dxa"/>
            <w:tcBorders/>
          </w:tcPr>
          <w:p>
            <w:pPr>
              <w:pStyle w:val="Normal"/>
              <w:rPr>
                <w:rFonts w:ascii="Arial" w:hAnsi="Arial" w:cs="Arial"/>
              </w:rPr>
            </w:pPr>
            <w:r>
              <w:rPr>
                <w:rFonts w:cs="Arial" w:ascii="Arial" w:hAnsi="Arial"/>
              </w:rPr>
              <w:t>Las sanciones impuestas por infracciones graves o muy graves, una vez firmes, se harán públicas en la forma que reglamentariamente se establez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 astunengatik edo oso astunengatik ezarritako zehapenak erregelamendu bidez zehaztu moduan egingo dira jendaurreko, irmo bihurtu ondoren.</w:t>
            </w:r>
          </w:p>
        </w:tc>
      </w:tr>
      <w:tr>
        <w:trPr/>
        <w:tc>
          <w:tcPr>
            <w:tcW w:w="4311" w:type="dxa"/>
            <w:tcBorders/>
          </w:tcPr>
          <w:p>
            <w:pPr>
              <w:pStyle w:val="Normal"/>
              <w:rPr>
                <w:rFonts w:ascii="Arial" w:hAnsi="Arial" w:cs="Arial"/>
              </w:rPr>
            </w:pPr>
            <w:r>
              <w:rPr>
                <w:rFonts w:cs="Arial" w:ascii="Arial" w:hAnsi="Arial"/>
              </w:rPr>
              <w:t>El plazo de prescripción de las sanciones será de cinco años para las correspondientes a infracciones muy graves, de tres años para las graves y de un año para las le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en preskripzio-epea bost urtekoa izango da, arau-hauste oso astunentzako, hiru urtekoa astunentzako eta urtebetekoa arinentzako.</w:t>
            </w:r>
          </w:p>
        </w:tc>
      </w:tr>
      <w:tr>
        <w:trPr/>
        <w:tc>
          <w:tcPr>
            <w:tcW w:w="4311" w:type="dxa"/>
            <w:tcBorders/>
          </w:tcPr>
          <w:p>
            <w:pPr>
              <w:pStyle w:val="Normal"/>
              <w:rPr>
                <w:rFonts w:ascii="Arial" w:hAnsi="Arial" w:cs="Arial"/>
              </w:rPr>
            </w:pPr>
            <w:r>
              <w:rPr>
                <w:rFonts w:cs="Arial" w:ascii="Arial" w:hAnsi="Arial"/>
              </w:rPr>
              <w:t>En el caso de que los reconocimientos efectuados a buques mercantes españoles y extranjeros confirmen o revelen deficiencias que tengan como consecuencia la medida de policía administrativa de prohibir la navegación del buque, se impondrá como sanción accesoria a la multa el pago de todos los costes de insp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eta atzerriko merkataritzako ontziei egindako azterketek gabeziak egiaztatu edo agerrarazten dituztenean, gabezia horren ondorioa izanik ontziaren nabigazioa debekatzeko polizia-neurri administratiboa, isunari erantsitako zehapen gisa ezarriko da ikuskatzearen kostu guztiak ordaintzea.</w:t>
            </w:r>
          </w:p>
        </w:tc>
      </w:tr>
      <w:tr>
        <w:trPr/>
        <w:tc>
          <w:tcPr>
            <w:tcW w:w="4311" w:type="dxa"/>
            <w:tcBorders/>
          </w:tcPr>
          <w:p>
            <w:pPr>
              <w:pStyle w:val="Normal"/>
              <w:rPr>
                <w:rFonts w:ascii="Arial" w:hAnsi="Arial" w:cs="Arial"/>
              </w:rPr>
            </w:pPr>
            <w:r>
              <w:rPr>
                <w:rFonts w:cs="Arial" w:ascii="Arial" w:hAnsi="Arial"/>
              </w:rPr>
              <w:t>El coste de la hora de inspección se determinará por el Ministr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Ikuskatze-orduaren kostua Sustapen Ministroak ezarriko du.</w:t>
            </w:r>
          </w:p>
        </w:tc>
      </w:tr>
      <w:tr>
        <w:trPr/>
        <w:tc>
          <w:tcPr>
            <w:tcW w:w="4311" w:type="dxa"/>
            <w:tcBorders/>
          </w:tcPr>
          <w:p>
            <w:pPr>
              <w:pStyle w:val="Normal"/>
              <w:rPr>
                <w:rFonts w:ascii="Arial" w:hAnsi="Arial" w:cs="Arial"/>
                <w:b/>
                <w:b/>
              </w:rPr>
            </w:pPr>
            <w:r>
              <w:rPr>
                <w:rFonts w:cs="Arial" w:ascii="Arial" w:hAnsi="Arial"/>
                <w:b/>
              </w:rPr>
              <w:t>Artículo 121. Medidas no sancionador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21. artikulua. Zehatzaileak ez diren neurriak.</w:t>
            </w:r>
          </w:p>
        </w:tc>
      </w:tr>
      <w:tr>
        <w:trPr/>
        <w:tc>
          <w:tcPr>
            <w:tcW w:w="4311" w:type="dxa"/>
            <w:tcBorders/>
          </w:tcPr>
          <w:p>
            <w:pPr>
              <w:pStyle w:val="Normal"/>
              <w:rPr>
                <w:rFonts w:ascii="Arial" w:hAnsi="Arial" w:cs="Arial"/>
              </w:rPr>
            </w:pPr>
            <w:r>
              <w:rPr>
                <w:rFonts w:cs="Arial" w:ascii="Arial" w:hAnsi="Arial"/>
              </w:rPr>
              <w:t>Las acciones u omisiones que sean constitutivas de infracción darán lugar, además de la imposición de la sanción que proceda, a la adopción, en su caso, de las siguientes med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 gauzatzen duten egite edo ez-egiteek beraiekin ekarriko dute, bidezkoa den zehapena ezartzeaz gain, hala denean, neurri hauek hartzea:</w:t>
            </w:r>
          </w:p>
        </w:tc>
      </w:tr>
      <w:tr>
        <w:trPr/>
        <w:tc>
          <w:tcPr>
            <w:tcW w:w="4311" w:type="dxa"/>
            <w:tcBorders/>
          </w:tcPr>
          <w:p>
            <w:pPr>
              <w:pStyle w:val="Normal"/>
              <w:rPr>
                <w:rFonts w:ascii="Arial" w:hAnsi="Arial" w:cs="Arial"/>
              </w:rPr>
            </w:pPr>
            <w:r>
              <w:rPr>
                <w:rFonts w:cs="Arial" w:ascii="Arial" w:hAnsi="Arial"/>
              </w:rPr>
              <w:t>a) La restitución de las cosas o su reposición a su es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Gauzak itzultzea eta aurreko egoeran berrezartzea.</w:t>
            </w:r>
          </w:p>
        </w:tc>
      </w:tr>
      <w:tr>
        <w:trPr/>
        <w:tc>
          <w:tcPr>
            <w:tcW w:w="4311" w:type="dxa"/>
            <w:tcBorders/>
          </w:tcPr>
          <w:p>
            <w:pPr>
              <w:pStyle w:val="Normal"/>
              <w:rPr>
                <w:rFonts w:ascii="Arial" w:hAnsi="Arial" w:cs="Arial"/>
              </w:rPr>
            </w:pPr>
            <w:r>
              <w:rPr>
                <w:rFonts w:cs="Arial" w:ascii="Arial" w:hAnsi="Arial"/>
              </w:rPr>
              <w:t>b) La indemnización de los daños irreparables por cuantía igual al valor de los bienes destruidos o del deterioro causado, así como de los perjuicios ocasionados, en el plazo que se fi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alte konponezinak ordaintzea, suntsitutako ondasunen edo eragindako narriaduraren balioa zein izan eta horren araberako zenbatekoan, bai eta eragindako galerak ordaintzea ere, ezarritako epean.</w:t>
            </w:r>
          </w:p>
        </w:tc>
      </w:tr>
      <w:tr>
        <w:trPr/>
        <w:tc>
          <w:tcPr>
            <w:tcW w:w="4311" w:type="dxa"/>
            <w:tcBorders/>
          </w:tcPr>
          <w:p>
            <w:pPr>
              <w:pStyle w:val="Normal"/>
              <w:rPr>
                <w:rFonts w:ascii="Arial" w:hAnsi="Arial" w:cs="Arial"/>
              </w:rPr>
            </w:pPr>
            <w:r>
              <w:rPr>
                <w:rFonts w:cs="Arial" w:ascii="Arial" w:hAnsi="Arial"/>
              </w:rPr>
              <w:t>Cuando el beneficio que se deduzca para el infractor de las acciones u omisiones constitutivas de infracción sea superior a la indemnización, se tomará para la fijación de ésta, como mínimo, la cuantía de aqu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haustea gauzatzen duten egite edo ez-egiteek arau-hauslearentzat onura dakartenean eta onura hori kalte-ordaina baino gehiago denean, kalte-ordaina ezartzeko orduan kontuan hartuko da, gutxienez, arau-hausleak izandako onuraren zenbatekoa.</w:t>
            </w:r>
          </w:p>
        </w:tc>
      </w:tr>
      <w:tr>
        <w:trPr/>
        <w:tc>
          <w:tcPr>
            <w:tcW w:w="4311" w:type="dxa"/>
            <w:tcBorders/>
          </w:tcPr>
          <w:p>
            <w:pPr>
              <w:pStyle w:val="Normal"/>
              <w:rPr>
                <w:rFonts w:ascii="Arial" w:hAnsi="Arial" w:cs="Arial"/>
              </w:rPr>
            </w:pPr>
            <w:r>
              <w:rPr>
                <w:rFonts w:cs="Arial" w:ascii="Arial" w:hAnsi="Arial"/>
              </w:rPr>
              <w:t>c) La caducidad del título administrativo, cuando sea procedente, por incumplimiento de sus condi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dministrazio-titulua iraungitzea, hori bidezkoa denean, bertan jasotako baldintzak ez betetzeagatik.</w:t>
            </w:r>
          </w:p>
        </w:tc>
      </w:tr>
      <w:tr>
        <w:trPr/>
        <w:tc>
          <w:tcPr>
            <w:tcW w:w="4311" w:type="dxa"/>
            <w:tcBorders/>
          </w:tcPr>
          <w:p>
            <w:pPr>
              <w:pStyle w:val="Normal"/>
              <w:rPr>
                <w:rFonts w:ascii="Arial" w:hAnsi="Arial" w:cs="Arial"/>
              </w:rPr>
            </w:pPr>
            <w:r>
              <w:rPr>
                <w:rFonts w:cs="Arial" w:ascii="Arial" w:hAnsi="Arial"/>
              </w:rPr>
              <w:t>d) La denegación de escala, salida, carga o descarga del buque en los casos en que legal o reglamentariamente se establez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Ontziaren eskala, irteera, karga edo deskargari ezezkoa ematea, lege edo erregelamendu bidez ezarritako kasuetan.</w:t>
            </w:r>
          </w:p>
        </w:tc>
      </w:tr>
      <w:tr>
        <w:trPr/>
        <w:tc>
          <w:tcPr>
            <w:tcW w:w="4311" w:type="dxa"/>
            <w:tcBorders/>
          </w:tcPr>
          <w:p>
            <w:pPr>
              <w:pStyle w:val="Normal"/>
              <w:rPr>
                <w:rFonts w:ascii="Arial" w:hAnsi="Arial" w:cs="Arial"/>
              </w:rPr>
            </w:pPr>
            <w:r>
              <w:rPr>
                <w:rFonts w:cs="Arial" w:ascii="Arial" w:hAnsi="Arial"/>
              </w:rPr>
              <w:t>e) La revocación de la licencia, cuando sea proce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izentzia ezeztatzea, hori bidezkoa denean.</w:t>
            </w:r>
          </w:p>
        </w:tc>
      </w:tr>
      <w:tr>
        <w:trPr/>
        <w:tc>
          <w:tcPr>
            <w:tcW w:w="4311" w:type="dxa"/>
            <w:tcBorders/>
          </w:tcPr>
          <w:p>
            <w:pPr>
              <w:pStyle w:val="Normal"/>
              <w:rPr>
                <w:rFonts w:ascii="Arial" w:hAnsi="Arial" w:cs="Arial"/>
                <w:b/>
                <w:b/>
              </w:rPr>
            </w:pPr>
            <w:r>
              <w:rPr>
                <w:rFonts w:cs="Arial" w:ascii="Arial" w:hAnsi="Arial"/>
                <w:b/>
              </w:rPr>
              <w:t>Artículo 122. Criterios de gradu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2. artikulua. Mailakatze-irizpideak.</w:t>
            </w:r>
          </w:p>
        </w:tc>
      </w:tr>
      <w:tr>
        <w:trPr/>
        <w:tc>
          <w:tcPr>
            <w:tcW w:w="4311" w:type="dxa"/>
            <w:tcBorders/>
          </w:tcPr>
          <w:p>
            <w:pPr>
              <w:pStyle w:val="Normal"/>
              <w:rPr>
                <w:rFonts w:ascii="Arial" w:hAnsi="Arial" w:cs="Arial"/>
              </w:rPr>
            </w:pPr>
            <w:r>
              <w:rPr>
                <w:rFonts w:cs="Arial" w:ascii="Arial" w:hAnsi="Arial"/>
              </w:rPr>
              <w:t>La cuantía de las multas y la aplicación de las sanciones accesorias se determinará en función del beneficio obtenido por la comisión de la infracción, la relevancia externa de la conducta infractora, la negligencia o intencionalidad del sujeto infractor, el daño causado, el número de infracciones cometidas, así como por cualquier otra circunstancia que pueda incidir en el grado de reprochabilidad de la infracción, en un sentido atenuante o agrav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sunen zenbatekoa eta zehapen erantsien aplikazioa erabakiko da aintzat hartuta arau-haustea gauzatuta izandako onura, jokabide arau-hausleak kanpora begira duen garrantzia, subjektu arau-hauslearen zabarkeria edo asmoa, eragindako kaltea, gauzatutako arau-hauste kopurua, bai eta arau-haustea gaitzesteko mailaketan, aringarri nahiz astungarri gisa, eragina izan dezakeen beste edozein inguruabar ere.</w:t>
            </w:r>
          </w:p>
        </w:tc>
      </w:tr>
      <w:tr>
        <w:trPr/>
        <w:tc>
          <w:tcPr>
            <w:tcW w:w="4311" w:type="dxa"/>
            <w:tcBorders/>
          </w:tcPr>
          <w:p>
            <w:pPr>
              <w:pStyle w:val="Normal"/>
              <w:rPr>
                <w:rFonts w:ascii="Arial" w:hAnsi="Arial" w:cs="Arial"/>
              </w:rPr>
            </w:pPr>
            <w:r>
              <w:rPr>
                <w:rFonts w:cs="Arial" w:ascii="Arial" w:hAnsi="Arial"/>
              </w:rPr>
              <w:t>Se aplicarán analógicamente, en la medida de lo posible y con las matizaciones y adaptaciones que exija la peculiaridad del sector administrativo de que se trata, las reglas penales sobre exclusión de la antijuridicidad y de la culpabilidad, sin perjuicio de atender, a idénticos efectos, a otras circunstancias relevantes en dicho s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nalogiaz aplikatuko dira, ahal den neurrian eta administrazio-sektore honen berezitasunen araberako ñabardura eta egokitzapenekin, zuzenbidearen aurkakotasunaren eta erruduntasunaren bazterketari buruzko zigor-erregelak, kalterik egin gabe, ondore horietarako, sektore horretan nabarmentzeko modukoak diren beste inguruabar batzuk kontuan hartzeari.</w:t>
            </w:r>
          </w:p>
        </w:tc>
      </w:tr>
      <w:tr>
        <w:trPr/>
        <w:tc>
          <w:tcPr>
            <w:tcW w:w="4311" w:type="dxa"/>
            <w:tcBorders/>
          </w:tcPr>
          <w:p>
            <w:pPr>
              <w:pStyle w:val="Normal"/>
              <w:rPr>
                <w:rFonts w:ascii="Arial" w:hAnsi="Arial" w:cs="Arial"/>
                <w:b/>
                <w:b/>
              </w:rPr>
            </w:pPr>
            <w:r>
              <w:rPr>
                <w:rFonts w:cs="Arial" w:ascii="Arial" w:hAnsi="Arial"/>
                <w:b/>
              </w:rPr>
              <w:t>Artículo 123. Compet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3. artikulua. Eskumena.</w:t>
            </w:r>
          </w:p>
        </w:tc>
      </w:tr>
      <w:tr>
        <w:trPr/>
        <w:tc>
          <w:tcPr>
            <w:tcW w:w="4311" w:type="dxa"/>
            <w:tcBorders/>
          </w:tcPr>
          <w:p>
            <w:pPr>
              <w:pStyle w:val="Normal"/>
              <w:rPr>
                <w:rFonts w:ascii="Arial" w:hAnsi="Arial" w:cs="Arial"/>
              </w:rPr>
            </w:pPr>
            <w:r>
              <w:rPr>
                <w:rFonts w:cs="Arial" w:ascii="Arial" w:hAnsi="Arial"/>
              </w:rPr>
              <w:t>La competencia para la imposición de las sanciones previstas en esta Ley corresponde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jasotako zehapenak ezartzeko eskumena izango dute:</w:t>
            </w:r>
          </w:p>
        </w:tc>
      </w:tr>
      <w:tr>
        <w:trPr/>
        <w:tc>
          <w:tcPr>
            <w:tcW w:w="4311" w:type="dxa"/>
            <w:tcBorders/>
          </w:tcPr>
          <w:p>
            <w:pPr>
              <w:pStyle w:val="Normal"/>
              <w:rPr>
                <w:rFonts w:ascii="Arial" w:hAnsi="Arial" w:cs="Arial"/>
              </w:rPr>
            </w:pPr>
            <w:r>
              <w:rPr>
                <w:rFonts w:cs="Arial" w:ascii="Arial" w:hAnsi="Arial"/>
              </w:rPr>
              <w:t>a) Al Consejo de Administración de la Autoridad Portuaria, para los supuestos de infracciones leves relativas al uso del puerto y al ejercicio de las actividades que se prestan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ortu Agintaritzaren Administrazio Kontseiluak, portua erabiltzearen eta portuko jarduerak gauzatzearen inguruko arau-hauste arinen kasuei dagokienez.</w:t>
            </w:r>
          </w:p>
        </w:tc>
      </w:tr>
      <w:tr>
        <w:trPr/>
        <w:tc>
          <w:tcPr>
            <w:tcW w:w="4311" w:type="dxa"/>
            <w:tcBorders/>
          </w:tcPr>
          <w:p>
            <w:pPr>
              <w:pStyle w:val="Normal"/>
              <w:rPr>
                <w:rFonts w:ascii="Arial" w:hAnsi="Arial" w:cs="Arial"/>
              </w:rPr>
            </w:pPr>
            <w:r>
              <w:rPr>
                <w:rFonts w:cs="Arial" w:ascii="Arial" w:hAnsi="Arial"/>
              </w:rPr>
              <w:t>b) A los Capitanes Marítimos en los supuestos de infracciones leves contra la seguridad marítima y ordenación del tráfico marítimo o las relativas a la contaminación del medio marino producida desde buques o plataformas fijas u otras instalaciones que se encuentren en aguas situadas en zonas en las que España ejerce soberanía, derechos soberanos o jurisdi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apitainei, itsas segurtasunaren eta itsas trafikoaren antolaketaren aurkako arau-hauste arinen kasuan, edo itsas ingurunea kutsatzeari buruzko arau-hauste arinen kasuan, kutsadura hori sortzen denean Espainiak zein gunetan egikaritu subiranotasuna, subiranotasun-eskubideak edo jurisdikzioa eta gune horietako uretan kokatutako ontzietatik edo plataforma finkoetatik nahiz beste instalazio batzuetatik.</w:t>
            </w:r>
          </w:p>
        </w:tc>
      </w:tr>
      <w:tr>
        <w:trPr/>
        <w:tc>
          <w:tcPr>
            <w:tcW w:w="4311" w:type="dxa"/>
            <w:tcBorders/>
          </w:tcPr>
          <w:p>
            <w:pPr>
              <w:pStyle w:val="Normal"/>
              <w:rPr>
                <w:rFonts w:ascii="Arial" w:hAnsi="Arial" w:cs="Arial"/>
              </w:rPr>
            </w:pPr>
            <w:r>
              <w:rPr>
                <w:rFonts w:cs="Arial" w:ascii="Arial" w:hAnsi="Arial"/>
              </w:rPr>
              <w:t>c) Al Consejo de Administración de la Autoridad Portuaria y al Director general de la Marina Mercante, en el ámbito de sus competencias, para los supuestos de infracciones graves tipificado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ortu Agintaritzaren Administrazio Kontseiluak eta Merkataritzako Marinaren Zuzendari Nagusiak, euren eskumenen esparruan, lege honetan tipifikatutako arau-hauste astunen kasuei dagokienez.</w:t>
            </w:r>
          </w:p>
        </w:tc>
      </w:tr>
      <w:tr>
        <w:trPr/>
        <w:tc>
          <w:tcPr>
            <w:tcW w:w="4311" w:type="dxa"/>
            <w:tcBorders/>
          </w:tcPr>
          <w:p>
            <w:pPr>
              <w:pStyle w:val="Normal"/>
              <w:rPr>
                <w:rFonts w:ascii="Arial" w:hAnsi="Arial" w:cs="Arial"/>
              </w:rPr>
            </w:pPr>
            <w:r>
              <w:rPr>
                <w:rFonts w:cs="Arial" w:ascii="Arial" w:hAnsi="Arial"/>
              </w:rPr>
              <w:t>d) Al Ministro de Fomento, a propuesta de Puertos del Estado, o del Director general de la Marina Mercante, en el ámbito de sus competencias, en los casos de infracciones muy graves, en cuantía inferior a doscientos mill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Sustapen Ministroak, «Estatuko Portuak» erakundeak hala proposatuta, edo Merkataritzako Marinaren Zuzendari Nagusiak, euren eskumenen esparruan, arau-hauste oso astunen kasuetan, berrehun milioiko kopurutik behera.</w:t>
            </w:r>
          </w:p>
        </w:tc>
      </w:tr>
      <w:tr>
        <w:trPr/>
        <w:tc>
          <w:tcPr>
            <w:tcW w:w="4311" w:type="dxa"/>
            <w:tcBorders/>
          </w:tcPr>
          <w:p>
            <w:pPr>
              <w:pStyle w:val="Normal"/>
              <w:rPr>
                <w:rFonts w:ascii="Arial" w:hAnsi="Arial" w:cs="Arial"/>
              </w:rPr>
            </w:pPr>
            <w:r>
              <w:rPr>
                <w:rFonts w:cs="Arial" w:ascii="Arial" w:hAnsi="Arial"/>
              </w:rPr>
              <w:t>e) Al Consejo de Ministros, a propuesta del Ministro de Fomento, en los casos de infracciones muy graves, en cuantía superior a la señalada en el apartado anterior del presen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Ministroen Kontseiluak, Sustapen Ministroak hala proposatuta, ara-hauste oso astunen kasuetan, artikulu honetako aurreko idatz-zatian aipatu kopurutik gora.</w:t>
            </w:r>
          </w:p>
        </w:tc>
      </w:tr>
      <w:tr>
        <w:trPr/>
        <w:tc>
          <w:tcPr>
            <w:tcW w:w="4311" w:type="dxa"/>
            <w:tcBorders/>
          </w:tcPr>
          <w:p>
            <w:pPr>
              <w:pStyle w:val="Normal"/>
              <w:rPr>
                <w:rFonts w:ascii="Arial" w:hAnsi="Arial" w:cs="Arial"/>
              </w:rPr>
            </w:pPr>
            <w:r>
              <w:rPr>
                <w:rFonts w:cs="Arial" w:ascii="Arial" w:hAnsi="Arial"/>
              </w:rPr>
              <w:t>Estos límites, así como la cuantía de las multas, podrán ser actualizados o modificados por el Gobierno, de acuerdo con las variaciones que experimente el índice de precios al consu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eguneratu edo aldarazi ahal izango ditu muga horiek, bai eta isunen zenbatekoa ere, kontsumoko prezioen indizeak izandako gorabeherekin bat etorriz.</w:t>
            </w:r>
          </w:p>
        </w:tc>
      </w:tr>
      <w:tr>
        <w:trPr/>
        <w:tc>
          <w:tcPr>
            <w:tcW w:w="4311" w:type="dxa"/>
            <w:tcBorders/>
          </w:tcPr>
          <w:p>
            <w:pPr>
              <w:pStyle w:val="Normal"/>
              <w:rPr>
                <w:rFonts w:ascii="Arial" w:hAnsi="Arial" w:cs="Arial"/>
              </w:rPr>
            </w:pPr>
            <w:r>
              <w:rPr>
                <w:rFonts w:cs="Arial" w:ascii="Arial" w:hAnsi="Arial"/>
              </w:rPr>
              <w:t>El importe de las multas e indemnizaciones por infracciones relativas al uso del puerto y al ejercicio de las actividades que se prestan en él, se considerará ingreso propio de la Autoridad Portuaria en cuyo ámbito se hubiera cometido la infr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a erabiltzearen eta portuko jarduerak gauzatzearen inguruko arau-hausteak direla-eta isunak eta kalte-ordainak daudenean, halakoen zenbatekoa izango da arau-haustea zein Portu Agintaritzaren esparrutan gauzatu eta Portu Agintaritza horren berezko sarrera.</w:t>
            </w:r>
          </w:p>
        </w:tc>
      </w:tr>
      <w:tr>
        <w:trPr/>
        <w:tc>
          <w:tcPr>
            <w:tcW w:w="4311" w:type="dxa"/>
            <w:tcBorders/>
          </w:tcPr>
          <w:p>
            <w:pPr>
              <w:pStyle w:val="Normal"/>
              <w:rPr>
                <w:rFonts w:ascii="Arial" w:hAnsi="Arial" w:cs="Arial"/>
                <w:b/>
                <w:b/>
              </w:rPr>
            </w:pPr>
            <w:r>
              <w:rPr>
                <w:rFonts w:cs="Arial" w:ascii="Arial" w:hAnsi="Arial"/>
                <w:b/>
              </w:rPr>
              <w:t>Sección 3.</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Indemnización por daños y perjuic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alte-galeren ordaina</w:t>
            </w:r>
          </w:p>
        </w:tc>
      </w:tr>
      <w:tr>
        <w:trPr/>
        <w:tc>
          <w:tcPr>
            <w:tcW w:w="4311" w:type="dxa"/>
            <w:tcBorders/>
          </w:tcPr>
          <w:p>
            <w:pPr>
              <w:pStyle w:val="Normal"/>
              <w:rPr>
                <w:rFonts w:ascii="Arial" w:hAnsi="Arial" w:cs="Arial"/>
                <w:b/>
                <w:b/>
              </w:rPr>
            </w:pPr>
            <w:r>
              <w:rPr>
                <w:rFonts w:cs="Arial" w:ascii="Arial" w:hAnsi="Arial"/>
                <w:b/>
              </w:rPr>
              <w:t>Artículo 124. Indemnización por daños y perjuic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4. artikulua. Kalte-galeren ordaina.</w:t>
            </w:r>
          </w:p>
        </w:tc>
      </w:tr>
      <w:tr>
        <w:trPr/>
        <w:tc>
          <w:tcPr>
            <w:tcW w:w="4311" w:type="dxa"/>
            <w:tcBorders/>
          </w:tcPr>
          <w:p>
            <w:pPr>
              <w:pStyle w:val="Normal"/>
              <w:rPr>
                <w:rFonts w:ascii="Arial" w:hAnsi="Arial" w:cs="Arial"/>
              </w:rPr>
            </w:pPr>
            <w:r>
              <w:rPr>
                <w:rFonts w:cs="Arial" w:ascii="Arial" w:hAnsi="Arial"/>
              </w:rPr>
              <w:t>Cuando la restitución y reposición al estado anterior no fuera posible, y en todo caso, cuando se hayan producido daños y perjuicios, los responsables de la infracción deberán abonar las indemnizaciones que proce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za itzultzea eta aurreko egoeran berrezartzea ezinezkoa denean, eta, edozein kasutan, kalte-galerak eragin direnean, arau-haustearen erantzuleek bidezkoak diren kalte-ordainak ordaindu beharko dituzte.</w:t>
            </w:r>
          </w:p>
        </w:tc>
      </w:tr>
      <w:tr>
        <w:trPr/>
        <w:tc>
          <w:tcPr>
            <w:tcW w:w="4311" w:type="dxa"/>
            <w:tcBorders/>
          </w:tcPr>
          <w:p>
            <w:pPr>
              <w:pStyle w:val="Normal"/>
              <w:rPr>
                <w:rFonts w:ascii="Arial" w:hAnsi="Arial" w:cs="Arial"/>
              </w:rPr>
            </w:pPr>
            <w:r>
              <w:rPr>
                <w:rFonts w:cs="Arial" w:ascii="Arial" w:hAnsi="Arial"/>
              </w:rPr>
              <w:t>Cuando el beneficio sea superior a la indemnización, se tomará para la fijación de ésta, como mínimo, la cuantía de aqu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ura kalte-ordaina baino gehiago denean, kalte-ordaina zehazteko, gutxienez, onuraren zenbatekoa hartuko da kontuan.</w:t>
            </w:r>
          </w:p>
        </w:tc>
      </w:tr>
      <w:tr>
        <w:trPr/>
        <w:tc>
          <w:tcPr>
            <w:tcW w:w="4311" w:type="dxa"/>
            <w:tcBorders/>
          </w:tcPr>
          <w:p>
            <w:pPr>
              <w:pStyle w:val="Normal"/>
              <w:rPr>
                <w:rFonts w:ascii="Arial" w:hAnsi="Arial" w:cs="Arial"/>
              </w:rPr>
            </w:pPr>
            <w:r>
              <w:rPr>
                <w:rFonts w:cs="Arial" w:ascii="Arial" w:hAnsi="Arial"/>
              </w:rPr>
              <w:t>Cuando los daños fueran de difícil evaluación, la Autoridad Portuaria o Marítima tendrá en cuenta para fijar la indemnización los siguientes criterios, debiendo aplicar el que proporcione el mayor val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lteak ebaluatzea zaila denean, kalte-ordaina finkatzeko, Portu Agintaritzak edo Itsas Agintaritzak hurrengo irizpideak kontuan hartuko ditu, horietarik baliorik handiena dakarrena aplikatu beharko duela:</w:t>
            </w:r>
          </w:p>
        </w:tc>
      </w:tr>
      <w:tr>
        <w:trPr/>
        <w:tc>
          <w:tcPr>
            <w:tcW w:w="4311" w:type="dxa"/>
            <w:tcBorders/>
          </w:tcPr>
          <w:p>
            <w:pPr>
              <w:pStyle w:val="Normal"/>
              <w:rPr>
                <w:rFonts w:ascii="Arial" w:hAnsi="Arial" w:cs="Arial"/>
              </w:rPr>
            </w:pPr>
            <w:r>
              <w:rPr>
                <w:rFonts w:cs="Arial" w:ascii="Arial" w:hAnsi="Arial"/>
              </w:rPr>
              <w:t>a) Coste teórico de la restitución y repos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a) Itzulketaren eta berrezartzearen kostu teorikoa.</w:t>
            </w:r>
          </w:p>
        </w:tc>
      </w:tr>
      <w:tr>
        <w:trPr/>
        <w:tc>
          <w:tcPr>
            <w:tcW w:w="4311" w:type="dxa"/>
            <w:tcBorders/>
          </w:tcPr>
          <w:p>
            <w:pPr>
              <w:pStyle w:val="Normal"/>
              <w:rPr>
                <w:rFonts w:ascii="Arial" w:hAnsi="Arial" w:cs="Arial"/>
              </w:rPr>
            </w:pPr>
            <w:r>
              <w:rPr>
                <w:rFonts w:cs="Arial" w:ascii="Arial" w:hAnsi="Arial"/>
              </w:rPr>
              <w:t>b) Valor de los bienes dañ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altetutako ondasunen balioa.</w:t>
            </w:r>
          </w:p>
        </w:tc>
      </w:tr>
      <w:tr>
        <w:trPr/>
        <w:tc>
          <w:tcPr>
            <w:tcW w:w="4311" w:type="dxa"/>
            <w:tcBorders/>
          </w:tcPr>
          <w:p>
            <w:pPr>
              <w:pStyle w:val="Normal"/>
              <w:rPr>
                <w:rFonts w:ascii="Arial" w:hAnsi="Arial" w:cs="Arial"/>
              </w:rPr>
            </w:pPr>
            <w:r>
              <w:rPr>
                <w:rFonts w:cs="Arial" w:ascii="Arial" w:hAnsi="Arial"/>
              </w:rPr>
              <w:t>c) Beneficio obtenido por el infractor con la actividad ileg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rau-hausleak legearen aurkako jarduerarekin izandako onura.</w:t>
            </w:r>
          </w:p>
        </w:tc>
      </w:tr>
      <w:tr>
        <w:trPr/>
        <w:tc>
          <w:tcPr>
            <w:tcW w:w="4311" w:type="dxa"/>
            <w:tcBorders/>
          </w:tcPr>
          <w:p>
            <w:pPr>
              <w:pStyle w:val="Normal"/>
              <w:rPr>
                <w:rFonts w:ascii="Arial" w:hAnsi="Arial" w:cs="Arial"/>
              </w:rPr>
            </w:pPr>
            <w:r>
              <w:rPr>
                <w:rFonts w:cs="Arial" w:ascii="Arial" w:hAnsi="Arial"/>
              </w:rPr>
              <w:t>Capítulo V</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 kapitulua</w:t>
            </w:r>
          </w:p>
        </w:tc>
      </w:tr>
      <w:tr>
        <w:trPr/>
        <w:tc>
          <w:tcPr>
            <w:tcW w:w="4311" w:type="dxa"/>
            <w:tcBorders/>
          </w:tcPr>
          <w:p>
            <w:pPr>
              <w:pStyle w:val="Normal"/>
              <w:rPr>
                <w:rFonts w:ascii="Arial" w:hAnsi="Arial" w:cs="Arial"/>
              </w:rPr>
            </w:pPr>
            <w:r>
              <w:rPr>
                <w:rFonts w:cs="Arial" w:ascii="Arial" w:hAnsi="Arial"/>
              </w:rPr>
              <w:t>Procedimiento, medios de ejecución y medidas caute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betearazpen-bideak eta kautela-neurriak</w:t>
            </w:r>
          </w:p>
        </w:tc>
      </w:tr>
      <w:tr>
        <w:trPr/>
        <w:tc>
          <w:tcPr>
            <w:tcW w:w="4311" w:type="dxa"/>
            <w:tcBorders/>
          </w:tcPr>
          <w:p>
            <w:pPr>
              <w:pStyle w:val="Normal"/>
              <w:rPr>
                <w:rFonts w:ascii="Arial" w:hAnsi="Arial" w:cs="Arial"/>
                <w:b/>
                <w:b/>
              </w:rPr>
            </w:pPr>
            <w:r>
              <w:rPr>
                <w:rFonts w:cs="Arial" w:ascii="Arial" w:hAnsi="Arial"/>
                <w:b/>
              </w:rPr>
              <w:t>Artículo 125. Procedi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5. artikulua. Prozedura.</w:t>
            </w:r>
          </w:p>
        </w:tc>
      </w:tr>
      <w:tr>
        <w:trPr/>
        <w:tc>
          <w:tcPr>
            <w:tcW w:w="4311" w:type="dxa"/>
            <w:tcBorders/>
          </w:tcPr>
          <w:p>
            <w:pPr>
              <w:pStyle w:val="Normal"/>
              <w:rPr>
                <w:rFonts w:ascii="Arial" w:hAnsi="Arial" w:cs="Arial"/>
              </w:rPr>
            </w:pPr>
            <w:r>
              <w:rPr>
                <w:rFonts w:cs="Arial" w:ascii="Arial" w:hAnsi="Arial"/>
              </w:rPr>
              <w:t>El personal y los responsables de la Autoridad Portuaria o Marítima estarán obligados a formular las denuncias, tramitar las que se presenten, y resolver las de su competencia imponiendo las sanciones proced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ko edo Itsas Agintaritzako langile eta arduradunek betebeharra izango dute, salaketak jartzeko, aurkeztutako salaketen izapideak egiteko eta euren eskumenekoak diren salaketak ebazteko, bidezko diren zehapenak ezarriz.</w:t>
            </w:r>
          </w:p>
        </w:tc>
      </w:tr>
      <w:tr>
        <w:trPr/>
        <w:tc>
          <w:tcPr>
            <w:tcW w:w="4311" w:type="dxa"/>
            <w:tcBorders/>
          </w:tcPr>
          <w:p>
            <w:pPr>
              <w:pStyle w:val="Normal"/>
              <w:rPr>
                <w:rFonts w:ascii="Arial" w:hAnsi="Arial" w:cs="Arial"/>
              </w:rPr>
            </w:pPr>
            <w:r>
              <w:rPr>
                <w:rFonts w:cs="Arial" w:ascii="Arial" w:hAnsi="Arial"/>
              </w:rPr>
              <w:t>A los efectos indicados, el personal con funciones de inspección o control estará facultado para acceder a las superficies e instalaciones objeto de concesión o autorización situadas en la zona de servicio de los puertos o a los buques y plataformas de pabellón español o, con las limitaciones, en su caso, establecidas en los Convenios Internacionales suscritos por España, a los de pabellón extranjero que se encuentren en aguas situadas en zonas en las que España ejerce soberanía, derechos soberanos o jurisdicción en que hubieran de realizarse las comprobaciones y actuaciones correspondientes, salvo que tuvieran la consideración legal de domicilio, en cuyo caso la labor inspectora deberá ajustarse a las reglas que garantizan su inviol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ipatu ondoreetarako, ikuskatze- edo kontrol-eginkizunak dituzten langileek sartzeko ahalmena izango dute, emakidaren edo baimenaren xede diren azalera eta instalazioetan, halakoak portuetako zerbitzu-gunean daudenean, edo Espainiako banderadun ontzi eta plataformetan edota, hala denean, Espainiak nazioarteko zein hitzarmen izenpetu eta hitzarmen horietan ezarritako mugekin, atzerriko banderadun ontzietan, halakoak daudenean Espainiak zein gunetan egikaritu subiranotasuna, subiranotasun-eskubideak edo jurisdikzioa eta gune horietan kokatutako uretan, baldin eta horietan kasuan kasuko egiaztapenak eta jarduerak gauzatu behar badira, salbu eta halakoek legearen arabera egoitzaren izaera dutenean; azken kasu horretan, ikuskatze-eginkizuna bat etorri beharko da bortxaezintasuna bermatzen duten erregelekin.</w:t>
            </w:r>
          </w:p>
        </w:tc>
      </w:tr>
      <w:tr>
        <w:trPr/>
        <w:tc>
          <w:tcPr>
            <w:tcW w:w="4311" w:type="dxa"/>
            <w:tcBorders/>
          </w:tcPr>
          <w:p>
            <w:pPr>
              <w:pStyle w:val="Normal"/>
              <w:rPr>
                <w:rFonts w:ascii="Arial" w:hAnsi="Arial" w:cs="Arial"/>
              </w:rPr>
            </w:pPr>
            <w:r>
              <w:rPr>
                <w:rFonts w:cs="Arial" w:ascii="Arial" w:hAnsi="Arial"/>
              </w:rPr>
              <w:t>No obstante lo anterior, para las infracciones relativas al uso del puerto y al ejercicio de las actividades que se prestan en él, la incoación del procedimiento sancionador y la adopción de medidas de restauración del orden jurídico vulnerado se adecuarán a lo establecido en la legislación de costas, sin otra peculiaridad que el órgano competente para acordarlas será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a gorabehera, portua erabiltzearen eta portuko jarduerak gauzatzearen inguruko arau-hausteei dagokienez, prozedura zehatzailea hasiko da eta urratutako ordena juridikoa berrezartzeko neurriak hartuko dira kostaldeen legerian ezarritakoarekin bat etorriz, berezitasun bakar moduan, neurri horiek hartzeko organo eskuduna Portu Agintaritza izango dela.</w:t>
            </w:r>
          </w:p>
        </w:tc>
      </w:tr>
      <w:tr>
        <w:trPr/>
        <w:tc>
          <w:tcPr>
            <w:tcW w:w="4311" w:type="dxa"/>
            <w:tcBorders/>
          </w:tcPr>
          <w:p>
            <w:pPr>
              <w:pStyle w:val="Normal"/>
              <w:rPr>
                <w:rFonts w:ascii="Arial" w:hAnsi="Arial" w:cs="Arial"/>
              </w:rPr>
            </w:pPr>
            <w:r>
              <w:rPr>
                <w:rFonts w:cs="Arial" w:ascii="Arial" w:hAnsi="Arial"/>
              </w:rPr>
              <w:t>En todo caso, corresponde a ésta la adopción de las medidas de restau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horri dagokio berrezartzeko neurriak hartzea.</w:t>
            </w:r>
          </w:p>
        </w:tc>
      </w:tr>
      <w:tr>
        <w:trPr/>
        <w:tc>
          <w:tcPr>
            <w:tcW w:w="4311" w:type="dxa"/>
            <w:tcBorders/>
          </w:tcPr>
          <w:p>
            <w:pPr>
              <w:pStyle w:val="Normal"/>
              <w:rPr>
                <w:rFonts w:ascii="Arial" w:hAnsi="Arial" w:cs="Arial"/>
              </w:rPr>
            </w:pPr>
            <w:r>
              <w:rPr>
                <w:rFonts w:cs="Arial" w:ascii="Arial" w:hAnsi="Arial"/>
              </w:rPr>
              <w:t>Las infracciones previstas en la presente Ley serán sancionadas previa instrucción del oportuno expediente administrativo en la forma establecida en la Ley de Procedimiento Administr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ezarritako arau-hausteak zehatuko dira aurretiaz kasuan kasuko administrazio-espedientea hasita, Administrazio Prozeduraren Legeak ezarritakoaren arabera.</w:t>
            </w:r>
          </w:p>
        </w:tc>
      </w:tr>
      <w:tr>
        <w:trPr/>
        <w:tc>
          <w:tcPr>
            <w:tcW w:w="4311" w:type="dxa"/>
            <w:tcBorders/>
          </w:tcPr>
          <w:p>
            <w:pPr>
              <w:pStyle w:val="Normal"/>
              <w:rPr>
                <w:rFonts w:ascii="Arial" w:hAnsi="Arial" w:cs="Arial"/>
                <w:b/>
                <w:b/>
              </w:rPr>
            </w:pPr>
            <w:r>
              <w:rPr>
                <w:rFonts w:cs="Arial" w:ascii="Arial" w:hAnsi="Arial"/>
                <w:b/>
              </w:rPr>
              <w:t>Artículo 126. Medidas para garantizar el cob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6. artikulua. Kobratzea bermatzeko neurriak.</w:t>
            </w:r>
          </w:p>
        </w:tc>
      </w:tr>
      <w:tr>
        <w:trPr/>
        <w:tc>
          <w:tcPr>
            <w:tcW w:w="4311" w:type="dxa"/>
            <w:tcBorders/>
          </w:tcPr>
          <w:p>
            <w:pPr>
              <w:pStyle w:val="Normal"/>
              <w:rPr>
                <w:rFonts w:ascii="Arial" w:hAnsi="Arial" w:cs="Arial"/>
              </w:rPr>
            </w:pPr>
            <w:r>
              <w:rPr>
                <w:rFonts w:cs="Arial" w:ascii="Arial" w:hAnsi="Arial"/>
              </w:rPr>
              <w:t>Tanto el importe de las multas como el de las indemnizaciones por daños o perjuicios causados podrá ser exigido por la vía administrativa de aprem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sunen nahiz kalte-galeren ondoriozko ordainen zenbatekoak eskatu ahal izango dira administrazioko premiamendu-bidea erabilita.</w:t>
            </w:r>
          </w:p>
        </w:tc>
      </w:tr>
      <w:tr>
        <w:trPr/>
        <w:tc>
          <w:tcPr>
            <w:tcW w:w="4311" w:type="dxa"/>
            <w:tcBorders/>
          </w:tcPr>
          <w:p>
            <w:pPr>
              <w:pStyle w:val="Normal"/>
              <w:rPr>
                <w:rFonts w:ascii="Arial" w:hAnsi="Arial" w:cs="Arial"/>
              </w:rPr>
            </w:pPr>
            <w:r>
              <w:rPr>
                <w:rFonts w:cs="Arial" w:ascii="Arial" w:hAnsi="Arial"/>
              </w:rPr>
              <w:t>Asimismo, las Autoridades Portuarias y Marítimas gozarán, para garantizar el cobro de las multas e indemnizaciones y el restablecimiento del orden jurídico vulnerado, de los medios de ejecución forzosa recogidos en la Ley de Procedimiento Administrativo y en la Legislación de Co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Portu Agintaritzek eta Itsas Agintaritzek, isunak eta kalte-ordainak kobratzea bermatzeko eta urratutako ordena juridikoa berrezartzeko, izango dituzte Administrazio Prozeduraren Legean eta kostaldeei buruzko legerian nahitaezko betearazpenerako ezarri bideak.</w:t>
            </w:r>
          </w:p>
        </w:tc>
      </w:tr>
      <w:tr>
        <w:trPr/>
        <w:tc>
          <w:tcPr>
            <w:tcW w:w="4311" w:type="dxa"/>
            <w:tcBorders/>
          </w:tcPr>
          <w:p>
            <w:pPr>
              <w:pStyle w:val="Normal"/>
              <w:rPr>
                <w:rFonts w:ascii="Arial" w:hAnsi="Arial" w:cs="Arial"/>
                <w:b/>
                <w:b/>
              </w:rPr>
            </w:pPr>
            <w:r>
              <w:rPr>
                <w:rFonts w:cs="Arial" w:ascii="Arial" w:hAnsi="Arial"/>
                <w:b/>
              </w:rPr>
              <w:t>Artículo 127. Obligaciones de consignación de los hechos producid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7. artikulua. Gertatutako egitateak jasotzeko betebeharrak.</w:t>
            </w:r>
          </w:p>
        </w:tc>
      </w:tr>
      <w:tr>
        <w:trPr/>
        <w:tc>
          <w:tcPr>
            <w:tcW w:w="4311" w:type="dxa"/>
            <w:tcBorders/>
          </w:tcPr>
          <w:p>
            <w:pPr>
              <w:pStyle w:val="Normal"/>
              <w:rPr>
                <w:rFonts w:ascii="Arial" w:hAnsi="Arial" w:cs="Arial"/>
              </w:rPr>
            </w:pPr>
            <w:r>
              <w:rPr>
                <w:rFonts w:cs="Arial" w:ascii="Arial" w:hAnsi="Arial"/>
              </w:rPr>
              <w:t>Los capitanes de los buques vendrán obligados a consignar en el diario de navegación o en el rol de despacho y dotación, los hechos cometidos por personas que se encuentren a bordo durante la navegación y que, a su juicio, pudieran constituir infracción de las contemplada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tako kapitainek betebeharra izango dute, nabigazio-egutegian edo despatxo- eta dotazio-rolean jasotzeko nabigazioak iraun bitartean ontzian diren pertsonen egitateak, euren ustez halakoak lege honetan ezarritako arau-hausteak direnean.</w:t>
            </w:r>
          </w:p>
        </w:tc>
      </w:tr>
      <w:tr>
        <w:trPr/>
        <w:tc>
          <w:tcPr>
            <w:tcW w:w="4311" w:type="dxa"/>
            <w:tcBorders/>
          </w:tcPr>
          <w:p>
            <w:pPr>
              <w:pStyle w:val="Normal"/>
              <w:rPr>
                <w:rFonts w:ascii="Arial" w:hAnsi="Arial" w:cs="Arial"/>
              </w:rPr>
            </w:pPr>
            <w:r>
              <w:rPr>
                <w:rFonts w:cs="Arial" w:ascii="Arial" w:hAnsi="Arial"/>
              </w:rPr>
              <w:t>El asiento será suscrito por el capitán y por el interesado o, caso de negarse éste, por dos testig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dazkuna izenpetuko dute kapitainak eta interesdunak edo, horrek uko egiten badu, bi lekukok.</w:t>
            </w:r>
          </w:p>
        </w:tc>
      </w:tr>
      <w:tr>
        <w:trPr/>
        <w:tc>
          <w:tcPr>
            <w:tcW w:w="4311" w:type="dxa"/>
            <w:tcBorders/>
          </w:tcPr>
          <w:p>
            <w:pPr>
              <w:pStyle w:val="Normal"/>
              <w:rPr>
                <w:rFonts w:ascii="Arial" w:hAnsi="Arial" w:cs="Arial"/>
                <w:b/>
                <w:b/>
              </w:rPr>
            </w:pPr>
            <w:r>
              <w:rPr>
                <w:rFonts w:cs="Arial" w:ascii="Arial" w:hAnsi="Arial"/>
                <w:b/>
              </w:rPr>
              <w:t>Artículo 128. Retención de buqu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8. artikulua. Ontziak atxikitzea.</w:t>
            </w:r>
          </w:p>
        </w:tc>
      </w:tr>
      <w:tr>
        <w:trPr/>
        <w:tc>
          <w:tcPr>
            <w:tcW w:w="4311" w:type="dxa"/>
            <w:tcBorders/>
          </w:tcPr>
          <w:p>
            <w:pPr>
              <w:pStyle w:val="Normal"/>
              <w:rPr>
                <w:rFonts w:ascii="Arial" w:hAnsi="Arial" w:cs="Arial"/>
              </w:rPr>
            </w:pPr>
            <w:r>
              <w:rPr>
                <w:rFonts w:cs="Arial" w:ascii="Arial" w:hAnsi="Arial"/>
              </w:rPr>
              <w:t>El Capitán Marítimo podrá ordenar la inmediata retención del buque, como medida cautelar, a fin de asegurar las obligaciones a que se refiere el artículo 118.2, d)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 Kapitainak, kautela-neurri moduan, agindu ahal izango du ontzia berehala atxikitzea, lege honetako 118.2.d) artikuluko betebeharrak bermatzeko helburuarekin.</w:t>
            </w:r>
          </w:p>
        </w:tc>
      </w:tr>
      <w:tr>
        <w:trPr/>
        <w:tc>
          <w:tcPr>
            <w:tcW w:w="4311" w:type="dxa"/>
            <w:tcBorders/>
          </w:tcPr>
          <w:p>
            <w:pPr>
              <w:pStyle w:val="Normal"/>
              <w:rPr>
                <w:rFonts w:ascii="Arial" w:hAnsi="Arial" w:cs="Arial"/>
              </w:rPr>
            </w:pPr>
            <w:r>
              <w:rPr>
                <w:rFonts w:cs="Arial" w:ascii="Arial" w:hAnsi="Arial"/>
              </w:rPr>
              <w:t>Dicha retención podrá ser sustituida por aval o garantía suficiente a juicio de la Dirección General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xikitze hori ordeztu ahal izango da Merkataritzako Marinaren Zuzendaritza Nagusiaren arabera behar bestekoa den abal edo bermeagatik.</w:t>
            </w:r>
          </w:p>
        </w:tc>
      </w:tr>
      <w:tr>
        <w:trPr/>
        <w:tc>
          <w:tcPr>
            <w:tcW w:w="4311" w:type="dxa"/>
            <w:tcBorders/>
          </w:tcPr>
          <w:p>
            <w:pPr>
              <w:pStyle w:val="Normal"/>
              <w:rPr>
                <w:rFonts w:ascii="Arial" w:hAnsi="Arial" w:cs="Arial"/>
              </w:rPr>
            </w:pPr>
            <w:r>
              <w:rPr>
                <w:rFonts w:cs="Arial" w:ascii="Arial" w:hAnsi="Arial"/>
              </w:rPr>
              <w:t>El órgano competente para el ejercicio de la potestad sancionadora podrá en cualquier momento del procedimiento sancionador y mediante acuerdo motivado, ordenar la inmediata retención del buque como medida cautelar para asegurar la eficacia de la resolución que pudiera recaer, el buen fin del procedimiento, evitar el mantenimiento de los efectos de la infracción y las exigencias de los intereses generales, siempre que se trate de infracciones graves o muy graves a que se refier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hatzeko ahalmena egikaritzeko organo eskudunak prozedura zehatzailearen edozein unetan eta ziodun akordioaren bidez, agindu ahal izango du, kautela-neurri moduan, ontzia berehala atxikitzea, ziurtatzeko eman daitekeen ebazpenaren eragingarritasuna, prozeduraren bukaera ona, arau-haustearen ondoreak saihestea eta interes orokorren eskakizunak, betiere, lege honek aipatu dituen arau-hauste astunak edo oso astunak gauzatu badira.</w:t>
            </w:r>
          </w:p>
        </w:tc>
      </w:tr>
      <w:tr>
        <w:trPr/>
        <w:tc>
          <w:tcPr>
            <w:tcW w:w="4311" w:type="dxa"/>
            <w:tcBorders/>
          </w:tcPr>
          <w:p>
            <w:pPr>
              <w:pStyle w:val="Normal"/>
              <w:rPr>
                <w:rFonts w:ascii="Arial" w:hAnsi="Arial" w:cs="Arial"/>
              </w:rPr>
            </w:pPr>
            <w:r>
              <w:rPr>
                <w:rFonts w:cs="Arial" w:ascii="Arial" w:hAnsi="Arial"/>
              </w:rPr>
              <w:t>Para ello podrá solicitar de la autoridad gubernativa correspondiente la colaboración de las Fuerzas y Cuerpos de Seguridad, cuando fuera nece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tarako, kasuan kasuko gobernu-agintaritzari eskatu ahal izango dio segurtasun-indar eta -kidegoen elkarlana, beharrezkoa denean.</w:t>
            </w:r>
          </w:p>
        </w:tc>
      </w:tr>
      <w:tr>
        <w:trPr/>
        <w:tc>
          <w:tcPr>
            <w:tcW w:w="4311" w:type="dxa"/>
            <w:tcBorders/>
          </w:tcPr>
          <w:p>
            <w:pPr>
              <w:pStyle w:val="Normal"/>
              <w:rPr>
                <w:rFonts w:ascii="Arial" w:hAnsi="Arial" w:cs="Arial"/>
              </w:rPr>
            </w:pPr>
            <w:r>
              <w:rPr>
                <w:rFonts w:cs="Arial" w:ascii="Arial" w:hAnsi="Arial"/>
              </w:rPr>
              <w:t>Dicha retención podrá ser sustituida por aval o garantía sufic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Atxikipen hori ordeztu ahal izango da behar bestekoa den abal edo bermearengatik.</w:t>
            </w:r>
          </w:p>
        </w:tc>
      </w:tr>
      <w:tr>
        <w:trPr/>
        <w:tc>
          <w:tcPr>
            <w:tcW w:w="4311" w:type="dxa"/>
            <w:tcBorders/>
          </w:tcPr>
          <w:p>
            <w:pPr>
              <w:pStyle w:val="Normal"/>
              <w:rPr>
                <w:rFonts w:ascii="Arial" w:hAnsi="Arial" w:cs="Arial"/>
              </w:rPr>
            </w:pPr>
            <w:r>
              <w:rPr>
                <w:rFonts w:cs="Arial" w:ascii="Arial" w:hAnsi="Arial"/>
              </w:rPr>
              <w:t>Excepcionalmente, cuando se requiera la asunción inmediata de la retención del buque como medida cautelar, ésta podrá ser impuesta por el Director de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spenez, kautela neurri moduan, berehala agintzen denean ontzia atxikitzea, hori berori ezarri ahal izango du Portu Agintaritzako Zuzendariak.</w:t>
            </w:r>
          </w:p>
        </w:tc>
      </w:tr>
      <w:tr>
        <w:trPr/>
        <w:tc>
          <w:tcPr>
            <w:tcW w:w="4311" w:type="dxa"/>
            <w:tcBorders/>
          </w:tcPr>
          <w:p>
            <w:pPr>
              <w:pStyle w:val="Normal"/>
              <w:rPr>
                <w:rFonts w:ascii="Arial" w:hAnsi="Arial" w:cs="Arial"/>
                <w:b/>
                <w:b/>
              </w:rPr>
            </w:pPr>
            <w:r>
              <w:rPr>
                <w:rFonts w:cs="Arial" w:ascii="Arial" w:hAnsi="Arial"/>
                <w:b/>
              </w:rPr>
              <w:t>Disposición adicional prim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engo xedapen gehigarria.</w:t>
            </w:r>
          </w:p>
        </w:tc>
      </w:tr>
      <w:tr>
        <w:trPr/>
        <w:tc>
          <w:tcPr>
            <w:tcW w:w="4311" w:type="dxa"/>
            <w:tcBorders/>
          </w:tcPr>
          <w:p>
            <w:pPr>
              <w:pStyle w:val="Normal"/>
              <w:rPr>
                <w:rFonts w:ascii="Arial" w:hAnsi="Arial" w:cs="Arial"/>
                <w:b/>
                <w:b/>
              </w:rPr>
            </w:pPr>
            <w:r>
              <w:rPr>
                <w:rFonts w:cs="Arial" w:ascii="Arial" w:hAnsi="Arial"/>
                <w:b/>
              </w:rPr>
              <w:t>Zona de servic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erbitzu-gunea.</w:t>
            </w:r>
          </w:p>
        </w:tc>
      </w:tr>
      <w:tr>
        <w:trPr/>
        <w:tc>
          <w:tcPr>
            <w:tcW w:w="4311" w:type="dxa"/>
            <w:tcBorders/>
          </w:tcPr>
          <w:p>
            <w:pPr>
              <w:pStyle w:val="Normal"/>
              <w:rPr>
                <w:rFonts w:ascii="Arial" w:hAnsi="Arial" w:cs="Arial"/>
              </w:rPr>
            </w:pPr>
            <w:r>
              <w:rPr>
                <w:rFonts w:cs="Arial" w:ascii="Arial" w:hAnsi="Arial"/>
              </w:rPr>
              <w:t>En tanto no se proceda a la delimitación prevista en el artículo 15.1, se considerará zona de servicio de los puertos de competencia estatal el conjunto de los espacios de tierra incluidos en la zona de servicio existente a la entrada en vigor de la presente Ley y las superficies de agua comprendidas en las zonas I y II delimitadas para cada puerto a efectos tarifarios, de acuerdo con la normativa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5.1 artikuluak aipatu zehaztapena egiten ez den bitartean, estatuaren eskumeneko portuetako zerbitzu-gunetzat joko dira lege hau indarrean jartzeko uneko zerbitzu-gunera bildutako lur-eremuen multzoa eta tarifa-ondoreetarako portu bakoitzean I eta II. guneetara bildutako ur-azalerak, indarreko arautegiarekin bat etorriz.</w:t>
            </w:r>
          </w:p>
        </w:tc>
      </w:tr>
      <w:tr>
        <w:trPr/>
        <w:tc>
          <w:tcPr>
            <w:tcW w:w="4311" w:type="dxa"/>
            <w:tcBorders/>
          </w:tcPr>
          <w:p>
            <w:pPr>
              <w:pStyle w:val="Normal"/>
              <w:rPr>
                <w:rFonts w:ascii="Arial" w:hAnsi="Arial" w:cs="Arial"/>
                <w:b/>
                <w:b/>
              </w:rPr>
            </w:pPr>
            <w:r>
              <w:rPr>
                <w:rFonts w:cs="Arial" w:ascii="Arial" w:hAnsi="Arial"/>
                <w:b/>
              </w:rPr>
              <w:t>Disposición adicional segu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garren xedapen gehigarria.</w:t>
            </w:r>
          </w:p>
        </w:tc>
      </w:tr>
      <w:tr>
        <w:trPr/>
        <w:tc>
          <w:tcPr>
            <w:tcW w:w="4311" w:type="dxa"/>
            <w:tcBorders/>
          </w:tcPr>
          <w:p>
            <w:pPr>
              <w:pStyle w:val="Normal"/>
              <w:rPr>
                <w:rFonts w:ascii="Arial" w:hAnsi="Arial" w:cs="Arial"/>
                <w:b/>
                <w:b/>
              </w:rPr>
            </w:pPr>
            <w:r>
              <w:rPr>
                <w:rFonts w:cs="Arial" w:ascii="Arial" w:hAnsi="Arial"/>
                <w:b/>
              </w:rPr>
              <w:t>Zona contigu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Ondoko gunea.</w:t>
            </w:r>
          </w:p>
        </w:tc>
      </w:tr>
      <w:tr>
        <w:trPr/>
        <w:tc>
          <w:tcPr>
            <w:tcW w:w="4311" w:type="dxa"/>
            <w:tcBorders/>
          </w:tcPr>
          <w:p>
            <w:pPr>
              <w:pStyle w:val="Normal"/>
              <w:rPr>
                <w:rFonts w:ascii="Arial" w:hAnsi="Arial" w:cs="Arial"/>
              </w:rPr>
            </w:pPr>
            <w:r>
              <w:rPr>
                <w:rFonts w:cs="Arial" w:ascii="Arial" w:hAnsi="Arial"/>
              </w:rPr>
              <w:t>En la zona contigua definida en el artículo 7.1 de la presente Ley, el Gobierno podrá adoptar las medidas de fiscalización necesarias pa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7.1 artikuluan definitutako ondoko gunean, Gobernuak behar besteko fiskalizazio-neurriak hartu ahal izango ditu hurrengo helburuetarako:</w:t>
            </w:r>
          </w:p>
        </w:tc>
      </w:tr>
      <w:tr>
        <w:trPr/>
        <w:tc>
          <w:tcPr>
            <w:tcW w:w="4311" w:type="dxa"/>
            <w:tcBorders/>
          </w:tcPr>
          <w:p>
            <w:pPr>
              <w:pStyle w:val="Normal"/>
              <w:rPr>
                <w:rFonts w:ascii="Arial" w:hAnsi="Arial" w:cs="Arial"/>
              </w:rPr>
            </w:pPr>
            <w:r>
              <w:rPr>
                <w:rFonts w:cs="Arial" w:ascii="Arial" w:hAnsi="Arial"/>
              </w:rPr>
              <w:t>a) Prevenir en el territorio nacional o en el mar territorial las infracciones de las leyes y reglamentos aduaneros, de contrabando, fiscales, de inmigración o sanit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ralde nazionalean edo lurralde-itsasoan prebentzioa gauzatzea, aduana-, kontrabando-, fiskal-, immigrazio- edo osasun-arloko lege eta erregelamenduak hauts ez daitezen.</w:t>
            </w:r>
          </w:p>
        </w:tc>
      </w:tr>
      <w:tr>
        <w:trPr/>
        <w:tc>
          <w:tcPr>
            <w:tcW w:w="4311" w:type="dxa"/>
            <w:tcBorders/>
          </w:tcPr>
          <w:p>
            <w:pPr>
              <w:pStyle w:val="Normal"/>
              <w:rPr>
                <w:rFonts w:ascii="Arial" w:hAnsi="Arial" w:cs="Arial"/>
              </w:rPr>
            </w:pPr>
            <w:r>
              <w:rPr>
                <w:rFonts w:cs="Arial" w:ascii="Arial" w:hAnsi="Arial"/>
              </w:rPr>
              <w:t>b) Sancionar dichas infrac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 Arau-hauste horiek zehatzea.</w:t>
            </w:r>
          </w:p>
        </w:tc>
      </w:tr>
      <w:tr>
        <w:trPr/>
        <w:tc>
          <w:tcPr>
            <w:tcW w:w="4311" w:type="dxa"/>
            <w:tcBorders/>
          </w:tcPr>
          <w:p>
            <w:pPr>
              <w:pStyle w:val="Normal"/>
              <w:rPr>
                <w:rFonts w:ascii="Arial" w:hAnsi="Arial" w:cs="Arial"/>
                <w:b/>
                <w:b/>
              </w:rPr>
            </w:pPr>
            <w:r>
              <w:rPr>
                <w:rFonts w:cs="Arial" w:ascii="Arial" w:hAnsi="Arial"/>
                <w:b/>
              </w:rPr>
              <w:t>Disposición adicional terc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rugarren xedapen gehigarria.</w:t>
            </w:r>
          </w:p>
        </w:tc>
      </w:tr>
      <w:tr>
        <w:trPr/>
        <w:tc>
          <w:tcPr>
            <w:tcW w:w="4311" w:type="dxa"/>
            <w:tcBorders/>
          </w:tcPr>
          <w:p>
            <w:pPr>
              <w:pStyle w:val="Normal"/>
              <w:rPr>
                <w:rFonts w:ascii="Arial" w:hAnsi="Arial" w:cs="Arial"/>
                <w:b/>
                <w:b/>
              </w:rPr>
            </w:pPr>
            <w:r>
              <w:rPr>
                <w:rFonts w:cs="Arial" w:ascii="Arial" w:hAnsi="Arial"/>
                <w:b/>
              </w:rPr>
              <w:t>Capitanías y Capitanes de Puer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ko Kapitaintzak eta Kapitainak.</w:t>
            </w:r>
          </w:p>
        </w:tc>
      </w:tr>
      <w:tr>
        <w:trPr/>
        <w:tc>
          <w:tcPr>
            <w:tcW w:w="4311" w:type="dxa"/>
            <w:tcBorders/>
          </w:tcPr>
          <w:p>
            <w:pPr>
              <w:pStyle w:val="Normal"/>
              <w:rPr>
                <w:rFonts w:ascii="Arial" w:hAnsi="Arial" w:cs="Arial"/>
              </w:rPr>
            </w:pPr>
            <w:r>
              <w:rPr>
                <w:rFonts w:cs="Arial" w:ascii="Arial" w:hAnsi="Arial"/>
              </w:rPr>
              <w:t>A partir de la entrada en vigor de la presente Ley, las referencias que la legislación anterior hace a las Capitanías de Puerto o a los Capitanes de Puerto, deberán entenderse hechas a las Capitanías Marítimas o Capitanes Marítimos a que se refiere el artículo 8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ri ondoren, aurreko legeriak portuko Kapitaintzei edo Kapitainei begira egindako erreferentziak ulertu beharko dira 88. artikuluak jasotako Itsas Kapitaintzei edo Itsas Kapitainei egindakotzat.</w:t>
            </w:r>
          </w:p>
        </w:tc>
      </w:tr>
      <w:tr>
        <w:trPr/>
        <w:tc>
          <w:tcPr>
            <w:tcW w:w="4311" w:type="dxa"/>
            <w:tcBorders/>
          </w:tcPr>
          <w:p>
            <w:pPr>
              <w:pStyle w:val="Normal"/>
              <w:rPr>
                <w:rFonts w:ascii="Arial" w:hAnsi="Arial" w:cs="Arial"/>
                <w:b/>
                <w:b/>
              </w:rPr>
            </w:pPr>
            <w:r>
              <w:rPr>
                <w:rFonts w:cs="Arial" w:ascii="Arial" w:hAnsi="Arial"/>
                <w:b/>
              </w:rPr>
              <w:t>Disposición adicional cuar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augarren xedapen gehigarria.</w:t>
            </w:r>
          </w:p>
        </w:tc>
      </w:tr>
      <w:tr>
        <w:trPr/>
        <w:tc>
          <w:tcPr>
            <w:tcW w:w="4311" w:type="dxa"/>
            <w:tcBorders/>
          </w:tcPr>
          <w:p>
            <w:pPr>
              <w:pStyle w:val="Normal"/>
              <w:rPr>
                <w:rFonts w:ascii="Arial" w:hAnsi="Arial" w:cs="Arial"/>
                <w:b/>
                <w:b/>
              </w:rPr>
            </w:pPr>
            <w:r>
              <w:rPr>
                <w:rFonts w:cs="Arial" w:ascii="Arial" w:hAnsi="Arial"/>
                <w:b/>
              </w:rPr>
              <w:t>Colaboración interminister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Ministerioen arteko elkarlana.</w:t>
            </w:r>
          </w:p>
        </w:tc>
      </w:tr>
      <w:tr>
        <w:trPr/>
        <w:tc>
          <w:tcPr>
            <w:tcW w:w="4311" w:type="dxa"/>
            <w:tcBorders/>
          </w:tcPr>
          <w:p>
            <w:pPr>
              <w:pStyle w:val="Normal"/>
              <w:rPr>
                <w:rFonts w:ascii="Arial" w:hAnsi="Arial" w:cs="Arial"/>
              </w:rPr>
            </w:pPr>
            <w:r>
              <w:rPr>
                <w:rFonts w:cs="Arial" w:ascii="Arial" w:hAnsi="Arial"/>
              </w:rPr>
              <w:t>Los Departamentos de la Administración del Estado y los demás Organismos de las Administraciones Públicas podrán recabar la colaboración de los servicios del Ministerio de Fomento cuando necesidades de interés general así lo requier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aren sailek eta Administrazio publikoetako gainerako erakundeek Sustapen Ministerioko zerbitzuen elkarlana eskatu ahal izango dute, hala behar dutenean interes orokorreko beharrizanek.</w:t>
            </w:r>
          </w:p>
        </w:tc>
      </w:tr>
      <w:tr>
        <w:trPr/>
        <w:tc>
          <w:tcPr>
            <w:tcW w:w="4311" w:type="dxa"/>
            <w:tcBorders/>
          </w:tcPr>
          <w:p>
            <w:pPr>
              <w:pStyle w:val="Normal"/>
              <w:rPr>
                <w:rFonts w:ascii="Arial" w:hAnsi="Arial" w:cs="Arial"/>
              </w:rPr>
            </w:pPr>
            <w:r>
              <w:rPr>
                <w:rFonts w:cs="Arial" w:ascii="Arial" w:hAnsi="Arial"/>
              </w:rPr>
              <w:t>Asimismo, el Ministerio de Fomento podrá recabar la colaboración de los servicios adscritos a los referidos Departamentos u Organismos que realicen funciones en el ámbito portuario o marítimo, siempre que concurran necesidades de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Sustapen Ministerioak aipatu sailei edo erakundeei atxikitako zerbitzuen elkarlana eskatu ahal izango du, halakoek portuko edo itsasoko esparruan eginkizunak gauzatzen dituztenean, betiere, interes orokorreko beharrizanak badaude.</w:t>
            </w:r>
          </w:p>
        </w:tc>
      </w:tr>
      <w:tr>
        <w:trPr/>
        <w:tc>
          <w:tcPr>
            <w:tcW w:w="4311" w:type="dxa"/>
            <w:tcBorders/>
          </w:tcPr>
          <w:p>
            <w:pPr>
              <w:pStyle w:val="Normal"/>
              <w:rPr>
                <w:rFonts w:ascii="Arial" w:hAnsi="Arial" w:cs="Arial"/>
              </w:rPr>
            </w:pPr>
            <w:r>
              <w:rPr>
                <w:rFonts w:cs="Arial" w:ascii="Arial" w:hAnsi="Arial"/>
              </w:rPr>
              <w:t>El Ministerio de Fomento podrá solicitar del Ministerio del Interior la colaboración de sus servicios marítimos cuando así lo requieran necesidades de interés general en el ámbito de la marina civil, de la seguridad de personas o cosas, o del transporte marí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Barne Arazoetarako Ministerioari bere itsas zerbitzuen elkarlana eskatu ahal izango dio, interes orokorreko beharrizanek hala behar dutenean marina zibilaren, pertsonen nahiz gauzen segurtasunaren edo itsas garraioaren arloan.</w:t>
            </w:r>
          </w:p>
        </w:tc>
      </w:tr>
      <w:tr>
        <w:trPr/>
        <w:tc>
          <w:tcPr>
            <w:tcW w:w="4311" w:type="dxa"/>
            <w:tcBorders/>
          </w:tcPr>
          <w:p>
            <w:pPr>
              <w:pStyle w:val="Normal"/>
              <w:rPr>
                <w:rFonts w:ascii="Arial" w:hAnsi="Arial" w:cs="Arial"/>
                <w:b/>
                <w:b/>
              </w:rPr>
            </w:pPr>
            <w:r>
              <w:rPr>
                <w:rFonts w:cs="Arial" w:ascii="Arial" w:hAnsi="Arial"/>
                <w:b/>
              </w:rPr>
              <w:t>Disposición adicional quin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osgarren xedapen gehigarria.</w:t>
            </w:r>
          </w:p>
        </w:tc>
      </w:tr>
      <w:tr>
        <w:trPr/>
        <w:tc>
          <w:tcPr>
            <w:tcW w:w="4311" w:type="dxa"/>
            <w:tcBorders/>
          </w:tcPr>
          <w:p>
            <w:pPr>
              <w:pStyle w:val="Normal"/>
              <w:rPr>
                <w:rFonts w:ascii="Arial" w:hAnsi="Arial" w:cs="Arial"/>
                <w:b/>
                <w:b/>
              </w:rPr>
            </w:pPr>
            <w:r>
              <w:rPr>
                <w:rFonts w:cs="Arial" w:ascii="Arial" w:hAnsi="Arial"/>
                <w:b/>
              </w:rPr>
              <w:t>Política de defensa en los ámbitos portuario y marítim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Defentsa-politika portuko eta itsasoko esparruetan</w:t>
            </w:r>
          </w:p>
        </w:tc>
      </w:tr>
      <w:tr>
        <w:trPr/>
        <w:tc>
          <w:tcPr>
            <w:tcW w:w="4311" w:type="dxa"/>
            <w:tcBorders/>
          </w:tcPr>
          <w:p>
            <w:pPr>
              <w:pStyle w:val="Normal"/>
              <w:rPr>
                <w:rFonts w:ascii="Arial" w:hAnsi="Arial" w:cs="Arial"/>
              </w:rPr>
            </w:pPr>
            <w:r>
              <w:rPr>
                <w:rFonts w:cs="Arial" w:ascii="Arial" w:hAnsi="Arial"/>
              </w:rPr>
              <w:t>De conformidad con lo establecido en la Legislación reguladora de la Defensa Nacional, el Ministerio de Fomento es el órgano de la Administración del Estado con competencia en todo el territorio nacional para ejecutar la política de defensa en los puertos, en el dominio público marítimo-terrestre de titularidad estatal y en el sector de la Marina Mercante, bajo la coordinación del Ministro de Defen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Defentsa Nazionala arautzeko legerian ezarritakoarekin bat etorriz, Estatuko Administrazioan, Sustapen Ministerioa da lurralde nazional osoan eskumenak dituen organoa, defentsa-politika gauzatzeko portuetan, estatuaren titulartasuneko itsas-lehorreko jabari publikoan eta Merkataritzako Marinaren sektorean, Defentsa Ministroaren koordinaziopean. </w:t>
            </w:r>
          </w:p>
        </w:tc>
      </w:tr>
      <w:tr>
        <w:trPr/>
        <w:tc>
          <w:tcPr>
            <w:tcW w:w="4311" w:type="dxa"/>
            <w:tcBorders/>
          </w:tcPr>
          <w:p>
            <w:pPr>
              <w:pStyle w:val="Normal"/>
              <w:rPr>
                <w:rFonts w:ascii="Arial" w:hAnsi="Arial" w:cs="Arial"/>
              </w:rPr>
            </w:pPr>
            <w:r>
              <w:rPr>
                <w:rFonts w:cs="Arial" w:ascii="Arial" w:hAnsi="Arial"/>
              </w:rPr>
              <w:t>En el marco de las funciones relacionadas con la defensa civil, corresponde al Ministerio de Fomento, en coordinación con el de Defensa, estudiar, planificar, programar, ejecutar e inspeccionar cuantos aspectos o actuaciones se relacionen con la aportación de recursos dependientes del Departamento a la defensa nacional, en el ámbito de los puertos que dependan de la Administración del Estado y en el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fentsa zibilarekin zerikusia duten eginkizunen esparruan, Sustapen Ministerioaren ardura da, Defentsa Ministerioarekin elkarlanean arituz, sailaren mende zein baliabide izan eta baliabide horiek defentsa nazionalari begira ekartzearekin zerikusia duten inguruabar edo jarduera guztiak aztertu, planifikatu, programatu, betearazi eta ikuskatzea, Estatuko Administrazioaren mendekoak diren portuen esparruan eta Merkataritzako Marinaren esparruan.</w:t>
            </w:r>
          </w:p>
        </w:tc>
      </w:tr>
      <w:tr>
        <w:trPr/>
        <w:tc>
          <w:tcPr>
            <w:tcW w:w="4311" w:type="dxa"/>
            <w:tcBorders/>
          </w:tcPr>
          <w:p>
            <w:pPr>
              <w:pStyle w:val="Normal"/>
              <w:rPr>
                <w:rFonts w:ascii="Arial" w:hAnsi="Arial" w:cs="Arial"/>
              </w:rPr>
            </w:pPr>
            <w:r>
              <w:rPr>
                <w:rFonts w:cs="Arial" w:ascii="Arial" w:hAnsi="Arial"/>
              </w:rPr>
              <w:t>De igual modo, desarrollará las mismas funciones en los que se refiere a la movilización de las personas, los bienes y los servicios de acuerdo con los planes sectoriales y ministeriales de movi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odu berean, eginkizun berberak gauzatuko ditu, pertsonen, ondasunen eta zerbitzuen mobilizazioari dagokionez, mobilizazioari buruzko sektore- edo ministerio-planekin bat etorriz.</w:t>
            </w:r>
          </w:p>
        </w:tc>
      </w:tr>
      <w:tr>
        <w:trPr/>
        <w:tc>
          <w:tcPr>
            <w:tcW w:w="4311" w:type="dxa"/>
            <w:tcBorders/>
          </w:tcPr>
          <w:p>
            <w:pPr>
              <w:pStyle w:val="Normal"/>
              <w:rPr>
                <w:rFonts w:ascii="Arial" w:hAnsi="Arial" w:cs="Arial"/>
              </w:rPr>
            </w:pPr>
            <w:r>
              <w:rPr>
                <w:rFonts w:cs="Arial" w:ascii="Arial" w:hAnsi="Arial"/>
              </w:rPr>
              <w:t>A estos efectos, se dispondrán permanentemente actualizados cuantos mecanismos de transformación de la organización civil de la Marina Mercante sean preci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ietarako, etengabe eguneratuta izango dira Merkataritzako Marinaren antolaketa zibila aldarazteko behar diren mekanismo guztiak.</w:t>
            </w:r>
          </w:p>
        </w:tc>
      </w:tr>
      <w:tr>
        <w:trPr/>
        <w:tc>
          <w:tcPr>
            <w:tcW w:w="4311" w:type="dxa"/>
            <w:tcBorders/>
          </w:tcPr>
          <w:p>
            <w:pPr>
              <w:pStyle w:val="Normal"/>
              <w:rPr>
                <w:rFonts w:ascii="Arial" w:hAnsi="Arial" w:cs="Arial"/>
              </w:rPr>
            </w:pPr>
            <w:r>
              <w:rPr>
                <w:rFonts w:cs="Arial" w:ascii="Arial" w:hAnsi="Arial"/>
              </w:rPr>
              <w:t>El Ministerio de Fomento desarrollará las normas y procedimientos precisos pa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Sustapen Ministerioak behar diren arau eta prozedurak garatuko ditu:</w:t>
            </w:r>
          </w:p>
        </w:tc>
      </w:tr>
      <w:tr>
        <w:trPr/>
        <w:tc>
          <w:tcPr>
            <w:tcW w:w="4311" w:type="dxa"/>
            <w:tcBorders/>
          </w:tcPr>
          <w:p>
            <w:pPr>
              <w:pStyle w:val="Normal"/>
              <w:rPr>
                <w:rFonts w:ascii="Arial" w:hAnsi="Arial" w:cs="Arial"/>
              </w:rPr>
            </w:pPr>
            <w:r>
              <w:rPr>
                <w:rFonts w:cs="Arial" w:ascii="Arial" w:hAnsi="Arial"/>
              </w:rPr>
              <w:t>- El conocimiento por parte del Ministerio de Defensa de los efectivos, características y situación de la flota mercante, así como la aportación de contingentes de dicha flota a la Armada en situaciones de crisi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Defentsa Ministerioak jakin dezan merkataritzako ontzidiak dituen ontziak, horien ezaugarriak eta horien egoera, bai eta, krisi-egoeretan, ontzidi horretatik Armadara igaro daitekeen ontzi-kopurua ere.</w:t>
            </w:r>
          </w:p>
        </w:tc>
      </w:tr>
      <w:tr>
        <w:trPr/>
        <w:tc>
          <w:tcPr>
            <w:tcW w:w="4311" w:type="dxa"/>
            <w:tcBorders/>
          </w:tcPr>
          <w:p>
            <w:pPr>
              <w:pStyle w:val="Normal"/>
              <w:rPr>
                <w:rFonts w:ascii="Arial" w:hAnsi="Arial" w:cs="Arial"/>
              </w:rPr>
            </w:pPr>
            <w:r>
              <w:rPr>
                <w:rFonts w:cs="Arial" w:ascii="Arial" w:hAnsi="Arial"/>
              </w:rPr>
              <w:t>- Imponer obligaciones de servicio público por motivos de defensa nacional o en situaciones de crisis o con la finalidad de garantizar su prestación bajo condiciones de continuidad y regularidad, sin perjuicio de las indemnizaciones que pudieran resultar aplicables conforme a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Zerbitzu publikoko betebeharrak ezartzeko, defentsa nazionaleko arrazoiengatik edo krisi-egoeretan, edota zerbitzu horiek jarraitutasun- eta erregulartasun-baldintzetan ematea bermatzeko helburuarekin, kalterik egin gabe indarreko legeriarekin bat etorriz aplikagarri izan daitezkeen kalte-ordainei.</w:t>
            </w:r>
          </w:p>
        </w:tc>
      </w:tr>
      <w:tr>
        <w:trPr/>
        <w:tc>
          <w:tcPr>
            <w:tcW w:w="4311" w:type="dxa"/>
            <w:tcBorders/>
          </w:tcPr>
          <w:p>
            <w:pPr>
              <w:pStyle w:val="Normal"/>
              <w:rPr>
                <w:rFonts w:ascii="Arial" w:hAnsi="Arial" w:cs="Arial"/>
              </w:rPr>
            </w:pPr>
            <w:r>
              <w:rPr>
                <w:rFonts w:cs="Arial" w:ascii="Arial" w:hAnsi="Arial"/>
              </w:rPr>
              <w:t>- Disponer que toda Empresa naviera española con sucursales o centros de actividad situados fuera del territorio nacional, contribuya con sus medios al mantenimiento del sistema y necesidades de la defens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o enpresa ontzi-ustiatzaileei agintzeko, halakoek lurralde nazionaletik kanpo sukurtsalak edo jarduera-zentroak dituztenean, euren baliabideekin lagundu dezaten defentsa nazionalaren sistemari eta beharrizanei eusten.</w:t>
            </w:r>
          </w:p>
        </w:tc>
      </w:tr>
      <w:tr>
        <w:trPr/>
        <w:tc>
          <w:tcPr>
            <w:tcW w:w="4311" w:type="dxa"/>
            <w:tcBorders/>
          </w:tcPr>
          <w:p>
            <w:pPr>
              <w:pStyle w:val="Normal"/>
              <w:rPr>
                <w:rFonts w:ascii="Arial" w:hAnsi="Arial" w:cs="Arial"/>
              </w:rPr>
            </w:pPr>
            <w:r>
              <w:rPr>
                <w:rFonts w:cs="Arial" w:ascii="Arial" w:hAnsi="Arial"/>
              </w:rPr>
              <w:t>- La notificación por las Empresas navieras españolas de cuantos contratos de arrendamiento o fletamento de buques mercantes españoles concierten con Empresas extranj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o enpresa ontzi-ustiatzaileek jakinarazteko atzerriko enpresekin zenbat ontzi-errentamendu- edo -pleitamendu kontratu egiten dituzten.</w:t>
            </w:r>
          </w:p>
        </w:tc>
      </w:tr>
      <w:tr>
        <w:trPr/>
        <w:tc>
          <w:tcPr>
            <w:tcW w:w="4311" w:type="dxa"/>
            <w:tcBorders/>
          </w:tcPr>
          <w:p>
            <w:pPr>
              <w:pStyle w:val="Normal"/>
              <w:rPr>
                <w:rFonts w:ascii="Arial" w:hAnsi="Arial" w:cs="Arial"/>
              </w:rPr>
            </w:pPr>
            <w:r>
              <w:rPr>
                <w:rFonts w:cs="Arial" w:ascii="Arial" w:hAnsi="Arial"/>
              </w:rPr>
              <w:t>- La comunicación, por los capitanes de los buques mercantes españoles que se encuentren en navegación, de su posición geográfica a la Dirección General de la Marina Mercante, especialmente en situaciones de crisis o de tensión internacional, dando aquélla cuenta de dicha información al Cuartel General de la Arm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Espainiako merkataritzako ontzien kapitainek, nabigatzen ari direnean, euren kokapen geografikoa komunikatzeko Merkataritzako Marinaren Zuzendaritza Nagusiari, batez ere, krisi-egoeretan edo nazioarteko tentsio-egoeretan; Merkataritzako Marinaren Zuzendaritza Nagusiak informazio horren berri emango dio Armadako Kuartel Nagusiari.</w:t>
            </w:r>
          </w:p>
        </w:tc>
      </w:tr>
      <w:tr>
        <w:trPr/>
        <w:tc>
          <w:tcPr>
            <w:tcW w:w="4311" w:type="dxa"/>
            <w:tcBorders/>
          </w:tcPr>
          <w:p>
            <w:pPr>
              <w:pStyle w:val="Normal"/>
              <w:rPr>
                <w:rFonts w:ascii="Arial" w:hAnsi="Arial" w:cs="Arial"/>
              </w:rPr>
            </w:pPr>
            <w:r>
              <w:rPr>
                <w:rFonts w:cs="Arial" w:ascii="Arial" w:hAnsi="Arial"/>
              </w:rPr>
              <w:t>Lo establecido en el apartado anterior en relación con la flota mercante se entenderá aplicable a otros buques civiles cuando su empleo sea necesario para la consecución de las necesidades de la defensa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ontzidiaren inguruan aurreko paragrafoan ezarritakoa ontzi zibilei ere aplikatuko zaiela ulertuko da, ontzi horiek erabiltzea beharrezkoa denean defentsa nazionalaren beharrizanak erdiesteko.</w:t>
            </w:r>
          </w:p>
        </w:tc>
      </w:tr>
      <w:tr>
        <w:trPr/>
        <w:tc>
          <w:tcPr>
            <w:tcW w:w="4311" w:type="dxa"/>
            <w:tcBorders/>
          </w:tcPr>
          <w:p>
            <w:pPr>
              <w:pStyle w:val="Normal"/>
              <w:rPr>
                <w:rFonts w:ascii="Arial" w:hAnsi="Arial" w:cs="Arial"/>
                <w:b/>
                <w:b/>
              </w:rPr>
            </w:pPr>
            <w:r>
              <w:rPr>
                <w:rFonts w:cs="Arial" w:ascii="Arial" w:hAnsi="Arial"/>
                <w:b/>
              </w:rPr>
              <w:t>Disposición adicional sex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eigarren xedapen gehigarria.</w:t>
            </w:r>
          </w:p>
        </w:tc>
      </w:tr>
      <w:tr>
        <w:trPr/>
        <w:tc>
          <w:tcPr>
            <w:tcW w:w="4311" w:type="dxa"/>
            <w:tcBorders/>
          </w:tcPr>
          <w:p>
            <w:pPr>
              <w:pStyle w:val="Normal"/>
              <w:rPr>
                <w:rFonts w:ascii="Arial" w:hAnsi="Arial" w:cs="Arial"/>
                <w:b/>
                <w:b/>
              </w:rPr>
            </w:pPr>
            <w:r>
              <w:rPr>
                <w:rFonts w:cs="Arial" w:ascii="Arial" w:hAnsi="Arial"/>
                <w:b/>
              </w:rPr>
              <w:t>Transformación de las Juntas de Puertos y Puertos Autónom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etako Batzak eta Portu Autonomoak transformatzea.</w:t>
            </w:r>
          </w:p>
        </w:tc>
      </w:tr>
      <w:tr>
        <w:trPr/>
        <w:tc>
          <w:tcPr>
            <w:tcW w:w="4311" w:type="dxa"/>
            <w:tcBorders/>
          </w:tcPr>
          <w:p>
            <w:pPr>
              <w:pStyle w:val="Normal"/>
              <w:rPr>
                <w:rFonts w:ascii="Arial" w:hAnsi="Arial" w:cs="Arial"/>
              </w:rPr>
            </w:pPr>
            <w:r>
              <w:rPr>
                <w:rFonts w:cs="Arial" w:ascii="Arial" w:hAnsi="Arial"/>
              </w:rPr>
              <w:t>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w:t>
            </w:r>
          </w:p>
        </w:tc>
      </w:tr>
      <w:tr>
        <w:trPr/>
        <w:tc>
          <w:tcPr>
            <w:tcW w:w="4311" w:type="dxa"/>
            <w:tcBorders/>
          </w:tcPr>
          <w:p>
            <w:pPr>
              <w:pStyle w:val="Normal"/>
              <w:rPr>
                <w:rFonts w:ascii="Arial" w:hAnsi="Arial" w:cs="Arial"/>
              </w:rPr>
            </w:pPr>
            <w:r>
              <w:rPr>
                <w:rFonts w:cs="Arial" w:ascii="Arial" w:hAnsi="Arial"/>
              </w:rPr>
              <w:t>Los Organismos Autónomos Juntas de Puerto y las Entidades públicas Puertos Autónomos existentes a la entrada en vigor de la presente Ley se transforman en Autoridades Portuarias de las previstas en el artículo 35 de esta Ley, de acuerdo con lo establecido en la disposición final pri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ko unean zeuden Portuetako Batza erakunde autonomoak eta «Portu Autonomoak» erakunde publikoak transformatuko dira lege honen 35. artikuluak arautu Portu Agintaritzetan, azken xedapenetatik lehenengoan ezarritakoarekin bat etorriz.</w:t>
            </w:r>
          </w:p>
        </w:tc>
      </w:tr>
      <w:tr>
        <w:trPr/>
        <w:tc>
          <w:tcPr>
            <w:tcW w:w="4311" w:type="dxa"/>
            <w:tcBorders/>
          </w:tcPr>
          <w:p>
            <w:pPr>
              <w:pStyle w:val="Normal"/>
              <w:rPr>
                <w:rFonts w:ascii="Arial" w:hAnsi="Arial" w:cs="Arial"/>
              </w:rPr>
            </w:pPr>
            <w:r>
              <w:rPr>
                <w:rFonts w:cs="Arial" w:ascii="Arial" w:hAnsi="Arial"/>
              </w:rPr>
              <w:t>Su denominación será «Autoridad Portuaria de» seguida del nombre del puerto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n izena izango da «-ko Portu Agintaritza», aurretik doala kasuan kasuko portuaren izena.</w:t>
            </w:r>
          </w:p>
        </w:tc>
      </w:tr>
      <w:tr>
        <w:trPr/>
        <w:tc>
          <w:tcPr>
            <w:tcW w:w="4311" w:type="dxa"/>
            <w:tcBorders/>
          </w:tcPr>
          <w:p>
            <w:pPr>
              <w:pStyle w:val="Normal"/>
              <w:rPr>
                <w:rFonts w:ascii="Arial" w:hAnsi="Arial" w:cs="Arial"/>
              </w:rPr>
            </w:pPr>
            <w:r>
              <w:rPr>
                <w:rFonts w:cs="Arial" w:ascii="Arial" w:hAnsi="Arial"/>
              </w:rPr>
              <w:t>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w:t>
            </w:r>
          </w:p>
        </w:tc>
      </w:tr>
      <w:tr>
        <w:trPr/>
        <w:tc>
          <w:tcPr>
            <w:tcW w:w="4311" w:type="dxa"/>
            <w:tcBorders/>
          </w:tcPr>
          <w:p>
            <w:pPr>
              <w:pStyle w:val="Normal"/>
              <w:rPr>
                <w:rFonts w:ascii="Arial" w:hAnsi="Arial" w:cs="Arial"/>
              </w:rPr>
            </w:pPr>
            <w:r>
              <w:rPr>
                <w:rFonts w:cs="Arial" w:ascii="Arial" w:hAnsi="Arial"/>
              </w:rPr>
              <w:t>Las nuevas Entidades públicas sucederán a las actuales Juntas de Puerto y Puertos Autónomos en la titularidad de su patrimonio, quedando subrogadas en su misma posición en las relaciones jurídicas de las que aquéllos fueran par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publiko berriek ordeztuko dituzte gaur egungo Portuetako Batzak eta Portu Autonomoak, horien ondarearen titulartasunari dagokionez, beraien egoera berean subrogatuko direla, halakoak alderdi ziren harreman juridikoetan.</w:t>
            </w:r>
          </w:p>
        </w:tc>
      </w:tr>
      <w:tr>
        <w:trPr/>
        <w:tc>
          <w:tcPr>
            <w:tcW w:w="4311" w:type="dxa"/>
            <w:tcBorders/>
          </w:tcPr>
          <w:p>
            <w:pPr>
              <w:pStyle w:val="Normal"/>
              <w:rPr>
                <w:rFonts w:ascii="Arial" w:hAnsi="Arial" w:cs="Arial"/>
              </w:rPr>
            </w:pPr>
            <w:r>
              <w:rPr>
                <w:rFonts w:cs="Arial" w:ascii="Arial" w:hAnsi="Arial"/>
              </w:rPr>
              <w:t>Los bienes de dominio público afectos a los Organismos y Entidades que se transforman, así como los incluidos en las zonas I y II a que hace referencia la disposición adicional primera, se adscriben a las correspondientes Autoridades Portuarias, conservando su calificación jurídica origin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ntolakunde eta erakunde transformatuei lotutako ondasunak, halakoak jabari publikokoak direnean, bai eta lehenengo xedapen gehigarriak aipatu I eta II. guneetako ondasunak, atxikitzen zaizkie kasuan kasuko Portu Agintaritzei, euren jatorrizko kalifikazio juridikoari eutsiz.</w:t>
            </w:r>
          </w:p>
        </w:tc>
      </w:tr>
      <w:tr>
        <w:trPr/>
        <w:tc>
          <w:tcPr>
            <w:tcW w:w="4311" w:type="dxa"/>
            <w:tcBorders/>
          </w:tcPr>
          <w:p>
            <w:pPr>
              <w:pStyle w:val="Normal"/>
              <w:rPr>
                <w:rFonts w:ascii="Arial" w:hAnsi="Arial" w:cs="Arial"/>
              </w:rPr>
            </w:pPr>
            <w:r>
              <w:rPr>
                <w:rFonts w:cs="Arial" w:ascii="Arial" w:hAnsi="Arial"/>
              </w:rPr>
              <w:t>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w:t>
            </w:r>
          </w:p>
        </w:tc>
      </w:tr>
      <w:tr>
        <w:trPr/>
        <w:tc>
          <w:tcPr>
            <w:tcW w:w="4311" w:type="dxa"/>
            <w:tcBorders/>
          </w:tcPr>
          <w:p>
            <w:pPr>
              <w:pStyle w:val="Normal"/>
              <w:rPr>
                <w:rFonts w:ascii="Arial" w:hAnsi="Arial" w:cs="Arial"/>
              </w:rPr>
            </w:pPr>
            <w:r>
              <w:rPr>
                <w:rFonts w:cs="Arial" w:ascii="Arial" w:hAnsi="Arial"/>
              </w:rPr>
              <w:t>La participación en el capital de las sociedades estatales de estiba y desestiba de buques que en la actualidad corresponde a la Administración del Estado se transfiere al patrimonio de cada una de las Autoridades Portuarias que tengan encomendada la gestión del puerto en cuya localidad tengan las Sociedades su domicili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ne honetan, ontzietatik zamak sartzeko eta ateratzeko estatuko sozietateen kapitalean Estatuko Administrazioak duen partaidetza eskualdatzen zaio Portu Agintaritzetako ondareari, Portu Agintaritza horiek eratxikita badute sozietateek zein herrialdetan izan egoitza eta herrialde horretako portuaren kudeaketa.</w:t>
            </w:r>
          </w:p>
        </w:tc>
      </w:tr>
      <w:tr>
        <w:trPr/>
        <w:tc>
          <w:tcPr>
            <w:tcW w:w="4311" w:type="dxa"/>
            <w:tcBorders/>
          </w:tcPr>
          <w:p>
            <w:pPr>
              <w:pStyle w:val="Normal"/>
              <w:rPr>
                <w:rFonts w:ascii="Arial" w:hAnsi="Arial" w:cs="Arial"/>
              </w:rPr>
            </w:pPr>
            <w:r>
              <w:rPr>
                <w:rFonts w:cs="Arial" w:ascii="Arial" w:hAnsi="Arial"/>
              </w:rPr>
              <w:t>Cua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u.</w:t>
            </w:r>
          </w:p>
        </w:tc>
      </w:tr>
      <w:tr>
        <w:trPr/>
        <w:tc>
          <w:tcPr>
            <w:tcW w:w="4311" w:type="dxa"/>
            <w:tcBorders/>
          </w:tcPr>
          <w:p>
            <w:pPr>
              <w:pStyle w:val="Normal"/>
              <w:rPr>
                <w:rFonts w:ascii="Arial" w:hAnsi="Arial" w:cs="Arial"/>
              </w:rPr>
            </w:pPr>
            <w:r>
              <w:rPr>
                <w:rFonts w:cs="Arial" w:ascii="Arial" w:hAnsi="Arial"/>
              </w:rPr>
              <w:t>1) Los funcionarios destinados en las Juntas de Puerto, en los servicios periféricos de la Comisión Administrativa de Grupos de Puertos y en los Puertos Autónomos podrán optar, a partir de la entrada en vigor de la presente Ley, y hasta el 31 de diciembre de 1992, p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Portuetako Batzetan, Portu Taldeen Administrazio Batzordearen zerbitzu periferikoetan eta Portu Autonomoetan destinatutako funtzionarioek aukeratu ahal izango dute, lege hau indarrean jartzen denetik 1992ko abenduaren 31ra arte:</w:t>
            </w:r>
          </w:p>
        </w:tc>
      </w:tr>
      <w:tr>
        <w:trPr/>
        <w:tc>
          <w:tcPr>
            <w:tcW w:w="4311" w:type="dxa"/>
            <w:tcBorders/>
          </w:tcPr>
          <w:p>
            <w:pPr>
              <w:pStyle w:val="Normal"/>
              <w:rPr>
                <w:rFonts w:ascii="Arial" w:hAnsi="Arial" w:cs="Arial"/>
              </w:rPr>
            </w:pPr>
            <w:r>
              <w:rPr>
                <w:rFonts w:cs="Arial" w:ascii="Arial" w:hAnsi="Arial"/>
              </w:rPr>
              <w:t>a) Incorporarse como personal laboral a las Entidades que se crean, que respectivamente asuman las competencias que vienen desarrollando, con reconocimiento de la antigüedad que les corresponda a efectos de la percepción del correspondiente complemento retributivo, quedando en sus Cuerpos de origen en la situación de excedencia voluntaria prevista en el artículo 29.3, a), de la Ley 30/1984, de 2 de agosto, de Medidas para la Reforma de la Fun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Sortzen diren erakundeetan sartzea alokairuko langile gisa, halakoek eurek garatzen dituzten eskumenak bereganatzen dituztenean; egoera horretan, aitortuko zaie kasuan kasuko ordainsari-osagarria jaso ahal izateko dagokien antzinatasuna, euren jatorrizko kidegoetan geratuko direla abuztuaren 2ko 30/1984 Legeak, Funtzio Publikoa Eraldatzeko Neurriei buruzkoak, 29.3.a) artikuluan ezarri borondatezko eszedentzia-egoeran.</w:t>
            </w:r>
          </w:p>
        </w:tc>
      </w:tr>
      <w:tr>
        <w:trPr/>
        <w:tc>
          <w:tcPr>
            <w:tcW w:w="4311" w:type="dxa"/>
            <w:tcBorders/>
          </w:tcPr>
          <w:p>
            <w:pPr>
              <w:pStyle w:val="Normal"/>
              <w:rPr>
                <w:rFonts w:ascii="Arial" w:hAnsi="Arial" w:cs="Arial"/>
              </w:rPr>
            </w:pPr>
            <w:r>
              <w:rPr>
                <w:rFonts w:cs="Arial" w:ascii="Arial" w:hAnsi="Arial"/>
              </w:rPr>
              <w:t>Los períodos de servicio acreditados en el Régimen de Clases Pasivas del Estado podrán ser totalizados en el Régimen General de la Seguridad Social, a efectos de derechos pasivos, según las normas contenidas en el Real Decreto 691/1991, de 12 de abr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lase Pasiboen Araubidean egiaztatutako zerbitzu-aldiak Gizarte Segurantzaren Araubide Orokorrean totalizatu ahal izango dira, eskubide pasiboen ondoreetarako, apirilaren 12ko 691/1991 Errege Dekretuan jasotako arauen arabera.</w:t>
            </w:r>
          </w:p>
        </w:tc>
      </w:tr>
      <w:tr>
        <w:trPr/>
        <w:tc>
          <w:tcPr>
            <w:tcW w:w="4311" w:type="dxa"/>
            <w:tcBorders/>
          </w:tcPr>
          <w:p>
            <w:pPr>
              <w:pStyle w:val="Normal"/>
              <w:rPr>
                <w:rFonts w:ascii="Arial" w:hAnsi="Arial" w:cs="Arial"/>
              </w:rPr>
            </w:pPr>
            <w:r>
              <w:rPr>
                <w:rFonts w:cs="Arial" w:ascii="Arial" w:hAnsi="Arial"/>
              </w:rPr>
              <w:t>La antigüedad, a efectos del cálculo de indemnizaciones por extinción del contrato de trabajo con posterioridad a la adquisición de la condición de personal laboral, será la de la fecha de adquisición de ésta, excepto en el caso de renuncia expresa a la condición de funcionario en el momento de adquirirse aquella condición, con el alcance previsto en los artículos 37 y 38 del texto articulado de la Ley de Funcionarios Civiles del Estado, en cuyo supuesto se computará la antigüedad desde el ingreso en la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kontratua azkentzearen ondoriozko kalte-ordainak kalkulatu ahal izateko, azkentze hori langileak alokairuko izaera eskuratu ondoren gertatzen denean, antzinatasuna izango da alokairuko izaera eskuratu zeneko dataren araberakoa, salbu eta alokairuko izaera eskuratzean esanbidez uko egiten zaionean funtzionario-izaerari, Estatuko Funtzionario Zibilei buruzko Legearen testu bategineko 37 eta 38. artikuluen norainokoarekin; azken kasu horretan, antzinatasuna zenbatuko da langilea Administrazio publikoan sartu zenetik.</w:t>
            </w:r>
          </w:p>
        </w:tc>
      </w:tr>
      <w:tr>
        <w:trPr/>
        <w:tc>
          <w:tcPr>
            <w:tcW w:w="4311" w:type="dxa"/>
            <w:tcBorders/>
          </w:tcPr>
          <w:p>
            <w:pPr>
              <w:pStyle w:val="Normal"/>
              <w:rPr>
                <w:rFonts w:ascii="Arial" w:hAnsi="Arial" w:cs="Arial"/>
              </w:rPr>
            </w:pPr>
            <w:r>
              <w:rPr>
                <w:rFonts w:cs="Arial" w:ascii="Arial" w:hAnsi="Arial"/>
              </w:rPr>
              <w:t>b) Permanecer en la situación administrativa de servicio activo, reintegrándose al Departamento al que figura adscrito su Cuerpo o esca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erbitzu aktiboko administrazio-egoeran irautea, bere kidego edo eskala zein sailari atxiki eta sail horretan sartuz.</w:t>
            </w:r>
          </w:p>
        </w:tc>
      </w:tr>
      <w:tr>
        <w:trPr/>
        <w:tc>
          <w:tcPr>
            <w:tcW w:w="4311" w:type="dxa"/>
            <w:tcBorders/>
          </w:tcPr>
          <w:p>
            <w:pPr>
              <w:pStyle w:val="Normal"/>
              <w:rPr>
                <w:rFonts w:ascii="Arial" w:hAnsi="Arial" w:cs="Arial"/>
              </w:rPr>
            </w:pPr>
            <w:r>
              <w:rPr>
                <w:rFonts w:cs="Arial" w:ascii="Arial" w:hAnsi="Arial"/>
              </w:rPr>
              <w:t>2) El personal laboral de los Organismos y Entidades antes mencionados se incorporará con dicha condición a las Autoridades Portuaria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restian aipatu antolakunde eta erakundeetako langileak, alokairukoak direnak, izaera horrekin sartuko dira kasuan kasuko Portu Agintaritzetan.</w:t>
            </w:r>
          </w:p>
        </w:tc>
      </w:tr>
      <w:tr>
        <w:trPr/>
        <w:tc>
          <w:tcPr>
            <w:tcW w:w="4311" w:type="dxa"/>
            <w:tcBorders/>
          </w:tcPr>
          <w:p>
            <w:pPr>
              <w:pStyle w:val="Normal"/>
              <w:rPr>
                <w:rFonts w:ascii="Arial" w:hAnsi="Arial" w:cs="Arial"/>
              </w:rPr>
            </w:pPr>
            <w:r>
              <w:rPr>
                <w:rFonts w:cs="Arial" w:ascii="Arial" w:hAnsi="Arial"/>
              </w:rPr>
              <w:t>3) La incorporación como personal laboral de las Autoridades Portuarias, resultante de la aplicación de lo dispuesto en los números anteriores, se efectuará con respeto de sus derechos laborales, asignándoles las tareas y funciones que correspondan a su titulación académica y capacidad profesional, de acuerdo con la estructura orgánica que se apruebe y con independencia de las que vinieran desempeñando hasta el momento de su integ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urreko idatz-zatietan xedatutakoa aplikatzearen ondorioz, Portu Agintaritzetan alokairuko langile gisa sartzen denean, sarrera hori gauzatuko da euren lan-eskubideak errespetatuz, eratxikiko zaizkiela euren titulazio akademikoarekin eta lanbide-gaitasunarekin bat datozen eginkizunak, onetsiko den egitura organikoarekin bat etorriz eta Portu Agintaritzetara bildu aurretik gauzatu ohi zituzten eginkizunak gorabehera.</w:t>
            </w:r>
          </w:p>
        </w:tc>
      </w:tr>
      <w:tr>
        <w:trPr/>
        <w:tc>
          <w:tcPr>
            <w:tcW w:w="4311" w:type="dxa"/>
            <w:tcBorders/>
          </w:tcPr>
          <w:p>
            <w:pPr>
              <w:pStyle w:val="Normal"/>
              <w:rPr>
                <w:rFonts w:ascii="Arial" w:hAnsi="Arial" w:cs="Arial"/>
              </w:rPr>
            </w:pPr>
            <w:r>
              <w:rPr>
                <w:rFonts w:cs="Arial" w:ascii="Arial" w:hAnsi="Arial"/>
              </w:rPr>
              <w:t>Cin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ost.</w:t>
            </w:r>
          </w:p>
        </w:tc>
      </w:tr>
      <w:tr>
        <w:trPr/>
        <w:tc>
          <w:tcPr>
            <w:tcW w:w="4311" w:type="dxa"/>
            <w:tcBorders/>
          </w:tcPr>
          <w:p>
            <w:pPr>
              <w:pStyle w:val="Normal"/>
              <w:rPr>
                <w:rFonts w:ascii="Arial" w:hAnsi="Arial" w:cs="Arial"/>
              </w:rPr>
            </w:pPr>
            <w:r>
              <w:rPr>
                <w:rFonts w:cs="Arial" w:ascii="Arial" w:hAnsi="Arial"/>
              </w:rPr>
              <w:t>Se declara a extinguir el Cuerpo de Técnicos Mecánicos de Señales Marí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du egingo da Itsas Seinaleen Teknikari Mekanikoen Kidegoa.</w:t>
            </w:r>
          </w:p>
        </w:tc>
      </w:tr>
      <w:tr>
        <w:trPr/>
        <w:tc>
          <w:tcPr>
            <w:tcW w:w="4311" w:type="dxa"/>
            <w:tcBorders/>
          </w:tcPr>
          <w:p>
            <w:pPr>
              <w:pStyle w:val="Normal"/>
              <w:rPr>
                <w:rFonts w:ascii="Arial" w:hAnsi="Arial" w:cs="Arial"/>
              </w:rPr>
            </w:pPr>
            <w:r>
              <w:rPr>
                <w:rFonts w:cs="Arial" w:ascii="Arial" w:hAnsi="Arial"/>
              </w:rPr>
              <w:t>Sei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i.</w:t>
            </w:r>
          </w:p>
        </w:tc>
      </w:tr>
      <w:tr>
        <w:trPr/>
        <w:tc>
          <w:tcPr>
            <w:tcW w:w="4311" w:type="dxa"/>
            <w:tcBorders/>
          </w:tcPr>
          <w:p>
            <w:pPr>
              <w:pStyle w:val="Normal"/>
              <w:rPr>
                <w:rFonts w:ascii="Arial" w:hAnsi="Arial" w:cs="Arial"/>
              </w:rPr>
            </w:pPr>
            <w:r>
              <w:rPr>
                <w:rFonts w:cs="Arial" w:ascii="Arial" w:hAnsi="Arial"/>
              </w:rPr>
              <w:t>Las obras e instalaciones de iluminación de costas y señalización marítima, y los terrenos afectados al servicio de las mismas, se adscribirán a las Autoridades Portuarias que se determine por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staldeak argiztatzeko eta itsas seinaleetarako obra nahiz instalazioak, eta horien zerbitzuari lotutako lurrak, atxikiko zaizkie Sustapen Ministerioak zehaztutako Portu Agintaritzei.</w:t>
            </w:r>
          </w:p>
        </w:tc>
      </w:tr>
      <w:tr>
        <w:trPr/>
        <w:tc>
          <w:tcPr>
            <w:tcW w:w="4311" w:type="dxa"/>
            <w:tcBorders/>
          </w:tcPr>
          <w:p>
            <w:pPr>
              <w:pStyle w:val="Normal"/>
              <w:rPr>
                <w:rFonts w:ascii="Arial" w:hAnsi="Arial" w:cs="Arial"/>
                <w:b/>
                <w:b/>
              </w:rPr>
            </w:pPr>
            <w:r>
              <w:rPr>
                <w:rFonts w:cs="Arial" w:ascii="Arial" w:hAnsi="Arial"/>
                <w:b/>
              </w:rPr>
              <w:t>Disposición adicional sép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azpigarren xedapen gehigarria.</w:t>
            </w:r>
          </w:p>
        </w:tc>
      </w:tr>
      <w:tr>
        <w:trPr/>
        <w:tc>
          <w:tcPr>
            <w:tcW w:w="4311" w:type="dxa"/>
            <w:tcBorders/>
          </w:tcPr>
          <w:p>
            <w:pPr>
              <w:pStyle w:val="Normal"/>
              <w:rPr>
                <w:rFonts w:ascii="Arial" w:hAnsi="Arial" w:cs="Arial"/>
                <w:b/>
                <w:b/>
              </w:rPr>
            </w:pPr>
            <w:r>
              <w:rPr>
                <w:rFonts w:cs="Arial" w:ascii="Arial" w:hAnsi="Arial"/>
                <w:b/>
              </w:rPr>
              <w:t>Transformación de la Dirección General de Puertos y de la Comisión Administrativa de Grupos de Puer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etako Zuzendaritza Nagusia eta Portu Taldeen Administrazio Batzordea transformatzea.</w:t>
            </w:r>
          </w:p>
        </w:tc>
      </w:tr>
      <w:tr>
        <w:trPr/>
        <w:tc>
          <w:tcPr>
            <w:tcW w:w="4311" w:type="dxa"/>
            <w:tcBorders/>
          </w:tcPr>
          <w:p>
            <w:pPr>
              <w:pStyle w:val="Normal"/>
              <w:rPr>
                <w:rFonts w:ascii="Arial" w:hAnsi="Arial" w:cs="Arial"/>
              </w:rPr>
            </w:pPr>
            <w:r>
              <w:rPr>
                <w:rFonts w:cs="Arial" w:ascii="Arial" w:hAnsi="Arial"/>
              </w:rPr>
              <w:t>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w:t>
            </w:r>
          </w:p>
        </w:tc>
      </w:tr>
      <w:tr>
        <w:trPr/>
        <w:tc>
          <w:tcPr>
            <w:tcW w:w="4311" w:type="dxa"/>
            <w:tcBorders/>
          </w:tcPr>
          <w:p>
            <w:pPr>
              <w:pStyle w:val="Normal"/>
              <w:rPr>
                <w:rFonts w:ascii="Arial" w:hAnsi="Arial" w:cs="Arial"/>
              </w:rPr>
            </w:pPr>
            <w:r>
              <w:rPr>
                <w:rFonts w:cs="Arial" w:ascii="Arial" w:hAnsi="Arial"/>
              </w:rPr>
              <w:t>La Dirección General de Puertos quedará suprimida en el momento de la entrada en funcionamiento, prevista en la disposición final primera, de Puertos del Estado, en el que se integrarán, asimismo, los servicios centrales del Organismo Autónomo de carácter comercial Comisión Administrativa de Grupos de Puertos, que se extinguirá en la misma 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etako Zuzendaritza Nagusia ezabatuko da «Estatuko Portuak» erakundea indarrean jartzeko unean, une hori dela azken xedapenetatik lehenengoan jaso dena. Erakunde horretara bilduko dira, berebat, Portu Taldeen Administrazio Batzordeko zerbitzu zentralak; Portu Taldeen Administrazio Batzordea, merkataritza-izaeradun erakunde autonomoa dena, aipatu data horretan azkenduko da.</w:t>
            </w:r>
          </w:p>
        </w:tc>
      </w:tr>
      <w:tr>
        <w:trPr/>
        <w:tc>
          <w:tcPr>
            <w:tcW w:w="4311" w:type="dxa"/>
            <w:tcBorders/>
          </w:tcPr>
          <w:p>
            <w:pPr>
              <w:pStyle w:val="Normal"/>
              <w:rPr>
                <w:rFonts w:ascii="Arial" w:hAnsi="Arial" w:cs="Arial"/>
              </w:rPr>
            </w:pPr>
            <w:r>
              <w:rPr>
                <w:rFonts w:cs="Arial" w:ascii="Arial" w:hAnsi="Arial"/>
              </w:rPr>
              <w:t>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w:t>
            </w:r>
          </w:p>
        </w:tc>
      </w:tr>
      <w:tr>
        <w:trPr/>
        <w:tc>
          <w:tcPr>
            <w:tcW w:w="4311" w:type="dxa"/>
            <w:tcBorders/>
          </w:tcPr>
          <w:p>
            <w:pPr>
              <w:pStyle w:val="Normal"/>
              <w:rPr>
                <w:rFonts w:ascii="Arial" w:hAnsi="Arial" w:cs="Arial"/>
              </w:rPr>
            </w:pPr>
            <w:r>
              <w:rPr>
                <w:rFonts w:cs="Arial" w:ascii="Arial" w:hAnsi="Arial"/>
              </w:rPr>
              <w:t>El nuevo Ente público sucederá al Organismo Autónomo que se extingue en la titularidad de su patrimonio, quedando subrogado en la misma posición en las relaciones jurídicas en las que fuera par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publiko berriak ordeztuko du azkendu den erakunde autonomoa, horren ondarearen titulartasunari dagokionez, beraren egoera berean subrogatuko dela, hori alderdi izan zen harreman juridikoetan.</w:t>
            </w:r>
          </w:p>
        </w:tc>
      </w:tr>
      <w:tr>
        <w:trPr/>
        <w:tc>
          <w:tcPr>
            <w:tcW w:w="4311" w:type="dxa"/>
            <w:tcBorders/>
          </w:tcPr>
          <w:p>
            <w:pPr>
              <w:pStyle w:val="Normal"/>
              <w:rPr>
                <w:rFonts w:ascii="Arial" w:hAnsi="Arial" w:cs="Arial"/>
              </w:rPr>
            </w:pPr>
            <w:r>
              <w:rPr>
                <w:rFonts w:cs="Arial" w:ascii="Arial" w:hAnsi="Arial"/>
              </w:rPr>
              <w:t>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w:t>
            </w:r>
          </w:p>
        </w:tc>
      </w:tr>
      <w:tr>
        <w:trPr/>
        <w:tc>
          <w:tcPr>
            <w:tcW w:w="4311" w:type="dxa"/>
            <w:tcBorders/>
          </w:tcPr>
          <w:p>
            <w:pPr>
              <w:pStyle w:val="Normal"/>
              <w:rPr>
                <w:rFonts w:ascii="Arial" w:hAnsi="Arial" w:cs="Arial"/>
              </w:rPr>
            </w:pPr>
            <w:r>
              <w:rPr>
                <w:rFonts w:cs="Arial" w:ascii="Arial" w:hAnsi="Arial"/>
              </w:rPr>
              <w:t>Los funcionarios destinados en la Dirección General de Puertos y en los servicios centrales de la Comisión Administrativa de Grupos de Puertos, podrán optar, a partir de la entrada en vigor de la presente Ley, y hasta el 31 de diciembre de 1992, p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etako Zuzendaritza Nagusian eta Portu Taldeen Administrazio Batzordeko zerbitzu zentraletan destinatutako funtzionarioek aukeratu ahal izango dute, lege hau indarrean jartzen denetik 1992ko abenduaren 31ra arte:</w:t>
            </w:r>
          </w:p>
        </w:tc>
      </w:tr>
      <w:tr>
        <w:trPr/>
        <w:tc>
          <w:tcPr>
            <w:tcW w:w="4311" w:type="dxa"/>
            <w:tcBorders/>
          </w:tcPr>
          <w:p>
            <w:pPr>
              <w:pStyle w:val="Normal"/>
              <w:rPr>
                <w:rFonts w:ascii="Arial" w:hAnsi="Arial" w:cs="Arial"/>
              </w:rPr>
            </w:pPr>
            <w:r>
              <w:rPr>
                <w:rFonts w:cs="Arial" w:ascii="Arial" w:hAnsi="Arial"/>
              </w:rPr>
              <w:t>a) Integrarse como personal laboral de Puertos del Estado, con reconocimiento de la antigüedad que les corresponda a efectos de la percepción del correspondiente complemento retributivo, quedando en sus Cuerpos de origen en la situación de excedencia voluntaria prevista en el artículo 29.3, a) de la Ley 30/1984, de 2 de agosto, de Medidas para la Reforma de la Fun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statuko Portuak» erakundean sartzea alokairuko langile gisa; egoera horretan, aitortuko zaie kasuan kasuko ordainsari-osagarria jaso ahal izateko dagokien antzinatasuna, euren jatorrizko kidegoetan geratuko direla abuztuaren 2ko 30/1984 Legeak, Funtzio Publikoa Eraldatzeko Neurriei buruzkoak, 29.3.a) artikuluan ezarri borondatezko eszedentzia-egoeran.</w:t>
            </w:r>
          </w:p>
        </w:tc>
      </w:tr>
      <w:tr>
        <w:trPr/>
        <w:tc>
          <w:tcPr>
            <w:tcW w:w="4311" w:type="dxa"/>
            <w:tcBorders/>
          </w:tcPr>
          <w:p>
            <w:pPr>
              <w:pStyle w:val="Normal"/>
              <w:rPr>
                <w:rFonts w:ascii="Arial" w:hAnsi="Arial" w:cs="Arial"/>
              </w:rPr>
            </w:pPr>
            <w:r>
              <w:rPr>
                <w:rFonts w:cs="Arial" w:ascii="Arial" w:hAnsi="Arial"/>
              </w:rPr>
              <w:t>Los períodos de servicios acreditados en el Régimen de Clases Pasivas del Estado podrán ser totalizados en el Régimen General de la Seguridad Social, a efectos de derechos pasivos, según las normas contenidas en el Real Decreto 691/1991, de 12 de abr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Klase Pasiboen Araubidean egiaztatutako zerbitzu-aldiak Gizarte Segurantzaren Araubide Orokorrean totalizatu ahal izango dira, eskubide pasiboen ondoreetarako, apirilaren 12ko 691/1991 Errege Dekretuan jasotako arauen arabera.</w:t>
            </w:r>
          </w:p>
        </w:tc>
      </w:tr>
      <w:tr>
        <w:trPr/>
        <w:tc>
          <w:tcPr>
            <w:tcW w:w="4311" w:type="dxa"/>
            <w:tcBorders/>
          </w:tcPr>
          <w:p>
            <w:pPr>
              <w:pStyle w:val="Normal"/>
              <w:rPr>
                <w:rFonts w:ascii="Arial" w:hAnsi="Arial" w:cs="Arial"/>
              </w:rPr>
            </w:pPr>
            <w:r>
              <w:rPr>
                <w:rFonts w:cs="Arial" w:ascii="Arial" w:hAnsi="Arial"/>
              </w:rPr>
              <w:t>La antigüedad a efectos del cálculo de indemnizaciones por extinción del contrato de trabajo con posterioridad a la adquisición de la condición de personal laboral, será la de la fecha de adquisición de ésta, excepto en el caso de renuncia expresa a la condición de funcionario, en el momento de adquirirse aquella condición, con el alcance previsto en los artículos 37 y 38 del texto articulado de la Ley de Funcionarios Civiles del Estado, en cuyo supuesto se computará la antigüedad desde el ingreso en la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kontratua azkentzearen ondoriozko kalte-ordainak kalkulatu ahal izateko, azkentze hori langileak alokairuko izaera eskuratu ondoren gertatzen denean, antzinatasuna izango da alokairuko izaera eskuratu zeneko dataren araberakoa, salbu eta alokairuko izaera eskuratzean esanbidez uko egiten zaionean funtzionario-izaerari, Estatuko Funtzionario Zibilei buruzko Legearen testu bategineko 37 eta 38. artikuluen norainokoarekin; azken kasu horretan, antzinatasuna zenbatuko da langilea Administrazio publikoan sartu zenetik.</w:t>
            </w:r>
          </w:p>
        </w:tc>
      </w:tr>
      <w:tr>
        <w:trPr/>
        <w:tc>
          <w:tcPr>
            <w:tcW w:w="4311" w:type="dxa"/>
            <w:tcBorders/>
          </w:tcPr>
          <w:p>
            <w:pPr>
              <w:pStyle w:val="Normal"/>
              <w:rPr>
                <w:rFonts w:ascii="Arial" w:hAnsi="Arial" w:cs="Arial"/>
              </w:rPr>
            </w:pPr>
            <w:r>
              <w:rPr>
                <w:rFonts w:cs="Arial" w:ascii="Arial" w:hAnsi="Arial"/>
              </w:rPr>
              <w:t>b) Permanecer en la situación administrativa de servicio activo, reintegrándose al Departamento al que figura adscrito su Cuerpo o esca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erbitzu aktiboko administrazio-egoeran irautea, bere kidego edo eskala zein sailari atxiki eta sail horretan sartuz.</w:t>
            </w:r>
          </w:p>
        </w:tc>
      </w:tr>
      <w:tr>
        <w:trPr/>
        <w:tc>
          <w:tcPr>
            <w:tcW w:w="4311" w:type="dxa"/>
            <w:tcBorders/>
          </w:tcPr>
          <w:p>
            <w:pPr>
              <w:pStyle w:val="Normal"/>
              <w:rPr>
                <w:rFonts w:ascii="Arial" w:hAnsi="Arial" w:cs="Arial"/>
              </w:rPr>
            </w:pPr>
            <w:r>
              <w:rPr>
                <w:rFonts w:cs="Arial" w:ascii="Arial" w:hAnsi="Arial"/>
              </w:rPr>
              <w:t>El personal con contrato laboral con la Dirección General de Puertos, incluso el del Programa de Clima Marítimo y Banco de Datos Oceanográficos, y el personal laboral de los servicios centrales de la Comisión Administrativa de Grupos de Puertos, se integrará como personal de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etako Zuzendaritza Nagusiarekin lan-kontratua duten langileak, horien artean daudela, baita ere, Itsas Klimari eta Datu Ozeanografikoen Bankuari buruzko Programako langileak, eta Portu Taldeen Administrazio Batzordeko zerbitzu zentraletako alokairuko langileak, bilduko dira «Estatuko Portuak» erakundeko langile gisa.</w:t>
            </w:r>
          </w:p>
        </w:tc>
      </w:tr>
      <w:tr>
        <w:trPr/>
        <w:tc>
          <w:tcPr>
            <w:tcW w:w="4311" w:type="dxa"/>
            <w:tcBorders/>
          </w:tcPr>
          <w:p>
            <w:pPr>
              <w:pStyle w:val="Normal"/>
              <w:rPr>
                <w:rFonts w:ascii="Arial" w:hAnsi="Arial" w:cs="Arial"/>
              </w:rPr>
            </w:pPr>
            <w:r>
              <w:rPr>
                <w:rFonts w:cs="Arial" w:ascii="Arial" w:hAnsi="Arial"/>
              </w:rPr>
              <w:t>La integración como personal laboral de Puertos del Estado, resultante de la aplicación de lo dispuesto en los apartados anteriores, se efectuará con respecto de sus derechos laborales, asignándoles las tareas y funciones que correspondan a su titulación académica y capacidad profesional, de acuerdo con la estructura orgánica que se apruebe y con independencia de las que vinieran desempeñando hasta el momento de su integ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etan xedatutakoa aplikatzearen ondorioz, «Estatuko Portuak» erakundean alokairuko langile gisa sartzen denean, sarrera hori gauzatuko da euren lan-eskubideak errespetatuz, eratxikiko zaizkiela euren titulazio akademikoarekin eta lanbide-gaitasunarekin bat datozen eginkizunak, onetsiko den egitura organikoarekin bat etorriz eta «Estatuko Portuak» erakundera bildu aurretik gauzatu ohi zituzten eginkizunak gorabehera.</w:t>
            </w:r>
          </w:p>
        </w:tc>
      </w:tr>
      <w:tr>
        <w:trPr/>
        <w:tc>
          <w:tcPr>
            <w:tcW w:w="4311" w:type="dxa"/>
            <w:tcBorders/>
          </w:tcPr>
          <w:p>
            <w:pPr>
              <w:pStyle w:val="Normal"/>
              <w:rPr>
                <w:rFonts w:ascii="Arial" w:hAnsi="Arial" w:cs="Arial"/>
                <w:b/>
                <w:b/>
              </w:rPr>
            </w:pPr>
            <w:r>
              <w:rPr>
                <w:rFonts w:cs="Arial" w:ascii="Arial" w:hAnsi="Arial"/>
                <w:b/>
              </w:rPr>
              <w:t>Disposición adicional octa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ortzigarren xedapen gehigarria.</w:t>
            </w:r>
          </w:p>
        </w:tc>
      </w:tr>
      <w:tr>
        <w:trPr/>
        <w:tc>
          <w:tcPr>
            <w:tcW w:w="4311" w:type="dxa"/>
            <w:tcBorders/>
          </w:tcPr>
          <w:p>
            <w:pPr>
              <w:pStyle w:val="Normal"/>
              <w:rPr>
                <w:rFonts w:ascii="Arial" w:hAnsi="Arial" w:cs="Arial"/>
                <w:b/>
                <w:b/>
              </w:rPr>
            </w:pPr>
            <w:r>
              <w:rPr>
                <w:rFonts w:cs="Arial" w:ascii="Arial" w:hAnsi="Arial"/>
                <w:b/>
              </w:rPr>
              <w:t>Mantenimiento de la titularidad de las Comunidades Autónomas en materia portua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utonomia-erkidegoek portuen gaian duten titulartasunari eustea.</w:t>
            </w:r>
          </w:p>
        </w:tc>
      </w:tr>
      <w:tr>
        <w:trPr/>
        <w:tc>
          <w:tcPr>
            <w:tcW w:w="4311" w:type="dxa"/>
            <w:tcBorders/>
          </w:tcPr>
          <w:p>
            <w:pPr>
              <w:pStyle w:val="Normal"/>
              <w:rPr>
                <w:rFonts w:ascii="Arial" w:hAnsi="Arial" w:cs="Arial"/>
              </w:rPr>
            </w:pPr>
            <w:r>
              <w:rPr>
                <w:rFonts w:cs="Arial" w:ascii="Arial" w:hAnsi="Arial"/>
              </w:rPr>
              <w:t>Sin perjuicio de la posibilidad de aplicación en el futuro de lo establecido en sus artículos 4, 5.2 y 5.3, la entrada en vigor de la presente Ley no afectará a la titularidad de las Comunidades Autónomas sobre todos aquellos puertos o instalaciones marítimas incluidos expresamente en los correspondientes Decretos de transferencia o en las actas de adscripción del dominio público marítimo-terrestre suscritas por la Administración del Estado y la correspondiente Comunidad Autóno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torkizunean lege honetako 4, 5.2 eta 5.3 artikuluetan ezarritakoa aplikatzeko aukerari kalterik egin gabe, lege hau indarrean jartzeak ez du ukituko autonomia-erkidegoek portuen edo itsas instalazioen gainean duten titulartasuna, hori esanbidez jaso denean kasuan kasuko transferentzia-dekretuetan edo Estatuko Administrazioak eta kasuan kasuko autonomia-erkidegoak itsas-lehorreko jabari publikoari dagokionez izenpetutako atxikitze-aktetan.</w:t>
            </w:r>
          </w:p>
        </w:tc>
      </w:tr>
      <w:tr>
        <w:trPr/>
        <w:tc>
          <w:tcPr>
            <w:tcW w:w="4311" w:type="dxa"/>
            <w:tcBorders/>
          </w:tcPr>
          <w:p>
            <w:pPr>
              <w:pStyle w:val="Normal"/>
              <w:rPr>
                <w:rFonts w:ascii="Arial" w:hAnsi="Arial" w:cs="Arial"/>
                <w:b/>
                <w:b/>
              </w:rPr>
            </w:pPr>
            <w:r>
              <w:rPr>
                <w:rFonts w:cs="Arial" w:ascii="Arial" w:hAnsi="Arial"/>
                <w:b/>
              </w:rPr>
              <w:t>Disposición adicional noven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ederatzigarren xedapen gehigarria.</w:t>
            </w:r>
          </w:p>
        </w:tc>
      </w:tr>
      <w:tr>
        <w:trPr/>
        <w:tc>
          <w:tcPr>
            <w:tcW w:w="4311" w:type="dxa"/>
            <w:tcBorders/>
          </w:tcPr>
          <w:p>
            <w:pPr>
              <w:pStyle w:val="Normal"/>
              <w:rPr>
                <w:rFonts w:ascii="Arial" w:hAnsi="Arial" w:cs="Arial"/>
                <w:b/>
                <w:b/>
              </w:rPr>
            </w:pPr>
            <w:r>
              <w:rPr>
                <w:rFonts w:cs="Arial" w:ascii="Arial" w:hAnsi="Arial"/>
                <w:b/>
              </w:rPr>
              <w:t>Reserva de aplicación de la legislación sobre hidrocarbur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drokarburoei buruzko legeriaren aplikazioa erreserbatzea.</w:t>
            </w:r>
          </w:p>
        </w:tc>
      </w:tr>
      <w:tr>
        <w:trPr/>
        <w:tc>
          <w:tcPr>
            <w:tcW w:w="4311" w:type="dxa"/>
            <w:tcBorders/>
          </w:tcPr>
          <w:p>
            <w:pPr>
              <w:pStyle w:val="Normal"/>
              <w:rPr>
                <w:rFonts w:ascii="Arial" w:hAnsi="Arial" w:cs="Arial"/>
              </w:rPr>
            </w:pPr>
            <w:r>
              <w:rPr>
                <w:rFonts w:cs="Arial" w:ascii="Arial" w:hAnsi="Arial"/>
              </w:rPr>
              <w:t>Lo dispuesto en la presente Ley no excluye la aplicación de la legislación sobre investigación, explotación y explotación de hidrocarburos, en lo que se refiere a las actividades que se desarrollen desde plataformas o instalaciones que ocupen dominio públic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xedatutakoak ez du baztertzen ikerketari, ustiatzeari eta hidrokarburoak ustiatzeari buruzko legeria aplikatzea, portuko jabari publikoa okupatzen duten plataforma edo instalazioetatik zein jarduera egin eta jarduera horiei dagokienez.</w:t>
            </w:r>
          </w:p>
        </w:tc>
      </w:tr>
      <w:tr>
        <w:trPr/>
        <w:tc>
          <w:tcPr>
            <w:tcW w:w="4311" w:type="dxa"/>
            <w:tcBorders/>
          </w:tcPr>
          <w:p>
            <w:pPr>
              <w:pStyle w:val="Normal"/>
              <w:rPr>
                <w:rFonts w:ascii="Arial" w:hAnsi="Arial" w:cs="Arial"/>
                <w:b/>
                <w:b/>
              </w:rPr>
            </w:pPr>
            <w:r>
              <w:rPr>
                <w:rFonts w:cs="Arial" w:ascii="Arial" w:hAnsi="Arial"/>
                <w:b/>
              </w:rPr>
              <w:t>Disposición adicional déc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rgarren xedapen gehigarria.</w:t>
            </w:r>
          </w:p>
        </w:tc>
      </w:tr>
      <w:tr>
        <w:trPr/>
        <w:tc>
          <w:tcPr>
            <w:tcW w:w="4311" w:type="dxa"/>
            <w:tcBorders/>
          </w:tcPr>
          <w:p>
            <w:pPr>
              <w:pStyle w:val="Normal"/>
              <w:rPr>
                <w:rFonts w:ascii="Arial" w:hAnsi="Arial" w:cs="Arial"/>
                <w:b/>
                <w:b/>
              </w:rPr>
            </w:pPr>
            <w:r>
              <w:rPr>
                <w:rFonts w:cs="Arial" w:ascii="Arial" w:hAnsi="Arial"/>
                <w:b/>
              </w:rPr>
              <w:t>Obligaciones de in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nformazio-betebeharrak.</w:t>
            </w:r>
          </w:p>
        </w:tc>
      </w:tr>
      <w:tr>
        <w:trPr/>
        <w:tc>
          <w:tcPr>
            <w:tcW w:w="4311" w:type="dxa"/>
            <w:tcBorders/>
          </w:tcPr>
          <w:p>
            <w:pPr>
              <w:pStyle w:val="Normal"/>
              <w:rPr>
                <w:rFonts w:ascii="Arial" w:hAnsi="Arial" w:cs="Arial"/>
              </w:rPr>
            </w:pPr>
            <w:r>
              <w:rPr>
                <w:rFonts w:cs="Arial" w:ascii="Arial" w:hAnsi="Arial"/>
              </w:rPr>
              <w:t>El Ministerio de Fomento facilitará al Ministerio para las Administraciones Públicas, dentro del primer trimestre de cada año y referida a 31 de diciembre del año anterior, la siguiente información relativa al sistema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Administrazio Publikoetarako Ministerioari portu-sistemaren inguruko hurrengo informazioa emango dio, urteko lehenengo hiruhilabetekoan, aurreko urteko abenduaren 31ra arteko epeari dagokionez:</w:t>
            </w:r>
          </w:p>
        </w:tc>
      </w:tr>
      <w:tr>
        <w:trPr/>
        <w:tc>
          <w:tcPr>
            <w:tcW w:w="4311" w:type="dxa"/>
            <w:tcBorders/>
          </w:tcPr>
          <w:p>
            <w:pPr>
              <w:pStyle w:val="Normal"/>
              <w:rPr>
                <w:rFonts w:ascii="Arial" w:hAnsi="Arial" w:cs="Arial"/>
              </w:rPr>
            </w:pPr>
            <w:r>
              <w:rPr>
                <w:rFonts w:cs="Arial" w:ascii="Arial" w:hAnsi="Arial"/>
              </w:rPr>
              <w:t>a) Las auditorías y controles de gestión realizados por el Ministerio de Fomento a Puertos del Estado, a las distintas Autoridades Portuarias y a la Sociedad de Salvamento y Seguridad Marítima, durante el año que acaba en la fecha de refe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Sustapen Ministerioak «Estatuko Portuak» erakundeari, Portu Agintaritza desberdinei eta Itsas Salbamenduko eta Segurtasuneko Sozietateari egindako kudeaketa-auditoretzak eta -kontrolak, erreferentzia-datan amaitzen den urtean zehar.</w:t>
            </w:r>
          </w:p>
        </w:tc>
      </w:tr>
      <w:tr>
        <w:trPr/>
        <w:tc>
          <w:tcPr>
            <w:tcW w:w="4311" w:type="dxa"/>
            <w:tcBorders/>
          </w:tcPr>
          <w:p>
            <w:pPr>
              <w:pStyle w:val="Normal"/>
              <w:rPr>
                <w:rFonts w:ascii="Arial" w:hAnsi="Arial" w:cs="Arial"/>
              </w:rPr>
            </w:pPr>
            <w:r>
              <w:rPr>
                <w:rFonts w:cs="Arial" w:ascii="Arial" w:hAnsi="Arial"/>
              </w:rPr>
              <w:t>b) Las estructuras orgánicas básicas, con expresión de los distintos niveles directivos, de cada ent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ortu-erakunde bakoitzaren oinarrizko egitura organikoak, zuzendaritza-maila desberdinak aipatuz.</w:t>
            </w:r>
          </w:p>
        </w:tc>
      </w:tr>
      <w:tr>
        <w:trPr/>
        <w:tc>
          <w:tcPr>
            <w:tcW w:w="4311" w:type="dxa"/>
            <w:tcBorders/>
          </w:tcPr>
          <w:p>
            <w:pPr>
              <w:pStyle w:val="Normal"/>
              <w:rPr>
                <w:rFonts w:ascii="Arial" w:hAnsi="Arial" w:cs="Arial"/>
              </w:rPr>
            </w:pPr>
            <w:r>
              <w:rPr>
                <w:rFonts w:cs="Arial" w:ascii="Arial" w:hAnsi="Arial"/>
              </w:rPr>
              <w:t>c) Las plantillas de personal laboral de todas las Entidades anteriores, incluyendo categorías profesionales y niveles de retribución an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urreko erakunde guztietako alokairuko langileen plantillak, lanbide-kategoriak eta urteko ordainketa-mailak barneratuz.</w:t>
            </w:r>
          </w:p>
        </w:tc>
      </w:tr>
      <w:tr>
        <w:trPr/>
        <w:tc>
          <w:tcPr>
            <w:tcW w:w="4311" w:type="dxa"/>
            <w:tcBorders/>
          </w:tcPr>
          <w:p>
            <w:pPr>
              <w:pStyle w:val="Normal"/>
              <w:rPr>
                <w:rFonts w:ascii="Arial" w:hAnsi="Arial" w:cs="Arial"/>
              </w:rPr>
            </w:pPr>
            <w:r>
              <w:rPr>
                <w:rFonts w:cs="Arial" w:ascii="Arial" w:hAnsi="Arial"/>
              </w:rPr>
              <w:t>Hasta que finalice el proceso de incorporación del personal funcionario que pueda optar por su vinculación laboral con las Autoridades Portuarias, con Puertos del Estado o con la Sociedad de Salvamento y Seguridad Marítimas, existirá un Comité de Seguimiento de esta operación constituido por representantes del Ministerio de Fomento y de la Comisión Interministerial de Retribuciones, al que se suministrará con carácter previo y de modo regular información puntual sobre los criterios que, en materia retributiva, deban presidir el citado proceso, y sobre su desarrollo y consecu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untzionarioek Portu Agintaritzei, «Estatuko Portuak» erakundeari edo Itsas Salbamenduko eta Segurtasuneko Sozietateari lan-kontratuarekin lotzeko aukera duten bitartean, eragiketa horren inguruko jarraipen-batzorde bat izango da; berau osatuko dute Sustapen Ministerioko eta Ordainketen Ministerio Arteko Batzordeko ordezkariek, eta horri aurretiaz eta erregulartasunez unean-uneko informazioa emango zaio, prozesu horretan ordainsarien gaian nagusi diren printzipioen gainean, eta, prozesu horren bilakaeraren eta ondorioen gainean.</w:t>
            </w:r>
          </w:p>
        </w:tc>
      </w:tr>
      <w:tr>
        <w:trPr/>
        <w:tc>
          <w:tcPr>
            <w:tcW w:w="4311" w:type="dxa"/>
            <w:tcBorders/>
          </w:tcPr>
          <w:p>
            <w:pPr>
              <w:pStyle w:val="Normal"/>
              <w:rPr>
                <w:rFonts w:ascii="Arial" w:hAnsi="Arial" w:cs="Arial"/>
                <w:b/>
                <w:b/>
              </w:rPr>
            </w:pPr>
            <w:r>
              <w:rPr>
                <w:rFonts w:cs="Arial" w:ascii="Arial" w:hAnsi="Arial"/>
                <w:b/>
              </w:rPr>
              <w:t>Disposición adicional undéc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ikagarren xedapen gehigarri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Disposición adicional duodéc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bigarren xedapen gehigarri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Disposición adicional duodécima bi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bi bis xedapen gehigarria.</w:t>
            </w:r>
          </w:p>
        </w:tc>
      </w:tr>
      <w:tr>
        <w:trPr/>
        <w:tc>
          <w:tcPr>
            <w:tcW w:w="4311" w:type="dxa"/>
            <w:tcBorders/>
          </w:tcPr>
          <w:p>
            <w:pPr>
              <w:pStyle w:val="Normal"/>
              <w:rPr>
                <w:rFonts w:ascii="Arial" w:hAnsi="Arial" w:cs="Arial"/>
              </w:rPr>
            </w:pPr>
            <w:r>
              <w:rPr>
                <w:rFonts w:cs="Arial" w:ascii="Arial" w:hAnsi="Arial"/>
              </w:rPr>
              <w:t>En el seno de la Comisión Mixta creada por el artículo 14 de la Ley 19/1994, de 6 de julio, de Modificación del Régimen Económico y Fiscal de Canarias, existirá una subcomisión de transportes, puertos y aeropuertos, a la que corresponderá el análisis, propuesta a la Comisión Mixta y seguimiento de todo lo relativo al transporte aéreo y marítimo de personas y mercancías, al objeto de garantizar el óptimo desarrollo de las medidas que en esta materia se contienen en las normas reguladoras del régimen económico y fiscal de las islas Can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ztailaren 6ko 19/1994 Legeak, Kanarietako Araubide Ekonomikoa eta Fiskala Eraldatzeari buruzkoak, 14. artikuluan sortutako Batzorde Mistoan izango da garraioen, portuen eta aireportuen azpibatzorde bat; azpibatzorde horren ardura izango da pertsonen eta merkatu-gaien aire eta itsaso bidezko garraioaren gaietan azterketak egitea, Batzorde Mistoari proposamenak egitea eta gai horien jarraipena egitea, xede izanik Kanarietako araubide ekonomikoaren eta fiskalaren arauek gai horren inguruan jasotako neurrien garapen ezin hobea bermatzea.</w:t>
            </w:r>
          </w:p>
        </w:tc>
      </w:tr>
      <w:tr>
        <w:trPr/>
        <w:tc>
          <w:tcPr>
            <w:tcW w:w="4311" w:type="dxa"/>
            <w:tcBorders/>
          </w:tcPr>
          <w:p>
            <w:pPr>
              <w:pStyle w:val="Normal"/>
              <w:rPr>
                <w:rFonts w:ascii="Arial" w:hAnsi="Arial" w:cs="Arial"/>
                <w:b/>
                <w:b/>
              </w:rPr>
            </w:pPr>
            <w:r>
              <w:rPr>
                <w:rFonts w:cs="Arial" w:ascii="Arial" w:hAnsi="Arial"/>
                <w:b/>
              </w:rPr>
              <w:t>Disposición adicional duodécima te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bi ter xedapen gehigarria.</w:t>
            </w:r>
          </w:p>
        </w:tc>
      </w:tr>
      <w:tr>
        <w:trPr/>
        <w:tc>
          <w:tcPr>
            <w:tcW w:w="4311" w:type="dxa"/>
            <w:tcBorders/>
          </w:tcPr>
          <w:p>
            <w:pPr>
              <w:pStyle w:val="Normal"/>
              <w:rPr>
                <w:rFonts w:ascii="Arial" w:hAnsi="Arial" w:cs="Arial"/>
              </w:rPr>
            </w:pPr>
            <w:r>
              <w:rPr>
                <w:rFonts w:cs="Arial" w:ascii="Arial" w:hAnsi="Arial"/>
              </w:rPr>
              <w:t>Las obras de infraestructura y las instalaciones de telecomunicación portuaria se considerarán de interés general, a los efectos de lo previsto en el artículo 95 de la Ley 20/1991 de 7 de ju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azpiegitura-obrak eta telekomunikabide-instalazioak interes orokorrekotzat hartuko dira, ekainaren 7ko 20/1991 Legearen 95. artikuluan jasotakoaren ondoreetarako.</w:t>
            </w:r>
          </w:p>
        </w:tc>
      </w:tr>
      <w:tr>
        <w:trPr/>
        <w:tc>
          <w:tcPr>
            <w:tcW w:w="4311" w:type="dxa"/>
            <w:tcBorders/>
          </w:tcPr>
          <w:p>
            <w:pPr>
              <w:pStyle w:val="Normal"/>
              <w:rPr>
                <w:rFonts w:ascii="Arial" w:hAnsi="Arial" w:cs="Arial"/>
                <w:b/>
                <w:b/>
              </w:rPr>
            </w:pPr>
            <w:r>
              <w:rPr>
                <w:rFonts w:cs="Arial" w:ascii="Arial" w:hAnsi="Arial"/>
                <w:b/>
              </w:rPr>
              <w:t>Disposición adicional duodécima quáte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bi quater xedapen gehigarria.</w:t>
            </w:r>
          </w:p>
        </w:tc>
      </w:tr>
      <w:tr>
        <w:trPr/>
        <w:tc>
          <w:tcPr>
            <w:tcW w:w="4311" w:type="dxa"/>
            <w:tcBorders/>
          </w:tcPr>
          <w:p>
            <w:pPr>
              <w:pStyle w:val="Normal"/>
              <w:rPr>
                <w:rFonts w:ascii="Arial" w:hAnsi="Arial" w:cs="Arial"/>
              </w:rPr>
            </w:pPr>
            <w:r>
              <w:rPr>
                <w:rFonts w:cs="Arial" w:ascii="Arial" w:hAnsi="Arial"/>
              </w:rPr>
              <w:t>En Canarias y Baleares se deberá garantizar la representación de los Cabildos y Consejos Insulares en los Consejos de Administración de las Autoridades Portuarias, dentro del porcentaje de representación que corresponda a las respectivas Comunidades Autónomas, de acuerdo con lo previsto en el artículo 40.2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narietan eta Balear Uharteetan bermatu beharko da Kabildoak eta Uharte Kontseiluak ordezkatuta izatea Portu Agintaritzen Administrazio Kontseiluetan, kasuan kasuko autonomia-erkidegoei dagokien ordezkaritza-ehunekoaren barruan, lege honen 40.2 artikuluan jasotakoarekin bat etorriz.</w:t>
            </w:r>
          </w:p>
        </w:tc>
      </w:tr>
      <w:tr>
        <w:trPr/>
        <w:tc>
          <w:tcPr>
            <w:tcW w:w="4311" w:type="dxa"/>
            <w:tcBorders/>
          </w:tcPr>
          <w:p>
            <w:pPr>
              <w:pStyle w:val="Normal"/>
              <w:rPr>
                <w:rFonts w:ascii="Arial" w:hAnsi="Arial" w:cs="Arial"/>
                <w:b/>
                <w:b/>
              </w:rPr>
            </w:pPr>
            <w:r>
              <w:rPr>
                <w:rFonts w:cs="Arial" w:ascii="Arial" w:hAnsi="Arial"/>
                <w:b/>
              </w:rPr>
              <w:t>Disposición adicional decimoterc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hirugarren xedapen gehigarria.</w:t>
            </w:r>
          </w:p>
        </w:tc>
      </w:tr>
      <w:tr>
        <w:trPr/>
        <w:tc>
          <w:tcPr>
            <w:tcW w:w="4311" w:type="dxa"/>
            <w:tcBorders/>
          </w:tcPr>
          <w:p>
            <w:pPr>
              <w:pStyle w:val="Normal"/>
              <w:rPr>
                <w:rFonts w:ascii="Arial" w:hAnsi="Arial" w:cs="Arial"/>
                <w:b/>
                <w:b/>
              </w:rPr>
            </w:pPr>
            <w:r>
              <w:rPr>
                <w:rFonts w:cs="Arial" w:ascii="Arial" w:hAnsi="Arial"/>
                <w:b/>
              </w:rPr>
              <w:t>Régimen de estiba y desestiba de buqu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Ontziko zamak sartzeko eta ateratzeko araubidea.</w:t>
            </w:r>
          </w:p>
        </w:tc>
      </w:tr>
      <w:tr>
        <w:trPr/>
        <w:tc>
          <w:tcPr>
            <w:tcW w:w="4311" w:type="dxa"/>
            <w:tcBorders/>
          </w:tcPr>
          <w:p>
            <w:pPr>
              <w:pStyle w:val="Normal"/>
              <w:rPr>
                <w:rFonts w:ascii="Arial" w:hAnsi="Arial" w:cs="Arial"/>
              </w:rPr>
            </w:pPr>
            <w:r>
              <w:rPr>
                <w:rFonts w:cs="Arial" w:ascii="Arial" w:hAnsi="Arial"/>
              </w:rPr>
              <w:t>Se añade un párrafo nuevo, como párrafo final, al artículo 9 del Real Decreto-ley 2/1986, de 23 de mayo, del Servicio Público de Estiba y Desestiba de Buques,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aiatzaren 23ko 2/1986 Errege Dekretu-legean, Ontziko Zamak Sartzeko eta Ateratzeko Zerbitzu Publikoari buruzkoan, azken paragrafoa izango dena gehitu zaio 9. artikuluari; paragrafo horrek hurrengo idazkera izango du:</w:t>
            </w:r>
          </w:p>
        </w:tc>
      </w:tr>
      <w:tr>
        <w:trPr/>
        <w:tc>
          <w:tcPr>
            <w:tcW w:w="4311" w:type="dxa"/>
            <w:tcBorders/>
          </w:tcPr>
          <w:p>
            <w:pPr>
              <w:pStyle w:val="Normal"/>
              <w:rPr>
                <w:rFonts w:ascii="Arial" w:hAnsi="Arial" w:cs="Arial"/>
              </w:rPr>
            </w:pPr>
            <w:r>
              <w:rPr>
                <w:rFonts w:cs="Arial" w:ascii="Arial" w:hAnsi="Arial"/>
              </w:rPr>
              <w:t>«Sin perjuicio de lo dispuesto en el párrafo primero, los trabajadores de las Sociedades estatales, siempre que cumplan con los requisitos físicos y de capacitación exigidos para cubrir las vacantes que se convoquen, tendrán preferencia por orden de antigüedad, para cubrir las ofertas de empleo que se produzcan en cualquiera de las Sociedades estatales, sobre los trabajadores que figuren inscritos en el Registro especial de trabajadores Portuarios del Instituto Nacional de Empleo correspondiente el puerto donde se haya producido la oferta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engo paragrafoan xedatutakoa gorabehera, estatuko sozietateetako langileek, betiere, hutsuneak betetzeko egiten diren deialdietako betekizun fisikoak eta gaitasunekoak betetzen badituzte, lehentasuna izango dute, antzinatasun-hurrenkeraren arabera, estatuko sozietateetan egiten diren enplegu-eskaintzetatik edozein betetzeko, enplegu-eskaintza zein portutan egin eta portu horretako Enpleguko Institutu Nazionalaren portuko langileen Erregistro berezian inskribatutako langileei begira».</w:t>
            </w:r>
          </w:p>
        </w:tc>
      </w:tr>
      <w:tr>
        <w:trPr/>
        <w:tc>
          <w:tcPr>
            <w:tcW w:w="4311" w:type="dxa"/>
            <w:tcBorders/>
          </w:tcPr>
          <w:p>
            <w:pPr>
              <w:pStyle w:val="Normal"/>
              <w:rPr>
                <w:rFonts w:ascii="Arial" w:hAnsi="Arial" w:cs="Arial"/>
              </w:rPr>
            </w:pPr>
            <w:r>
              <w:rPr>
                <w:rFonts w:cs="Arial" w:ascii="Arial" w:hAnsi="Arial"/>
              </w:rPr>
              <w:t>Se añade un nuevo párrafo, como párrafo 3., al artículo 12 del citado Real Decreto-ley,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ipatu errege dekretu-legearen 12. artikuluari 3. paragrafoa gehitu zaio; paragrafo horrek hurrengo idazkera izango du:</w:t>
            </w:r>
          </w:p>
        </w:tc>
      </w:tr>
      <w:tr>
        <w:trPr/>
        <w:tc>
          <w:tcPr>
            <w:tcW w:w="4311" w:type="dxa"/>
            <w:tcBorders/>
          </w:tcPr>
          <w:p>
            <w:pPr>
              <w:pStyle w:val="Normal"/>
              <w:rPr>
                <w:rFonts w:ascii="Arial" w:hAnsi="Arial" w:cs="Arial"/>
              </w:rPr>
            </w:pPr>
            <w:r>
              <w:rPr>
                <w:rFonts w:cs="Arial" w:ascii="Arial" w:hAnsi="Arial"/>
              </w:rPr>
              <w:t>«Se exceptúa el supuesto de los puertos que determine Puertos del Estado, en los que la Sociedad estatal correspondiente deberá trasladar la oferta de trabajo no cubierta a la Sociedad estatal de otro puerto próx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tsita geratzen dira «Estatuko Portuak» erakundeak zehaztutako portuak; portu horietan kasuan kasuko estatuko sozietateak bete gabeko lan-eskaintza igorri beharko dio gertuen dagoen estatuko sozietateari».</w:t>
            </w:r>
          </w:p>
        </w:tc>
      </w:tr>
      <w:tr>
        <w:trPr/>
        <w:tc>
          <w:tcPr>
            <w:tcW w:w="4311" w:type="dxa"/>
            <w:tcBorders/>
          </w:tcPr>
          <w:p>
            <w:pPr>
              <w:pStyle w:val="Normal"/>
              <w:rPr>
                <w:rFonts w:ascii="Arial" w:hAnsi="Arial" w:cs="Arial"/>
              </w:rPr>
            </w:pPr>
            <w:r>
              <w:rPr>
                <w:rFonts w:cs="Arial" w:ascii="Arial" w:hAnsi="Arial"/>
              </w:rPr>
              <w:t>En este caso, los trabajadores deberán aceptar las ofertas de trabajo en las condiciones laborales establecidas en el puerto donde la oferta se produ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retan, langileek lan-eskaintzak onartu beharko dituzte, eskaintza zein portutan egin eta portu horretan ezarritako lan-baldintzetan.</w:t>
            </w:r>
          </w:p>
        </w:tc>
      </w:tr>
      <w:tr>
        <w:trPr/>
        <w:tc>
          <w:tcPr>
            <w:tcW w:w="4311" w:type="dxa"/>
            <w:tcBorders/>
          </w:tcPr>
          <w:p>
            <w:pPr>
              <w:pStyle w:val="Normal"/>
              <w:rPr>
                <w:rFonts w:ascii="Arial" w:hAnsi="Arial" w:cs="Arial"/>
              </w:rPr>
            </w:pPr>
            <w:r>
              <w:rPr>
                <w:rFonts w:cs="Arial" w:ascii="Arial" w:hAnsi="Arial"/>
              </w:rPr>
              <w:t>La compensación por gastos de desplazamiento se producirá en los términos que se fijen mediante negociación co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oanarazte-gastuen ondoriozko konpentsazioa gauzatuko da negoziazio kolektiboaren bidez ezarritakoaren arabera.</w:t>
            </w:r>
          </w:p>
        </w:tc>
      </w:tr>
      <w:tr>
        <w:trPr/>
        <w:tc>
          <w:tcPr>
            <w:tcW w:w="4311" w:type="dxa"/>
            <w:tcBorders/>
          </w:tcPr>
          <w:p>
            <w:pPr>
              <w:pStyle w:val="Normal"/>
              <w:rPr>
                <w:rFonts w:ascii="Arial" w:hAnsi="Arial" w:cs="Arial"/>
              </w:rPr>
            </w:pPr>
            <w:r>
              <w:rPr>
                <w:rFonts w:cs="Arial" w:ascii="Arial" w:hAnsi="Arial"/>
              </w:rPr>
              <w:t>Sólo cuando la segunda Sociedad estatal no pudiese proporcionar los trabajadores solicitados, podrá contratarse a los inscritos en el citado Registro 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estatuko sozietateak ezin dituenean eskaini eskatutako langileak kontratatu ahal izango dira bakarrik aipatu Erregistro berezian inskribatutakoak».</w:t>
            </w:r>
          </w:p>
        </w:tc>
      </w:tr>
      <w:tr>
        <w:trPr/>
        <w:tc>
          <w:tcPr>
            <w:tcW w:w="4311" w:type="dxa"/>
            <w:tcBorders/>
          </w:tcPr>
          <w:p>
            <w:pPr>
              <w:pStyle w:val="Normal"/>
              <w:rPr>
                <w:rFonts w:ascii="Arial" w:hAnsi="Arial" w:cs="Arial"/>
              </w:rPr>
            </w:pPr>
            <w:r>
              <w:rPr>
                <w:rFonts w:cs="Arial" w:ascii="Arial" w:hAnsi="Arial"/>
              </w:rPr>
              <w:t>El Gobierno, teniendo en cuenta las circunstancias económicas concretas en las que se desarrolla el servicio público de estiba, en cada puerto, y su repercusión negativa sobre cada uno de los sectores económicos afectados por dicho servicio, podrá suspender temporalmente la aplicación de cualquiera de las previsiones contenidas en el Real Decreto-ley 2/1986, mientras se mantengan las circunstancias y condiciones que justificaron dicha suspensión, con objeto de garantizar una adecuada ordenación de la actividad económica en el sector afec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kontuan hartuz ekonomia-baldintza zehatzak, portu bakoitzean, zamak ateratzeko zerbitzu publikoa gauzatzeko orduan, eta horien ondorio negatiboa zerbitzu horrek ukitutako ekonomia-sektore bakoitzean, aldi batean eten ahal izango du 2/1986 Errege Dekretu-legeko edozein xedapen, etete hori justifikatu zuten inguruabar eta baldintzek iraun bitartean, ukitutako sektorean ekonomia-jardueraren antolaketa egokia bermatzeko xedearekin.</w:t>
            </w:r>
          </w:p>
        </w:tc>
      </w:tr>
      <w:tr>
        <w:trPr/>
        <w:tc>
          <w:tcPr>
            <w:tcW w:w="4311" w:type="dxa"/>
            <w:tcBorders/>
          </w:tcPr>
          <w:p>
            <w:pPr>
              <w:pStyle w:val="Normal"/>
              <w:rPr>
                <w:rFonts w:ascii="Arial" w:hAnsi="Arial" w:cs="Arial"/>
                <w:b/>
                <w:b/>
              </w:rPr>
            </w:pPr>
            <w:r>
              <w:rPr>
                <w:rFonts w:cs="Arial" w:ascii="Arial" w:hAnsi="Arial"/>
                <w:b/>
              </w:rPr>
              <w:t>Disposición adicional decimocuar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laugarren xedapen gehigarria.</w:t>
            </w:r>
          </w:p>
        </w:tc>
      </w:tr>
      <w:tr>
        <w:trPr/>
        <w:tc>
          <w:tcPr>
            <w:tcW w:w="4311" w:type="dxa"/>
            <w:tcBorders/>
          </w:tcPr>
          <w:p>
            <w:pPr>
              <w:pStyle w:val="Normal"/>
              <w:rPr>
                <w:rFonts w:ascii="Arial" w:hAnsi="Arial" w:cs="Arial"/>
              </w:rPr>
            </w:pPr>
            <w:r>
              <w:rPr>
                <w:rFonts w:cs="Arial" w:ascii="Arial" w:hAnsi="Arial"/>
              </w:rPr>
              <w:t>Los funcionarios que resulten afectados por la creación de la Sociedad de Salvamento y Seguridad Marítima podrán ejercer su facultad de opción en los plazos y condiciones previstos en la disposición adicional sexta, apartado cuatro, párrafo 1, letras a) y b).</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amenduko eta Itsas Segurtasuneko Sozietatea sortzeagatik ukitutako funtzionarioek aukeratzeko ahalmena egikaritu ahal izango dute, seigarren xedapen gehigarrian, laugarren paragrafoko 1. idatz-zatiaren a) eta b) letretan, ezarri epe eta baldintzetan.</w:t>
            </w:r>
          </w:p>
        </w:tc>
      </w:tr>
      <w:tr>
        <w:trPr/>
        <w:tc>
          <w:tcPr>
            <w:tcW w:w="4311" w:type="dxa"/>
            <w:tcBorders/>
          </w:tcPr>
          <w:p>
            <w:pPr>
              <w:pStyle w:val="Normal"/>
              <w:rPr>
                <w:rFonts w:ascii="Arial" w:hAnsi="Arial" w:cs="Arial"/>
              </w:rPr>
            </w:pPr>
            <w:r>
              <w:rPr>
                <w:rFonts w:cs="Arial" w:ascii="Arial" w:hAnsi="Arial"/>
              </w:rPr>
              <w:t>El personal laboral afectado se incorporará a la citada Sociedad en los términos previstos en el apartado cuatro, párrafos 2 y 3, de la mencionada disposición adicional sex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okairuko langileak direnean ukitutakoak, langile horiek sozietate horretara bilduko dira, aipatu seigarren xedapen gehigarriko laugarren paragrafoko 2 eta 3. idatz-zatietan ezarritakoaren arabera.</w:t>
            </w:r>
          </w:p>
        </w:tc>
      </w:tr>
      <w:tr>
        <w:trPr/>
        <w:tc>
          <w:tcPr>
            <w:tcW w:w="4311" w:type="dxa"/>
            <w:tcBorders/>
          </w:tcPr>
          <w:p>
            <w:pPr>
              <w:pStyle w:val="Normal"/>
              <w:rPr>
                <w:rFonts w:ascii="Arial" w:hAnsi="Arial" w:cs="Arial"/>
                <w:b/>
                <w:b/>
              </w:rPr>
            </w:pPr>
            <w:r>
              <w:rPr>
                <w:rFonts w:cs="Arial" w:ascii="Arial" w:hAnsi="Arial"/>
                <w:b/>
              </w:rPr>
              <w:t>Disposición adicional decimoquin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bosgarren xedapen gehigarria.</w:t>
            </w:r>
          </w:p>
        </w:tc>
      </w:tr>
      <w:tr>
        <w:trPr/>
        <w:tc>
          <w:tcPr>
            <w:tcW w:w="4311" w:type="dxa"/>
            <w:tcBorders/>
          </w:tcPr>
          <w:p>
            <w:pPr>
              <w:pStyle w:val="Normal"/>
              <w:rPr>
                <w:rFonts w:ascii="Arial" w:hAnsi="Arial" w:cs="Arial"/>
              </w:rPr>
            </w:pPr>
            <w:r>
              <w:rPr>
                <w:rFonts w:cs="Arial" w:ascii="Arial" w:hAnsi="Arial"/>
              </w:rPr>
              <w:t>Registro especial de buques y empresas navi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 Berezia.</w:t>
            </w:r>
          </w:p>
        </w:tc>
      </w:tr>
      <w:tr>
        <w:trPr/>
        <w:tc>
          <w:tcPr>
            <w:tcW w:w="4311" w:type="dxa"/>
            <w:tcBorders/>
          </w:tcPr>
          <w:p>
            <w:pPr>
              <w:pStyle w:val="Normal"/>
              <w:rPr>
                <w:rFonts w:ascii="Arial" w:hAnsi="Arial" w:cs="Arial"/>
              </w:rPr>
            </w:pPr>
            <w:r>
              <w:rPr>
                <w:rFonts w:cs="Arial" w:ascii="Arial" w:hAnsi="Arial"/>
              </w:rPr>
              <w:t>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w:t>
            </w:r>
          </w:p>
        </w:tc>
      </w:tr>
      <w:tr>
        <w:trPr/>
        <w:tc>
          <w:tcPr>
            <w:tcW w:w="4311" w:type="dxa"/>
            <w:tcBorders/>
          </w:tcPr>
          <w:p>
            <w:pPr>
              <w:pStyle w:val="Normal"/>
              <w:rPr>
                <w:rFonts w:ascii="Arial" w:hAnsi="Arial" w:cs="Arial"/>
              </w:rPr>
            </w:pPr>
            <w:r>
              <w:rPr>
                <w:rFonts w:cs="Arial" w:ascii="Arial" w:hAnsi="Arial"/>
              </w:rPr>
              <w:t>Objeto, régimen jurídico y normas de funcion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ea, araubidea eta jardunbide-arauak.</w:t>
            </w:r>
          </w:p>
        </w:tc>
      </w:tr>
      <w:tr>
        <w:trPr/>
        <w:tc>
          <w:tcPr>
            <w:tcW w:w="4311" w:type="dxa"/>
            <w:tcBorders/>
          </w:tcPr>
          <w:p>
            <w:pPr>
              <w:pStyle w:val="Normal"/>
              <w:rPr>
                <w:rFonts w:ascii="Arial" w:hAnsi="Arial" w:cs="Arial"/>
              </w:rPr>
            </w:pPr>
            <w:r>
              <w:rPr>
                <w:rFonts w:cs="Arial" w:ascii="Arial" w:hAnsi="Arial"/>
              </w:rPr>
              <w:t>Se crea un Registro Especial de Buques y Empresas Navieras, en el que se podrán inscribir los buques y las Empresas navieras siempre que reúnan los requisitos previstos en esta disposición adi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 Berezia sortu da, bertan inskribatu ahal izango direla ontziak eta enpresa ontzi-ustiatzaileak, betiere, xedapen gehigarri honetan jasotako betekizunak gauzatzen badituzte.</w:t>
            </w:r>
          </w:p>
        </w:tc>
      </w:tr>
      <w:tr>
        <w:trPr/>
        <w:tc>
          <w:tcPr>
            <w:tcW w:w="4311" w:type="dxa"/>
            <w:tcBorders/>
          </w:tcPr>
          <w:p>
            <w:pPr>
              <w:pStyle w:val="Normal"/>
              <w:rPr>
                <w:rFonts w:ascii="Arial" w:hAnsi="Arial" w:cs="Arial"/>
              </w:rPr>
            </w:pPr>
            <w:r>
              <w:rPr>
                <w:rFonts w:cs="Arial" w:ascii="Arial" w:hAnsi="Arial"/>
              </w:rPr>
              <w:t>El Registro Especial de Buques y Empresas Navieras estará situado en el territorio de la Comunidad Autónoma de Can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 Berezia Kanarietako autonomia-erkidegoaren lurraldean kokatuko da.</w:t>
            </w:r>
          </w:p>
        </w:tc>
      </w:tr>
      <w:tr>
        <w:trPr/>
        <w:tc>
          <w:tcPr>
            <w:tcW w:w="4311" w:type="dxa"/>
            <w:tcBorders/>
          </w:tcPr>
          <w:p>
            <w:pPr>
              <w:pStyle w:val="Normal"/>
              <w:rPr>
                <w:rFonts w:ascii="Arial" w:hAnsi="Arial" w:cs="Arial"/>
              </w:rPr>
            </w:pPr>
            <w:r>
              <w:rPr>
                <w:rFonts w:cs="Arial" w:ascii="Arial" w:hAnsi="Arial"/>
              </w:rPr>
              <w:t>El Registro Especial de Buques y Empresas Navieras es un Registro público de carácter administrativo, que se regirá por lo establecido en esta disposición adicional y en sus normas de desarro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 Berezia administrazio-izaerako Erregistro publikoa da, arautuko dena xedapen gehigarri honetan eta hori garatzeko arauetan ezarritakoaren arabera.</w:t>
            </w:r>
          </w:p>
        </w:tc>
      </w:tr>
      <w:tr>
        <w:trPr/>
        <w:tc>
          <w:tcPr>
            <w:tcW w:w="4311" w:type="dxa"/>
            <w:tcBorders/>
          </w:tcPr>
          <w:p>
            <w:pPr>
              <w:pStyle w:val="Normal"/>
              <w:rPr>
                <w:rFonts w:ascii="Arial" w:hAnsi="Arial" w:cs="Arial"/>
              </w:rPr>
            </w:pPr>
            <w:r>
              <w:rPr>
                <w:rFonts w:cs="Arial" w:ascii="Arial" w:hAnsi="Arial"/>
              </w:rPr>
              <w:t>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w:t>
            </w:r>
          </w:p>
        </w:tc>
      </w:tr>
      <w:tr>
        <w:trPr/>
        <w:tc>
          <w:tcPr>
            <w:tcW w:w="4311" w:type="dxa"/>
            <w:tcBorders/>
          </w:tcPr>
          <w:p>
            <w:pPr>
              <w:pStyle w:val="Normal"/>
              <w:rPr>
                <w:rFonts w:ascii="Arial" w:hAnsi="Arial" w:cs="Arial"/>
              </w:rPr>
            </w:pPr>
            <w:r>
              <w:rPr>
                <w:rFonts w:cs="Arial" w:ascii="Arial" w:hAnsi="Arial"/>
              </w:rPr>
              <w:t>Gestión y administración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aren kudeaketa eta administrazioa.</w:t>
            </w:r>
          </w:p>
        </w:tc>
      </w:tr>
      <w:tr>
        <w:trPr/>
        <w:tc>
          <w:tcPr>
            <w:tcW w:w="4311" w:type="dxa"/>
            <w:tcBorders/>
          </w:tcPr>
          <w:p>
            <w:pPr>
              <w:pStyle w:val="Normal"/>
              <w:rPr>
                <w:rFonts w:ascii="Arial" w:hAnsi="Arial" w:cs="Arial"/>
              </w:rPr>
            </w:pPr>
            <w:r>
              <w:rPr>
                <w:rFonts w:cs="Arial" w:ascii="Arial" w:hAnsi="Arial"/>
              </w:rPr>
              <w:t>La gestión y administración del Registro Especial de Buques y Empresas Navieras se realizará a través de dos oficinas de gestión, adscritas al Ministerio de Fomento, una, con sede en Las Palmas de Gran Canaria, y otra, con sede en Santa Cruz de Tenerife, incardinadas en las Capitanías Marítimas de las provincias ci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 Bereziaren kudeaketa eta administrazioa gauzatuko da bi kudeaketa-bulegoren bidez; bulego horiek atxikiko zaizkio Sustapen Ministerioari, egoitza izango dutela batak Las Palmas Kanaria Handikoan eta besteak Santa Cruz Tenerifekoan, aipatu bi probintzietako Itsas Kapitaintzetan.</w:t>
            </w:r>
          </w:p>
        </w:tc>
      </w:tr>
      <w:tr>
        <w:trPr/>
        <w:tc>
          <w:tcPr>
            <w:tcW w:w="4311" w:type="dxa"/>
            <w:tcBorders/>
          </w:tcPr>
          <w:p>
            <w:pPr>
              <w:pStyle w:val="Normal"/>
              <w:rPr>
                <w:rFonts w:ascii="Arial" w:hAnsi="Arial" w:cs="Arial"/>
              </w:rPr>
            </w:pPr>
            <w:r>
              <w:rPr>
                <w:rFonts w:cs="Arial" w:ascii="Arial" w:hAnsi="Arial"/>
              </w:rPr>
              <w:t>En todo caso, el Ministerio de Fomento tendrá las competencias para conceder la inscripción y la baja en el Registro Especial, para determinar las características de la dotación de los buques, las inspecciones de los mismos y aquellos otros trámites administrativos que habilitan la normal operatividad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Sustapen Ministerioak eskumenak izango ditu Erregistro Berezian inskripzioa eta baja aitortzeko, ontzietako dotazioen ezaugarriak zehazteko, ontziak ikuskatzeko eta ontzien ohiko jardunbidea ahalbidetzen duten beste administrazio-izapideak gauzatzeko.</w:t>
            </w:r>
          </w:p>
        </w:tc>
      </w:tr>
      <w:tr>
        <w:trPr/>
        <w:tc>
          <w:tcPr>
            <w:tcW w:w="4311" w:type="dxa"/>
            <w:tcBorders/>
          </w:tcPr>
          <w:p>
            <w:pPr>
              <w:pStyle w:val="Normal"/>
              <w:rPr>
                <w:rFonts w:ascii="Arial" w:hAnsi="Arial" w:cs="Arial"/>
              </w:rPr>
            </w:pPr>
            <w:r>
              <w:rPr>
                <w:rFonts w:cs="Arial" w:ascii="Arial" w:hAnsi="Arial"/>
              </w:rPr>
              <w:t>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w:t>
            </w:r>
          </w:p>
        </w:tc>
      </w:tr>
      <w:tr>
        <w:trPr/>
        <w:tc>
          <w:tcPr>
            <w:tcW w:w="4311" w:type="dxa"/>
            <w:tcBorders/>
          </w:tcPr>
          <w:p>
            <w:pPr>
              <w:pStyle w:val="Normal"/>
              <w:rPr>
                <w:rFonts w:ascii="Arial" w:hAnsi="Arial" w:cs="Arial"/>
              </w:rPr>
            </w:pPr>
            <w:r>
              <w:rPr>
                <w:rFonts w:cs="Arial" w:ascii="Arial" w:hAnsi="Arial"/>
              </w:rPr>
              <w:t>Matrícula, abanderamiento y patente de navegación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matrikula, banderatzea eta nabigazio-patentea.</w:t>
            </w:r>
          </w:p>
        </w:tc>
      </w:tr>
      <w:tr>
        <w:trPr/>
        <w:tc>
          <w:tcPr>
            <w:tcW w:w="4311" w:type="dxa"/>
            <w:tcBorders/>
          </w:tcPr>
          <w:p>
            <w:pPr>
              <w:pStyle w:val="Normal"/>
              <w:rPr>
                <w:rFonts w:ascii="Arial" w:hAnsi="Arial" w:cs="Arial"/>
              </w:rPr>
            </w:pPr>
            <w:r>
              <w:rPr>
                <w:rFonts w:cs="Arial" w:ascii="Arial" w:hAnsi="Arial"/>
              </w:rPr>
              <w:t>La inscripción en el Registro Especial de buques que realicen exclusivamente navegación exterior o extranacional, supondrá la baja simultánea del Registro a que se refiere el artículo 75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Berezian kanpoko edo nazioz gaindiko nabigazioa bakarrik egiten duten ontziak inskribatzen direnean, berehala gauzatuko da lege honen 75. artikuluak aipatu Erregistroko baja.</w:t>
            </w:r>
          </w:p>
        </w:tc>
      </w:tr>
      <w:tr>
        <w:trPr/>
        <w:tc>
          <w:tcPr>
            <w:tcW w:w="4311" w:type="dxa"/>
            <w:tcBorders/>
          </w:tcPr>
          <w:p>
            <w:pPr>
              <w:pStyle w:val="Normal"/>
              <w:rPr>
                <w:rFonts w:ascii="Arial" w:hAnsi="Arial" w:cs="Arial"/>
              </w:rPr>
            </w:pPr>
            <w:r>
              <w:rPr>
                <w:rFonts w:cs="Arial" w:ascii="Arial" w:hAnsi="Arial"/>
              </w:rPr>
              <w:t>El régimen jurídico aplicable será el del Registro ordinario para la navegación de cabotaje y el del Registro Especial se aplicará para la navegación exterior o extra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plikatu beharreko araubidea izango da Erregistro arruntekoa kabotajeko nabigaziorako, eta Erregistro Berezikoa aplikatuko da kanpoko edo nazioz gaindiko nabigaziorako.</w:t>
            </w:r>
          </w:p>
        </w:tc>
      </w:tr>
      <w:tr>
        <w:trPr/>
        <w:tc>
          <w:tcPr>
            <w:tcW w:w="4311" w:type="dxa"/>
            <w:tcBorders/>
          </w:tcPr>
          <w:p>
            <w:pPr>
              <w:pStyle w:val="Normal"/>
              <w:rPr>
                <w:rFonts w:ascii="Arial" w:hAnsi="Arial" w:cs="Arial"/>
              </w:rPr>
            </w:pPr>
            <w:r>
              <w:rPr>
                <w:rFonts w:cs="Arial" w:ascii="Arial" w:hAnsi="Arial"/>
              </w:rPr>
              <w:t>La patente de navegación de los buques inscritos en el Registro Especial será otorgada por el Ministro de Fomento y expedida por el Director general de la Marina Mer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Berezian inskribatutako ontzien nabigazio-patentea Sustapen Ministroak eman eta Merkataritzako Marinaren Zuzendari Nagusiak luzatuko du.</w:t>
            </w:r>
          </w:p>
        </w:tc>
      </w:tr>
      <w:tr>
        <w:trPr/>
        <w:tc>
          <w:tcPr>
            <w:tcW w:w="4311" w:type="dxa"/>
            <w:tcBorders/>
          </w:tcPr>
          <w:p>
            <w:pPr>
              <w:pStyle w:val="Normal"/>
              <w:rPr>
                <w:rFonts w:ascii="Arial" w:hAnsi="Arial" w:cs="Arial"/>
              </w:rPr>
            </w:pPr>
            <w:r>
              <w:rPr>
                <w:rFonts w:cs="Arial" w:ascii="Arial" w:hAnsi="Arial"/>
              </w:rPr>
              <w:t>Dicha patente habilitará a los buques para navegar bajo pabellón español y legitimará a los Capitanes para el ejercicio de sus funciones a bordo de dich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tente horrek ontziei ahalbidetuko die Espainiako banderapean nabigatzea eta kapitainak legitimatuko ditu, ontzi horien barruan euren eginkizunak gauza ditzaten.</w:t>
            </w:r>
          </w:p>
        </w:tc>
      </w:tr>
      <w:tr>
        <w:trPr/>
        <w:tc>
          <w:tcPr>
            <w:tcW w:w="4311" w:type="dxa"/>
            <w:tcBorders/>
          </w:tcPr>
          <w:p>
            <w:pPr>
              <w:pStyle w:val="Normal"/>
              <w:rPr>
                <w:rFonts w:ascii="Arial" w:hAnsi="Arial" w:cs="Arial"/>
              </w:rPr>
            </w:pPr>
            <w:r>
              <w:rPr>
                <w:rFonts w:cs="Arial" w:ascii="Arial" w:hAnsi="Arial"/>
              </w:rPr>
              <w:t>A las Empresas navieras titulares de buques de pabellón extranjero no se les exigirá la presentación del certificado de baja en el Registro de bandera de procedencia para el abanderamiento provisional en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zerriko banderako ontzien titularrak diren enpresa ontzi-ustiatzaileei ez zaie galdatuko jatorrizko banderaren araberako Erregistroko baja-ziurtagiria aurkeztea, ontzia Espainian behin-behinean banderapean jartzeko.</w:t>
            </w:r>
          </w:p>
        </w:tc>
      </w:tr>
      <w:tr>
        <w:trPr/>
        <w:tc>
          <w:tcPr>
            <w:tcW w:w="4311" w:type="dxa"/>
            <w:tcBorders/>
          </w:tcPr>
          <w:p>
            <w:pPr>
              <w:pStyle w:val="Normal"/>
              <w:rPr>
                <w:rFonts w:ascii="Arial" w:hAnsi="Arial" w:cs="Arial"/>
              </w:rPr>
            </w:pPr>
            <w:r>
              <w:rPr>
                <w:rFonts w:cs="Arial" w:ascii="Arial" w:hAnsi="Arial"/>
              </w:rPr>
              <w:t>Cua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u.</w:t>
            </w:r>
          </w:p>
        </w:tc>
      </w:tr>
      <w:tr>
        <w:trPr/>
        <w:tc>
          <w:tcPr>
            <w:tcW w:w="4311" w:type="dxa"/>
            <w:tcBorders/>
          </w:tcPr>
          <w:p>
            <w:pPr>
              <w:pStyle w:val="Normal"/>
              <w:rPr>
                <w:rFonts w:ascii="Arial" w:hAnsi="Arial" w:cs="Arial"/>
              </w:rPr>
            </w:pPr>
            <w:r>
              <w:rPr>
                <w:rFonts w:cs="Arial" w:ascii="Arial" w:hAnsi="Arial"/>
              </w:rPr>
              <w:t>Requisitos de inscripción de las Empresas navieras y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resa ontzi-ustiatzaileak eta ontziak inskribatzeko betekizunak.</w:t>
            </w:r>
          </w:p>
        </w:tc>
      </w:tr>
      <w:tr>
        <w:trPr/>
        <w:tc>
          <w:tcPr>
            <w:tcW w:w="4311" w:type="dxa"/>
            <w:tcBorders/>
          </w:tcPr>
          <w:p>
            <w:pPr>
              <w:pStyle w:val="Normal"/>
              <w:rPr>
                <w:rFonts w:ascii="Arial" w:hAnsi="Arial" w:cs="Arial"/>
              </w:rPr>
            </w:pPr>
            <w:r>
              <w:rPr>
                <w:rFonts w:cs="Arial" w:ascii="Arial" w:hAnsi="Arial"/>
              </w:rPr>
              <w:t>Podrán solicitar su inscripción en el Registro Especial las empresas navieras que tengan en Canarias su centro efectivo de control, o que, teniéndolo en el resto de España o en el extranjero, cuenten con un establecimiento o representación permanente en Canarias, a través del cual vayan a ejercer los derechos y a cumplir las obligaciones atribuidas por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Berezian inskripzioa eskatu ahal izango dute enpresa ontzi-ustiatzaileek, baldin eta Kanarietan badute kontrol-zentro eragingarria edo, hori Espainiako gainerako lurraldean edo atzerrian izanda, Kanarietan badute establezimendu edo ordezkaritza iraunkorra, horren bidez indarreko legeriak eratorritako eskubideak egikaritu eta betebeharrak gauzatuko dituztela.</w:t>
            </w:r>
          </w:p>
        </w:tc>
      </w:tr>
      <w:tr>
        <w:trPr/>
        <w:tc>
          <w:tcPr>
            <w:tcW w:w="4311" w:type="dxa"/>
            <w:tcBorders/>
          </w:tcPr>
          <w:p>
            <w:pPr>
              <w:pStyle w:val="Normal"/>
              <w:rPr>
                <w:rFonts w:ascii="Arial" w:hAnsi="Arial" w:cs="Arial"/>
              </w:rPr>
            </w:pPr>
            <w:r>
              <w:rPr>
                <w:rFonts w:cs="Arial" w:ascii="Arial" w:hAnsi="Arial"/>
              </w:rPr>
              <w:t>Para la inscripción de las empresas navieras, será necesaria únicamente la aportación del certificado de su inscripción en el Registro Mercantil donde se refleje que el objeto social incluye la explotación económica de buques mercantes bajo cualquier modalidad que asegure la disponibilidad sobre la totalidad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resa ontzi-ustiatzaileak inskribatzeko soil-soilik beharko da Merkataritzako Erregistroan inskribatuta izatearen ziurtagiria ekartzea; ziurtagiri horretan agertu beharko da sozietatearen xedeak barne hartzen duela merkataritzako ontzien ustiapen ekonomikoa, ustiapen hori ontzi osoaren gainekoa izatea ziurtatzen duen edozein modalitateren bidez.</w:t>
            </w:r>
          </w:p>
        </w:tc>
      </w:tr>
      <w:tr>
        <w:trPr/>
        <w:tc>
          <w:tcPr>
            <w:tcW w:w="4311" w:type="dxa"/>
            <w:tcBorders/>
          </w:tcPr>
          <w:p>
            <w:pPr>
              <w:pStyle w:val="Normal"/>
              <w:rPr>
                <w:rFonts w:ascii="Arial" w:hAnsi="Arial" w:cs="Arial"/>
              </w:rPr>
            </w:pPr>
            <w:r>
              <w:rPr>
                <w:rFonts w:cs="Arial" w:ascii="Arial" w:hAnsi="Arial"/>
              </w:rPr>
              <w:t>Las Empresas a que se refiere el número anterior podrán solicitar la inscripción en el Registro especial de aquellos buques que cumplan los siguientes requis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k aipatu enpresek eskatu ahal izango dute hurrengo betekizunak betetzen dituzten ontziak Erregistro Berezian inskribatzea:</w:t>
            </w:r>
          </w:p>
        </w:tc>
      </w:tr>
      <w:tr>
        <w:trPr/>
        <w:tc>
          <w:tcPr>
            <w:tcW w:w="4311" w:type="dxa"/>
            <w:tcBorders/>
          </w:tcPr>
          <w:p>
            <w:pPr>
              <w:pStyle w:val="Normal"/>
              <w:rPr>
                <w:rFonts w:ascii="Arial" w:hAnsi="Arial" w:cs="Arial"/>
              </w:rPr>
            </w:pPr>
            <w:r>
              <w:rPr>
                <w:rFonts w:cs="Arial" w:ascii="Arial" w:hAnsi="Arial"/>
              </w:rPr>
              <w:t>a) Tipo de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Ontzi-motak:</w:t>
            </w:r>
          </w:p>
        </w:tc>
      </w:tr>
      <w:tr>
        <w:trPr/>
        <w:tc>
          <w:tcPr>
            <w:tcW w:w="4311" w:type="dxa"/>
            <w:tcBorders/>
          </w:tcPr>
          <w:p>
            <w:pPr>
              <w:pStyle w:val="Normal"/>
              <w:rPr>
                <w:rFonts w:ascii="Arial" w:hAnsi="Arial" w:cs="Arial"/>
              </w:rPr>
            </w:pPr>
            <w:r>
              <w:rPr>
                <w:rFonts w:cs="Arial" w:ascii="Arial" w:hAnsi="Arial"/>
              </w:rPr>
              <w:t>Todo buque civil apto para la navegación con un propósito mercantil, excluidos los dedicados a la pesca, ya estén los buques construidos o en constr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erkataritzako helburuarekin nabigaziorako balio duen edozein ontzi zibil, dela dagoeneko eraikita daudenak, dela eraikitzen ari direnak, arrantzarako direnak bazter utzita.</w:t>
            </w:r>
          </w:p>
        </w:tc>
      </w:tr>
      <w:tr>
        <w:trPr/>
        <w:tc>
          <w:tcPr>
            <w:tcW w:w="4311" w:type="dxa"/>
            <w:tcBorders/>
          </w:tcPr>
          <w:p>
            <w:pPr>
              <w:pStyle w:val="Normal"/>
              <w:rPr>
                <w:rFonts w:ascii="Arial" w:hAnsi="Arial" w:cs="Arial"/>
              </w:rPr>
            </w:pPr>
            <w:r>
              <w:rPr>
                <w:rFonts w:cs="Arial" w:ascii="Arial" w:hAnsi="Arial"/>
              </w:rPr>
              <w:t>b) Tamaño mín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Gutxieneko tamaina:</w:t>
            </w:r>
          </w:p>
        </w:tc>
      </w:tr>
      <w:tr>
        <w:trPr/>
        <w:tc>
          <w:tcPr>
            <w:tcW w:w="4311" w:type="dxa"/>
            <w:tcBorders/>
          </w:tcPr>
          <w:p>
            <w:pPr>
              <w:pStyle w:val="Normal"/>
              <w:rPr>
                <w:rFonts w:ascii="Arial" w:hAnsi="Arial" w:cs="Arial"/>
              </w:rPr>
            </w:pPr>
            <w:r>
              <w:rPr>
                <w:rFonts w:cs="Arial" w:ascii="Arial" w:hAnsi="Arial"/>
              </w:rPr>
              <w:t>100 GT.</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00 GT.</w:t>
            </w:r>
          </w:p>
        </w:tc>
      </w:tr>
      <w:tr>
        <w:trPr/>
        <w:tc>
          <w:tcPr>
            <w:tcW w:w="4311" w:type="dxa"/>
            <w:tcBorders/>
          </w:tcPr>
          <w:p>
            <w:pPr>
              <w:pStyle w:val="Normal"/>
              <w:rPr>
                <w:rFonts w:ascii="Arial" w:hAnsi="Arial" w:cs="Arial"/>
              </w:rPr>
            </w:pPr>
            <w:r>
              <w:rPr>
                <w:rFonts w:cs="Arial" w:ascii="Arial" w:hAnsi="Arial"/>
              </w:rPr>
              <w:t>c) Título de pos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dukitza-titulua:</w:t>
            </w:r>
          </w:p>
        </w:tc>
      </w:tr>
      <w:tr>
        <w:trPr/>
        <w:tc>
          <w:tcPr>
            <w:tcW w:w="4311" w:type="dxa"/>
            <w:tcBorders/>
          </w:tcPr>
          <w:p>
            <w:pPr>
              <w:pStyle w:val="Normal"/>
              <w:rPr>
                <w:rFonts w:ascii="Arial" w:hAnsi="Arial" w:cs="Arial"/>
              </w:rPr>
            </w:pPr>
            <w:r>
              <w:rPr>
                <w:rFonts w:cs="Arial" w:ascii="Arial" w:hAnsi="Arial"/>
              </w:rPr>
              <w:t>Las Empresas navieras habrán de ser propietarias o arrendatarias financieras de los buques cuya inscripción solicitan; o bien tener la posesión de aquellos bajo contrato de arrendamiento a casco desnudo u otro título que lleve aparejado el control de la gestión náutica y comercial del bu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skripzioa zein ontziri begira eskatu eta enpresa ontzi-ustiatzaileak izan beharko dira ontzi horien jabeak edo finantza-errentariak; edo enpresa ontzi-ustiatzaileek ontzi horien edukitza izan dezakete, kasko soilaren bidezko errentamendu-kontratuaren mende nahiz ontziari begira itsasoko eta merkataritzako kudeaketaren kontrola dakarren beste titulu baten mende.</w:t>
            </w:r>
          </w:p>
        </w:tc>
      </w:tr>
      <w:tr>
        <w:trPr/>
        <w:tc>
          <w:tcPr>
            <w:tcW w:w="4311" w:type="dxa"/>
            <w:tcBorders/>
          </w:tcPr>
          <w:p>
            <w:pPr>
              <w:pStyle w:val="Normal"/>
              <w:rPr>
                <w:rFonts w:ascii="Arial" w:hAnsi="Arial" w:cs="Arial"/>
              </w:rPr>
            </w:pPr>
            <w:r>
              <w:rPr>
                <w:rFonts w:cs="Arial" w:ascii="Arial" w:hAnsi="Arial"/>
              </w:rPr>
              <w:t>d) Condiciones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Ontziaren baldintzak:</w:t>
            </w:r>
          </w:p>
        </w:tc>
      </w:tr>
      <w:tr>
        <w:trPr/>
        <w:tc>
          <w:tcPr>
            <w:tcW w:w="4311" w:type="dxa"/>
            <w:tcBorders/>
          </w:tcPr>
          <w:p>
            <w:pPr>
              <w:pStyle w:val="Normal"/>
              <w:rPr>
                <w:rFonts w:ascii="Arial" w:hAnsi="Arial" w:cs="Arial"/>
              </w:rPr>
            </w:pPr>
            <w:r>
              <w:rPr>
                <w:rFonts w:cs="Arial" w:ascii="Arial" w:hAnsi="Arial"/>
              </w:rPr>
              <w:t>Los buques procedentes de otros Registros que se pretendan inscribir en el Registro especial deberán justificar el cumplimiento de las normas de seguridad establecidas por la legislación española y por los convenios internacionales suscritos por España, por lo que podrán ser objeto de una inspección con carácter previo a su inscripción en el Registro Especial, en las condiciones que determine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e Erregistro batzuetatik datozen ontziak Erregistro Berezian inskribatu nahi direnean, justifikatu beharko da Espainiako legeriak eta Espainiak izenpetutako nazioarteko hitzarmenek zein arau ezarri segurtasunaren inguruan eta arau horiek betetzen direla; halatan, ontzi horiek Erregistro Berezian inskribatu aurretik ikuskatu ahal izango dira, Sustapen Ministerioak ezarritako baldintzetan.</w:t>
            </w:r>
          </w:p>
        </w:tc>
      </w:tr>
      <w:tr>
        <w:trPr/>
        <w:tc>
          <w:tcPr>
            <w:tcW w:w="4311" w:type="dxa"/>
            <w:tcBorders/>
          </w:tcPr>
          <w:p>
            <w:pPr>
              <w:pStyle w:val="Normal"/>
              <w:rPr>
                <w:rFonts w:ascii="Arial" w:hAnsi="Arial" w:cs="Arial"/>
              </w:rPr>
            </w:pPr>
            <w:r>
              <w:rPr>
                <w:rFonts w:cs="Arial" w:ascii="Arial" w:hAnsi="Arial"/>
              </w:rPr>
              <w:t>Con carácter previo a la matriculación de un buque en el Registro Especial, el titular del mismo deberá aportar el justificante que acredite el pago de los tributos de aduanas, en el caso de buques importados sujetos a esta form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bat Erregistro Berezian matrikulatu aurretik, ontziaren titularrak aduana-tributuak ordaindu izana justifikatzen duen ziurtagiria ekarri beharko du, formalitate horren mende dauden ontzi inportatuen kasuan.</w:t>
            </w:r>
          </w:p>
        </w:tc>
      </w:tr>
      <w:tr>
        <w:trPr/>
        <w:tc>
          <w:tcPr>
            <w:tcW w:w="4311" w:type="dxa"/>
            <w:tcBorders/>
          </w:tcPr>
          <w:p>
            <w:pPr>
              <w:pStyle w:val="Normal"/>
              <w:rPr>
                <w:rFonts w:ascii="Arial" w:hAnsi="Arial" w:cs="Arial"/>
              </w:rPr>
            </w:pPr>
            <w:r>
              <w:rPr>
                <w:rFonts w:cs="Arial" w:ascii="Arial" w:hAnsi="Arial"/>
              </w:rPr>
              <w:t>Cin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ost.</w:t>
            </w:r>
          </w:p>
        </w:tc>
      </w:tr>
      <w:tr>
        <w:trPr/>
        <w:tc>
          <w:tcPr>
            <w:tcW w:w="4311" w:type="dxa"/>
            <w:tcBorders/>
          </w:tcPr>
          <w:p>
            <w:pPr>
              <w:pStyle w:val="Normal"/>
              <w:rPr>
                <w:rFonts w:ascii="Arial" w:hAnsi="Arial" w:cs="Arial"/>
              </w:rPr>
            </w:pPr>
            <w:r>
              <w:rPr>
                <w:rFonts w:cs="Arial" w:ascii="Arial" w:hAnsi="Arial"/>
              </w:rPr>
              <w:t>Requisitos de las naveg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bigazioen betekizunak.</w:t>
            </w:r>
          </w:p>
        </w:tc>
      </w:tr>
      <w:tr>
        <w:trPr/>
        <w:tc>
          <w:tcPr>
            <w:tcW w:w="4311" w:type="dxa"/>
            <w:tcBorders/>
          </w:tcPr>
          <w:p>
            <w:pPr>
              <w:pStyle w:val="Normal"/>
              <w:rPr>
                <w:rFonts w:ascii="Arial" w:hAnsi="Arial" w:cs="Arial"/>
              </w:rPr>
            </w:pPr>
            <w:r>
              <w:rPr>
                <w:rFonts w:cs="Arial" w:ascii="Arial" w:hAnsi="Arial"/>
              </w:rPr>
              <w:t>Se podrán inscribir en el Registro Especial los buques de las Empresas navieras que cumplan los requisitos del apartado anterior cuando se destinen a navegación exterior o extra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Berezian inskribatu ahal izango dira aurreko paragrafoko betekizunak gauzatzen dituzten enpresa ontzi-ustiatzaileen ontziak, halakoak destinatzen direnean kanpoko edo nazioz gaindiko nabigaziora.</w:t>
            </w:r>
          </w:p>
        </w:tc>
      </w:tr>
      <w:tr>
        <w:trPr/>
        <w:tc>
          <w:tcPr>
            <w:tcW w:w="4311" w:type="dxa"/>
            <w:tcBorders/>
          </w:tcPr>
          <w:p>
            <w:pPr>
              <w:pStyle w:val="Normal"/>
              <w:rPr>
                <w:rFonts w:ascii="Arial" w:hAnsi="Arial" w:cs="Arial"/>
              </w:rPr>
            </w:pPr>
            <w:r>
              <w:rPr>
                <w:rFonts w:cs="Arial" w:ascii="Arial" w:hAnsi="Arial"/>
              </w:rPr>
              <w:t>A la vista del proceso de liberalización de la navegación de cabotaje determinado en el marco comunitario europeo, el Gobierno podrá permitir, mediante Real Decreto, la inscripción en el Registro Especial de los buques que se destinen a navegación de cabotaje, con la modulación del régimen aplicable que, en su caso, se determi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ko Erkidegoko esparruan kabotajeko nabigazioak duen liberalizazio-prozesua ikusirik, Gobernuak errege-dekretu bidez baimendu ahal izango du Erregistro Berezian inskribatzea kabotajeko nabigaziora destinatutako ontziak, hala denean, ezarriko den araubide aplikagarrira egokituta.</w:t>
            </w:r>
          </w:p>
        </w:tc>
      </w:tr>
      <w:tr>
        <w:trPr/>
        <w:tc>
          <w:tcPr>
            <w:tcW w:w="4311" w:type="dxa"/>
            <w:tcBorders/>
          </w:tcPr>
          <w:p>
            <w:pPr>
              <w:pStyle w:val="Normal"/>
              <w:rPr>
                <w:rFonts w:ascii="Arial" w:hAnsi="Arial" w:cs="Arial"/>
              </w:rPr>
            </w:pPr>
            <w:r>
              <w:rPr>
                <w:rFonts w:cs="Arial" w:ascii="Arial" w:hAnsi="Arial"/>
              </w:rPr>
              <w:t>Sei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i.</w:t>
            </w:r>
          </w:p>
        </w:tc>
      </w:tr>
      <w:tr>
        <w:trPr/>
        <w:tc>
          <w:tcPr>
            <w:tcW w:w="4311" w:type="dxa"/>
            <w:tcBorders/>
          </w:tcPr>
          <w:p>
            <w:pPr>
              <w:pStyle w:val="Normal"/>
              <w:rPr>
                <w:rFonts w:ascii="Arial" w:hAnsi="Arial" w:cs="Arial"/>
              </w:rPr>
            </w:pPr>
            <w:r>
              <w:rPr>
                <w:rFonts w:cs="Arial" w:ascii="Arial" w:hAnsi="Arial"/>
              </w:rPr>
              <w:t>De las dotaciones de los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tako dotazioak.</w:t>
            </w:r>
          </w:p>
        </w:tc>
      </w:tr>
      <w:tr>
        <w:trPr/>
        <w:tc>
          <w:tcPr>
            <w:tcW w:w="4311" w:type="dxa"/>
            <w:tcBorders/>
          </w:tcPr>
          <w:p>
            <w:pPr>
              <w:pStyle w:val="Normal"/>
              <w:rPr>
                <w:rFonts w:ascii="Arial" w:hAnsi="Arial" w:cs="Arial"/>
              </w:rPr>
            </w:pPr>
            <w:r>
              <w:rPr>
                <w:rFonts w:cs="Arial" w:ascii="Arial" w:hAnsi="Arial"/>
              </w:rPr>
              <w:t>La dotación de los buques inscritos en el Registro Especial deberá reunir las siguientes característ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Berezian inskribatutako ontzien dotazioak hurrengo ezaugarriak bete beharko ditu:</w:t>
            </w:r>
          </w:p>
        </w:tc>
      </w:tr>
      <w:tr>
        <w:trPr/>
        <w:tc>
          <w:tcPr>
            <w:tcW w:w="4311" w:type="dxa"/>
            <w:tcBorders/>
          </w:tcPr>
          <w:p>
            <w:pPr>
              <w:pStyle w:val="Normal"/>
              <w:rPr>
                <w:rFonts w:ascii="Arial" w:hAnsi="Arial" w:cs="Arial"/>
              </w:rPr>
            </w:pPr>
            <w:r>
              <w:rPr>
                <w:rFonts w:cs="Arial" w:ascii="Arial" w:hAnsi="Arial"/>
              </w:rPr>
              <w:t>a) Nacion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Naziotasuna:</w:t>
            </w:r>
          </w:p>
        </w:tc>
      </w:tr>
      <w:tr>
        <w:trPr/>
        <w:tc>
          <w:tcPr>
            <w:tcW w:w="4311" w:type="dxa"/>
            <w:tcBorders/>
          </w:tcPr>
          <w:p>
            <w:pPr>
              <w:pStyle w:val="Normal"/>
              <w:rPr>
                <w:rFonts w:ascii="Arial" w:hAnsi="Arial" w:cs="Arial"/>
              </w:rPr>
            </w:pPr>
            <w:r>
              <w:rPr>
                <w:rFonts w:cs="Arial" w:ascii="Arial" w:hAnsi="Arial"/>
              </w:rPr>
              <w:t>El Capitán y el primer Oficial de los buques deberán tener, en todo caso, la nacionalidad de un Estado miembro de la Unión Europea o del Espacio Económico Europeo, salvo en los supuestos en que se establezca, por la Administración Marítima, que estos empleos han de ser desempeñados por ciudadanos de nacionalidad española por implicar el ejercicio efectivo de forma habitual de perrogativas de poder público que no representen una parte muy reducida de sus activ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 nazionaletako kapitainak eta lehenengo ofizialak Europako Gune Ekonomikoko estatu kide bateko naziotasuna izan beharko dute, salbu eta Itsas Administrazioak ezartzen duenean enplegu horiek gauzatu behar dituztela Espainiako naziotasuna duten herritarrek, enplegu horietan ohikotasunez egikaritu behar direlako aginte publikoaren prerrogatibak, betiere, prerrogatiba horiek ez badira euren jardueretatik gutxi batzuk.</w:t>
            </w:r>
          </w:p>
        </w:tc>
      </w:tr>
      <w:tr>
        <w:trPr/>
        <w:tc>
          <w:tcPr>
            <w:tcW w:w="4311" w:type="dxa"/>
            <w:tcBorders/>
          </w:tcPr>
          <w:p>
            <w:pPr>
              <w:pStyle w:val="Normal"/>
              <w:rPr>
                <w:rFonts w:ascii="Arial" w:hAnsi="Arial" w:cs="Arial"/>
              </w:rPr>
            </w:pPr>
            <w:r>
              <w:rPr>
                <w:rFonts w:cs="Arial" w:ascii="Arial" w:hAnsi="Arial"/>
              </w:rPr>
              <w:t>El resto de la dotación deberá ser de nacionalidad española o de algún otro Estado miembro de la Unión o del Espacio Económico Europeo al menos, en su 50 por c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ko dotaziotik, gutxienez, 100eko 50ak izan beharko du Espainiako naziotasuna edo Europar Batasuneko edo Europako Gune Ekonomikoko beste estatu kide bateko naziotasuna.</w:t>
            </w:r>
          </w:p>
        </w:tc>
      </w:tr>
      <w:tr>
        <w:trPr/>
        <w:tc>
          <w:tcPr>
            <w:tcW w:w="4311" w:type="dxa"/>
            <w:tcBorders/>
          </w:tcPr>
          <w:p>
            <w:pPr>
              <w:pStyle w:val="Normal"/>
              <w:rPr>
                <w:rFonts w:ascii="Arial" w:hAnsi="Arial" w:cs="Arial"/>
              </w:rPr>
            </w:pPr>
            <w:r>
              <w:rPr>
                <w:rFonts w:cs="Arial" w:ascii="Arial" w:hAnsi="Arial"/>
              </w:rPr>
              <w:t>No obstante lo anterior, cuando no haya disponibilidad de tripulantes de nacionalidad española o de algún otro Estado miembro de la Unión Europea o del Espacio Económico Europeo, cuando medien razones de viabilidad económica del servicio de transporte, o por cualquier otra causa que pudiera tener una incidencia fundamental en la existencia del servicio, el Ministerio de Fomento podrá autorizar a las Empresas solicitantes el empleo de tripulantes no nacionales de los Estados miembros de la Unión Europea o del Espacio Económico Europeo en proporción superior a la expresada anteriormente, siempre que quede garantizada la seguridad del buque y la navegación, teniendo en cuenta las formalidades establecidas en la normativa española vigente en materia de extranjería e inmig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a gorabehera, Espainiako edo Europar Batasuneko nahiz Europako Gune Ekonomikoko beste estatu kide bateko naziotasuna duen tripulazio-kide nahikorik ez dagoenean, garraio-zerbitzuaren ekonomia-bideragarritasunari buruzko arrazoiak daudenean, edo zerbitzu-ematean funtsezko eragina izan dezakeen beste edozein arrazoirengatik, Sustapen Ministerioak hala eskatzen duten enpresei baimendu ahal izango die Europar Batasuneko edo Europako Gune Ekonomikoko estatu kideetako naziotasunik ez duten tripulazio-kideak baliatzea, arestian aipatu kopurutik gora, betiere, ontziaren eta nabigazioaren segurtasuna bermatzen bada, kontuan hartuz atzerritartasunaren eta immigrazioaren gaian Espainian indarrean dagoen arautegiaren formalitateak.</w:t>
            </w:r>
          </w:p>
        </w:tc>
      </w:tr>
      <w:tr>
        <w:trPr/>
        <w:tc>
          <w:tcPr>
            <w:tcW w:w="4311" w:type="dxa"/>
            <w:tcBorders/>
          </w:tcPr>
          <w:p>
            <w:pPr>
              <w:pStyle w:val="Normal"/>
              <w:rPr>
                <w:rFonts w:ascii="Arial" w:hAnsi="Arial" w:cs="Arial"/>
              </w:rPr>
            </w:pPr>
            <w:r>
              <w:rPr>
                <w:rFonts w:cs="Arial" w:ascii="Arial" w:hAnsi="Arial"/>
              </w:rPr>
              <w:t>b) Composición mín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Gutxieneko osaera:</w:t>
            </w:r>
          </w:p>
        </w:tc>
      </w:tr>
      <w:tr>
        <w:trPr/>
        <w:tc>
          <w:tcPr>
            <w:tcW w:w="4311" w:type="dxa"/>
            <w:tcBorders/>
          </w:tcPr>
          <w:p>
            <w:pPr>
              <w:pStyle w:val="Normal"/>
              <w:rPr>
                <w:rFonts w:ascii="Arial" w:hAnsi="Arial" w:cs="Arial"/>
              </w:rPr>
            </w:pPr>
            <w:r>
              <w:rPr>
                <w:rFonts w:cs="Arial" w:ascii="Arial" w:hAnsi="Arial"/>
              </w:rPr>
              <w:t>A instancia de la Empresa naviera, que en todo caso deberá acompañar la solicitud de inscripción del buque en el Registro, el Ministerio de Fomento fijará, antes de que se formalice la matrícula del buque en el mencionado Registro, la tripulación mínima del mismo, en función del tipo del buque, de su grado de automatización y del tráfico a que esté destinado, ajustándose al mínimo compatible con la seguridad del buque y de la navegación y a los compromisos internacionales asumidos por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resa ontzi-ustiatzaileak hala eskatuta, eskabide horrekin batera edozein kasutan ontzia Erregistroan inskribatzeko eskabidea aurkeztu beharko duela, Sustapen Ministerioak, ontzia aipatu Erregistroan matrikulatu aurretik, ezarriko du horren gutxieneko tripulazioa, kontuan hartuta ontzi-mota, ontziaren automatizazioa eta ontzia zein trafikotara destinatzen den; gutxieneko tripulazio hori bat etorri beharko da ontziaren eta nabigazioaren segurtasunarekin bateragarria den gutxiengoarekin eta Espainiak nazioartean bereganatutako konpromisoekin.</w:t>
            </w:r>
          </w:p>
        </w:tc>
      </w:tr>
      <w:tr>
        <w:trPr/>
        <w:tc>
          <w:tcPr>
            <w:tcW w:w="4311" w:type="dxa"/>
            <w:tcBorders/>
          </w:tcPr>
          <w:p>
            <w:pPr>
              <w:pStyle w:val="Normal"/>
              <w:rPr>
                <w:rFonts w:ascii="Arial" w:hAnsi="Arial" w:cs="Arial"/>
              </w:rPr>
            </w:pPr>
            <w:r>
              <w:rPr>
                <w:rFonts w:cs="Arial" w:ascii="Arial" w:hAnsi="Arial"/>
              </w:rPr>
              <w:t>A estos efectos se determinarán las homologaciones profesionales precisas para cubrir los puestos que requieran una especial cualificación técnica y se tendrá en cuenta la posible polivalencia funcional de las tripulaciones derivadas de una adecuada cualificación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e horietarako, zehaztuko dira beharrezko lanbide-homologazioak, kualifikazio tekniko berezia behar duten lanpostuak betetzeko, eta kontuan hartuko da tripulazioen balizko balioaniztasun funtzionala, horien kualifikazio egokiak eratorritakoa.</w:t>
            </w:r>
          </w:p>
        </w:tc>
      </w:tr>
      <w:tr>
        <w:trPr/>
        <w:tc>
          <w:tcPr>
            <w:tcW w:w="4311" w:type="dxa"/>
            <w:tcBorders/>
          </w:tcPr>
          <w:p>
            <w:pPr>
              <w:pStyle w:val="Normal"/>
              <w:rPr>
                <w:rFonts w:ascii="Arial" w:hAnsi="Arial" w:cs="Arial"/>
              </w:rPr>
            </w:pPr>
            <w:r>
              <w:rPr>
                <w:rFonts w:cs="Arial" w:ascii="Arial" w:hAnsi="Arial"/>
              </w:rPr>
              <w:t>Sie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azpi.</w:t>
            </w:r>
          </w:p>
        </w:tc>
      </w:tr>
      <w:tr>
        <w:trPr/>
        <w:tc>
          <w:tcPr>
            <w:tcW w:w="4311" w:type="dxa"/>
            <w:tcBorders/>
          </w:tcPr>
          <w:p>
            <w:pPr>
              <w:pStyle w:val="Normal"/>
              <w:rPr>
                <w:rFonts w:ascii="Arial" w:hAnsi="Arial" w:cs="Arial"/>
              </w:rPr>
            </w:pPr>
            <w:r>
              <w:rPr>
                <w:rFonts w:cs="Arial" w:ascii="Arial" w:hAnsi="Arial"/>
              </w:rPr>
              <w:t>Normativa laboral y de Seguridad Social aplicable a los trabajadores no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eko eta Gizarte Segurantzako arautegi aplikagarria, nazionalak ez diren langileei begira.</w:t>
            </w:r>
          </w:p>
        </w:tc>
      </w:tr>
      <w:tr>
        <w:trPr/>
        <w:tc>
          <w:tcPr>
            <w:tcW w:w="4311" w:type="dxa"/>
            <w:tcBorders/>
          </w:tcPr>
          <w:p>
            <w:pPr>
              <w:pStyle w:val="Normal"/>
              <w:rPr>
                <w:rFonts w:ascii="Arial" w:hAnsi="Arial" w:cs="Arial"/>
              </w:rPr>
            </w:pPr>
            <w:r>
              <w:rPr>
                <w:rFonts w:cs="Arial" w:ascii="Arial" w:hAnsi="Arial"/>
              </w:rPr>
              <w:t>Las condiciones laborales y de Seguridad Social de los trabajadores no nacionales españoles, empleados a bordo de los buques matriculados en el Registro Especial, se regularán por la legislación a la que libremente se sometan las partes, siempre que la misma respete la normativa emanada de la Organización Internacional del Trabajo o, en defecto de sometimiento expreso, por lo dispuesto en la normativa laboral y de Seguridad Social española, todo ello sin perjuicio de la aplicación de la normativa comunitaria y de los convenios internacionales suscritos por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naziotasunik ez duten langileen laneko eta Gizarte Segurantzako baldintzak, langile horiek enplegatuta daudenean Erregistro Berezian matrikulatutako ontzietan, arautuko ditu, dela alderdiek askatasunez zein legeriaren mende jarri eta legeria horrek, betiere, Lanaren Nazioarteko Erakundeak emandako arautegia errespetatzen badu, dela, Espainiako laneko eta Gizarte Segurantzako arautegiak xedatutakoak, baldin eta alderdiak legeria baten mende esanbidez jarri ez badira; horrek guztiorrek ez dio kalterik egingo Europako Erkidegoko arautegia eta Espainiak izenpetutako nazioarteko hitzarmenak aplikatzeari.</w:t>
            </w:r>
          </w:p>
        </w:tc>
      </w:tr>
      <w:tr>
        <w:trPr/>
        <w:tc>
          <w:tcPr>
            <w:tcW w:w="4311" w:type="dxa"/>
            <w:tcBorders/>
          </w:tcPr>
          <w:p>
            <w:pPr>
              <w:pStyle w:val="Normal"/>
              <w:rPr>
                <w:rFonts w:ascii="Arial" w:hAnsi="Arial" w:cs="Arial"/>
              </w:rPr>
            </w:pPr>
            <w:r>
              <w:rPr>
                <w:rFonts w:cs="Arial" w:ascii="Arial" w:hAnsi="Arial"/>
              </w:rPr>
              <w:t>O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ortzi.</w:t>
            </w:r>
          </w:p>
        </w:tc>
      </w:tr>
      <w:tr>
        <w:trPr/>
        <w:tc>
          <w:tcPr>
            <w:tcW w:w="4311" w:type="dxa"/>
            <w:tcBorders/>
          </w:tcPr>
          <w:p>
            <w:pPr>
              <w:pStyle w:val="Normal"/>
              <w:rPr>
                <w:rFonts w:ascii="Arial" w:hAnsi="Arial" w:cs="Arial"/>
              </w:rPr>
            </w:pPr>
            <w:r>
              <w:rPr>
                <w:rFonts w:cs="Arial" w:ascii="Arial" w:hAnsi="Arial"/>
              </w:rPr>
              <w:t>Normativa aplicable en materia de jornada laboral y descan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Lanaldien eta atsedenaldien gaian aplikatu beharreko arautegia.</w:t>
            </w:r>
          </w:p>
        </w:tc>
      </w:tr>
      <w:tr>
        <w:trPr/>
        <w:tc>
          <w:tcPr>
            <w:tcW w:w="4311" w:type="dxa"/>
            <w:tcBorders/>
          </w:tcPr>
          <w:p>
            <w:pPr>
              <w:pStyle w:val="Normal"/>
              <w:rPr>
                <w:rFonts w:ascii="Arial" w:hAnsi="Arial" w:cs="Arial"/>
              </w:rPr>
            </w:pPr>
            <w:r>
              <w:rPr>
                <w:rFonts w:cs="Arial" w:ascii="Arial" w:hAnsi="Arial"/>
              </w:rPr>
              <w:t>En materia de jornada laboral y descansos, los buques inscritos en el Registro Especial se regirán por lo dispuesto en la Ley del Estatuto de los Trabajadores, texto refundido aprobado por Real Decreto Legislativo 1/1995, de 24 de marzo, y en la normativa sectorial específica, constituida por el Real Decreto 1561/1995, de 21 de septiembre, sobre Jornadas Especiales de Trabajo, o la norma que lo sustituya, con excepción de lo dispuesto en el apartado 2 del artículo 35 del Estatuto de los Trabajadores, que no será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aldiaren eta atsedenaldien gaian, Erregistro Berezian inskribatutako ontzien arautegia osatuko dute Langileen Estatutuari buruzko Legeak, horren testu bategina dela martxoaren 24ko Legegintzazko Errege Dekretuak onetsitakoa, eta sektoreko arautegi bereziak, hori osatzen duela irailaren 21eko 1561/1995 Errege Dekretuak, Lanaldi Bereziei buruzkoak, edo hori ordeztuko duen arauak; arautegi horretatik bazter utziko da Langileen Estatutuaren 35. artikuluko 2. paragrafoan xedatutakoa, ez baita aplikatuko.</w:t>
            </w:r>
          </w:p>
        </w:tc>
      </w:tr>
      <w:tr>
        <w:trPr/>
        <w:tc>
          <w:tcPr>
            <w:tcW w:w="4311" w:type="dxa"/>
            <w:tcBorders/>
          </w:tcPr>
          <w:p>
            <w:pPr>
              <w:pStyle w:val="Normal"/>
              <w:rPr>
                <w:rFonts w:ascii="Arial" w:hAnsi="Arial" w:cs="Arial"/>
                <w:b/>
                <w:b/>
              </w:rPr>
            </w:pPr>
            <w:r>
              <w:rPr>
                <w:rFonts w:cs="Arial" w:ascii="Arial" w:hAnsi="Arial"/>
                <w:b/>
              </w:rPr>
              <w:t>Disposición adicional decimosex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seigarren xedapen gehigarria.</w:t>
            </w:r>
          </w:p>
        </w:tc>
      </w:tr>
      <w:tr>
        <w:trPr/>
        <w:tc>
          <w:tcPr>
            <w:tcW w:w="4311" w:type="dxa"/>
            <w:tcBorders/>
          </w:tcPr>
          <w:p>
            <w:pPr>
              <w:pStyle w:val="Normal"/>
              <w:rPr>
                <w:rFonts w:ascii="Arial" w:hAnsi="Arial" w:cs="Arial"/>
              </w:rPr>
            </w:pPr>
            <w:r>
              <w:rPr>
                <w:rFonts w:cs="Arial" w:ascii="Arial" w:hAnsi="Arial"/>
              </w:rPr>
              <w:t>Ta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k.</w:t>
            </w:r>
          </w:p>
        </w:tc>
      </w:tr>
      <w:tr>
        <w:trPr/>
        <w:tc>
          <w:tcPr>
            <w:tcW w:w="4311" w:type="dxa"/>
            <w:tcBorders/>
          </w:tcPr>
          <w:p>
            <w:pPr>
              <w:pStyle w:val="Normal"/>
              <w:rPr>
                <w:rFonts w:ascii="Arial" w:hAnsi="Arial" w:cs="Arial"/>
              </w:rPr>
            </w:pPr>
            <w:r>
              <w:rPr>
                <w:rFonts w:cs="Arial" w:ascii="Arial" w:hAnsi="Arial"/>
              </w:rPr>
              <w:t>Las actuaciones de los Registros de Buques y Empresas Navieras regulados en el artículo 75 y en las disposición adicional decimoquinta de la presente Ley darán lugar a la percepción de las siguientes ta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tzien eta Enpresa Ontzi Ustiatzaileen Erregistroek, lege honen 75. artikuluan eta hamabosgarren xedapen gehigarrian araututakoek, jarduten dutenean, hurrengo tasak sortuko dituzte:</w:t>
            </w:r>
          </w:p>
        </w:tc>
      </w:tr>
      <w:tr>
        <w:trPr/>
        <w:tc>
          <w:tcPr>
            <w:tcW w:w="4311" w:type="dxa"/>
            <w:tcBorders/>
          </w:tcPr>
          <w:p>
            <w:pPr>
              <w:pStyle w:val="Normal"/>
              <w:rPr>
                <w:rFonts w:ascii="Arial" w:hAnsi="Arial" w:cs="Arial"/>
              </w:rPr>
            </w:pPr>
            <w:r>
              <w:rPr>
                <w:rFonts w:cs="Arial" w:ascii="Arial" w:hAnsi="Arial"/>
              </w:rPr>
              <w:t>a) Tasa de inscpr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Inskripzio-tasa.</w:t>
            </w:r>
          </w:p>
        </w:tc>
      </w:tr>
      <w:tr>
        <w:trPr/>
        <w:tc>
          <w:tcPr>
            <w:tcW w:w="4311" w:type="dxa"/>
            <w:tcBorders/>
          </w:tcPr>
          <w:p>
            <w:pPr>
              <w:pStyle w:val="Normal"/>
              <w:rPr>
                <w:rFonts w:ascii="Arial" w:hAnsi="Arial" w:cs="Arial"/>
              </w:rPr>
            </w:pPr>
            <w:r>
              <w:rPr>
                <w:rFonts w:cs="Arial" w:ascii="Arial" w:hAnsi="Arial"/>
              </w:rPr>
              <w:t>b) Tasa de baj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ajako tasa.</w:t>
            </w:r>
          </w:p>
        </w:tc>
      </w:tr>
      <w:tr>
        <w:trPr/>
        <w:tc>
          <w:tcPr>
            <w:tcW w:w="4311" w:type="dxa"/>
            <w:tcBorders/>
          </w:tcPr>
          <w:p>
            <w:pPr>
              <w:pStyle w:val="Normal"/>
              <w:rPr>
                <w:rFonts w:ascii="Arial" w:hAnsi="Arial" w:cs="Arial"/>
              </w:rPr>
            </w:pPr>
            <w:r>
              <w:rPr>
                <w:rFonts w:cs="Arial" w:ascii="Arial" w:hAnsi="Arial"/>
              </w:rPr>
              <w:t>c) Tasa de actuaciones administrativas intermed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Bitarteko administrazio-jardueren tasa.</w:t>
            </w:r>
          </w:p>
        </w:tc>
      </w:tr>
      <w:tr>
        <w:trPr/>
        <w:tc>
          <w:tcPr>
            <w:tcW w:w="4311" w:type="dxa"/>
            <w:tcBorders/>
          </w:tcPr>
          <w:p>
            <w:pPr>
              <w:pStyle w:val="Normal"/>
              <w:rPr>
                <w:rFonts w:ascii="Arial" w:hAnsi="Arial" w:cs="Arial"/>
              </w:rPr>
            </w:pPr>
            <w:r>
              <w:rPr>
                <w:rFonts w:cs="Arial" w:ascii="Arial" w:hAnsi="Arial"/>
              </w:rPr>
              <w:t>Estas tasas se regirán por la presente Ley y por las demás fuentes normativas que para las tasas se establecen en el artículo 9 de la Ley 8/1989, de 13 de abril, de Tasas y Preci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k eta apirilaren 13ko 8/1989 Legearen, Tasa eta Prezio Publikoei buruzkoaren, 9. artikuluan tasetarako ezarri gainerako iturri arauemaileek arautuko dituzte tasa hauek.</w:t>
            </w:r>
          </w:p>
        </w:tc>
      </w:tr>
      <w:tr>
        <w:trPr/>
        <w:tc>
          <w:tcPr>
            <w:tcW w:w="4311" w:type="dxa"/>
            <w:tcBorders/>
          </w:tcPr>
          <w:p>
            <w:pPr>
              <w:pStyle w:val="Normal"/>
              <w:rPr>
                <w:rFonts w:ascii="Arial" w:hAnsi="Arial" w:cs="Arial"/>
              </w:rPr>
            </w:pPr>
            <w:r>
              <w:rPr>
                <w:rFonts w:cs="Arial" w:ascii="Arial" w:hAnsi="Arial"/>
              </w:rPr>
              <w:t>Constituye el hecho imponible de las tasas a que se refiere el apartado anterior, respectivamente, la inscripción, la baja y las actuaciones intermedias, a instancia de parte, de cada buque matriculado en los Regist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ko tasen zerga-egitatea da, hurrenez hurren, inskripzioa, baja eta bitarteko jarduerak, alderdiek hala eskatuta, Erregistroetan matrikulatutako ontzi bakoitzari dagokionez.</w:t>
            </w:r>
          </w:p>
        </w:tc>
      </w:tr>
      <w:tr>
        <w:trPr/>
        <w:tc>
          <w:tcPr>
            <w:tcW w:w="4311" w:type="dxa"/>
            <w:tcBorders/>
          </w:tcPr>
          <w:p>
            <w:pPr>
              <w:pStyle w:val="Normal"/>
              <w:rPr>
                <w:rFonts w:ascii="Arial" w:hAnsi="Arial" w:cs="Arial"/>
              </w:rPr>
            </w:pPr>
            <w:r>
              <w:rPr>
                <w:rFonts w:cs="Arial" w:ascii="Arial" w:hAnsi="Arial"/>
              </w:rPr>
              <w:t>El devengo de la tasa se produci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k sortuko dira:</w:t>
            </w:r>
          </w:p>
        </w:tc>
      </w:tr>
      <w:tr>
        <w:trPr/>
        <w:tc>
          <w:tcPr>
            <w:tcW w:w="4311" w:type="dxa"/>
            <w:tcBorders/>
          </w:tcPr>
          <w:p>
            <w:pPr>
              <w:pStyle w:val="Normal"/>
              <w:rPr>
                <w:rFonts w:ascii="Arial" w:hAnsi="Arial" w:cs="Arial"/>
              </w:rPr>
            </w:pPr>
            <w:r>
              <w:rPr>
                <w:rFonts w:cs="Arial" w:ascii="Arial" w:hAnsi="Arial"/>
              </w:rPr>
              <w:t>a) En el caso de las tasas de inscripción o baja, cuando se practiquen los correspondientes asientos en los Regist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Inskripzioko eta bajako tasen kasuan, kasuan kasuko idazkunak egiten direnean Erregistroetan.</w:t>
            </w:r>
          </w:p>
        </w:tc>
      </w:tr>
      <w:tr>
        <w:trPr/>
        <w:tc>
          <w:tcPr>
            <w:tcW w:w="4311" w:type="dxa"/>
            <w:tcBorders/>
          </w:tcPr>
          <w:p>
            <w:pPr>
              <w:pStyle w:val="Normal"/>
              <w:rPr>
                <w:rFonts w:ascii="Arial" w:hAnsi="Arial" w:cs="Arial"/>
              </w:rPr>
            </w:pPr>
            <w:r>
              <w:rPr>
                <w:rFonts w:cs="Arial" w:ascii="Arial" w:hAnsi="Arial"/>
              </w:rPr>
              <w:t>b) En el caso de las actuaciones administrativas intermedias, en el momento de la solicitud del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 Bitarteko administrazio-jardueren kasuan, zerbitzua eskatzen den unean.</w:t>
            </w:r>
          </w:p>
        </w:tc>
      </w:tr>
      <w:tr>
        <w:trPr/>
        <w:tc>
          <w:tcPr>
            <w:tcW w:w="4311" w:type="dxa"/>
            <w:tcBorders/>
          </w:tcPr>
          <w:p>
            <w:pPr>
              <w:pStyle w:val="Normal"/>
              <w:rPr>
                <w:rFonts w:ascii="Arial" w:hAnsi="Arial" w:cs="Arial"/>
              </w:rPr>
            </w:pPr>
            <w:r>
              <w:rPr>
                <w:rFonts w:cs="Arial" w:ascii="Arial" w:hAnsi="Arial"/>
              </w:rPr>
              <w:t>Serán sujetos pasivos todas las personas físicas o jurídicas que soliciten la prestación de servicios que constituyen el hecho impon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bjektu pasiboak izango dira pertsona fisikoak nahiz juridikoak, halakoek eskatzen dutenean zerga-egitatea osatzen duten zerbitzuak ematea.</w:t>
            </w:r>
          </w:p>
        </w:tc>
      </w:tr>
      <w:tr>
        <w:trPr/>
        <w:tc>
          <w:tcPr>
            <w:tcW w:w="4311" w:type="dxa"/>
            <w:tcBorders/>
          </w:tcPr>
          <w:p>
            <w:pPr>
              <w:pStyle w:val="Normal"/>
              <w:rPr>
                <w:rFonts w:ascii="Arial" w:hAnsi="Arial" w:cs="Arial"/>
              </w:rPr>
            </w:pPr>
            <w:r>
              <w:rPr>
                <w:rFonts w:cs="Arial" w:ascii="Arial" w:hAnsi="Arial"/>
              </w:rPr>
              <w:t>Las cuantías exigibles serán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ldatuko diren zenbatekoak hurrengoak izango dira:</w:t>
            </w:r>
          </w:p>
        </w:tc>
      </w:tr>
      <w:tr>
        <w:trPr/>
        <w:tc>
          <w:tcPr>
            <w:tcW w:w="4311" w:type="dxa"/>
            <w:tcBorders/>
          </w:tcPr>
          <w:p>
            <w:pPr>
              <w:pStyle w:val="Normal"/>
              <w:rPr>
                <w:rFonts w:ascii="Arial" w:hAnsi="Arial" w:cs="Arial"/>
              </w:rPr>
            </w:pPr>
            <w:r>
              <w:rPr>
                <w:rFonts w:cs="Arial" w:ascii="Arial" w:hAnsi="Arial"/>
              </w:rPr>
              <w:t>a) Tasa de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Inskripzio-tasa:</w:t>
            </w:r>
          </w:p>
        </w:tc>
      </w:tr>
      <w:tr>
        <w:trPr/>
        <w:tc>
          <w:tcPr>
            <w:tcW w:w="4311" w:type="dxa"/>
            <w:tcBorders/>
          </w:tcPr>
          <w:p>
            <w:pPr>
              <w:pStyle w:val="Normal"/>
              <w:rPr>
                <w:rFonts w:ascii="Arial" w:hAnsi="Arial" w:cs="Arial"/>
              </w:rPr>
            </w:pPr>
            <w:r>
              <w:rPr>
                <w:rFonts w:cs="Arial" w:ascii="Arial" w:hAnsi="Arial"/>
              </w:rPr>
              <w:t>0,15 euros por unidad de arqueo, con un mínimo de 15,03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0,15 euro tonaje-unitateko, 15,03 euro izanik gutxienekoa.</w:t>
            </w:r>
          </w:p>
        </w:tc>
      </w:tr>
      <w:tr>
        <w:trPr/>
        <w:tc>
          <w:tcPr>
            <w:tcW w:w="4311" w:type="dxa"/>
            <w:tcBorders/>
          </w:tcPr>
          <w:p>
            <w:pPr>
              <w:pStyle w:val="Normal"/>
              <w:rPr>
                <w:rFonts w:ascii="Arial" w:hAnsi="Arial" w:cs="Arial"/>
              </w:rPr>
            </w:pPr>
            <w:r>
              <w:rPr>
                <w:rFonts w:cs="Arial" w:ascii="Arial" w:hAnsi="Arial"/>
              </w:rPr>
              <w:t>b) Tasa de baj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ajako tasa:</w:t>
            </w:r>
          </w:p>
        </w:tc>
      </w:tr>
      <w:tr>
        <w:trPr/>
        <w:tc>
          <w:tcPr>
            <w:tcW w:w="4311" w:type="dxa"/>
            <w:tcBorders/>
          </w:tcPr>
          <w:p>
            <w:pPr>
              <w:pStyle w:val="Normal"/>
              <w:rPr>
                <w:rFonts w:ascii="Arial" w:hAnsi="Arial" w:cs="Arial"/>
              </w:rPr>
            </w:pPr>
            <w:r>
              <w:rPr>
                <w:rFonts w:cs="Arial" w:ascii="Arial" w:hAnsi="Arial"/>
              </w:rPr>
              <w:t>0,15 euros por unidad de arqueo, con un mínimo de 15,03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0,15 euro tonaje-unitateko, 15,03 euro izanik gutxienekoa.</w:t>
            </w:r>
          </w:p>
        </w:tc>
      </w:tr>
      <w:tr>
        <w:trPr/>
        <w:tc>
          <w:tcPr>
            <w:tcW w:w="4311" w:type="dxa"/>
            <w:tcBorders/>
          </w:tcPr>
          <w:p>
            <w:pPr>
              <w:pStyle w:val="Normal"/>
              <w:rPr>
                <w:rFonts w:ascii="Arial" w:hAnsi="Arial" w:cs="Arial"/>
              </w:rPr>
            </w:pPr>
            <w:r>
              <w:rPr>
                <w:rFonts w:cs="Arial" w:ascii="Arial" w:hAnsi="Arial"/>
              </w:rPr>
              <w:t>c) Tasa de actuaciones administrativas intermed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Bitarteko administrazio-jardueren tasa:</w:t>
            </w:r>
          </w:p>
        </w:tc>
      </w:tr>
      <w:tr>
        <w:trPr/>
        <w:tc>
          <w:tcPr>
            <w:tcW w:w="4311" w:type="dxa"/>
            <w:tcBorders/>
          </w:tcPr>
          <w:p>
            <w:pPr>
              <w:pStyle w:val="Normal"/>
              <w:rPr>
                <w:rFonts w:ascii="Arial" w:hAnsi="Arial" w:cs="Arial"/>
              </w:rPr>
            </w:pPr>
            <w:r>
              <w:rPr>
                <w:rFonts w:cs="Arial" w:ascii="Arial" w:hAnsi="Arial"/>
              </w:rPr>
              <w:t>Tarifa pri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engo tarifa.</w:t>
            </w:r>
          </w:p>
        </w:tc>
      </w:tr>
      <w:tr>
        <w:trPr/>
        <w:tc>
          <w:tcPr>
            <w:tcW w:w="4311" w:type="dxa"/>
            <w:tcBorders/>
          </w:tcPr>
          <w:p>
            <w:pPr>
              <w:pStyle w:val="Normal"/>
              <w:rPr>
                <w:rFonts w:ascii="Arial" w:hAnsi="Arial" w:cs="Arial"/>
              </w:rPr>
            </w:pPr>
            <w:r>
              <w:rPr>
                <w:rFonts w:cs="Arial" w:ascii="Arial" w:hAnsi="Arial"/>
              </w:rPr>
              <w:t>Actuación administrativa a instancia de parte que conlleve anotación en hoja de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erdiek hala eskatutako administrazio-jarduera, horrek berarekin dakarrenean idatzoharra egitea idazkun-orrian:</w:t>
            </w:r>
          </w:p>
        </w:tc>
      </w:tr>
      <w:tr>
        <w:trPr/>
        <w:tc>
          <w:tcPr>
            <w:tcW w:w="4311" w:type="dxa"/>
            <w:tcBorders/>
          </w:tcPr>
          <w:p>
            <w:pPr>
              <w:pStyle w:val="Normal"/>
              <w:rPr>
                <w:rFonts w:ascii="Arial" w:hAnsi="Arial" w:cs="Arial"/>
              </w:rPr>
            </w:pPr>
            <w:r>
              <w:rPr>
                <w:rFonts w:cs="Arial" w:ascii="Arial" w:hAnsi="Arial"/>
              </w:rPr>
              <w:t>15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5 euro.</w:t>
            </w:r>
          </w:p>
        </w:tc>
      </w:tr>
      <w:tr>
        <w:trPr/>
        <w:tc>
          <w:tcPr>
            <w:tcW w:w="4311" w:type="dxa"/>
            <w:tcBorders/>
          </w:tcPr>
          <w:p>
            <w:pPr>
              <w:pStyle w:val="Normal"/>
              <w:rPr>
                <w:rFonts w:ascii="Arial" w:hAnsi="Arial" w:cs="Arial"/>
              </w:rPr>
            </w:pPr>
            <w:r>
              <w:rPr>
                <w:rFonts w:cs="Arial" w:ascii="Arial" w:hAnsi="Arial"/>
              </w:rPr>
              <w:t>Tarifa segu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tarifa.</w:t>
            </w:r>
          </w:p>
        </w:tc>
      </w:tr>
      <w:tr>
        <w:trPr/>
        <w:tc>
          <w:tcPr>
            <w:tcW w:w="4311" w:type="dxa"/>
            <w:tcBorders/>
          </w:tcPr>
          <w:p>
            <w:pPr>
              <w:pStyle w:val="Normal"/>
              <w:rPr>
                <w:rFonts w:ascii="Arial" w:hAnsi="Arial" w:cs="Arial"/>
              </w:rPr>
            </w:pPr>
            <w:r>
              <w:rPr>
                <w:rFonts w:cs="Arial" w:ascii="Arial" w:hAnsi="Arial"/>
              </w:rPr>
              <w:t>Certificaciones a instancia de par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erdiek hala eskatutako ziurtagiriak.</w:t>
            </w:r>
          </w:p>
        </w:tc>
      </w:tr>
      <w:tr>
        <w:trPr/>
        <w:tc>
          <w:tcPr>
            <w:tcW w:w="4311" w:type="dxa"/>
            <w:tcBorders/>
          </w:tcPr>
          <w:p>
            <w:pPr>
              <w:pStyle w:val="Normal"/>
              <w:rPr>
                <w:rFonts w:ascii="Arial" w:hAnsi="Arial" w:cs="Arial"/>
              </w:rPr>
            </w:pPr>
            <w:r>
              <w:rPr>
                <w:rFonts w:cs="Arial" w:ascii="Arial" w:hAnsi="Arial"/>
              </w:rPr>
              <w:t>Copia de hojas de asiento, por cada u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dazkun-orrien kopia bakoitzeko:</w:t>
            </w:r>
          </w:p>
        </w:tc>
      </w:tr>
      <w:tr>
        <w:trPr/>
        <w:tc>
          <w:tcPr>
            <w:tcW w:w="4311" w:type="dxa"/>
            <w:tcBorders/>
          </w:tcPr>
          <w:p>
            <w:pPr>
              <w:pStyle w:val="Normal"/>
              <w:rPr>
                <w:rFonts w:ascii="Arial" w:hAnsi="Arial" w:cs="Arial"/>
              </w:rPr>
            </w:pPr>
            <w:r>
              <w:rPr>
                <w:rFonts w:cs="Arial" w:ascii="Arial" w:hAnsi="Arial"/>
              </w:rPr>
              <w:t>6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euro.</w:t>
            </w:r>
          </w:p>
        </w:tc>
      </w:tr>
      <w:tr>
        <w:trPr/>
        <w:tc>
          <w:tcPr>
            <w:tcW w:w="4311" w:type="dxa"/>
            <w:tcBorders/>
          </w:tcPr>
          <w:p>
            <w:pPr>
              <w:pStyle w:val="Normal"/>
              <w:rPr>
                <w:rFonts w:ascii="Arial" w:hAnsi="Arial" w:cs="Arial"/>
              </w:rPr>
            </w:pPr>
            <w:r>
              <w:rPr>
                <w:rFonts w:cs="Arial" w:ascii="Arial" w:hAnsi="Arial"/>
              </w:rPr>
              <w:t>Tarifa terc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garren tarifa.</w:t>
            </w:r>
          </w:p>
        </w:tc>
      </w:tr>
      <w:tr>
        <w:trPr/>
        <w:tc>
          <w:tcPr>
            <w:tcW w:w="4311" w:type="dxa"/>
            <w:tcBorders/>
          </w:tcPr>
          <w:p>
            <w:pPr>
              <w:pStyle w:val="Normal"/>
              <w:rPr>
                <w:rFonts w:ascii="Arial" w:hAnsi="Arial" w:cs="Arial"/>
              </w:rPr>
            </w:pPr>
            <w:r>
              <w:rPr>
                <w:rFonts w:cs="Arial" w:ascii="Arial" w:hAnsi="Arial"/>
              </w:rPr>
              <w:t>Copia simple del contenido de los expe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edienteen edukiaren kopia soila:</w:t>
            </w:r>
          </w:p>
        </w:tc>
      </w:tr>
      <w:tr>
        <w:trPr/>
        <w:tc>
          <w:tcPr>
            <w:tcW w:w="4311" w:type="dxa"/>
            <w:tcBorders/>
          </w:tcPr>
          <w:p>
            <w:pPr>
              <w:pStyle w:val="Normal"/>
              <w:rPr>
                <w:rFonts w:ascii="Arial" w:hAnsi="Arial" w:cs="Arial"/>
              </w:rPr>
            </w:pPr>
            <w:r>
              <w:rPr>
                <w:rFonts w:cs="Arial" w:ascii="Arial" w:hAnsi="Arial"/>
              </w:rPr>
              <w:t>15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5 euro.</w:t>
            </w:r>
          </w:p>
        </w:tc>
      </w:tr>
      <w:tr>
        <w:trPr/>
        <w:tc>
          <w:tcPr>
            <w:tcW w:w="4311" w:type="dxa"/>
            <w:tcBorders/>
          </w:tcPr>
          <w:p>
            <w:pPr>
              <w:pStyle w:val="Normal"/>
              <w:rPr>
                <w:rFonts w:ascii="Arial" w:hAnsi="Arial" w:cs="Arial"/>
              </w:rPr>
            </w:pPr>
            <w:r>
              <w:rPr>
                <w:rFonts w:cs="Arial" w:ascii="Arial" w:hAnsi="Arial"/>
              </w:rPr>
              <w:t>El pago de la tasa se realizará en efectivo, en entidad de depósito autorizada por el Ministerio de Economía y Hacienda, y le será aplicable lo dispuesto en el Reglamento General de Recaudación de 20 de diciembre de 199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 eskudirutan ordainduko da, Ekonomia eta Ogasun Ministerioak baimendutako gordailu-erakundean, eta ordainketa horri aplikatuko zaio 1990eko abenduaren 20ko Baliabideak Biltzeari buruzko Erregelamendu Orokorrak xedatutakoa.</w:t>
            </w:r>
          </w:p>
        </w:tc>
      </w:tr>
      <w:tr>
        <w:trPr/>
        <w:tc>
          <w:tcPr>
            <w:tcW w:w="4311" w:type="dxa"/>
            <w:tcBorders/>
          </w:tcPr>
          <w:p>
            <w:pPr>
              <w:pStyle w:val="Normal"/>
              <w:rPr>
                <w:rFonts w:ascii="Arial" w:hAnsi="Arial" w:cs="Arial"/>
              </w:rPr>
            </w:pPr>
            <w:r>
              <w:rPr>
                <w:rFonts w:cs="Arial" w:ascii="Arial" w:hAnsi="Arial"/>
              </w:rPr>
              <w:t>La tasa será objeto de autoliquidación por el sujeto pas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 subjektu pasiboak autolikidatuko du.</w:t>
            </w:r>
          </w:p>
        </w:tc>
      </w:tr>
      <w:tr>
        <w:trPr/>
        <w:tc>
          <w:tcPr>
            <w:tcW w:w="4311" w:type="dxa"/>
            <w:tcBorders/>
          </w:tcPr>
          <w:p>
            <w:pPr>
              <w:pStyle w:val="Normal"/>
              <w:rPr>
                <w:rFonts w:ascii="Arial" w:hAnsi="Arial" w:cs="Arial"/>
              </w:rPr>
            </w:pPr>
            <w:r>
              <w:rPr>
                <w:rFonts w:cs="Arial" w:ascii="Arial" w:hAnsi="Arial"/>
              </w:rPr>
              <w:t>La gestión de la tasa se llevará a cabo por la Dirección General de la Marina Mercante, dependiente d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sa kudeatuko du Merkataritzako Marinaren Zuzendaritza Nagusiak, Sustapen Ministerioaren mende izango denak.</w:t>
            </w:r>
          </w:p>
        </w:tc>
      </w:tr>
      <w:tr>
        <w:trPr/>
        <w:tc>
          <w:tcPr>
            <w:tcW w:w="4311" w:type="dxa"/>
            <w:tcBorders/>
          </w:tcPr>
          <w:p>
            <w:pPr>
              <w:pStyle w:val="Normal"/>
              <w:rPr>
                <w:rFonts w:ascii="Arial" w:hAnsi="Arial" w:cs="Arial"/>
                <w:b/>
                <w:b/>
              </w:rPr>
            </w:pPr>
            <w:r>
              <w:rPr>
                <w:rFonts w:cs="Arial" w:ascii="Arial" w:hAnsi="Arial"/>
                <w:b/>
              </w:rPr>
              <w:t>Disposición adicional decimosép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zazpigarren xedapen gehigarria.</w:t>
            </w:r>
          </w:p>
        </w:tc>
      </w:tr>
      <w:tr>
        <w:trPr/>
        <w:tc>
          <w:tcPr>
            <w:tcW w:w="4311" w:type="dxa"/>
            <w:tcBorders/>
          </w:tcPr>
          <w:p>
            <w:pPr>
              <w:pStyle w:val="Normal"/>
              <w:rPr>
                <w:rFonts w:ascii="Arial" w:hAnsi="Arial" w:cs="Arial"/>
              </w:rPr>
            </w:pPr>
            <w:r>
              <w:rPr>
                <w:rFonts w:cs="Arial" w:ascii="Arial" w:hAnsi="Arial"/>
              </w:rPr>
              <w:t>Los espacios pesqueros y los destinados a usos náuticos deportivos, a que se refiere el apartado 6 del artículo 3 de esta Ley, podrán ser segregados de la zona de servicio de los puertos de interés general, siempre que posean infraestructuras portuarias independientes, espacios terrestres y marítimos diferenciados, no dividan o interrumpan la zona de servicio del puerto afectando a la explotación de éste, no existan usos alternativos previstos en el plan de utilización de los espacios portuarios para dichas zonas, se acredite que la segregación no puede ocasionar interferencia alguna en la gestión de los puertos de interés general y se garantice la reversión si se modifican las causas y circunstancias que den lugar a dicha segr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rantzarako esparruak eta nautika- eta kirol-erabileretara destinatutako esparruak, lege honen 3. artikuluko 6 paragrafoak aipatutakoak, interes orokorreko portuen zerbitzu-gunetik segregatu ahal izango dira, baldin eta, esparru horiek badituzte portu-azpiegitura independenteak eta lurralde eta itsas esparru bereiziak; orobat, esparru horiek portuko zerbitzu-gunea ez badute banantzen edo geldiarazten, horren ustiapena ukituz; halaber, portu-eremuak erabiltzeko planean gune horietarako erabilera alternatiboak jaso ez badira; era berean, egiaztatzen bada segregazio horrek ezin duela inolako interferentziarik izan interes orokorreko portuen kudeaketan; eta lehengoratzea bermatzen bada, segregazio hori eragin duten arrazoiak eta inguruabarrak aldarazten direnean.</w:t>
            </w:r>
          </w:p>
        </w:tc>
      </w:tr>
      <w:tr>
        <w:trPr/>
        <w:tc>
          <w:tcPr>
            <w:tcW w:w="4311" w:type="dxa"/>
            <w:tcBorders/>
          </w:tcPr>
          <w:p>
            <w:pPr>
              <w:pStyle w:val="Normal"/>
              <w:rPr>
                <w:rFonts w:ascii="Arial" w:hAnsi="Arial" w:cs="Arial"/>
              </w:rPr>
            </w:pPr>
            <w:r>
              <w:rPr>
                <w:rFonts w:cs="Arial" w:ascii="Arial" w:hAnsi="Arial"/>
              </w:rPr>
              <w:t>La segregación requerirá el informe favorable del ente público Puertos del Estado y será aprobada por el Gobierno, mediante Real Decreto dictado a propuesta d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gregazioak beharko du «Estatuko Portuak» erakunde publikoak egindako aldeko txostena, eta segregazioa Gobernuak onetsiko du, errege-dekretu bidez, Sustapen Ministerioak hala proposatuta.</w:t>
            </w:r>
          </w:p>
        </w:tc>
      </w:tr>
      <w:tr>
        <w:trPr/>
        <w:tc>
          <w:tcPr>
            <w:tcW w:w="4311" w:type="dxa"/>
            <w:tcBorders/>
          </w:tcPr>
          <w:p>
            <w:pPr>
              <w:pStyle w:val="Normal"/>
              <w:rPr>
                <w:rFonts w:ascii="Arial" w:hAnsi="Arial" w:cs="Arial"/>
              </w:rPr>
            </w:pPr>
            <w:r>
              <w:rPr>
                <w:rFonts w:cs="Arial" w:ascii="Arial" w:hAnsi="Arial"/>
              </w:rPr>
              <w:t>Una vez acordada la segregación se modificará la zona de servicio del puerto, de conformidad con lo dispuesto en el artículo 15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in segregazioa akordatuta, portuko zerbitzu-gunea aldaraziko da, lege honen 15. artikuluan xedatutakoarekin bat etorriz.</w:t>
            </w:r>
          </w:p>
        </w:tc>
      </w:tr>
      <w:tr>
        <w:trPr/>
        <w:tc>
          <w:tcPr>
            <w:tcW w:w="4311" w:type="dxa"/>
            <w:tcBorders/>
          </w:tcPr>
          <w:p>
            <w:pPr>
              <w:pStyle w:val="Normal"/>
              <w:rPr>
                <w:rFonts w:ascii="Arial" w:hAnsi="Arial" w:cs="Arial"/>
                <w:b/>
                <w:b/>
              </w:rPr>
            </w:pPr>
            <w:r>
              <w:rPr>
                <w:rFonts w:cs="Arial" w:ascii="Arial" w:hAnsi="Arial"/>
                <w:b/>
              </w:rPr>
              <w:t>Disposición adicional decimocta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emezortzigarren xedapen gehigarria.</w:t>
            </w:r>
          </w:p>
        </w:tc>
      </w:tr>
      <w:tr>
        <w:trPr/>
        <w:tc>
          <w:tcPr>
            <w:tcW w:w="4311" w:type="dxa"/>
            <w:tcBorders/>
          </w:tcPr>
          <w:p>
            <w:pPr>
              <w:pStyle w:val="Normal"/>
              <w:rPr>
                <w:rFonts w:ascii="Arial" w:hAnsi="Arial" w:cs="Arial"/>
              </w:rPr>
            </w:pPr>
            <w:r>
              <w:rPr>
                <w:rFonts w:cs="Arial" w:ascii="Arial" w:hAnsi="Arial"/>
              </w:rPr>
              <w:t>Los vertidos y dragados en puertos de competencia de las Comunidades Autónomas corresponderá a éstas, de conformidad con lo establecido por la Ley 22/1988, de 28 de julio, de Costas, cumpliendo en cuanto a los dragados, las exigencias que se establecen en el artículo 62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n eskumeneko portuetako isurketa eta dragatzeak autonomia-erdidegoei dagozkie, uztailaren 28ko 22/1988 Legeak, Kostaldeei buruzkoak, ezarritakoarekin bat etorriz; dragatzeei dagokienez, lege honen 62. artikuluan ezarritako betekizunak gauzatu beharko dira.</w:t>
            </w:r>
          </w:p>
        </w:tc>
      </w:tr>
      <w:tr>
        <w:trPr/>
        <w:tc>
          <w:tcPr>
            <w:tcW w:w="4311" w:type="dxa"/>
            <w:tcBorders/>
          </w:tcPr>
          <w:p>
            <w:pPr>
              <w:pStyle w:val="Normal"/>
              <w:rPr>
                <w:rFonts w:ascii="Arial" w:hAnsi="Arial" w:cs="Arial"/>
              </w:rPr>
            </w:pPr>
            <w:r>
              <w:rPr>
                <w:rFonts w:cs="Arial" w:ascii="Arial" w:hAnsi="Arial"/>
              </w:rPr>
              <w:t>Asimismo, corresponderá a las Comunidades Autónomas la ejecución de la legislacíon del Estado en materia de vertidos en las aguas interiores y territoriales cuando así lo hayan asumido en sus respectivos Estatutos de Autonom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utonomia-erkidegoen ardura izango da estatuko legeria betearaztea barne uretako eta lurralde-uretako isurketen gaian, autonomia-erkidegoek hala jaso dutenean euren autonomia-estatutuetan.</w:t>
            </w:r>
          </w:p>
        </w:tc>
      </w:tr>
      <w:tr>
        <w:trPr/>
        <w:tc>
          <w:tcPr>
            <w:tcW w:w="4311" w:type="dxa"/>
            <w:tcBorders/>
          </w:tcPr>
          <w:p>
            <w:pPr>
              <w:pStyle w:val="Normal"/>
              <w:rPr>
                <w:rFonts w:ascii="Arial" w:hAnsi="Arial" w:cs="Arial"/>
                <w:b/>
                <w:b/>
              </w:rPr>
            </w:pPr>
            <w:r>
              <w:rPr>
                <w:rFonts w:cs="Arial" w:ascii="Arial" w:hAnsi="Arial"/>
                <w:b/>
              </w:rPr>
              <w:t>Disposición adicional decimonoven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emeretzigarren xedapen gehigarria.</w:t>
            </w:r>
          </w:p>
        </w:tc>
      </w:tr>
      <w:tr>
        <w:trPr/>
        <w:tc>
          <w:tcPr>
            <w:tcW w:w="4311" w:type="dxa"/>
            <w:tcBorders/>
          </w:tcPr>
          <w:p>
            <w:pPr>
              <w:pStyle w:val="Normal"/>
              <w:rPr>
                <w:rFonts w:ascii="Arial" w:hAnsi="Arial" w:cs="Arial"/>
              </w:rPr>
            </w:pPr>
            <w:r>
              <w:rPr>
                <w:rFonts w:cs="Arial" w:ascii="Arial" w:hAnsi="Arial"/>
              </w:rPr>
              <w:t>Corresponderá a las Comunidades Autónomas que así lo hubieran asumido en sus respectivos Estatutos de Autonomía la ejecución de la legislación del Estado en materia de salvamento marítimo en las aguas territoriales correspondientes a su lit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n ardura izango da, euren autonomia-estatutuetan hala jaso dutenean, estatuko legeria betearaztea, euren itsasertzaren lurralde-uretako itsas salbamenduaren gaian.</w:t>
            </w:r>
          </w:p>
        </w:tc>
      </w:tr>
      <w:tr>
        <w:trPr/>
        <w:tc>
          <w:tcPr>
            <w:tcW w:w="4311" w:type="dxa"/>
            <w:tcBorders/>
          </w:tcPr>
          <w:p>
            <w:pPr>
              <w:pStyle w:val="Normal"/>
              <w:rPr>
                <w:rFonts w:ascii="Arial" w:hAnsi="Arial" w:cs="Arial"/>
                <w:b/>
                <w:b/>
              </w:rPr>
            </w:pPr>
            <w:r>
              <w:rPr>
                <w:rFonts w:cs="Arial" w:ascii="Arial" w:hAnsi="Arial"/>
                <w:b/>
              </w:rPr>
              <w:t>Disposición adicional vigés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ogeigarren xedapen gehigarria.</w:t>
            </w:r>
          </w:p>
        </w:tc>
      </w:tr>
      <w:tr>
        <w:trPr/>
        <w:tc>
          <w:tcPr>
            <w:tcW w:w="4311" w:type="dxa"/>
            <w:tcBorders/>
          </w:tcPr>
          <w:p>
            <w:pPr>
              <w:pStyle w:val="Normal"/>
              <w:rPr>
                <w:rFonts w:ascii="Arial" w:hAnsi="Arial" w:cs="Arial"/>
              </w:rPr>
            </w:pPr>
            <w:r>
              <w:rPr>
                <w:rFonts w:cs="Arial" w:ascii="Arial" w:hAnsi="Arial"/>
              </w:rPr>
              <w:t>Las competencias que corresponden a las Comunidades Autónomas a que se refieren las dos disposiciones adicionales anteriores comprenderán el ejercicio de la potestad sancion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bi xedapen gehigarrien arabera autonomia-erkidegoek dituzten eskumenek barne hartuko dute zehatzeko ahalmenaren egikaritza.</w:t>
            </w:r>
          </w:p>
        </w:tc>
      </w:tr>
      <w:tr>
        <w:trPr/>
        <w:tc>
          <w:tcPr>
            <w:tcW w:w="4311" w:type="dxa"/>
            <w:tcBorders/>
          </w:tcPr>
          <w:p>
            <w:pPr>
              <w:pStyle w:val="Normal"/>
              <w:rPr>
                <w:rFonts w:ascii="Arial" w:hAnsi="Arial" w:cs="Arial"/>
                <w:b/>
                <w:b/>
              </w:rPr>
            </w:pPr>
            <w:r>
              <w:rPr>
                <w:rFonts w:cs="Arial" w:ascii="Arial" w:hAnsi="Arial"/>
                <w:b/>
              </w:rPr>
              <w:t>Disposición adicional vigésimoprim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ogeita batgarren xedapen gehigarria.</w:t>
            </w:r>
          </w:p>
        </w:tc>
      </w:tr>
      <w:tr>
        <w:trPr/>
        <w:tc>
          <w:tcPr>
            <w:tcW w:w="4311" w:type="dxa"/>
            <w:tcBorders/>
          </w:tcPr>
          <w:p>
            <w:pPr>
              <w:pStyle w:val="Normal"/>
              <w:rPr>
                <w:rFonts w:ascii="Arial" w:hAnsi="Arial" w:cs="Arial"/>
              </w:rPr>
            </w:pPr>
            <w:r>
              <w:rPr>
                <w:rFonts w:cs="Arial" w:ascii="Arial" w:hAnsi="Arial"/>
              </w:rPr>
              <w:t>Las Autoridades Portuarias, de conformidad con lo dispuesto en esta Ley, adjudicarán un número mínimo de instalaciones de avituallamiento de combustibles dentro del dominio público portuario, en los términos y de acuerdo con los criterios que reglamentariamente se determinen; dichos criterios tendrán en cuenta, entre otras circunstancias, la intensidad del tráfico, el volumen de operaciones comerciales, la superficie ocupada por cada puerto, su situación estratégica, la distancia a otros puertos, las condiciones de seguridad, la incidencia de las operaciones de avituallamiento de combustibles en el tráfico de buques y, en general, las que puedan afectar a la seguridad en el suministro y al buen desarrollo del tráfico y de las operacion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lege honetan xedatutakoarekin bat etorriz, portuko jabari publikoaren barruan adjudikatuko dituzte erregaiak zuzkitzeko instalazio gutxi batzuk, erregelamendu bidez ezarritako moduan eta irizpideekin bat etorriz; irizpide horiek kontuan hartuko dituzten inguruabarren artean izango dira, besteak beste, trafikoaren intentsitatea, merkataritza-eragiketen kopurua, portu bakoitzak okupatutako azalera, portuaren kokapen estrategikoa, beste portu batzuekiko distantzia, segurtasun-baldintzak, erregaiak zuzkitzeko eragiketek ontzien trafikoan duten eragina eta, orokorrean, horniduraren segurtasunean eta portuko trafikoaren eta eragiketen garapen egokian eragina izan dezaketen inguruabarrak.</w:t>
            </w:r>
          </w:p>
        </w:tc>
      </w:tr>
      <w:tr>
        <w:trPr/>
        <w:tc>
          <w:tcPr>
            <w:tcW w:w="4311" w:type="dxa"/>
            <w:tcBorders/>
          </w:tcPr>
          <w:p>
            <w:pPr>
              <w:pStyle w:val="Normal"/>
              <w:rPr>
                <w:rFonts w:ascii="Arial" w:hAnsi="Arial" w:cs="Arial"/>
              </w:rPr>
            </w:pPr>
            <w:r>
              <w:rPr>
                <w:rFonts w:cs="Arial" w:ascii="Arial" w:hAnsi="Arial"/>
              </w:rPr>
              <w:t>En todo caso, las instalaciones de avituallamiento de combustibles deberán cumplir los requisitos técnicos exigibles, así como las condiciones de seguridad para las personas y las cosas, debiendo el titular de la concesión obtener las licencias, permisos y autorizaciones conforme a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erregaiak zuzkitzeko instalazioek gauzatu beharko dituzte galdatutako betekizun teknikoak, bai eta pertsonen eta gauzen segurtasunerako baldintzak ere; emakidaren titularrak lizentziak, eskumenak eta baimenak lortu beharko ditu indarreko legeriarekin bat etorriz.</w:t>
            </w:r>
          </w:p>
        </w:tc>
      </w:tr>
      <w:tr>
        <w:trPr/>
        <w:tc>
          <w:tcPr>
            <w:tcW w:w="4311" w:type="dxa"/>
            <w:tcBorders/>
          </w:tcPr>
          <w:p>
            <w:pPr>
              <w:pStyle w:val="Normal"/>
              <w:rPr>
                <w:rFonts w:ascii="Arial" w:hAnsi="Arial" w:cs="Arial"/>
                <w:b/>
                <w:b/>
              </w:rPr>
            </w:pPr>
            <w:r>
              <w:rPr>
                <w:rFonts w:cs="Arial" w:ascii="Arial" w:hAnsi="Arial"/>
                <w:b/>
              </w:rPr>
              <w:t>Disposición adicional vigésimosegu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ogeita bigarren xedapen gehigarria.</w:t>
            </w:r>
          </w:p>
        </w:tc>
      </w:tr>
      <w:tr>
        <w:trPr/>
        <w:tc>
          <w:tcPr>
            <w:tcW w:w="4311" w:type="dxa"/>
            <w:tcBorders/>
          </w:tcPr>
          <w:p>
            <w:pPr>
              <w:pStyle w:val="Normal"/>
              <w:rPr>
                <w:rFonts w:ascii="Arial" w:hAnsi="Arial" w:cs="Arial"/>
              </w:rPr>
            </w:pPr>
            <w:r>
              <w:rPr>
                <w:rFonts w:cs="Arial" w:ascii="Arial" w:hAnsi="Arial"/>
              </w:rPr>
              <w:t>Del pago de las tarif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rifak ordaintze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Disposición adicional vigésimoterc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ogeita hirugarren xedapen gehigarria.</w:t>
            </w:r>
          </w:p>
        </w:tc>
      </w:tr>
      <w:tr>
        <w:trPr/>
        <w:tc>
          <w:tcPr>
            <w:tcW w:w="4311" w:type="dxa"/>
            <w:tcBorders/>
          </w:tcPr>
          <w:p>
            <w:pPr>
              <w:pStyle w:val="Normal"/>
              <w:rPr>
                <w:rFonts w:ascii="Arial" w:hAnsi="Arial" w:cs="Arial"/>
              </w:rPr>
            </w:pPr>
            <w:r>
              <w:rPr>
                <w:rFonts w:cs="Arial" w:ascii="Arial" w:hAnsi="Arial"/>
              </w:rPr>
              <w:t>La lámina de agua ocupada por artefactos flotantes tales como bateas, mejilloneras, viveros flotantes u otras instalaciones destinadas a actividades de acuicultura, será objeto de autorización o concesión, según proceda, y devengará los correspondientes cánones, de conformidad con lo previst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xanelen, muskuilu-haztegien, haztegi flotatzaileen eta akuikulturara destinatutako beste instalazio batzuen moduko tresna flotatzaileekin okupatutako ur-azalerak baimena edo emakida beharko du, bidezkoa denaren arabera, eta kasuan kasuko kanonak sortuko ditu, lege honetan jasotakoarekin bat etorriz.</w:t>
            </w:r>
          </w:p>
        </w:tc>
      </w:tr>
      <w:tr>
        <w:trPr/>
        <w:tc>
          <w:tcPr>
            <w:tcW w:w="4311" w:type="dxa"/>
            <w:tcBorders/>
          </w:tcPr>
          <w:p>
            <w:pPr>
              <w:pStyle w:val="Normal"/>
              <w:rPr>
                <w:rFonts w:ascii="Arial" w:hAnsi="Arial" w:cs="Arial"/>
              </w:rPr>
            </w:pPr>
            <w:r>
              <w:rPr>
                <w:rFonts w:cs="Arial" w:ascii="Arial" w:hAnsi="Arial"/>
              </w:rPr>
              <w:t>La Autoridad Portuaria comunicará a los titulares de los artefactos flotantes que ocupen espacios de dominio público portuario sin título habilitante, la obligación de solicitar el otorgamiento del correspondiente título de ocupación en el plazo de tres meses desde la entrada en vigo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ak portuko jabari publikoko eremuak ahalbidetze-titulurik gabe okupatzen dituzten tresna flotatzaileen titularrei komunikatuko die kasuan kasuko okupazio-tituluaren luzapena eskatzeko betebeharra hiru hilabeteko epean lege hau indarrean jartzen denetik.</w:t>
            </w:r>
          </w:p>
        </w:tc>
      </w:tr>
      <w:tr>
        <w:trPr/>
        <w:tc>
          <w:tcPr>
            <w:tcW w:w="4311" w:type="dxa"/>
            <w:tcBorders/>
          </w:tcPr>
          <w:p>
            <w:pPr>
              <w:pStyle w:val="Normal"/>
              <w:rPr>
                <w:rFonts w:ascii="Arial" w:hAnsi="Arial" w:cs="Arial"/>
                <w:b/>
                <w:b/>
              </w:rPr>
            </w:pPr>
            <w:r>
              <w:rPr>
                <w:rFonts w:cs="Arial" w:ascii="Arial" w:hAnsi="Arial"/>
                <w:b/>
              </w:rPr>
              <w:t>Disposición adicional vigésimocuar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ogeita laugarren xedapen gehigarria.</w:t>
            </w:r>
          </w:p>
        </w:tc>
      </w:tr>
      <w:tr>
        <w:trPr/>
        <w:tc>
          <w:tcPr>
            <w:tcW w:w="4311" w:type="dxa"/>
            <w:tcBorders/>
          </w:tcPr>
          <w:p>
            <w:pPr>
              <w:pStyle w:val="Normal"/>
              <w:rPr>
                <w:rFonts w:ascii="Arial" w:hAnsi="Arial" w:cs="Arial"/>
                <w:b/>
                <w:b/>
              </w:rPr>
            </w:pPr>
            <w:r>
              <w:rPr>
                <w:rFonts w:cs="Arial" w:ascii="Arial" w:hAnsi="Arial"/>
                <w:b/>
              </w:rPr>
              <w:t>Tasa portuaria de seguridad al pasaj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daiarien segurtasunerako portuko tasa.</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Disposición transitoria prim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engo xedapen iragankorra.</w:t>
            </w:r>
          </w:p>
        </w:tc>
      </w:tr>
      <w:tr>
        <w:trPr/>
        <w:tc>
          <w:tcPr>
            <w:tcW w:w="4311" w:type="dxa"/>
            <w:tcBorders/>
          </w:tcPr>
          <w:p>
            <w:pPr>
              <w:pStyle w:val="Normal"/>
              <w:rPr>
                <w:rFonts w:ascii="Arial" w:hAnsi="Arial" w:cs="Arial"/>
                <w:b/>
                <w:b/>
              </w:rPr>
            </w:pPr>
            <w:r>
              <w:rPr>
                <w:rFonts w:cs="Arial" w:ascii="Arial" w:hAnsi="Arial"/>
                <w:b/>
              </w:rPr>
              <w:t>Régimen económico de prestación de servicios y ocupación de bie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erbitzuak emateko eta ondasunak okupatzeko araubide ekonomikoa.</w:t>
            </w:r>
          </w:p>
        </w:tc>
      </w:tr>
      <w:tr>
        <w:trPr/>
        <w:tc>
          <w:tcPr>
            <w:tcW w:w="4311" w:type="dxa"/>
            <w:tcBorders/>
          </w:tcPr>
          <w:p>
            <w:pPr>
              <w:pStyle w:val="Normal"/>
              <w:rPr>
                <w:rFonts w:ascii="Arial" w:hAnsi="Arial" w:cs="Arial"/>
              </w:rPr>
            </w:pPr>
            <w:r>
              <w:rPr>
                <w:rFonts w:cs="Arial" w:ascii="Arial" w:hAnsi="Arial"/>
              </w:rPr>
              <w:t>Las autoridades portuarias percibirán por los servicios portuarios que presten las contraprestaciones que los Organismos o Entidades cuyas funciones asumen vinieran percibiendo a la entrada en vigo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gintaritzek zein antolakunderen edo erakunderen eginkizunak bereganatu eta lege hau indarrean jartzeko unean antolakunde edo erakundeok jasotzen zituzten kontraprestazioak jasoko dituzte portu-zerbitzuak emateagatik.</w:t>
            </w:r>
          </w:p>
        </w:tc>
      </w:tr>
      <w:tr>
        <w:trPr/>
        <w:tc>
          <w:tcPr>
            <w:tcW w:w="4311" w:type="dxa"/>
            <w:tcBorders/>
          </w:tcPr>
          <w:p>
            <w:pPr>
              <w:pStyle w:val="Normal"/>
              <w:rPr>
                <w:rFonts w:ascii="Arial" w:hAnsi="Arial" w:cs="Arial"/>
              </w:rPr>
            </w:pPr>
            <w:r>
              <w:rPr>
                <w:rFonts w:cs="Arial" w:ascii="Arial" w:hAnsi="Arial"/>
              </w:rPr>
              <w:t>Estas contraprestaciones mantendrán su estructura, cuantía y elementos sustanciales hasta su sustitución por el régimen previsto en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raprestazio horiek euren egitura, zenbateko eta oinarrizko osagaiak gordeko dituzte, lege honetan ezarritako araubideak halakoak ordeztu arte.</w:t>
            </w:r>
          </w:p>
        </w:tc>
      </w:tr>
      <w:tr>
        <w:trPr/>
        <w:tc>
          <w:tcPr>
            <w:tcW w:w="4311" w:type="dxa"/>
            <w:tcBorders/>
          </w:tcPr>
          <w:p>
            <w:pPr>
              <w:pStyle w:val="Normal"/>
              <w:rPr>
                <w:rFonts w:ascii="Arial" w:hAnsi="Arial" w:cs="Arial"/>
              </w:rPr>
            </w:pPr>
            <w:r>
              <w:rPr>
                <w:rFonts w:cs="Arial" w:ascii="Arial" w:hAnsi="Arial"/>
              </w:rPr>
              <w:t>Sin perjuicio de ello, las citadas contraprestaciones tendrán la condición de precios privados a partir de la entrada en vigor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gorabehera, aipatu kontraprestazioek prezio pribatuen izaera izango dute lege hau indarrean jartzen denetik.</w:t>
            </w:r>
          </w:p>
        </w:tc>
      </w:tr>
      <w:tr>
        <w:trPr/>
        <w:tc>
          <w:tcPr>
            <w:tcW w:w="4311" w:type="dxa"/>
            <w:tcBorders/>
          </w:tcPr>
          <w:p>
            <w:pPr>
              <w:pStyle w:val="Normal"/>
              <w:rPr>
                <w:rFonts w:ascii="Arial" w:hAnsi="Arial" w:cs="Arial"/>
              </w:rPr>
            </w:pPr>
            <w:r>
              <w:rPr>
                <w:rFonts w:cs="Arial" w:ascii="Arial" w:hAnsi="Arial"/>
              </w:rPr>
              <w:t>Los cánones por ocupación del dominio público se considerarán ingresos propios de la respectiv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bari publikoa okupatzearen ondoriozko kanonak kasuan kasuko Portu Agintaritzaren berezko sarreratzat hartuko dira.</w:t>
            </w:r>
          </w:p>
        </w:tc>
      </w:tr>
      <w:tr>
        <w:trPr/>
        <w:tc>
          <w:tcPr>
            <w:tcW w:w="4311" w:type="dxa"/>
            <w:tcBorders/>
          </w:tcPr>
          <w:p>
            <w:pPr>
              <w:pStyle w:val="Normal"/>
              <w:rPr>
                <w:rFonts w:ascii="Arial" w:hAnsi="Arial" w:cs="Arial"/>
                <w:b/>
                <w:b/>
              </w:rPr>
            </w:pPr>
            <w:r>
              <w:rPr>
                <w:rFonts w:cs="Arial" w:ascii="Arial" w:hAnsi="Arial"/>
                <w:b/>
              </w:rPr>
              <w:t>Disposición transitoria segu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garren xedapen iragankorra.</w:t>
            </w:r>
          </w:p>
        </w:tc>
      </w:tr>
      <w:tr>
        <w:trPr/>
        <w:tc>
          <w:tcPr>
            <w:tcW w:w="4311" w:type="dxa"/>
            <w:tcBorders/>
          </w:tcPr>
          <w:p>
            <w:pPr>
              <w:pStyle w:val="Normal"/>
              <w:rPr>
                <w:rFonts w:ascii="Arial" w:hAnsi="Arial" w:cs="Arial"/>
                <w:b/>
                <w:b/>
              </w:rPr>
            </w:pPr>
            <w:r>
              <w:rPr>
                <w:rFonts w:cs="Arial" w:ascii="Arial" w:hAnsi="Arial"/>
                <w:b/>
              </w:rPr>
              <w:t>Prácticos de puer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ko praktikoak.</w:t>
            </w:r>
          </w:p>
        </w:tc>
      </w:tr>
      <w:tr>
        <w:trPr/>
        <w:tc>
          <w:tcPr>
            <w:tcW w:w="4311" w:type="dxa"/>
            <w:tcBorders/>
          </w:tcPr>
          <w:p>
            <w:pPr>
              <w:pStyle w:val="Normal"/>
              <w:rPr>
                <w:rFonts w:ascii="Arial" w:hAnsi="Arial" w:cs="Arial"/>
              </w:rPr>
            </w:pPr>
            <w:r>
              <w:rPr>
                <w:rFonts w:cs="Arial" w:ascii="Arial" w:hAnsi="Arial"/>
              </w:rPr>
              <w:t>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w:t>
            </w:r>
          </w:p>
        </w:tc>
      </w:tr>
      <w:tr>
        <w:trPr/>
        <w:tc>
          <w:tcPr>
            <w:tcW w:w="4311" w:type="dxa"/>
            <w:tcBorders/>
          </w:tcPr>
          <w:p>
            <w:pPr>
              <w:pStyle w:val="Normal"/>
              <w:rPr>
                <w:rFonts w:ascii="Arial" w:hAnsi="Arial" w:cs="Arial"/>
              </w:rPr>
            </w:pPr>
            <w:r>
              <w:rPr>
                <w:rFonts w:cs="Arial" w:ascii="Arial" w:hAnsi="Arial"/>
              </w:rPr>
              <w:t>Los prácticos de puerto que hayan accedido al puesto de trabajo por concurso o concurso-oposición y estén prestando sus servicios como prácticos en puertos de competencia estatal a la entrada en vigor de la presente Ley, continuarán prestándolos como prácticos del puerto correspondiente, integrados en las actuales Corporaciones de prácticos o, en su caso, en las Entidades que sustituyan a éstas en sus actuales funciones, conservando todos los derechos adquiridos que les confiere la regulación del servicio vigente con anterioridad a la aprobación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postua lehiaketaren edo oposizio-lehiaketaren bidez lortu duten portu-praktikoek, lege hau indarrean jartzeko unean estatuaren eskumeneko portuetan praktikoen zerbitzuak ematen badituzte, kasuan kasuko portuko praktiko moduan jarraituko dute zerbitzuok ematen, gaur egungo praktiko-korporazioetara bilduta edo, hala denean, korporazio horiek, euren eginkizunei dagokienez, ordezten dituzten korporazioetara bilduta; praktiko horiek gordeko dituzte lege hau onetsi aurretik eskuratutako eskubideak, indarrean zegoen arauketak hala aitortzeagatik.</w:t>
            </w:r>
          </w:p>
        </w:tc>
      </w:tr>
      <w:tr>
        <w:trPr/>
        <w:tc>
          <w:tcPr>
            <w:tcW w:w="4311" w:type="dxa"/>
            <w:tcBorders/>
          </w:tcPr>
          <w:p>
            <w:pPr>
              <w:pStyle w:val="Normal"/>
              <w:rPr>
                <w:rFonts w:ascii="Arial" w:hAnsi="Arial" w:cs="Arial"/>
              </w:rPr>
            </w:pPr>
            <w:r>
              <w:rPr>
                <w:rFonts w:cs="Arial" w:ascii="Arial" w:hAnsi="Arial"/>
              </w:rPr>
              <w:t>Las Corporaciones de prácticos no tendrán el carácter de Corporación de Derech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o-korporazioek ez dute izango zuzenbide publikoko korporazioaren izaerarik.</w:t>
            </w:r>
          </w:p>
        </w:tc>
      </w:tr>
      <w:tr>
        <w:trPr/>
        <w:tc>
          <w:tcPr>
            <w:tcW w:w="4311" w:type="dxa"/>
            <w:tcBorders/>
          </w:tcPr>
          <w:p>
            <w:pPr>
              <w:pStyle w:val="Normal"/>
              <w:rPr>
                <w:rFonts w:ascii="Arial" w:hAnsi="Arial" w:cs="Arial"/>
              </w:rPr>
            </w:pPr>
            <w:r>
              <w:rPr>
                <w:rFonts w:cs="Arial" w:ascii="Arial" w:hAnsi="Arial"/>
              </w:rPr>
              <w:t>Por la Administración portuaria se podrán adoptar las medidas necesarias para garantizar una adecuada prestación del servicio en los puertos donde el volumen del servicio de practicaje sea insuficiente, bien a través de la agrupación de estos servicios con los de otros puertos, manteniendo el régimen de gestión indirecta existente, o bien, excepcionalmente, mediante la aplicación del sistema de gestión directa, previo informe de la organización que en el ámbito estatal ostente la representación de los prác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ko Administrazioak beharrezko neurriak hartu ahal izango ditu, zerbitzuak modu egokian ematea bermatzeko, praktikaje-zerbitzua behar adinakoa ez den portuetan; neurri horien arabera, zerbitzu horiek eman ahal izango dira, dela praktikaje-zerbitzu horiek beste portu batzuetako zerbitzuekin elkartuta, ordura arte bezala, zeharkako kudeaketa-araubideari eutsiz, dela, salbuespenez, zuzeneko kudeaketa-sistema baliatuta, aldez aurretik estatuko esparruan praktikoen ordezkaritza duen erakundeak txostena emanda.</w:t>
            </w:r>
          </w:p>
        </w:tc>
      </w:tr>
      <w:tr>
        <w:trPr/>
        <w:tc>
          <w:tcPr>
            <w:tcW w:w="4311" w:type="dxa"/>
            <w:tcBorders/>
          </w:tcPr>
          <w:p>
            <w:pPr>
              <w:pStyle w:val="Normal"/>
              <w:rPr>
                <w:rFonts w:ascii="Arial" w:hAnsi="Arial" w:cs="Arial"/>
              </w:rPr>
            </w:pPr>
            <w:r>
              <w:rPr>
                <w:rFonts w:cs="Arial" w:ascii="Arial" w:hAnsi="Arial"/>
              </w:rPr>
              <w:t>En este último caso y una vez notificada la decisión de la autoridad portuaria de prestar directamente el servicio de practicaje, dichos prácticos se integrarán como personal laboral en la autoridad portuaria del puerto en el que presten sus servicios, sin perjuicio de que puedan acceder, con carácter preferente, a una plaza de práctico en otro puerto, previa superación de las pruebas oportunas y sin perder la condición a que se refiere el apartado uno, número 1, de esta disposición transito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 kasu horretan, eta Portu Agintaritzak praktikaje-zerbitzua zuzenean emateko erabakia jakinarazi ondoren, praktiko horiek alokairuko langile gisa bilduko dira zerbitzuak zein portutan eman eta portu horretako Portu Agintaritzara; hori gorabehera, lehentasuna izango dute beste portu batean praktikoaren lanpostua lortu ahal izateko, aldez aurretik proba egokiak gaindituta, eta xedapen iragankor honetako lehenengo paragrafoko 1. idatz-zatiak aipatu izaera galdu gabe.</w:t>
            </w:r>
          </w:p>
        </w:tc>
      </w:tr>
      <w:tr>
        <w:trPr/>
        <w:tc>
          <w:tcPr>
            <w:tcW w:w="4311" w:type="dxa"/>
            <w:tcBorders/>
          </w:tcPr>
          <w:p>
            <w:pPr>
              <w:pStyle w:val="Normal"/>
              <w:rPr>
                <w:rFonts w:ascii="Arial" w:hAnsi="Arial" w:cs="Arial"/>
              </w:rPr>
            </w:pPr>
            <w:r>
              <w:rPr>
                <w:rFonts w:cs="Arial" w:ascii="Arial" w:hAnsi="Arial"/>
              </w:rPr>
              <w:t>Este régimen de acceso preferente tendrá un límite temporal de cinco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postua lehentasunez lortzeko araubide horrek bost urte iraungo du.</w:t>
            </w:r>
          </w:p>
        </w:tc>
      </w:tr>
      <w:tr>
        <w:trPr/>
        <w:tc>
          <w:tcPr>
            <w:tcW w:w="4311" w:type="dxa"/>
            <w:tcBorders/>
          </w:tcPr>
          <w:p>
            <w:pPr>
              <w:pStyle w:val="Normal"/>
              <w:rPr>
                <w:rFonts w:ascii="Arial" w:hAnsi="Arial" w:cs="Arial"/>
              </w:rPr>
            </w:pPr>
            <w:r>
              <w:rPr>
                <w:rFonts w:cs="Arial" w:ascii="Arial" w:hAnsi="Arial"/>
              </w:rPr>
              <w:t>La integración como personal laboral se realizará con reconocimiento de su antigüedad, de acuerdo con la clasificación profesional de titulado que le correspondiera, y con su capacidad, y con independencia de las funciones que anteriormente viniera desempeña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okairuko langile bihurtzean, antzinatasuna aitortuko da, langilearen tituluaren araberakoa den lanbide-sailkapenarekin eta gaitasunarekin bat etorriz, eta ez dira kontuan hartuko langileak aurretiaz gauzatutako eginkizunak.</w:t>
            </w:r>
          </w:p>
        </w:tc>
      </w:tr>
      <w:tr>
        <w:trPr/>
        <w:tc>
          <w:tcPr>
            <w:tcW w:w="4311" w:type="dxa"/>
            <w:tcBorders/>
          </w:tcPr>
          <w:p>
            <w:pPr>
              <w:pStyle w:val="Normal"/>
              <w:rPr>
                <w:rFonts w:ascii="Arial" w:hAnsi="Arial" w:cs="Arial"/>
              </w:rPr>
            </w:pPr>
            <w:r>
              <w:rPr>
                <w:rFonts w:cs="Arial" w:ascii="Arial" w:hAnsi="Arial"/>
              </w:rPr>
              <w:t>El personal laboral de las Corporaciones de prácticos, en el supuesto considerado en los párrafos anteriores, se integrará en la plantilla laboral de la correspondiente autoridad portuaria, subrogándose ésta en los derechos y obligaciones laborales de la citada Corporación, y en la misma posición en las relaciones jurídicas en las que fuera parte, sucediéndola en la titularidad de los bienes, derechos y obligaciones afectados directamente al servicio del practic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o-korporazioen alokairuko langileak, aurreko paragrafoek arautako egoeran, kasuan kasuko Portu Agintaritzaren alokairuko langileen plantillara bilduko dira; Portu Agintaritza hori subrogatuko da aipatu korporazioaren eskubide eta betebeharretan, eta horren harreman juridikoetan, egoera berberarekin, haren ondorengo bihurtuz praktikaje-zerbitzuari zuzenean lotutako ondasun, eskubide eta betebeharretan.</w:t>
            </w:r>
          </w:p>
        </w:tc>
      </w:tr>
      <w:tr>
        <w:trPr/>
        <w:tc>
          <w:tcPr>
            <w:tcW w:w="4311" w:type="dxa"/>
            <w:tcBorders/>
          </w:tcPr>
          <w:p>
            <w:pPr>
              <w:pStyle w:val="Normal"/>
              <w:rPr>
                <w:rFonts w:ascii="Arial" w:hAnsi="Arial" w:cs="Arial"/>
              </w:rPr>
            </w:pPr>
            <w:r>
              <w:rPr>
                <w:rFonts w:cs="Arial" w:ascii="Arial" w:hAnsi="Arial"/>
              </w:rPr>
              <w:t>El valor neto del patrimonio integrado, determinado con arreglo a los criterios de valoración de la Ley de Expropiación Forzosa, será abonado a los miembros de la Corporación que formasen parte de la misma en el momento de su extinción, en la forma dispuesta en sus normas constitutivas o, en su defecto, por partes ig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sotako ondare garbiaren balioa, Jabetza Nahitaez Kentzeari buruzko Legearen balorazio-irizpideen arabera zehaztutakoa, ordainduko zaie korporazioa azkentzeko unean horren kide izan zirenei, korporazioaren eratze-arauetan xedatutakoaren arabera edo, halako xedapenik izan ezean, hainbana.</w:t>
            </w:r>
          </w:p>
        </w:tc>
      </w:tr>
      <w:tr>
        <w:trPr/>
        <w:tc>
          <w:tcPr>
            <w:tcW w:w="4311" w:type="dxa"/>
            <w:tcBorders/>
          </w:tcPr>
          <w:p>
            <w:pPr>
              <w:pStyle w:val="Normal"/>
              <w:rPr>
                <w:rFonts w:ascii="Arial" w:hAnsi="Arial" w:cs="Arial"/>
              </w:rPr>
            </w:pPr>
            <w:r>
              <w:rPr>
                <w:rFonts w:cs="Arial" w:ascii="Arial" w:hAnsi="Arial"/>
              </w:rPr>
              <w:t>La citada integración producirá la extinción de la Corporación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sotze horrek kasuan kasuko korporazioa azkentzea eragingo du.</w:t>
            </w:r>
          </w:p>
        </w:tc>
      </w:tr>
      <w:tr>
        <w:trPr/>
        <w:tc>
          <w:tcPr>
            <w:tcW w:w="4311" w:type="dxa"/>
            <w:tcBorders/>
          </w:tcPr>
          <w:p>
            <w:pPr>
              <w:pStyle w:val="Normal"/>
              <w:rPr>
                <w:rFonts w:ascii="Arial" w:hAnsi="Arial" w:cs="Arial"/>
              </w:rPr>
            </w:pPr>
            <w:r>
              <w:rPr>
                <w:rFonts w:cs="Arial" w:ascii="Arial" w:hAnsi="Arial"/>
              </w:rPr>
              <w:t>El personal anteriormente referido se integrará conservando todos los derechos adquiridos con anterioridad, reconociéndoseles la antigüedad que tuvieran en su relación laboral con la Corporación de prácticos resp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estian aipatu langileak Portu Agintaritzara bilduko dira aurretiaz eskuratutako eskubide guztiei eutsita; kasuan kasuko praktiko-korporazioarekin zituzten lan-harremanetako antzinatasuna aitortuko zaie.</w:t>
            </w:r>
          </w:p>
        </w:tc>
      </w:tr>
      <w:tr>
        <w:trPr/>
        <w:tc>
          <w:tcPr>
            <w:tcW w:w="4311" w:type="dxa"/>
            <w:tcBorders/>
          </w:tcPr>
          <w:p>
            <w:pPr>
              <w:pStyle w:val="Normal"/>
              <w:rPr>
                <w:rFonts w:ascii="Arial" w:hAnsi="Arial" w:cs="Arial"/>
              </w:rPr>
            </w:pPr>
            <w:r>
              <w:rPr>
                <w:rFonts w:cs="Arial" w:ascii="Arial" w:hAnsi="Arial"/>
              </w:rPr>
              <w:t>El servicio de practicaje se prestará, mientras no se modifique o sustituya, con sujeción al régimen y obligaciones establecido en el Reglamento General de Practicajes, aprobado por Decreto de 4 de julio de 1958, en cuanto no se oponga a lo previ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aje-zerbitzua emango da, hori aldarazten edo ordezten ez den bitartean, Praktikajeen Erregelamendu Orokorrak, 1958ko uztailaren 4ko Dekretuak onetsitakoak, ezarri araubide eta betebeharrekin bat etorriz, hori lege honetan ezarritakoaren aurkakoa ez den neurrian.</w:t>
            </w:r>
          </w:p>
        </w:tc>
      </w:tr>
      <w:tr>
        <w:trPr/>
        <w:tc>
          <w:tcPr>
            <w:tcW w:w="4311" w:type="dxa"/>
            <w:tcBorders/>
          </w:tcPr>
          <w:p>
            <w:pPr>
              <w:pStyle w:val="Normal"/>
              <w:rPr>
                <w:rFonts w:ascii="Arial" w:hAnsi="Arial" w:cs="Arial"/>
              </w:rPr>
            </w:pPr>
            <w:r>
              <w:rPr>
                <w:rFonts w:cs="Arial" w:ascii="Arial" w:hAnsi="Arial"/>
              </w:rPr>
              <w:t>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w:t>
            </w:r>
          </w:p>
        </w:tc>
      </w:tr>
      <w:tr>
        <w:trPr/>
        <w:tc>
          <w:tcPr>
            <w:tcW w:w="4311" w:type="dxa"/>
            <w:tcBorders/>
          </w:tcPr>
          <w:p>
            <w:pPr>
              <w:pStyle w:val="Normal"/>
              <w:rPr>
                <w:rFonts w:ascii="Arial" w:hAnsi="Arial" w:cs="Arial"/>
              </w:rPr>
            </w:pPr>
            <w:r>
              <w:rPr>
                <w:rFonts w:cs="Arial" w:ascii="Arial" w:hAnsi="Arial"/>
              </w:rPr>
              <w:t>Las Autoridades Portuarias, mientras existan prácticos con las condiciones a las que se refiere el número 1 del apartado anterior, deberán contratar los servicios de practicaje con las respectivas Corporaciones de prácticos o, en su caso, con las Entidades que las sustituy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ko 1. idatz-zatiko baldintzak betetzen dituzten praktikoak izan bitartean, Portu Agintaritzek praktikaje-zerbitzuak kontratatu beharko dituzte kasuan kasuko praktiko-korporazioekin edo, hala denean, korporazio horiek ordezten dituzten erakundeekin.</w:t>
            </w:r>
          </w:p>
        </w:tc>
      </w:tr>
      <w:tr>
        <w:trPr/>
        <w:tc>
          <w:tcPr>
            <w:tcW w:w="4311" w:type="dxa"/>
            <w:tcBorders/>
          </w:tcPr>
          <w:p>
            <w:pPr>
              <w:pStyle w:val="Normal"/>
              <w:rPr>
                <w:rFonts w:ascii="Arial" w:hAnsi="Arial" w:cs="Arial"/>
              </w:rPr>
            </w:pPr>
            <w:r>
              <w:rPr>
                <w:rFonts w:cs="Arial" w:ascii="Arial" w:hAnsi="Arial"/>
              </w:rPr>
              <w:t>Dichas Corporaciones incorporarán a los nuevos prácticos que sean necesarios para que el servicio se preste en las condiciones exigidas por la autoridad portuaria, por el pliego de condiciones generales correspondiente, y por el Reglamento General de Practicaj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a Portu Agintaritzak galdatutako baldintzetan eman dadin, korporazio horiek behar diren praktiko berriak bilduko dituzte kasuan kasuko baldintza orokorren agiriaren bidez, eta Praktikajeen Erregelamendu Orokorraren bidez.</w:t>
            </w:r>
          </w:p>
        </w:tc>
      </w:tr>
      <w:tr>
        <w:trPr/>
        <w:tc>
          <w:tcPr>
            <w:tcW w:w="4311" w:type="dxa"/>
            <w:tcBorders/>
          </w:tcPr>
          <w:p>
            <w:pPr>
              <w:pStyle w:val="Normal"/>
              <w:rPr>
                <w:rFonts w:ascii="Arial" w:hAnsi="Arial" w:cs="Arial"/>
              </w:rPr>
            </w:pPr>
            <w:r>
              <w:rPr>
                <w:rFonts w:cs="Arial" w:ascii="Arial" w:hAnsi="Arial"/>
              </w:rPr>
              <w:t>Los nuevos prácticos que se incorporen a las Corporaciones de prácticos o Entidades que las sustituyan, deberán estar debidamente habilitados por la Administración Marítima, de acuerdo con lo previsto en el artículo 102 de la presente Ley, y se integrarán en las mismas con idénticos derechos y obligaciones, excepto los que deriven del régimen de ejercicio de la profesión vigente hasta el momento de entrada en vigo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o-korporazioetara edo horien ordezko erakundeetara biltzen diren praktiko berriak egon beharko dira Itsas Administrazioak behar bezala gaituta, lege honen 102. artikuluan ezarritakoarekin bat etorriz, eta bilduko dira eskubide eta betebehar berberekin; nolanahi ere, gordeko dira lege hau indarrean jarri arteko araubideak eratorritako eskubide eta betebeharrak, lanbidea gauzatzeari buruzkoak direnak.</w:t>
            </w:r>
          </w:p>
        </w:tc>
      </w:tr>
      <w:tr>
        <w:trPr/>
        <w:tc>
          <w:tcPr>
            <w:tcW w:w="4311" w:type="dxa"/>
            <w:tcBorders/>
          </w:tcPr>
          <w:p>
            <w:pPr>
              <w:pStyle w:val="Normal"/>
              <w:rPr>
                <w:rFonts w:ascii="Arial" w:hAnsi="Arial" w:cs="Arial"/>
              </w:rPr>
            </w:pPr>
            <w:r>
              <w:rPr>
                <w:rFonts w:cs="Arial" w:ascii="Arial" w:hAnsi="Arial"/>
              </w:rPr>
              <w:t>Mientras dure el período transitorio, definido por la existencia en un puerto de prácticos que tengan la condición a la que se refiere el apartado uno, número 1, de esta disposición transitoria, el nombramiento de nuevos prácticos para ocupar las vacantes existentes en cada puerto corresponderá a la Autoridad Portuaria, con la participación de la Administración Marítima y de la Corporación de prácticos o Entidad que la sustituya, en la que han de integrarse 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i iragankorrak iraun bitartean, aldi hori zehazten dela portuan xedapen iragankor honetako lehenengo paragrafoko 1. idatz-zatian aipatu izaeradun praktikoak izateagatik, portu bakoitzean dauden hutsuneak betetzeko izendapenak Portu Agintaritzak egingo ditu, praktiko horiek bildu behar dituen Itsas Administrazioaren eta praktiko-korporazioaren, edo horren ordezko erakundearen, parte-hartzearekin.</w:t>
            </w:r>
          </w:p>
        </w:tc>
      </w:tr>
      <w:tr>
        <w:trPr/>
        <w:tc>
          <w:tcPr>
            <w:tcW w:w="4311" w:type="dxa"/>
            <w:tcBorders/>
          </w:tcPr>
          <w:p>
            <w:pPr>
              <w:pStyle w:val="Normal"/>
              <w:rPr>
                <w:rFonts w:ascii="Arial" w:hAnsi="Arial" w:cs="Arial"/>
              </w:rPr>
            </w:pPr>
            <w:r>
              <w:rPr>
                <w:rFonts w:cs="Arial" w:ascii="Arial" w:hAnsi="Arial"/>
              </w:rPr>
              <w:t>Sin perjuicio de la posibilidad de repercusión sobre los prácticos miembros de la Corporación o, en su caso, de la Entidad que la sustituya, ésta resultará directamente responsable del ejercicio y prestación del servicio de practicaje ante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rporazioaren edo, hala denean, horren ordezko erakundearen kide diren praktikoengan eragina izateko aukera gorabehera, korporazio edo erakunde horrek zuzeneko erantzukizuna izango du Portu Agintaritzaren aurrean, praktikaje-zerbitzua egikaritzearen edo ematearen inguruan.</w:t>
            </w:r>
          </w:p>
        </w:tc>
      </w:tr>
      <w:tr>
        <w:trPr/>
        <w:tc>
          <w:tcPr>
            <w:tcW w:w="4311" w:type="dxa"/>
            <w:tcBorders/>
          </w:tcPr>
          <w:p>
            <w:pPr>
              <w:pStyle w:val="Normal"/>
              <w:rPr>
                <w:rFonts w:ascii="Arial" w:hAnsi="Arial" w:cs="Arial"/>
              </w:rPr>
            </w:pPr>
            <w:r>
              <w:rPr>
                <w:rFonts w:cs="Arial" w:ascii="Arial" w:hAnsi="Arial"/>
              </w:rPr>
              <w:t>No obstante, lo señalado en el apartado anterior, la Autoridad Portuaria, a propuesta de la Corporación de prácticos o de la Autoridad Marítima en el ámbito de sus competencias, podrá sancionar a los prácticos integrados en dicha Corporación por incumplimiento de las condiciones de prestación del servicio establecidas por la Autoridad Portuaria y recogidas en los pliegos o reglamentos correspondientes, de acuerdo con lo previsto en el Título IV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ipatutakoa gorabehera, praktiko-korporazioak edo Itsas Agintaritzak, bere eskumen-esparruan, hala proposatuta, Portu Agintaritzak korporazio horretara bildutako praktikoak zehatu ahal izango ditu, Portu Agintaritzak zerbitzua emateko ezarri eta kasuan kasuko agiri edo erregelamenduetan jasotako baldintzak ez betetzeagatik, lege honetako IV. tituluak araututakoarekin bat etorriz.</w:t>
            </w:r>
          </w:p>
        </w:tc>
      </w:tr>
      <w:tr>
        <w:trPr/>
        <w:tc>
          <w:tcPr>
            <w:tcW w:w="4311" w:type="dxa"/>
            <w:tcBorders/>
          </w:tcPr>
          <w:p>
            <w:pPr>
              <w:pStyle w:val="Normal"/>
              <w:rPr>
                <w:rFonts w:ascii="Arial" w:hAnsi="Arial" w:cs="Arial"/>
              </w:rPr>
            </w:pPr>
            <w:r>
              <w:rPr>
                <w:rFonts w:cs="Arial" w:ascii="Arial" w:hAnsi="Arial"/>
              </w:rPr>
              <w:t>En el caso de incumplimiento muy grave en el servicio de practicaje de las obligaciones establecidas en la reglamentación general a la que deba ajustarse, de las condiciones establecidas en el pliego de condiciones generales para la prestación del servicio o en el contrato correspondiente, así como en los supuestos de sanciones firmes como consecuencia de la comisión de infracciones definidas en el artículo 116 de la Ley, la Autoridad Portuaria podrá declarar la rescisión del contrato, sin derecho a indemnización, previa autorización de Puertos del Estado, oídos el Consejo de Navegación y Puerto y la organización que, en su caso, ostente, en el ámbito estatal, la representación profesional de los prác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aje-zerbitzuan kontuan hartu beharreko erregelamendu orokorreko betebeharren, zerbitzua emateari dagokionez agiri orokorreko baldintzen edo kasuan kasuko kontratuko baldintzen inguruko ez-betetze oso larria dagoenean, bai eta lege honen 116. artikuluko arau-hausteak egitearen ondorioz zehapen irmoak daudenean ere, Portu Agintaritzak kontratu-hutsalketa adierazi ahal izango du, kalte-ordainik jasotzeko eskubiderik gabe, aldez aurretik «Estatuko Portuak» erakundeak hala baimenduta, Nabigazio eta Portu Kontseilua eta, hala denean, estatu-esparruan, praktikoen lanbide-ordezkaritza duen erakundea entzun ondoren.</w:t>
            </w:r>
          </w:p>
        </w:tc>
      </w:tr>
      <w:tr>
        <w:trPr/>
        <w:tc>
          <w:tcPr>
            <w:tcW w:w="4311" w:type="dxa"/>
            <w:tcBorders/>
          </w:tcPr>
          <w:p>
            <w:pPr>
              <w:pStyle w:val="Normal"/>
              <w:rPr>
                <w:rFonts w:ascii="Arial" w:hAnsi="Arial" w:cs="Arial"/>
              </w:rPr>
            </w:pPr>
            <w:r>
              <w:rPr>
                <w:rFonts w:cs="Arial" w:ascii="Arial" w:hAnsi="Arial"/>
              </w:rPr>
              <w:t>Rescindido el contrato de prestación del servicio de practicaje con la Corporación, los prácticos integrados en ella que a la fecha de entrada en vigor de esta Ley estuviesen prestando sus servicios en el puerto correspondiente y hubiesen seguido prestándolos sin discontinuidad hasta el momento de la rescisión, se integrarán en la nueva Entidad que resultase adjudicataria del contrato de prestación de serv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in korporazioarekin praktikaje-zerbitzua emateko kontratua hutsalduta, korporazio horretako praktikoak bilduko dira zerbitzuak emateko kontratuaren emakida-hartzaile den erakunde berrira, baldin eta praktiko horiek lege hau indarrean jartzeko datan kasuan kasuko portuan zerbitzuak ematen bazituzten eta hutsalketa-unera arte etengabe zerbitzuok ematen jarraitu badute.</w:t>
            </w:r>
          </w:p>
        </w:tc>
      </w:tr>
      <w:tr>
        <w:trPr/>
        <w:tc>
          <w:tcPr>
            <w:tcW w:w="4311" w:type="dxa"/>
            <w:tcBorders/>
          </w:tcPr>
          <w:p>
            <w:pPr>
              <w:pStyle w:val="Normal"/>
              <w:rPr>
                <w:rFonts w:ascii="Arial" w:hAnsi="Arial" w:cs="Arial"/>
              </w:rPr>
            </w:pPr>
            <w:r>
              <w:rPr>
                <w:rFonts w:cs="Arial" w:ascii="Arial" w:hAnsi="Arial"/>
              </w:rPr>
              <w:t>Los prácticos no incluidos en el caso anterior mantendrán su habilitación para ejercer las funciones de practicaje, pudiendo integrarse, en su caso, en la nueva Entidad que resulte adjudicataria del contrato de prestación de este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kasuan aipatu gabeko praktikoek eutsiko diote praktikaje-eginkizunak gauzatzeko gaikuntzari, eta, hala denean, bildu ahal izango dira zerbitzu hori emateko kontratuaren emakida-hartzaile den erakunde berrira.</w:t>
            </w:r>
          </w:p>
        </w:tc>
      </w:tr>
      <w:tr>
        <w:trPr/>
        <w:tc>
          <w:tcPr>
            <w:tcW w:w="4311" w:type="dxa"/>
            <w:tcBorders/>
          </w:tcPr>
          <w:p>
            <w:pPr>
              <w:pStyle w:val="Normal"/>
              <w:rPr>
                <w:rFonts w:ascii="Arial" w:hAnsi="Arial" w:cs="Arial"/>
              </w:rPr>
            </w:pPr>
            <w:r>
              <w:rPr>
                <w:rFonts w:cs="Arial" w:ascii="Arial" w:hAnsi="Arial"/>
              </w:rPr>
              <w:t>En el supuesto que prevé el artículo 102, apartado 4, de la presente Ley, los prácticos que en la fecha de entrada en vigor de esta Ley estuviesen prestando servicio en el puerto y lo hubiesen seguido prestando ininterrumpidamente hasta el momento del pase a la gestión directa, se integrarán como personal laboral en la Autoridad Portuaria, en las condiciones que para los prácticos se establecen en el apartado uno, número 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102. artikuluko 4. paragrafoak jasotako kasuan, lege hau indarrean jartzeko datan portuan zerbitzuak ematen zituzten praktikoak alokairuko langile gisa bilduko dira Portu Agintaritzara, lehenengo paragrafoko bigarren idatz-zatian praktikoei begira ezarritako baldintzetan, baldin eta praktiko horiek zerbitzuok etengabe ematen jarraitu badute zuzeneko kudeaketara aldatzeko unera arte.</w:t>
            </w:r>
          </w:p>
        </w:tc>
      </w:tr>
      <w:tr>
        <w:trPr/>
        <w:tc>
          <w:tcPr>
            <w:tcW w:w="4311" w:type="dxa"/>
            <w:tcBorders/>
          </w:tcPr>
          <w:p>
            <w:pPr>
              <w:pStyle w:val="Normal"/>
              <w:rPr>
                <w:rFonts w:ascii="Arial" w:hAnsi="Arial" w:cs="Arial"/>
              </w:rPr>
            </w:pPr>
            <w:r>
              <w:rPr>
                <w:rFonts w:cs="Arial" w:ascii="Arial" w:hAnsi="Arial"/>
              </w:rPr>
              <w:t>Será, asimismo, de aplicación a los prácticos que presten sus servicios en puertos de competencia de las Comunidades Autónomas a la entrada en vigor de esta Ley lo establecido en el apartado dos, número 2, párrafo segundo, en relación con la necesaria habilitación de la Administración Marítima, y en los apartados tres y cuatro de la presente dispos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ko unean, autonomia-erkidegoen eskumeneko portuetan euren zerbitzuak ematen dituzten praktikoei aplikatuko zaie bigarren paragrafoko 2. idatz-zatiaren bigarren lerrokadan ezarritakoa, Itsas Administrazioak nahitaez eman beharreko gaikuntzaren inguruan, eta xedapen honetako hirugarren eta laugarren paragrafoetan ezarritakoa.</w:t>
            </w:r>
          </w:p>
        </w:tc>
      </w:tr>
      <w:tr>
        <w:trPr/>
        <w:tc>
          <w:tcPr>
            <w:tcW w:w="4311" w:type="dxa"/>
            <w:tcBorders/>
          </w:tcPr>
          <w:p>
            <w:pPr>
              <w:pStyle w:val="Normal"/>
              <w:rPr>
                <w:rFonts w:ascii="Arial" w:hAnsi="Arial" w:cs="Arial"/>
              </w:rPr>
            </w:pPr>
            <w:r>
              <w:rPr>
                <w:rFonts w:cs="Arial" w:ascii="Arial" w:hAnsi="Arial"/>
              </w:rPr>
              <w:t>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w:t>
            </w:r>
          </w:p>
        </w:tc>
      </w:tr>
      <w:tr>
        <w:trPr/>
        <w:tc>
          <w:tcPr>
            <w:tcW w:w="4311" w:type="dxa"/>
            <w:tcBorders/>
          </w:tcPr>
          <w:p>
            <w:pPr>
              <w:pStyle w:val="Normal"/>
              <w:rPr>
                <w:rFonts w:ascii="Arial" w:hAnsi="Arial" w:cs="Arial"/>
              </w:rPr>
            </w:pPr>
            <w:r>
              <w:rPr>
                <w:rFonts w:cs="Arial" w:ascii="Arial" w:hAnsi="Arial"/>
              </w:rPr>
              <w:t>Desde la entrada en vigor de esta Ley, la jubilación forzosa de los Prácticos de puerto se producirá al cumplir la edad de jubilación que corresponda con el Régimen de Seguridad Social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n denetik, portuko praktikoen derrigorreko jubilazioa gertatuko da Gizarte Segurantzaren araubide aplikagarrian ezarritako jubilazio-adina izatean.</w:t>
            </w:r>
          </w:p>
        </w:tc>
      </w:tr>
      <w:tr>
        <w:trPr/>
        <w:tc>
          <w:tcPr>
            <w:tcW w:w="4311" w:type="dxa"/>
            <w:tcBorders/>
          </w:tcPr>
          <w:p>
            <w:pPr>
              <w:pStyle w:val="Normal"/>
              <w:rPr>
                <w:rFonts w:ascii="Arial" w:hAnsi="Arial" w:cs="Arial"/>
              </w:rPr>
            </w:pPr>
            <w:r>
              <w:rPr>
                <w:rFonts w:cs="Arial" w:ascii="Arial" w:hAnsi="Arial"/>
              </w:rPr>
              <w:t>En el caso de producirse la integración de los prácticos en la Autoridad Portuaria como personal laboral, la jubilación forzosa será para estos trabajadores aquella en que cumplan la edad de jubilación que les corresponda con el Régimen de Seguridad Social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oak Portu Agintaritzara alokairuko langile gisa biltzen badira, langile horiek derrigorreko jubilazioa izango dute Gizarte Segurantzaren araubide aplikagarrian ezarritako jubilazio-adina izatean.</w:t>
            </w:r>
          </w:p>
        </w:tc>
      </w:tr>
      <w:tr>
        <w:trPr/>
        <w:tc>
          <w:tcPr>
            <w:tcW w:w="4311" w:type="dxa"/>
            <w:tcBorders/>
          </w:tcPr>
          <w:p>
            <w:pPr>
              <w:pStyle w:val="Normal"/>
              <w:rPr>
                <w:rFonts w:ascii="Arial" w:hAnsi="Arial" w:cs="Arial"/>
              </w:rPr>
            </w:pPr>
            <w:r>
              <w:rPr>
                <w:rFonts w:cs="Arial" w:ascii="Arial" w:hAnsi="Arial"/>
              </w:rPr>
              <w:t>Esta jubilación forzosa sólo podrá tener lugar si el trabajador hubiese completado los períodos de carencia necesarios para percibir la correspondiente pensión de jubi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rrigorreko jubilazio hori gertatu ahal izango da langileak kasuan kasuko jubilazio-pentsioa izateko behar diren ezaldiak bete baditu bakarrik.</w:t>
            </w:r>
          </w:p>
        </w:tc>
      </w:tr>
      <w:tr>
        <w:trPr/>
        <w:tc>
          <w:tcPr>
            <w:tcW w:w="4311" w:type="dxa"/>
            <w:tcBorders/>
          </w:tcPr>
          <w:p>
            <w:pPr>
              <w:pStyle w:val="Normal"/>
              <w:rPr>
                <w:rFonts w:ascii="Arial" w:hAnsi="Arial" w:cs="Arial"/>
              </w:rPr>
            </w:pPr>
            <w:r>
              <w:rPr>
                <w:rFonts w:cs="Arial" w:ascii="Arial" w:hAnsi="Arial"/>
              </w:rPr>
              <w:t>Lo previsto en este apartado será de aplicación a todo el personal que preste servicios de practicaje por tiempo indefinido en el momento de entrada en vigor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ragrafo honetan ezarritakoa aplikatuko zaio lege hau indarrean jartzeko unean iraupen mugagabearekin praktikaje-zerbitzuak ematen dituen langile orori.</w:t>
            </w:r>
          </w:p>
        </w:tc>
      </w:tr>
      <w:tr>
        <w:trPr/>
        <w:tc>
          <w:tcPr>
            <w:tcW w:w="4311" w:type="dxa"/>
            <w:tcBorders/>
          </w:tcPr>
          <w:p>
            <w:pPr>
              <w:pStyle w:val="Normal"/>
              <w:rPr>
                <w:rFonts w:ascii="Arial" w:hAnsi="Arial" w:cs="Arial"/>
              </w:rPr>
            </w:pPr>
            <w:r>
              <w:rPr>
                <w:rFonts w:cs="Arial" w:ascii="Arial" w:hAnsi="Arial"/>
              </w:rPr>
              <w:t>Cua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u.</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rPr>
            </w:pPr>
            <w:r>
              <w:rPr>
                <w:rFonts w:cs="Arial" w:ascii="Arial" w:hAnsi="Arial"/>
              </w:rPr>
              <w:t>Cin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ost.</w:t>
            </w:r>
          </w:p>
        </w:tc>
      </w:tr>
      <w:tr>
        <w:trPr/>
        <w:tc>
          <w:tcPr>
            <w:tcW w:w="4311" w:type="dxa"/>
            <w:tcBorders/>
          </w:tcPr>
          <w:p>
            <w:pPr>
              <w:pStyle w:val="Normal"/>
              <w:rPr>
                <w:rFonts w:ascii="Arial" w:hAnsi="Arial" w:cs="Arial"/>
              </w:rPr>
            </w:pPr>
            <w:r>
              <w:rPr>
                <w:rFonts w:cs="Arial" w:ascii="Arial" w:hAnsi="Arial"/>
              </w:rPr>
              <w:t>Se declara a extinguir la actual condición y régimen de ejercicio de la función de prácticos vigente hasta la entrada en vigor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du egingo da gaur egungo praktikoen izaera eta praktiko-eginkizuna gauzatzeko araubidea, indarrean izan dena lege hau indarrean jarri arte.</w:t>
            </w:r>
          </w:p>
        </w:tc>
      </w:tr>
      <w:tr>
        <w:trPr/>
        <w:tc>
          <w:tcPr>
            <w:tcW w:w="4311" w:type="dxa"/>
            <w:tcBorders/>
          </w:tcPr>
          <w:p>
            <w:pPr>
              <w:pStyle w:val="Normal"/>
              <w:rPr>
                <w:rFonts w:ascii="Arial" w:hAnsi="Arial" w:cs="Arial"/>
              </w:rPr>
            </w:pPr>
            <w:r>
              <w:rPr>
                <w:rFonts w:cs="Arial" w:ascii="Arial" w:hAnsi="Arial"/>
              </w:rPr>
              <w:t>Sei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i.</w:t>
            </w:r>
          </w:p>
        </w:tc>
      </w:tr>
      <w:tr>
        <w:trPr/>
        <w:tc>
          <w:tcPr>
            <w:tcW w:w="4311" w:type="dxa"/>
            <w:tcBorders/>
          </w:tcPr>
          <w:p>
            <w:pPr>
              <w:pStyle w:val="Normal"/>
              <w:rPr>
                <w:rFonts w:ascii="Arial" w:hAnsi="Arial" w:cs="Arial"/>
              </w:rPr>
            </w:pPr>
            <w:r>
              <w:rPr>
                <w:rFonts w:cs="Arial" w:ascii="Arial" w:hAnsi="Arial"/>
              </w:rPr>
              <w:t>A partir del momento de la aplicación del sistema tarifario a que se refiere el artículo 103 de esta Ley, queda sin vigor la tasa parafiscal denominada «Sexto de Practic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103. artikuluko tarifa-sistema aplikatzen den unetik aurrera, «Seigarren Praktikajea» izeneko tasa parafiskala indarrik gabe geratuko da.</w:t>
            </w:r>
          </w:p>
        </w:tc>
      </w:tr>
      <w:tr>
        <w:trPr/>
        <w:tc>
          <w:tcPr>
            <w:tcW w:w="4311" w:type="dxa"/>
            <w:tcBorders/>
          </w:tcPr>
          <w:p>
            <w:pPr>
              <w:pStyle w:val="Normal"/>
              <w:rPr>
                <w:rFonts w:ascii="Arial" w:hAnsi="Arial" w:cs="Arial"/>
                <w:b/>
                <w:b/>
              </w:rPr>
            </w:pPr>
            <w:r>
              <w:rPr>
                <w:rFonts w:cs="Arial" w:ascii="Arial" w:hAnsi="Arial"/>
                <w:b/>
              </w:rPr>
              <w:t>Disposición transitoria tercera. Sociedades estatales de estiba y desestib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rugarren xedapen iragankorra. Zamak sartzeko eta ateratzeko estatuko sozietateak.</w:t>
            </w:r>
          </w:p>
        </w:tc>
      </w:tr>
      <w:tr>
        <w:trPr/>
        <w:tc>
          <w:tcPr>
            <w:tcW w:w="4311" w:type="dxa"/>
            <w:tcBorders/>
          </w:tcPr>
          <w:p>
            <w:pPr>
              <w:pStyle w:val="Normal"/>
              <w:rPr>
                <w:rFonts w:ascii="Arial" w:hAnsi="Arial" w:cs="Arial"/>
              </w:rPr>
            </w:pPr>
            <w:r>
              <w:rPr>
                <w:rFonts w:cs="Arial" w:ascii="Arial" w:hAnsi="Arial"/>
              </w:rPr>
              <w:t>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w:t>
            </w:r>
          </w:p>
        </w:tc>
      </w:tr>
      <w:tr>
        <w:trPr/>
        <w:tc>
          <w:tcPr>
            <w:tcW w:w="4311" w:type="dxa"/>
            <w:tcBorders/>
          </w:tcPr>
          <w:p>
            <w:pPr>
              <w:pStyle w:val="Normal"/>
              <w:rPr>
                <w:rFonts w:ascii="Arial" w:hAnsi="Arial" w:cs="Arial"/>
              </w:rPr>
            </w:pPr>
            <w:r>
              <w:rPr>
                <w:rFonts w:cs="Arial" w:ascii="Arial" w:hAnsi="Arial"/>
              </w:rPr>
              <w:t>En tanto no finalice el proceso de adopción de los correspondientes planes de empleo de las Sociedades estatales de estiba y desestiba, previstas en el Real Decreto-ley 2/1986, de 23 de mayo, sobre el Servicio Público de Estiba y Desestiba de Buques, el seguimiento y la coordinación de la política en esta materia se llevará a cabo de acuerdo con el procedimiento y regulación vigentes con anterioridad a la entrada en vigor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aiatzaren 23ko 2/1986 Errege Dekretu-legeak, Ontzien Zamak Sartzeko eta Ateratzeko Zerbitzu Publikoari buruzkoak, jaso du zamak sartzeko eta ateratzeko estatuko sozietateen inguruan kasuan kasuko enplegu-planak egiteko prozesua. Bada, prozesu hori amaitzen ez den bitartean, gai horretako politikaren jarraipena eta koordinazioa gauzatuko da lege hau indarrean jarri aurreko prozedurarekin eta arauketarekin bat etorriz.</w:t>
            </w:r>
          </w:p>
        </w:tc>
      </w:tr>
      <w:tr>
        <w:trPr/>
        <w:tc>
          <w:tcPr>
            <w:tcW w:w="4311" w:type="dxa"/>
            <w:tcBorders/>
          </w:tcPr>
          <w:p>
            <w:pPr>
              <w:pStyle w:val="Normal"/>
              <w:rPr>
                <w:rFonts w:ascii="Arial" w:hAnsi="Arial" w:cs="Arial"/>
              </w:rPr>
            </w:pPr>
            <w:r>
              <w:rPr>
                <w:rFonts w:cs="Arial" w:ascii="Arial" w:hAnsi="Arial"/>
              </w:rPr>
              <w:t>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w:t>
            </w:r>
          </w:p>
        </w:tc>
      </w:tr>
      <w:tr>
        <w:trPr/>
        <w:tc>
          <w:tcPr>
            <w:tcW w:w="4311" w:type="dxa"/>
            <w:tcBorders/>
          </w:tcPr>
          <w:p>
            <w:pPr>
              <w:pStyle w:val="Normal"/>
              <w:rPr>
                <w:rFonts w:ascii="Arial" w:hAnsi="Arial" w:cs="Arial"/>
              </w:rPr>
            </w:pPr>
            <w:r>
              <w:rPr>
                <w:rFonts w:cs="Arial" w:ascii="Arial" w:hAnsi="Arial"/>
              </w:rPr>
              <w:t>La primera designación de los representantes del capital del Estado en las Sociedades estatales de estiba y desestiba que no se hubieren constituido a la entrada en vigor de la presente Ley, se realizará de acuerdo con el procedimiento establecido en la disposición adicional primera del citado Real Decreto-ley 2/1986, de 23 de may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amak sartzeko eta ateratzeko estatuko sozietateetan estatuko kapitala ordezkatzen duten ordezkarien lehenengo izendapena egingo da, sozietate horiek eratu ez direnean lege hau indarrean jartzeko unean, aipatu maiatzaren 23ko 2/1986 Errege Dekretu-legearen lehenengo xedapen gehigarrian ezarri prozedurarekin bat etorriz.</w:t>
            </w:r>
          </w:p>
        </w:tc>
      </w:tr>
      <w:tr>
        <w:trPr/>
        <w:tc>
          <w:tcPr>
            <w:tcW w:w="4311" w:type="dxa"/>
            <w:tcBorders/>
          </w:tcPr>
          <w:p>
            <w:pPr>
              <w:pStyle w:val="Normal"/>
              <w:rPr>
                <w:rFonts w:ascii="Arial" w:hAnsi="Arial" w:cs="Arial"/>
              </w:rPr>
            </w:pPr>
            <w:r>
              <w:rPr>
                <w:rFonts w:cs="Arial" w:ascii="Arial" w:hAnsi="Arial"/>
              </w:rPr>
              <w:t>En todo caso, el plazo para la constitución de las mencionadas Sociedades estatales y la designación de los representantes del capital del Estado de acuerdo con lo establecido en el número anterior será de dos años a partir de la entrada en vigo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aipatu estatuko sozietate horiek eratu eta estatuko kapitalaren ordezkariak aurreko paragrafoan ezarritakoaren arabera izendatzeko epea bi urtekoa izango da, lege hau indarrean jartzen denetik.</w:t>
            </w:r>
          </w:p>
        </w:tc>
      </w:tr>
      <w:tr>
        <w:trPr/>
        <w:tc>
          <w:tcPr>
            <w:tcW w:w="4311" w:type="dxa"/>
            <w:tcBorders/>
          </w:tcPr>
          <w:p>
            <w:pPr>
              <w:pStyle w:val="Normal"/>
              <w:rPr>
                <w:rFonts w:ascii="Arial" w:hAnsi="Arial" w:cs="Arial"/>
              </w:rPr>
            </w:pPr>
            <w:r>
              <w:rPr>
                <w:rFonts w:cs="Arial" w:ascii="Arial" w:hAnsi="Arial"/>
              </w:rPr>
              <w:t>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w:t>
            </w:r>
          </w:p>
        </w:tc>
      </w:tr>
      <w:tr>
        <w:trPr/>
        <w:tc>
          <w:tcPr>
            <w:tcW w:w="4311" w:type="dxa"/>
            <w:tcBorders/>
          </w:tcPr>
          <w:p>
            <w:pPr>
              <w:pStyle w:val="Normal"/>
              <w:rPr>
                <w:rFonts w:ascii="Arial" w:hAnsi="Arial" w:cs="Arial"/>
              </w:rPr>
            </w:pPr>
            <w:r>
              <w:rPr>
                <w:rFonts w:cs="Arial" w:ascii="Arial" w:hAnsi="Arial"/>
              </w:rPr>
              <w:t>El plazo para la aplicación de las medidas previstas en la disposición transitoria tercera del citado Real Decreto-ley 2/1986, de 23 de mayo, tendentes a la adecuación de las plantillas operativas en las Sociedades estatales, se extenderá a un período de diez años y se computará, para cada una de ellas, a partir del momento de su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ipatu maiatzaren 23ko 2/1986 Errege Dekretu-legearen xedapen iragankorretatik hirugarrenak ezarri neurriak, estatuko sozietateetako jarduneko plantillak egokitzeko asmoarekin hartutakoak, aplikatzeko epea hamar urteraino luzatuko da, eta neurri horietako bakoitza kasuan kasuko sozietateari begira zenbatuko da sozietate hori sortzen den unetik.</w:t>
            </w:r>
          </w:p>
        </w:tc>
      </w:tr>
      <w:tr>
        <w:trPr/>
        <w:tc>
          <w:tcPr>
            <w:tcW w:w="4311" w:type="dxa"/>
            <w:tcBorders/>
          </w:tcPr>
          <w:p>
            <w:pPr>
              <w:pStyle w:val="Normal"/>
              <w:rPr>
                <w:rFonts w:ascii="Arial" w:hAnsi="Arial" w:cs="Arial"/>
                <w:b/>
                <w:b/>
              </w:rPr>
            </w:pPr>
            <w:r>
              <w:rPr>
                <w:rFonts w:cs="Arial" w:ascii="Arial" w:hAnsi="Arial"/>
                <w:b/>
              </w:rPr>
              <w:t>Disposición transitoria cuar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augarren xedapen iragankorra.</w:t>
            </w:r>
          </w:p>
        </w:tc>
      </w:tr>
      <w:tr>
        <w:trPr/>
        <w:tc>
          <w:tcPr>
            <w:tcW w:w="4311" w:type="dxa"/>
            <w:tcBorders/>
          </w:tcPr>
          <w:p>
            <w:pPr>
              <w:pStyle w:val="Normal"/>
              <w:rPr>
                <w:rFonts w:ascii="Arial" w:hAnsi="Arial" w:cs="Arial"/>
                <w:b/>
                <w:b/>
              </w:rPr>
            </w:pPr>
            <w:r>
              <w:rPr>
                <w:rFonts w:cs="Arial" w:ascii="Arial" w:hAnsi="Arial"/>
                <w:b/>
              </w:rPr>
              <w:t>Autorizaciones y conces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imenak eta emakidak.</w:t>
            </w:r>
          </w:p>
        </w:tc>
      </w:tr>
      <w:tr>
        <w:trPr/>
        <w:tc>
          <w:tcPr>
            <w:tcW w:w="4311" w:type="dxa"/>
            <w:tcBorders/>
          </w:tcPr>
          <w:p>
            <w:pPr>
              <w:pStyle w:val="Normal"/>
              <w:rPr>
                <w:rFonts w:ascii="Arial" w:hAnsi="Arial" w:cs="Arial"/>
              </w:rPr>
            </w:pPr>
            <w:r>
              <w:rPr>
                <w:rFonts w:cs="Arial" w:ascii="Arial" w:hAnsi="Arial"/>
              </w:rPr>
              <w:t>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w:t>
            </w:r>
          </w:p>
        </w:tc>
      </w:tr>
      <w:tr>
        <w:trPr/>
        <w:tc>
          <w:tcPr>
            <w:tcW w:w="4311" w:type="dxa"/>
            <w:tcBorders/>
          </w:tcPr>
          <w:p>
            <w:pPr>
              <w:pStyle w:val="Normal"/>
              <w:rPr>
                <w:rFonts w:ascii="Arial" w:hAnsi="Arial" w:cs="Arial"/>
              </w:rPr>
            </w:pPr>
            <w:r>
              <w:rPr>
                <w:rFonts w:cs="Arial" w:ascii="Arial" w:hAnsi="Arial"/>
              </w:rPr>
              <w:t>Sin perjuicio de su posible modificación cuando se den los supuestos legalmente previstos, las autorizaciones que supongan ocupación del dominio público portuario y las concesiones vigentes a la entrada en vigor de la presente Ley seguirán sujetas a las mismas condiciones en que se otorgaron hasta que transcurra el plazo por el que fueron otorgadas, con excepción de los cánones aplicables, que se adaptarán a lo prevenido en esta Ley y disposiciones que la desarroll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ezarritako kasuak gertatzean gauza daitezkeen aldarazpenak gorabehera, portuko jabari publikoa okupatzea dakarten baimenek eta lege hau indarrean jartzeko unean indarrean zeuden emakidek eman zireneko baldintza berberen mende jarraituko dute, euren epealdia igaro arte; horren salbuespen dira aplikatu beharreko kanonak, horiek egokituko baitira lege honetan eta lege hau garatzeko xedapenetan ezarritakora.</w:t>
            </w:r>
          </w:p>
        </w:tc>
      </w:tr>
      <w:tr>
        <w:trPr/>
        <w:tc>
          <w:tcPr>
            <w:tcW w:w="4311" w:type="dxa"/>
            <w:tcBorders/>
          </w:tcPr>
          <w:p>
            <w:pPr>
              <w:pStyle w:val="Normal"/>
              <w:rPr>
                <w:rFonts w:ascii="Arial" w:hAnsi="Arial" w:cs="Arial"/>
              </w:rPr>
            </w:pPr>
            <w:r>
              <w:rPr>
                <w:rFonts w:cs="Arial" w:ascii="Arial" w:hAnsi="Arial"/>
              </w:rPr>
              <w:t>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w:t>
            </w:r>
          </w:p>
        </w:tc>
      </w:tr>
      <w:tr>
        <w:trPr/>
        <w:tc>
          <w:tcPr>
            <w:tcW w:w="4311" w:type="dxa"/>
            <w:tcBorders/>
          </w:tcPr>
          <w:p>
            <w:pPr>
              <w:pStyle w:val="Normal"/>
              <w:rPr>
                <w:rFonts w:ascii="Arial" w:hAnsi="Arial" w:cs="Arial"/>
              </w:rPr>
            </w:pPr>
            <w:r>
              <w:rPr>
                <w:rFonts w:cs="Arial" w:ascii="Arial" w:hAnsi="Arial"/>
              </w:rPr>
              <w:t>Se considera, en todo caso, incompatible con los criterios de ocupación del dominio público portuario establecidos en esta ley el mantenimiento de concesiones otorgadas a perpetuidad, por tiempo indefinido o por plazo superior a 35 años a contar desde la entrada en vigo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bateraezina da emakidei eustea, lege honetan portuko jabari publikoa okupatzeko ezarri irizpideekin, emakidok eman direnean betiko, iraupen mugagabearekin edo lege hau indarrean jarri eta 35 urtetik gorako eperako.</w:t>
            </w:r>
          </w:p>
        </w:tc>
      </w:tr>
      <w:tr>
        <w:trPr/>
        <w:tc>
          <w:tcPr>
            <w:tcW w:w="4311" w:type="dxa"/>
            <w:tcBorders/>
          </w:tcPr>
          <w:p>
            <w:pPr>
              <w:pStyle w:val="Normal"/>
              <w:rPr>
                <w:rFonts w:ascii="Arial" w:hAnsi="Arial" w:cs="Arial"/>
              </w:rPr>
            </w:pPr>
            <w:r>
              <w:rPr>
                <w:rFonts w:cs="Arial" w:ascii="Arial" w:hAnsi="Arial"/>
              </w:rPr>
              <w:t>En todos estos casos, las concesiones vigentes se entenderán otorgadas por el plazo máximo de 35 años a contar desde la entrada en vigo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ietan guztietan, ulertuko da indarreko emakidak eman direla, gehienez, 35 urteko eperako, lege hau indarrean jartzen denetik.</w:t>
            </w:r>
          </w:p>
        </w:tc>
      </w:tr>
      <w:tr>
        <w:trPr/>
        <w:tc>
          <w:tcPr>
            <w:tcW w:w="4311" w:type="dxa"/>
            <w:tcBorders/>
          </w:tcPr>
          <w:p>
            <w:pPr>
              <w:pStyle w:val="Normal"/>
              <w:rPr>
                <w:rFonts w:ascii="Arial" w:hAnsi="Arial" w:cs="Arial"/>
              </w:rPr>
            </w:pPr>
            <w:r>
              <w:rPr>
                <w:rFonts w:cs="Arial" w:ascii="Arial" w:hAnsi="Arial"/>
              </w:rPr>
              <w:t>En los demás supuestos, la revisión de las cláusulas concesionales requerirá la tramitación de un expediente, con audiencia al interesado en la forma y con los criterios que reglamentariamente se determi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ko kasuetan, emakida-klausulak berrikus daitezen espedientea izapidetu beharko da, interesduna entzun ondoren, erregelamendu bidez ezarritako forman eta irizpideekin.</w:t>
            </w:r>
          </w:p>
        </w:tc>
      </w:tr>
      <w:tr>
        <w:trPr/>
        <w:tc>
          <w:tcPr>
            <w:tcW w:w="4311" w:type="dxa"/>
            <w:tcBorders/>
          </w:tcPr>
          <w:p>
            <w:pPr>
              <w:pStyle w:val="Normal"/>
              <w:rPr>
                <w:rFonts w:ascii="Arial" w:hAnsi="Arial" w:cs="Arial"/>
              </w:rPr>
            </w:pPr>
            <w:r>
              <w:rPr>
                <w:rFonts w:cs="Arial" w:ascii="Arial" w:hAnsi="Arial"/>
              </w:rPr>
              <w:t>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w:t>
            </w:r>
          </w:p>
        </w:tc>
      </w:tr>
      <w:tr>
        <w:trPr/>
        <w:tc>
          <w:tcPr>
            <w:tcW w:w="4311" w:type="dxa"/>
            <w:tcBorders/>
          </w:tcPr>
          <w:p>
            <w:pPr>
              <w:pStyle w:val="Normal"/>
              <w:rPr>
                <w:rFonts w:ascii="Arial" w:hAnsi="Arial" w:cs="Arial"/>
              </w:rPr>
            </w:pPr>
            <w:r>
              <w:rPr>
                <w:rFonts w:cs="Arial" w:ascii="Arial" w:hAnsi="Arial"/>
              </w:rPr>
              <w:t>La Autoridad Portuaria que corresponda resolverá sobre el mantenimiento o la revocación de las concesiones otorgadas en prec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an kasuko Portu Agintaritzak ebatziko du prekarioan emandako emakidak bere horretan uztearen edo ezeztatzearen inguruan.</w:t>
            </w:r>
          </w:p>
        </w:tc>
      </w:tr>
      <w:tr>
        <w:trPr/>
        <w:tc>
          <w:tcPr>
            <w:tcW w:w="4311" w:type="dxa"/>
            <w:tcBorders/>
          </w:tcPr>
          <w:p>
            <w:pPr>
              <w:pStyle w:val="Normal"/>
              <w:rPr>
                <w:rFonts w:ascii="Arial" w:hAnsi="Arial" w:cs="Arial"/>
              </w:rPr>
            </w:pPr>
            <w:r>
              <w:rPr>
                <w:rFonts w:cs="Arial" w:ascii="Arial" w:hAnsi="Arial"/>
              </w:rPr>
              <w:t>En caso de que se opte por el mantenimiento deberá otorgar una concesión firme con arreglo a los criterios y al procedimiento establecid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makida horiei eustea erabakitzen bada, emakida irmoa eman beharko du, lege honetan ezarritako irizpideekin eta prozedurarekin bat etorriz.</w:t>
            </w:r>
          </w:p>
        </w:tc>
      </w:tr>
      <w:tr>
        <w:trPr/>
        <w:tc>
          <w:tcPr>
            <w:tcW w:w="4311" w:type="dxa"/>
            <w:tcBorders/>
          </w:tcPr>
          <w:p>
            <w:pPr>
              <w:pStyle w:val="Normal"/>
              <w:rPr>
                <w:rFonts w:ascii="Arial" w:hAnsi="Arial" w:cs="Arial"/>
              </w:rPr>
            </w:pPr>
            <w:r>
              <w:rPr>
                <w:rFonts w:cs="Arial" w:ascii="Arial" w:hAnsi="Arial"/>
              </w:rPr>
              <w:t>Cua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u.</w:t>
            </w:r>
          </w:p>
        </w:tc>
      </w:tr>
      <w:tr>
        <w:trPr/>
        <w:tc>
          <w:tcPr>
            <w:tcW w:w="4311" w:type="dxa"/>
            <w:tcBorders/>
          </w:tcPr>
          <w:p>
            <w:pPr>
              <w:pStyle w:val="Normal"/>
              <w:rPr>
                <w:rFonts w:ascii="Arial" w:hAnsi="Arial" w:cs="Arial"/>
              </w:rPr>
            </w:pPr>
            <w:r>
              <w:rPr>
                <w:rFonts w:cs="Arial" w:ascii="Arial" w:hAnsi="Arial"/>
              </w:rPr>
              <w:t>Extinguidas las concesiones otorgadas con anterioridad a esta Ley, la Autoridad Portuaria competente resolverá sobre el mantenimiento o levantamiento de las instalaciones u obras que se hubieran ejecutado a su ampa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aurretik emandako emakidak azkendu ondoren, Portu Agintaritza eskudunak ebatziko du emakida horien babesean gauzatutako instalazioak nahiz obrak bere horretan uztearen edo jasotzearen inguruan.</w:t>
            </w:r>
          </w:p>
        </w:tc>
      </w:tr>
      <w:tr>
        <w:trPr/>
        <w:tc>
          <w:tcPr>
            <w:tcW w:w="4311" w:type="dxa"/>
            <w:tcBorders/>
          </w:tcPr>
          <w:p>
            <w:pPr>
              <w:pStyle w:val="Normal"/>
              <w:rPr>
                <w:rFonts w:ascii="Arial" w:hAnsi="Arial" w:cs="Arial"/>
              </w:rPr>
            </w:pPr>
            <w:r>
              <w:rPr>
                <w:rFonts w:cs="Arial" w:ascii="Arial" w:hAnsi="Arial"/>
              </w:rPr>
              <w:t>Cin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ost.</w:t>
            </w:r>
          </w:p>
        </w:tc>
      </w:tr>
      <w:tr>
        <w:trPr/>
        <w:tc>
          <w:tcPr>
            <w:tcW w:w="4311" w:type="dxa"/>
            <w:tcBorders/>
          </w:tcPr>
          <w:p>
            <w:pPr>
              <w:pStyle w:val="Normal"/>
              <w:rPr>
                <w:rFonts w:ascii="Arial" w:hAnsi="Arial" w:cs="Arial"/>
              </w:rPr>
            </w:pPr>
            <w:r>
              <w:rPr>
                <w:rFonts w:cs="Arial" w:ascii="Arial" w:hAnsi="Arial"/>
              </w:rPr>
              <w:t>En ningún caso podrá otorgarse prórroga del plazo de concesiones existentes a la entrada en vigor de esta ley en condiciones que se opongan a lo establecido en la misma o en las disposiciones que la desarroll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ola ere ez da baimenduko lege hau indarrean jartzeko unean dauden emakiden epea luzatzea, horretarako baldintzak lege honen edo lege hau garatzen duten xedapenen aurka badoaz.</w:t>
            </w:r>
          </w:p>
        </w:tc>
      </w:tr>
      <w:tr>
        <w:trPr/>
        <w:tc>
          <w:tcPr>
            <w:tcW w:w="4311" w:type="dxa"/>
            <w:tcBorders/>
          </w:tcPr>
          <w:p>
            <w:pPr>
              <w:pStyle w:val="Normal"/>
              <w:rPr>
                <w:rFonts w:ascii="Arial" w:hAnsi="Arial" w:cs="Arial"/>
              </w:rPr>
            </w:pPr>
            <w:r>
              <w:rPr>
                <w:rFonts w:cs="Arial" w:ascii="Arial" w:hAnsi="Arial"/>
              </w:rPr>
              <w:t>Se entenderá, en todo caso, contraria a lo establecido en esta ley la prórroga por plazo que, acumulando al inicialmente otorgado, exceda del límite de 35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lege honetan ezarritakoaren aurkakoa izango da hasierako epeari gehitutako luzapena, baturak 35 urteko muga gainditzen badu.</w:t>
            </w:r>
          </w:p>
        </w:tc>
      </w:tr>
      <w:tr>
        <w:trPr/>
        <w:tc>
          <w:tcPr>
            <w:tcW w:w="4311" w:type="dxa"/>
            <w:tcBorders/>
          </w:tcPr>
          <w:p>
            <w:pPr>
              <w:pStyle w:val="Normal"/>
              <w:rPr>
                <w:rFonts w:ascii="Arial" w:hAnsi="Arial" w:cs="Arial"/>
              </w:rPr>
            </w:pPr>
            <w:r>
              <w:rPr>
                <w:rFonts w:cs="Arial" w:ascii="Arial" w:hAnsi="Arial"/>
              </w:rPr>
              <w:t>Sei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i.</w:t>
            </w:r>
          </w:p>
        </w:tc>
      </w:tr>
      <w:tr>
        <w:trPr/>
        <w:tc>
          <w:tcPr>
            <w:tcW w:w="4311" w:type="dxa"/>
            <w:tcBorders/>
          </w:tcPr>
          <w:p>
            <w:pPr>
              <w:pStyle w:val="Normal"/>
              <w:rPr>
                <w:rFonts w:ascii="Arial" w:hAnsi="Arial" w:cs="Arial"/>
              </w:rPr>
            </w:pPr>
            <w:r>
              <w:rPr>
                <w:rFonts w:cs="Arial" w:ascii="Arial" w:hAnsi="Arial"/>
              </w:rPr>
              <w:t>Las personas que estén desarrollando actividades industriales, comerciales o de servicios al público en el ámbito de un puerto con anterioridad a la entrada en vigor de la presente Ley, podrán seguir desarrollando su actividad en las mismas condiciones anteriores, si bien deberán adaptarse a las disposiciones que se establezcan en los pliegos de condiciones generales que regulen su actividad en un plazo de tres meses a partir de la publicación de dichos pliegos y a las condiciones específicas que, en su caso, se puedan establecer por la Autoridad Portu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ri aurretik, portu-esparruan jendaurreko industriako nahiz merkataritzako jarduerak gauzatzen edo zerbitzuak ematen dituzten pertsonek euren jarduerarekin jarraitu ahal izango dute, aurretiazko baldintza berberetan, baina egokitu beharko dira euren jarduera arautzen duten agiri orokorretako xedapenetara hiru hilabeteko epean, agiri horiek argitaratzen direnetik, eta, hala denean, Portu Agintaritzak ezar ditzakeen baldintza berezietara.</w:t>
            </w:r>
          </w:p>
        </w:tc>
      </w:tr>
      <w:tr>
        <w:trPr/>
        <w:tc>
          <w:tcPr>
            <w:tcW w:w="4311" w:type="dxa"/>
            <w:tcBorders/>
          </w:tcPr>
          <w:p>
            <w:pPr>
              <w:pStyle w:val="Normal"/>
              <w:rPr>
                <w:rFonts w:ascii="Arial" w:hAnsi="Arial" w:cs="Arial"/>
              </w:rPr>
            </w:pPr>
            <w:r>
              <w:rPr>
                <w:rFonts w:cs="Arial" w:ascii="Arial" w:hAnsi="Arial"/>
              </w:rPr>
              <w:t>Si la adecuación no se hubiese producido en el plazo señalado, la Autoridad Portuaria podrá declarar extinguida dicha autorización para el desarrollo de sus actividades en el ámbito port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kitze hori ez bada gauzatzen aipatu epean, Portu Agintaritzak azkendutzat jo ahal izango du portu-esparruan jarduerak gauzatzeko baimen hori.</w:t>
            </w:r>
          </w:p>
        </w:tc>
      </w:tr>
      <w:tr>
        <w:trPr/>
        <w:tc>
          <w:tcPr>
            <w:tcW w:w="4311" w:type="dxa"/>
            <w:tcBorders/>
          </w:tcPr>
          <w:p>
            <w:pPr>
              <w:pStyle w:val="Normal"/>
              <w:rPr>
                <w:rFonts w:ascii="Arial" w:hAnsi="Arial" w:cs="Arial"/>
                <w:b/>
                <w:b/>
              </w:rPr>
            </w:pPr>
            <w:r>
              <w:rPr>
                <w:rFonts w:cs="Arial" w:ascii="Arial" w:hAnsi="Arial"/>
                <w:b/>
              </w:rPr>
              <w:t>Disposición transitoria quin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osgarren xedapen iragankorra.</w:t>
            </w:r>
          </w:p>
        </w:tc>
      </w:tr>
      <w:tr>
        <w:trPr/>
        <w:tc>
          <w:tcPr>
            <w:tcW w:w="4311" w:type="dxa"/>
            <w:tcBorders/>
          </w:tcPr>
          <w:p>
            <w:pPr>
              <w:pStyle w:val="Normal"/>
              <w:rPr>
                <w:rFonts w:ascii="Arial" w:hAnsi="Arial" w:cs="Arial"/>
                <w:b/>
                <w:b/>
              </w:rPr>
            </w:pPr>
            <w:r>
              <w:rPr>
                <w:rFonts w:cs="Arial" w:ascii="Arial" w:hAnsi="Arial"/>
                <w:b/>
              </w:rPr>
              <w:t>Puertos en régimen conces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makida-araubidearen araberako portuak.</w:t>
            </w:r>
          </w:p>
        </w:tc>
      </w:tr>
      <w:tr>
        <w:trPr/>
        <w:tc>
          <w:tcPr>
            <w:tcW w:w="4311" w:type="dxa"/>
            <w:tcBorders/>
          </w:tcPr>
          <w:p>
            <w:pPr>
              <w:pStyle w:val="Normal"/>
              <w:rPr>
                <w:rFonts w:ascii="Arial" w:hAnsi="Arial" w:cs="Arial"/>
              </w:rPr>
            </w:pPr>
            <w:r>
              <w:rPr>
                <w:rFonts w:cs="Arial" w:ascii="Arial" w:hAnsi="Arial"/>
              </w:rPr>
              <w:t>En los supuestos de puertos de competencia del Estado que se gestionen mediante concesión, su zona de servicio formará parte de la del puerto de gestión directa estatal que, por las características de sus tráficos o por su proximidad geográfica, determine el Ministerio de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aren eskumeneko portuetan, halakoak emakidaren bidez kudeatzen direnean, zerbitzu-gunea bilduko da estatuaren zuzeneko kudeaketa duen portuko gunera, hori izanik Sustapen Ministerioak ezarritakoa, portuko trafikoen ezaugarriengatik edo gertutasun geografikoarengatik.</w:t>
            </w:r>
          </w:p>
        </w:tc>
      </w:tr>
      <w:tr>
        <w:trPr/>
        <w:tc>
          <w:tcPr>
            <w:tcW w:w="4311" w:type="dxa"/>
            <w:tcBorders/>
          </w:tcPr>
          <w:p>
            <w:pPr>
              <w:pStyle w:val="Normal"/>
              <w:rPr>
                <w:rFonts w:ascii="Arial" w:hAnsi="Arial" w:cs="Arial"/>
                <w:b/>
                <w:b/>
              </w:rPr>
            </w:pPr>
            <w:r>
              <w:rPr>
                <w:rFonts w:cs="Arial" w:ascii="Arial" w:hAnsi="Arial"/>
                <w:b/>
              </w:rPr>
              <w:t>Disposición transitoria sex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eigarren xedapen iragankorra.</w:t>
            </w:r>
          </w:p>
        </w:tc>
      </w:tr>
      <w:tr>
        <w:trPr/>
        <w:tc>
          <w:tcPr>
            <w:tcW w:w="4311" w:type="dxa"/>
            <w:tcBorders/>
          </w:tcPr>
          <w:p>
            <w:pPr>
              <w:pStyle w:val="Normal"/>
              <w:rPr>
                <w:rFonts w:ascii="Arial" w:hAnsi="Arial" w:cs="Arial"/>
                <w:b/>
                <w:b/>
              </w:rPr>
            </w:pPr>
            <w:r>
              <w:rPr>
                <w:rFonts w:cs="Arial" w:ascii="Arial" w:hAnsi="Arial"/>
                <w:b/>
              </w:rPr>
              <w:t>Procedimientos aplicab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plikatu beharreko prozedurak.</w:t>
            </w:r>
          </w:p>
        </w:tc>
      </w:tr>
      <w:tr>
        <w:trPr/>
        <w:tc>
          <w:tcPr>
            <w:tcW w:w="4311" w:type="dxa"/>
            <w:tcBorders/>
          </w:tcPr>
          <w:p>
            <w:pPr>
              <w:pStyle w:val="Normal"/>
              <w:rPr>
                <w:rFonts w:ascii="Arial" w:hAnsi="Arial" w:cs="Arial"/>
              </w:rPr>
            </w:pPr>
            <w:r>
              <w:rPr>
                <w:rFonts w:cs="Arial" w:ascii="Arial" w:hAnsi="Arial"/>
              </w:rPr>
              <w:t>Se deroga por Ley 48/2003, de 26 de noviembre, de Régimen Económico y de Prestación de Servicios de los Puertos de Interés General (BOE de 27 de noviembre de 2003, núm. 2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hori indargabetu du azaroaren 26ko 48/2003 Legeak, Interes Orokorreko Portuen Araubide Ekonomikoari eta Zerbitzuak Emateari buruzkoak (2003ko azaroaren 27ko EAO, 284. zk.).</w:t>
            </w:r>
          </w:p>
        </w:tc>
      </w:tr>
      <w:tr>
        <w:trPr/>
        <w:tc>
          <w:tcPr>
            <w:tcW w:w="4311" w:type="dxa"/>
            <w:tcBorders/>
          </w:tcPr>
          <w:p>
            <w:pPr>
              <w:pStyle w:val="Normal"/>
              <w:rPr>
                <w:rFonts w:ascii="Arial" w:hAnsi="Arial" w:cs="Arial"/>
                <w:b/>
                <w:b/>
              </w:rPr>
            </w:pPr>
            <w:r>
              <w:rPr>
                <w:rFonts w:cs="Arial" w:ascii="Arial" w:hAnsi="Arial"/>
                <w:b/>
              </w:rPr>
              <w:t>Disposición transitoria sép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azpigarren xedapen iragankorra.</w:t>
            </w:r>
          </w:p>
        </w:tc>
      </w:tr>
      <w:tr>
        <w:trPr/>
        <w:tc>
          <w:tcPr>
            <w:tcW w:w="4311" w:type="dxa"/>
            <w:tcBorders/>
          </w:tcPr>
          <w:p>
            <w:pPr>
              <w:pStyle w:val="Normal"/>
              <w:rPr>
                <w:rFonts w:ascii="Arial" w:hAnsi="Arial" w:cs="Arial"/>
                <w:b/>
                <w:b/>
              </w:rPr>
            </w:pPr>
            <w:r>
              <w:rPr>
                <w:rFonts w:cs="Arial" w:ascii="Arial" w:hAnsi="Arial"/>
                <w:b/>
              </w:rPr>
              <w:t>Regulación vigente en materia de marina mercant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Merkataritzako Marinaren arloan indarrean dagoen arauketa.</w:t>
            </w:r>
          </w:p>
        </w:tc>
      </w:tr>
      <w:tr>
        <w:trPr/>
        <w:tc>
          <w:tcPr>
            <w:tcW w:w="4311" w:type="dxa"/>
            <w:tcBorders/>
          </w:tcPr>
          <w:p>
            <w:pPr>
              <w:pStyle w:val="Normal"/>
              <w:rPr>
                <w:rFonts w:ascii="Arial" w:hAnsi="Arial" w:cs="Arial"/>
              </w:rPr>
            </w:pPr>
            <w:r>
              <w:rPr>
                <w:rFonts w:cs="Arial" w:ascii="Arial" w:hAnsi="Arial"/>
              </w:rPr>
              <w:t>El régimen existente a la entrada en vigor de esta Ley en materia de autorización de servicios de navegación, reservas o repartos de carga en favor de buques españoles o comunitarios, registro y abanderamiento de buques y demás disposiciones reguladoras de la marina mercante continuarán vigentes en tanto no se aprueben por el Gobierno las disposiciones reglamentarias pertinentes en desarrollo de la presente Ley y siempre que resulten compatibles con lo establecido en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ko unean zegoen araubideak, nabigazio-zerbitzuak baimentzearen inguruan, Espainiako edo Europako Erkidegoko ontzien mesedetan zamak erreserbatzearen edo banatzearen inguruan, eta ontziak erregistratzearen eta banderapean jartzearen inguruan, eta Merkataritzako Marina arautzeari buruzko gainerako xedapenek indarrean jarraituko dute, Gobernuak lege hau garatzeko egoki diren erregelamendu-xedapenak onetsi arte, betiere, araubide eta xedapen horiek lege honetan ezarritakoarekin bateragarriak badira.</w:t>
            </w:r>
          </w:p>
        </w:tc>
      </w:tr>
      <w:tr>
        <w:trPr/>
        <w:tc>
          <w:tcPr>
            <w:tcW w:w="4311" w:type="dxa"/>
            <w:tcBorders/>
          </w:tcPr>
          <w:p>
            <w:pPr>
              <w:pStyle w:val="Normal"/>
              <w:rPr>
                <w:rFonts w:ascii="Arial" w:hAnsi="Arial" w:cs="Arial"/>
                <w:b/>
                <w:b/>
              </w:rPr>
            </w:pPr>
            <w:r>
              <w:rPr>
                <w:rFonts w:cs="Arial" w:ascii="Arial" w:hAnsi="Arial"/>
                <w:b/>
              </w:rPr>
              <w:t>Disposición transitoria octa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ortzigarren xedapen iragankorra.</w:t>
            </w:r>
          </w:p>
        </w:tc>
      </w:tr>
      <w:tr>
        <w:trPr/>
        <w:tc>
          <w:tcPr>
            <w:tcW w:w="4311" w:type="dxa"/>
            <w:tcBorders/>
          </w:tcPr>
          <w:p>
            <w:pPr>
              <w:pStyle w:val="Normal"/>
              <w:rPr>
                <w:rFonts w:ascii="Arial" w:hAnsi="Arial" w:cs="Arial"/>
                <w:b/>
                <w:b/>
              </w:rPr>
            </w:pPr>
            <w:r>
              <w:rPr>
                <w:rFonts w:cs="Arial" w:ascii="Arial" w:hAnsi="Arial"/>
                <w:b/>
              </w:rPr>
              <w:t>Comandancias y Ayudantías de Marin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tsasoko Komandantziak eta Bulego Laguntzaileak.</w:t>
            </w:r>
          </w:p>
        </w:tc>
      </w:tr>
      <w:tr>
        <w:trPr/>
        <w:tc>
          <w:tcPr>
            <w:tcW w:w="4311" w:type="dxa"/>
            <w:tcBorders/>
          </w:tcPr>
          <w:p>
            <w:pPr>
              <w:pStyle w:val="Normal"/>
              <w:rPr>
                <w:rFonts w:ascii="Arial" w:hAnsi="Arial" w:cs="Arial"/>
              </w:rPr>
            </w:pPr>
            <w:r>
              <w:rPr>
                <w:rFonts w:cs="Arial" w:ascii="Arial" w:hAnsi="Arial"/>
              </w:rPr>
              <w:t>Las Comandancias y Ayudantías Militares de Marina seguirán actuando en sus funciones de órganos periféricos del Ministerio de Fomento en materia de marina mercante, hasta que por el Gobierno se regule la Administración marítima periférica y las Capitanías Marítimas, de acuerdo con lo previsto en la presente Ley, cesando en ese momento en el ejercicio de funciones hasta entonces exis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tsasoko Komandantzia eta Bulego Laguntzaile Militarrek, Sustapen Ministerioaren organo periferiko gisa, euren eginkizunetan jarraituko dute, Merkataritzako Marinaren gaian, Gobernuak Itsas Administrazio periferikoa eta Itsas Kapitaintzak arautu arte, lege honetan ezarritakoarekin bat etorriz; une horretan utziko diote ordura arte zituzten eginkizunak gauzatzeari.</w:t>
            </w:r>
          </w:p>
        </w:tc>
      </w:tr>
      <w:tr>
        <w:trPr/>
        <w:tc>
          <w:tcPr>
            <w:tcW w:w="4311" w:type="dxa"/>
            <w:tcBorders/>
          </w:tcPr>
          <w:p>
            <w:pPr>
              <w:pStyle w:val="Normal"/>
              <w:rPr>
                <w:rFonts w:ascii="Arial" w:hAnsi="Arial" w:cs="Arial"/>
              </w:rPr>
            </w:pPr>
            <w:r>
              <w:rPr>
                <w:rFonts w:cs="Arial" w:ascii="Arial" w:hAnsi="Arial"/>
              </w:rPr>
              <w:t>Asimismo, se procederá de forma gradual a la transferencia de los medios del Ministerio de Defensa dedicados, hasta la fecha de entrada en vigor de la Ley, a las actividades de marina mercante, al Ministerio de Fomento, teniendo en cuenta las posibilidades presupues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lege hau indarrean jarri arte Defentsa Ministerioak Merkataritzako Marinaren jarduerei begira zituen baliabideak arian-arian Sustapen Ministerioari eskualdatuko zaizkio, aurrekontu-aukerak aintzat hartuz.</w:t>
            </w:r>
          </w:p>
        </w:tc>
      </w:tr>
      <w:tr>
        <w:trPr/>
        <w:tc>
          <w:tcPr>
            <w:tcW w:w="4311" w:type="dxa"/>
            <w:tcBorders/>
          </w:tcPr>
          <w:p>
            <w:pPr>
              <w:pStyle w:val="Normal"/>
              <w:rPr>
                <w:rFonts w:ascii="Arial" w:hAnsi="Arial" w:cs="Arial"/>
              </w:rPr>
            </w:pPr>
            <w:r>
              <w:rPr>
                <w:rFonts w:cs="Arial" w:ascii="Arial" w:hAnsi="Arial"/>
              </w:rPr>
              <w:t>Asimismo, las Comandancias y Ayudantías de Marina seguirán desempeñando las funciones de órganos periféricos del Ministerio de Agricultura, Pesca y Alimentación en materia de pesca marítima hasta que por el Gobierno se regule la estructura periférica del citado Departamento, procediéndose a la transferencia gradual al mismo de los medios del Ministerio de Defensa dedicados hasta la fecha de entrada en vigor de la Ley a las actividades de pesca marí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Itsasoko Komandantziek eta Bulego Laguntzaileek Nekazaritza, Arrantza eta Elikadura Ministerioaren organo periferiko gisa dituzten eginkizunak gauzatzen jarraituko dute, itsas arrantzaren gaian, Gobernuak aipatu sailaren egitura periferikoa arautu arte; sail horri arian-arian eskualdatuko zaizkio lege hau indarrean jarri arte Defentsa Ministerioak itsas arrantzaren esparruan zituen baliabideak.</w:t>
            </w:r>
          </w:p>
        </w:tc>
      </w:tr>
      <w:tr>
        <w:trPr/>
        <w:tc>
          <w:tcPr>
            <w:tcW w:w="4311" w:type="dxa"/>
            <w:tcBorders/>
          </w:tcPr>
          <w:p>
            <w:pPr>
              <w:pStyle w:val="Normal"/>
              <w:rPr>
                <w:rFonts w:ascii="Arial" w:hAnsi="Arial" w:cs="Arial"/>
                <w:b/>
                <w:b/>
              </w:rPr>
            </w:pPr>
            <w:r>
              <w:rPr>
                <w:rFonts w:cs="Arial" w:ascii="Arial" w:hAnsi="Arial"/>
                <w:b/>
              </w:rPr>
              <w:t>Disposición transitoria noven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ederatzigarren xedapen iragankorra.</w:t>
            </w:r>
          </w:p>
        </w:tc>
      </w:tr>
      <w:tr>
        <w:trPr/>
        <w:tc>
          <w:tcPr>
            <w:tcW w:w="4311" w:type="dxa"/>
            <w:tcBorders/>
          </w:tcPr>
          <w:p>
            <w:pPr>
              <w:pStyle w:val="Normal"/>
              <w:rPr>
                <w:rFonts w:ascii="Arial" w:hAnsi="Arial" w:cs="Arial"/>
                <w:b/>
                <w:b/>
              </w:rPr>
            </w:pPr>
            <w:r>
              <w:rPr>
                <w:rFonts w:cs="Arial" w:ascii="Arial" w:hAnsi="Arial"/>
                <w:b/>
              </w:rPr>
              <w:t>Personal labo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lokairuko langileak.</w:t>
            </w:r>
          </w:p>
        </w:tc>
      </w:tr>
      <w:tr>
        <w:trPr/>
        <w:tc>
          <w:tcPr>
            <w:tcW w:w="4311" w:type="dxa"/>
            <w:tcBorders/>
          </w:tcPr>
          <w:p>
            <w:pPr>
              <w:pStyle w:val="Normal"/>
              <w:rPr>
                <w:rFonts w:ascii="Arial" w:hAnsi="Arial" w:cs="Arial"/>
              </w:rPr>
            </w:pPr>
            <w:r>
              <w:rPr>
                <w:rFonts w:cs="Arial" w:ascii="Arial" w:hAnsi="Arial"/>
              </w:rPr>
              <w:t>El personal laboral que, a la fecha de entrada en vigor de la presente Ley, se encuentre desempeñando funciones relacionadas con la marina civil, prestando servicios en puestos a desempeñar por personal funcionario, podrá integrarse en el Cuerpo creado en el artículo 101 de la presente Ley, cumpliendo las condiciones y requisitos recogidos en la disposición transitoria decimoquinta de la Ley 30/1984, de 2 de agosto, de Medidas para la Reforma de la Función Pública, incorporada por la Ley 23/1988, de 28 de julio, y demás normativa aplicable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an, alokairuko langileak, marina zibilarekin zerikusia duten eginkizunak gauzatzen badituzte, funtzionarioek gauzatu beharreko lanpostuetan zerbitzuak emanez, lege honen 101. artikuluan sortutako kidegora bildu ahal izango dira, abuztuaren 2ko 30/1984 Legeak, Funtzio Publikoa Eraldatzeko Neurriei buruzkoak, hamabosgarren xedapen iragankorrean, uztailaren 28ko 23/1988 Legeak gehitutakoan, eta gai horren inguruko gainerako arautegi aplikagarrian jaso baldintza eta betekizunak gauzatuz.</w:t>
            </w:r>
          </w:p>
        </w:tc>
      </w:tr>
      <w:tr>
        <w:trPr/>
        <w:tc>
          <w:tcPr>
            <w:tcW w:w="4311" w:type="dxa"/>
            <w:tcBorders/>
          </w:tcPr>
          <w:p>
            <w:pPr>
              <w:pStyle w:val="Normal"/>
              <w:rPr>
                <w:rFonts w:ascii="Arial" w:hAnsi="Arial" w:cs="Arial"/>
                <w:b/>
                <w:b/>
              </w:rPr>
            </w:pPr>
            <w:r>
              <w:rPr>
                <w:rFonts w:cs="Arial" w:ascii="Arial" w:hAnsi="Arial"/>
                <w:b/>
              </w:rPr>
              <w:t>Disposición transitoria déc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rgarren xedapen iragankorra.</w:t>
            </w:r>
          </w:p>
        </w:tc>
      </w:tr>
      <w:tr>
        <w:trPr/>
        <w:tc>
          <w:tcPr>
            <w:tcW w:w="4311" w:type="dxa"/>
            <w:tcBorders/>
          </w:tcPr>
          <w:p>
            <w:pPr>
              <w:pStyle w:val="Normal"/>
              <w:rPr>
                <w:rFonts w:ascii="Arial" w:hAnsi="Arial" w:cs="Arial"/>
                <w:b/>
                <w:b/>
              </w:rPr>
            </w:pPr>
            <w:r>
              <w:rPr>
                <w:rFonts w:cs="Arial" w:ascii="Arial" w:hAnsi="Arial"/>
                <w:b/>
              </w:rPr>
              <w:t>Auxilios, salvamentos, remolques, hallazgos y extracciones marítim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tsasoko sorospenak, salbamenduak, atoiak, aurkikuntzak eta ateratzeak.</w:t>
            </w:r>
          </w:p>
        </w:tc>
      </w:tr>
      <w:tr>
        <w:trPr/>
        <w:tc>
          <w:tcPr>
            <w:tcW w:w="4311" w:type="dxa"/>
            <w:tcBorders/>
          </w:tcPr>
          <w:p>
            <w:pPr>
              <w:pStyle w:val="Normal"/>
              <w:rPr>
                <w:rFonts w:ascii="Arial" w:hAnsi="Arial" w:cs="Arial"/>
              </w:rPr>
            </w:pPr>
            <w:r>
              <w:rPr>
                <w:rFonts w:cs="Arial" w:ascii="Arial" w:hAnsi="Arial"/>
              </w:rPr>
              <w:t>Hasta que, a propuesta de los Ministerios de Defensa y de Fomento en el ámbito de sus respectivas competencias, se proceda a reglamentar las competencias sobre auxilios, salvamentos, remolques, hallazgos y extracciones marítimas con el objeto de adaptarlas a lo previsto en el punto seis del artículo 86 de la presente Ley, dichas competencias seguirán siendo ejercidas por los órganos de la Armada, de acuerdo con lo previsto en la Ley 60/1962, de 24 de diciemb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fentsa Ministerioak eta Sustapen Ministerioak, euren eskumenen esparruan, hala proposatuta, itsasoko sorospen, salbamendu, atoi, aurkikuntza eta ateratzeei buruzko eskumenak arautzeari ekin arte, lege honen 86. artikuluko seigarren paragrafoan ezarritakora egokitzeko xedearekin, Armadako organoek jarraituko dute eskumen horiek egikaritzen, abenduaren 24ko 60/1962 Legeak ezarritakoarekin bat etorriz.</w:t>
            </w:r>
          </w:p>
        </w:tc>
      </w:tr>
      <w:tr>
        <w:trPr/>
        <w:tc>
          <w:tcPr>
            <w:tcW w:w="4311" w:type="dxa"/>
            <w:tcBorders/>
          </w:tcPr>
          <w:p>
            <w:pPr>
              <w:pStyle w:val="Normal"/>
              <w:rPr>
                <w:rFonts w:ascii="Arial" w:hAnsi="Arial" w:cs="Arial"/>
                <w:b/>
                <w:b/>
              </w:rPr>
            </w:pPr>
            <w:r>
              <w:rPr>
                <w:rFonts w:cs="Arial" w:ascii="Arial" w:hAnsi="Arial"/>
                <w:b/>
              </w:rPr>
              <w:t>Disposición transitoria undéc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ikagarren xedapen iragankorra.</w:t>
            </w:r>
          </w:p>
        </w:tc>
      </w:tr>
      <w:tr>
        <w:trPr/>
        <w:tc>
          <w:tcPr>
            <w:tcW w:w="4311" w:type="dxa"/>
            <w:tcBorders/>
          </w:tcPr>
          <w:p>
            <w:pPr>
              <w:pStyle w:val="Normal"/>
              <w:rPr>
                <w:rFonts w:ascii="Arial" w:hAnsi="Arial" w:cs="Arial"/>
                <w:b/>
                <w:b/>
              </w:rPr>
            </w:pPr>
            <w:r>
              <w:rPr>
                <w:rFonts w:cs="Arial" w:ascii="Arial" w:hAnsi="Arial"/>
                <w:b/>
              </w:rPr>
              <w:t>Entrada en funcionamiento de Puertos del Estado y de las Autoridades Portuar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statuko Portuak» erakundea eta Portu Agintaritzak jardunbidean hastea.</w:t>
            </w:r>
          </w:p>
        </w:tc>
      </w:tr>
      <w:tr>
        <w:trPr/>
        <w:tc>
          <w:tcPr>
            <w:tcW w:w="4311" w:type="dxa"/>
            <w:tcBorders/>
          </w:tcPr>
          <w:p>
            <w:pPr>
              <w:pStyle w:val="Normal"/>
              <w:rPr>
                <w:rFonts w:ascii="Arial" w:hAnsi="Arial" w:cs="Arial"/>
              </w:rPr>
            </w:pPr>
            <w:r>
              <w:rPr>
                <w:rFonts w:cs="Arial" w:ascii="Arial" w:hAnsi="Arial"/>
              </w:rPr>
              <w:t>El Presidente de Puertos del Estado podrá compatibilizar este cargo con el Director general de Puertos y Presidente de la Comisión Administrativa de Grupos de Puertos hasta la extinción de la Dirección General y del Organismo autónomo prevista en la disposición final pri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ko Lehendakariak kargu hori eta Portuetako Zuzendari Nagusiaren eta Portu Taldeen Administrazio Batzordeko Lehendakariaren karguak modu bateragarrian gauzatu ahal izango ditu, Zuzendaritza Nagusia eta erakunde autonomoa azkendu arte, azken xedapenetatik lehenengoan ezarritakoaren arabera.</w:t>
            </w:r>
          </w:p>
        </w:tc>
      </w:tr>
      <w:tr>
        <w:trPr/>
        <w:tc>
          <w:tcPr>
            <w:tcW w:w="4311" w:type="dxa"/>
            <w:tcBorders/>
          </w:tcPr>
          <w:p>
            <w:pPr>
              <w:pStyle w:val="Normal"/>
              <w:rPr>
                <w:rFonts w:ascii="Arial" w:hAnsi="Arial" w:cs="Arial"/>
              </w:rPr>
            </w:pPr>
            <w:r>
              <w:rPr>
                <w:rFonts w:cs="Arial" w:ascii="Arial" w:hAnsi="Arial"/>
              </w:rPr>
              <w:t>Los miembros de los Consejos de Administración de los Puertos Autónomos y de las Juntas de Puerto asumirán las competencias que la presente Ley atribuye a los Consejos de Administración de las Autoridades Portuarias hasta que se produzca la designación de los nuevos vocales de acuerdo con las previsiones de la presente Ley, con carácter transito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 Autonomoen Administrazio Kontseiluko eta Portuetako Batzetako kideek bereganatuko dituzte lege honek Portu Agintaritzen Administrazio Kontseiluei eratxiki dizkien eskumenak, mahaikide berriak izendatu arte, lege honetako xedapenekin bat etorriz, modu iragankorrean.</w:t>
            </w:r>
          </w:p>
        </w:tc>
      </w:tr>
      <w:tr>
        <w:trPr/>
        <w:tc>
          <w:tcPr>
            <w:tcW w:w="4311" w:type="dxa"/>
            <w:tcBorders/>
          </w:tcPr>
          <w:p>
            <w:pPr>
              <w:pStyle w:val="Normal"/>
              <w:rPr>
                <w:rFonts w:ascii="Arial" w:hAnsi="Arial" w:cs="Arial"/>
              </w:rPr>
            </w:pPr>
            <w:r>
              <w:rPr>
                <w:rFonts w:cs="Arial" w:ascii="Arial" w:hAnsi="Arial"/>
              </w:rPr>
              <w:t>Asimismo, los Presidentes de los Puertos Autónomos y de las Juntas de Puerto asumirán las competencias que la presente Ley atribuye a los Presidentes de las Autoridades Portu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Portu Autonomoen eta Portuetako Batzetako Lehendakariek bereganatuko dituzte lege honek Portu Agintaritzetako Lehendakariei eratxikitako eskumenak.</w:t>
            </w:r>
          </w:p>
        </w:tc>
      </w:tr>
      <w:tr>
        <w:trPr/>
        <w:tc>
          <w:tcPr>
            <w:tcW w:w="4311" w:type="dxa"/>
            <w:tcBorders/>
          </w:tcPr>
          <w:p>
            <w:pPr>
              <w:pStyle w:val="Normal"/>
              <w:rPr>
                <w:rFonts w:ascii="Arial" w:hAnsi="Arial" w:cs="Arial"/>
                <w:b/>
                <w:b/>
              </w:rPr>
            </w:pPr>
            <w:r>
              <w:rPr>
                <w:rFonts w:cs="Arial" w:ascii="Arial" w:hAnsi="Arial"/>
                <w:b/>
              </w:rPr>
              <w:t>Disposición transitoria duodéc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amabigarren xedapen iragankorra.</w:t>
            </w:r>
          </w:p>
        </w:tc>
      </w:tr>
      <w:tr>
        <w:trPr/>
        <w:tc>
          <w:tcPr>
            <w:tcW w:w="4311" w:type="dxa"/>
            <w:tcBorders/>
          </w:tcPr>
          <w:p>
            <w:pPr>
              <w:pStyle w:val="Normal"/>
              <w:rPr>
                <w:rFonts w:ascii="Arial" w:hAnsi="Arial" w:cs="Arial"/>
                <w:b/>
                <w:b/>
              </w:rPr>
            </w:pPr>
            <w:r>
              <w:rPr>
                <w:rFonts w:cs="Arial" w:ascii="Arial" w:hAnsi="Arial"/>
                <w:b/>
              </w:rPr>
              <w:t>Régimen de estiba y desestiba portua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ortuko zamak sartzeko eta ateratzeko araubidea.</w:t>
            </w:r>
          </w:p>
        </w:tc>
      </w:tr>
      <w:tr>
        <w:trPr/>
        <w:tc>
          <w:tcPr>
            <w:tcW w:w="4311" w:type="dxa"/>
            <w:tcBorders/>
          </w:tcPr>
          <w:p>
            <w:pPr>
              <w:pStyle w:val="Normal"/>
              <w:rPr>
                <w:rFonts w:ascii="Arial" w:hAnsi="Arial" w:cs="Arial"/>
              </w:rPr>
            </w:pPr>
            <w:r>
              <w:rPr>
                <w:rFonts w:cs="Arial" w:ascii="Arial" w:hAnsi="Arial"/>
              </w:rPr>
              <w:t>Los trabajadores que, con anterioridad a la fecha de entrada en vigor de la presente Ley, estuvieran incluidos con el carácter de eventuales en los censos gestionados por la Organización de Trabajos Portuarios, reconocida dicha condición por sentencia judicial firme, y se encuentren en la actualidad inscritos en algún Registro especial de trabajadores portuarios, podrán ser contratados por las Sociedades estatales para cubrir las vacantes que se convoquen por éstas, con preferencia sobre los demás trabajadores que figuren inscritos en dichos Registros especiales, siempre que cumplan con los requisitos físicos y de capacitación exigidos para cubrir dichas vacantes, y sin perjuicio del régimen de preferencia a que se refiere la disposición adicional decimotercera, apartado 1.</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ri aurretik behin-behineko izaerarekin Portuetako Lanen Erakundeak kudeatutako erroldetan zeuden langileak estatuko sozietateek kontratatu ahal izango dituzte, sozietate horiek deitutako hutsuneak betetzeko, baldin eta langile horiek izaera hori epai irmoaren bidez aitortua badute eta gaur egun portuetako langileen Erregistro bereziren batean inskribatuta badaude; langile horiek lehentasuna izango dute erregistro horietan inskribatuta dauden gainerako langileei begira, betiere, hutsune horiek betetzeko behar diren betekizun fisikoak eta gaitasunekoak gauzatzen badituzte, eta kalterik egiten ez bazaio hamahirugarren xedapen gehigarriaren 1. paragrafoak aipatu lehentasun-araubideari.</w:t>
            </w:r>
          </w:p>
        </w:tc>
      </w:tr>
      <w:tr>
        <w:trPr/>
        <w:tc>
          <w:tcPr>
            <w:tcW w:w="4311" w:type="dxa"/>
            <w:tcBorders/>
          </w:tcPr>
          <w:p>
            <w:pPr>
              <w:pStyle w:val="Normal"/>
              <w:rPr>
                <w:rFonts w:ascii="Arial" w:hAnsi="Arial" w:cs="Arial"/>
                <w:b/>
                <w:b/>
              </w:rPr>
            </w:pPr>
            <w:r>
              <w:rPr>
                <w:rFonts w:cs="Arial" w:ascii="Arial" w:hAnsi="Arial"/>
                <w:b/>
              </w:rPr>
              <w:t>Disposición derogatoria ú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ndargabetzaile bakarra.</w:t>
            </w:r>
          </w:p>
        </w:tc>
      </w:tr>
      <w:tr>
        <w:trPr/>
        <w:tc>
          <w:tcPr>
            <w:tcW w:w="4311" w:type="dxa"/>
            <w:tcBorders/>
          </w:tcPr>
          <w:p>
            <w:pPr>
              <w:pStyle w:val="Normal"/>
              <w:rPr>
                <w:rFonts w:ascii="Arial" w:hAnsi="Arial" w:cs="Arial"/>
              </w:rPr>
            </w:pPr>
            <w:r>
              <w:rPr>
                <w:rFonts w:cs="Arial" w:ascii="Arial" w:hAnsi="Arial"/>
              </w:rPr>
              <w:t>Quedan derogados, en lo que se opongan a la presente Ley y, en todo caso, no serán de aplicación en el ámbito de los puertos que dependen del Estado los puntos siguientes de la Ley General de Obras Públicas, de 13 de abril de 187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Indarrik gabe geratuko dira, lege honen aurka doazen heinean, eta edozein kasutan, ez dira aplikatuko estatuaren mende dauden portuetako esparruan, 1877ko apirilaren 13ko Herri Lanei buruzko Lege Orokorraren hurrengo puntuak: </w:t>
            </w:r>
          </w:p>
        </w:tc>
      </w:tr>
      <w:tr>
        <w:trPr/>
        <w:tc>
          <w:tcPr>
            <w:tcW w:w="4311" w:type="dxa"/>
            <w:tcBorders/>
          </w:tcPr>
          <w:p>
            <w:pPr>
              <w:pStyle w:val="Normal"/>
              <w:rPr>
                <w:rFonts w:ascii="Arial" w:hAnsi="Arial" w:cs="Arial"/>
              </w:rPr>
            </w:pPr>
            <w:r>
              <w:rPr>
                <w:rFonts w:cs="Arial" w:ascii="Arial" w:hAnsi="Arial"/>
              </w:rPr>
              <w:t>La referencia «los puertos» del párrafo 2 del artículo 1; los puntos 3 y 4 del artículo 4; el punto 2 del artículo 5; el punto 4 del artículo 6; el punto 2 del artículo 7; los puntos 6 y 7 del artículo 8, y el punto 4 del artículo 11 y las referencias a puertos del artículo 125. El resto de las disposiciones de la mencionada Ley se entenderá que no es de aplicación en las zonas de servicio de los puertos que depende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rtikuluaren 2. paragrafoko «portuak» aipamena; 4. artikuluko 3 eta 4. puntuak; 5. artikuluko 2. puntua; 6. artikuluko 4. puntua; 7. artikuluko 2. puntua; 8. artikuluko 6 eta 7. puntuak; eta 11. artikuluko 4. puntua, eta 125. artikuluak portuei egindako erreferentziak. Ulertuko da aipatu legearen gainerako xedapenak ez direla aplikagarriak estatuaren mendeko portuetako zerbitzu-guneetan.</w:t>
            </w:r>
          </w:p>
        </w:tc>
      </w:tr>
      <w:tr>
        <w:trPr/>
        <w:tc>
          <w:tcPr>
            <w:tcW w:w="4311" w:type="dxa"/>
            <w:tcBorders/>
          </w:tcPr>
          <w:p>
            <w:pPr>
              <w:pStyle w:val="Normal"/>
              <w:rPr>
                <w:rFonts w:ascii="Arial" w:hAnsi="Arial" w:cs="Arial"/>
              </w:rPr>
            </w:pPr>
            <w:r>
              <w:rPr>
                <w:rFonts w:cs="Arial" w:ascii="Arial" w:hAnsi="Arial"/>
              </w:rPr>
              <w:t>Quedan derogadas las siguientes disposi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urrengo xedapenak indarrik gabe geratuko dira:</w:t>
            </w:r>
          </w:p>
        </w:tc>
      </w:tr>
      <w:tr>
        <w:trPr/>
        <w:tc>
          <w:tcPr>
            <w:tcW w:w="4311" w:type="dxa"/>
            <w:tcBorders/>
          </w:tcPr>
          <w:p>
            <w:pPr>
              <w:pStyle w:val="Normal"/>
              <w:rPr>
                <w:rFonts w:ascii="Arial" w:hAnsi="Arial" w:cs="Arial"/>
              </w:rPr>
            </w:pPr>
            <w:r>
              <w:rPr>
                <w:rFonts w:cs="Arial" w:ascii="Arial" w:hAnsi="Arial"/>
              </w:rPr>
              <w:t>a) Ley de Puertos de 7 de mayo de 188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a) 1880ko maiatzaren 7ko Portuei buruzko Legea.</w:t>
            </w:r>
          </w:p>
        </w:tc>
      </w:tr>
      <w:tr>
        <w:trPr/>
        <w:tc>
          <w:tcPr>
            <w:tcW w:w="4311" w:type="dxa"/>
            <w:tcBorders/>
          </w:tcPr>
          <w:p>
            <w:pPr>
              <w:pStyle w:val="Normal"/>
              <w:rPr>
                <w:rFonts w:ascii="Arial" w:hAnsi="Arial" w:cs="Arial"/>
              </w:rPr>
            </w:pPr>
            <w:r>
              <w:rPr>
                <w:rFonts w:cs="Arial" w:ascii="Arial" w:hAnsi="Arial"/>
              </w:rPr>
              <w:t>b) Real Decreto-ley de 19 de enero de 1928, sobre puer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1928ko urtarrilaren 19ko Errege Dekretu-legea, portuei buruzkoa.</w:t>
            </w:r>
          </w:p>
        </w:tc>
      </w:tr>
      <w:tr>
        <w:trPr/>
        <w:tc>
          <w:tcPr>
            <w:tcW w:w="4311" w:type="dxa"/>
            <w:tcBorders/>
          </w:tcPr>
          <w:p>
            <w:pPr>
              <w:pStyle w:val="Normal"/>
              <w:rPr>
                <w:rFonts w:ascii="Arial" w:hAnsi="Arial" w:cs="Arial"/>
              </w:rPr>
            </w:pPr>
            <w:r>
              <w:rPr>
                <w:rFonts w:cs="Arial" w:ascii="Arial" w:hAnsi="Arial"/>
              </w:rPr>
              <w:t>c) Ley de 14 de octubre de 1931, aprobando y ratificando con fuerza de tal varios Decretos del Departamento de Marina, en lo que se refiere al de 22 de agosto, prohibiendo la venta a extranjeros de buques mercantes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1931ko urriaren 14ko Legea, Marinako Sailaren dekretu batzuk onetsi eta berrestekoa, abuztuaren 22koari dagokionez, merkataritzako ontzi nazionalak atzerritarrei saltzea debekatuz.</w:t>
            </w:r>
          </w:p>
        </w:tc>
      </w:tr>
      <w:tr>
        <w:trPr/>
        <w:tc>
          <w:tcPr>
            <w:tcW w:w="4311" w:type="dxa"/>
            <w:tcBorders/>
          </w:tcPr>
          <w:p>
            <w:pPr>
              <w:pStyle w:val="Normal"/>
              <w:rPr>
                <w:rFonts w:ascii="Arial" w:hAnsi="Arial" w:cs="Arial"/>
              </w:rPr>
            </w:pPr>
            <w:r>
              <w:rPr>
                <w:rFonts w:cs="Arial" w:ascii="Arial" w:hAnsi="Arial"/>
              </w:rPr>
              <w:t>d) Ley de 13 de marzo de 1932, sobre fletes en el tráfico de cabot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1932ko martxoaren 13ko Legea, kabotaje-trafikoko pleitei buruzkoa.</w:t>
            </w:r>
          </w:p>
        </w:tc>
      </w:tr>
      <w:tr>
        <w:trPr/>
        <w:tc>
          <w:tcPr>
            <w:tcW w:w="4311" w:type="dxa"/>
            <w:tcBorders/>
          </w:tcPr>
          <w:p>
            <w:pPr>
              <w:pStyle w:val="Normal"/>
              <w:rPr>
                <w:rFonts w:ascii="Arial" w:hAnsi="Arial" w:cs="Arial"/>
              </w:rPr>
            </w:pPr>
            <w:r>
              <w:rPr>
                <w:rFonts w:cs="Arial" w:ascii="Arial" w:hAnsi="Arial"/>
              </w:rPr>
              <w:t>e) Ley de 27 de febrero de 1939, relativa a la constitución de hipotecas sobre buques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1939ko otsailaren 27ko Legea, ontzi nazionalen gainean hipotekak eratzeari buruzkoa.</w:t>
            </w:r>
          </w:p>
        </w:tc>
      </w:tr>
      <w:tr>
        <w:trPr/>
        <w:tc>
          <w:tcPr>
            <w:tcW w:w="4311" w:type="dxa"/>
            <w:tcBorders/>
          </w:tcPr>
          <w:p>
            <w:pPr>
              <w:pStyle w:val="Normal"/>
              <w:rPr>
                <w:rFonts w:ascii="Arial" w:hAnsi="Arial" w:cs="Arial"/>
              </w:rPr>
            </w:pPr>
            <w:r>
              <w:rPr>
                <w:rFonts w:cs="Arial" w:ascii="Arial" w:hAnsi="Arial"/>
              </w:rPr>
              <w:t>f) Ley de 2 de junio de 1939, instituyendo un sistema de crédito nav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f) 1939ko ekainaren 2ko Legea, ontzi-kredituaren sistema eratzekoa.</w:t>
            </w:r>
          </w:p>
        </w:tc>
      </w:tr>
      <w:tr>
        <w:trPr/>
        <w:tc>
          <w:tcPr>
            <w:tcW w:w="4311" w:type="dxa"/>
            <w:tcBorders/>
          </w:tcPr>
          <w:p>
            <w:pPr>
              <w:pStyle w:val="Normal"/>
              <w:rPr>
                <w:rFonts w:ascii="Arial" w:hAnsi="Arial" w:cs="Arial"/>
              </w:rPr>
            </w:pPr>
            <w:r>
              <w:rPr>
                <w:rFonts w:cs="Arial" w:ascii="Arial" w:hAnsi="Arial"/>
              </w:rPr>
              <w:t>g) Ley de 5 de abril de 1940, sobre autorización para la adquisición de buques en el extranj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1940ko apirilaren 5eko Legea, atzerrian ontziak eskuratzeko baimenari buruzkoa.</w:t>
            </w:r>
          </w:p>
        </w:tc>
      </w:tr>
      <w:tr>
        <w:trPr/>
        <w:tc>
          <w:tcPr>
            <w:tcW w:w="4311" w:type="dxa"/>
            <w:tcBorders/>
          </w:tcPr>
          <w:p>
            <w:pPr>
              <w:pStyle w:val="Normal"/>
              <w:rPr>
                <w:rFonts w:ascii="Arial" w:hAnsi="Arial" w:cs="Arial"/>
              </w:rPr>
            </w:pPr>
            <w:r>
              <w:rPr>
                <w:rFonts w:cs="Arial" w:ascii="Arial" w:hAnsi="Arial"/>
              </w:rPr>
              <w:t>h) Ley de 19 de febrero de 1942, de creación de la Subsecretaría de la Marina Mercante, a excepción de los preceptos previstos para caso de guerra y movilización o relacionados con la defensa nacional, que conservarán su vigencia hasta que se desarrolle la Ley Orgánica 6/1980, de 1 de julio, por la que se regulan los Criterios Básicos de la Defensa Nacional y la Organización Militar, modificada por Ley Orgánica 1/1984, de 5 de e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1942ko otsailaren 19ko Legea, Merkataritzako Marinaren Idazkariordetza eratzekoa, gerra eta mobilizazio kasurako ezarri manuak edo defentsa nazionalarekin zerikusia duten manuak izan ezik, horiek indarrean jarraituko baitute uztailaren 1eko 6/1980 Lege Organikoa, Defentsa Nazionalaren Oinarrizko Irizpideak eta Antolakuntza Militarra arautzeari buruzkoa, urtarrilaren 5eko 1/1984 Lege Organikoak aldarazitakoa, garatu arte.</w:t>
            </w:r>
          </w:p>
        </w:tc>
      </w:tr>
      <w:tr>
        <w:trPr/>
        <w:tc>
          <w:tcPr>
            <w:tcW w:w="4311" w:type="dxa"/>
            <w:tcBorders/>
          </w:tcPr>
          <w:p>
            <w:pPr>
              <w:pStyle w:val="Normal"/>
              <w:rPr>
                <w:rFonts w:ascii="Arial" w:hAnsi="Arial" w:cs="Arial"/>
              </w:rPr>
            </w:pPr>
            <w:r>
              <w:rPr>
                <w:rFonts w:cs="Arial" w:ascii="Arial" w:hAnsi="Arial"/>
              </w:rPr>
              <w:t>i) Ley Penal y Disciplinaria de la Marina Mercante de 22 de diciembre de 195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1955eko abenduaren 22ko Merkataritzako Marinaren Zigor eta Diziplinako Legea.</w:t>
            </w:r>
          </w:p>
        </w:tc>
      </w:tr>
      <w:tr>
        <w:trPr/>
        <w:tc>
          <w:tcPr>
            <w:tcW w:w="4311" w:type="dxa"/>
            <w:tcBorders/>
          </w:tcPr>
          <w:p>
            <w:pPr>
              <w:pStyle w:val="Normal"/>
              <w:rPr>
                <w:rFonts w:ascii="Arial" w:hAnsi="Arial" w:cs="Arial"/>
              </w:rPr>
            </w:pPr>
            <w:r>
              <w:rPr>
                <w:rFonts w:cs="Arial" w:ascii="Arial" w:hAnsi="Arial"/>
              </w:rPr>
              <w:t>j) Ley de 12 de mayo de 1956, de protección y renovación de la flota mercante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1956ko maiatzaren 12ko Legea, Espainiako merkataritzako ontzidia babestu eta berriztatzekoa.</w:t>
            </w:r>
          </w:p>
        </w:tc>
      </w:tr>
      <w:tr>
        <w:trPr/>
        <w:tc>
          <w:tcPr>
            <w:tcW w:w="4311" w:type="dxa"/>
            <w:tcBorders/>
          </w:tcPr>
          <w:p>
            <w:pPr>
              <w:pStyle w:val="Normal"/>
              <w:rPr>
                <w:rFonts w:ascii="Arial" w:hAnsi="Arial" w:cs="Arial"/>
              </w:rPr>
            </w:pPr>
            <w:r>
              <w:rPr>
                <w:rFonts w:cs="Arial" w:ascii="Arial" w:hAnsi="Arial"/>
              </w:rPr>
              <w:t>k) Ley de 26 de diciembre de 1958, sobre creación de un nuevo Organismo administrativo «Agrupación de Maquinaria y Material Complementario para Obras y Trabajos Maríti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1958ko abenduaren 26ko Legea, administrazio erakunde berri bat eratzeari buruzkoa: «Itsasoko Obra eta Lanetarako Makineria eta material Osagarriaren Taldea».</w:t>
            </w:r>
          </w:p>
        </w:tc>
      </w:tr>
      <w:tr>
        <w:trPr/>
        <w:tc>
          <w:tcPr>
            <w:tcW w:w="4311" w:type="dxa"/>
            <w:tcBorders/>
          </w:tcPr>
          <w:p>
            <w:pPr>
              <w:pStyle w:val="Normal"/>
              <w:rPr>
                <w:rFonts w:ascii="Arial" w:hAnsi="Arial" w:cs="Arial"/>
              </w:rPr>
            </w:pPr>
            <w:r>
              <w:rPr>
                <w:rFonts w:cs="Arial" w:ascii="Arial" w:hAnsi="Arial"/>
              </w:rPr>
              <w:t>l) Ley 68/1961, de 23 de diciembre, sobre sanciones por faltas cometidas contra las Leyes, Reglamentos y reglas generales de policía de navegación, de las industrias marítimas y de los puertos, no comprendidas en la Ley Penal de la Marina Mercante, salvo lo establecido en la disposición final primera de la Ley 53/1982, sobre infracciones que en materia de pesca marítima cometan los buques extranjeros en las aguas bajo jurisdicción española y los buques españoles, cualesquiera que sean el ámbito de su comisión y sus sa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 Abenduaren 23ko 68/1961 Legea, nabigazio-poliziaren, itsas industriaren eta portuen lege, erregelamendu eta erregela orokorren aurkako falten zehapenei buruzkoa, halako zehapenak ez direnean bildu Merkataritzako Marinaren Zigor Legera; horren salbuespena da 53/1982 Legeak, arau-hausteak egiteko esparrua eta horien zehapena gorabehera, itsas arrantzaren gaian atzerriko ontziek Espainiako jurisdikziopeko uretan eta Espainiako ontziek egindako arau-hausteei buruzkoak, azken xedapenetatik lehenengoan ezarritakoa.</w:t>
            </w:r>
          </w:p>
        </w:tc>
      </w:tr>
      <w:tr>
        <w:trPr/>
        <w:tc>
          <w:tcPr>
            <w:tcW w:w="4311" w:type="dxa"/>
            <w:tcBorders/>
          </w:tcPr>
          <w:p>
            <w:pPr>
              <w:pStyle w:val="Normal"/>
              <w:rPr>
                <w:rFonts w:ascii="Arial" w:hAnsi="Arial" w:cs="Arial"/>
              </w:rPr>
            </w:pPr>
            <w:r>
              <w:rPr>
                <w:rFonts w:cs="Arial" w:ascii="Arial" w:hAnsi="Arial"/>
              </w:rPr>
              <w:t>m) Ley 87/1964, de 16 de diciembre, que reglamenta las convocatorias para cubrir plazas de práctico de número de los puer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 Abenduaren 16ko 87/1964 Legea, portuetako praktikoen kidegoko lanpostuak betetzeko deialdiak arautzekoa.</w:t>
            </w:r>
          </w:p>
        </w:tc>
      </w:tr>
      <w:tr>
        <w:trPr/>
        <w:tc>
          <w:tcPr>
            <w:tcW w:w="4311" w:type="dxa"/>
            <w:tcBorders/>
          </w:tcPr>
          <w:p>
            <w:pPr>
              <w:pStyle w:val="Normal"/>
              <w:rPr>
                <w:rFonts w:ascii="Arial" w:hAnsi="Arial" w:cs="Arial"/>
              </w:rPr>
            </w:pPr>
            <w:r>
              <w:rPr>
                <w:rFonts w:cs="Arial" w:ascii="Arial" w:hAnsi="Arial"/>
              </w:rPr>
              <w:t>n) Ley 1/1966, de 28 de enero, sobre régimen financiero de los puertos españo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 Urtarrilaren 28ko 1/1966 Legea, Espainiako portuen finantza-araubideari buruzkoa.</w:t>
            </w:r>
          </w:p>
        </w:tc>
      </w:tr>
      <w:tr>
        <w:trPr/>
        <w:tc>
          <w:tcPr>
            <w:tcW w:w="4311" w:type="dxa"/>
            <w:tcBorders/>
          </w:tcPr>
          <w:p>
            <w:pPr>
              <w:pStyle w:val="Normal"/>
              <w:rPr>
                <w:rFonts w:ascii="Arial" w:hAnsi="Arial" w:cs="Arial"/>
              </w:rPr>
            </w:pPr>
            <w:r>
              <w:rPr>
                <w:rFonts w:cs="Arial" w:ascii="Arial" w:hAnsi="Arial"/>
              </w:rPr>
              <w:t>ñ) Ley 27/1968, de 20 de junio, sobre Juntas de Puertos y Estatuto de Autonom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ñ) Ekainaren 20ko 27/1968 Legea, Portuetako Batzei eta Autonomia Estatutuari buruzkoa.</w:t>
            </w:r>
          </w:p>
        </w:tc>
      </w:tr>
      <w:tr>
        <w:trPr/>
        <w:tc>
          <w:tcPr>
            <w:tcW w:w="4311" w:type="dxa"/>
            <w:tcBorders/>
          </w:tcPr>
          <w:p>
            <w:pPr>
              <w:pStyle w:val="Normal"/>
              <w:rPr>
                <w:rFonts w:ascii="Arial" w:hAnsi="Arial" w:cs="Arial"/>
              </w:rPr>
            </w:pPr>
            <w:r>
              <w:rPr>
                <w:rFonts w:cs="Arial" w:ascii="Arial" w:hAnsi="Arial"/>
              </w:rPr>
              <w:t>o) Ley 55/1969, de 26 de abril, sobre puertos depor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o) Apirilaren 26ko 55/1969 Legea, kirol-portuei buruzkoa.</w:t>
            </w:r>
          </w:p>
        </w:tc>
      </w:tr>
      <w:tr>
        <w:trPr/>
        <w:tc>
          <w:tcPr>
            <w:tcW w:w="4311" w:type="dxa"/>
            <w:tcBorders/>
          </w:tcPr>
          <w:p>
            <w:pPr>
              <w:pStyle w:val="Normal"/>
              <w:rPr>
                <w:rFonts w:ascii="Arial" w:hAnsi="Arial" w:cs="Arial"/>
              </w:rPr>
            </w:pPr>
            <w:r>
              <w:rPr>
                <w:rFonts w:cs="Arial" w:ascii="Arial" w:hAnsi="Arial"/>
              </w:rPr>
              <w:t>p) Ley 6/1970, de 4 de abril, de Protección del Tráfico Marítimo Inter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 Apirilaren 4ko 6/1970 Legea, Nazioarteko Itsas Trafikoa Babestekoa.</w:t>
            </w:r>
          </w:p>
        </w:tc>
      </w:tr>
      <w:tr>
        <w:trPr/>
        <w:tc>
          <w:tcPr>
            <w:tcW w:w="4311" w:type="dxa"/>
            <w:tcBorders/>
          </w:tcPr>
          <w:p>
            <w:pPr>
              <w:pStyle w:val="Normal"/>
              <w:rPr>
                <w:rFonts w:ascii="Arial" w:hAnsi="Arial" w:cs="Arial"/>
              </w:rPr>
            </w:pPr>
            <w:r>
              <w:rPr>
                <w:rFonts w:cs="Arial" w:ascii="Arial" w:hAnsi="Arial"/>
              </w:rPr>
              <w:t>q) Ley 21/1977, de 1 de abril, en lo que se refiere a la aplicación de sanciones en los casos de contaminación marina provocada por vertidos desde buqu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q) Apirilaren 1eko 21/1977 Legea, ontzien isurketek itsasoan eragindako kutsaduraren kasuetan zehapenak aplikatzeari dagokionez.</w:t>
            </w:r>
          </w:p>
        </w:tc>
      </w:tr>
      <w:tr>
        <w:trPr/>
        <w:tc>
          <w:tcPr>
            <w:tcW w:w="4311" w:type="dxa"/>
            <w:tcBorders/>
          </w:tcPr>
          <w:p>
            <w:pPr>
              <w:pStyle w:val="Normal"/>
              <w:rPr>
                <w:rFonts w:ascii="Arial" w:hAnsi="Arial" w:cs="Arial"/>
              </w:rPr>
            </w:pPr>
            <w:r>
              <w:rPr>
                <w:rFonts w:cs="Arial" w:ascii="Arial" w:hAnsi="Arial"/>
              </w:rPr>
              <w:t>r) Real Decreto-ley 13/1980, de 3 de octubre, sobre supresión y reordenación de Organismos autónomos en los Ministerios de Obras Públicas y Urbanismo y de Sanidad y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r) Urriaren 3ko 13/1980 Errege Dekretu-legea, Herri Lan eta Hirigintzaren eta Osasunaren eta Gizarte Segurantzaren Ministerioetan erakunde autonomoak ezabatu eta berrantolatzeari buruzkoa.</w:t>
            </w:r>
          </w:p>
        </w:tc>
      </w:tr>
      <w:tr>
        <w:trPr/>
        <w:tc>
          <w:tcPr>
            <w:tcW w:w="4311" w:type="dxa"/>
            <w:tcBorders/>
          </w:tcPr>
          <w:p>
            <w:pPr>
              <w:pStyle w:val="Normal"/>
              <w:rPr>
                <w:rFonts w:ascii="Arial" w:hAnsi="Arial" w:cs="Arial"/>
              </w:rPr>
            </w:pPr>
            <w:r>
              <w:rPr>
                <w:rFonts w:cs="Arial" w:ascii="Arial" w:hAnsi="Arial"/>
              </w:rPr>
              <w:t>s) Ley 18/1985, de 1 de julio, por la que se modifica la Ley 1/1966, de 28 de enero, sobre régimen financiero de los puertos españo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 Uztailaren 1eko 18/1985 Legea, urtarrilaren 28ko 1/1966 Legea, Espainiako portuen finantzaketa-araubideari buruzkoa, aldaraztekoa.</w:t>
            </w:r>
          </w:p>
        </w:tc>
      </w:tr>
      <w:tr>
        <w:trPr/>
        <w:tc>
          <w:tcPr>
            <w:tcW w:w="4311" w:type="dxa"/>
            <w:tcBorders/>
          </w:tcPr>
          <w:p>
            <w:pPr>
              <w:pStyle w:val="Normal"/>
              <w:rPr>
                <w:rFonts w:ascii="Arial" w:hAnsi="Arial" w:cs="Arial"/>
              </w:rPr>
            </w:pPr>
            <w:r>
              <w:rPr>
                <w:rFonts w:cs="Arial" w:ascii="Arial" w:hAnsi="Arial"/>
              </w:rPr>
              <w:t>t) El artículo 609 del Código de Comercio en cuanto a la exigencia de la nacionalidad española para el ejercicio de la profesión de Capitán, así como cualesquiera otras normas de similar caráct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 Merkataritzako Kodearen 609. artikulua, kapitainaren lanbidea gauzatzeko Espainiako naziotasuna galdatzeari dagokionez, bai eta antzeko izaera duten arauetatik edozein ere.</w:t>
            </w:r>
          </w:p>
        </w:tc>
      </w:tr>
      <w:tr>
        <w:trPr/>
        <w:tc>
          <w:tcPr>
            <w:tcW w:w="4311" w:type="dxa"/>
            <w:tcBorders/>
          </w:tcPr>
          <w:p>
            <w:pPr>
              <w:pStyle w:val="Normal"/>
              <w:rPr>
                <w:rFonts w:ascii="Arial" w:hAnsi="Arial" w:cs="Arial"/>
              </w:rPr>
            </w:pPr>
            <w:r>
              <w:rPr>
                <w:rFonts w:cs="Arial" w:ascii="Arial" w:hAnsi="Arial"/>
              </w:rPr>
              <w:t>Quedan, asimismo, derogadas cuantas disposiciones de igual o inferior rango se opongan a lo establecid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darrik gabe geratuko dira, berebat, lege honetan ezarritakoarekin bateraezinak diren arau guztiak, lerrun berekoak nahiz beheragokoak.</w:t>
            </w:r>
          </w:p>
        </w:tc>
      </w:tr>
      <w:tr>
        <w:trPr/>
        <w:tc>
          <w:tcPr>
            <w:tcW w:w="4311" w:type="dxa"/>
            <w:tcBorders/>
          </w:tcPr>
          <w:p>
            <w:pPr>
              <w:pStyle w:val="Normal"/>
              <w:rPr>
                <w:rFonts w:ascii="Arial" w:hAnsi="Arial" w:cs="Arial"/>
                <w:b/>
                <w:b/>
              </w:rPr>
            </w:pPr>
            <w:r>
              <w:rPr>
                <w:rFonts w:cs="Arial" w:ascii="Arial" w:hAnsi="Arial"/>
                <w:b/>
              </w:rPr>
              <w:t>Disposición final prim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lehenengoa.</w:t>
            </w:r>
          </w:p>
        </w:tc>
      </w:tr>
      <w:tr>
        <w:trPr/>
        <w:tc>
          <w:tcPr>
            <w:tcW w:w="4311" w:type="dxa"/>
            <w:tcBorders/>
          </w:tcPr>
          <w:p>
            <w:pPr>
              <w:pStyle w:val="Normal"/>
              <w:rPr>
                <w:rFonts w:ascii="Arial" w:hAnsi="Arial" w:cs="Arial"/>
                <w:b/>
                <w:b/>
              </w:rPr>
            </w:pPr>
            <w:r>
              <w:rPr>
                <w:rFonts w:cs="Arial" w:ascii="Arial" w:hAnsi="Arial"/>
                <w:b/>
              </w:rPr>
              <w:t>Constitución y entrada en funcionamiento de los nuevos entes públ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rakunde publiko berriak eratzea eta jardunbidean hastea.</w:t>
            </w:r>
          </w:p>
        </w:tc>
      </w:tr>
      <w:tr>
        <w:trPr/>
        <w:tc>
          <w:tcPr>
            <w:tcW w:w="4311" w:type="dxa"/>
            <w:tcBorders/>
          </w:tcPr>
          <w:p>
            <w:pPr>
              <w:pStyle w:val="Normal"/>
              <w:rPr>
                <w:rFonts w:ascii="Arial" w:hAnsi="Arial" w:cs="Arial"/>
              </w:rPr>
            </w:pPr>
            <w:r>
              <w:rPr>
                <w:rFonts w:cs="Arial" w:ascii="Arial" w:hAnsi="Arial"/>
              </w:rPr>
              <w:t>La constitución de Puertos del Estado, de las Autoridades Portuarias y de la Sociedad de Salvamento y Seguridad Marítima tendrá lugar en el momento de entrada en vigor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Portuak» erakundea, Portu Agintaritzak eta Salbamenduko eta Itsas Segurtasuneko Sozietatea eratuko dira lege hau indarrean jartzean.</w:t>
            </w:r>
          </w:p>
        </w:tc>
      </w:tr>
      <w:tr>
        <w:trPr/>
        <w:tc>
          <w:tcPr>
            <w:tcW w:w="4311" w:type="dxa"/>
            <w:tcBorders/>
          </w:tcPr>
          <w:p>
            <w:pPr>
              <w:pStyle w:val="Normal"/>
              <w:rPr>
                <w:rFonts w:ascii="Arial" w:hAnsi="Arial" w:cs="Arial"/>
              </w:rPr>
            </w:pPr>
            <w:r>
              <w:rPr>
                <w:rFonts w:cs="Arial" w:ascii="Arial" w:hAnsi="Arial"/>
              </w:rPr>
              <w:t>La entrada en funcionamiento de dichos entes públicos se producirá el día 1 de enero de 199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kunde publiko horiek jardunbidean hasiko dira 1993ko urtarrilaren 1ean.</w:t>
            </w:r>
          </w:p>
        </w:tc>
      </w:tr>
      <w:tr>
        <w:trPr/>
        <w:tc>
          <w:tcPr>
            <w:tcW w:w="4311" w:type="dxa"/>
            <w:tcBorders/>
          </w:tcPr>
          <w:p>
            <w:pPr>
              <w:pStyle w:val="Normal"/>
              <w:rPr>
                <w:rFonts w:ascii="Arial" w:hAnsi="Arial" w:cs="Arial"/>
              </w:rPr>
            </w:pPr>
            <w:r>
              <w:rPr>
                <w:rFonts w:cs="Arial" w:ascii="Arial" w:hAnsi="Arial"/>
              </w:rPr>
              <w:t>A la entrada en vigor de la presente Ley se crean tantas Autoridades Portuarias, de las previstas en el artículo 35 de la presente Ley, como Juntas de Puerto y Puertos Autónomos exis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an, lege honen 35. artikuluak aipatu Portu Agintaritzak sortuko dira, zenbat Portuetako Batza eta Portu Autonomo izan eta horrenbesteko kopuruan.</w:t>
            </w:r>
          </w:p>
        </w:tc>
      </w:tr>
      <w:tr>
        <w:trPr/>
        <w:tc>
          <w:tcPr>
            <w:tcW w:w="4311" w:type="dxa"/>
            <w:tcBorders/>
          </w:tcPr>
          <w:p>
            <w:pPr>
              <w:pStyle w:val="Normal"/>
              <w:rPr>
                <w:rFonts w:ascii="Arial" w:hAnsi="Arial" w:cs="Arial"/>
              </w:rPr>
            </w:pPr>
            <w:r>
              <w:rPr>
                <w:rFonts w:cs="Arial" w:ascii="Arial" w:hAnsi="Arial"/>
              </w:rPr>
              <w:t>La Dirección General de Puertos, la Comisión Administrativa de Grupos de Puertos, las Juntas de Puerto y los Puertos autónomos se extinguirán a la entrada en funcionamiento de Puerto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rtuetako Zuzendaritza Nagusia, Portu Taldeen Administrazio Batzordea, Portuetako Batzak eta Portu Autonomoak azkenduko dira «Estatuko Portuak» erakundea jardunbidean hasten denean.</w:t>
            </w:r>
          </w:p>
        </w:tc>
      </w:tr>
      <w:tr>
        <w:trPr/>
        <w:tc>
          <w:tcPr>
            <w:tcW w:w="4311" w:type="dxa"/>
            <w:tcBorders/>
          </w:tcPr>
          <w:p>
            <w:pPr>
              <w:pStyle w:val="Normal"/>
              <w:rPr>
                <w:rFonts w:ascii="Arial" w:hAnsi="Arial" w:cs="Arial"/>
              </w:rPr>
            </w:pPr>
            <w:r>
              <w:rPr>
                <w:rFonts w:cs="Arial" w:ascii="Arial" w:hAnsi="Arial"/>
              </w:rPr>
              <w:t>El Ministerio de Fomento adoptará las medidas necesarias de reorganización de dicho Departamento, teniendo en cuenta las competencias atribuidas a los entes públicos que se cre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ustapen Ministerioak sail hori berrantolatzeko beharrezkoak diren neurriak hartuko ditu, sortzen diren erakunde publikoen eskumenak kontuan hartuta.</w:t>
            </w:r>
          </w:p>
        </w:tc>
      </w:tr>
      <w:tr>
        <w:trPr/>
        <w:tc>
          <w:tcPr>
            <w:tcW w:w="4311" w:type="dxa"/>
            <w:tcBorders/>
          </w:tcPr>
          <w:p>
            <w:pPr>
              <w:pStyle w:val="Normal"/>
              <w:rPr>
                <w:rFonts w:ascii="Arial" w:hAnsi="Arial" w:cs="Arial"/>
                <w:b/>
                <w:b/>
              </w:rPr>
            </w:pPr>
            <w:r>
              <w:rPr>
                <w:rFonts w:cs="Arial" w:ascii="Arial" w:hAnsi="Arial"/>
                <w:b/>
              </w:rPr>
              <w:t>Disposición final segu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bigarrena.</w:t>
            </w:r>
          </w:p>
        </w:tc>
      </w:tr>
      <w:tr>
        <w:trPr/>
        <w:tc>
          <w:tcPr>
            <w:tcW w:w="4311" w:type="dxa"/>
            <w:tcBorders/>
          </w:tcPr>
          <w:p>
            <w:pPr>
              <w:pStyle w:val="Normal"/>
              <w:rPr>
                <w:rFonts w:ascii="Arial" w:hAnsi="Arial" w:cs="Arial"/>
                <w:b/>
                <w:b/>
              </w:rPr>
            </w:pPr>
            <w:r>
              <w:rPr>
                <w:rFonts w:cs="Arial" w:ascii="Arial" w:hAnsi="Arial"/>
                <w:b/>
              </w:rPr>
              <w:t>Administración marítima perifér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tsas Administrazio periferikoa.</w:t>
            </w:r>
          </w:p>
        </w:tc>
      </w:tr>
      <w:tr>
        <w:trPr/>
        <w:tc>
          <w:tcPr>
            <w:tcW w:w="4311" w:type="dxa"/>
            <w:tcBorders/>
          </w:tcPr>
          <w:p>
            <w:pPr>
              <w:pStyle w:val="Normal"/>
              <w:rPr>
                <w:rFonts w:ascii="Arial" w:hAnsi="Arial" w:cs="Arial"/>
              </w:rPr>
            </w:pPr>
            <w:r>
              <w:rPr>
                <w:rFonts w:cs="Arial" w:ascii="Arial" w:hAnsi="Arial"/>
              </w:rPr>
              <w:t>En el plazo de un año desde la fecha de entrada en vigor de la presente Ley, y a propuesta del Ministerio de Fomento, el Gobierno deberá reglamen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rtebeteko epean, lege hau indarrean jartzen denetik, eta Sustapen Ministerioak hala proposatuta, Gobernuak hurrengoak arautu beharko ditu:</w:t>
            </w:r>
          </w:p>
        </w:tc>
      </w:tr>
      <w:tr>
        <w:trPr/>
        <w:tc>
          <w:tcPr>
            <w:tcW w:w="4311" w:type="dxa"/>
            <w:tcBorders/>
          </w:tcPr>
          <w:p>
            <w:pPr>
              <w:pStyle w:val="Normal"/>
              <w:rPr>
                <w:rFonts w:ascii="Arial" w:hAnsi="Arial" w:cs="Arial"/>
              </w:rPr>
            </w:pPr>
            <w:r>
              <w:rPr>
                <w:rFonts w:cs="Arial" w:ascii="Arial" w:hAnsi="Arial"/>
              </w:rPr>
              <w:t>a) El número, ámbito geográfico y nombre de cada una de las provincias y distritos marítimos en que deba quedar dividido el litoral, así como la constitución, estructura orgánica, competencias y demás aspectos de la estructura periférica del Departamento, Capitanías Marítimas, Consejos de Navegación y Puerto y Consejos de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Kostaldea banatzeko itsas probintzien eta barrutien kopurua, esparru geografikoa eta izena, bai eta sailaren, Itsas Kapitaintzen, Nabigazio eta Portu Kontseiluen eta Nabigazio Kontseiluen eraketa, egitura organikoa, eskumenak eta egitura periferikoaren gainerako aldeak ere.</w:t>
            </w:r>
          </w:p>
        </w:tc>
      </w:tr>
      <w:tr>
        <w:trPr/>
        <w:tc>
          <w:tcPr>
            <w:tcW w:w="4311" w:type="dxa"/>
            <w:tcBorders/>
          </w:tcPr>
          <w:p>
            <w:pPr>
              <w:pStyle w:val="Normal"/>
              <w:rPr>
                <w:rFonts w:ascii="Arial" w:hAnsi="Arial" w:cs="Arial"/>
              </w:rPr>
            </w:pPr>
            <w:r>
              <w:rPr>
                <w:rFonts w:cs="Arial" w:ascii="Arial" w:hAnsi="Arial"/>
              </w:rPr>
              <w:t>b) La organización de los Juzgados Marítimos Permanentes y del Tribunal Marítimo Central, al objeto de adaptarlos a lo previ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 Epaitegi Iraunkorren eta Itsas Auzitegi Zentralaren antolaketa, lege honetan ezarritakora egokitzeko xedearekin.</w:t>
            </w:r>
          </w:p>
        </w:tc>
      </w:tr>
      <w:tr>
        <w:trPr/>
        <w:tc>
          <w:tcPr>
            <w:tcW w:w="4311" w:type="dxa"/>
            <w:tcBorders/>
          </w:tcPr>
          <w:p>
            <w:pPr>
              <w:pStyle w:val="Normal"/>
              <w:rPr>
                <w:rFonts w:ascii="Arial" w:hAnsi="Arial" w:cs="Arial"/>
              </w:rPr>
            </w:pPr>
            <w:r>
              <w:rPr>
                <w:rFonts w:cs="Arial" w:ascii="Arial" w:hAnsi="Arial"/>
              </w:rPr>
              <w:t>Asimismo, podrá proceder al cambio de su deno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izena aldatu ahal izango du.</w:t>
            </w:r>
          </w:p>
        </w:tc>
      </w:tr>
      <w:tr>
        <w:trPr/>
        <w:tc>
          <w:tcPr>
            <w:tcW w:w="4311" w:type="dxa"/>
            <w:tcBorders/>
          </w:tcPr>
          <w:p>
            <w:pPr>
              <w:pStyle w:val="Normal"/>
              <w:rPr>
                <w:rFonts w:ascii="Arial" w:hAnsi="Arial" w:cs="Arial"/>
              </w:rPr>
            </w:pPr>
            <w:r>
              <w:rPr>
                <w:rFonts w:cs="Arial" w:ascii="Arial" w:hAnsi="Arial"/>
              </w:rPr>
              <w:t>Las disposiciones contenidas en el Título II de la Ley 60/1962, de 24 de diciembre, que regula cuestiones relativas a la jurisdicción y procedimiento en materia de auxilios, salvamento, remolques, hallazgos y extracciones marítimas continuarán en vigor en calidad de normas reglamentarias y podrán ser derogadas o modificadas por el Gobierno a propuesta conjunta de los Ministros de Defensa y F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benduaren 24ko 60/1962 Legeak, itsasoko sorospen, salbamendu, atoi, aurkikuntza eta ateratzeei buruzko inguruabarrak arautzekoak, bere II tituluan jaso dituen xedapenek indarrean jarraituko dute, erregelamendu moduan, eta Gobernuak horiek indargabetu edo aldarazi ahal izango ditu Defentsa Ministroak eta Sustapen Ministroak batera hala proposatuta.</w:t>
            </w:r>
          </w:p>
        </w:tc>
      </w:tr>
      <w:tr>
        <w:trPr/>
        <w:tc>
          <w:tcPr>
            <w:tcW w:w="4311" w:type="dxa"/>
            <w:tcBorders/>
          </w:tcPr>
          <w:p>
            <w:pPr>
              <w:pStyle w:val="Normal"/>
              <w:rPr>
                <w:rFonts w:ascii="Arial" w:hAnsi="Arial" w:cs="Arial"/>
                <w:b/>
                <w:b/>
              </w:rPr>
            </w:pPr>
            <w:r>
              <w:rPr>
                <w:rFonts w:cs="Arial" w:ascii="Arial" w:hAnsi="Arial"/>
                <w:b/>
              </w:rPr>
              <w:t>Disposición final terc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hirugarrena.</w:t>
            </w:r>
          </w:p>
        </w:tc>
      </w:tr>
      <w:tr>
        <w:trPr/>
        <w:tc>
          <w:tcPr>
            <w:tcW w:w="4311" w:type="dxa"/>
            <w:tcBorders/>
          </w:tcPr>
          <w:p>
            <w:pPr>
              <w:pStyle w:val="Normal"/>
              <w:rPr>
                <w:rFonts w:ascii="Arial" w:hAnsi="Arial" w:cs="Arial"/>
                <w:b/>
                <w:b/>
              </w:rPr>
            </w:pPr>
            <w:r>
              <w:rPr>
                <w:rFonts w:cs="Arial" w:ascii="Arial" w:hAnsi="Arial"/>
                <w:b/>
              </w:rPr>
              <w:t>Desarrollo reglamenta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rregelamendu bidezko garatzea.</w:t>
            </w:r>
          </w:p>
        </w:tc>
      </w:tr>
      <w:tr>
        <w:trPr/>
        <w:tc>
          <w:tcPr>
            <w:tcW w:w="4311" w:type="dxa"/>
            <w:tcBorders/>
          </w:tcPr>
          <w:p>
            <w:pPr>
              <w:pStyle w:val="Normal"/>
              <w:rPr>
                <w:rFonts w:ascii="Arial" w:hAnsi="Arial" w:cs="Arial"/>
              </w:rPr>
            </w:pPr>
            <w:r>
              <w:rPr>
                <w:rFonts w:cs="Arial" w:ascii="Arial" w:hAnsi="Arial"/>
              </w:rPr>
              <w:t>El Consejo de Ministros y el Ministro de Fomento podrán, en el ámbito de sus respectivas competencias, dictar las normas reglamentarias y disposiciones administrativas de carácter general que requiera el desarrollo y aplicación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inistroen Kontseiluak eta Sustapen Ministroak, euren eskumenen esparruan, lege hau garatzeko eta aplikatzeko beharrezkoak diren erregelamenduak eta administrazio-xedapen orokorrak eman ahal izango dituzte.</w:t>
            </w:r>
          </w:p>
        </w:tc>
      </w:tr>
      <w:tr>
        <w:trPr/>
        <w:tc>
          <w:tcPr>
            <w:tcW w:w="4311" w:type="dxa"/>
            <w:tcBorders/>
          </w:tcPr>
          <w:p>
            <w:pPr>
              <w:pStyle w:val="Normal"/>
              <w:rPr>
                <w:rFonts w:ascii="Arial" w:hAnsi="Arial" w:cs="Arial"/>
                <w:b/>
                <w:b/>
              </w:rPr>
            </w:pPr>
            <w:r>
              <w:rPr>
                <w:rFonts w:cs="Arial" w:ascii="Arial" w:hAnsi="Arial"/>
                <w:b/>
              </w:rPr>
              <w:t>ANEX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RANSKINA</w:t>
            </w:r>
          </w:p>
        </w:tc>
      </w:tr>
      <w:tr>
        <w:trPr/>
        <w:tc>
          <w:tcPr>
            <w:tcW w:w="4311" w:type="dxa"/>
            <w:tcBorders/>
          </w:tcPr>
          <w:p>
            <w:pPr>
              <w:pStyle w:val="Normal"/>
              <w:rPr>
                <w:rFonts w:ascii="Arial" w:hAnsi="Arial" w:cs="Arial"/>
              </w:rPr>
            </w:pPr>
            <w:r>
              <w:rPr>
                <w:rFonts w:cs="Arial" w:ascii="Arial" w:hAnsi="Arial"/>
              </w:rPr>
              <w:t>Son puertos de interés general y por lo tanto, y de acuerdo con el artículo 149.1.20. de la Constitución Española, competencia exclusiva de la Administración del Estado, 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 orokorreko portuak dira, eta, ondorenez, eta Espainiako Konstituzioaren 149.1.20 artikuluarekin bat etorriz, Estatuko Administrazioaren eskumen esklusibokoak, honako hauek:</w:t>
            </w:r>
          </w:p>
        </w:tc>
      </w:tr>
      <w:tr>
        <w:trPr/>
        <w:tc>
          <w:tcPr>
            <w:tcW w:w="4311" w:type="dxa"/>
            <w:tcBorders/>
          </w:tcPr>
          <w:p>
            <w:pPr>
              <w:pStyle w:val="Normal"/>
              <w:rPr>
                <w:rFonts w:ascii="Arial" w:hAnsi="Arial" w:cs="Arial"/>
              </w:rPr>
            </w:pPr>
            <w:r>
              <w:rPr>
                <w:rFonts w:cs="Arial" w:ascii="Arial" w:hAnsi="Arial"/>
              </w:rPr>
              <w:t>Pasajes y Bilbao en el País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saia eta Bilbo Euskadin.</w:t>
            </w:r>
          </w:p>
        </w:tc>
      </w:tr>
      <w:tr>
        <w:trPr/>
        <w:tc>
          <w:tcPr>
            <w:tcW w:w="4311" w:type="dxa"/>
            <w:tcBorders/>
          </w:tcPr>
          <w:p>
            <w:pPr>
              <w:pStyle w:val="Normal"/>
              <w:rPr>
                <w:rFonts w:ascii="Arial" w:hAnsi="Arial" w:cs="Arial"/>
              </w:rPr>
            </w:pPr>
            <w:r>
              <w:rPr>
                <w:rFonts w:cs="Arial" w:ascii="Arial" w:hAnsi="Arial"/>
              </w:rPr>
              <w:t>Santander en Cantab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ntander Kantabrian.</w:t>
            </w:r>
          </w:p>
        </w:tc>
      </w:tr>
      <w:tr>
        <w:trPr/>
        <w:tc>
          <w:tcPr>
            <w:tcW w:w="4311" w:type="dxa"/>
            <w:tcBorders/>
          </w:tcPr>
          <w:p>
            <w:pPr>
              <w:pStyle w:val="Normal"/>
              <w:rPr>
                <w:rFonts w:ascii="Arial" w:hAnsi="Arial" w:cs="Arial"/>
              </w:rPr>
            </w:pPr>
            <w:r>
              <w:rPr>
                <w:rFonts w:cs="Arial" w:ascii="Arial" w:hAnsi="Arial"/>
              </w:rPr>
              <w:t>Gijón-Musel y Avilés en Astu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ixon-Musel eta Avilés, Asturiasen.</w:t>
            </w:r>
          </w:p>
        </w:tc>
      </w:tr>
      <w:tr>
        <w:trPr/>
        <w:tc>
          <w:tcPr>
            <w:tcW w:w="4311" w:type="dxa"/>
            <w:tcBorders/>
          </w:tcPr>
          <w:p>
            <w:pPr>
              <w:pStyle w:val="Normal"/>
              <w:rPr>
                <w:rFonts w:ascii="Arial" w:hAnsi="Arial" w:cs="Arial"/>
              </w:rPr>
            </w:pPr>
            <w:r>
              <w:rPr>
                <w:rFonts w:cs="Arial" w:ascii="Arial" w:hAnsi="Arial"/>
              </w:rPr>
              <w:t>San Cibrao, Ferrol y su ría, A Coruña, Villagarcía de Arousa y su ría, Marín y ría de Pontevedra y Vigo y su ría, en Gal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n Cibrao, Ferrol eta bere itsasadarra, A Coruña, Villagarcia de Arousa eta bere itsasadarra, Marin eta Pontevedrako itsasadarra eta Vigo eta bere itsasadarra, Galizian.</w:t>
            </w:r>
          </w:p>
        </w:tc>
      </w:tr>
      <w:tr>
        <w:trPr/>
        <w:tc>
          <w:tcPr>
            <w:tcW w:w="4311" w:type="dxa"/>
            <w:tcBorders/>
          </w:tcPr>
          <w:p>
            <w:pPr>
              <w:pStyle w:val="Normal"/>
              <w:rPr>
                <w:rFonts w:ascii="Arial" w:hAnsi="Arial" w:cs="Arial"/>
              </w:rPr>
            </w:pPr>
            <w:r>
              <w:rPr>
                <w:rFonts w:cs="Arial" w:ascii="Arial" w:hAnsi="Arial"/>
              </w:rPr>
              <w:t>Huelva, Sevilla y su ría, Cádiz y su bahía (que incluye el Puerto de Santa María, el de la zona franca de Cádiz, Puerto Real, el Bajo de la Cabezuela eta Puerto Sherry), Tarifa, Algeciras-La Línea, Málaga, Motril, Almería y Carboneras en Andaluc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uelva, Sevilla eta bere itsasadarra, Cádiz eta bere badia (barne hartzen dituela Santa Mariako portua, Cádizeko gune irekia, Puerto Real, Bajo de la Cabezuela eta Puerto Sherry), Tarifa, Algeciras-La Línea, Málaga, Motril, Almería eta Carboneras Andaluzian.</w:t>
            </w:r>
          </w:p>
        </w:tc>
      </w:tr>
      <w:tr>
        <w:trPr/>
        <w:tc>
          <w:tcPr>
            <w:tcW w:w="4311" w:type="dxa"/>
            <w:tcBorders/>
          </w:tcPr>
          <w:p>
            <w:pPr>
              <w:pStyle w:val="Normal"/>
              <w:rPr>
                <w:rFonts w:ascii="Arial" w:hAnsi="Arial" w:cs="Arial"/>
              </w:rPr>
            </w:pPr>
            <w:r>
              <w:rPr>
                <w:rFonts w:cs="Arial" w:ascii="Arial" w:hAnsi="Arial"/>
              </w:rPr>
              <w:t>Ceuta y Meli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euta eta Melilla.</w:t>
            </w:r>
          </w:p>
        </w:tc>
      </w:tr>
      <w:tr>
        <w:trPr/>
        <w:tc>
          <w:tcPr>
            <w:tcW w:w="4311" w:type="dxa"/>
            <w:tcBorders/>
          </w:tcPr>
          <w:p>
            <w:pPr>
              <w:pStyle w:val="Normal"/>
              <w:rPr>
                <w:rFonts w:ascii="Arial" w:hAnsi="Arial" w:cs="Arial"/>
              </w:rPr>
            </w:pPr>
            <w:r>
              <w:rPr>
                <w:rFonts w:cs="Arial" w:ascii="Arial" w:hAnsi="Arial"/>
              </w:rPr>
              <w:t>Cartagena (que incluye la dársena de Escombreras) en Mur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artagena (Escombreraseko dartsena barnean hartzen duela) Murtzian.</w:t>
            </w:r>
          </w:p>
        </w:tc>
      </w:tr>
      <w:tr>
        <w:trPr/>
        <w:tc>
          <w:tcPr>
            <w:tcW w:w="4311" w:type="dxa"/>
            <w:tcBorders/>
          </w:tcPr>
          <w:p>
            <w:pPr>
              <w:pStyle w:val="Normal"/>
              <w:rPr>
                <w:rFonts w:ascii="Arial" w:hAnsi="Arial" w:cs="Arial"/>
              </w:rPr>
            </w:pPr>
            <w:r>
              <w:rPr>
                <w:rFonts w:cs="Arial" w:ascii="Arial" w:hAnsi="Arial"/>
              </w:rPr>
              <w:t>Alicante, Gandía, Valencia, Sagunto y Castellón en la Comunidad Valencia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acant, Gandía, Valentzia, Sagunto eta Castelló Valentziako Erkidegoan.</w:t>
            </w:r>
          </w:p>
        </w:tc>
      </w:tr>
      <w:tr>
        <w:trPr/>
        <w:tc>
          <w:tcPr>
            <w:tcW w:w="4311" w:type="dxa"/>
            <w:tcBorders/>
          </w:tcPr>
          <w:p>
            <w:pPr>
              <w:pStyle w:val="Normal"/>
              <w:rPr>
                <w:rFonts w:ascii="Arial" w:hAnsi="Arial" w:cs="Arial"/>
              </w:rPr>
            </w:pPr>
            <w:r>
              <w:rPr>
                <w:rFonts w:cs="Arial" w:ascii="Arial" w:hAnsi="Arial"/>
              </w:rPr>
              <w:t>Tarragona y Barcelona en Catalu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arragona eta Bartzelona Katalunian.</w:t>
            </w:r>
          </w:p>
        </w:tc>
      </w:tr>
      <w:tr>
        <w:trPr/>
        <w:tc>
          <w:tcPr>
            <w:tcW w:w="4311" w:type="dxa"/>
            <w:tcBorders/>
          </w:tcPr>
          <w:p>
            <w:pPr>
              <w:pStyle w:val="Normal"/>
              <w:rPr>
                <w:rFonts w:ascii="Arial" w:hAnsi="Arial" w:cs="Arial"/>
              </w:rPr>
            </w:pPr>
            <w:r>
              <w:rPr>
                <w:rFonts w:cs="Arial" w:ascii="Arial" w:hAnsi="Arial"/>
              </w:rPr>
              <w:t>Palma de Mallorca, Alcudia, Mahón, Eivissa y Cala La Savina en Bale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lma Mallorcakoa, Alcudia, Mahón, Eivissa eta Cala La Savina, Balear Uharteetan.</w:t>
            </w:r>
          </w:p>
        </w:tc>
      </w:tr>
      <w:tr>
        <w:trPr/>
        <w:tc>
          <w:tcPr>
            <w:tcW w:w="4311" w:type="dxa"/>
            <w:tcBorders/>
          </w:tcPr>
          <w:p>
            <w:pPr>
              <w:pStyle w:val="Normal"/>
              <w:rPr>
                <w:rFonts w:ascii="Arial" w:hAnsi="Arial" w:cs="Arial"/>
              </w:rPr>
            </w:pPr>
            <w:r>
              <w:rPr>
                <w:rFonts w:cs="Arial" w:ascii="Arial" w:hAnsi="Arial"/>
              </w:rPr>
              <w:t>Arrecife, Puerto Rosario, Las Palmas (que incluye el de Salinetas y el de Arinaga), Santa Cruz de Tenerife (que incluye el de Granadilla), Los Cristianos, Guía de Isora, San Sebastián de la Gomera, Santa Cruz de la Palma y la Estaca en Can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recife, Puerto Rosario, Las Palmas (barnean hartzen dituela Salinetasekoa eta Arinagakoa), Santa Cruz Tenerifekoa (Granadillakoa barnean hartzen duela), Los Cristianos, Guía de Isora, San Sebastián de la Gomera, Santa Cruz Palmakoa eta La Estaca Kanariet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KarKar">
    <w:name w:val=" Kar Kar"/>
    <w:basedOn w:val="Paragrafoarenletratipolehenetsia"/>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2:00Z</dcterms:created>
  <dc:creator>ej01353h</dc:creator>
  <dc:description/>
  <cp:keywords/>
  <dc:language>en-US</dc:language>
  <cp:lastModifiedBy>ej01353h</cp:lastModifiedBy>
  <cp:lastPrinted>2007-06-29T12:19:00Z</cp:lastPrinted>
  <dcterms:modified xsi:type="dcterms:W3CDTF">2010-04-08T09:01:00Z</dcterms:modified>
  <cp:revision>7</cp:revision>
  <dc:subject/>
  <dc:title>CONSTITUCIÓN ESPAÑOLA</dc:title>
</cp:coreProperties>
</file>