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AMAK EGIKARITUTAKO AMATASUNA AURKARATZ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eu-ES"/>
              </w:rPr>
              <w:t xml:space="preserve">TXANDA DAGOKION </w:t>
            </w:r>
            <w:r>
              <w:rPr>
                <w:rStyle w:val="Textodelmarcadordeposicin"/>
                <w:b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(E)KO LEHEN AUZIALD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FILIAZIOA AURKARATZEKO DEKLARAZIOKO JUDIZIO BEREZIKO DEMANDA jartzen dut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andrearen eta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jaunaren/andrearen kontra (bien 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. Horretarako, egitate eta zuzenbideko oinarri hauetan funtsatzen na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AURREKA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color w:val="808080"/>
                <w:szCs w:val="24"/>
                <w:lang w:val="eu-ES"/>
              </w:rPr>
              <w:t>AZALDU 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45. eta 50. artikuluei jarraikiz, auzi honetaz arduratzeko eskumena zuzentzen ari natzaion lehen auzialdiko epaitegiak dauka, </w:t>
            </w:r>
            <w:r>
              <w:rPr>
                <w:color w:val="808080"/>
                <w:szCs w:val="24"/>
                <w:lang w:val="eu-ES"/>
              </w:rPr>
              <w:t>LURRALDE ESKUMENAREN ARRAZOIA AZALDU</w:t>
            </w:r>
            <w:r>
              <w:rPr>
                <w:szCs w:val="24"/>
                <w:lang w:val="eu-ES"/>
              </w:rPr>
              <w:t xml:space="preserve"> bait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Legitimazio aktiboa nire ahalorde-emaileari dagokio, bera baita amatasun-filiazioa aurkaratu duena. Legitimazio pasiboa, PZLko 766. artikuluari jarraikiz,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andreak, berari esleitzen baitzaio amatasuna, eta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jaunak/andreak daukate, bera baita semea/alaba, bai eta Fiskalak, PZLko 749.1 artikuluan ezarritakoar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Bideratu beharreko prozedura hitzezko judiziokoa da, horrela baitago xedatua PZLko 753. artikulu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olor w:val="808080"/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AZALDU ARRAZO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808080"/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ORTZIGARRENA.-</w:t>
            </w:r>
            <w:r>
              <w:rPr>
                <w:szCs w:val="24"/>
                <w:lang w:val="eu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Har nazala pertsonatutzat eta alderditzat daukadan ordezkaritzan, eta har dezala aurkeztutzat amatasuna aurkaratzeko judizio bereziko demanda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jaunaren/andrearen et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andrearen aurka. Egoki diren legezko izapideak egin ondoren, eman dezala epaia, honako hau erabak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ab/>
              <w:t xml:space="preserve">a.- Deklaratzea nire ordezkatua ez dela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jaunaren/andrearen ama natur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ab/>
              <w:t>b.- Ebazpen judiziala jakinaraztea Erregistro Zibilari eta gainerako erregistro publikoe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ab/>
              <w:t>c.- Demandatua kostuak ordaintzera kondenatzea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:</w:t>
            </w:r>
            <w:r>
              <w:rPr>
                <w:szCs w:val="24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IMPUGNACIÓN DE LA MATERNIDAD EJERCIDA POR LA MAD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 JUZGADO </w:t>
            </w:r>
            <w:r>
              <w:rPr>
                <w:b/>
                <w:szCs w:val="24"/>
                <w:lang w:val="es-ES"/>
              </w:rPr>
              <w:t>DE PRIMERA INSTANCIA QUE POR TURNO CORRESPO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 xml:space="preserve">, y como mejor proceda en derecho DIG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interpongo DEMANDA DE JUICIO DECLARATIVO ESPECIAL DE IMPUGNACIÓN DE FILIACIÓN contra Dª. </w:t>
            </w:r>
            <w:r>
              <w:rPr>
                <w:rStyle w:val="Textodelmarcadordeposicin"/>
                <w:szCs w:val="24"/>
              </w:rPr>
              <w:t>NOMBRE Y APELLIDOS DE LA PERSONA A LA QUE SE LE ATRIBUYE LA MATERNIDAD</w:t>
            </w:r>
            <w:r>
              <w:rPr>
                <w:szCs w:val="24"/>
              </w:rPr>
              <w:t xml:space="preserve"> y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 xml:space="preserve">NOMBRE Y APELLIDOS HIJO/A </w:t>
            </w:r>
            <w:r>
              <w:rPr>
                <w:szCs w:val="24"/>
              </w:rPr>
              <w:t xml:space="preserve"> , ambos con domicilio en la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 de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>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RIMERO.- </w:t>
            </w:r>
            <w:r>
              <w:rPr>
                <w:rStyle w:val="Textodelmarcadordeposicin"/>
                <w:szCs w:val="24"/>
              </w:rPr>
              <w:t>INSERTAR LOS HECHOS E INDICAR LOS DOCUMENTOS APORT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 xml:space="preserve">.- Competencia. En aplicación del artículo 45 y 50 de la LEC, es competente para conocer de este asunto el Juzgado de Primera Instancia al que me dirijo por </w:t>
            </w:r>
            <w:r>
              <w:rPr>
                <w:rStyle w:val="Textodelmarcadordeposicin"/>
                <w:szCs w:val="24"/>
              </w:rPr>
              <w:t>MOTIVO COMPETENCIA TERRITOR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/>
            </w:pPr>
            <w:r>
              <w:rPr>
                <w:b/>
                <w:lang w:val="es-ES_tradnl"/>
              </w:rPr>
              <w:t>TERCERO</w:t>
            </w:r>
            <w:r>
              <w:rPr>
                <w:lang w:val="es-ES_tradnl"/>
              </w:rPr>
              <w:t>.- Capacidad. Las partes poseen la capacidad necesaria para comparecer en juicio, según lo establecido en los artículos 6 y siguientes de la LEC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>.- Legitimación. La legitimación activa corresponde a mi mandante por ser la persona que impugna la filiación de la maternidad y está legitimado pasivamente, tal y como establece el artículo 766 de la LEC, 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 LA PERSONA A LA QUE SE LE ATRIBUYE LA MATERNIDAD</w:t>
            </w:r>
            <w:r>
              <w:rPr>
                <w:szCs w:val="24"/>
              </w:rPr>
              <w:t xml:space="preserve"> por ser la persona a la que se le atribuye la maternidad y D/Dª. </w:t>
            </w:r>
            <w:r>
              <w:rPr>
                <w:rStyle w:val="Textodelmarcadordeposicin"/>
                <w:szCs w:val="24"/>
              </w:rPr>
              <w:t xml:space="preserve">NOMBRE Y APELLIDOS HIJO/A </w:t>
            </w:r>
            <w:r>
              <w:rPr>
                <w:szCs w:val="24"/>
              </w:rPr>
              <w:t xml:space="preserve"> por ser el/la hijo/a, así como el Ministerio Fiscal, en virtud del artículo 749.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corresponde al Juicio Verbal puesto que así lo dispone el artículo 753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>.- Fondo del asunto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 xml:space="preserve">INSERTAR FUNDAMENTOS FONDO DEL ASUN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OCTAVO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juicio especial de impugnación de la maternidad contra Dª. </w:t>
            </w:r>
            <w:r>
              <w:rPr>
                <w:rStyle w:val="Textodelmarcadordeposicin"/>
                <w:szCs w:val="24"/>
              </w:rPr>
              <w:t>NOMBRE Y APELLIDOS DE LA PERSONA A LA QUE SE LE ATRIBUYE LA MATERNIDAD</w:t>
            </w:r>
            <w:r>
              <w:rPr>
                <w:szCs w:val="24"/>
              </w:rPr>
              <w:t xml:space="preserve"> y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 xml:space="preserve">NOMBRE Y APELLIDOS HIJO/A </w:t>
            </w:r>
            <w:r>
              <w:rPr>
                <w:szCs w:val="24"/>
              </w:rPr>
              <w:t>, y previos los trámites legales oportunos, se dicte sentencia que contengan los siguientes pronunciamient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>a.- Declaración de que mi representada no es la madre natural de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 xml:space="preserve">NOMBRE Y APELLIDOS HIJO/A </w:t>
            </w:r>
            <w:r>
              <w:rPr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b.- Comunicación de la resolución judicial al Registro Civil y a los demás Registros Públicos correspondient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c.- Condena en costas a la parte demand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 </w:t>
            </w:r>
            <w:r>
              <w:rPr>
                <w:rStyle w:val="Textodelmarcadordeposicin"/>
                <w:szCs w:val="24"/>
              </w:rPr>
              <w:t xml:space="preserve"> 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49:00Z</dcterms:modified>
  <cp:revision>3</cp:revision>
  <dc:subject/>
  <dc:title/>
</cp:coreProperties>
</file>