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LEGEZ ZEHAZTUTAKO EZKONTZAKO SEME-ALABATASUNA (AMAREN ALDEKOA/AITAREN ALDEKOA) AURKARATZEKO DEMANDA, SEMEAK/ALABAK AURKEZTU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  <w:lang w:val="eu-ES"/>
              </w:rPr>
              <w:t xml:space="preserve">TXANDA DAGOKION </w:t>
            </w:r>
            <w:r>
              <w:rPr>
                <w:rStyle w:val="Textodelmarcadordeposicin"/>
                <w:b/>
                <w:szCs w:val="24"/>
                <w:lang w:val="eu-ES"/>
              </w:rPr>
              <w:t>HERRIA</w:t>
            </w:r>
            <w:r>
              <w:rPr>
                <w:b/>
                <w:szCs w:val="24"/>
                <w:lang w:val="eu-ES"/>
              </w:rPr>
              <w:t>(E)KO LEHEN AUZIALDIKO EPAITEGI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Ni, </w:t>
            </w:r>
            <w:r>
              <w:rPr>
                <w:rStyle w:val="Textodelmarcadordeposicin"/>
                <w:szCs w:val="24"/>
                <w:lang w:val="eu-ES"/>
              </w:rPr>
              <w:t>PROKURADOREAREN IZEN-ABIZENAK</w:t>
            </w:r>
            <w:r>
              <w:rPr>
                <w:rStyle w:val="Textodelmarcadordeposicin1"/>
                <w:szCs w:val="24"/>
                <w:lang w:val="eu-ES"/>
              </w:rPr>
              <w:t>,</w:t>
            </w:r>
            <w:r>
              <w:rPr>
                <w:szCs w:val="24"/>
                <w:lang w:val="eu-ES"/>
              </w:rPr>
              <w:t xml:space="preserve"> auzitegietako prokuradorea naizen hau, epaitegian agertzen naiz,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rStyle w:val="Textodelmarcadordeposicin1"/>
                <w:szCs w:val="24"/>
                <w:lang w:val="eu-ES"/>
              </w:rPr>
              <w:t xml:space="preserve"> </w:t>
            </w:r>
            <w:r>
              <w:rPr>
                <w:szCs w:val="24"/>
                <w:lang w:val="eu-ES"/>
              </w:rPr>
              <w:t xml:space="preserve">jaunaren/andrearen izenean eta ordezkaritzan, eta </w:t>
            </w:r>
            <w:r>
              <w:rPr>
                <w:rStyle w:val="Textodelmarcadordeposicin"/>
                <w:szCs w:val="24"/>
                <w:lang w:val="eu-ES"/>
              </w:rPr>
              <w:t>PROBINTZIA</w:t>
            </w:r>
            <w:r>
              <w:rPr>
                <w:szCs w:val="24"/>
                <w:lang w:val="eu-ES"/>
              </w:rPr>
              <w:t xml:space="preserve">ko Abokatuen Elkargoko </w:t>
            </w:r>
            <w:r>
              <w:rPr>
                <w:rStyle w:val="Textodelmarcadordeposicin"/>
                <w:szCs w:val="24"/>
                <w:lang w:val="eu-ES"/>
              </w:rPr>
              <w:t>ABOKATUAREN IZEN-ABIZENAK</w:t>
            </w:r>
            <w:r>
              <w:rPr>
                <w:szCs w:val="24"/>
                <w:lang w:val="eu-ES"/>
              </w:rPr>
              <w:t xml:space="preserve"> abokatuaren zuzendaritzapean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Ordezkatuaren egoitz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Ordezkaritza egiaztatzen dut </w:t>
            </w:r>
            <w:r>
              <w:rPr>
                <w:color w:val="808080"/>
                <w:szCs w:val="24"/>
                <w:lang w:val="eu-ES"/>
              </w:rPr>
              <w:t>HAUTATU EGIAZTATZEA</w:t>
            </w:r>
            <w:r>
              <w:rPr>
                <w:rStyle w:val="Textodelmarcadordeposicin1"/>
                <w:szCs w:val="24"/>
                <w:lang w:val="eu-E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Abokatuaren bulego profesional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Horiek horrela, zuzenbidean bidezkoen den moduan, hau DIOT: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Idazki honen bidez, SEME-ALABATASUNA AURKARATZEKO DEKLARAZIOKO JUDIZIO BEREZIKO DEMANDA jartzen dut </w:t>
            </w:r>
            <w:r>
              <w:rPr>
                <w:rStyle w:val="Textodelmarcadordeposicin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ren/andrearen kontra (bizileku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>). Horretarako, egitate eta zuzenbideko oinarri hauetan funtsatzen na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EHENENGOA.-</w:t>
            </w:r>
            <w:r>
              <w:rPr>
                <w:szCs w:val="24"/>
                <w:lang w:val="eu-ES"/>
              </w:rPr>
              <w:t xml:space="preserve">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 xml:space="preserve">(e)an </w:t>
            </w:r>
            <w:r>
              <w:rPr>
                <w:rStyle w:val="Textodelmarcadordeposicin"/>
                <w:szCs w:val="24"/>
                <w:lang w:val="eu-ES"/>
              </w:rPr>
              <w:t>SEME-ALABAREN IZEN-ABIZENAK</w:t>
            </w:r>
            <w:r>
              <w:rPr>
                <w:szCs w:val="24"/>
                <w:lang w:val="eu-ES"/>
              </w:rPr>
              <w:t xml:space="preserve"> jauna/andrea demandatuaren seme/alaba bezala inskribatu zen Erregistro Zibilea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color w:val="808080"/>
                <w:szCs w:val="24"/>
                <w:lang w:val="eu-ES"/>
              </w:rPr>
              <w:t>ZEHAZTU 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ZUZENBIDEKO OINARRIAK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EHENENGOA.-</w:t>
            </w:r>
            <w:r>
              <w:rPr>
                <w:szCs w:val="24"/>
                <w:lang w:val="eu-ES"/>
              </w:rPr>
              <w:t xml:space="preserve"> Jurisdikzioa. Jurisdikzio zibilak du eskumena, Botere Judizialaren Lege Organikoko 9. eta 21.1 artikuluetan ezarritakoarekin bat etorriz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IGARRENA.-</w:t>
            </w:r>
            <w:r>
              <w:rPr>
                <w:szCs w:val="24"/>
                <w:lang w:val="eu-ES"/>
              </w:rPr>
              <w:t xml:space="preserve"> Eskumena. PZLko 45. eta 50. artikuluei jarraikiz, auzi honetaz arduratzeko eskumena zuzentzen ari natzaion lehen auzialdiko epaitegiak dauka, </w:t>
            </w:r>
            <w:r>
              <w:rPr>
                <w:color w:val="808080"/>
                <w:szCs w:val="24"/>
                <w:lang w:val="eu-ES"/>
              </w:rPr>
              <w:t>LURRALDE ESKUMENAREN ARRAZOIA AZALDU</w:t>
            </w:r>
            <w:r>
              <w:rPr>
                <w:szCs w:val="24"/>
                <w:lang w:val="eu-ES"/>
              </w:rPr>
              <w:t xml:space="preserve"> baita.</w:t>
            </w:r>
          </w:p>
          <w:p>
            <w:pPr>
              <w:pStyle w:val="Normal"/>
              <w:spacing w:lineRule="auto" w:line="360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HIRUGARRENA.-</w:t>
            </w:r>
            <w:r>
              <w:rPr>
                <w:szCs w:val="24"/>
                <w:lang w:val="eu-ES"/>
              </w:rPr>
              <w:t xml:space="preserve"> Gaitasuna. Alderdiek judizioan agertzeko beharrezkoa den gaitasuna dute, PZLko 6. artikuluarekin eta hurrengoekin bat etorr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AUGARRENA.-</w:t>
            </w:r>
            <w:r>
              <w:rPr>
                <w:szCs w:val="24"/>
                <w:lang w:val="eu-ES"/>
              </w:rPr>
              <w:t xml:space="preserve"> Ordezkaritza eta postulazioa. Auzi-jartzailearen ordezkaritza eta postulazioa behar bezalakoak dira demanda honetan, PZLko 23. artikuluaren eta hurrengoen arabera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OSGARRENA.-</w:t>
            </w:r>
            <w:r>
              <w:rPr>
                <w:szCs w:val="24"/>
                <w:lang w:val="eu-ES"/>
              </w:rPr>
              <w:t xml:space="preserve"> Legitimazioa. Legitimazio aktiboa nire ahalorde-emaileari dagokio, bera baita seme-alabatasuna aurkaratzen duena. Legitimazio pasiboa berriz, </w:t>
            </w:r>
            <w:r>
              <w:rPr>
                <w:rStyle w:val="Textodelmarcadordeposicin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(e)k dauka, bera baita Erregistro zibilean demandatzailearen </w:t>
            </w:r>
            <w:r>
              <w:rPr>
                <w:color w:val="808080"/>
                <w:szCs w:val="24"/>
                <w:lang w:val="eu-ES"/>
              </w:rPr>
              <w:t>HAUTATU</w:t>
            </w:r>
            <w:r>
              <w:rPr>
                <w:szCs w:val="24"/>
                <w:lang w:val="eu-ES"/>
              </w:rPr>
              <w:t xml:space="preserve"> bezala ageri dena, eta Fiskalak, PZLko 749.1 artikuluan ezarritakoarekin bat etorr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SEIGARRENA.-</w:t>
            </w:r>
            <w:r>
              <w:rPr>
                <w:szCs w:val="24"/>
                <w:lang w:val="eu-ES"/>
              </w:rPr>
              <w:t xml:space="preserve"> Prozedura. Bideratu beharreko prozedura hitzezko judiziokoa da, horrela baitago xedatua PZLko 753. artikuluan.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ZAZPIGARRENA.-</w:t>
            </w:r>
            <w:r>
              <w:rPr>
                <w:szCs w:val="24"/>
                <w:lang w:val="eu-ES"/>
              </w:rPr>
              <w:t xml:space="preserve"> Auziaren funts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color w:val="808080"/>
                <w:szCs w:val="24"/>
                <w:lang w:val="eu-ES"/>
              </w:rPr>
              <w:t>AZALDU ARRAZOI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ZORTZIGARRENA.-</w:t>
            </w:r>
            <w:r>
              <w:rPr>
                <w:szCs w:val="24"/>
                <w:lang w:val="eu-ES"/>
              </w:rPr>
              <w:t xml:space="preserve"> Kostuak. Kostuak alderdi demandatuari ezarri behar zaizkio, Prozedura Zibileko Legeko 394. artikuluari jarraik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EPAITEGIARI ESKATZEN DIOT:</w:t>
            </w:r>
            <w:r>
              <w:rPr>
                <w:szCs w:val="24"/>
                <w:lang w:val="eu-ES"/>
              </w:rPr>
              <w:t xml:space="preserve"> eman ditzala aurkeztutzat demanda hau, agiriak eta kopiak, eta onar ditzala. Har nazala pertsonatutzat eta alderditzat daukadan ordezkaritzan, eta har dezala aurkeztutzat </w:t>
            </w:r>
            <w:r>
              <w:rPr>
                <w:color w:val="808080"/>
                <w:szCs w:val="24"/>
                <w:lang w:val="eu-ES"/>
              </w:rPr>
              <w:t>HAUTATU</w:t>
            </w:r>
            <w:r>
              <w:rPr>
                <w:szCs w:val="24"/>
                <w:lang w:val="eu-ES"/>
              </w:rPr>
              <w:t xml:space="preserve"> aurkaratzeko judizio bereziko demanda </w:t>
            </w:r>
            <w:r>
              <w:rPr>
                <w:color w:val="808080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ren/andrearen aurka. Egoki diren legezko izapideak egin ondoren, eman dezala epaia, honako hau erabakiz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ab/>
              <w:t xml:space="preserve">a.- Deklaratzea alderdi demandatua ez dela </w:t>
            </w:r>
            <w:r>
              <w:rPr>
                <w:rStyle w:val="Textodelmarcadordeposicin"/>
                <w:szCs w:val="24"/>
                <w:lang w:val="eu-ES"/>
              </w:rPr>
              <w:t>SEME-ALABAREN IZEN-ABIZENAK</w:t>
            </w:r>
            <w:r>
              <w:rPr>
                <w:szCs w:val="24"/>
                <w:lang w:val="eu-ES"/>
              </w:rPr>
              <w:t xml:space="preserve"> jaunaren/andrearen </w:t>
            </w:r>
            <w:r>
              <w:rPr>
                <w:color w:val="808080"/>
                <w:szCs w:val="24"/>
                <w:lang w:val="eu-ES"/>
              </w:rPr>
              <w:t>HAUTATU</w:t>
            </w:r>
            <w:r>
              <w:rPr>
                <w:szCs w:val="24"/>
                <w:lang w:val="eu-ES"/>
              </w:rPr>
              <w:t xml:space="preserve"> natural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ab/>
              <w:t>b.- Ebazpen judiziala jakinaraztea Erregistro Zibilari eta gainerako erregistro publikoei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ab/>
              <w:t>c.- Demandatua kostuak ordaintzera kondenatzea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erebat lehenengoa:</w:t>
            </w:r>
            <w:r>
              <w:rPr>
                <w:szCs w:val="24"/>
                <w:lang w:val="eu-ES"/>
              </w:rPr>
              <w:t xml:space="preserve"> Honekin batera aurkezten da tasa judizialaren autolikidazio-agiriaren alea, azaroaren 20ko 10/2012 Legeko 8.2 artikuluko bigarren lerrokadan eta Ogasun Ministerioaren 2662/2012 Aginduko 12.2 artikuluan xedatutakoari jarraikiz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n,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>(e)an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ANDA DE IMPUGNACIÓN DE LA FILIACIÓN MATRIMONIAL (MATERNA/PATERNA) DETERMINADA LEGALMENTE, EJERCIDA POR EL HIJ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L JUZGADO </w:t>
            </w:r>
            <w:r>
              <w:rPr>
                <w:b/>
                <w:szCs w:val="24"/>
                <w:lang w:val="es-ES"/>
              </w:rPr>
              <w:t>DE PRIMERA INSTANCIA QUE POR TURNO CORRESPON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D/Dª. </w:t>
            </w:r>
            <w:r>
              <w:rPr>
                <w:rStyle w:val="Textodelmarcadordeposicin"/>
                <w:szCs w:val="24"/>
              </w:rPr>
              <w:t>NOMBRE Y APELLIDOS PROCURADOR/A</w:t>
            </w:r>
            <w:r>
              <w:rPr>
                <w:szCs w:val="24"/>
              </w:rPr>
              <w:t xml:space="preserve">, Procurador/a de los Tribunales, en nombre y representación de D/Dª. </w:t>
            </w:r>
            <w:r>
              <w:rPr>
                <w:rStyle w:val="Textodelmarcadordeposicin"/>
                <w:szCs w:val="24"/>
              </w:rPr>
              <w:t>NOMBRE Y APELLIDOS DEMANDANTE</w:t>
            </w:r>
            <w:r>
              <w:rPr>
                <w:szCs w:val="24"/>
              </w:rPr>
              <w:t xml:space="preserve">, vecino/a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 calle </w:t>
            </w:r>
            <w:r>
              <w:rPr>
                <w:rStyle w:val="Textodelmarcadordeposicin"/>
                <w:szCs w:val="24"/>
              </w:rPr>
              <w:t>INDIQUE LA DIRECCIÓN</w:t>
            </w:r>
            <w:r>
              <w:rPr>
                <w:szCs w:val="24"/>
              </w:rPr>
              <w:t xml:space="preserve">, según acredito mediante </w:t>
            </w:r>
            <w:r>
              <w:rPr>
                <w:rStyle w:val="Textodelmarcadordeposicin"/>
                <w:szCs w:val="24"/>
              </w:rPr>
              <w:t>ELIJA ACREDITACIÓN</w:t>
            </w:r>
            <w:r>
              <w:rPr>
                <w:szCs w:val="24"/>
              </w:rPr>
              <w:t xml:space="preserve">, ante el Juzgado comparezco, bajo la dirección letrada de D/Dª. </w:t>
            </w:r>
            <w:r>
              <w:rPr>
                <w:rStyle w:val="Textodelmarcadordeposicin"/>
                <w:szCs w:val="24"/>
              </w:rPr>
              <w:t>NOMBRE Y APELLIDOS ABOGADO/A</w:t>
            </w:r>
            <w:r>
              <w:rPr>
                <w:szCs w:val="24"/>
              </w:rPr>
              <w:t xml:space="preserve">, Abogado/a del Ilustre Colegio de Abogados de </w:t>
            </w:r>
            <w:r>
              <w:rPr>
                <w:rStyle w:val="Textodelmarcadordeposicin"/>
                <w:szCs w:val="24"/>
              </w:rPr>
              <w:t>PROVINCIA</w:t>
            </w:r>
            <w:r>
              <w:rPr>
                <w:szCs w:val="24"/>
              </w:rPr>
              <w:t xml:space="preserve">, con despacho profesional en </w:t>
            </w:r>
            <w:r>
              <w:rPr>
                <w:rStyle w:val="Textodelmarcadordeposicin"/>
                <w:szCs w:val="24"/>
              </w:rPr>
              <w:t>INDIQUE DIRECCIÓN DEL DESPACHO PROFESIONAL</w:t>
            </w:r>
            <w:r>
              <w:rPr>
                <w:szCs w:val="24"/>
              </w:rPr>
              <w:t>, y como mejor proceda en derecho DIG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>Que por medio del presente escrito interpongo DEMANDA DE JUICIO DECLARATIVO ESPECIAL DE IMPUGNACIÓN DE FILIACIÓN contra D/Dª.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NOMBRE Y APELLIDOS DEMANDADO/A</w:t>
            </w:r>
            <w:r>
              <w:rPr>
                <w:szCs w:val="24"/>
              </w:rPr>
              <w:t xml:space="preserve">, con domicilio en la calle </w:t>
            </w:r>
            <w:r>
              <w:rPr>
                <w:rStyle w:val="Textodelmarcadordeposicin"/>
                <w:szCs w:val="24"/>
              </w:rPr>
              <w:t>INDIQUE LA DIRECCIÓN</w:t>
            </w:r>
            <w:r>
              <w:rPr>
                <w:szCs w:val="24"/>
              </w:rPr>
              <w:t xml:space="preserve">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>, en base a los siguient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CHOS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PRIMERO</w:t>
            </w:r>
            <w:r>
              <w:rPr>
                <w:szCs w:val="24"/>
              </w:rPr>
              <w:t xml:space="preserve">.- En fecha </w:t>
            </w:r>
            <w:r>
              <w:rPr>
                <w:rStyle w:val="Textodelmarcadordeposicin"/>
                <w:szCs w:val="24"/>
              </w:rPr>
              <w:t>SELECCIONE FECHA.</w:t>
            </w:r>
            <w:r>
              <w:rPr>
                <w:szCs w:val="24"/>
              </w:rPr>
              <w:t xml:space="preserve"> D/Dª. </w:t>
            </w:r>
            <w:r>
              <w:rPr>
                <w:rStyle w:val="Textodelmarcadordeposicin"/>
                <w:szCs w:val="24"/>
              </w:rPr>
              <w:t>NOMBRE Y APELLIDOS DEL HIJO/A</w:t>
            </w:r>
            <w:r>
              <w:rPr>
                <w:szCs w:val="24"/>
              </w:rPr>
              <w:t xml:space="preserve"> fue inscrito en el Registro Civil como hijo/a del demandado/a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Style w:val="Textodelmarcadordeposicin"/>
                <w:szCs w:val="24"/>
              </w:rPr>
              <w:t>INSERTAR LOS HECHOS E INDICAR LOS DOCUMENTOS APORTAD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DAMENTOS DE DERECH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PRIMERO</w:t>
            </w:r>
            <w:r>
              <w:rPr>
                <w:szCs w:val="24"/>
              </w:rPr>
              <w:t>.- Jurisdicción. Es competente la jurisdicción civil, conforme a lo dispuesto en los artículos 9 y 21.1 de la Ley Orgánica del Poder judici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EGUNDO</w:t>
            </w:r>
            <w:r>
              <w:rPr>
                <w:szCs w:val="24"/>
              </w:rPr>
              <w:t xml:space="preserve">.- Competencia. En aplicación del artículo 45 y 50 de la LEC, es competente para conocer de este asunto el Juzgado de Primera Instancia al que me dirijo por </w:t>
            </w:r>
            <w:r>
              <w:rPr>
                <w:rStyle w:val="Textodelmarcadordeposicin"/>
                <w:szCs w:val="24"/>
              </w:rPr>
              <w:t>MOTIVO COMPETENCIA TERRITORI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rPr/>
            </w:pPr>
            <w:r>
              <w:rPr>
                <w:b/>
                <w:lang w:val="es-ES_tradnl"/>
              </w:rPr>
              <w:t>TERCERO</w:t>
            </w:r>
            <w:r>
              <w:rPr>
                <w:lang w:val="es-ES_tradnl"/>
              </w:rPr>
              <w:t>.- Capacidad. Las partes poseen la capacidad necesaria para comparecer en juicio, según lo establecido en los artículos 6 y siguientes de la LEC.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3969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CUARTO</w:t>
            </w:r>
            <w:r>
              <w:rPr>
                <w:szCs w:val="24"/>
              </w:rPr>
              <w:t>.- Representación y postulación. La representación del actor y la postulación a la presente demanda es la procedente conforme lo establecido en los artículos 23 y siguientes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QUINTO</w:t>
            </w:r>
            <w:r>
              <w:rPr>
                <w:szCs w:val="24"/>
              </w:rPr>
              <w:t xml:space="preserve">.- Legitimación. La legitimación activa corresponde a mi mandante por ser la persona que impugna la filiación y está legitimado pasivamente D/Dª. </w:t>
            </w:r>
            <w:r>
              <w:rPr>
                <w:rStyle w:val="Textodelmarcadordeposicin"/>
                <w:szCs w:val="24"/>
              </w:rPr>
              <w:t>NOMBRE Y APELLIDOS DEMANDADO/A</w:t>
            </w:r>
            <w:r>
              <w:rPr>
                <w:szCs w:val="24"/>
              </w:rPr>
              <w:t xml:space="preserve"> por ser la persona que consta en el Registro Civil como </w:t>
            </w:r>
            <w:r>
              <w:rPr>
                <w:rStyle w:val="Textodelmarcadordeposicin"/>
                <w:szCs w:val="24"/>
              </w:rPr>
              <w:t>PADRE/MADRE</w:t>
            </w:r>
            <w:r>
              <w:rPr>
                <w:szCs w:val="24"/>
              </w:rPr>
              <w:t xml:space="preserve"> del demandante, así como el Ministerio Fiscal, en virtud del artículo 749.1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XTO</w:t>
            </w:r>
            <w:r>
              <w:rPr>
                <w:szCs w:val="24"/>
              </w:rPr>
              <w:t>.- Procedimiento. El procedimiento a seguir corresponde al Juicio Verbal puesto que así lo dispone el artículo 753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ÉPTIMO</w:t>
            </w:r>
            <w:r>
              <w:rPr>
                <w:szCs w:val="24"/>
              </w:rPr>
              <w:t>.- Fondo del asunt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Style w:val="Textodelmarcadordeposicin"/>
                <w:szCs w:val="24"/>
              </w:rPr>
              <w:t xml:space="preserve">INSERTAR FUNDAMENTOS FONDO DEL ASUNT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OCTAVO</w:t>
            </w:r>
            <w:r>
              <w:rPr>
                <w:szCs w:val="24"/>
              </w:rPr>
              <w:t>.- Costas. Deberán ser impuestas a la parte demandada las costas, en virtud de lo establecido en el artículo 394 de la Ley de Enjuiciamiento Civi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OLICITO AL JUZGADO</w:t>
            </w:r>
            <w:r>
              <w:rPr>
                <w:szCs w:val="24"/>
              </w:rPr>
              <w:t xml:space="preserve"> tenga por presentada esta demanda junto con sus documentos y copias, se sirva admitirla y tenerme por personado/a y parte en la representación que ostento y por formulada demanda de juicio especial de impugnación de la paternidad contra D/Dª. </w:t>
            </w:r>
            <w:r>
              <w:rPr>
                <w:rStyle w:val="Textodelmarcadordeposicin"/>
                <w:szCs w:val="24"/>
              </w:rPr>
              <w:t>NOMBRE Y APELLIDOS DEMANDADO/A</w:t>
            </w:r>
            <w:r>
              <w:rPr>
                <w:szCs w:val="24"/>
              </w:rPr>
              <w:t xml:space="preserve"> y previos los trámites legales oportunos, se dicte sentencia que contengan los siguientes pronunciamiento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ab/>
              <w:t xml:space="preserve">a.- Declaración de que el demandado no es el </w:t>
            </w:r>
            <w:r>
              <w:rPr>
                <w:rStyle w:val="Textodelmarcadordeposicin"/>
                <w:szCs w:val="24"/>
              </w:rPr>
              <w:t>PADRE/MADRE</w:t>
            </w:r>
            <w:r>
              <w:rPr>
                <w:szCs w:val="24"/>
              </w:rPr>
              <w:t xml:space="preserve"> natural de D/Dª. </w:t>
            </w:r>
            <w:r>
              <w:rPr>
                <w:rStyle w:val="Textodelmarcadordeposicin"/>
                <w:szCs w:val="24"/>
              </w:rPr>
              <w:t>NOMBRE Y APELLIDOS DEL HIJO/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b.- Comunicación de la resolución judicial al Registro Civil y a los demás Registros Públicos correspondient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c.- Condena en costas a la parte demanda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  <w:lang w:val="eu-ES"/>
              </w:rPr>
              <w:t>Otrosí primero:</w:t>
            </w:r>
            <w:r>
              <w:rPr>
                <w:szCs w:val="24"/>
                <w:lang w:val="eu-ES"/>
              </w:rPr>
              <w:t xml:space="preserve"> Se acompaña ejemplar de autoliquidación de la tasa judicial, de acuerdo con lo dispuesto en el artículo 8.2, párrafo segundo, de la Ley 10/2012, de 20 de noviembre, y artículo 12.2 de la orden 2662/2012, del Ministerio de Hacien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n 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a </w:t>
            </w:r>
            <w:r>
              <w:rPr>
                <w:rStyle w:val="Textodelmarcadordeposicin"/>
                <w:szCs w:val="24"/>
              </w:rPr>
              <w:t xml:space="preserve"> FECH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6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5T09:51:00Z</dcterms:modified>
  <cp:revision>3</cp:revision>
  <dc:subject/>
  <dc:title/>
</cp:coreProperties>
</file>