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ZKONTZAKO SEME-ALABATASUNA LEGEZ ZEHAZT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eu-ES"/>
              </w:rPr>
              <w:t xml:space="preserve">TXANDA DAGOKION </w:t>
            </w:r>
            <w:r>
              <w:rPr>
                <w:rStyle w:val="Textodelmarcadordeposicin"/>
                <w:b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(E)KO LEHEN AUZIALD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Idazki honen bidez, EZKONTZAKO SEME-ALABATASUNA ZEHAZTEKO DEMANDA jartzen dut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kontr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andrea eta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 ezkondu egin ziren, demanda honekin batera, </w:t>
            </w:r>
            <w:r>
              <w:rPr>
                <w:color w:val="808080"/>
                <w:szCs w:val="24"/>
                <w:lang w:val="eu-ES"/>
              </w:rPr>
              <w:t>ZENBAKIA</w:t>
            </w:r>
            <w:r>
              <w:rPr>
                <w:szCs w:val="24"/>
                <w:lang w:val="eu-ES"/>
              </w:rPr>
              <w:t xml:space="preserve"> zenbakiko agiri gisa, aurkezten den Familia Liburuan egiazta daitekeen b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 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45. eta 50. artikuluei jarraikiz, auzi honetaz arduratzeko eskumena zuzentzen ari natzaion lehen auzialdiko epaitegiak dauka, </w:t>
            </w:r>
            <w:r>
              <w:rPr>
                <w:color w:val="808080"/>
                <w:szCs w:val="24"/>
                <w:lang w:val="eu-ES"/>
              </w:rPr>
              <w:t>LURRALDE ESKUMENAREN ARRAZOIA AZALDU</w:t>
            </w:r>
            <w:r>
              <w:rPr>
                <w:szCs w:val="24"/>
                <w:lang w:val="eu-ES"/>
              </w:rPr>
              <w:t xml:space="preserve"> bai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Legitimazio aktiboa nire ahalorde-emaileari dagokio, bera baita aitaren aldeko seme-alabatasuna zehatz dadila eskatzen duena. Legitimazio pasiboa dauka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, bera baita aitatasuna erreklamatzen zaion pertsona, eta Fiskalak, PZLko 749.1 artikuluan ezarritakoar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Bideratu beharreko prozedura hitzezko judiziokoa da, horrela baitago xedatua PZLko 753. artikulu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Kode Zibileko 116. artikuluan ezartzen denez, senarraren seme-alabatzat hartzen dira ezkontza egin ostean eta ezkontideak legez edo egitez banandu eta hirurehun egun baino lehen jaiotako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AZALDU ARRAZOI GEHIAG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ORTZIGARRENA.-</w:t>
            </w:r>
            <w:r>
              <w:rPr>
                <w:szCs w:val="24"/>
                <w:lang w:val="eu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Har nazala pertsonatutzat eta alderditzat daukadan ordezkaritzan, eta har dezala aurkeztutzat ezkontzako seme-alabatasuna legez zehazteko demand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 aurka. Eta, egoki diren legezko izapideak egin ondoren, eman dezala epaia, honako hau erabak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ab/>
              <w:t xml:space="preserve">a.- Deklaratze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>(r)en aita de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ab/>
              <w:t>b.- Ebazpen judiziala jakinaraztea Erregistro Zibilari eta gainerako erregistro publikoe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ab/>
              <w:t>c.- Demandatua kostuak ordaintzera kondenatzea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:</w:t>
            </w:r>
            <w:r>
              <w:rPr>
                <w:szCs w:val="24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DE DETERMINACIÓN LEGAL DE FILIACIÓN MATRIMON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 JUZGADO </w:t>
            </w:r>
            <w:r>
              <w:rPr>
                <w:b/>
                <w:szCs w:val="24"/>
                <w:lang w:val="es-ES"/>
              </w:rPr>
              <w:t>DE PRIMERA INSTANCIA QUE POR TURNO CORRESPO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 Procurador/a de los Tribunales, en nombre y representación de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 xml:space="preserve"> y como mejor proceda en derecho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interpongo DEMANDA FILIACIÓN MATRIMONIAL contra D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, con domicilio en la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>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.</w:t>
            </w:r>
            <w:r>
              <w:rPr>
                <w:szCs w:val="24"/>
              </w:rPr>
              <w:t xml:space="preserve">- En fech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 xml:space="preserve"> Dña. </w:t>
            </w:r>
            <w:r>
              <w:rPr>
                <w:color w:val="808080"/>
                <w:szCs w:val="24"/>
              </w:rPr>
              <w:t>NOMBRE Y APELLIDOS</w:t>
            </w:r>
            <w:r>
              <w:rPr>
                <w:szCs w:val="24"/>
              </w:rPr>
              <w:t xml:space="preserve"> y D. </w:t>
            </w:r>
            <w:r>
              <w:rPr>
                <w:color w:val="808080"/>
                <w:szCs w:val="24"/>
              </w:rPr>
              <w:t>NOMBRE Y APELLIDOS</w:t>
            </w:r>
            <w:r>
              <w:rPr>
                <w:szCs w:val="24"/>
              </w:rPr>
              <w:t xml:space="preserve"> contrajeron matrimonio, tal y como se acredita con el Libro de Familia, adjuntado a la presente demanda como documento número </w:t>
            </w:r>
            <w:r>
              <w:rPr>
                <w:color w:val="808080"/>
                <w:szCs w:val="24"/>
              </w:rPr>
              <w:t>NÚMERO DOCUMEN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SERTAR LOS HECHOS E INDICAR LOS DOCUMENTOS APORTADO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 xml:space="preserve">.- Competencia. En aplicación del artículo 45 y 50 de la LEC, es competente para conocer de este asunto el Juzgado de Primera Instancia al que me dirijo por  </w:t>
            </w:r>
            <w:r>
              <w:rPr>
                <w:rStyle w:val="Textodelmarcadordeposicin"/>
                <w:szCs w:val="24"/>
              </w:rPr>
              <w:t>MOTIVO COMPETENCIA TERRITOR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/>
            </w:pPr>
            <w:r>
              <w:rPr>
                <w:b/>
                <w:lang w:val="es-ES_tradnl"/>
              </w:rPr>
              <w:t>TERCERO</w:t>
            </w:r>
            <w:r>
              <w:rPr>
                <w:lang w:val="es-ES_tradnl"/>
              </w:rPr>
              <w:t>.- Capacidad. Las partes poseen la capacidad necesaria para comparecer en juicio, según lo establecido en los artículos 6 y siguientes de la LEC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>.- Legitimación. La legitimación activa corresponde a mi mandante por ser la persona que solicita la determinación de la filiación paterna y está legitimado pasivamente D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 por ser la persona a la que se le reclama la filiación, así como el Ministerio Fiscal, en virtud del artículo 749.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corresponde al Juicio Verbal puesto que así lo dispone el artículo 753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 xml:space="preserve">.-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l artículo 116 del Código Civil establece  que se presumen hijos del marido los nacidos después de la celebración del matrimonio y antes de los trescientos días siguientes a su disolución o a la separación legal o de hecho de los cónyug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 FUNDAMENTOS SOBRE EL FONDO SI INTERES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OCTAVO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determinación legal de filiación paterna contra D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 y previos los trámites legales oportunos, se dicte sentencia que contengan los siguientes pronunciamient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 xml:space="preserve">a.- Declaración de D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>.  como progenitor de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HIJO/A</w:t>
            </w:r>
            <w:r>
              <w:rPr>
                <w:szCs w:val="24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b.- Comunicación de la resolución judicial al Registro Civil y a los demás Registros Públicos correspondient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c.- Condena en costas a la parte demand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 </w:t>
            </w:r>
            <w:r>
              <w:rPr>
                <w:rStyle w:val="Textodelmarcadordeposicin"/>
                <w:szCs w:val="24"/>
              </w:rPr>
              <w:t>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3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52:00Z</dcterms:modified>
  <cp:revision>3</cp:revision>
  <dc:subject/>
  <dc:title/>
</cp:coreProperties>
</file>