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pPr>
            <w:r>
              <w:rPr>
                <w:rFonts w:cs="Arial" w:ascii="Arial" w:hAnsi="Arial"/>
                <w:b/>
                <w:sz w:val="18"/>
                <w:szCs w:val="18"/>
              </w:rPr>
              <w:t>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pPr>
            <w:r>
              <w:rPr>
                <w:rFonts w:cs="Arial" w:ascii="Arial" w:hAnsi="Arial"/>
                <w:b/>
                <w:sz w:val="18"/>
                <w:szCs w:val="18"/>
              </w:rPr>
              <w:t xml:space="preserve">30/1992 Legea, azaroaren 26koa, Herri Administrazioen Araubide Juridikoaren eta Administrazio Prozedura Erkidearena </w:t>
            </w:r>
          </w:p>
        </w:tc>
      </w:tr>
      <w:tr>
        <w:trPr/>
        <w:tc>
          <w:tcPr>
            <w:tcW w:w="4309" w:type="dxa"/>
            <w:tcBorders/>
          </w:tcPr>
          <w:p>
            <w:pPr>
              <w:pStyle w:val="Normal"/>
              <w:jc w:val="both"/>
              <w:rPr/>
            </w:pPr>
            <w:r>
              <w:rPr>
                <w:rFonts w:cs="Arial" w:ascii="Arial" w:hAnsi="Arial"/>
                <w:sz w:val="18"/>
                <w:szCs w:val="18"/>
              </w:rPr>
              <w:t>(Incluye modificaciones de la Ley 4/1999, de 13 de enero. BOE, Nº 12, de 14 de e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Urtarrilaren 13ko 4/1999 Legearen aldaketak barne. EAO, 12 zk., urtarrilaren 14koa) </w:t>
            </w:r>
          </w:p>
        </w:tc>
      </w:tr>
      <w:tr>
        <w:trPr/>
        <w:tc>
          <w:tcPr>
            <w:tcW w:w="4309" w:type="dxa"/>
            <w:tcBorders/>
          </w:tcPr>
          <w:p>
            <w:pPr>
              <w:pStyle w:val="Normal"/>
              <w:snapToGrid w:val="false"/>
              <w:jc w:val="both"/>
              <w:rPr>
                <w:rFonts w:ascii="Arial" w:hAnsi="Arial" w:cs="Arial"/>
                <w:sz w:val="18"/>
                <w:szCs w:val="18"/>
              </w:rPr>
            </w:pPr>
            <w:r>
              <w:rPr>
                <w:rFonts w:cs="Arial" w:ascii="Arial" w:hAnsi="Arial"/>
                <w:sz w:val="18"/>
                <w:szCs w:val="18"/>
              </w:rPr>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ámbito de aplicación y principi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zio-eremua eta printzipio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Objeto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Legearen zertar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stablece y regula las bases del régimen jurídico, el procedimiento administrativo común y el sistema de responsabilidad de las Administraciones Públicas, siendo aplicable a todas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k herri-administrazioen araubide juridikoaren oinarriak, administrazio-prozedura erkidea eta herri-administrazioen erantzukizun-sistema ezarri eta arautzen ditu, eta herri-administrazio guztiei aplikatuko 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A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Aplikazio-erem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entiende a los efectos de esta Ley por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arabera, hauek dira herri-administraz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statuko administrazio orokorr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Administracione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utonomia-erkidegoetako administr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Entidades que integran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Tokiko administrazioa osatzen duten erakun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Entidades de Derecho Público con personalidad jurídica propia vinculadas o dependientes de cualquiera de las Administraciones Públicas tendrán asimismo la consideración de Administración Pública. Estas Entidades sujetarán su actividad a la presente Ley cuando ejerzan potestades administrativas, sometiéndose en el resto de su actividad a lo que dispongan sus normas de cre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oriez gain, herri-administraziotzat joko dira nortasun juridikoa duten zuzenbide publikoko erakundeak ere, edozein herri-administraziori loturik edo horien mendean daudenean. Erakunde horiek, administrazioaren ahalak erabiltzen badituzte, lege honetako arauak beteko dituzte; gainerako kasuetan, ordea, beren sortze-arauek diotena beteko 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Printzipio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sirven con objetividad los intereses generales y actúan de acuerdo con los principios de eficacia, jerarquía, descentralización, desconcentración y coordinación, con sometimiento pleno a la Constitución, a la Ley y 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objektibotasunez egiten dute lan interes orokorraren alde. Halaber, eraginkortasun, hierarkia, deszentralizazio, deskontzentrazio eta koordinazioaren printzipioei begira dihardute, erabat errespetatuta konstituzioa, legeak eta zuzen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deberán respetar en su actuación los principios de buena fe y de confianza legí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fede onaren eta bidezko konfiantzaren printzipioak errespetatu behar dituzte beren jardu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dministraciones públicas, en sus relaciones, se rigen por el principio de cooperación y colaboración, y en su actuación por los criterios de eficiencia y servicio a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administrazioek, beren arteko harremanetan, lankidetza eta elkarren laguntza dute printzipio, eta, beren jardunean, eragimena eta herritarrekiko zerbitzua dituzte irizpide. </w:t>
            </w:r>
          </w:p>
        </w:tc>
      </w:tr>
      <w:tr>
        <w:trPr/>
        <w:tc>
          <w:tcPr>
            <w:tcW w:w="4309" w:type="dxa"/>
            <w:tcBorders/>
          </w:tcPr>
          <w:p>
            <w:pPr>
              <w:pStyle w:val="Normal"/>
              <w:jc w:val="both"/>
              <w:rPr>
                <w:rFonts w:ascii="Arial" w:hAnsi="Arial" w:cs="Arial"/>
                <w:sz w:val="18"/>
                <w:szCs w:val="18"/>
              </w:rPr>
            </w:pPr>
            <w:r>
              <w:rPr>
                <w:rFonts w:cs="Arial" w:ascii="Arial" w:hAnsi="Arial"/>
                <w:sz w:val="18"/>
                <w:szCs w:val="18"/>
              </w:rPr>
              <w:t>3. Bajo la dirección del Gobierno de la Nación, de los órganos de gobierno de las Comunidades Autónomas y de los correspondientes de las Entidades que integran la Administración Local, la actuación de la Administración pública respectiva se desarrolla para alcanzar los objetivos que establecen las leyes y el resto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egeetan eta ordenamendu juridiko osoan ezarritako helburuak lortzea da herri-administrazioen jardunaren jomuga; beti ere, estatuko gobernuaren, autonomia-erkidegoetako gobernu-organoen eta tokiko administrazioko erakundeetakoen zuzendaritzape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Cada una de las Administraciones públicas actúa para el cumplimiento de sus fines con personalidad jurídica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erri-administrazio bakoitzak nortasun juridiko bakarrez dihardu, bere helburuak bete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sus relaciones con los ciudadanos las Administraciones públicas actúan de conformidad con los principios de transparencia y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Herri-administrazioek gardentasunaren eta parte-hartzearen printzipioen arabera jokatu behar dute herritarrekin dituzten harreman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dministraciones Públicas y sus rel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administrazioak eta beren arteko 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Principios de las relaciones entr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Herri-administrazioen arteko harremanen printzip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actúan y se relacionan de acuerdo con el principio de lealtad institucional y, en consecuencia, deb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beren jardunean eta elkarrekiko harremanetan erakundeen arteko leialtasunaren printzipioaren arabera jokatuko dute, eta, beraz, hau egin behar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Respetar el ejercicio legítimo por las otras Administraciones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Gainerako administrazioek beren eskumenak zuzenbidearen arabera erabiltzea errespetatu </w:t>
            </w:r>
          </w:p>
        </w:tc>
      </w:tr>
      <w:tr>
        <w:trPr/>
        <w:tc>
          <w:tcPr>
            <w:tcW w:w="4309" w:type="dxa"/>
            <w:tcBorders/>
          </w:tcPr>
          <w:p>
            <w:pPr>
              <w:pStyle w:val="Normal"/>
              <w:jc w:val="both"/>
              <w:rPr>
                <w:rFonts w:ascii="Arial" w:hAnsi="Arial" w:cs="Arial"/>
                <w:sz w:val="18"/>
                <w:szCs w:val="18"/>
              </w:rPr>
            </w:pPr>
            <w:r>
              <w:rPr>
                <w:rFonts w:cs="Arial" w:ascii="Arial" w:hAnsi="Arial"/>
                <w:sz w:val="18"/>
                <w:szCs w:val="18"/>
              </w:rPr>
              <w:t>b) Ponderar, en el ejercicio de las competencias propias, la totalidad de los intereses públicos implicados y, en concreto, aquellos cuya gestión esté encomendada a las otra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Ongi neurtu, norberaren eskumenak baliatzerakoan, ukitutako interes publiko guztiak, eta, zehazki, gainerako administrazioek kudeatu behar dituz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Facilitar a las otras Administraciones la información que precisen sobre la actividad que desarrollen en el ejercicio de sus propi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Gainerako administrazioei, beren eskumenak baliatuz darabilten jarduerari buruz behar duten informazioa eman </w:t>
            </w:r>
          </w:p>
        </w:tc>
      </w:tr>
      <w:tr>
        <w:trPr/>
        <w:tc>
          <w:tcPr>
            <w:tcW w:w="4309" w:type="dxa"/>
            <w:tcBorders/>
          </w:tcPr>
          <w:p>
            <w:pPr>
              <w:pStyle w:val="Normal"/>
              <w:jc w:val="both"/>
              <w:rPr>
                <w:rFonts w:ascii="Arial" w:hAnsi="Arial" w:cs="Arial"/>
                <w:sz w:val="18"/>
                <w:szCs w:val="18"/>
              </w:rPr>
            </w:pPr>
            <w:r>
              <w:rPr>
                <w:rFonts w:cs="Arial" w:ascii="Arial" w:hAnsi="Arial"/>
                <w:sz w:val="18"/>
                <w:szCs w:val="18"/>
              </w:rPr>
              <w:t>d) Prestar, en el ámbito propio, la cooperación y asistencia activas que las otras Administraciones pudieran recabar para el eficaz ejercici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Norberaren eremuan lankidetza eta laguntza aktiboa eskaini gainerako administrazioei, beren eskumenak modu eraginkorrean baliatzeko eskatzen du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fectos de lo dispuesto en las letras c) y d) del apartado anterior, las Administraciones públicas podrán solicitar cuantos datos, documentos o medios probatorios se hallen a disposición del ente al que se dirija la solicitud. Podrán también solicitar asistencia para la ejecución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ren c) eta d) idatz-zatietan xedatutakoa betetzeko, herri-administrazioek datuak, agiriak eta frogabideak eska diezazkiokete halakoak dituen erakundeari. Bestalde, laguntza ere eskatzea badute beren eskumenak bali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sistencia y cooperación requerida sólo podrá negarse cuando el ente del que se solicita no esté facultado para prestarla, no disponga de medios suficientes para ello o cuando, de hacerlo, causara un perjuicio grave a los intereses cuya tutela tiene encomendada o al cumplimiento de sus propias funciones. La negativa a prestar la asistencia se comunicará motivadamente a la Administración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atutako laguntza eta lankidetza bakar-bakarrik uka daitezke eskatu zaion erakundeak laguntza hori emateko ahalmenik ez badu, horretarako baliabide nahikorik ez badauka edo laguntza emateak kalte larria ekartzen badie erakundeak babestu beharreko interesei edo bere egitekoak betetzeari. Laguntza ukatuz gero, adierazi egin behar zaio administrazio eskatzaileari, arrazoiak emanez.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dministración General del Estado, las de las Comunidades Autónomas y las Entidades que integran la Administración Local deberán colaborar y auxiliarse para aquellas ejecuciones de sus actos que hayan de realizarse fuera de sus respectivos ámbitos territoriales de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statuko administrazio orokorrak, autonomia-erkidegoetakoek eta tokiko administrazioko erakundeek lankidetzan ari eta elkarri lagundu behar diote, egintzak bakoitzaren eskumen-lurraldetik kanpo betearazi behar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as relaciones entre la Administración General del Estado y la Administración de las Comunidades Autónomas, el contenido del deber de colaboración se desarrollará a través de los instrumentos y procedimientos que de manera común y voluntaria establezcan tale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statuko administrazio orokorrak eta autonomia-erkidegoetako administrazioak, elkarri laguntza eman behar diotenean, berek adostuta eta beren borondatez ezarriko dute zein agiri-mota eta zein prozedura erabiliko dituzten.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s relaciones, en virtud del principio de cooperación, tengan como finalidad la toma de decisiones conjuntas que permitan, en aquellos asuntos que afecten a competencias compartidas o exijan articular una actividad común entre ambas Administraciones, una actividad más eficaz de los mismos, se ajustarán a los instrumentos y procedimientos de cooperación a que se refier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ri buruzko eskumenak bi administrazioen artean bananduta dituztelako edo gaiak elkarrekin jardutea eskatzen dielako, lankidetzaren printzipioari jarraituz, jarduera eraginkorragoa izan dadin erabakiak elkarrekin hartzea denean harreman horien helburua, orduan, hurrengo artikuluetan aipatzen diren lankidetzako agiri eta prozedurak errespetatuk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onferencias Sectoriales y otros órganos de coop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Arlokako batzarrak eta beste lankidetza-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General del Estado y la Administración de las Comunidades Autónomas pueden crear órganos para la cooperación entre ambas, de composición bilateral o multilateral, de ámbito general o de ámbito sectorial, en aquellas materias en las que exista interrelación competencial, y con funciones de coordinación o cooperación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ko administrazio orokorrak eta autonomia-erkidegoetako administrazioak lankidetza-organoak sor ditzakete beren artean, bataren eta bestearen eskumenak elkarri lotuta daudenean. Horien osaera bitarikoa zein askotarikoa izan daiteke, eta, eremuari dagokionez, orokorra nahiz arlo jakin batekoa. Egoera zein den ikusita, berriz, koordinazioa edo lankidetza izango da organo horien zeregin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establecido en el presente capítulo, no tienen la naturaleza de órganos de cooperación aquellos órganos colegiados creados por la Administración General del Estado para el ejercicio de sus competencias en cuya composición se prevea que participen representantes de la Administración de las Comunidades Autónomas con la finalidad de cons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ulu honetan ezarritakoaren ondorioetarako, estatuko administrazio orokorrak bere eskumenak baliatzeko sortutako kide anitzeko organoek ez dira lankidetza-organotzat joko. Baldin eta beren osaeran autonomia-erkidegoetako administrazioko ordezkariak, aholkua emateko ba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de cooperación de composición bilateral y de ámbito general que reúnan a miembros del Gobierno, en representación de la Administración General del Estado, y a miembros del Consejo de Gobierno, en representación de la Administración de la respectiva Comunidad Autónoma, se denominan Comisiones Bilaterales de Cooperación. Su creación se efectúa mediante acuerdo, que determina los elementos esenciales de su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nkidetza-organoen izena bitariko lankidetza-batzordea izango da, beren osaera bitarikoa izanik, eremu orokorrekoak direnean, parte-hartzaileak honako hauek badira: alde batetik, gobernuko kideak, estatuko administrazio orokorraren ordezkari, eta, bestetik, gobernu-kontseiluko kideak, dagokion autonomia-erkidegoko administrazioaren ordezkari. Organo hori akordioaren bitartez sortuko da, eta akordio horretan bertan ezarriko da bere oinarrizko ara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órganos de cooperación de composición multilateral y de ámbito sectorial que reúnen a miembros del Gobierno, en representación de la Administración General del Estado, y a miembros de los Consejos de Gobierno, en representación de las Administraciones de las Comunidades Autónomas, se denominan Conferencias Sectoriales. El régimen de cada Conferencia Sectorial es el establecido en el correspondiente acuerdo de institucionalización y en su reglamento int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ankidetza-organoen izena arloko batzarra izango da, beren osaera askotarikoa izanik, eremu jakin batekoak direnean, parte-hartzaileak honako hauek badira: alde batetik, gobernuko kideak, estatuko administrazio orokorraren ordezkari, eta, bestetik, gobernu-kontseiluetako kideak, autonomia-erkidegoetako administrazioen ordezkari. Organo hori akordioaren bitartez sortuko da, eta akordio horretan bertan ezarriko da bere oinarrizko araubidea. Arloko batzar bakoitzaren araubidea dagokion erakundetze-akordioan eta bere barne-araudian ezarrita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onvocatoria de la Conferencia se realizará por el Ministro o Ministros que tengan competencias sobre la materia que vaya a ser objeto de la Conferencia Sectorial. La convocatoria se hará con antelación suficiente y se acompañará del orden del día y, en su caso, de la documentación precisa para la preparación previa de la Con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loko batzarreko gaian eskumena duen edo duten ministroek egingo dute bilera-deia. Behar besteko denboraz egingo da, gai-zerrenda erantsiko zaio, eta, behar izanez gero, batzarra aurrez prestatzeko dokumentazioa ere bai. </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acuerdos que se adopten en una Conferencia Sectorial se firmarán por el Ministro o Ministros competentes y por los titulares de los órganos de gobierno correspondientes de las Comunidades Autónomas. En su caso, estos acuerdos podrán formalizarse bajo la denominación de Convenio de Conferencia Sec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rloko batzarrean hartutako erabakiak izenpetu, bai eskumena duen edo duten ministroek, bai autonomia-erkidegoetako doakien gobernu-organoetako titularrek izenpetuko dituzte. Erabaki horiek arloko batzarreko hitzarmen modura formaliza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Conferencias Sectoriales podrán acordar la creación de comisiones y grupos de trabajo para la preparación, estudio y desarrollo de cuestiones concretas propias del ámbito material de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Arlokako batzarretan batzordeak eta lan-taldeak sortzeko erabakia har dezakete, batzarreko eztabaida-eremuari dagozkion gai jakinak prestatu, aztertu eta gara dit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7 Con la misma finalidad, y en ámbitos materiales específicos, la Administración General del Estado y las Administraciones de las Comunidades Autónomas podrán constituir otros órganos de cooperación que reúnan a responsables de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Helburu berberarekin, eztabaida-eremu zehatzetan, estatuko administrazio orokorrak eta autonomia-erkidegoetako administrazioek, arloko arduradunak bilduta, beste lankidetza-organo batzuk ere eratu dit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8. Cuando la materia del ámbito sectorial de un órgano de cooperación de composición multilateral afecte o se refiera a competencias de las Entidades Locales, el pleno del mismo puede acordar que la asociación de éstas de ámbito estatal con mayor implantación sea invitada a asistir a sus reuniones, con carácter permanente o según el orden del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Askotariko osaera duen lankidetza-organoaren arloko gaia tokiko administrazioko erakundeen eskumenei buruzkoa bada edo eskumen horiei eragiten badie, osoko bilkurak erabaki dezake tokiko administrazioko erakundeen estatuko elkarterik hedatuenari bileretara joateko gonbita egitea, modu iraunkorrean edo gai-zerrend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Convenios de colabo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Elkarri laguntzeko hitzar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General y los Organismos públicos vinculados o dependientes de la misma podrán celebrar convenios de colaboración con los órganos correspondientes de las Administraciones de las Comunidades Autónomas en el ámbito de su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 orokorrak eta bere mendean edo berari lotuta dauden herri-erakundeek elkarri laguntzeko hitzarmenak izenpetu ditzakete autonomia-erkidegoetako dagokien organoekin, beti ere bakoitzaren eskumenen eremu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strumentos de formalización de los convenios deberán especificar, cuando así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itzarmen-agirietan honako hauek zehaztu behar dituzte, dagokio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órganos que celebran el convenio y la capacidad jurídica con la que actúa cada una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Zein diren hitzarmena izenpetzen duten organoak, eta zein gaitasun juridikoz diharduten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mpetencia que ejerce cad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ein den administrazio bakoitzaren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c) Su finan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Hitzarmenaren finantza-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actuaciones que se acuerden desarrollar para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Hitzarmena betetzeko adostu diren ek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necesidad o no de establecer una organización para su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Kudeaketarako antolakunderik behar ote den </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plazo de vigencia, lo que no impedirá su prórroga si así lo acuerdan las partes firmantes del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Hitzarmenaren indarraldia, nahiz eta hitzarmen-egileek luza dezaketen hala erabaki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extinción por causa distinta a la prevista en el apartado anterior, así como la forma de terminar las actuaciones en curso para el supuesto de exti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Hitzarmenaren amaiera, aurreko idatz-zatian jasotakoaz beste arrazoiren bategatik bada; eta, amaituz gero, nola burutuko diren egiten ari diren ek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se cree un órgano mixto de vigilancia y control, éste resolverá los problemas de interpretación y cumplimiento que puedan plantearse respecto de los convenios de colab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itzarmena zaintzeko eta kontrolatzeko organo mistoa eratzen bada, organo horrek ebatziko ditu elkarri laguntzeko hitzarmenak interpretatzerakoan eta betetzerakoan azal daitezkeen arazoak. </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los convenios se limiten a establecer pautas de orientación política sobre la actuación de cada Administración en una cuestión de interés común o a fijar el marco general y la metodología para el desarrollo de la colaboración en un área de interrelación competencial o en un asunto de mutuo interés se denominarán Protocol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rotokolo orokorra izango da hitzarmenaren izena, helburu bakarra hauetakoren bat denean: administrazioetako bakoitzak denen intereseko gai batean nola jardun zehaztuz jarraibide politikoak ezartzeko hitzarmena denean; edo eskumenak elkarri lotuta dauden arlo batean edo guztientzat interesgarria den gai batean lankidetzan aritzeko esparru orokorra eta metodologia finkatzeko hitzarmena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la gestión del convenio haga necesario crear una organización común, ésta podrá adoptar la forma de consorcio dotado de personalidad jurídica o sociedad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Hitzarmena kudeatzeko elkarren arteko antolakundea eratu beharra ikusiz gero, nortasun juridikoa duen partzuergoa edo baltzua era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atutos del consorcio determinarán los fines del mismo, así como las particularidades del régimen orgánico, funcional y financi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tzuergoaren estatutuetan, helburuak, antolakuntza, funtzionamendua eta finantza.bidea zehaz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decisión estarán integrados por representantes de todas las entidades consorciadas, en la proporción que se fije en los Estatut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tzuergoko organo erabakitzaileetan partzuergoko erakunde guztien ordezkariak izango dira, estatutuetan ezarritako he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gestión de los servicios que se le encomienden podrán utilizarse cualquiera de las formas previstas en la legislación aplicable a las Administraciones consorci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tzuergoari agindutako zerbitzuak kudeatzeko, administrazio partzuerrei aplikatzen zaien legedian jasotako edozein bide erabil daitek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Planes y programas conju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Elkarrekin egiteko plan eta egitara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General del Estado y la Administración de las Comunidades Autónomas pueden acordar la realización de planes y programas conjuntos de actuación para el logro de objetivos comunes en materia en las que ostenten competencias concur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ko administrazio orokorrak eta autonomia-erkidegoetako administrazioak jarduteko plan eta egitarauak elkarrekin egitea erabaki dezakete, erkide dituzten helburuak betetzearren, biak eskudun diren ga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Dentro del respectivo ámbito sectorial, corresponde a las Conferencias Sectoriales la iniciativa para acordar la realización de planes o programas conjuntos, la aprobación de su contenido, así como el seguimiento y evaluación multilateral de su puesta en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koitzari dagokion arloaren barruan, arlokako batzarren ekimenez erabakiko da planak edo egitarauak elkarrekin egitea, horien edukia onartzea eta guztien artean bilakaeraren jarraipena eta ebaluazioa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cuerdo aprobatorio de planes o programas conjuntos debe especificar, según su naturaleza, los siguientes elementos de su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lanak edo egitarauak elkarrekin egitea onartzeko erabakietan, nolakoak diren aintzat hartuta, honako osagai hauek zeha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objetivos de interés común a cumpl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 behar diren denen intereseko helbur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a desarrollar por cad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Administrazioetako bakoitzak egin beharreko jardu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portaciones de medios personales y materiales de cad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etako bakoitzak eman beharreko giza baliabideak eta baliabide material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mpromisos de aportación de recursos financi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antza-baliabideak jartzeko konpromis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así como los mecanismos de seguimiento, evaluación y mo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upena, eta jarraipena egiteko, ebaluatzeko eta aldatzeko modua ere bai. </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acuerdo aprobatorio de un plan o programa conjunto, que tendrá eficacia vinculante para la Administración General del Estado y las Comunidades Autónomas participantes que lo suscriban, puede ser completado mediante convenios de colaboración con cada una de ellas que concreten aquellos extremos que deban ser especificados de forma bilat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lkarrekin egitekoa den plana edo egitaraua onartzeko erabakia eraginkorra da estatuko administrazio orokorra eta hitzarmena izenpetu duten autonomia-erkidegoetako administrazioak lotzeko, eta, gaiak administrazio horietako bakoitzarekin zehaztu beharrekoak badira, elkarri laguntzeko bitariko hitzarmenen bidez osa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acuerdos aprobatorios de planes o programas conjuntos son objeto de publicación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lkarrekin egitekoak diren planak edo egitarauak onartzeko erabakiek argitalpen ofiziala behar 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Efectos de los conven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Hitzarmenen ondo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venios de Conferencia sectorial y los convenios de colaboración en ningún caso suponen la renuncia a las competencias propias de las Administraciones intervi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loko batzarreko hitzarmenak eta elkarri laguntzekoak izenpetuta ere, administrazio parte-hartzaileek ez diete inola ere beren eskumenei uko eging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venios de Conferencia sectorial y los convenios de colaboración celebrados obligarán a las Administraciones intervinientes desde el momento de su firma, salvo que en ellos se establezca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loko batzarreko hitzarmenak eta elkarri laguntzekoak bete, izenpetzen diren unetik bete behar dituzte administrazio parte-hartzaileek; beti ere, hitzarmenotan besterik ezartze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os convenios de Conferencia sectorial como los convenios de colaboración serán comunicados a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natuari emango zaio arloko batzarreko hitzarmenen nahiz lankidetzakoen berri. </w:t>
            </w:r>
          </w:p>
        </w:tc>
      </w:tr>
      <w:tr>
        <w:trPr/>
        <w:tc>
          <w:tcPr>
            <w:tcW w:w="4309" w:type="dxa"/>
            <w:tcBorders/>
          </w:tcPr>
          <w:p>
            <w:pPr>
              <w:pStyle w:val="Normal"/>
              <w:jc w:val="both"/>
              <w:rPr>
                <w:rFonts w:ascii="Arial" w:hAnsi="Arial" w:cs="Arial"/>
                <w:sz w:val="18"/>
                <w:szCs w:val="18"/>
              </w:rPr>
            </w:pPr>
            <w:r>
              <w:rPr>
                <w:rFonts w:cs="Arial" w:ascii="Arial" w:hAnsi="Arial"/>
                <w:sz w:val="18"/>
                <w:szCs w:val="18"/>
              </w:rPr>
              <w:t>Ambos tipos de convenios deberán publicarse en el «Boletín Oficial del Estado» y en el «Diario Oficial» de la Comunidad Autónom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ota bietako hitzarmenak argitaratu egin behar dira bai Estatuko Aldizkari Ofizialean bai dagokion autonomia-erkidegoko agintaritzaren aldizkari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uestiones litigiosas que puedan surgir en su interpretación y cumplimiento, sin perjuicio de lo previsto en el artículo 6.3, serán de conocimiento y competencia del Orden Jurisdiccional de lo Contencioso-Administrativo y, en su caso, de la competencia d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itzarmen horiek interpretatu eta betetzerakoan gerta daitezkeen auziak, beti ere 6.3 artikuluaren mendean, administrazioarekiko auzien jurisdikzioaren ardurapekoak eta eskumenekoak izango dira, eta, egokituz gero, Konstituzio Auzitegiaren eskumene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Relaciones con la Administración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Tokiko administrazioarekiko harreman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laciones entre la Administración General del Estado o la Administración de la Comunidad Autónoma con las Entidades que integran la Administración Local, se regirán por la legislación básica en materia de Régimen Local, aplicándose supletoriamente lo dispuesto en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dministrazio orokorrak edo autonomia-erkidegoko administrazioak tokiko administrazioko erakundeekin izan ditzaketen harremanak arautzeko, tokiko araubidearen oinarrizko legediari begiratuko zaio, eta titulu honetan xedatutakoa osagarri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Comunicaciones a las Comunidades Europe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Europako erkidegoei berri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n virtud de una obligación derivada del Tratado de la Unión Europea o de los Tratados de las Comunidades Europeas o de los actos de sus instituciones deban comunicarse a éstas disposiciones de carácter general o resoluciones, las Administraciones públicas procederán a su remisión al órgano de la Administración General del Estado competente para realizar la comunicación a dichas instituciones. En ausencia de plazo específico para cumplir esa obligación, la remisión se efectuará en el de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Batasunaren Itunak edo Europako erkidegoen itunek edo beren erakundeen egintzek dakartzaten eginbeharrak direla eta, xedapen orokorren edo ebazpenen berri eman behar zaienean, herri-administrazioek estatuko administrazio orokorrean erakunde horiei berri emateko eskumena duen organoari bidaliko dizkiote. Eginbehar hori betetzeko berariazko eperik ez badago, hamabost egun izango dituzte bidal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se trate de proyectos de disposiciones o cualquiera otra información, en ausencia de plazo específico, la remisión deberá hacerse en tiempo útil a los efectos del cumplimiento de es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Xedapen-proposamenak edo bestelako informazioak direnean, berariazko eperik ez badago, eginbehar hori betetzeko nahikoa denboraz bidali behar dizkio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órganos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ADMINISTRAZIOETAKO ORGAN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generales y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intzipio orokorrak eta eskum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Creación de órgan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artikulua. Administrazioko organoak s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cada Administración Pública delimitar, en su propio ámbito competencial, las unidades administrativas que configuran los órganos administrativos propios de las especialidades derivadas de su 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 bakoitzak zehaztu behar du, nork bere eskumenen eremuan, zein administrazio-unitatek osatzen dituzten bere administrazio-organoak, hain zuzen ere, ezarrita duten antolaketaren araberako espezialitateei dagozki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reación de cualquier órgano administrativo exigirá el cumplimiento de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2. Administrazioko organoren bat sortzeko ondorengoak zehaztu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terminación de su forma de integración en la Administración Pública de que se trate y su dependencia jerárqu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Nola kokatuko den dagokion herri-administrazioan, eta zeinen mendean egongo den </w:t>
            </w:r>
          </w:p>
        </w:tc>
      </w:tr>
      <w:tr>
        <w:trPr/>
        <w:tc>
          <w:tcPr>
            <w:tcW w:w="4309" w:type="dxa"/>
            <w:tcBorders/>
          </w:tcPr>
          <w:p>
            <w:pPr>
              <w:pStyle w:val="Normal"/>
              <w:jc w:val="both"/>
              <w:rPr>
                <w:rFonts w:ascii="Arial" w:hAnsi="Arial" w:cs="Arial"/>
                <w:sz w:val="18"/>
                <w:szCs w:val="18"/>
              </w:rPr>
            </w:pPr>
            <w:r>
              <w:rPr>
                <w:rFonts w:cs="Arial" w:ascii="Arial" w:hAnsi="Arial"/>
                <w:sz w:val="18"/>
                <w:szCs w:val="18"/>
              </w:rPr>
              <w:t>b) Delimitación de sus funciones y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ein egiteko eta eskumen izango dituen </w:t>
            </w:r>
          </w:p>
        </w:tc>
      </w:tr>
      <w:tr>
        <w:trPr/>
        <w:tc>
          <w:tcPr>
            <w:tcW w:w="4309" w:type="dxa"/>
            <w:tcBorders/>
          </w:tcPr>
          <w:p>
            <w:pPr>
              <w:pStyle w:val="Normal"/>
              <w:jc w:val="both"/>
              <w:rPr>
                <w:rFonts w:ascii="Arial" w:hAnsi="Arial" w:cs="Arial"/>
                <w:sz w:val="18"/>
                <w:szCs w:val="18"/>
              </w:rPr>
            </w:pPr>
            <w:r>
              <w:rPr>
                <w:rFonts w:cs="Arial" w:ascii="Arial" w:hAnsi="Arial"/>
                <w:sz w:val="18"/>
                <w:szCs w:val="18"/>
              </w:rPr>
              <w:t>c) Dotación de los créditos necesarios para su puesta en marcha y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bian jartzeko eta jarduteko beharko dituen diru-izendap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podrán crearse nuevos órganos que supongan duplicación de otros ya existentes si al mismo tiempo no se suprime o restringe debidamente la competencia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in da organo berririk sortu, lehendik dagoenen bat bikoiztea dakarrenean, baldin eta, aldi berean, lehendik daudenei eskumena kendu edo behar bezala murrizten ez ba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 artikulua.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petencia es irrenunciable y se ejercerá precisamente por los órganos administrativos que la tengan atribuida como propia, salvo los casos de delegación o avocación, cuando se efectúen en los términos previstos en ésta u otr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kumenari ezin zaio uko egin, eta eskumena berena duten administrazioko organoek baliatuko dute, baldin eta, lege honetan zein beste batzuetan ezarritako moduan, eskuordetzan ematen ez bada edo goragokoak eskumena bereganatzen ez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comienda de gestión, la delegación de firma y la suplencia no suponen alteración de la titularidad de la competencia, aunque sí de los elementos determinantes de su ejercicio que en cada caso se prevé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udeatzeko gomendioak, izenpea eskuordetzan emateak edo ordezkotzak ez dute eskumenaren titulartasuna aldatzen; aldatzen dituzte, ordea, eskumen horretaz baliatzeko kasuan-kasuan aurreikusten diren elemen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itularidad y el ejercicio de las competencias atribuidas a los órganos administrativos podrán ser desconcentradas en otros jerárquicamente dependientes de aquéllos en los términos y con los requisitos que prevean las propias normas de atribución de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ko organoei aitortutako eskumenen titulartasuna eta eskumen horietaz baliatzea, hierarkian mendeko dituzten organoetan deskontzentra ditzakete, eskumenak aitortzeko arauek ezartzen dituzten modu eta baldintz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alguna disposición atribuye competencia a una Administración, sin especificar el órgano que debe ejercerla, se entenderá que la facultad de instruir y resolver los expedientes corresponde a los órganos inferiores competentes por razón de la materia y del territorio, y, de existir varios de éstos, al superior jerárquic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Xedapenen batean administrazioren bati eskumena aitortzen bazaio, baina eskumen hori zein organok erabili behar duen zehazten ez bada, gaiaren eta lurraldearen arabera eskumena leukaketen beherengo organoek izango dute espedienteen instrukzioa egiteko eta espedienteak ebazteko ahalmena, eta, bat baino gehiago badira, hierarkian komun duten gorago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Delegación de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artikulua. Eskumenak eskuordetzan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de las diferentes Administraciones públicas podrán delegar el ejercicio de las competencias que tengan atribuidas en otros órganos de la misma Administración, aun cuando no sean jerárquicamente dependientes, o de las entidades de derecho público vinculadas o dependientes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tako organoek beste organo batzuei beren eskumenak eskuordetzan eman diezazkiekete, baldin eta organo horiek administrazio berekoak badira, nahiz eta bata bestearen mendekoa ez izan, edo administrazio horiei lotuta edo administrazio horien mendean dauden zuzenbide publikoko erakundeetakoak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ningún caso podrán ser objeto de delegación las competencias relativas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zin dira inola ere eskuordetzan em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suntos que se refieran a relaciones con la Jefatura del Estado, Presidencia del Gobierno de la Nación, Cortes Generales, Presidencias de los Consejos de Gobierno de las Comunidades Autónomas y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statuko burutzarekin, estatuko gobernuko lehendakaritzarekin, Gorte Nagusiekin, autonomia-erkidegoetako gobernu-kontseiluetako lehendakaritzekin eta autonomia-erkidegoetako legebiltzarrekin diren harremanei buruzko esku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dopción de disposiciones de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Xedapen orokorrak emateko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solución de recursos en los órganos administrativos que hayan dictado los actos objeto de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rrekurtsoa ebazteko eskumena, errekurtsopeko egintza eman zuen administrazio-organoari </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materias en que así se determine por norma con rango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Lege-mailako arauetan hala agindutako gaietako esku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elegaciones de competencias y su revocación deberán publicarse en el ¿Boletín Oficial del Estado¿, en el de la Comunidad Autónoma o en el de la Provincia, según la Administración a que pertenezca el órgano delegante, y el ámbito territorial de competencia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menak eskuordetzan ematea eta horien eskuordetza kentzea Estatuko Aldizkari Ofizialean, autonomia-erkidegokoan edo probintziakoan argitaratu behar dira; non argitaratu jakiteko, kontuan izango da zein administraziotakoa den organo eskuordetza-emailea eta eskumena zein lurralde-eremutan duen.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resoluciones administrativas que se adopten por delegación indicarán expresamente esta circunstancia y se considerarán dictadas por el órgano deleg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dministrazioaren ebazpenak eskuordetzaz baliatuz ematen badira, espresuki adierazi behar da ebazpen horiek eskuordetzaz baliatuz eman direla, eta organo eskuordetza-emaileak emandakotzat jo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5. Salvo autorización expresa de una Ley, no podrán delegarse las competencias que se ejerzan por del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Legeren batek espresuki baimenduta ez bada, ezin zaizkio inori eskuordetzan eman norberak eskuordetzaz baliatuz erabiltzen dituen esku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No constituye impedimento para que pueda delegarse la competencia para resolver un procedimiento, la circunstancia de que la norma reguladora del mismo prevea, como trámite preceptivo, la emisión de un dictamen o informe; no obstante, no podrá delegarse la competencia para resolver un asunto concreto una vez que en el correspondiente procedimiento se haya emitido un dictamen o informe preceptivo acerc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hiz eta prozeduraren arauan, nahitaezko izapide gisa ezarri irizpena edo txostena eman behar dela, hori ez da eragozpen izango prozedura ebazteko eskumena eskuordetzan emateko; dena den, ezin da eskuordetzan eman gai jakin bat ebazteko eskumena, dagokion prozeduran aldez aurretik gai horri buruzko nahitaezko irizpena edo txostena emanda dago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delegación será revocable en cualquier momento por el órgano que la haya confe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Eskuordetza eman duen organoak edozein unetan ken dezake. </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delegación de competencias atribuidas a órganos colegiados, para cuyo ejercicio ordinario se requiera un quórum especial, deberá adaptarse observando, en todo caso, dicho quórum.</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Kide anitzeko organo batek bereak dituen eskumenak erabiltzerakoan quorum berezia behar badu ohiko jardueran, quorum bera beharko du beti eskumen horiek inori eskuordetzan ematerakoan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Avo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artikulua. Goragokoak eskumena beregan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superiores podrán avocar para sí el conocimiento de un asunto cuya resolución corresponda ordinariamente o por delegación a sus órganos administrativos dependientes, cuando circunstancias de índole técnica, económica, social, jurídica o territorial lo hagan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ragoko organoek berenganatu egin dezakete beren mendeko organoek ohiz edo eskuordetzaz ebatzi beharreko gairen baten ardura, arrazoi teknikoek, ekonomiazkoek, juridikoek edota gizartearen edo lurraldearen aldetikoek hala eskatzen du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delegación de competencias en órganos no jerárquicamente dependientes, el conocimiento de un asunto podrá ser avocado únicamente por el órgano deleg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erarkian mendeko ez diren organoei eskumenak eskuordetzan emanez gero, organo eskuordetza-emaileak bakarrik beregana dezake gairen baten ar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a avocación se realizará mediante acuerdo motivado que deberá ser notificado a los interesados en el procedimiento, si los hubiere, con anterioridad a la resolución final que se dic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ragokoak eskumenak bereganatzeko arrazoitu egin behar du beti erabakia, eta jakinarazi prozedurako interesdunei, halakorik balitz, azken ebazpenaren aurr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cuerdo de avocación no cabrá recurso, aunque podrá impugnarse en el recurso que, en su caso, se interponga contra la resolu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ak bereganatzeko erabakiari ezin zaio errekurtsorik jarri; dena den, aurka egin ahal izango zaio prozeduraren ebazpenari jarritako errekurtsoan, jartzen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Encomienda de gest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Kudeatzeko gomend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alización de actividades de carácter material, técnico o de servicios de la competencia de los órganos administrativos o de las Entidades de derecho público podrá ser encomendada a otros órganos o Entidades de la misma o de distinta Administración, por razones de eficacia o cuando no se posean los medios técnicos idóneos para su desemp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en edo zuzenbide publikoko erakundeen eskumeneko jarduera materialak, teknikoak eta zerbitzuzkoak administrazio bereko edo beste bateko organoen edo erakundeen eskuetan jar daitezke, eraginkortasunari begira komeni bada, edo jarduera horiek gauzatzeko baliabide tekniko egokirik ez badag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ncomienda de gestión no supone cesión de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udeatzeko gomendioak ez dakar ez eskumenaren titulartasuna ez eskumen horretaz baliatzeko funtsezko elementuak lagatzea; horrelakoetan, kudeatzeko gomendioa eman duen organoaren edo erakundearen ardura izango da gomendioan emandako jarduera material zehatzari oinarria emango dioten edo hura barne hartuko duten egintza edo erabaki juridiko guztiak h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ncomienda de gestión entre órganos administrativos o Entidades de derecho público pertenecientes a la misma Administración deberá formalizarse en los términos que establezca su normativa propia y, en su defecto, por acuerdo expreso de los órganos o Entidades intervinientes. En todo caso el instrumento de formalización de la encomienda de gestión y su resolución deberá ser publicado, para su eficacia en el Diario Ofic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udeatzeko gomendioa administrazio bereko organoen edo zuzenbide publikoko erakundeen artean egiten bada, administrazio horren arauetan ezarritakoari begira formalizatuko da; halako araurik ez badago, berriz, esku hartzen duten organo edo erakundeek berariaz hartutako akordioari begiratuko zaio. Nolanahi ere, kudeatzeko gomendioa formalizatzeko agiria eta haren amaiera dagokion agintaritzaren aldizkarian argitaratu behar dira, eraginkortasuna izan de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Administración podrá regular los requisitos necesarios para la validez de tales acuerdos que incluirán, al menos, expresa mención de la actividad o actividades a las que afecten, el plazo de vigencia y la naturaleza y alcance de la gestión encom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 bakoitzak arautu ditzake akordio horiek balio izateko baldintzak. Akordio horietan, gutxienez, honako hauek jasoko dira: zein den jarduera, indarraldia, eta kudeaketaren izaera eta mugak </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la encomienda de gestión se realice entre órganos y Entidades de distintas Administraciones se formalizará mediante firma del correspondiente convenio entre ellas, salvo en el supuesto de la gestión ordinaria de los servicios de las Comunidades Autónomas por las Diputaciones Provinciales o en su caso Cabildos o Consejos insulares, que se regirá por la legislación de Régime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udeatzeko gomendioa zenbait administraziotako organo eta erakundeen artean egiten bada, hitzarmena izenpetuz formalizatu behar dute; ez da hitzarmenik behar, ordea, probintzietako diputazioek edo uharteetako kabildo edo kontseiluek autonomia-erkidegoetako zerbitzuen ohiko kudeaketaz arduratu behar dutenean, izan ere, kasu horretan, tokiko araubidearen legediak arautuko du kudeatzeko gomendioa. </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régimen jurídico de la encomienda de gestión que se regula en este artículo no será de aplicación cuando la realización de las actividades enumeradas en el apartado primero haya de recaer sobre personas físicas o jurídicas sujetas a derecho privado, ajustándose entonces, en lo que proceda, a la legislación correspondiente de contratos del Estado, sin que puedan encomendarse a personas o Entidades de esta naturaleza actividades que, según la legislación vigente, hayan de realizarse con sujeción al derech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Zuzenbide pribatuko pertsona fisiko edo juridikoek egin behar badituzte lehen paragrafoan adierazitako jarduerak, orduan, ez da aplikatuko artikulu honetan arautzen den kudeatzeko gomendioaren araubide juridikoa; bai, ordea, estatuaren kontratuei dagokien legedia, egoki den neurrian. Ezin dira zuzenbide pribatuko pertsona edo erakundeen eskuetan jarri indarrean dagoen legediaren arabera administrazio.zuzenbidepean egin beharreko jardue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Delegación de fir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Izenpea eskuordetzan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itulares de los órganos administrativos podrán, en materia de su propia competencia, delegar la firma de sus resoluciones y actos administrativos a los titulares de los órganos o unidades administrativas que de ellos dependan, dentro de los límites señalados en el artículo 1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etako titularrek, beren eskumeneko gaietan, ebazpenak eta egintzak izenpetzeko eskumena eskuordetzan eman diezaiekete mendeko organo edo unitateetako titularrei, 13. artikuluan adierazitako mugen b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legación de firma no alterará la competencia del órgano delegante y para su validez no será necesaria su pub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zenpea eskuordetzan emateak ez du aldatzen organo eskuordetza-emailearen eskumena, eta balio izateko, ez du argitaratu beharrik.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resoluciones y actos que se firmen por delegación se hará constar la autoridad de proce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ordetzaz izenpetutako ebazpen eta egintzetan adierazi egin behar da zeinek duen jatorrizko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cabrá la delegación de firma en las resoluciones de carácter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Zehatzeko ebazpenetan ezin da izenpea eskuordetzan em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Supl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artikulua. Ordezko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itulares de los órganos administrativos podrán ser suplidos temporalmente en los supuestos de vacante, ausencia o enfermedad por quien designe el órgano competente para el nombramiento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ren batean titularrik ez bada edota kanpoan edo gaixorik badago, aldi baterako ordezkoa jar dezake titularra izendatzeko eskumena duen 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designa suplente, la competencia del órgano administrativo se ejercerá por quien designe el órgano administrativo inmediato de quien dep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ezkorik izendatzen ez bada, goragoko hurrengo mailako administrazio-organoak izendatzen duenak baliatuko du administrazio-organoko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uplencia no implicará alteración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Ordezkotzak ez du eskumena aldatu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Coordinación de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 artikulua. Eskumenen koordin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administrativos en el ejercicio de sus competencias propias ajustarán su actividad en sus relaciones con otros órganos de la misma o de otras administraciones a los principios establecidos en el artículo 4.1 de la Ley, y la coordinarán con la que pudiera corresponder legítimamente a éstos, pudiendo recabar para ello la información que precis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ek, beren eskumenak erabiltzerakoan, lege honen 4.1 artikuluan ezarritako printzipioei lotuta jardungo dute administrazio bereko edo beste bateko organoekiko harremanetan; halaber, organo horiei zuzenbidearen arabera legokiekeen jarduerarekin koordinatuta arituko dira, eta horretarako behar duten informazioa eskura de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y actos dictados por los órganos de las Administraciones Públicas en el ejercicio de su propia competencia deberán ser observadas por el resto de los órganos administrativos, aunque no dependan jerárquicamente entre sí o pertenezcan a otr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ko organoek bete egin behar dituzte gainerako herri-administrazioetako organoek, beren eskumena baliatuz, emandako arau eta egintzak, nahiz eta beren artean mendekotasun-loturarik egon ez, edo beste administrazio batekoak iz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Comunicaciones entre órg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Organoen arteko komunik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unicación entre los órganos administrativos pertenecientes a una misma Administración Pública se efectuará siempre directamente, sin traslados ni reproducciones a través de órganos inter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 bereko administrazio-organoek zuzenean egingo dute beren arteko komunikazioa, aldakiak edo kopiak bidaltzeko bitarteko organorik erabili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municaciones entre los órganos administrativos podrán efectuarse por cualquier medio que asegure la constancia de su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ko organoen arteko komunikaziorako edozein bide erabil daiteke, hartu izanaren agiria jasota geratzen dela ziurtatzen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Decisiones sobre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 artikulua. Eskumenari buruzko erabak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órgano administrativo que se estime incompetente para la resolución de un asunto remitirá directamente las actuaciones al órgano que considere competente, si éste pertenece a la mism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 batek gai baten gainean ebazteko eskumenik ez daukala ikusten badu, jarduna zuzenean bidaliko dio bere iritziz eskumena duen organoari, herri-administrazio bereko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esados que sean parte en el procedimiento podrán dirigirse al órgano que se encuentre conociendo de un asunto para que decline su competencia y remita las actuaciones al órgan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n parte hartzen duten interesdunek, ebatzi beharreko gairen batez arduratzen ari den organora jo dezakete, organo horrek bere eskumena baliatzeari utzi eta eskumena duen organoari bidal diezaion jardun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n dirigirse al órgano que estimen competente para que requiera de inhibición al que esté conociendo del a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interesdunok beren iritziz eskumena daukan organora jo dezakete, ebatzi beharreko gaiaz arduratzen ari denari eska diezaion eskumena baliatzeari u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conflictos de atribuciones sólo podrán suscitarse entre órganos de una misma Administración no relacionados jerárquicamente, y respecto a asuntos sobre los que no haya finalizado el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menen gaineko auziak bakar-bakarrik sor daitezke administrazio berekoak izanik mendekotasun-loturarik ez duten organoen artean; eta, beti ere, administrazio-prozedura bukatu gabe duten gaiei buru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Instrucciones y órdenes de serv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 artikulua. Zerbitzuko jarraibide eta agin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administrativos podrán dirigir las actividades de sus órganos jerárquicamente dependientes mediante instrucciones y órdenes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ek zerbitzuko jarraibide eta aginduen bidez zuzen ditzakete mendeko dituzten organoen ek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a disposición específica así lo establezca o se estime conveniente por razón de los destinatarios o de los efectos que puedan producirse, las instrucciones y órdenes de servicio se publicarán en el periódico oficial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rbitzuko jarraibide eta aginduak dagokion agintaritzaren aldizkarian argitaratuko dira xedapen bereziren batek hala ezartzen badu edo, hartzaileak edo gerta daitezkeen ondorioak direla eta, komenigarritzat jo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incumplimiento de las instrucciones u órdenes de servicio no afecta por sí solo a la validez de los actos dictados por los órganos administrativos, sin perjuicio de la responsabilidad disciplinaria en que se pueda incurr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rbitzuko jarraibide edo aginduak ez betetzeak ez dio eragiten, berez, administrazioko organoen egintzen balioari; hala eta guztiz ere, diziplinazko erantzukizuna eskatzea badag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ganos coleg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ide anitzeko organ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Régim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Ara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égimen jurídico de los órganos colegiados se ajustará a las normas contenidas en el presente capítulo, sin perjuicio de las peculiaridades organizativas de las Administraciones Públicas en que se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ide anitzeko organoen araubide juridikoa kapitulu honetako arauei lotuko zaie, organo horiek sartuta dauden herri-administrazioen antolaketako berezitasunen kalterik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colegiados de las distintas Administraciones Públicas en que participen organizaciones representativas de intereses sociales, así como aquellos compuestos por representaciones de distintas Administraciones Públicas, cuenten o no con participación de organizaciones representativas de intereses sociales podrán establecer o completar sus propias normas de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administrazioetako kide anitzeko organoek beren jarduteko arauak ezar edo osa ditzakete, organo horietan gizartearen interesen ordezkari diren antolakundeek parte hartzen badute; eta gauza bera egin dezakete hainbat herri-administraziotako ordezkariek osatutako kide anitzeko organoek, nahiz eta organo horietan parte hartu ez gizartearen interesen ordezkari diren antolakundee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colegiados a que se refiere este apartado quedarán integrados en la Administración Pública que corresponda, aunque sin participar en la estructura jerárquica de ésta, salvo que así lo establezcan sus normas de creación, se desprenda de sus funciones o de la propia naturaleza del órgano cole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tan adierazitako kide anitzeko organoak dagokien herri-administrazioan sartuko dira, baina ez administrazio horretako hierarkiazko egituran, baldin eta organoaren sortze-arauek, eginkizunek edo izaerak horretara bultzatzen ez badute behintzat.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Presid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Organoko bur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da órgano colegiado corresponde al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ide anitzeko organoan buruari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Ostentar la representación del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Organoaren ordezkari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Acordar la convocatoria de las sesiones ordinarias y extraordinarias y la fijación del orden del día, teniendo en cuenta, en su caso, las peticiones de los demás miembros formuladas con la suficiente ant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Ohiko bilkuretarako eta bilkura berezietarako deia egitea eta gai-zerrenda finkatzea; horretarako kontuan izango ditu gainerako kideek behar besteko denboraz aurkeztutako eskaerak, aurkeztu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c) Presidir las sesiones, moderar el desarrollo de los debates y suspenderlos por causas justif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ilkuretako buru izatea, eztabaidak bideratzea eta eztabaida horiek etetea, bidezko arrazoirik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d) Dirimir con su voto los empates, a efectos de adoptar acuerdos, excepto si se trata de los órganos colegiados a que se refiere el número 2 del artículo 22, en que el voto será dirimente si así lo establecen sus propia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rabakiak hartzerakoan berdinketarik bada bere botoaz erabakitzea; 22. artikuluko 2. paragrafoan adierazitako kide anitzeko organoen kasuan, ordea, hala izango da bakar-bakarrik buruaren botoa erabakigarria dela ezartzen bada organoaren ara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 Asegurar el cumplimiento de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e) Legeak betetzen direla ziur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f) Visar las actas y certificaciones de los acuerdos del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Organoaren aktak eta erabakien ziurtagiriak ikusi eta one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g) Ejercer cuantas otras funciones sean inherentes a su condición de Presidente del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Buru izateak berez dakartzan gainerako eginkizun guztiak bet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s de vacante, ausencia, enfermedad, u otra causa legal, el Presidente será sustituido por el Vicepresidente que corresponda, y en su defecto, por el miembro del órgano colegiado de mayor jerarquía, antigüedad y edad, por este orden, de entre sus compo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rgua hutsik, organoko burua kanpoan edo gaixorik, edo legezko beste arrazoiren bat izanez gero, buruordeak ordeztuko du burua; eta buruorderik ez bada, berriz, kide anitzeko organoan maila, antzinatasun eta adinik handiena duen kideak ordeztuko du, beti ere, hurrenkera hor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norma no será de aplicación a los órganos colegiados previstos en el número 2 del artículo 22 en que el régimen de sustitución del Presidente debe estar específicamente regulado en cada caso, o establecido expresamente por acuerdo del Pleno del órgano cole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zaie arau hori aplikatuko 22. artikuluko 2. paragrafoan adierazitako kide anitzeko organoei. Organo horietako burua ordezteko moduak berariaz araututa egon behar du kasuan-kasuan, edo, bestela, organo horietako osoko bilkurak berariaz erabaki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Miemb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 artikulua. Organoko k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da órgano colegiado corresponde a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1. Kide anitzeko organoan kideei dagok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Recibir, con una antelación mínima de cuarenta y ocho horas, la convocatoria conteniendo el orden del día de las reuniones. La información sobre los temas que figuren en el orden del día estará a disposición de los miembros en igual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ilkuretako deia eta gai-zerrenda, gutxienez, berrogeita zortzi ordu lehenago jasotzea. Aztergaiei buruzko informazioa ere epe berean izango dute eskuragarri </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ticipar en los debates de las s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ilkuretako eztabaidetan parte h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c) Ejercer su derecho al voto y formular su voto particular, así como expresar el sentido de su voto y los motivos que lo justif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otoa emateko eskubideaz baliatzea, beren boto partikularra ematea eta botoaren esanahia eta arrazoiak aza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abstenerse en las votaciones quienes por su cualidad de autoridades o personal al servicio de las Administraciones Públicas, tengan la condición de miembros de órganos coleg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 anitzeko organoetako kideek, herri-administrazioetako agintari edo langile diren aldetik badaude organoan, ez dute bozketetan abstentzioa egiterik </w:t>
            </w:r>
          </w:p>
        </w:tc>
      </w:tr>
      <w:tr>
        <w:trPr/>
        <w:tc>
          <w:tcPr>
            <w:tcW w:w="4309" w:type="dxa"/>
            <w:tcBorders/>
          </w:tcPr>
          <w:p>
            <w:pPr>
              <w:pStyle w:val="Normal"/>
              <w:jc w:val="both"/>
              <w:rPr>
                <w:rFonts w:ascii="Arial" w:hAnsi="Arial" w:cs="Arial"/>
                <w:sz w:val="18"/>
                <w:szCs w:val="18"/>
              </w:rPr>
            </w:pPr>
            <w:r>
              <w:rPr>
                <w:rFonts w:cs="Arial" w:ascii="Arial" w:hAnsi="Arial"/>
                <w:sz w:val="18"/>
                <w:szCs w:val="18"/>
              </w:rPr>
              <w:t>d) Formular ruegos y pregu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skaerak eta galderak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e) Obtener la información precisa para cumplir las funciones asign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Norberari emandako egitekoak betetzeko behar den informazioa l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tas otras funciones sean inherentes a su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Kide izateak berez dakartzan gainerako egiteko guzti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 un órgano colegiado no podrán atribuirse las funciones de representación reconocidas a éste, salvo que expresamente se les hayan otorgado por una norma o por acuerdo válidamente adoptado, para cada caso concreto, por el propi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ideek ezin dute organoari aitortutako ordezkaritasuna beren gain hartu, organoak berak ez badie berariaz eman arau baten bidez edo, kasu jakin bakoitzerako, balio osoz hartutako erabaki batez.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ausencia o de enfermedad y, en general, cuando concurra alguna causa justificada, los miembros titulares del órgano colegiado serán sustituidos por sus suplentes, si los hub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ide anitzeko organoko titularra kanpoan edo gaixorik badago, edo, oro har, bidezko arrazoirik bada, ordezkoa jarriko da haren tokian, ordezkorik izane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órganos colegiados a los que se refiere el número 2 del artículo 22, las organizaciones representativas de intereses sociales podrán sustituir a sus miembros titulares por otros, acreditándolo ante la Secretaría del órgano colegiado, con respecto a las reservas y limitaciones que establezcan sus normas de 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alde, 22. artikuluko 2. paragrafoan adierazitako kide anitzeko organoetan, gizartearen interesen ordezkari diren antolakundeek beren kide titularrak ordeztu ditzakete, kide anitzeko organoko idazkaritzan egiaztatuz, antolaketa-arauetan ezarritako salbuespen eta mugei lotu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Secre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Idazkar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colegiados tendrán un Secretario que podrá ser un miembro del propio órgano o una persona al servicio de la Administración Públi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ide anitzeko organoek idazkaria dute; bai organoko kideetako bat bai dagokion herri-administrazioaren zerbitzuko bat izan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signación y el cese, así como la sustitución temporal del Secretario en supuestos de vacante, ausencia o enfermedad se realizarán según lo dispuesto en las normas específicas de cada órgano y, en su defecto, por acuerd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dazkaria izendatzeko, kargutik kentzeko eta ¿kargua hutsik edo idazkaria kanpoan edo gaixorik badago¿ aldi baterako ordezteko, organo bakoitzaren berariazko arauetan ezarritakoa beteko da; eta horrelako araurik ez badago organoak berak erabaki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al Secretario del órgano cole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ide anitzeko organoan idazkariari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Asistir a las reuniones con voz pero sin voto si es un funcionario, y con voz y voto si la Secretaría del órgano la ostenta un miembr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ilkuretara joatea. Idazkaria funtzionarioa bada hitz egiteko eskubidea izango du, baina botorik ez; organoko kidea bada, berriz, hizpidea eta botoa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b) Efectuar la convocatoria de las sesiones del órgano por orden de su Presidente, así como las citaciones a los miembro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uruaren aginduz organoaren bilkuretarako deia egitea eta kideei abis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c) Recibir los actos de comunicación de los miembros con el órgano y, por tanto, las notificaciones, peticiones de datos, rectificaciones o cualquiera otra clase de escritos de los que deba tener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Kideek organoari egindako komunikazioak eta, beraz, jakinarazpenak, datu-eskaerak, zuzenketak edo bere ardurapean behar duten bestelako idazkiak jaso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 Preparar el despacho de los asuntos, redactar y autorizar las actas de las s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Gaiak bideratzeko prestatzea, bilkurako aktak idaztea eta akta horien fede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e) Expedir certificaciones de las consultas, dictámenes y acuerdos aprob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Emandako aholku, irizpen eta erabakien ziurtagiriak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tas otras funciones sean inherentes a su condición de Secr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Idazkari izateak berez dakartzan gainerako egiteko guzt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Convocatorias y ses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artikulua. Deiak eta bilk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a válida constitución del órgano, a efectos de la celebración de sesiones, deliberaciones y toma de acuerdos, se requerirá la presencia del Presidente y Secretario o en su caso, de quienes le sustituyan, y la de la mitad al menos, de sus miembros, salvo lo dispuesto en el punto 2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Organoa balio osoz eratzeko, hau da, bilkurak egiteko, eztabaidatzeko eta erabakiak hartzeko, buruak eta idazkariak bilkuran egon behar dute, edo, bestela, beren ordezkoek, eta, gutxienez, kideen erdiek. Artikulu honetako 2. paragrafoan ezarritakoa salbuespen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los órganos colegiados a que se refiere el número 2 del artículo 22, el Presidente podrá considerar válidamente constituido el órgano, a efectos de celebración de sesión, si están presentes los representantes de las Administraciones Públicas y de las organizaciones representativas de intereses sociales miembros del órgano a los que se haya atribuido la condición de portavo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alde, 22. artikuluko 2. paragrafoan adierazitako kide anitzeko organoetan buruak, bilkura egiteko, organoa balio osoz eratutzat jo dezake, baldin eta organoko kide direla, eledun izendatutako ordezkariak bertaratzen badira, bai herri-administrazioetakoak bai gizartearen interesen izenean diharduten antolakundeet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colegiados podrán establecer el régimen propio de convocatorias, si éste no está previsto por sus normas de funcionamiento. Tal régimen podrá prever una segunda convocatoria y especificar para ésta el número de miembros necesarios para constituir válidamente el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ide anitzeko organoek deiak egiteko araubidea erabaki dezakete, jarduteko arauetan ezarrita ez badaukate. Araubide horretan bigarren deialdia egiteko aukera jar dezakete, eta zehaztu zenbat kide behar den bilkura horretan organoa balio osoz er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podrá ser objeto de deliberación o acuerdo ningún asunto que no figure incluido en el orden del día, salvo que estén presentes todos los miembros del órgano colegiado y sea declarada la urgencia del asunto por el voto favorable de la mayo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in da eztabaidatu edo erabaki gai-zerrendan jarri ez den gairik; eztabaidatu eta erabakitzeko, kide anitzeko organoko kide guztiek egon behar dute bilduta, eta gehiengoak erabaki aztergaia presakoa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uerdos serán adoptados por mayoría de vo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4. Erabakiak hartzeko botoen gehiengoa behar da. </w:t>
            </w:r>
          </w:p>
        </w:tc>
      </w:tr>
      <w:tr>
        <w:trPr/>
        <w:tc>
          <w:tcPr>
            <w:tcW w:w="4309" w:type="dxa"/>
            <w:tcBorders/>
          </w:tcPr>
          <w:p>
            <w:pPr>
              <w:pStyle w:val="Normal"/>
              <w:jc w:val="both"/>
              <w:rPr>
                <w:rFonts w:ascii="Arial" w:hAnsi="Arial" w:cs="Arial"/>
                <w:sz w:val="18"/>
                <w:szCs w:val="18"/>
              </w:rPr>
            </w:pPr>
            <w:r>
              <w:rPr>
                <w:rFonts w:cs="Arial" w:ascii="Arial" w:hAnsi="Arial"/>
                <w:sz w:val="18"/>
                <w:szCs w:val="18"/>
              </w:rPr>
              <w:t>5. Quienes acrediten la titularidad de un interés legítimo podrán dirigirse al Secretario de un órgano colegiado para que les sea expedida certificación de sus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Zuzenbidearen araberako interesen baten titulartasuna egiaztatzen dutenek kide anitzeko organoaren idazkariarengana jo dezakete, erabakien ziurtagiria eskura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Ac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artikulua. Akt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cada sesión que celebre el órgano colegiado se levantará acta por el Secretario, que especificará necesariamente los asistentes, el orden del día de la reunión, las circunstancias del lugar y tiempo en que se ha celebrado, los puntos principales de las deliberaciones, así como el contenido de los acuerdos adop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ide anitzeko organoaren bilkura guztietako akta egingo du idazkariak. Akta horretan, nahitaez, honako hauek jaso behar dira: bildutakoak, gai-zerrenda, bilera non eta noiz izan den, eztabaidetako argudio nagusiak eta erabakien eduki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acta figurará, a solicitud de los respectivos miembros del órgano, el voto contrario al acuerdo adoptado, su abstención y los motivos que la justifiquen o el sentido de su voto favorable. Asimismo, cualquier miembro tiene derecho a solicitar la transcripción íntegra de su intervención o propuesta, siempre que aporte en el acto, o en el plazo que señale el Presidente, el texto que se corresponda fielmente con su intervención, haciéndose así constar en el acta o uniéndose copia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Organoko kideren batek eskatzen badu, aktan jasoko da erabakiaren aurka emandako botoa, abstentzioa eta horien arrazoiak edo erabakiaren alde eman duen botoaren esanahia. Kide guztiek eska dezakete, halaber, norberaren berbaldia edo proposamena osorik jasotzeko, baina, horretarako, berbaldiaren testu osoa aurkeztu behar dute, une horretan bertan edo lehendakariak jarritako epean. Aktan testu hori idatzi behar da, edo, bestela, horren kopia erantsi.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iembros que discrepen del acuerdo mayoritario podrán formular voto particular por escrito en el plazo de cuarenta y ocho horas, que se incorporará al texto aprob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ideek boto partikularra eman dezakete idatziz, gehiengoaren erabakiarekin bat ez badatoz; hori egiteko berrogeita zortzi ordu izango dituzte, eta onartutako testuan jas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los miembros del órgano voten en contra o se abstengan, quedarán exentos de la responsabilidad que, en su caso, pueda derivarse de los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Organoko kideek aurkako botoa ematen edo abstentzioa egiten badute, ez dute beren gain hartuko erabakietatik erator daitekeen erantzukizunik. </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actas se aprobarán en la misma o en la siguiente sesión, pudiendo no obstante emitir el Secretario certificación sobre los acuerdos específicos que se hayan adoptado, sin perjuicio de la ulterior aprobación del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ktak bilkuran bertan edo hurrengoan onar daitezke; edonola ere, hartutako erabaki zehatzei buruzko ziurtagiriak egin ditzake idazkariak, akta aurrerago onartzeko egon arre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ertificaciones de acuerdos adoptados emitidas con anterioridad a la aprobación del acta se hará constar expresamente tal circu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ta onartu aurretik egiten diren ziurtagirietan, espresuki adierazi behar da akta onartu aurretik eginak dire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bstención y recus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duran parte ez hartzea eta errefus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Absten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Parte ez h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utoridades y el personal al servicio de las Administraciones en quienes se den algunas de las circunstancias señaladas en el número siguiente de este artículo se abstendrán de intervenir en el procedimiento y lo comunicarán a su superior inmediato, quien resolverá lo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tikulu honetako hurrengo paragrafoan aipaturiko egoeraren batean dauden administrazioetako agintari edo langileek ez dute prozeduran parte hartuko, eta horren berri emango diote beren nagusi hurrenari, bidezkoa dena ebatz dez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motivos de abstención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arte ez hartzeko arrazoi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er interés personal en el asunto de que se trate o en otro en cuya resolución pudiera influir la de aquél; ser administrador de sociedad o entidad interesada, o tener cuestión litigiosa pendiente con algún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Interes pertsonala izatea aztertuko den gaian edo gai horretako ebazpenak eragin diezaiokeen beste batean; baltzu edo erakunde interesdunen bateko administratzaile izatea, edo interesdunen batekin ebatzi gabeko auziren bat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Laugarren maila arteko odol-ahaidetasuna edo bigarren maila arteko ezkontza-ahaidetasuna izatea interesdunetako edozeinekin, erakunde edo baltzu interesdunen bateko administratzaileekin, edo prozeduran esku hartzen duten aholkulari, legezko ordezkari edo mandatariekin, edo horien bulego berekoa izatea edo horiekin elkartuta egotea aholkularitza, ordezkaritza edo mandatari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c) Tener amistad íntima o enemistad manifiesta con alguna de las personas mencionad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urreko idatz-zatian aipaturiko lagunetakoren batekin adiskidetasun mina edo ikusiezin nabarmena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d) Haber tenido intervención como perito o como testigo en el procedimient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Dagokion prozeduran aditu edo lekuko moduan ar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 Tener relación de servicio con persona natural o jurídica interesada directamente en el asunto, o haberle prestado en los dos últimos años servicios profesionales de cualquier tipo y en cualquier circunstancia o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Gaian zerikusi zuzena duen pertsona fisiko edo juridikoren batekin zerbitzu-harremana izatea edo pertsona horri azken bi urteetan edozein era, baldintza eta tokitan lan-zerbitzuak eskaini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ctuación de autoridades y personal al servicio de las Administraciones Públicas en los que concurran motivos de abstención no implicará, necesariamente, la invalidez de los actos en que hayan interv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erri-administrazioetako agintari edo langileek parte ez hartzeko arrazoiren bat izanik jardun badute, parte hartu duten egintzak ez dira nahitaez baliogabeak izango.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órganos superiores podrán ordenar a las personas en quienes se dé alguna de las circunstancias señaladas que se abstengan de toda intervención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oragoko organoek espedientean parte ez hartzeko agin diezaiekete parte ez hartzeko arrazoiren bat dutenei. </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no abstención en los casos en que proceda dará lugar a respons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Parte hartu behar ez eta parte hartzen duenak erantzukizuna izango 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Recus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 artikulua. Errefus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casos previstos en el artículo anterior podrá promoverse recusación por los interesados en cualquier momento de la tramit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artikuluan adierazitako kasuetan, prozeduraren edozein unetan errefusa dezakete interesdune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recusación se planteará por escrito en el que se expresará la causa o causas en que se f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datzirik aurkeztuko da errefusatzea, arrazoiak adiera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día siguiente el recusado manifestará a su inmediato superior si se da o no en él la causa alegada. En el primer caso, el superior podrá acordar su sustitución acto segu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refusatuak, biharamunean, alegatu den arrazoia beragan betetzen den ala ez esango dio bere nagusi hurrenari. Betetzen bada, nagusiak ordezkoa jartzea erabaki dezake berehala. </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l recusado niega la causa de recusación, el superior resolverá en el plazo de tres días, previos los informes y comprobaciones que considere oportu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rrefusatuak ez badu errefusatzearen arrazoia onartzen, nagusiak hiru egun izango ditu ebazteko, bidezko deritzen informazioak bildu eta frogak erdietsi ondoren. </w:t>
            </w:r>
          </w:p>
        </w:tc>
      </w:tr>
      <w:tr>
        <w:trPr/>
        <w:tc>
          <w:tcPr>
            <w:tcW w:w="4309" w:type="dxa"/>
            <w:tcBorders/>
          </w:tcPr>
          <w:p>
            <w:pPr>
              <w:pStyle w:val="Normal"/>
              <w:jc w:val="both"/>
              <w:rPr>
                <w:rFonts w:ascii="Arial" w:hAnsi="Arial" w:cs="Arial"/>
                <w:sz w:val="18"/>
                <w:szCs w:val="18"/>
              </w:rPr>
            </w:pPr>
            <w:r>
              <w:rPr>
                <w:rFonts w:cs="Arial" w:ascii="Arial" w:hAnsi="Arial"/>
                <w:sz w:val="18"/>
                <w:szCs w:val="18"/>
              </w:rPr>
              <w:t>5. Contra las resoluciones adoptadas en esta materia no cabrá recurso, sin perjuicio de la posibilidad de alegar la recusación al interponer el recurso que proceda contra el acto que termine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zin da errekurtsorik aurkeztu errefusatzearen gaineko ebazpenen aurka; hala ere, errefusatzea alega daiteke prozedura amaitzen duen egintzaren aurka errekurtsoa egiterak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ERES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Capacidad de obr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Jarduteko gai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capacidad de obrar ante las Administraciones Públicas, además de las personas que la ostenten con arreglo a las normas civi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 zibilen arabera jardun dezaketenez gain, adingabekoak ere herri-administrazioekin jarduteko gai izango dira, guraso-agintea, tutoretza edo kuradoretza duenak esku hartzea beharrezkoa ez denean, administrazioaren ordenamendu juridikoaren arabera, beren eskubideez baliatu eta interesen alde egiteko. Adingabeko ezinduak arau horretatik kanpo geratzen dira, beren eskubideez baliatu edo interesen alde egiteko eragozpen bada beren ezintas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Concepto de interes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artikulua. Interesd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sideran interesados en el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prozeduran interesdu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Quienes lo promuevan como titulares de derechos o intereses legítimos individuales o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Prozedurari hasiera eman diotenak, norbanakoen nahiz taldeen eskubide edo bidezko interesen titular mo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sin haber iniciado el procedimiento, tengan derechos que puedan resultar afectados por la decisión que en el mismo se adop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Prozeduran har daitezkeen erabakiek uki ditzaketen eskubideak dituztenak, nahiz eta beraiek hasiera eman ez prozedurari </w:t>
            </w:r>
          </w:p>
        </w:tc>
      </w:tr>
      <w:tr>
        <w:trPr/>
        <w:tc>
          <w:tcPr>
            <w:tcW w:w="4309" w:type="dxa"/>
            <w:tcBorders/>
          </w:tcPr>
          <w:p>
            <w:pPr>
              <w:pStyle w:val="Normal"/>
              <w:jc w:val="both"/>
              <w:rPr>
                <w:rFonts w:ascii="Arial" w:hAnsi="Arial" w:cs="Arial"/>
                <w:sz w:val="18"/>
                <w:szCs w:val="18"/>
              </w:rPr>
            </w:pPr>
            <w:r>
              <w:rPr>
                <w:rFonts w:cs="Arial" w:ascii="Arial" w:hAnsi="Arial"/>
                <w:sz w:val="18"/>
                <w:szCs w:val="18"/>
              </w:rPr>
              <w:t>c) Aquellos cuyos intereses legítimos, individuales o colectivos, puedan resultar afectados por la resolución y se personen en el procedimiento en tanto no haya recaído resolu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bazpenak uki ditzakeen norbanakoen nahiz taldeen bidezko interesak dituztenak, behin betiko ebazpena eman baino lehen aurkezten badira prozedur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sociaciones y organizaciones representativas de intereses económicos y sociales, serán titulares de intereses legítimos colectivos en los términos que la Ley recono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konomiaren eta gizartearen interesen ordezkari diren elkarte eta antolakundeak bidezko talde-interesen titularrak izango dira legeak aitortu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 condición de interesado derivase de alguna relación jurídica transmisible, el derechohabiente sucederá en tal condición cualquiera que sea el estado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teresdun izatea harreman juridiko eskualdagarriren baten ondorioz sortua bada, eskubideduna izango da ondorengo interesduna, prozedura edozein urratsetan dagoela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Repres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Ordezkari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interesados con capacidad de obrar podrán actuar por medio de representante, entendiéndose con éste las actuaciones administrativas, salvo manifestación expresa en contra d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rduteko gaitasuna duten interesdunek ordezkari bidez jardun dezakete. Administrazioaren jarduna ordezkariarekin gauzatuko da, interesdunak espresuki aurkakorik adierazten ez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lquier persona con capacidad de obrar podrá actuar en representación de otra ant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arduteko gaitasuna duten guztiak izan daitezke besteren ordezkari herri-administrazioeki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formular solicitudes, entablar recursos, desistir de acciones y renunciar a derechos en nombre de otra persona, deberá acreditarse la representación por cualquier medio válido en derecho que deje constancia fidedigna, o mediante declaración en comparecencia personal del interesado. Para los actos y gestiones de mero trámite se presumirá aquella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este baten izenean eskaerak egiteko, errekurtsoak aurkezteko, akzioetan atzera egiteko edo eskubideei uko egiteko, bi modutan egiazta daiteke ordezkaritasuna: zuzenbidean balio duen eta sinesgarritasunez jasota utziko duen edozein bidez baliatuz; edo, bestela interesduna bera bertaratu eta ordezkaria zein den esanez. Izapide hutsa diren egintza eta kudeaketak, berriz, inolako egiaztapenik gabe egin ditzake ordezka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falta o insuficiente acreditación de la representación no impedirá que se tenga por realizado el acto de que se trate, siempre que se aporte aquélla o se subsane el defecto dentro del plazo de diez días que deberá conceder al efecto el órgano administrativo, o de un plazo superior cuando las circunstancias del caso así lo requ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Ordezkaritza egiaztatu ez edo behar bezala egiaztatu gabe izanda ere, egintza gauzatutzat jo daiteke, baldin eta ezarritako epean ordezkaritza egiaztatu, edo akatsa zuzentzen bada. Epea eman beharra du administrazioko organoak, eta hamar egunekoa izango da, edo luzeagoa, kasuaren gorabeherek hala eskatzen ba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Pluralidad de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 artikulua. Interesdun-aniz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a solicitud, escrito o comunicación figuren varios interesados, las actuaciones a que den lugar se efectuarán con el representante o el interesado que expresamente hayan señalado, y, en su defecto, con el que figure en primer térm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era, idazki edo komunikazio batean interesdun bat baino gehiago bada, interesdun horiek espresuki adierazitako ordezkari edo interesdunarekin egingo da egin beharreko jarduna; eta ezer adierazten ez bada, berriz, idazkian agertzen den lehenengoarek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Identificación de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artikulua. Interesdunak identifi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la instrucción de un procedimiento que no haya tenido publicidad en forma legal, se advierte la existencia de personas que sean titulares de derechos o intereses legítimos y directos cuya identificación resulte del expediente y que puedan resultar afectados por la resolución que se dicte, se comunicará a dichas personas la tramit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z ezarritako forman zabalkundea eman ez zaion prozedura baten instrukzioa egitean ikusten bada badirela beste pertsona batzuk eskubide edo bidezko eta zuzeneko interesen titularrak, espedientean zehar identifikatuak eta prozeduraren ebazpenak uki ditzakeenak, prozedura izapidetzen ari dela jakinaraziko zaie pertsona horie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actividad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ADMINISTRAZIOEN JARDU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au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Derechos de los ciudad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artikulua. Herritarren esku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en sus relaciones con las Administraciones Públicas, tiene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tarrek herri-administrazioekiko harremanetan eskubide hauek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conocer, en cualquier momento, el estado de la tramitación de los procedimientos en los que tengan la condición de interesados, y obtener copias de documentos contenidos e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Interesdunak badira, edozein unetan jakin dezakete prozeduren izapideak zertan diren, eta prozedura horietako agirien kopiak lor dit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b) A identificar a las autoridades y al personal al servicio de las Administraciones Públicas bajo cuya responsabilidad se tramiten los proced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Prozedurak izapidetzeko ardura duten herri-administrazioetako agintari edo langileak identifika dit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c) A obtener copia sellada de los documentos que presenten, aportándola junto con los originales, así como a la devolución de éstos, salvo cuando los originales deban obrar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urkeztutako agirien kopia zigilatua izan dezakete, kopia jatorrizko agiriekin batera eramaten badute, eta jatorrizko agiri horiek berreskura ditzakete, prozeduran jatorrizkoak jaso behar ez badira behintzat </w:t>
            </w:r>
          </w:p>
        </w:tc>
      </w:tr>
      <w:tr>
        <w:trPr/>
        <w:tc>
          <w:tcPr>
            <w:tcW w:w="4309" w:type="dxa"/>
            <w:tcBorders/>
          </w:tcPr>
          <w:p>
            <w:pPr>
              <w:pStyle w:val="Normal"/>
              <w:jc w:val="both"/>
              <w:rPr>
                <w:rFonts w:ascii="Arial" w:hAnsi="Arial" w:cs="Arial"/>
                <w:sz w:val="18"/>
                <w:szCs w:val="18"/>
              </w:rPr>
            </w:pPr>
            <w:r>
              <w:rPr>
                <w:rFonts w:cs="Arial" w:ascii="Arial" w:hAnsi="Arial"/>
                <w:sz w:val="18"/>
                <w:szCs w:val="18"/>
              </w:rPr>
              <w:t>d) A utilizar las lenguas oficiales en el territorio de su Comunidad Autónoma, de acuerdo con lo previsto en esta Ley y en el resto de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Norberaren autonomia-erkidegoko lurraldean ofizialak diren hizkuntzak erabil ditzakete, lege honetan eta gainerako ordenamendu juridiko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 A formular alegaciones y a aportar documentos en cualquier fase del procedimiento anterior al trámite de audiencia, que deberán ser tenidos en cuenta por el órgano competente al redactar la propuesta d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Alegazioak eta agiriak aurkez ditzakete prozeduraren edozein alditan, beti ere, entzunaldiaren izapidea izan aurretik, eta organo eskudunak kontuan hartu behar ditu ebazpen-proposamena idazterakoan </w:t>
            </w:r>
          </w:p>
        </w:tc>
      </w:tr>
      <w:tr>
        <w:trPr/>
        <w:tc>
          <w:tcPr>
            <w:tcW w:w="4309" w:type="dxa"/>
            <w:tcBorders/>
          </w:tcPr>
          <w:p>
            <w:pPr>
              <w:pStyle w:val="Normal"/>
              <w:jc w:val="both"/>
              <w:rPr>
                <w:rFonts w:ascii="Arial" w:hAnsi="Arial" w:cs="Arial"/>
                <w:sz w:val="18"/>
                <w:szCs w:val="18"/>
              </w:rPr>
            </w:pPr>
            <w:r>
              <w:rPr>
                <w:rFonts w:cs="Arial" w:ascii="Arial" w:hAnsi="Arial"/>
                <w:sz w:val="18"/>
                <w:szCs w:val="18"/>
              </w:rPr>
              <w:t>f) A no presentar documentos no exigidos por las normas aplicables al procedimiento de que se trate, o que ya se encuentren en poder de la Administración actu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Ez dute aurkeztu beharrik kasuan kasuko prozedurari aplika dakizkiokeen arauetan eskatzen ez den agiririk, ezta horretan diharduen administrazioak dagoeneko bere esku duen agiririk </w:t>
            </w:r>
          </w:p>
        </w:tc>
      </w:tr>
      <w:tr>
        <w:trPr/>
        <w:tc>
          <w:tcPr>
            <w:tcW w:w="4309" w:type="dxa"/>
            <w:tcBorders/>
          </w:tcPr>
          <w:p>
            <w:pPr>
              <w:pStyle w:val="Normal"/>
              <w:jc w:val="both"/>
              <w:rPr>
                <w:rFonts w:ascii="Arial" w:hAnsi="Arial" w:cs="Arial"/>
                <w:sz w:val="18"/>
                <w:szCs w:val="18"/>
              </w:rPr>
            </w:pPr>
            <w:r>
              <w:rPr>
                <w:rFonts w:cs="Arial" w:ascii="Arial" w:hAnsi="Arial"/>
                <w:sz w:val="18"/>
                <w:szCs w:val="18"/>
              </w:rPr>
              <w:t>g) A obtener información y orientación acerca de los requisitos jurídicos o técnicos que las disposiciones vigentes impongan a los proyectos, actuaciones o solicitudes que se propongan re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Argibideak eta aholkuak lor ditzakete, hain zuzen ere, indarrean dauden xedapenen arabera, proiektuak, jarduna edo eskabideak egiterakoan zein baldintza juridiko eta tekniko bete behar dituzten jaki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h) Al acceso a los registros y archivos de las Administraciones Públicas en los términos previstos en la Constitución y en ésta u otr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Herri-administrazioetako erregistro eta artxiboetara jo dezakete, konstituzioan, lege honetan zein besteetan ezarri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i) A ser tratados con respeto y deferencia por las autoridades y funcionarios, que habrán de facilitarles el ejercicio de sus derechos y el cumplimiento de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Errespetua eta begirunea erakutsi behar diete agintariek eta funtzionarioek, eta laguntza eman, eskubideez baliatzeko eta eginbeharrak bete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j) A exigir las responsabilidades de las Administraciones Públicas y del personal a su servicio, cuando así corresponda leg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 Herri-administrazioen eta bertako langileen erantzukizuna eska dezakete, legez hala behar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lesquiera otros que les reconozcan la Constitución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 Konstituzioak eta legeek aitortzen dizkieten gainerako eskubide guzt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Lengua de los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artikulua. Prozeduretako hiz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engua de los procedimientos tramitados por la Administración General del Estado será el castellano. No obstante lo anterior, los interesados que se dirijan a los órganos de la Administración General del Estado con sede en el territorio de una Comunidad Autónoma podrán utilizar también la lengua que sea cooficial e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ko administrazio orokorraren prozedurak gaztelaniaz izapidetuko dira. Dena den, interesdunek autonomia-erkidegoan ofiziala den beste hizkuntza ere erabil dezakete, autonomia-erkidego horretan kokatutako estatuko administrazio orokorreko organoetara jotzen du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procedimiento se tramitará en la lengua elegida por el interesado. Si concurrieran varios interesados en el procedimiento, y existiera discrepancia en cuanto a la lengua, el procedimiento se tramitará en castellano, si bien los documentos o testimonios que requieran los interesados se expedirán en la lengua elegida por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interesdunak aukeratutako hizkuntzan izapidetuko da prozedura. Prozeduran interesdun bat baino gehiago bada eta hizkuntza bera aukeratzen ez badute, prozedura gaztelaniaz izapidetuko da. Dena den, interesdunek eskatutako agiri edo lekukotasunak beraiek aukeratutako hizkuntzan emango zai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procedimientos tramitados por las Administraciones de las Comunidades Autónomas y de las Entidades Locales, el uso de la lengua se ajustará a lo previsto en la legislación autonómi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tonomia-erkidegoetako eta tokiko erakundeetako administrazioek izapidetutako prozeduretan, kasuan kasuko autonomia-legedian ezarritakoari lotuko zaio hizkuntzaren erabile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ministración pública instructora deberá traducir al castellano los documentos, expedientes o partes de los mismos que deban surtir efecto fuera del territorio de la Comunidad Autónoma y los documentos dirigidos a los interesados que así lo soliciten expresamente. Si debieran surtir efectos en el territorio de una Comunidad Autónoma donde sea cooficial esa misma lengua distinta del castellano, no será precisa su tra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erri-administrazio instrukzio-egileak gaztelaniara itzuli behar ditu agiriak, espedienteak edo horien atalak, autonomia-erkidegoko lurraldetik kanpo ondoriorik izan behar badute, eta interesdunei zuzendutakoak, espresuki hala eskatzen badute. Ez dago itzuli beharrik, gaztelania ez den beste hizkuntza ere ofiziala bada ondorioak izan behar dituzten autonomia-erkideg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Derecho de acceso a Archivos y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artikulua. Artxibo eta erregistroetara jotzeko 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iudadanos tienen derecho a acceder a los registros y a los documentos que, formando parte de un expediente, obren en los archivos administrativos, cualquiera que sea la forma de expresión, gráfica, sonora o en imagen o el tipo de soporte material en que figuren, siempre que tales expedientes correspondan a procedimientos terminados en la fecha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tarrek erregistroetara jotzeko eskubidea dute eta, espedienteren batekoak izanik, administrazioko artxiboetan dauden agirietara irispidea izateko eskubidea, edozein dela ere agirion adierazpidea -idatzia, entzunezkoa nahiz irudizkoa- eta euskarri materiala, espedienteak ikusteko eskaera egiten den egunean espediente horien prozedurak amaitu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ceso a los documentos que contengan datos referentes a la intimidad de las personas estará reservado a éstas, que, en el supuesto de observar que tales datos figuran incompletos o inexactos, podrán exigir que sean rectificados o completados, salvo que figuren en expedientes caducados por el transcurso del tiempo, conforme a los plazos máximos que determinen los diferentes procedimientos, de los que no pueda derivarse efecto sustantiv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ertsonen bizitza pribatuari buruzko datuak jasotzen dituzten agirietara pertsona horiek bakarrik izango dute irispidea, eta, datuok osatu gabe edo oker daudela ikusten badute, zuzentzeko edo osatzeko eska dezakete. Ezin dute zuzentzeko edo osatzeko eskatu, ordea, denbora pasatu eta prozedura bakoitzak zehazten dituen gehieneko epeen arabera iraungita dauden espedienteak badira, inolako funtsezko ondoriorik ez dakar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cceso a los documentos de carácter nominativo que sin incluir otros datos pertenecientes a la intimidad de las personas figuren en los procedimientos de aplicación del derecho, salvo los de carácter sancionador o disciplinario, y que, en consideración a su contenido, puedan hacerse valer para el ejercicio de los derechos de los ciudadanos, podrá ser ejercido, además de por sus titulares, por terceros que acrediten un interés legítimo y dir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Titularrez gain, bidezko eta zuzeneko interesa agertzen dutenek ere izan dezakete irispidea zuzenbidea aplikatzeko prozeduretako agiri izendunetara, zehatzeko eta diziplinazko prozeduretakoetara izan ezik, pertsonen bizitza pribatuari buruzko daturik agertzen ez bada, eta, agiri horietako edukien arabera, herritarrak beren eskubideez baliatzeko erabil ba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ejercicio de los derechos que establecen los apartados anteriores podrá ser denegado cuando prevalezcan razones de interés público, por intereses de terceros más dignos de protección o cuando así lo disponga una Ley, debiendo, en estos casos, el órgano competente dictar resolución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iru kasutan uka daiteke aurreko paragrafoetan ezarritako eskubideez baliatzea: interes publikoak hala agintzen duenean, besteren interes babesgarriagoak daudenean, edota legeren batean horrela ezartzen denean; horietakoren bat gertatuz gero, eskumena duen organoak ebazpen arrazoitua eman behar du. </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derecho de acceso no podrá ser ejercido respecto a los siguientes expe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z dago espediente hauetara irispidea izateko eskubideri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contengan información sobre las actuaciones del Gobierno del Estado o de las Comunidades Autónomas, en el ejercicio de sus competencias constitucionales no sujetas a Derech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statuko gobernuak edo autonomia-erkidegoetakoek, administrazio-zuzenbideaz kanpoko konstituzio-eskumenak baliatzerakoan garatutako jardunari buruzko informazioa du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contengan información sobre la Defensa Nacional o la Segu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statuko defentsari edo estatuaren segurtasunari buruzko informazioa biltzen du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tramitados para la investigación de los delitos cuando pudiera ponerse en peligro la protección de los derechos y libertades de terceros o las necesidades de las investigaciones que se estén realiz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Delituak ikertzeko izapidetutakoak, beste inoren eskubide eta askatasunen babesa edo egiten ari diren ikerketak arriskutan jar daitezke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relativos a las materias protegidas por el secreto comercial o indust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Merkataritzako edo industriako sekretuak babestutako gaiei buruz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relativos a actuaciones administrativas derivadas de la política mone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Diru-politikaren ondoriozko administrazio-jardunari buruz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6. Se regirán por sus disposicione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Xedapen berezien bidez arau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cceso a los archivos sometidos a la normativa sobre materias clasif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Gai sailkatuen araudipeko artxiboetara irispidea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cceso a documentos y expedientes que contengan datos sanitarios personales de los pac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Gaixoen osasun-datuak dituzten agiri eta espedienteetara irispidea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rchivos regulados por la legislación del régime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c) Hauteskunde-legediak araututako artxiboak </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rchivos que sirvan a fines exclusivamente estadísticos dentro del ámbito de la función estadístic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Funtzio estatistiko publikoaren eremuan estatistikarako bakarrik diren artxib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egistro Civil y el Registro Central de Penados y Rebeldes y los registros de carácter público cuyo uso esté regulado por un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Erregistro Zibila eta Zigortuen eta Auzi-iheslarien Erregistro Nagusia; baita erregistro publikoak ere, erabiltzeko arauak legez ezarrita ba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acceso a los documentos obrantes en los archivos de las Administraciones Públicas por parte de las personas que ostenten la condición de Diputado de las Cortes Generales, Senador, miembro de una Asamblea legislativa de Comunidad Autónoma o de una Corpo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Gorte Nagusietako diputatuek, senadoreek, autonomia-erkidegoetako legebiltzarkideek eta tokiko korporazioetako kideek herri-administrazioetako artxiboetako agirietara irispidea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consulta de fondos documentales existentes en los Archivos Histór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Artxibo historikoetako dokumentu-funtsetan kontsulta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derecho de acceso será ejercido por los particulare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éllos a la consulta de los expedientes, siempre que quede garantizada debidamente la intimidad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Herritarrek ezin dute murriztu zerbitzu publikoen funtzionamenduaren eraginkortasuna, artxiboetara eta erregistroetara irispidea izateko eskubideaz baliatzerakoan. Herritarrek, hortaz, aztertu nahi dituzten agiriak banaka zehaztu behar dituzte eskaeran; hau da, ezin dute gai edo gai-multzo baterako eskabide orokorrik egin, eta, eginez gero, aukerakoa izango da kontuan hartzea. Hala ere, eskatzaileak ikertzaile badira eta historian, zientzian edo kulturan interes handia dutela egiaztatzen badute, espedienteak zuzenean aztertzeko baimena eman dakieke, beti ere, pertsonen bizitza pribatua behar bezala berm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derecho de acceso conllevará el de obtener copias o certificados de los documentos cuyo examen sea autorizado por la Administración, previo pago, en su caso, de las exacciones que se hallen legalmente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Artxiboetara eta erregistroetara irispidea izateko eskubideak esan nahi du, besteak beste, agirien kopiak edo ziurtagiriak lor daitezkeela, administrazioak agiri horiek aztertzeko baimena ematen badu, eta, legez ezarritako ordainarazpenik badago, aurrez kitatze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9. Será objeto de periódica publicación la relación de los documentos obrantes en poder de las Administraciones Públicas sujetos a un régimen de especial publicidad por afectar a la colectividad en su conjunto y cuantos otros puedan ser objeto de consulta por lo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Herri-administrazioek aldizka argitaratuko dute beren esku dauden agiri hauen zerrenda: batetik, gizarte osoa ukitzen dutela-eta zabalkunde berezia egin behar zaien agiriena, eta, bestetik, herritarrek aztergai izan ditzaketen guzti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0. Serán objeto de publicación regular las instrucciones y respuestas a consultas planteadas por los particulares u otros órganos administrativos que comporten una interpretación del derecho positivo o de los procedimientos vigentes a efectos de que puedan ser alegadas por los particulares en sus relaciones con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Aldiro argitaratuko dira herritarrek edo beste administrazioetako organoek aurkezturiko galdekizunen erantzun eta jarraibideak, zuzenbide positiboaren edo indarrean dauden prozeduren interpretazio direnean, herritarrek administrazioarekiko harremanetan alegaziotzat erabili ahal izan ditzat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Erregistr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administrativos llevarán un registro general en el que se hará el correspondiente asiento de todo escrito o comunicación que sea presentado o que se reciba en cualquier unidad administrativa propia. También se anotarán en el mismo, la salida de los escritos y comunicaciones oficiales dirigidas a otros órganos o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organoek erregistro orokor bana izango dute, eta, bertan, organoko administrazio-unitateetan aurkeztutako edo jasotako idazki zein komunikazio guztien idazpena egingo da. Beste organo edo herritarrei bidalitako idazki eta komunikazioen irteera ere jas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administrativos podrán crear en las unidades administrativas correspondientes de su propia organización otros registros con el fin de facilitar la presentación de escritos y comunicaciones. Dichos registros serán auxiliares del registro general, al que comunicarán toda anotación que efectú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dazkiak eta komunikazioak errazago jasotzeko, administrazioko organoek beste erregistro batzuk eratu ditzakete beren antolakundeko administrazio-unitateetan. Erregistro horiek erregistro orokorraren lagungarri izango dira, eta idazpen guztien berri emango diote.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se anotarán respetando el orden temporal de recepción o salida de los escritos y comunicaciones, e indicarán la fecha del día de la recepción o sal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zki eta komunikazioen sarrera-egunaren edo irteera-egunaren hurrenkera errespetatuz egingo dira idazpenak, eta sarrera edo irteerako data adierazi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Concluido el trámite de registro, los escritos y comunicaciones serán cursados sin dilación a sus destinatarios y a las unidades administrativas correspondientes desde el registro en que hubieran sido reci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zkiak eta komunikazioak erregistroan jaso ondoren, handik bertatik bidaliko zaizkie, luzaro gabe, hartzaileei eta dagozkien administrazio-unitateei.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registros generales, así como todos los registros que las Administraciones públicas establezcan para la recepción de escritos y comunicaciones de los particulares o de órganos administrativos, deberán instalarse en soporte informá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skarri informatikoan egon behar dute bai erregistro orokorrek, bai herritarren edo administrazio-organoen idazkiak eta komunikazioak jasotzeko herri-administrazioek jartzen dituzten erregistro guztie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garantizará la constancia, en cada asiento que se practique, de un número, epígrafe expresivo de su naturaleza, fecha de entrada, fecha y hora de su presentación, identificación del interesado, órgano administrativo remitente, si procede, y persona u órgano administrativo al que se envía, y, en su caso, referencia al contenido del escrito o comunicación que se regis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istema informatikoak bermatu egin behar du idazpenetan honako hauek jasotzen direla: zenbakia, idazkiaren izaera adieraziko duen izenburua, sarrera-eguna, aurkezpeneko data eta ordua, interesduna identifikatzeko datuak, administrazio-organo igorlearenak, hala badagokio, eta pertsona edo administrazio-organo hartzailearenak, eta, behar izanez gero, erregistratzen den idazki edo komunikazioaren edukiari buruzko aipamena ere bai.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sistema garantizará la integración informática en el registro general de las anotaciones efectuadas en los restantes registros del órgan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istemak bermatu egin behar du, halaber, administrazio-organoko gainerako erregistro guztietan egindako idazpenak erregistro orokorrera biltzen direla informatika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solicitudes, escritos y comunicaciones que los ciudadanos dirijan a los órganos de las Administraciones públicas podrán presen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ona hemen herritarrek herri-administrazioetako organoetara zuzentzen dituzten eskabideak, idazkiak eta komunikazioak aurkezteko toki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os registros de los órganos administrativos a que se dir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skabidea zuzendu zaion administrazio-organoko erregistroa </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dozein administrazio-organotako erregistroa, dela estatuko administrazio orokorrekoa, dela autonomia-erkidegoetako administraziokoa, dela, honi buruzko hitzarmena izenpetuz gero, tokiko administrazioko erakunderen bat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s oficinas de Correos, en la forma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Posta-bulegoak, erregelamenduz ezarri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as representaciones diplomáticas u oficinas consulares de España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spainiak atzerrian dituen diplomaziako ordezkaritzak edo kontsuletxeetako buleg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 En cualquier otro que establezcan la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Indarrean dauden xedapenetan ezarritako gainerako tokiak. </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convenios de colaboración suscritos entre las Administraciones públicas se establecerán sistemas de intercomunicación y coordinación de registros que garanticen su compatibilidad informática, así como la transmisión telemática de los asientos registrales y de las solicitudes, escritos, comunicaciones y documentos que se presenten en cualquiera de lo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k elkarri laguntzeko hitzarmenak izenpetuko dituzte, erregistroen arteko komunikazio eta koordinaziorako sistemak ezartzeko; sistema horiek, beti ere, erregistroek bateragarritasun informatikoa izan dezaten bermatzeaz batera, erregistroetako edozeinetan aurkeztutako erregistro-idazpenak eta eskabide, idazki, komunikazio zein agiriak era telematikoan igortzeko modua bermatu behar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5. Para la eficacia de los derechos reconocidos en el artículo 35.c) de esta Ley a los ciudadanos, éstos podrán acompañar una copia de los documentos que presenten junto con sus solicitudes, escritos y 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Herritarrek eskabide, idazki eta komunikazioekin batera aurkezten dituzten agirien kopia bana erants dezakete, lege honen 35.c) artikuluan aitortzen zaizkien eskubideez benetan balia daitezen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pia hori dagokion organoari igorri, eta jatorrizko agiria herritarrari itzuliko zaio, beti ere, artikulu honen 4. paragrafoko a) eta b) idatz-zatietan aipatutako erregistroetarik edozeinetan jatorrizkoa eta kopia erkatu ondoren. Prozeduran jatorrizkoak agertu behar duenean, herritarrari jatorrizkoaren kopia emango zaio, aipatutako erregistroetan jatorrizkoa eta kopia berdinak direla egiaztatu eta zigilua jarri ondoren. </w:t>
            </w:r>
          </w:p>
        </w:tc>
      </w:tr>
      <w:tr>
        <w:trPr/>
        <w:tc>
          <w:tcPr>
            <w:tcW w:w="4309" w:type="dxa"/>
            <w:tcBorders/>
          </w:tcPr>
          <w:p>
            <w:pPr>
              <w:pStyle w:val="Normal"/>
              <w:jc w:val="both"/>
              <w:rPr>
                <w:rFonts w:ascii="Arial" w:hAnsi="Arial" w:cs="Arial"/>
                <w:sz w:val="18"/>
                <w:szCs w:val="18"/>
              </w:rPr>
            </w:pPr>
            <w:r>
              <w:rPr>
                <w:rFonts w:cs="Arial" w:ascii="Arial" w:hAnsi="Arial"/>
                <w:sz w:val="18"/>
                <w:szCs w:val="18"/>
              </w:rPr>
              <w:t>6. Cada Administración pública establecerá los días y el horario en que deban permanecer abiertos sus registros, garantizando el derecho de los ciudadanos a la presentación de documentos previsto en el 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Herri-administrazio bakoitzak ezarriko du zein egunetan eta ordutan egon behar duten irekita erregistroek; nolanahi ere, bermatu egin behar da herritarrek agiriak aurkezteko duten eskubidea, alegia, 35. artikuluan aitortzen den 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7. Podrán hacerse efectivas además de por otros medios, mediante giro postal o telegráfico, o mediante transferencia dirigida a la oficina pública correspondiente, cualesquiera tributos que haya que satisfacer en el momento de la presentación de solicitudes y escritos a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Herri-administrazioei eskabideak eta idazkiak aurkeztean ordaindu beharreko zergak honela ordain daitezke: dagokion bulego publikora zuzendutako posta edo telegrafiazko igorpenez, banku-transferentziaz zein bestelako bideren batez. </w:t>
            </w:r>
          </w:p>
        </w:tc>
      </w:tr>
      <w:tr>
        <w:trPr/>
        <w:tc>
          <w:tcPr>
            <w:tcW w:w="4309" w:type="dxa"/>
            <w:tcBorders/>
          </w:tcPr>
          <w:p>
            <w:pPr>
              <w:pStyle w:val="Normal"/>
              <w:jc w:val="both"/>
              <w:rPr>
                <w:rFonts w:ascii="Arial" w:hAnsi="Arial" w:cs="Arial"/>
                <w:sz w:val="18"/>
                <w:szCs w:val="18"/>
              </w:rPr>
            </w:pPr>
            <w:r>
              <w:rPr>
                <w:rFonts w:cs="Arial" w:ascii="Arial" w:hAnsi="Arial"/>
                <w:sz w:val="18"/>
                <w:szCs w:val="18"/>
              </w:rPr>
              <w:t>8. Las Administraciones públicas deberán hacer pública y mantener actualizada una relación de las oficinas de registro propias o concertadas, sus sistemas de acceso y comunicación, así como los horarios de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Herri-administrazioek argitaratuta eta eguneratuta izango dituzte beren erregistro-bulegoen eta itundutakoen zerrenda, bulego horietara jotzeko eta horiekin komunikatzeko sistemak eta laneko orduteg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Colaboración de los ciudad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Herritarren lankide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iudadanos están obligados a facilitar a la Administración informes, inspecciones y otros actos de investigación sólo en los casos previsto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tarrak lege bidez ezarritako kasuetan bakarrik daude behartuta administrazioari txostenak, ikuskapenak edo bestelako ikerketak egiteko erraztasunak em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esados en un procedimiento que conozcan datos que permitan identificar a otros interesados que no hayan comparecido en él tienen el deber de proporcionárselos a la Administración actu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ko interesdunek, prozeduran agertu ez diren interesdunak identifikatzeko daturik izanez gero, jarduten ari den administrazioari ezagutarazi behar dizkiote datu horie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Comparecencia de los ciudad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artikulua. Herritarren agerr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parecencia de los ciudadanos ante las oficinas públicas sólo será obligatoria cuando así esté previsto en una norma con rango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mailako arauren batean hala ezarrita dagoenean bakarrik agertu beharko dute herritarrek bulego publiko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asos en que proceda la comparecencia, la correspondiente citación hará constar expresamente el lugar, fecha, hora y objeto de la comparecencia, así como los efectos de no atende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tarrek agerraldia egin behar dutenean espresuki adieraziko zaie deian nora, zein egunetan, zein ordutan eta zertarako agertu behar duten; baita agertu ezean gerta litezkeen ondorio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dministraciones Públicas, a solicitud del interesado, le entregarán certificación haciendo constar la compare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erri-administrazioek agerraldiaren ziurtagiria emango diete interesdunei, eskatzen ba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Responsabilidad de la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Izapideen erantzukiz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itulares de las unidades administrativas y el personal al servicio de las Administraciones Públicas que tuviesen a su cargo la resolución o el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y eliminar toda anormalidad en la tramitación de proced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aiak ebazteko edo bideratzeko ardura duten administrazio-unitateetako arduradunak eta herri-administrazioetako langileak dira, zuzenean, izapideen erantzule. Arduradun eta langile horiek, bestalde, hartu beharreko neurriak hartuko dituzte izapideetan sor daitezkeen oztopoak kentzeko, era horretara, interesdunak beren eskubideez bete-betean baliatzerakoan edo bidezko dituzten interesak errespetatzerakoan, eragozpenik, zailtasunik edo atzerapenik izan ez dadin. Hartu beharreko neurriak hartuko dituzte, beraz, prozedurak izapidetzerakoan okerrik ez izateko eta daudenak ken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esados podrán solicitar la exigencia de esa responsabilidad a la Administración Pública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ek erantzukizun hori betetzeko eska diezaiokete dagokion herri-administrazioa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Obligación de resolve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artikulua. Ebatzi beh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1. La Administración está obligada a dictar resolución expresa en todos los procedimientos y a notificarla cualquiera que sea su forma de ini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k esanbidezko ebazpena eman eta jakinarazi behar du prozedura guztietan, prozedura horiek hasteko modua edozein del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prescripción, renuncia del derecho, caducidad del procedimiento o desistimiento de la solicitud, así como la desaparición sobrevenida del objeto del procedimiento, la resolución consistirá en la declaración de la circunstancia que concurra, en cada caso, con indicación de los hechos producidos y las normas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skripzioa gertatu, eskubideari uko egin, prozedura iraungi edo eskaeran atzera eginez gero, baita prozeduraren xedea gerora desagertzen denean ere, gertatutako ingurumariak adieraztea, horixe izango da ebazpena, beti ere, jazotako egitateak eta aplika daitezkeen arauak zehaz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a obligación, a que se refiere el párrafo primero, los supuestos de terminación del procedimiento por pacto o convenio, así como los procedimientos relativos al ejercicio de derechos sometidos únicamente al deber de comunicación previa 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lerroaldean aipatutako eginbeharra salbuetsita egongo da prozedura adostuta edo hitzartuta amaitzen denean, eta aldez aurretik administrazioari adierazteko betebeharraren mendeko eskubideez baliatzeko prozedurak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máximo en el que debe notificarse la resolución expresa será el fijado por la norma reguladora del correspondiente procedimiento. Este plazo no podrá exceder de seis meses salvo que una norma con rango de Ley establezca uno mayor o así venga previsto en la normativa comunitaria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anbidezko ebazpena eman eta jakinarazteko egongo den gehienezko epea, dagokion prozedura arautzen duen arauan jarritakoa izango da. Epe hori ez da sei hilabetetik gorakoa izango, baldin eta lege-mailako arau batek hori baino epe luzeagoa ezartzen ez badu, edo Europako erkidegoko arauetan bestelakorik ezarrita ez badago.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s normas reguladores de los procedimientos no fijen el plazo máximo para recibir la notificación, éste será de tres meses. Este plazo y los previstos en el apartado anterior se conta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rozeduretako arauetan jakinarazpena jasotzeko gehienezko eperik ezartzen ez denean, hiru hilabetekoa izango da. Epe hori eta aurreko paragrafokoak honetara zenb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os procedimientos iniciados de oficio, desde la fecha del acuerdo de ini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ren kabuz hasitako prozeduretan, prozedura hasteko erabakiar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iniciados a solicitud del interesado, desde la fecha en que la solicitud haya tenido entrada en el registro del órgano competente para su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teresdunak eskaturik hasitako prozeduretan, izapidetzeko eskumena duen organoaren erregistroan eskabideak sarrera izan du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dministraciones públicas deben publicar y mantener actualizadas, a efectos informativos, las relaciones de procedimientos, con indicación de los plazos máximos de duración de los mismos, así como de los efectos que produzca el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erri-administrazioek prozedura-zerrendak argitaratu behar dituzte, eta eguneratuta eduki, jendeak jakiteko. Era berean, bertan adierazita egongo dira bai prozeduren gehienezko epeak, bai administrazioaren isiltasunak ekarriko lituzkeen ondo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s Administraciones públicas informarán a los interesados del plazo máximo normativamente establecido para la resolución y notificación de los procedimientos, así como de los efectos que pueda producir el silencio administrativo, incluyendo dicha mención en la notificación o publicación del acuerdo de iniciación de oficio, o en comunicación que se les dirigirá al efecto dentro de los diez días siguientes a la recepción de la solicitud en el registro del órgano competente para su tramitación. En este último caso, la comunicación indicará además la fecha en que la solicitud ha sido recibida por el órgan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k interesdunei beti adieraziko diete bai prozedurak ebatzi eta jakinarazteko arauz ezarritako gehienezko epea, bai administrazioaren isiltasunak ekar litzakeen ondorioak. Argibide horiek aipatu egin behar dira, beraz, administrazioaren kabuz hasteko erabakia jakinarazi edo argitaratzean, edo interesdunei horren berri emateko bidalitako komunikazioan. Komunikazio hori, izapidetzeko eskumena duen organoan eskabidea jaso eta hurrengo hamar eguneko epean igorri behar da. Horrez gainera, eskumena duen organoak eskabidea zein egunetan jaso duen ere adierazi behar du komunikazio hor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transcurso del plazo máximo legal para resolver un procedimiento y notificar la resolución se podrá suspender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rozedura ebatzi eta ebazpena jakinarazteko legez ezarri den gehienezko epean etendura izan daiteke ondorengo kasuotan:</w:t>
            </w:r>
          </w:p>
        </w:tc>
      </w:tr>
      <w:tr>
        <w:trPr/>
        <w:tc>
          <w:tcPr>
            <w:tcW w:w="4309" w:type="dxa"/>
            <w:tcBorders/>
          </w:tcPr>
          <w:p>
            <w:pPr>
              <w:pStyle w:val="Normal"/>
              <w:jc w:val="both"/>
              <w:rPr>
                <w:rFonts w:ascii="Arial" w:hAnsi="Arial" w:cs="Arial"/>
                <w:sz w:val="18"/>
                <w:szCs w:val="18"/>
              </w:rPr>
            </w:pPr>
            <w:r>
              <w:rPr>
                <w:rFonts w:cs="Arial" w:ascii="Arial" w:hAnsi="Arial"/>
                <w:sz w:val="18"/>
                <w:szCs w:val="18"/>
              </w:rPr>
              <w:t>a)Cuando deba requerirse a cualquier interesado para la subsanación de deficiencias y la aportación de documentos y otros elementos de juicio necesarios, por el tiempo que medie entre la notificación del requerimiento y su efectivo cumplimiento por el destinatario, o, en su defecto, el transcurso del plazo concedido, todo ello sin perjuicio de lo previsto en el artículo 7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dozein interesduni akatsak zuzen ditzan edo beharrezko diren agiriak eta datuak bidal ditzan eskatu behar zaionean. Epea etenda egongo da, beraz, interesdunari eskakizuna jakinarazten zaionetik agindutakoa bete arte, edo, bestela, horretarako emandako epea amaitu arte, beti ere, lege honen 71. artikuluan ezarritako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b) Cuando deba obtenerse un pronunciamiento previo y preceptivo de un órgano de las Comunidades Europeas, por el tiempo que medie entre la petición, que habrá de comunicarse a los interesados, y la notificación del pronunciamiento a la Administración instructora, que también deberá serles comun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burutu aurretik Europako Erkidegoetako organoren batek nahitaez zerbait esan behar duenean. Epea etenda egongo da, beraz, horretarako eskaria egiten denetik esan beharrekoa administrazio instrukzio-egileari jakinarazi arte. Bai eskaria egiterakoan, bai jakinarazpena jasotzerakoan, interesdunei horien berri eman behar 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c) c) Cuando deban solicitarse informes que sean preceptivos y determinantes del contenido de la resolución a órgano de la misma o distinta Administración, por el tiempo que medie entre la petición, que deberá comunicarse a los interesados, y la recepción del informe, que igualmente deberá ser comunicada a los mismos. Este plazo de suspensión no podrá exceder en ningún caso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zpenaren nondik norakoak zehazteko beharrezko izanik, administrazio berean zein beste batean organo bati txostena eskatu behar zaionean. Epea etenda egongo da, beraz, horretarako eskaria egiten denetik txostena jaso arte. Bai eskaria egiterakoan, bai txostena jasotzerakoan, interesdunei horien berri eman behar zaie. Etenaldi hau ezin izan daiteke hiru hilabetekoa baino luzeagoa </w:t>
            </w:r>
          </w:p>
        </w:tc>
      </w:tr>
      <w:tr>
        <w:trPr/>
        <w:tc>
          <w:tcPr>
            <w:tcW w:w="4309" w:type="dxa"/>
            <w:tcBorders/>
          </w:tcPr>
          <w:p>
            <w:pPr>
              <w:pStyle w:val="Normal"/>
              <w:jc w:val="both"/>
              <w:rPr>
                <w:rFonts w:ascii="Arial" w:hAnsi="Arial" w:cs="Arial"/>
                <w:sz w:val="18"/>
                <w:szCs w:val="18"/>
              </w:rPr>
            </w:pPr>
            <w:r>
              <w:rPr>
                <w:rFonts w:cs="Arial" w:ascii="Arial" w:hAnsi="Arial"/>
                <w:sz w:val="18"/>
                <w:szCs w:val="18"/>
              </w:rPr>
              <w:t>d) d) Cuando deban realizarse pruebas técnicas o análisis contradictorios o dirimentes propuestos por los interesados, durante el tiempo necesario para la incorporación de los resultados a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teresdunek proposaturik proba teknikoak edo azterlan erabakigarriak edo kontraesanezkoak egin behar direnean, epea etenda egongo da emaitzak espedientean sartzeko behar den beste denboran </w:t>
            </w:r>
          </w:p>
        </w:tc>
      </w:tr>
      <w:tr>
        <w:trPr/>
        <w:tc>
          <w:tcPr>
            <w:tcW w:w="4309" w:type="dxa"/>
            <w:tcBorders/>
          </w:tcPr>
          <w:p>
            <w:pPr>
              <w:pStyle w:val="Normal"/>
              <w:jc w:val="both"/>
              <w:rPr>
                <w:rFonts w:ascii="Arial" w:hAnsi="Arial" w:cs="Arial"/>
                <w:sz w:val="18"/>
                <w:szCs w:val="18"/>
              </w:rPr>
            </w:pPr>
            <w:r>
              <w:rPr>
                <w:rFonts w:cs="Arial" w:ascii="Arial" w:hAnsi="Arial"/>
                <w:sz w:val="18"/>
                <w:szCs w:val="18"/>
              </w:rPr>
              <w:t>e) e) Cuando se inicien negociaciones con vistas a la conclusión de un pacto o convenio en los términos previstos en el artículo 88 de esta Ley, desde la declaración formal al respecto y hasta la conclusión sin efecto, en su caso, de las referidas negociaciones que se constatará mediante declaración formulada por la Administración o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ostasuna edo hitzarmena lortzeko negoziazioak hasten direnean, beti ere, lege honen 88. artikuluan ezarritakoari jarraituz. Epea, beraz, etenda egongo da negoziazioaren hasiera formala adierazten denetik negoziazioa arrakasta barik amaitu arte. Bukaera hori administrazioak edo interesdunek egindako adierazpen baten bitartez jasota ger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el número de las solicitudes formuladas o las personas afectadas pudieran suponer un incumplimiento del plazo máximo de resolución, el órgano competente para resolver, a propuesta razonada del órgano instructor, o el superior jerárquico del órgano competente para resolver, a propuesta de éste, podrán habilitar los medios personales y materiales para cumplir con el despacho adecuado y en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Egindako eskaeren edo tarteko diren pertsonen kopurua dela-eta, gehienezko epean ebazpena ematea zail ikusten denean, ebazteko eskumena duen organoak, organo instrukzio-egilearen arrazoitutako proposamenez, edo ebazteko eskumena duen organoaren goragoko mailakoak, haren proposamenez, giza baliabideak eta baliabide materialak jarriko ditu dena ondo bideratu eta epean bete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podrá acordarse la ampliación del plazo máximo de resolución y notificación mediante motivación clara de las circunstancias concurrentes y sólo una vez agotados todos los medios a disposición pos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modura, ebatzi eta jakinarazteko gehienezko epea luzatzea erabaki daiteke, gertatutako ingurumariak argi arrazoituz, baina eskuerako baliabide guztiak agortuta daudenean bakarrik. </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ordarse, finalmente, la ampliación del plazo máximo, éste no podrá ser superior al establecido para la tramit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hienezko epea, azkenik, luzatzea erabakiko balitz, prozedura izapidetzeko ezarritako denbora baino luzeagoa ezin izan liteke luz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cuerdo que resuelva sobre la ampliación de plazos, que deberá ser notificado a los interesados, no cab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luzapenaz ebazpena emateko erabakia interesdunei jakinarazi behar zaie, eta erabaki horren aurka ezin izango da inolako errekurtsorik aurkeztu. </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personal al servicio de las Administraciones públicas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Gaiak bideratzeaz arduratu behar duten herri-administrazioetako langileek eta instrukzioa egin eta ebazpena emateko eskumena duten administrazio-organoetako titularrek, bakoitzak bere eskumen-esparruaren barruan, erantzukizun zuzena dute, epe barruan ebazpen adierazia emateko legez ezarrita dagoen eginbeharra bete dadi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dicha obligación dará lugar a la exigencia de responsabilidad disciplinaria, sin perjuicio a la que hubiere lugar de acuerdo con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behar hori bete gabe utziz gero, diziplina-erantzukizuna eskatuko zaie, indarrean dagoen araudian ezarritako erantzukizunez gain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Silencio administrativo en procedimientos iniciados a solicitud de interes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Administrazio-isiltasuna, interesdunak eskaturik hasitako prozedu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procedimientos iniciados a solicitud del interesado, el vencimiento del plazo máximo sin haberse notificado resolución expresa legitima al interesado o interesados que hubieran deducido la solicitud para entenderla estimada o desestimada por silencio administrativo, según proceda, sin perjuicio de la resolución que la Administración debe dictar en la forma prevista en el apartado 4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dunak eskaturik hasitako prozeduretan, gehienezko epea igaro eta ebazpen adierazia jakinarazi ez bada, interesdunak edo interesdunek zilegi dute, eskaria administrazio-isiltasunez baietsi edo ezetsitzat jotzea, dagokion bezala. Dena den, administrazioak ebazpena eman beharko du artikulu honen 4. paragrafoan aurreikusi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esados podrán entender estimadas por silencio administrativo sus solicitudes en todos los casos, salvo que una norma con rango de Ley o norma de Derecho Comunitario Europeo establezca lo contrario. Quedan exceptuados de esta previsión los procedimientos de ejercicio del derecho de petición, a que se refiere el artículo 29 de la Constitución, aquellos cuya estimación tuviera como consecuencia que se transfirieran al solicitante o a terceros facultades relativas al dominio público o al servicio público, así como los procedimientos de impugnación de actos y disposiciones, en los que el silencio tendrá efecto desestim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isiltasuna izanez gero, interesdunek baietsitzat jo ditzakete beren eskari guztiak kasu guztietan, baldin lege-mailako arau batek edo Europako erkidegoko zuzenbideko arau batek aurkakoa ezartzen ez badu. Ezin dituzte baietsitzat jo, ordea, konstituzioaren 29. artikuluak aipatzen duen eske-eskubideaz baliatzeko prozeduretan, baiestearen ondorioz eskatzaileari edo beste norbaiti jabari publikoaren edo zerbitzu publikoaren gaineko ahalmenak eskuratuko lizkioketen prozeduretan, ezta egintza eta xedapenen aurka egiteko prozeduretan ere; horietan guztietan isiltasuna ezesteko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uando el recurso de alzada se haya interpuesto contra la desestimación por silencio administrativo de una solicitud por el transcurso del plazo, se entenderá estimado el mismo si, llegado el plazo de resolución, el órgano administrativo competente no dictase resolución expresa sobr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eskaria administrazio-isiltasunez ezetsi izanaren aurka jarri den gorako errekurtsoa epea igaro delako jarri bada, baietsitzat joko da baldin eta ebazpen-epea heldutakoan eskumena duen administrazio-organoak ebazpen adierazia eman ez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stimación por silencio administrativo tiene a todos los efectos la consideración de acto administrativo finalizado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dministrazio-isiltasunez baiestea prozedura amaitzen duen administrazio-egintzatzat joko da, ondorio guzti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estimación por silencio administrativo tiene los solos efectos de permitir a los interesados la interposición del recurso administrativo o contencioso-administrativo que resulte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isiltasunez ezestearen ondorio bakarra, ordea, interesdunei, kasuan-kasuan, administrazio-errekurtsoa edo administrazioarekiko auzi-errekurtsoa aurkezteko bide emate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obligación de dictar resolución expresa a que se refiere el apartado primero del artículo 42 se sujetará al siguiente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bazpen adierazia eman beharrak, 42. artikuluko lehen paragrafoan ezarrita dagoenak, araubide hau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En los casos de estimación por silencio administrativo, la resolución expresa posterior a la producción del acto sólo podrá dictarse de ser confirmatori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isiltasunez baietsitako kasuetan, egintzaren ondoren ebazpen adierazia ematekotan berresteko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b) b) En los casos de desestimación por silencio administrativo, la resolución expresa posterior al vencimiento del plazo se adoptará por la Administración sin vinculación alguna al sentido del sile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isiltasunez ezetsitako kasuetan, epea igaro ondorengo ebazpen adierazia administrazioak emango du, baiesteko nahiz ezes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actos administrativos producidos por silencio administrativo se podrán hacer valer tanto ante la Administración como ante cualquier persona física o jurídica, pública o privada. Los mismos producen efectos desde el vencimiento del plazo máximo en el que debe dictarse y notificarse la resolución expresa sin que la misma se haya producido, y su existencia puede ser acreditada por cualquier medio de prueba admitido en Derecho, incluido el certificado acreditativo del silencio producido que pudiera solicitarse del órgano competente para resolver. Solicitado el certificado, éste deberá emitirse en el plazo máximo de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dministrazio-isiltasunez egindako administrazio-egintzak edozeinen aurrean baliarazi ahalko dira, dela administrazioan dela edozein pertsonaren aurrean, fisiko nahiz juridiko, publiko nahiz pribatu. Ebazpen adierazirik ematen ez bada, egintza horiek ondorioak izango dituzte ebazpen adierazi hori eman eta jakinarazteko dagoen gehienezko epea amaitzen denetik; eta, egiaztatu, zuzenbidean onartutako edozein frogabidez egiazta daitezke, baita ebazteko eskumena duen organoak isiltasuna gertatu dela egiaztatzeko emandako ziurtagiriaz ere. Ziurtagiria eskatzen bazaio, organo horrek, gehienez ere, hamabost eguneko epean eman beharko 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Falta de resolución expresa en procedimientos iniciados de of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Ebazpen adierazirik eza, administrazioaren kabuz hasitako prozedu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iniciados de oficio, el vencimiento del plazo máximo establecido sin que se haya dictado y notificado resolución expresa no exime a la Administración del cumplimiento de la obligación legal de resolver, produciendo los siguiente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ren kabuz hasitako prozeduretan ebazpen adierazia eman eta jakinarazi gabe igaro arren gehienezko epea, administrazioak ebatzi beharra dauka legez, eta epea horrela igarotzeak ondorio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 1. En el caso de procedimientos de los que pudiera derivarse el reconocimiento o, en su caso, la constitución de derechos u otras situaciones jurídicas individualizadas, los interesados que hubieren comparecido podrán entender desestimadas sus pretensiones por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ak edo bakarkako beste egoera juridikoak aitortzea edota sortzea eratortzen bada prozeduratik, agertutako interesdunek beren nahiak ezetsitzat jo ditzakete administrazio-isiltasunez. </w:t>
            </w:r>
          </w:p>
        </w:tc>
      </w:tr>
      <w:tr>
        <w:trPr/>
        <w:tc>
          <w:tcPr>
            <w:tcW w:w="4309" w:type="dxa"/>
            <w:tcBorders/>
          </w:tcPr>
          <w:p>
            <w:pPr>
              <w:pStyle w:val="Normal"/>
              <w:jc w:val="both"/>
              <w:rPr>
                <w:rFonts w:ascii="Arial" w:hAnsi="Arial" w:cs="Arial"/>
                <w:sz w:val="18"/>
                <w:szCs w:val="18"/>
              </w:rPr>
            </w:pPr>
            <w:r>
              <w:rPr>
                <w:rFonts w:cs="Arial" w:ascii="Arial" w:hAnsi="Arial"/>
                <w:sz w:val="18"/>
                <w:szCs w:val="18"/>
              </w:rPr>
              <w:t>2. 2. En los procedimientos en que la Administración ejercite potestades sancionadoras o, en general, de intervención, susceptibles de producir efectos desfavorables o de gravamen, se producirá la caducidad. En estos casos, la resolución que declare la caducidad ordenará el archivo de las actuaciones, con los efectos previstos en el artículo 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 zehatzeko ahalez edo, oro har, esku hartzeko ahalez baliatzen den prozeduretan, interesdunei ondorio kaltegarria edo zorra sortaraz badiezaieke, iraungidura izango da ondorioa. Kasu horietan, iraungidura adierazten duen ebazpenak jarduna artxibatzeko aginduko du, eta 92. artikuluko ondorioa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en los que el procedimiento se hubiera paralizado por causa imputable al interesado, se interrumpirá el cómputo del plazo para resolver y notificar 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teresdunari egotz lekiokeen arrazoiren bategatik geldiarazi bada prozedura, ebazteko eta ebazpena jakinarazteko epearen zenbaketa ere gelditu egi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Incorporación de medios técn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Baliabide teknikoak erabi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impulsarán el empleo y aplicación de las técnicas y medios electrónicos, informáticos y telemáticos, para el desarrollo de su actividad y el ejercicio de sus competencias, con las limitaciones que a la utilización de estos medios establecen la Constitución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teknika eta baliabide elektroniko, informatiko eta telematikoak erabiltzera eta abian jartzera joko dute, beren jarduera garatzeko eta eskumenak baliatzeko; beti ere, konstituzioak eta legeek baliabide horiek erabiltzeko jartzen dituzten mugak kontuan izanik.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sea compatible con los medios técnicos de que dispongan las Administraciones Públicas, los ciudadanos podrán relacionarse con ellas para ejercer sus derechos a través de técnicas y medios electrónicos, informáticos o telemáticos con respecto de las garantías y requisitos previstos en cada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tarrek, eskubideez baliatzeko, teknika eta baliabide elektroniko, informatiko eta telematikoak erabil ditzakete herri-administrazioekiko harremanetan, baliabide horiek eta administrazioenak bateragarriak badira; beti, prozedura bakoitzean adierazitako berme eta baldintzak errespetaturik.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ocedimientos que se tramiten y terminen en soporte informático garantizarán la identificación y el ejercicio de la competencia por el órgano que la ejer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skarri informatikoan izapidetu eta amaitutako prozeduretan, eskumena duen organoa identifikatzen dela eta eskumena organo horrek baliatzen duela berm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rogramas y aplicaciones electrónicos, informáticos y telemáticos que vayan a ser utilizados por las Administraciones Públicas para el ejercicio de sus potestades, habrán de ser previamente aprobados por el órgano competente, quien deberá difundir públicamente su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skumena duen organoak aldez aurretik eman behar du ontzat zein programa eta aplikazio elektroniko, informatiko eta telematiko erabiliko dituzten herri-administrazioek beren ahalez baliatzeko. Horrez gain, jakitera eman behar ditu programen eta aplikazioen ezaugar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ocumentos emitidos, cualquiera que sea su soporte, por medios electrónicos, informáticos o telemáticos por las Administraciones Públicas, o los que éstas emitan como copias de originales almacenados por estos mismos medios, gozarán de la validez y eficacia de documento original siempre que quede garantizada su autenticidad, integridad y conservación y, en su caso, la recepción por el interesado, así como el cumplimiento de las garantías y requisitos exigidos por ésta u otr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Herri-administrazioek baliabide elektroniko, informatiko edo telematikoz emandako agiriek edota bitarteko horietan jasota dauden jatorrizkoen kopiatzat ematen dituztenek, euskarria edozein dela ere, jatorrizko agirien balio eta eraginkortasun bera izango dute; beti ere, bermatuta badago agiriak kautoak direla, osorik eta egoera onean daudela eta, interesdunak hartu behar baditu, hartu dituela, eta lege honetan nahiz gainerakoetan eskatutako bermeak eta baldintzak betetzen dire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Validez y eficacia de documentos y cop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Agirien eta kopien balioa eta eraginkor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ada Administración Pública determinará reglamentariamente los órganos que tengan atribuidas las competencias de expedición de copias auténticas de documentos públicos o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 bakoitzak erregelamenduz erabakiko du zein organori eskuratu zaion agiri publiko eta pribatuen kopia kautoak emateko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pias de cualesquiera documentos públicos gozarán de la misma validez y eficacia que éstos siempre que exista constancia de que sean autén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dozein motatako agiri publikoen kopiek jatorrizkoek besteko balioa eta eraginkortasuna izango dituzte, kautoak direla egiaztatuta badago.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pias de documentos privados tendrán validez y eficacia, exclusivamente en el ámbito de la actividad de las Administraciones Públicas, siempre que su autenticidad haya sido comprob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giri pribatuen kopiek herri-administrazioen jarduera-eremuan bakarrik izango dute balioa eta eraginkortasuna, kautoak direla egiaztatuta badago. </w:t>
            </w:r>
          </w:p>
        </w:tc>
      </w:tr>
      <w:tr>
        <w:trPr/>
        <w:tc>
          <w:tcPr>
            <w:tcW w:w="4309" w:type="dxa"/>
            <w:tcBorders/>
          </w:tcPr>
          <w:p>
            <w:pPr>
              <w:pStyle w:val="Normal"/>
              <w:jc w:val="both"/>
              <w:rPr>
                <w:rFonts w:ascii="Arial" w:hAnsi="Arial" w:cs="Arial"/>
                <w:sz w:val="18"/>
                <w:szCs w:val="18"/>
              </w:rPr>
            </w:pPr>
            <w:r>
              <w:rPr>
                <w:rFonts w:cs="Arial" w:ascii="Arial" w:hAnsi="Arial"/>
                <w:sz w:val="18"/>
                <w:szCs w:val="18"/>
              </w:rPr>
              <w:t>4. Tienen la consideración de documento público administrativo los documentos válidamente emitidos por los órgan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dministrazio-agiri publikotzat joko dira herri-administrazioetako organoek balioz emandako agi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érminos y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e-mugak eta ep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Obligatoriedad de términos y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47. artikulua. Epe-mugak eta epeak bete beh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érminos y plazos establecidos en ésta u otras Leyes obligan a las autoridades y personal al servicio de las Administraciones Públicas competentes para la tramitación de los asuntos, así como a los interesados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k izapidetzeko eskumena duten herri-administrazioetako agintari eta langileek eta gai horietako interesdunek bete egin behar dituzte lege honetan nahiz besteetan ezarritako epe-mugak eta ep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Cómpu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Zenba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empre que por Ley o normativa comunitaria europea no se exprese otra cosa, cuando los plazos se señalen por días, se entiende que éstos son hábiles, excluyéndose del cómputo los domingos y los declarados fes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ek edo Europako erkidegoko arauek besterik adierazten ez duten bitartean, epeak egunetan jartzen badira, egun baliodunak bakarrik hartuko dira kontuan; beraz, ez dira zenbatuko igandeak eta jaieguntzat jot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plazos se señalen por días naturales, se hará constar esta circunstancia en las correspondientes no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ak jartzerakoan egun guztiak hartu nahi badira kontuan, horren berri eman behar da jakinarazpen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plazo se fija en meses o años, éstos se computarán a partir del día siguiente a aquel en que tenga lugar la notificación o publicación del acto de que se trate, o desde el siguiente a aquel en que se produzca la estimación o desestimación por silencio administrativo. Si en el mes de vencimiento no hubiera día equivalente a aquel en que comienza el cómputo, se entenderá que el plazo expira el último día del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pea hilabetetan edo urtetan jartzen bada, berriz, dena delako egintza jakinarazi edo argitaratu den egunaren biharamunetik zenbatuko da, edo administrazio-isiltasunez baiesten edo ezesten den egunaren biharamunetik. Muga-eguneko hilean hasierako egunaren baliokiderik ez bada, hilaren azken egunean bukatuko da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l último día del plazo sea inhábil, se entenderá prorrogado al primer día hábi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pearen azken eguna egun baliogabea bada, hurrengo egun baliodunera luzatuko da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lazos expresados en días se contarán a partir del día siguiente a aquel en que tenga lugar la notificación o publicación del acto de que se trate, o desde el siguiente a aquel en que se produzca la estimación o la desestimación por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gintza jakinarazten edo argitaratzen den egunaren biharamunetik hasita zenbatuko dira egunetan adierazitako epeak, edo administrazio-isiltasunez baiesten edo ezesten den egunaren biharamun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un día fuese hábil en el municipio o Comunidad Autónoma en que residiese el interesado, e inhábil en la sede del órgano administrativo, o a la inversa, se considerará inhábil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Interesduna bizi den udalerrian edo autonomia-erkidegoan egun balioduna bada eta administrazio-organoaren egoitzan, berriz, egun baliogabea, edo alderantziz, egun baliogabetzat hartuko da beti. </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declaración de un día como hábil o inhábil a efectos de cómputo de plazos no determina por sí sola el funcionamiento de los centros de trabajo de las Administraciones públicas, la organización del tiempo de trabajo ni el acceso de los ciudadanos a lo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Epe-kontuetarako egun bat baliodun edo baliogabetzat jotzeak ez du zertan eraginik izan ez herri-administrazioetako lantokietako jardueran, ez lan-orduen antolaketan, ezta herritarrek erregistroez baliatzeko duten eskubide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Administración General del Estado y las Administraciones de las Comunidades Autónomas, con sujeción al calendario laboral oficial, fijarán, en su respectivo ámbito, el calendario de días inhábiles a efectos de cómputos de plazos. El calendario aprobado por las Comunidades Autónomas comprenderá los días inhábiles de las Entidades que integran la Administración Local correspondiente a su ámbito territorial, a las que será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Estatuko administrazio orokorrak eta autonomia-erkidegoetako administrazioek, lan-egutegi ofizialari lotuz, egun baliogabeen egutegia ezarriko dute, epeak zenbatzeko, nork bere eremuan. Autonomia-erkidegoek onartutako egutegian beren lurralde-eremuko tokiko administrazioko erakundeen egun baliogabeak adieraziko dira, egutegi hori aplikatuko bait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calendario deberá publicarse antes del comienzo de cada año en el diario oficial que corresponda y en otros medios de difusión que garanticen su conocimiento por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utegia urtea hasi baino lehen argitaratu behar da dagokion aldizkari ofizialean eta herritarrek horren berri izango dutela bermatuko duten bestelako komunikabide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Ampl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Epe-luz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salvo precepto en contrario, podrá conceder de oficio o a petición de los interesados, una ampliación de los plazos establecidos, que no exceda de la mitad de los mismos, si las circunstancias lo aconsejan y con ello no se perjudican derechos de tercero. El acuerdo de ampliación deberá ser notificado a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menigarritzat jotzen bada eta besteren eskubideei kalterik egiten ez bazaie, administrazioak, bere kabuz edo interesdunek eskatuta, luzatu egin dezake ezarritako epea, beste arauren batek aurkakorik ez badio. Epearen erdia luza dezake, gehienez ere. Epea luzatzeko erabakia interesdunei jakinarazi behar 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mpliación de los plazos por el tiempo máximo permitido se aplicará en todo caso a los procedimientos tramitados por las misiones diplomáticas y oficinas consulares, así como a aquellos que, tramitándose en el interior, exijan cumplimentar algún trámite en el extranjero o en los que intervengan interesados residentes fuera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peak luzatu, baimendutako azken eguna arte luzatu behar dira diplomaziako ordezkaritzek eta kontsuletxeetako bulegoek izapidetutako prozeduretan; baita, estatu barruan izapidetu arren, atzerrian izapideren bat bete behar den prozeduretan edo Espainiatik kanpo bizi diren interesdunek esku hartzen dutenet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3. Tanto la petición de los interesados como la decisión sobre la ampliación deberán producirse, en todo caso, antes del vencimiento del plazo de que se trate. En ningún caso podrá ser objeto de ampliación un plazo ya vencido. Los acuerdos sobre ampliación de plazos o sobre su denegación no serán susceptibles de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i interesdunen eskaera bai epe-luzapenari buruzko erabakia, dagokien epea igaro baino lehen egin behar dira beti. Ezin da inoiz luzatu amaituta dagoen epea. Epeak luzatzeari edo ez luzatzeari buruzko erabakien aurka ez dago errekurtsoa jartze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Tramitación de ur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Presako izapidegi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razones de interés público lo aconsejen se podrá acordar, de oficio o a petición del interesado, la aplicación al procedimiento de la tramitación de urgencia, por la cual se reducirán a la mitad los plazos establecidos para el procedimiento ordinario, salvo los relativos a la presentación de solicitudes y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 publikoa dela eta, prozedurari presako izapidegintza aplikatzea erabaki daiteke, administrazioaren kabuz edo interesdunek eskatuta. Horrelakoetan, ohiko prozeduraren erdira laburtuko dira epeak; eskabideak eta errekurtsoak aurkeztekoak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cabrá recurso alguno contra el acuerdo que declare la aplicación de la tramitación de urgencia a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 presakoa dela adierazten duen erabakiaren aurka ezin da inolako errekurtsorik aurkez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disposiciones y los act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XEDAPENAK ETA EG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ministrazioaren xed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Jerarquía y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Hierarkia eta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disposiciones administrativas no podrán vulnerar la Constitución o las Leyes ni regular aquellas materias que la Constitución o los Estatutos de Autonomía reconocen de la competencia de las Cortes Generales o de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xedapenek ezin dute ez konstituzioa ez inolako legerik hautsi, ezta arautu ere konstituzioak edo autonomia-estatutuek Gorte Nagusien edo autonomia-erkidegoetako legebiltzarren eskumenekotzat jotzen dituzten gai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Ninguna disposición administrativa podrá vulnerar los preceptos de otra de rang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2. Administrazioaren xedapenek ezin dute goragoko mailako araurik hautsi.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isposiciones administrativas se ajustarán al orden de jerarquía que establezc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dministrazioaren xedapenak legeek ezarritako hierarkia-hurrenkerari lotuko zaizki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Publicidad e inderogabilidad singu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Argitaratu beharra eta bakarrarentzat indargabetu ezi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que produzcan efectos jurídicos las disposiciones administrativas habrán de publicarse en el Diario oficial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xedapenak, ondorio juridikoak izateko, dagokien aldizkari ofizialean argitaratu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resoluciones administrativas de carácter particular no podrán vulnerar lo establecido en una disposición de carácter general, aunque aquéllas tengan igual o superior rango a é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aren ebazpen partikularrek ezin dute xedapen orokorren batean ezarritakoa hautsi, haiek maila berekoak edo goragokoak izan arr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quisitos de los act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ministrazioaren egintzen betekizu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Producción y conten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Egitea eta eduk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administrativos que dicten las Administraciones Públicas, bien de oficio o a instancia del interesado, se producirán por el órgano competente ajustándose al procedimiento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n egintzak, beren kabuz nahiz interesdunak eskaturik emandakoak, eskumena duen organoak gauzatuko ditu ezarritako prozedurari jarra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tenido de los actos se ajustará a lo dispuesto por el ordenamiento jurídico y será determinado y adecuado a los fines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gintzen edukia ordenamendu juridikoan ezarritakoari lotuko zaio, zehatza izango da eta egintzon helburuei egokit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Motiv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Arrazo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n motivados, con sucinta referencia de hechos y fundamentos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razoitu egin behar dira, egitateen eta zuzenbideko oinarrien aipamen laburra ere eginez: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ctos que limiten derechos subjetivos o intereses legí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skubide subjektiboak edo bidezko interesak mugatzen dituzten eg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resuelvan procedimientos de revisión de oficio de disposiciones o actos administrativos, recursos administrativos, reclamaciones previas a la vía judicial y procedimientos de arbitr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dministrazio-egintzak administrazioaren kabuz berrikusteko prozedurak, administrazio-errekurtsoak, auzibidera jo aurreko erreklamazioak eta arbitraje-prozedurak ebazten dituz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que se separen del criterio seguido en actuaciones precedentes o del dictamen de órganos consul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urreko jardunean erabilitako irizpidearekin edo organo aholku-emaileek emandako irizpenarekin bat ez datoz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cuerdos de suspensión de actos, cualquiera que sea el motivo de ésta, así como la adopción de medidas provisionales previstas en los artículos 72 y 13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gintzen etendurako erabakiak, arrazoia edozein izanda ere, eta lege honetako 72 eta 136. artikuluetan jasotako behin-behineko neurriak hartze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acuerdos de aplicación de la tramitación de urgencia o de ampliación de plaz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Presako izapidegintza aplikatzeko edo epeak luzatzeko erabakiak </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que se dicten en el ejercicio de potestades discrecionales, así como los que deban serlo en virtud de disposición legal o reglamentaria ex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Diskrezio-ahalez baliatuz emandakoak, baita lege edo erregelamenduetako berariazko xedapenen baten ondorioz hala behar duten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otivación de los actos que pongan fin a los procedimientos selectivos y de concurrencia competitiva se realizará de conformidad con lo que dispongan las normas que regulen sus convocatorias, debiendo, en todo caso, quedar acreditados en el procedimiento los fundamentos de la resolución que se adop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utaketa-prozesu eta norgehiagoka-prozedurei amaiera ematen dieten egintzak arrazoitzeko deialdien arauei begiratuko zaie; nolanahi ere, ebazpenaren oinarriak adierazi egin behar dira prozedur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For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Form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administrativos se producirán por escrito a menos que su naturaleza exija o permita otra forma más adecuada de expresión y co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egintzak idatziz egin behar dira; hala ere, beste era egokiagoren batean adierazi edo jaso daiteke, egintzen izaerak hala eskatzen duenean edo horretarako bide ematen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asos en que los órganos administrativo ejerzan su competencia de forma verbal, la constancia escrita del acto, cuando sea necesaria, se efectuará y firmará por el titular del órgano inferior o funcionario que la reciba oralmente, expresando en la comunicación del mismo la autoridad de la que procede. Si se tratara de resoluciones, el titular de la competencia deberá autorizar una relación de las que haya dictado de forma verbal, con expresión de su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ko organoek eskumena ahoz erabiltzen dutenean, mezua ahoz jaso duen mendeko organoko titularrak edo funtzionarioak idatziz jaso eta izenpetuko du egintza, hala behar denean; eta, egintza komunikatzean, zein agintaritzak eman duen adieraziko du. Ebazpenak direnean, eskumenaren titularrak ahoz emandako ebazpenen zerrenda baimendu behar du, bakoitzaren edukia azalduz.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deba dictarse una serie de actos administrativos de la misma naturaleza, tales como nombramientos, concesiones o licencias, podrán refundirse en un único acto, acordado por el órgano competente, que especificará las personas u otras circunstancias que individualicen los efectos del acto para cada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zaera bereko egintza bat baino gehiago eman behar denean ¿hala nola izendapenak, emakidak eta lizentziak¿, denak egintza bakarrera biltzea erabaki dezake eskumena duen organoak. Egintza bakar horretan zehaztuko dira pertsonak edo bestelako zer-nolakoak, interesdun bakoitzari egintzak zein ondorio dakarzkion zehazt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ficacia de los a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gintzen eraginkortas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Ejecutiv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Bete beh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de las Administraciones Públicas sujetos al Derecho Administrativo serán ejecutivos con arreglo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n administrazio-zuzenbidepeko egintzak lege honetan xedatutakoaren arabera izango dira bete beharre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artikulua. Ondo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de las Administraciones Públicas sujetos al Derecho Administrativo se presumirán válidos y producirán efectos desde la fecha en que se dicten, salvo que en ellos se disponga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n administrazio-zuzenbidepeko egintzak baliozkotzat joko dira eta ondorioak izango dituzte ematen diren egunetik, egintza horietan besterik esate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ficacia quedará demorada cuando así lo exija el contenido del acto o esté supeditada a su notificación, publicación o aprobación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gintzaren eraginkortasuna berandutu egingo da, egintzaren edukiak hala eskatzen badu, egintza jakinarazi edo argitaratu behar bada, edota goragokoak onartu behar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3. Excepcionalmente, podrá otorgarse eficacia retroactiva a los actos cuando se dicten en sustitución de actos anulados, y, asimismo, cuando produzcan efectos favorables al interesado, siempre que los supuestos de hecho necesarios existieran ya en la fecha a que se retrotraiga la eficacia del acto y ésta no lesione derechos o intereses legítimos de otr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Salbuespen gisa, atzeraeragina eman dakieke egintzei, deuseztatutako egintzen ordezkoak direnean, eta interesdunari ondorio mesedegarriak dakarzkiotenean ere bai; beti ere, batetik, egintzak eraginkortasuna izateko jarri den data berrian egitatezko baldintzak jadanik existitzen baziren, eta, bestetik, eraginkortasunak kalterik ekartzen ez badie beste inoren eskubideei edo bidezko interese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No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artikulua. Jakinar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notificarán a los interesados las resoluciones y actos administrativos que afecten a sus derechos e intereses, en los términos previstos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kinarazi egingo zaizkie interesdunei beren eskubide edo interesak ukitzen dituzten administrazioaren ebazpenak eta egintzak, hurrengo artikuluan ezarritako modu eta neurr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 notificación deberá ser cursada dentro d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gintza ematen den egunetik hamar egun izango dira jakinarazpena egiteko. Jakinarazpenean erabakiaren testu osoa jaso behar da, eta administrazio-bidetik behin betikoa den ala ez, zein errekurtso jar daitezkeen, zein organori aurkez dakizkiokeen eta zein epetan egin beharko litzatekeen adierazi behar da. Dena den, interesdunek egoki iritzitako beste edozein errekurtso aurkez dezakete, nahi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notificaciones que conteniendo el texto íntegro del acto omitiesen alguno de los demás requisitos previstos en el apartado anterior surtirán efecto a partir de la fecha en que el interesado realice actuaciones que supongan el conocimiento del contenido y alcance de la resolución o acto objeto de la notificación o resolución, o interponga cualquier recurs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Jakinarazpena egiterakoan egintzaren testu osoa agertu arren, aurreko paragrafoan aipatutako gainerako baldintzetakoren bat bete gabe geratzen bada, orduan, jakinarazpenak ondorioak izateko, interesdunak erakutsi behar du badakiela ebazpen horretan edo jakinarazi edo ebatzi beharreko egintza horretan zer esaten den eta horrek zer-nolako eragina izan dezakeen. Beraz, interesdunak hori adierazten duten ekintzak eginez badakiela erakusten duen egunetik, edo, bestela, interesdunak dagokion errekurtsoa aurkezten duenetik izango ditu ondorioak jakinarazpen horrek. </w:t>
            </w:r>
          </w:p>
        </w:tc>
      </w:tr>
      <w:tr>
        <w:trPr/>
        <w:tc>
          <w:tcPr>
            <w:tcW w:w="4309" w:type="dxa"/>
            <w:tcBorders/>
          </w:tcPr>
          <w:p>
            <w:pPr>
              <w:pStyle w:val="Normal"/>
              <w:jc w:val="both"/>
              <w:rPr>
                <w:rFonts w:ascii="Arial" w:hAnsi="Arial" w:cs="Arial"/>
                <w:sz w:val="18"/>
                <w:szCs w:val="18"/>
              </w:rPr>
            </w:pPr>
            <w:r>
              <w:rPr>
                <w:rFonts w:cs="Arial" w:ascii="Arial" w:hAnsi="Arial"/>
                <w:sz w:val="18"/>
                <w:szCs w:val="18"/>
              </w:rPr>
              <w:t>4. Sin perjuicio de lo establecido en el apartado anterior, y a los solos efectos de entender cumplida la obligación de notificar dentro del plazo máximo de duración de los procedimientos, será suficiente la notificación que contenga cuando menos el texto íntegro de la resolución, así como el intento de notificación debidamente acred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ko paragrafoan ezarritakoaren aurka jo gabe, eta prozeduraren eperik luzeenaren barruan jakinarazi beharra beteta dagoela ulertzeko, nahikoa izango da jakinarazpenak, gutxienez, ebazpenaren testu osoa izatea, eta jakinarazpena egiten saiatu direla egiazt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Práctica de la no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Nola jakinarazi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notificaciones se practicarán por cualquier medio que permita tener constancia de la recepción por el interesado o su representante, así como de la fecha, la identidad y el contenido del acto not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kinarazpenak egiteko edozein bide erabil daiteke, beti ere interesdunak edo bere ordezkariak hartu izanaren agiria jasota geratzen bada, eta jakinarazitako egintza zein den, noizkoa den eta zer dioen ere jasota gera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reditación de la notificación efectuada se incorporará a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dako jakinarazpenaren egiaztagiria espedienteari atxikik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procedimientos iniciados a solicitud del interesado, la notificación se practicará en el lugar que éste haya señalado a tal efecto en la solicitud. Cuando ello no fuera posible, en cualquier lugar adecuado a tal fin, y por cualquier medio conforme a lo dispuesto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ak eskaturik hasitako prozeduretan, eskabidean jarri duen tokian egingo da jakinarazpena. Horra bidaltzerik ez badago, jakinarazpenerako egokia den beste tokiren batean eta artikulu honetako lehen paragrafoan ezarritakoa betetzen duen edozein bide erabiliz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notificación se practique en el domicilio del interesado, de no hallarse presente éste en el momento de entregarse la notificación podrá hacerse cargo de la misma cualquier persona que se encuentre en el domicilio y haga constar su identidad. Si nadie pudiera hacerse cargo de la notificación, se hará constar esta circunstancia en el expediente, junto con el día y la hora en que se intentó la notificación, intento que se repetirá por una sola vez y en una hora distinta dentro de los tres dí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kinarazpena interesdunaren bizilekuan egin eta interesduna ez badago, bizilekuan dagoen edozeinek har dezake, nor den jasota uzten badu. Bizilekuan jakinarazpenaz arduratzeko inor ez badago, hala jasoko da espedientean, eta, horrez gainera, jakinarazpena emateko saioa zein egunetan eta zein ordutan egin den ere idatziko da. Hurrengo hiru egunetako batean eta aurrekoa ez beste ordu batean, berriz saiatuko dira jakinarazpena ematen, beste behin bakarrik. </w:t>
            </w:r>
          </w:p>
        </w:tc>
      </w:tr>
      <w:tr>
        <w:trPr/>
        <w:tc>
          <w:tcPr>
            <w:tcW w:w="4309" w:type="dxa"/>
            <w:tcBorders/>
          </w:tcPr>
          <w:p>
            <w:pPr>
              <w:pStyle w:val="Normal"/>
              <w:jc w:val="both"/>
              <w:rPr>
                <w:rFonts w:ascii="Arial" w:hAnsi="Arial" w:cs="Arial"/>
                <w:sz w:val="18"/>
                <w:szCs w:val="18"/>
              </w:rPr>
            </w:pPr>
            <w:r>
              <w:rPr>
                <w:rFonts w:cs="Arial" w:ascii="Arial" w:hAnsi="Arial"/>
                <w:sz w:val="18"/>
                <w:szCs w:val="18"/>
              </w:rPr>
              <w:t>3. (…) (derogado por Ley 11/2007, de 22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ekainaren 22ko 11/2007 Legeak indargabetua)</w:t>
            </w:r>
          </w:p>
        </w:tc>
      </w:tr>
      <w:tr>
        <w:trPr/>
        <w:tc>
          <w:tcPr>
            <w:tcW w:w="4309" w:type="dxa"/>
            <w:tcBorders/>
          </w:tcPr>
          <w:p>
            <w:pPr>
              <w:pStyle w:val="Normal"/>
              <w:jc w:val="both"/>
              <w:rPr/>
            </w:pPr>
            <w:r>
              <w:rPr>
                <w:rFonts w:cs="Arial" w:ascii="Arial" w:hAnsi="Arial"/>
                <w:sz w:val="18"/>
                <w:szCs w:val="18"/>
              </w:rPr>
              <w:t>4. Cuando el interesado o su representante rechace la notificación de una actuación administrativa, se hará constar en el expediente, especificándose las circunstancias del intento de notificación y se tendrá por efectuado el trámite siguiéndose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4. Interesdunak edo bere ordezkariak administrazioaren jardunaren jakinarazpena hartu nahi ez badute, hala jasoko da espedientean, eta jakinarazpen.saioaren zer-nolakoak zehaztuko. Horrekin, izapidea gauzatutzat joko da, eta prozedurak jarraitu egingo du. </w:t>
            </w:r>
          </w:p>
        </w:tc>
      </w:tr>
      <w:tr>
        <w:trPr/>
        <w:tc>
          <w:tcPr>
            <w:tcW w:w="4309" w:type="dxa"/>
            <w:tcBorders/>
          </w:tcPr>
          <w:p>
            <w:pPr>
              <w:pStyle w:val="Normal"/>
              <w:jc w:val="both"/>
              <w:rPr/>
            </w:pPr>
            <w:r>
              <w:rPr>
                <w:rFonts w:cs="Arial" w:ascii="Arial" w:hAnsi="Arial"/>
                <w:sz w:val="18"/>
                <w:szCs w:val="18"/>
              </w:rPr>
              <w:t>5. Cuando los interesados en un procedimiento sean desconocidos, se ignore el lugar de la notificación o el medio a que se refiere el punto 1 de este artículo, o bien, intentada la notificación, no se hubiese podido practicar, la notificación se hará por medio de anuncios en el tablón de edictos del Ayuntamiento en su último domicilio, en el ¿Boletín Oficial del Estado¿, de la Comunidad Autónoma o de la Provincia, según cual sea la Administración de la que se proceda el acto a notificar, y el ámbito territorial del órgano que lo dict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5. Prozedurako interesdunak ezezagunak direnean, jakinarazpena egiteko lekua eta, artikulu honetako lehen paragrafoaren arabera, bidea jakiteko modurik ez denean, edota jakinarazpena egiten saiatu arren ezin jakinarazi izan denean, iragarkia jarriko da interesdunak azken bizileku ezaguna izan duen udaletxeko iragarki-oholean. Era berean, argitaratu egin behar da Estatuko Aldizkari Ofizialean, autonomia-erkidegokoan edo probintziakoan, kontuan hartuta jakinarazi beharreko egintza zein administraziorena den eta egintza eman duen organoa zein lurralde-eremutakoa de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último domicilio conocido radicara en un país extranjero, la notificación se efectuará mediante su publicación en el tablón de anuncios del Consulado o Sección Consular de la Embajad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ken bizileku ezaguna atzerriko herrialde batean egonez gero, hari dagokion kontsuletxeko edo enbaxadako kontsulatu-saileko iragarki-oholean argitaratuko da jakinar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establecer otras formas de notificación complementarias a través de los restantes medios de difusión, que no excluirán la obligación de notificar conforme a los dos párraf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k, jakinarazpenak egiteko modu osagarriak ezar ditzakete gainerako komunikabideez baliatuz, aurreko bi lerroaldeetan ezarritakoaren arabera jakinarazi beharraz gain. </w:t>
            </w:r>
          </w:p>
        </w:tc>
      </w:tr>
      <w:tr>
        <w:trPr/>
        <w:tc>
          <w:tcPr>
            <w:tcW w:w="4309" w:type="dxa"/>
            <w:tcBorders/>
          </w:tcPr>
          <w:p>
            <w:pPr>
              <w:pStyle w:val="Normal"/>
              <w:jc w:val="both"/>
              <w:rPr/>
            </w:pPr>
            <w:r>
              <w:rPr>
                <w:rFonts w:cs="Arial" w:ascii="Arial" w:hAnsi="Arial"/>
                <w:sz w:val="18"/>
                <w:szCs w:val="18"/>
              </w:rPr>
              <w:t>6. La publicación, en los términos del artículo siguiente, sustituirá a la notificación surtiendo sus mismos efectos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6. Jakinarazpenaren ordez argitalpenera jo daiteke, hurrengo artikuluan ezarritako moduan, eta ondorio berak izango ditu kasu ha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acto tenga por destinatario a una pluralidad indeterminada de personas o cuando la Administración estime que la notificación efectuada a un solo interesado es insuficiente para garantizar la notificación a todos, siendo, en este último caso, adicional a la notificación efect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Zehaztu gabeko hartzaile-talde bati zuzendutako egintza denean, edo, administrazioaren iritziz, interesdun bakar bati zuzendutako jakinarazpenak bermatzen ez duenean denei jakinarazi zaiela; azken kasu horretan, jakinarazpenaren osagarri izango da argital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trata de actos integrantes de un procedimiento selectivo o de concurrencia competitiva de cualquier tipo. En este caso, la convocatoria del procedimiento deberá indicar el tablón de anuncios o medios de comunicación donde se efectuarán las sucesivas publicaciones, careciendo de validez las que se lleven a cabo en lugares disti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dozein motatako hautaketa-prozesu edo norgehiagoka-prozeduretako egintzak direnean. Kasu horietan, prozeduraren deialdian esan beharko da zein iragarki-ohol edo komunikabidetan argitaratuko diren jakinarazpenak aurrerantzean; esandako tokietatik kanpo egindako jakinarazpenek ez dute baliorik izang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Pub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artikulua. Argital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administrativos serán objeto de publicación cuando así lo establezcan las normas reguladoras de cada procedimiento o cuando lo aconsejen razones de interés público apreciadas por el órgan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egintzak argitaratu egin behar dira, prozedura bakoitzaren arauetan ezarrita badago, edo, eskumena duen organoaren iritziz, interes publikoak hala eskatzen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ublicación de un acto deberá contener los mismos elementos que el punto 2 del artículo 58 exige respecto de las notificaciones. Será también aplicable a la publicación lo establecido en el punto 3 del mism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stalde, 58. artikuluko 2. paragrafoaren arabera jakinarazpenetan jaso behar diren zehaztasun guztiak jarri behar dira argitalpenetan ere. Artikulu bereko 3. paragrafoan esandakoa ere beteko da argitalp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publicaciones de actos que contengan elementos comunes, podrán publicarse de forma conjunta los aspectos coincidentes, especificándose solamente los aspectos individuales de cada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tza batean baino gehiagotan bat datozen zatiak ageri badira, batera argitara daitezke zati horiek, eta bereiz adierazi egintza bakoitzaren al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Indicación de notificaciones y publ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1. artikulua. Jakinarazpen eta argitalpenen abisu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órgano competente apreciase que la notificación por medio de anuncios o la publicación de un acto lesiona derechos o intereses legítimos, se limitará a publicar en el diario oficial que corresponda una somera indicación del contenido del acto y del lugar donde los interesados podrán comparecer, en el plazo que se establezca, para conocimiento del contenido íntegro del mencionado acto y constancia de tal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a duen organoaren iritziz, egintza bat iragarki bidez jakinarazteak edo argitaratzeak eskubideei edo bidezko interesei kalte egiten badie, dagokion aldizkari ofizialean argitaratuko du labur-labur egintzaren edukia, eta ezarritako epean interesdunek nora jo behar duten eduki osoa jakiteko eta jakinaren gainean daudela jasoarazi ahal izat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ulidad y anul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useztasuna eta deuseztagarritas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Nulidad de pleno derech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2. artikulua. Erabateko deusez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de las Administraciones públicas son nulos de pleno derech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abat deusezak izango dira herri-administrazioen egintzak baldin et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lesionen los derechos y libertades susceptibles de amparo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Konstituzioak babesten dituen eskubide eta askatasunei kalte egiten badiete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dictados por órgano manifiestamente incompetente por razón de la materia o del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Gaia edo lurraldea dela eta, argi eta garbi eskumenik ez duten organoek eman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que tengan un contenido im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zinezko edukia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que sean constitutivos de infracción penal o se dicten como consecuencia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Zigor-zuzenbideko arau-hauste badira edo hauste horren ondorioz ema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dictados prescindiendo total y absolutamente del procedimiento legalmente establecido o de las normas que contienen las reglas esenciales para la formación de la voluntad de los órganos coleg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Legez ezarritako prozedura erabat alde batera utziz edo kide anitzeko organoek erabakiak hartzeko funtsezko arauak guztiz bazterturik ema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actos expresos o presuntos contrarios al ordenamiento jurídico por los que se adquieren facultades o derechos cuando se carezca de los requisitos esenciales para su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Ordenamendu juridikoaren aurkako egintza adieraziak nahiz presuntziozkoak, baldin eta egintza horiek ahalmen edo eskubideak eskuratzeko bide ematen badiete, horretarako funtsezko betekizunak ez dituztenei </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quier otro que se establezca expresamente en una disposición de rang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Lege-mailako xedapen batean berariaz ezar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serán nulas de pleno derecho las disposiciones administrativas que vulneren la Constitución, las leyes u otras disposiciones administrativas de rango superior, las que regulen materias reservadas a la Ley, y las que establezcan la retroactividad de disposiciones sancionadoras no favorables o restrictivas de derecho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bat deusezak izango dira honako administrazio-xedapen hauek ere: konstituzioa, legeak edo administrazioaren goragoko mailako xedapenak hausten dituztenak; legez arautu beharreko gaiak arautzen dituztenak; eta zehatze-xedapen kaltegarrien edo norbanakoen eskubideak murrizten dituzten zehatze-xedapenen atzeraeragina ezartzen dut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Anul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3. artikulua. Deuseztagarri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anulables los actos de la Administración que incurran en cualquier infracción del ordenamiento jurídico, incluso la desviación de po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euseztagarriak dira ordenamendu juridikoa hausten duten egintzak, agintea desbideratzen dutenak barne. </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el defecto de forma sólo determinará la anulabilidad cuando el acto carezca de los requisitos formales indispensables para alcanzar su fin o dé lugar a la indefensión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la ere, formazko akatsak bakar-bakarrik ekarriko du deuseztagarritasuna egintzak bere helburua lortzeko formazko ezinbesteko baldintzak betetzen ez dituenean, edo interesdunak babesik gabe uzten dit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alización de actuaciones administrativas fuera del tiempo establecido para ellas sólo implicará la anulabilidad del acto cuando así lo imponga la naturaleza del término 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arritako epetik kanpo egindako administrazio-jardunak, epearen izaerak hala eskatzen duenean bakarrik ekarriko du egintzaren deuseztagarritas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Transmisi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4. artikulua. Kutsagarri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nulidad o anulabilidad de un acto no implicará la de los sucesivos en el procedimiento que sean independientes del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gintza baten deuseztasunak edo deuseztagarritasunak ez dakar prozedurako ondorengoena, aurrekoarekin zerikusirik ez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nulidad o anulabilidad en parte del acto administrativo no implicará la de las partes del mismo independientes de aquélla salvo que la parte viciada sea de tal importancia que sin ella el acto administrativo no hubiera sido di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egintzaren zati bat deuseza edo deuseztagarria izateak ez dakar zati horrekin zerikusirik ez duten gainerako zatien deuseztasuna edo deuseztagarritasuna; ez bada, zati akastunaren garrantzia dela eta, zati hori kenduta egintzarik ez dagoe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Conversión de actos vic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5. artikulua. Egintza akastunen bihur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nulos o anulables que, sin embargo, contengan los elementos constitutivos de otro distinto producirán los efectos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tza deusez edo deuseztagarriek, beste egintza desberdin bat osatzen duten elementuak baldin badituzte, azken egintza honen ondorio berak sortaraziko dituz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Conservación de actos y trámi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6. artikulua. Egintza eta izapideak manten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que declare la nulidad o anule las actuaciones dispondrá siempre la conservación de aquellos actos y trámites cuyo contenido se hubiera mantenido igual de no haberse cometido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duna deuseztatzen duen edo deuseza dela adierazten duen organoak beti mantenduko ditu arau-hausterik izan ez balitz berdin jarraituko zuketen egintza eta izapi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Convalid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7. artikulua. Baliozko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podrá convalidar los actos anulables, subsanando los vicios de que ado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k baliozkotu egin ditzake egintza deuseztagarriak, egintza horien akatsak zuzentz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to de convalidación producirá efecto desde su fecha, salvo lo dispuesto anteriormente para la retroactividad de los ac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liozkotzeak, egiten den egun beretik izango ditu ondorioak, lehen aipatutako administrazio-egintzen atzeraeraginaz ezarritakoaren mende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vicio consistiera en incompetencia no determinante de nulidad, la convalidación podrá realizarse por el órgano competente cuando sea superior jerárquico del que dictó el acto vi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katsa eskumenik eza bada, baina berez deuseztasunik ez dakarrena, eskumena duen organoak egintza baliozkotu dezake, egintza akastuna eman zuenaren goragoko organo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l vicio consistiese en la falta de alguna autorización, podrá ser convalidado el acto mediante el otorgamiento de la misma por el órgan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katsa baimenen bat ez izatea bada, eskumena duen organoak baimena emanda baliozkotu daiteke egin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disposiciones generales sobre los procedimient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PROZEDUREI BURUZKO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icia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duraren hasi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Clases de ini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8. artikulua. Prozedura hasteko mo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podrán iniciarse de oficio o a solicitud de persona intere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Prozedurak administrazioaren kabuz edo interesdunak eskaturik has daitezk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Iniciación de of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9. artikulua. Administrazioaren kabuzko hasi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cedimientos se iniciarán de oficio por acuerdo del órgano competente, bien por propia iniciativa o como consecuencia de orden superior, a petición razonada de otros órganos o por denu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administrazioaren kabuz hasiko da eskumena duen organoaren erabakiz, bere ekimenez edo goragokoaren aginduz, beste organo batzuen eskari arrazoituei erantzunez edo salaketa baten ondorioz. </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anterioridad al acuerdo de iniciación, podrá el órgano competente abrir un período de información previa con el fin de conocer las circunstancias del caso concreto y la conveniencia o no de iniciar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 hasteko erabakia hartu aurretik, eskumena duen organoak informazioaldia ireki dezake, dena delako kasuaren zer-nolakoak ezagutzeko eta prozedura hastea komeni den jakit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Solicitudes de ini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0. artikulua. Prozedura hasteko eskae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olicitudes que se formulen deberán con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kabideetan honako hauek adierazi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Nombre y apellidos del interesado y, en su caso, de la persona que lo represente, así como la identificación del medio preferente o del lugar que se señale a efectos de no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Interesdunaren izen-abizenak eta, ordezkaria badu, bere ordezkariarenak, baita jakinarazpenak jasotzeko aukeratutako bidea eta leku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b) Hechos, razones y petición en que se concrete, con toda claridad,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gitateak, arrazoiak eta eskaria, argi eta garbi adierazia </w:t>
            </w:r>
          </w:p>
        </w:tc>
      </w:tr>
      <w:tr>
        <w:trPr/>
        <w:tc>
          <w:tcPr>
            <w:tcW w:w="4309" w:type="dxa"/>
            <w:tcBorders/>
          </w:tcPr>
          <w:p>
            <w:pPr>
              <w:pStyle w:val="Normal"/>
              <w:jc w:val="both"/>
              <w:rPr>
                <w:rFonts w:ascii="Arial" w:hAnsi="Arial" w:cs="Arial"/>
                <w:sz w:val="18"/>
                <w:szCs w:val="18"/>
              </w:rPr>
            </w:pPr>
            <w:r>
              <w:rPr>
                <w:rFonts w:cs="Arial" w:ascii="Arial" w:hAnsi="Arial"/>
                <w:sz w:val="18"/>
                <w:szCs w:val="18"/>
              </w:rPr>
              <w:t>c) Lugar y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Lekua eta eguna </w:t>
            </w:r>
          </w:p>
        </w:tc>
      </w:tr>
      <w:tr>
        <w:trPr/>
        <w:tc>
          <w:tcPr>
            <w:tcW w:w="4309" w:type="dxa"/>
            <w:tcBorders/>
          </w:tcPr>
          <w:p>
            <w:pPr>
              <w:pStyle w:val="Normal"/>
              <w:jc w:val="both"/>
              <w:rPr>
                <w:rFonts w:ascii="Arial" w:hAnsi="Arial" w:cs="Arial"/>
                <w:sz w:val="18"/>
                <w:szCs w:val="18"/>
              </w:rPr>
            </w:pPr>
            <w:r>
              <w:rPr>
                <w:rFonts w:cs="Arial" w:ascii="Arial" w:hAnsi="Arial"/>
                <w:sz w:val="18"/>
                <w:szCs w:val="18"/>
              </w:rPr>
              <w:t>d) Firma del solicitante o acreditación de la autenticidad de su voluntad expresada por cualquier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skabide-egilearen izenpea edo benetan bere borondatea dela erakusteko edozein eratako egiazt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e) Organo, centro o unidad administrativa a la que se dirig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Administrazioko zein organo, erakunde edo unitateri bidaltzen zaion eska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s pretensiones correspondientes a una pluralidad de personas tengan un contenido y fundamento idéntico o sustancialmente similar, podrán ser formuladas en una única solicitud, salvo que las normas reguladoras de los procedimientos específicos dispongan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ertsona-talde baten eskariak eskabide berean aurkez daitezke, eduki eta oinarri bera edo funtsean antzekoa badute eta prozedura berezietako arauek besterik ez badiote </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dministrazioko bulegoetan aurkeztutako eskabide, komunikazio eta idazkien hartu-agiria eska dezakete interesdunek, idazki horiek zein egunetan aurkeztu dituzten egiaztatzeko.Hartu izanaren agiritzat onartuko dira aurkeztutako eskabide, komunikazio eta idazkien kopiak, sarrera-data jarri badiete bulego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dministraciones Públicas deberán establecer modelos sistemas normalizados de solicitudes cuando se trate de procedimientos que impliquen la resolución numerosa de una serie de procedimientos. Los modelos mencionados estarán a disposición de los ciudadanos en las dependencias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erri-administrazioek eskabideak egiteko eredu eta sistema estandarizatuak prestatu behar dituzte, prozedura ugari ebazteko jardunbideak direnean. Aipatutako ereduak herritarren esku egongo dira administrazioko bulego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olicitantes podrán acompañar los elementos que estimen convenientes para precisar o completar los datos del modelo, los cuales deberán ser admitidos y tenidos en cuenta por el órgano al que se dir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bide-egileek nahi adina datu erants dezakete eskabide-ereduan jasotakoak zehazteko eta osatzeko; organo hartzaileak onartu eta kontuan izan behar di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Subsanación y mejora de la solicit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1. artikulua. Eskabidea zuzendu eta hob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la solicitud de iniciación no reúne los requisitos que señala el artículo anterior y los exigidos, en su caso,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hasteko eskabidean betetzen ez badira aurreko artikuluko baldintzak edo aplikagarri den berariazko legedian eskatutakoak, interesdunari eskakizuna egingo zaio hamar eguneko epean akatsa zuzentzeko edo aurkeztu ez dituen nahitaezko agiriak eramateko. Era berean, jakinarazi egingo zaio, horrela egiten ez badu, eskaeran atzera egin duela ulertuko dela, horretarako ebazpena 42. artikuluan jasotako moduan eman ondoren.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empre que no se trate de procedimientos selectivos o de concurrencia competitiva, este plazo podrá ser ampliado prudencialmente, hasta cinco días, a petición del interesado o iniciativa del órgano, cuando la aportación de los documentos requeridos presente dificultad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atutako agiriak aurkezteko zailtasun berezirik baldin bada, interesdunak eskaturik edo organoaren ekimenez beste bost egun eman daitezke, hautaketa-prozesu edo norgehiagoka-prozeduretan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procedimientos iniciados a solicitud de los interesados, el órgano competente podrá recabar del solicitante la modificación o mejora voluntarias de los términos de aquélla. De ello se levantará acta sucinta, que se incorporará a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teresdunek eskaturik hasitako prozeduretan, eskumena duen organoak iradoki diezaioke eskabide-egileari eskabidean jasotakoa borondatez aldatzeko edo hobetzeko. Aldaketa horiek aktan jasoko dira labur-labur, eta akta prozedurari gehituko zai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Medidas provis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2. artikulua. Behin-behineko neur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Iniciado el procedimiento, el órgano administrativo competente para resolverlo, podrá adoptar, de oficio o a instancia de parte, las medidas provisionales que estime oportunas para asegurar la eficacia de la resolución que pudiera recaer, si existiesen elementos de juicio suficiente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hasi ondoren, ebazteko eskumena duen administrazio-organoak, administrazioaren kabuz nahiz interesdunak eskaturik, bidezkotzat jotzen dituen behin-behineko neurriak har ditzake ebazpenaren eraginkortasuna ziurtatzeko, nahiko datu baditu neurri horiek h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Antes de la iniciación del procedimiento administrativo, el órgano competente, de oficio o a instancia de parte, en los casos de urgencia y para la protección provisional de los intereses implicados, podrá adoptar las medidas correspondientes en los supuestos previstos expresamente por una norma de rango de Ley. Las medidas provisionales deberán ser confirmadas, modificadas o levantadas en el acuerdo de iniciación del procedimiento, que deberá efectuarse dentro de los quince días siguientes a su adopción, el cual podrá ser objeto del recurs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prozedura hasi aurretik, premiazko kasuak badira eta tarteko diren interesak behin-behinean babestu behar badira, dagokion organoak, administrazioaren kabuz zein interesdunak eskaturik, hartu beharreko neurriak hartu ahal izango ditu lege-mailako arau batean espresuki ezarritako kasuetan. Behin-behineko neurri horiek berretsi, aldatu edo kendu egin beharko dira prozedura hasteko erabakian. Neurriak hartu direnetik hasita, hurrengo hamabost egunen barruan hartu behar da erabaki hori, eta horren kontra dagokion errekurtsoa jarri ahal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ichas medidas quedarán sin efecto si no se inicia el procedimiento en dicho plazo o cuando el acuerdo de iniciación no contenga un pronunciamiento expreso acerca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n, neurri horiek baliorik gabe geratuko dira, baldin eta prozedura aipatutako epe horretan hasi ez bada, edo prozedura hasteko erabakian neurriei buruz espresuki jarrera-adierazpenik egi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se podrán adoptar medidas provisionales que puedan causar perjuicio de difícil o imposible reparación a los interesados o que impliquen violación de derechos ampara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in da behin-behineko neurririk hartu, interesdunei kalte konpongaitza edo konponezina badakarkie edota legeek babestutako eskubideak zapaltz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medidas provisionales podrán ser alzadas o modificadas durante la tramitación del procedimiento, de oficio o a instancia de parte, en virtud de circunstancias sobrevenidas o que no pudieron ser tenidas en cuenta en el momento de su ado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rozedurak irauten duen bitartean, administrazioaren kabuz zein interesdunak eskaturik, behin-behineko neurriak aldatu edo kendu ahal izango dira, baldin eta neurriak hartu zirenean kontuan hartu ezin ziren gorabeherak edota gerora agertutakoak azaltze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extinguirán con la eficacia de la resolución administrativa que ponga fin al procedimien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la, neurri horiek baliorik gabe geratuko dira prozedura amaitzeko administrazio-ebazpena eraginkorra den unean ber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Acum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3. artikulua. Me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administrativo que inicie o tramite un procedimiento, cualquiera que haya sido la forma de su iniciación, podrá disponer su acumulación a otros con los que guarde identidad sustancial o íntima conex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hasi edo izapidetzen duen administrazioko organoak, prozedura hasteko modua edozein izanda ere, bateratu egin ditzake prozedura hori eta oinarri bera edo lotura estua duten beste batzuk.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cuerdo de acumulación no procede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tatzeko erabakiaren aurka ezin da errekurtsorik aurkez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dena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duraren antolamend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Impul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4. artikulua. Prozedura bultz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ocedimiento, sometido al criterio de celeridad, se impulsará de oficio en todos sus trámi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k, bizkortasuna irizpide dela, bere kabuz bultzatuko du prozedura izapide guzt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despacho de los expedientes se guardará el orden riguroso de incoación en asuntos de homogénea naturaleza, salvo que por el titular de la unidad administrativa se dé orden motivada en contrario, de la que quede co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zaera bereko espedienteak hasiera ematen zaien hurrenkera berean izapidetuko dira, administrazio-unitateko titularrak arrazoitutako agindua ematen ez badu horren aurka. Agindu horrek jasota geratu behar du. </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lo dispuesto en el párrafo anterior dará lugar a la exigencia de responsabilidad disciplinaria del infractor o, en su caso, será causa de remoción del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rroaldean ezarritakoa ez betetzeak diziplinazko erantzukizuna ekarriko dio hausleari eta, hala badagokio, lanpostutik mugiaraz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Cele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5. artikulua. Bizkor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acordarán en un solo acto todos los trámites que, por su naturaleza, admitan una impulsión simultánea y no sea obligado su cumplimiento suces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gintza bakar batean erabakiko dira, izaera dela-eta batera bultza daitezkeen eta bata bestearen ondoren bete beharrekoak ez diren izapide guzti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Al solicitar los trámites que deban ser cumplidos por otros órganos, deberá consignarse en la comunicación cursada el plazo legal estableci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ste organo batzuek bete beharreko izapideak eskatzerakoan, legeak horietarako ezartzen duen epea zehaztuko da bidaliko den komunikazi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Cumplimiento de trámi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6. artikulua. Izapideak bet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ámites que deban ser cumplimentados por los interesados deberán realizarse en el plazo de diez días a partir de la notificación del correspondiente acto, salvo en el caso de que en la norma correspondiente se fije plazo dist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dunek, berek bete beharreko izapideak direnean, egintza jakinarazten zaienetik hamar eguneko epea izango dute, dagokion arauak bestelako eperik ezartzen ez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n cualquier momento se considere que alguno de los actos de los interesados no reúne los requisitos necesarios, la Administración lo pondrá en conocimiento de su autor, concediéndole un plazo de diez días para cumpliment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dozein unetan, interesdunen egintzaren batek beharrezko baldintzak betetzen ez dituela jotzen bada, administrazioak egintzaren egileari aditzera eman eta hamar egun emango dizkio egintza hori behar bezala bete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interesados que no cumplan lo dispuesto en los apartados anteriores, se les podrá declarar decaídos en su derecho al trámite correspondiente; sin embargo, se admitirá la actuación del interesado y producirá sus efectos legales, si se produjera antes o dentro del día que se notifique la resolución en la que se tenga por transcurrido el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etan jasotakoa betetzen ez duten interesdunek izapidea betetzeko eskubidea galdu dutela jo daiteke; dena den, interesdunaren jarduna onartu egingo da eta lege-ondorioak izango ditu, epea amaitutzat jotzen duen ebazpena jakinarazten zaion egunean bertan edo lehenago egiten ba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Cuestiones inciden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7. artikulua. Prozedurako inguruab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uestiones incidentales que se susciten en el procedimiento, incluso las que se refieran a la nulidad de actuaciones, no suspenderán la tramitación del mismo, salvo la recu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n sor daitezkeen gorabeherek ez dute prozeduraren etendura ekarriko, ezta jardunaren deuseztasunaren ingurukoak izanda ere. Errefusatzeak, ordea, etendura ekarriko dio prozedura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struc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duraren instruk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atala 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Actos de instr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8. artikulua. Instrukzio-eg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de instrucción necesarios para la determinación, conocimiento y comprobación de los datos en virtud de los cuales deba pronunciarse la resolución, se realizarán de oficio por el órgano que tramite el procedimiento, sin perjuicio del derecho de los interesados a proponer aquellas actuaciones que requieran su intervención o constituyan trámites legal o reglamentariamente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izapidetzen duen organoak bere kabuz egingo ditu ebazpena emateko behar diren datuak zehaztu, ezagutu eta egiaztatzeko instrukzio-egintzak. Interesdunek proposa ditzakete, nolanahi ere, beren esku-hartzea dakarten jardunak edota legez edo erregelamenduz ezarritako izapideak dakartza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resultados de los sondeos y encuestas de opinión que se incorporen a la instrucción de un procedimiento deberán reunir las garantías legalmente establecidas para estas técnicas de información así como la identificación técnica del procedimiento seguido para la obtención de estos resul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ren instrukzioan erantsitako galdeketa eta inkesten emaitzek, informazio-teknika horietarako legez ezarritako baldintzak bete behar dituzte eta emaitza horiek lortzeko jarraitutako jardunbidearen identifikazio teknikoa izan behar 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Aleg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9. artikulua. Aleg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interesados podrán, en cualquier momento del procedimiento anterior al trámite de audiencia, aducir alegaciones y aportar documentos u otros elementos de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dunek alegazioak ager ditzakete eta agiriak edo bestelako datuak aurkeztu prozeduraren edozein urratsetan, entzunaldiaren izapidea egin aurr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Unos y otros serán tenidos en cuenta por el órgano competente al redactar la correspondiente propuesta d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gano eskudunak kontuan hartuko ditu horiek guztiak ebazpen-proposamena idazterako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momento podrán los interesados alegar los defectos de tramitación y, en especial, los que supongan paralización, infracción de los plazos preceptivamente señalados o la omisión de trámites que pueden ser subsanados antes de la resolución definitiva del asunto. Dichas alegaciones podrán dar lugar, si hubiere razones para ello, a la exigencia de la correspondiente responsabilidad discipl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ek prozeduraren edozein urratsetan alega ditzakete izapideetako akatsak, eta, bereziki, akats hauek: prozedura geratzea, nahitaezkotzat jarritako epeak haustea edo gaiari buruzko behin betiko ebazpena eman aurretik konpon daitezkeen izapideak ez betetzea. Alegazio horiek direla eta, diziplinazko erantzukizuna eska daiteke, horretarako arrazoirik badag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 PRUEB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atala Frog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Medios y período de prueb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0. artikulua. Frogabideak eta frog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hechos relevantes para la decisión de un procedimiento podrán acreditarse por cualquier medio de prueba admisible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uzenbidean onargarri den edozein frogabidez egiazta daitezke prozedura ebazteko garrantzizko diren egita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Administración no tenga por ciertos los hechos alegados por los interesados o la naturaleza del procedimiento lo exija, el instructor del mismo acordará la apertura de un período de prueba por un plazo no superior a treinta días ni inferior a diez, a fin de que puedan practicarse cuantas juzgue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ren instrukzio-egileak frogaldia egitea erabaki dezake, administrazioak egiazkotzat jotzen ez baditu interesdunek alegatutako egitateak edo hala eskatzen badu prozeduraren izaerak. Frogaldia, gehienez, hogeita hamar egunekoa izango da eta, gutxienez, hamarrekoa, egoki iritzitako froga guztiak egin ahal izan daitezen.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instructor del procedimiento sólo podrá rechazar las pruebas propuestas por los interesados cuando sean manifiestamente improcedentes o innecesarias, mediante resolución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rozeduraren instrukzio-egileak bakar-bakarrik bota ditzake atzera interesdunek proposatutako frogak, argi eta garbi desegokiak edo alferrekoak badira, eta, beti ere, arrazoitutako ebazpen bide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Práctica de prueb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1. artikulua. Froga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comunicará a los interesados, con antelación suficiente, el inicio de las actuaciones necesarias para la realización de las pruebas que hayan sido admit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k behar besteko denboraz jakinaraziko die interesdunei noiz hasiko den onartutako frogak gauzatzeko behar den jardun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notificación se consignará el lugar, fecha y hora en que se practicará la prueba, con la advertencia, en su caso, de que el interesado puede nombrar técnicos para que le asis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Frogak non, noiz eta zein ordutan egingo diren jasoko da jakinarazpenean, eta ohartaraziko, hala badagokio, interesdunak teknikariak izenda ditzakeela lagundu diezaioten.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casos en que, a petición del interesado, deban efectuarse pruebas cuya realización implique gastos que no deba soportar la Administración, ésta podrá exigir el anticipo de los mismos, a reserva de la liquidación definitiva, una vez practicada la prueba. La liquidación de los gastos se practicará uniendo los comprobantes que acrediten la realidad y cuantí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teresdunak eskaturik frogak egin behar direnean, froga horien gastuak administrazioak ordaindu behar ez baditu, administrazioak dirua aurreratzeko eska diezaioke interesdunari, eta, frogak egindakoan, gastuen behin betiko kitapena egingo da. Gastuak benetan egin direla eta hainbestekoak izan direla egiaztatzeko agiriak aurkeztuta egingo da gastuen kita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3.ª INFORM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atala Txost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Pet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2. artikulua. Txostenak es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efectos de la resolución del procedimiento, se solicitarán aquellos informes que sean preceptivos por disposiciones legales, y los que se juzguen necesarios para resolver, citándose el precepto que los exija o fundamentando, en su caso, la conveniencia de reclam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ebazteko, legezko xedapenetan nahitaezkotzat jotako txostenak eskatuko dira, eta ebazpena emateko beharrezko iritzitakoak, nahitaezkotasuna agintzen duen araua aipatuz edo, bestela, komenigarritasuna oinarr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petición de informe se concretará el extremo o extremos acerca de los que se solic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xostena eskatzerakoan, aztertu beharrekoak zehaztu behar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Evac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3. artikulua. Txostenak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alvo disposición expresa en contrario, los informes serán facultativos y no vincul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xostenak borondatezkoak eta behartze-indarrik gabekoak izango dira, berariazko xedapenen batean aurkakorik esate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formes serán evacuados en el plazo de diez días, salvo que una disposición o el cumplimiento del resto de los plazos del procedimiento permita o exija otro plazo mayor 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mar egun izango dira txostenak egiteko, ez badu xedapenen batek edo prozeduraren gainerako epeak betetzeak epe luzeagoa edo laburragoa eskatzen edo horretarako bide em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no emitirse el informe en el plazo señalado, y sin perjuicio de la responsabilidad en que incurra el responsable de la demora, se podrán proseguir las actuaciones cualquiera que sea el carácter del informe solicitado, excepto en los supuestos de informes preceptivos que sean determinantes para la resolución del procedimiento, en cuyo caso se podrá interrumpir el plazo de los trámites suce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andako epean txostenik egin ez arren, eta atzerapenaren errudunari erantzukizuna eskatzea gorabehera, ondorengo jardunari ekin ahal izango zaio, edozein dela ere eskatutako txostenaren izaera. Hala ere, ondorengo izapideen epea eten daiteke, prozedura ebazteko erabakigarriak diren nahitaezko txostenak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l informe debiera ser emitido por una Administración Pública distinta de la que tramita el procedimiento en orden a expresar el punto de vista correspondiente a sus competencias respectivas, y transcurriera el plazo sin que aquél se hubiera evacuado, se podrán proseguir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rozedura izapidetzen ari denak ez, beste herri-administrazioren batek egin behar badu txostena bere eskumenen araberako ikuspuntua adierazteko, jarduten jarrai daiteke, epea amaitutakoan txostena egin gabe egon arre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forme emitido fuera de plazo podrá no ser tenido en cuenta al adoptar la correspondient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z kanpo emandako txostena kontuan hartu gabe utz daiteke ebazpena ematerak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4.ª PARTICIPACION DE LOS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atala Interesdunen parte-har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Trámite de audi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4. artikulua. Entzunaldiaren izap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Instruidos los procedimientos, e inmediatamente antes de redactar la propuesta de resolución, se pondrán de manifiesto a los interesados o, en su caso, a sus representantes, salvo lo que afecte a las informaciones y datos a que se refiere el artículo 37.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k bideratu ondoren, eta ebazpen-proposamena idatzi aurretik, interesdunei edo, dagokionean, beren ordezkariei prozeduren berri emango zaie, beti ere, 37.5. artikuluan jasotako informazioak eta datuak salbuetsiz.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esados, en un plazo no inferior a diez días ni superior a quince, podrán alegar y presentar los documentos y justificaciones que estimen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ek gehienez hamabost egun dituzte eta gutxienez hamar, egoki irizten dieten dokumentu eta egiaztapenak aleg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antes del vencimiento del plazo los interesados manifiestan su decisión de no efectuar alegaciones ni aportar nuevos documentos o justificaciones, se tendrá por realizado el trá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pea amaitu aurretik interesdunek adierazten badute ez dutela alegaziorik egingo ez beste agiri ez justifikaziorik aurkeztuko, entzunaldiaren izapidea egindakotzat j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podrá prescindir del trámite de audiencia cuando no figuren en el procedimiento ni sean tenidos en cuenta en la resolución otros hechos ni otras alegaciones y pruebas que las aducidas por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Interesdunak azaldutako egitate, alegazio eta frogak bakarrik agertzen badira prozeduran eta horiek bakarrik hartzen badira kontuan ebazpena ematerakoan, ez dago entzunaldiaren izapidea egin behar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Actuación de los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5. artikulua. Interesdunen jard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de instrucción que requieran la intervención de los interesados habrán de practicarse en la forma que resulte más cómoda para ellos y sea compatible, en la medida de lo posible, con sus obligaciones laborales o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strukzio-egintzetan interesdunek parte hartu behar dutenean, interesdunei ahalik eta erosoen gerta dakien moduan eta beren laneko edo lanbideko eginbeharrak ahalik eta gutxien oztopatuz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interesados podrán, en todo caso, actuar asistidos de asesor cuando lo consideren conveniente en defensa de su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ek aholkulari baten laguntza izan dezakete beti, beren interesen alde egiteko komeni zaiela iruditzen ba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ualquier caso, el órgano instructor adoptará las medidas necesarias para lograr el pleno respeto a los principios de contradicción y de igualdad de los interesados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dozein kasutan ere, organo instrukzio-egileak neurriak hartuko ditu prozeduran kontraesanaren printzipioa eta interesdunek duten berdintasunarena guztiz errespetatzea lor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Información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6. artikulua. Jendaurreko inform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órgano al que corresponda la resolución del procedimiento, cuando la naturaleza de éste lo requiera, podrá acordar un período de inform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ren izaera dela eta, ebazpena eman behar duen organoak jendaurreko informazio-erakustaldia egitea erabaki dezake. </w:t>
            </w:r>
          </w:p>
        </w:tc>
      </w:tr>
      <w:tr>
        <w:trPr/>
        <w:tc>
          <w:tcPr>
            <w:tcW w:w="4309" w:type="dxa"/>
            <w:tcBorders/>
          </w:tcPr>
          <w:p>
            <w:pPr>
              <w:pStyle w:val="Normal"/>
              <w:jc w:val="both"/>
              <w:rPr>
                <w:rFonts w:ascii="Arial" w:hAnsi="Arial" w:cs="Arial"/>
                <w:sz w:val="18"/>
                <w:szCs w:val="18"/>
              </w:rPr>
            </w:pPr>
            <w:r>
              <w:rPr>
                <w:rFonts w:cs="Arial" w:ascii="Arial" w:hAnsi="Arial"/>
                <w:sz w:val="18"/>
                <w:szCs w:val="18"/>
              </w:rPr>
              <w:t>2. A tal efecto, se anunciará en el «Boletín Oficial del Estado», de la Comunidad Autónoma, o en el de la Provincia respectiva, a fin de que cualquier persona física o jurídica pueda examinar el procedimiento, o la parte del mismo que se acuer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kustaldi hori Estatuko Aldizkari Ofizialean, autonomia-erkidegokoan edo dagokion probintziakoan iragarriko da, edozein pertsona fisiko edo juridikok prozedura edo erabakitzen den prozedura-zatia aztertu ahal iz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nuncio señalará el lugar de exhibición y determinará el plazo para formular alegaciones, que en ningún caso podrá ser inferior a veint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garkian adieraziko dira prozedura non izango den ikusgai eta zein epe izango den alegazioak aurkezteko; epe horrek, gutxienez, hogei egunekoa izan behar du.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incomparecencia en este trámite no impedirá a los interesados interponer los recursos procedentes contra la resolución definitiva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teresdunek, izapide honetan agertu ez arren, beraiei dagozkien errekurtsoak aurkez ditzakete prozeduraren behin betiko ebazpenaren aurk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arecencia en el trámite de información pública no otorga, por sí misma, la condición de interesado. No obstante, quienes presenten alegaciones u observaciones en este trámite tienen derecho a obtener de la Administración una respuesta razonada, que podrá ser común para todas aquellas alegaciones que planteen cuestiones sustancialmente ig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endaurreko erakustaldiaren izapidean agertzen direnak ez dira, berez eta besterik gabe, interesduntzat joko. Nolanahi ere, izapide honetan alegazioak edo oharrak aurkezten dituztenek administrazioaren erantzun arrazoitua jasotzeko eskubidea dute. Horrelakoetan, erantzun bakarra eman dakieke funtsean arazo bera agertzen duten alegazio guztiei. </w:t>
            </w:r>
          </w:p>
        </w:tc>
      </w:tr>
      <w:tr>
        <w:trPr/>
        <w:tc>
          <w:tcPr>
            <w:tcW w:w="4309" w:type="dxa"/>
            <w:tcBorders/>
          </w:tcPr>
          <w:p>
            <w:pPr>
              <w:pStyle w:val="Normal"/>
              <w:jc w:val="both"/>
              <w:rPr>
                <w:rFonts w:ascii="Arial" w:hAnsi="Arial" w:cs="Arial"/>
                <w:sz w:val="18"/>
                <w:szCs w:val="18"/>
              </w:rPr>
            </w:pPr>
            <w:r>
              <w:rPr>
                <w:rFonts w:cs="Arial" w:ascii="Arial" w:hAnsi="Arial"/>
                <w:sz w:val="18"/>
                <w:szCs w:val="18"/>
              </w:rPr>
              <w:t>4. Conforme a lo dispuesto en las Leyes, las Administraciones Públicas podrán establecer otras formas, medios y cauces de participación de los ciudadanos, directamente o a través de las organizaciones y asociaciones reconocidas por la Ley en el procedimiento de elaboración de las disposiciones y ac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Legeetan ezarritakoarekin bat etorriz, herri-administrazioek beste era, bitarteko eta bide batzuk ezar ditzakete, herritarrek ¿zuzenean edo legeek onartutako antolakunde eta elkarteen bitartez¿ parte har dezaten administrazioaren xedapen eta egintzak prestatzerak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inaliza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duraren amai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atala 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Termi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7. artikulua. Amai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ndrán fin al procedimiento la resolución, el desistimiento, la renuncia al derecho en que se funde la solicitud, cuando tal renuncia no esté prohibida por el Ordenamiento Jurídico, y la declaración de cadu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zedura amaitzen dute ebazpenak, atzera egiteak, eskaeraren oinarri den eskubideari uko egiteak -ordenamendu juridikoak ukazio hori debekatzen ez badu- eta iraungitzat jo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producirá la terminación del procedimiento la imposibilidad material de continuarlo por causas sobrevenidas. La resolución que se dicte deberá ser motivada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 amaitu egingo da, era berean, gerora sortutako arrazoiak direla-eta prozedura ezin bada inola aurrera eraman. Emango den ebazpenak, beti ere, arrazoitua izan behar 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 Terminación conven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8. artikulua. Itundutako amai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cada caso prevea la disposición que lo regule, pudiendo tales actos tener la consideración de finalizadores de los procedimientos administrativos o insertarse en los mismos con carácter previo, vinculante o no, a la resolución que les ponga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akordioak, itunak, hitzarmenak eta kontratuak egin ditzakete zuzenbide publikoko zein pribatuko pertsonekin ordenamendu juridikoaren aurkakoak ez badira, tratugai izan litezkeen kontuez badira eta babestu behar duten interes publikoari erantzuten badiote; beti ere, prozedura arautzeko xedapenean kasuan-kasuan berariaz ezartzen diren mugak, ondorioak eta araubide juridikoa izango dituzte kontuan. Egintza horiek amaitu egin ditzakete administrazio-prozedurak edo prozeduran sar daitezke, amaiera ematen dien ebazpenaren aurretik, behartze-indarrez zein behartze-indarrik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giri horietan adierazi behar dira, behintzat, parte-hartzaileak, pertsona-eremua, eremu funtzionala, lurralde-eremua eta indarraldia; argitaratu behar ote diren erabakitzeko, nolako izaera duten eta helburuko pertsonak nor diren hartuko d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Requerirán en todo caso la aprobación expresa del Consejo de Ministros, los acuerdos que versen sobre materias de la competencia directa de dich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Ministro Kontseiluak onartu behar ditu berariaz bere eskumen zuzeneko gaiei buruzko akord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uerdos que se suscriban no supondrán alteración de las competencias atribuidas a los órganos administrativos ni de las responsabilidades que correspondan a las autoridades y funcionarios relativas al funcionamiento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Izenpetzen diren akordioek ez dituzte aldatuko, ez administrazioko organoei eskuratzen zaizkien eskumenak, ezta agintariek eta funtzionarioek zerbitzu publikoen funtzionamenduan dituzten erantzukizunak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 RESOLUCIO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atala Ebaz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 Conten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9. artikulua. Eduk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olución que ponga fin al procedimiento decidirá todas las cuestiones planteadas por los interesados y aquellas otras derivada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amaitzen duen ebazpenean erabakiko dira bai interesdunek agertutako gai guztiak bai prozedura horretatik eratorrit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cuestiones conexas que no hubieran sido planteadas por los interesados, el órgano competente podrá pronunciarse sobre las mismas, poniéndolo antes de manifiesto en aquéllos por un plazo no superior a quince días, para que formulen las alegaciones que estimen pertinentes y aporten, en su caso, los medios de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a duen organoak erabaki ditzake edukiari loturik dauden gaiak, nahiz eta interesdunek gai horiek agertu ez. Dena den, aurretik interesdunei adierazi behar die, interesdunek nahi dituzten alegazioak egin eta frogabideak aurkez ditzaten. Horretarako, hamabost egun izango dituzte, gehienez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procedimientos tramitados a solicitud del interesado, la resolución será congruente con las peticiones formuladas por éste, sin que en ningún caso pueda agravar su situación inicial y sin perjuicio de la potestad de la Administración de incoar de oficio un nuevo procedimiento, si proce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ek eskaturik izapidetutako prozeduretan, interesdunak eskatutakoaren harikoa izango da ebazpena. Ebazpenak ezin du inola ere interesdunaren aurreko egoera okerragotu; dena den, administrazioak, bere kabuz, beharrezkoa bada, beste prozedura bat hasteko ahala du.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soluciones contendrán la decisión, que será motivada en los casos a que se refiere el artículo 54. Expresarán, además, los recursos que contra la misma procedan, órgano administrativo o judicial ante el que hubieran de presentarse y plazo para interponerlos, sin perjuicio de que los interesados puedan ejercitar cualquier otro que estimen oport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bazpenean erabakitakoaren berri eman behar da, eta, 54. artikuluan aipatutako kasuetan, erabaki hori arrazoitu egin behar da. Horrez gain, ebazpenetan jaso behar dira zein errekurtso aurkez daitezkeen ebazpenaren aurka, zein administrazio-organori edo organo judiziali aurkeztu behar zaizkion, eta zein epetan. Nolanahi ere, interesdunek egoki iritzitako beste errekurtsoren bat aurkez de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ningún caso podrá la Administración abstenerse de resolver so pretexto de silencio, oscuridad o insuficiencia de los preceptos legales aplicables al caso, aunque podrá resolver la inadmisión de las solicitudes de reconocimiento de derechos no previstos en el Ordenamiento Jurídico o manifiestamente carentes de fundamento, sin perjuicio del derecho de petición previsto por el artículo 29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dministrazioak beti eman behar du ebazpena; hau da, ezin ditu kasuan-kasuan aplikagarri diren lege-aginduen hutsunea, iluntasuna edo murriztasuna aitzakiatzat hartu ebazpenik ez emateko. Hori horrela bada ere, administrazioak onartezintzat jo ditzake eskubideak aitortzeko eskabideak, eskubide horiek ez badaude ordenamendu juridikoan aurreikusita edo argi eta garbi oinarria falta bazaie. Hala ere, interesdunek beti izango dute konstituzioaren 29. artikuluan jasotako eske-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aceptación de informes o dictámenes servirá de motivación a la resolución cuando se incorporen al text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Onartutako txostenak edo irizpenak, ebazpenaren testuari eransten bazaizkio, ebazpenaren arrazoitzat hartuk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3.ª DESISTIMIENTO Y RENU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atala Interesdunek atzera egitea eta uko egi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Ejerc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0. artikulua. Atzera egitea edo uko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 interesado podrá desistir de su solicitud o, cuando ello no esté prohibido por el Ordenamiento Jurídico, renunciar a su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dunek atzera egin dezakete beren eskaeran, edo, ordenamendu juridikoak debekatzen ez badu, uko egin diezaiekete beren eskubideei.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escrito de iniciación se hubiera formulado por dos o más interesados, el desistimiento o la renuncia sólo afectará a aquellos que la hubiesen form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sierako idazkia interesdun bik edo gehiagok aurkeztutakoa denean, inork atzera egiteak edo uko egiteak, atzera egin edo uko egin duenari bakarrik eragingo di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Medios y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1. artikulua. Bideak eta ondo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Tanto el desistimiento como la renuncia podrán hacerse por cualquier medio que permita su co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tzera egiteko eta uko egiteko edozein bide erabil daiteke, jasota geratzeko moduko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ak bete-betean onartuko du atzera egitea edo uko egitea, eta amaitutzat emango du prozedura; hala ere, ez du prozedura amaitutzat emango, beste interesdunik aurkeztu bada eta, atzera egitea jakinarazi eta hamar egunetan, prozedura aurrera eramateko eskatzen badute interesdun ho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asitako prozedurako gaia interes orokorrekoa bada edo gai hori mugatzeko eta argitzeko komeni bada hezurmamitzea, administrazioak interesdunarentzat mugatu ditzake atzera egiteak edo uko egiteak dakartzan ondorioak, eta aurrera eramango du prozedu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4.ª CADU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atala Iraungi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 Requisitos y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2. artikulua. Betekizunak eta ondo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zedura interesdunak eskaturik hasten bada, eta interesdunari lepora dakiokeen arrazoiren bategatik gelditu, administrazioak adieraziko dio prozedura iraungi egingo dela hiru hilabete igaro ondoren. Hiru hilabeteok igaro eta interesdunak egin behar duena egin ez badu prozedura ostera izapidetzeko, administrazioak ordura arte egindakoa artxibatuko du, eta horren berri emango dio interesdunari. Iraungitzea aldarrikatzen duen ebazpenaren aurka dagozkion errekurtsoak aurkez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podrá acordarse la caducidad por la simple inactividad del interesado en la cumplimentación de trámites, siempre que no sean indispensables para dictar resolución. Dicha inactividad no tendrá otro efecto que la pérdida de su derecho al referido trá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teresdunek izapideak betetzen ez dituztela-eta ezin daiteke, berez eta besterik gabe, prozedura iraungi, izapide horiek ebazpena emateko ezinbestekoak ez badira behintzat. Izapidea ez betetzeak ondorio bakarra izango du: izapide horretarako eskubidea ga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aducidad no producirá por sí sola la prescripción de las acciones del particular o de la Administración, pero los procedimientos caducados no interrumpirán el plazo de pre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rozedura iraungitzeak ez du besterik gabe norbanakoaren edo administrazioaren akzioen preskripzioa ekarriko, baina iraungitako prozedurek ez dute preskripzio-epearen zenbaketa geldituko. </w:t>
            </w:r>
          </w:p>
        </w:tc>
      </w:tr>
      <w:tr>
        <w:trPr/>
        <w:tc>
          <w:tcPr>
            <w:tcW w:w="4309" w:type="dxa"/>
            <w:tcBorders/>
          </w:tcPr>
          <w:p>
            <w:pPr>
              <w:pStyle w:val="Normal"/>
              <w:jc w:val="both"/>
              <w:rPr>
                <w:rFonts w:ascii="Arial" w:hAnsi="Arial" w:cs="Arial"/>
                <w:sz w:val="18"/>
                <w:szCs w:val="18"/>
              </w:rPr>
            </w:pPr>
            <w:r>
              <w:rPr>
                <w:rFonts w:cs="Arial" w:ascii="Arial" w:hAnsi="Arial"/>
                <w:sz w:val="18"/>
                <w:szCs w:val="18"/>
              </w:rPr>
              <w:t>4. Podrá no ser aplicable la caducidad en el supuesto de que la cuestión suscitada afecte al interés general, o fuera conveniente suscitarla para su definición y esclar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Sortutako arazoa interes orokorrekoa bada edo arazoa mugatzeko eta argitzeko komeni bada hezurmamitzea, litekeena da iraungidura ez aplik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bazpenak betearaz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 Tít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3. artikulua. Oin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no iniciarán ninguna actuación material de ejecución de resoluciones que limite derechos de los particulares sin que previamente haya sido adoptada la resolución que le sirva de fundam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erabakiak betearazteko, ez dute herritarren eskubideak murrizten dituen ekintzarik hasiko, ekintza horren oinarri juridikoa den ebazpena eman gabe aldez aurr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órgano que ordene un acto de ejecución material de resoluciones estará obligado a notificar al particular interesado la resolución que autorice la actu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bazpenen betearazte materialeko egintza agintzen duen organoak interesdunari jakinarazi behar dio administrazioaren jarduna baimentzen duen ebaz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 Ejecutorie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4. artikulua. Betearazi beh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de las Administraciones Públicas sujetos al Derecho Administrativo serán inmediatamente ejecutivos, salvo lo previsto en los artículos 111 y 138, y en aquellos casos en que una disposición establezca lo contrario o necesiten aprobación o autorización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Administrazio-zuzenbideari lotutako herri-administrazioen egintzak berehala dira betearazi beharrekoak. </w:t>
            </w:r>
            <w:r>
              <w:rPr>
                <w:rFonts w:cs="Arial" w:ascii="Arial" w:hAnsi="Arial"/>
                <w:sz w:val="18"/>
                <w:szCs w:val="18"/>
              </w:rPr>
              <w:t xml:space="preserve">Salbuespen dira 111 eta 138. artikuluetan jasotakoak, eta xedapenen batean aurkakorik esaten bada edo mailaz goragoko beste organo batek onartu edo baimena eman behar badu, orduan ere salbuespen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 Ejecución forzo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5. artikulua. Egintzak nahitaez bete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a través de sus órganos competentes en cada caso, podrán proceder, previo apercibimiento, a la ejecución forzosa de los actos administrativos, salvo en los supuestos en que se suspenda la ejecución de acuerdo con la ley, o cuando la Constitución o la ley exijan la intervención de los Trib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k, kasuan-kasuan eskumena duen organoaren bitartez, nahitaez betearaz ditzakete administrazio-egintzak, baina aldez aurretik ohartarazpena eginda. Salbuespen izango da, betearaztea legearen arabera eteten denean eta konstituzioak edo legeek auzitegien esku-hartzea eskatzen dut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 Medios de ejecución forzo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6. artikulua. Nahitaez betearazteko 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1. La ejecución forzosa por las Administraciones Públicas se efectuará, respetando siempre el principio de proporcionalidad, por los siguiente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k beti zaindu behar dute heinekotasunaren printzipioa, egintzak nahitaez betearazterakoan. Hauek dira horretarako 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Apremio sobre el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Ondarearekiko premiamendua </w:t>
            </w:r>
          </w:p>
        </w:tc>
      </w:tr>
      <w:tr>
        <w:trPr/>
        <w:tc>
          <w:tcPr>
            <w:tcW w:w="4309" w:type="dxa"/>
            <w:tcBorders/>
          </w:tcPr>
          <w:p>
            <w:pPr>
              <w:pStyle w:val="Normal"/>
              <w:jc w:val="both"/>
              <w:rPr>
                <w:rFonts w:ascii="Arial" w:hAnsi="Arial" w:cs="Arial"/>
                <w:sz w:val="18"/>
                <w:szCs w:val="18"/>
              </w:rPr>
            </w:pPr>
            <w:r>
              <w:rPr>
                <w:rFonts w:cs="Arial" w:ascii="Arial" w:hAnsi="Arial"/>
                <w:sz w:val="18"/>
                <w:szCs w:val="18"/>
              </w:rPr>
              <w:t>b) Ejecución subsidi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etearazte subsidiarioa </w:t>
            </w:r>
          </w:p>
        </w:tc>
      </w:tr>
      <w:tr>
        <w:trPr/>
        <w:tc>
          <w:tcPr>
            <w:tcW w:w="4309" w:type="dxa"/>
            <w:tcBorders/>
          </w:tcPr>
          <w:p>
            <w:pPr>
              <w:pStyle w:val="Normal"/>
              <w:jc w:val="both"/>
              <w:rPr>
                <w:rFonts w:ascii="Arial" w:hAnsi="Arial" w:cs="Arial"/>
                <w:sz w:val="18"/>
                <w:szCs w:val="18"/>
              </w:rPr>
            </w:pPr>
            <w:r>
              <w:rPr>
                <w:rFonts w:cs="Arial" w:ascii="Arial" w:hAnsi="Arial"/>
                <w:sz w:val="18"/>
                <w:szCs w:val="18"/>
              </w:rPr>
              <w:t>c) Multa coerc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Hertsatzeko i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d) Compulsión sobr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Pertsonak derrig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fueran varios los medios de ejecución admisibles se elegirá el menos restrictivo de la libertad individ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uetako bat baino gehiago onargarri denean, norbanakoaren askatasuna gutxien murrizten duena auker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fuese necesario entrar en el domicilio del afectado, las Administraciones Públicas deberán obtener el consentimiento del mismo o, en su defecto, la oportuna autoriza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teresdunaren etxebizitzan sartzeko, herri-administrazioek interesdun horren onarpena lortu behar dute edo, horrelakorik ezean, epailearen baim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 Apremio sobre el patrimon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7. artikulua. Ondarearekiko premiamend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n virtud de acto administrativo hubiera de satisfacerse cantidad líquida se seguirá el procedimiento previsto en las normas reguladoras del procedimiento recaudatorio en vía ejec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egintzaren baten ondorioz dirua ordaindu behar izanez gero, erabiliko den prozedura betearazte-bideko diru-bilketako prozeduraren arauetan ezarrita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ualquier caso no podrá imponerse a los administrados una obligación pecunaria que no estuviese establecida con arreglo a una norma de rang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olanahi ere, herritarrei ezin zaie dirua ordaintzeko eginbeharrik ezarri, lege-mailako arau batean zehaztuta ez badag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 Ejecución subsidi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8. artikulua. Betearazte subsidiar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Habrá lugar a la ejecución subsidiaria cuando se trate de actos que por no ser personalísimos puedan ser realizados por sujeto distinto del obli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hitaez norberak egin beharreko egintzak ez direla-eta, egintzak egin behar dituenaz gain beste norbaitek egin ditzakeenean, betearazte subsidiarioa erabiltzeko aukera ego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ste caso, las Administraciones Públicas realizarán el acto, por sí o a través de las personas que determinen, a costa del obli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su horretan herri-administrazioek beraiek egingo dute egintza, edo beraiek izendatzen dituztenek, beti ere, eginbeharra zeukanaren kontu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importe de los gastos, daños y perjuicios se exigirá conforme a lo dispuest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artikuluan ezarritako moduan ordainaraziko da gastu, kalte eta galeren zenbat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4. Dicho importe podrá liquidarse de forma provisional y realizarse antes de la ejecución, a reserva de la liquida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Zenbateko hori behin-behinekoz kita daiteke eta egintza betearazi aurretik ordaindu, eta, ondoren, behin betiko kitapena eg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 Multa coerci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9. artikulua. Hertsatzeko i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así lo autoricen las leyes, y en la forma y cuantía que éstas determinen, las Administraciones Públicas pueden, para la ejecución de determinados actos, imponer multas coercitivas, reiteradas por lapsos de tiempo que sean suficientes para cumplir lo ordenado,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hertsatzeko isunak ezar ditzakete, egintza jakin batzuk betearazteko, legeek horretarako aukera ematen dutenean, haietan jarritako forman eta zenbatekoan, eta agindutakoa betetzeko behar besteko tartea utzita isunak aldian-aldian errepikaturik, honak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Actos personalísimos en que no proceda la compulsión directa sobre la persona del obli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Nahitaez norberak egin beharreko egintzetan, eginbeharra daukan pertsona zuzenean derrigortzea egoki ez den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b) Actos en que, procediendo la compulsión, la Administración no la estimara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Derrigortzea bidezko izanda ere, administrazioak komenigarritzat jotzen ez duen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c) Actos cuya ejecución pueda el obligado encargar a otr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c) Eginbeharra daukanak beste bati egintzak betetzeko mandatua eman diezaioke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ulta coercitiva es independiente de las sanciones que puedan imponerse con tal carácter y compatible con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tsatzeko isunak ez dauka zerikusirik zehatzeko ezar daitezkeen zehapenekin, eta horiekin batera ezar daitek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 Compulsión sobre las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0. artikulua. Pertsonak derrig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administrativos que impongan una obligación personalísima de no hacer o soportar podrán ser ejecutados por compulsión directa sobre las personas en los casos en que la Ley expresamente lo autorice, y dentro siempre del respeto debido a su dignidad y a los derechos reconocidos e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egintza batzuk herritarrak zuzenean derrigortuz egin daitezke, baldin eta egintzok herritar horiei ezartzen badiete zerbait jasateko edo ez egiteko beharra, nahitaez norberak egin beharrekoa. Hori guztia, legean berariaz baimentzen den kasuetan, eta gizakiaren duintasuna eta konstituzioan aitortutako eskubideak behar bezala zainduz.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tratándose de obligaciones personalísimas de hacer, no se realizase la prestación, el obligado deberá resarcir los daños y perjuicios, a cuya liquidación y cobro se procederá en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ahitaez norberak egin beharrekoa zerbait egiteko eginbeharra bada, eta betetzen ez bada, kalte eta galerak ordaindu behar ditu eginbeharra daukanak. Administrazio-bidetik egingo dira kalte-galeren kitapena eta kobran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 Prohibición de interdi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1. artikulua. Interdiktuen debeku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admitirán a trámite interdictos contra las actuaciones de los órganos administrativos realizadas en materia de su competencia y de acuerdo con el procedimiento legalmente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a izapidetzeko onartuko administrazioko organoek beren eskumenen eremuan eta legez ezarritako prozedurarekin bat etorriz egindako jardunaren aurkako interdiktu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visión de los actos en vía 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GINTZAK ADMINISTRAZIO-BIDETIK BERRIKU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visión de of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ministrazioaren kabuz berrikus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2. Revisión de disposiciones y actos n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2. artikulua. Xedapen eta egintza deusezak berriku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en cualquier momento, por iniciativa propia o a solicitud de interesado, y previo dictamen favorable del Consejo de Estado u órgano consultivo equivalente de la Comunidad Autónoma, si lo hubiere, declararán de oficio la nulidad de los actos administrativos que hayan puesto fin a la vía administrativa o que no hayan sido recurridos en plazo, en los supuestos previstos en el artículo 6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beren ekimenez edo interesdunek eskaturik, eta Estatu Kontseiluak edo autonomia-erkidegoko organo aholku-emaile baliokideak, halakorik bada, aldeko irizpena eman ondoren, deuseztzat joko dituzte, beren kabuz eta edozein unetan, administrazio-bidea amaitu duten administrazio-egintzak edo epe barruan beren aurkako administrazio-errekurtsorik izan ez dutenak, 62.1 artikuluan jasotak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en cualquier momento, las Administraciones públicas de oficio, y previo dictamen favorable del Consejo de Estado u órgano consultivo equivalente de la Comunidad Autónoma si lo hubiere, podrán declarar la nulidad de las disposiciones administrativas en los supuestos previstos en el artículo 6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 berean, herri-administrazioek, beren kabuz eta edozein unetan, eta Estatu Kontseiluak edo autonomia-erkidegoko organo aholku-emaile baliokideak, halakorik bada, aldeko irizpena eman ondoren, deuseztzat jo ditzakete administrazio-xedapenak 62.2 artikuluan jasotak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órgano competente para la revisión de oficio podrá acordar motivadamente la inadmisión a trámite de las solicitudes formuladas por los interesados, sin necesidad de recabar dictamen del Consejo de Estado u órgano consultivo de la Comunidad Autónoma, cuando las mismas no se basen en alguna de las causas de nulidad del artículo 62 o carezcan manifiestamente de fundamento, así como en el supuesto de que se hubieran desestimado en cuanto al fondo otras solicitudes sustancialmente ig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dministrazioaren kabuz berrikusteko eskumena duen organoak, Estatu Kontseiluaren edo autonomia-erkidegoko organo aholku-emailearen irizpen beharrik gabe, eta erabaki hori hartzeko arrazoiak azalduta, interesdunek egindako eskaerak izapidetzeko ez onartzea erabaki dezake honako kasu hauetan: eskaerak 62. artikuluaren arabera deuseztzat jotzeko arrazoiren batean oinarritzen ez direnean, edo argi eta garbi funtsik gabeak direnean, edo, mamiari dagokionez, funtsean berdinak diren beste eskaera batzuk ezetsita dau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dministraciones públicas, al declarar la nulidad de una disposición o acto, podrán establecer, en la misma resolución, las indemnizaciones que proceda reconocer a los interesados, si se dan las circunstancias previstas en los artículos 139.2 y 141.1 de esta Ley; sin perjuicio de que, tratándose de una disposición, subsistan los actos firmes dictados en aplic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erri-administrazioek xedapen edo egintza bat deuseztzat jotzeko ebazpenean zehatz dezakete zein kalte-ordain jaso behar duten interesdunek, beti ere, lege honen 139.2 eta 141.1 artikuluetan ezarritako baldintzak betetzen badira; xedapena denean, iraun egingo dute xedapen horren ondorioz emandako egintza irmoek. </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el procedimiento se hubiera iniciado de oficio, el transcurso del plazo de tres meses desde su inicio sin dictarse resolución producirá la caducidad del mismo. Si el procedimiento se hubiera iniciado a solicitud de interesado, se podrá entender la misma desestimada por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Prozedura, administrazioaren kabuz hasten denean, iraungi egingo da, baldin eta hasi denetik hiru hilabeteko epea betetzen bada ebazpenik eman gabe. Prozedura interesdunak eskaturik hasten denean, berriz, ezetsitzat joko da administrazio-isiltasunaren ondorio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3. Declaración de lesividad de actos anul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3. artikulua. Egintza deuseztagarriak kaltegarritzat jo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podrán declarar lesivos para el interés público los actos favorables para los interesados que sean anulables conforme a lo dispuesto en el artículo 63 de esta Ley, a fin de proceder a su ulterior impugnación ante el orden jurisdiccional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dunen aldeko egintzak izanda, lege honen 63. artikuluaren arabera deuseztagarri diren egintzak badira, egintzok interes publikorako kaltegarritzat jo ditzakete herri-administrazioek, gero administrazioarekiko auzien jurisdikzioan egintza horien aurka egi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claración de lesividad no podrá adoptarse una vez transcurridos cuatro años desde que se dictó el acto administrativo y exigirá la previa audiencia de cuantos aparezcan como interesados en el mismo, en los términos establecidos por el artículo 8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egintza eman zenetik lau urte igaro eta gero, ezin izango da egintza kaltegarritzat jo; egintza kaltegarritzat jo aurretik interesdun gisa agertzen diren guztiei entzunaldia eskainiko zaie, lege honen 84. artikuluan ezarritakoari jarra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3. Transcurrido el plazo de tres meses desde la iniciación del procedimiento sin que se hubiera declarado la lesividad se producirá la caducidad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rozedura hasi denetik hiru hilabete igarotzen badira eta epe horretan egintza kaltegarritzat jotzen ez bada, prozedura iraungi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l acto proviniera de la Administración General del Estado o de las Comunidades Autónomas, la declaración de lesividad se adoptará por el órgano de cada Administración competente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gintza estatuko administrazio orokorrarena edo autonomia-erkidegoena bada, arlo horretan administrazio bakoitzeko eskumena duen organoak joko du kaltegarritzat. </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el acto proviniera de las entidades que integran la Administración Local, la declaración de lesividad se adoptará por el Pleno de la Corporación o, en defecto de éste, por el órgano colegiado superior de la 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gintza tokiko administrazioko erakundeena bada, korporazioko batzak joko du kaltegarritzat edo, horrelakorik ez badago, erakunde horretako kide anitzeko organo gor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4. Suspen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4. artikulua. Eten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Iniciado el procedimiento de revisión de oficio, el órgano competente para resolver podrá suspender la ejecución del acto, cuando ésta pudiera causar perjuicios de imposible o difícil 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ren kabuzko berrikustea hasita badago ere, ebazteko eskumena duen organoak egintza betearaztea eten dezake, egintza horrek kalte konponezinak edo konpongaitzak sor baditzak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5. Revocación de actos y rectificación de err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5. artikulua. Egintzak errebokatzea eta hutsen zuzen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podrán revocar en cualquier momento sus actos de gravamen o desfavorables, siempre que tal revocación no constituya dispensa o exención no permitida por las leyes, o sea contraria al principio de igualdad, al interés público o a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k edozein unetan erreboka ditzakete kargak ezartzen dituzten edo inoren kalterako diren beren egintzak, beti ere, errebokazio hori ez bada legeek onartzen ez duten jaregite edo salbuespena, edo berdintasun-printzipioaren, interes publikoaren edo ordenamendu juridikoaren aurkakoa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dministraciones públicas podrán, asimismo rectificar en cualquier momento, de oficio o a instancia de los interesados, los errores materiales, de hecho o aritméticos existentes en su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administrazioek, beren kabuz edo interesdunek eskaturik, edozein unetan zuzendu ditzakete beren egintzetako errakuntza materialak, egitezkoak edo aritmeti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6. Límites de la re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6. artikulua. Berrikustearen mug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cultades de revisión no podrán ser ejercitadas cuando por prescripción de acciones, por el tiempo transcurrido o por otras circunstancias, su ejercicio resulte contrario a la equidad, a la buena fe, al derecho de los particulares o a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rikusteko ahalmenaz baliatzerik ez dago, akzioen preskripzioa, epeen amaiera edota bestelako gorabeherak direla eta, berrikusketa hori ekitatearen, fede onaren, herritarren eskubideen edo legeen aurkakoa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urs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ministrazio-errekurts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atala Printzipio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7. Objeto y clas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7. artikulua. Errekurtso-gaia eta errekurtso-mot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ra las resoluciones y los actos de trámite, si estos últimos deciden directa o indirectamente el fondo del asunto, determinan la imposibilidad de continuar el procedimiento, producen indefensión o perjuicio irreparable a derechos e intereses legítimos, podrán interponerse por los interesados los recursos de alzada y potestativo de reposición, que cabrá fundar en cualquiera de los motivos de nulidad o anulabilidad previstos en los artículos 62 y 6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dunek gorako errekurtsoa edo, aukerako, berraztertzeko errekurtsoa aurkez dezakete ebazpenen aurka baita, izapide-egintzen aurka ere, baldin eta azken horiek, zuzenean zein zeharka, gaiaren mamiaz erabakitzen badute, prozedura aurrera egin ezinik uzten badute, defentsa-gabezia sortzen badute edo eskubide eta bidezko interesetan kalte konponezina sortzen badute. Errekurtsoa egiteko, deuseztasunari eta deuseztagarritasunari buruz lege honen 62 eta 63. artikuluetan azaldutako arrazoietakoren batean oinarritu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oposición a los restantes actos de trámite podrá alegarse por los interesados para su consideración en la resolución que ponga fin a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ko izapide-egintzen aurka egonez gero, interesdunek alegatu egin behar dute, prozedurari amaiera ematen dion ebazpenean hori kontuan h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leyes podrán sustituir el recurso de alzada, en supuestos o ámbitos sectoriales determinados, y cuando la especificidad de la materia así lo justifique, por otros procedimientos de impugnación, reclamación, conciliación, mediación y arbitraje, ante órganos colegiados o Comisiones específicas no sometidas a instrucciones jerárquicas, con respeto a los principios, garantías y plazos que la presente Ley reconoce a los ciudadanos y a los interesados en todo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su eta arlo jakinetan, eta gaiaren berezitasunak hala eskatzen duenean, legeek, gorako errekurtsoaren ordez, beste prozedura batzuk ezar ditzakete egintzen aurka egiteko, hots, erreklamazioa, adiskidetzea bitartekotza zein arbitrajea. Bestalde, erreklamazio-bide horiek erabiltzeko, hierarkiako jarraibideen mendean ez dauden kide anitzeko organoetara edo berariazko batzordeetara jo behar da. Nolanahi ere, edozein bide erabiltzen dela ere, bete egin behar dira lege honek herritarrei eta administrazio-prozeduretako interesdunei aitortzen dizkien printzipio, berme eta epe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ismas condiciones, el recurso de reposición podrá ser sustituido por los procedimientos a que se refiere el párrafo anterior, respetando su carácter potestativo para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tza berberetan, aurreko lerroaldean azaldutako prozedurak ezar daitezke berraztertzeko errekurtsoaren ordez, beti ere ahaztu gabe interesdunak nahi badu erabiliko dituel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licación de estos procedimientos en el ámbito de la Administración Local no podrá suponer el desconocimiento de las facultades resolutorias reconocidas a los órganos representativos electos establecido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horiek tokiko administrazioaren esparruan erabili arren, errespetatu egin behar dira legez ezarritako ordezkaritza-organo hautetsiei aitortzen zaizkien ebazte-ahal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tra las disposiciones administrativas de carácter general no cabrá recurso en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dministrazioaren xedapen orokorren aurka ezin da errekurtsorik aurkeztu administrazio-bid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ursos contra un acto administrativo que se funden únicamente en la nulidad de alguna disposición administrativa de carácter general podrán interponerse directamente ante el órgano que dictó dicha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ren egintzen aurkako errekurtsoen oinarri bakarra administrazioaren xedapen orokor baten deuseztasuna bada, xedapen orokor hori eman zuen organoari aurkez dakizkioke zuzenean errekurtso ho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reclamaciones económico-administrativas se ajustarán a los procedimientos establecidos por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dministrazioarekiko diru-erreklamazioak aurkezteko, erreklamazio horien berariazko legedian ezarritako prozedurei begiratuko 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8. Recurso extraordinario de re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8. artikulua. Berrikusteko errekurtso berezia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os actos firmes en vía administrativa, sólo procederá el recurso extraordinario de revisión cuando concurra alguna de las circunstancias previstas en el artículo 11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bidetik irmoak diren egintzen aurka berrikusteko errekurtso berezia aurkez daiteke, baina 118.1 artikuluan adierazitako kasuetan bakar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9. Fin de la vía 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9. artikulua. Administrazio-bidearen amaiera </w:t>
            </w:r>
          </w:p>
        </w:tc>
      </w:tr>
      <w:tr>
        <w:trPr/>
        <w:tc>
          <w:tcPr>
            <w:tcW w:w="4309" w:type="dxa"/>
            <w:tcBorders/>
          </w:tcPr>
          <w:p>
            <w:pPr>
              <w:pStyle w:val="Normal"/>
              <w:jc w:val="both"/>
              <w:rPr>
                <w:rFonts w:ascii="Arial" w:hAnsi="Arial" w:cs="Arial"/>
                <w:sz w:val="18"/>
                <w:szCs w:val="18"/>
              </w:rPr>
            </w:pPr>
            <w:r>
              <w:rPr>
                <w:rFonts w:cs="Arial" w:ascii="Arial" w:hAnsi="Arial"/>
                <w:sz w:val="18"/>
                <w:szCs w:val="18"/>
              </w:rPr>
              <w:t>Ponen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bidea amai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as resoluciones de los recursos de al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rako errekurtsoen ebazpenek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resoluciones de los procedimientos de impugnación a que se refiere el artículo 10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urka egiteko prozeduren ebazpenek 107.2 artikuluan jasotakoe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resoluciones de los órganos administrativos que carezcan de superior jerárquico, salvo que una Ley establezca l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Mailaz goragokorik ez duten administrazio-organoen ebazpenek, legeren batean aurkakorik ezartzen ez bada behintzat </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demás resoluciones de órganos administrativos cuando una disposición legal o reglamentaria así lo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Administrazioko organoen gainerako ebazpenek, lege edo erregelamenduetako xedapenen batek agindu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acuerdos, pactos, convenios o contratos que tengan la consideración de finalizadores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Prozedura amaitzekoak diren akordio, itun, hitzarmen edo kontratue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0. Interposición del re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0. artikulua. Errekurtsoa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terposición del recurso deberá expres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kurtsoa aurkeztean adierazi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nombre y apellidos del recurrente, así como la identificación personal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rrekurtso-egilearen izen-abizenak eta bera identifikatzeko da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cto que se recurre y la razón de su impu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ein egintzaren aurka egiten den errekurtsoa eta zergati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ugar, fecha, firma del recurrente, identificación del medio y, en su caso, del lugar que se señale a efectos de no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Tokia, eguna, errekurtso-egilearen izenpea, jakinarazpenak jasotzeko bidea eta, hala badagokio, lekua </w:t>
            </w:r>
          </w:p>
        </w:tc>
      </w:tr>
      <w:tr>
        <w:trPr/>
        <w:tc>
          <w:tcPr>
            <w:tcW w:w="4309" w:type="dxa"/>
            <w:tcBorders/>
          </w:tcPr>
          <w:p>
            <w:pPr>
              <w:pStyle w:val="Normal"/>
              <w:jc w:val="both"/>
              <w:rPr>
                <w:rFonts w:ascii="Arial" w:hAnsi="Arial" w:cs="Arial"/>
                <w:sz w:val="18"/>
                <w:szCs w:val="18"/>
              </w:rPr>
            </w:pPr>
            <w:r>
              <w:rPr>
                <w:rFonts w:cs="Arial" w:ascii="Arial" w:hAnsi="Arial"/>
                <w:sz w:val="18"/>
                <w:szCs w:val="18"/>
              </w:rPr>
              <w:t>d) Órgano, centro o unidad administrativa al que se dirig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Administrazioko zein organo, erakunde edo unitateri aurkezten zaion </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demás particularidades exigidas, en su caso, por las disposicione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Xedapen berezietan ezarritako gainerako zehaztas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rror en la calificación del recurso por parte del recurrente no será obstáculo para su tramitación, siempre que se deduzca su verdadero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kurtso-egileak okerreko errekurtso-mota aukeratzen badu ere, errekurtsoa izapidetu egingo da, garbi badago behintzat zein den bere benetako izae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vicios y defectos que hagan anulable un acto no podrán ser alegados por quienes los hubieren ca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Pertsona batek egintza batean hutsak edo akatsak egin baditu, eta horren ondorioz egintza deuseztagarri bihurtzen bada, ezin izango ditu gero akats edo huts horiek alega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1. Suspensión de la 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1. artikulua. Betearaztearen eten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terposición de cualquier recurso, excepto en los casos en que una disposición establezca lo contrario, no suspenderá la ejecución del acto impug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kurtsoa aurkezteak ez du etengo aurka egindako egintza betearaztea, xedapenen batean bestelakorik adierazten ez bada behintzat. </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el apartado anterior, el órgano a quien competa resolver el recurso, previa ponderación, suficientemente razonada, entre el perjuicio que causaría al interés público o a terceros la suspensión y el perjuicio que se causa al recurrente como consecuencia de la eficacia inmediata del acto recurrido, podrá suspender, de oficio o a solicitud del recurrente, la ejecución del acto impugnado cuando concurran alguna de las siguiente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ezarritakoa gorabehera, aurka egindako egintza betearaztea eten dezake errekurtsoa ebazteko eskumena duen organoak, bere kabuz edo errekurtso-egileek eskaturik; baina, horretarako, arrazoiak emanda, neurtu egin behar du, batetik, etendurak zer-nolako kalteak eragin diezazkiokeen interes publikoari edo beste inori; eta, bestetik, errekurtsoa izan duen egintzaren berehalako eraginkortasunak zein kalte egiten dion errekurtso-egileari. Dena den, hauetako baldintzaren bat bete behar da etendura horrela erabaki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la ejecución pudiera causar perjuicios de imposible o difícil 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gintza betearazteak kalte konponezinak edo konpongaitzak ek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la impugnación se fundamente en alguna de las causas de nulidad de pleno derecho previstas en el artículo 62.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gintzaren aurka egitea lege honen 62.1 artikuluan ezarritako erabateko deuseztasuneko arrazoiren batean oinarr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jecución del acto impugnado se entenderá suspendida si transcurridos treinta días desde que la solicitud de suspensión haya tenido entrada en el registro del órgano competente para decidir sobre la misma, éste no ha dictado resolución expresa al respecto. En estos casos no será de aplicación lo establecido en el artículo 42.4, segundo párraf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ka egindako egintza betearaztea eten egin dela ulertuko da, hori ebazteko eskumena duen organoak egintzaren etendura-eskabidea jaso eta hogeita hamar egunetan gaiaz ebazpen adierazirik eman ez badu. Kasu hauetan ez da aplikatuko lege honen 42.4 artikuluko bigarren lerroaldean ezarrit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4. Al dictar el acuerdo de suspensión podrán adaptarse las medidas cautelares que sean necesarias para asegurar la protección del interés público o de terceros y la eficacia de la resolución o el acto impug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teteko erabakia hartzerakoan zuhurtasunezko neurriak har daitezke interes publikoa edo beste edonorena babesteko eta aurka egindako ebazpen edo egintzaren eraginkortasuna ziurt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e la suspensión puedan derivarse perjuicios de cualquier naturaleza, aquélla sólo producirá efectos previa prestación de caución o garantía suficiente para responder de ellos, en los términos establecido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tetearen ondorioz kalteren bat etor badaiteke, kaltea edozein eratakoa dela ere, kalte horiei erantzuteko nahiko kauzio edo berme emandakoan bakarrik izango ditu ondorioak etendurak, erregelamenduz ezarri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podrá prolongarse después de agotada la vía administrativa cuando exista medida cautelar y los efectos de ésta se extiendan a la vía contencioso-administrativa. Si el interesado interpusiera recurso contencioso-administrativo, solicitando la suspensión del acto objeto del proceso, se mantendrá la suspensión hasta que se produzca el correspondiente pronunciamiento judicial sobr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bidea amaituta ere, luzatu egin ahal izango da etendura, baldin eta zuhurtasunezko neurriak hartuta badaude eta neurri horien ondorioak administrazioarekiko auzibidera ere zabaltzen badira. Interesdunak, prozesuko egintza etetea eskatzeko, administrazioarekiko auzi-errekurtsoa jartzen badu, etendurak bere horretan iraungo du, harik eta eskaerari buruz epaileak dagokiona esan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el recurso tenga por objeto la impugnación de un acto administrativo que afecte a una pluralidad indeterminada de personas, la suspensión de su eficacia habrá de ser publicada en el periódico oficial en que aquél se insert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rrekurtsoan zehaztugabeko hainbat pertsona ukitzen dituen administrazio-egintzari aurka egiten bazaio, egintza horren eraginkortasuna eten dela argitaratu behar da egintza agertu zen aldizkari ofizial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2. Audiencia de los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2. artikulua. Interesdunen entzun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torrizko espedientean jaso ez diren beste egitate edo agiri batzuk hartu behar badira kontuan, horien berri emango zaie interesdunei. Interesdunek, gutxienez, hamar egun eta, gehienez, hamabost izango dituzte alegazioak egiteko eta egoki iritzitako dokumentu eta egiaztagiriak aurke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tendrán en cuenta en la resolución de los recursos, hechos, documentos o alegaciones del recurrente, cuando habiendo podido aportarlos en el trámite de alegaciones no lo haya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urtsoak ebazterakoan ez dira kontuan hartuko errekurtso-egileak, aukera izanda, alegazioen izapidean aurkeztu ez dituen egitate, agiri eta aleg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hubiera otros interesados se les dará, en todo caso, traslado del recurso para que en el plazo antes citado, aleguen cuanto estimen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ste interesdunik izanez gero, errekurtsoaren aldakia emango zaio, lehen esandako epean bidezko iritzitako guztia alega dez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curso, los informes y las propuestas no tienen el carácter de documentos nuevos a los efectos de este artículo. Tampoco lo tendrán los que los interesados hayan aportado al expediente antes de recaer la resolución impug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tikulu honi dagokionez, ez dira beste agiri berritzat hartuko errekurtsoa, txostenak eta proposamenak. Aurka egindako ebazpena eman aurretik interesdunek espedienteari erantsitakoak ere ez dira agiri berritzat hartu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3.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3. artikulua. Eb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olución del recurso estimará en todo o en parte o desestimará las pretensiones formuladas en el mismo o declarará su inad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kurtsoan azaldutako eskariak osorik edo zati batean baietsiko dira, ezetsi egingo dira edota onartezintzat joko dira errekurtsoaren ebazp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xistiendo vicio de forma no se estime procedente resolver sobre el fondo se ordenará la retroacción del procedimiento al momento en el que el vicio fue cometido salvo lo dispuesto en el artículo 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Formazko akatsa dela eta, edukiari buruzko ebazpena ematea bidezkotzat jotzen ez bada, prozedura ostera akatsa egin zen urratsera itzultzeko aginduko da. Horretan salbuespen izango da 67. artikuluan ezarrit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rekurtsoa ebatziko duen organoak prozedurako arazo guztiak argituko ditu, bai formazkoak bai edukizkoak, interesdunek alegatutakoak izan ala ez. Interesdunek alegatu ez dituzten arazoen gainean ebazpena eman baino lehen, interesdunen iritzia jasoko da. Nolanahi ere, errekurtso-egileak eskatutakoaren harikoa izango da ebazpena. Ebazpenak ezin du inola ere interesdunaren aurreko egoera okerrago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 RECURSO DE ALZ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atala Gora jotzeko errekurts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4. Obje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4. artikulua. Errekurtso-ga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resoluciones y actos a que se refiere el artículo 107.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107.1 artikuluan adierazitako ebazpen eta egintzen aurka, administrazio-bidea amaitzen ez dutenean, eman zituenaren goragoko organoari jar dakioke gorako errekurtsoa. Herri-administrazioetako langileak hautatzeko epaimahai eta organoak direnean, edo horien mendean autonomia funtzionalez diharduten beste edozeintzuk direnean, atxikita dauden organoaren edo, ez badaude, horietako burua aukeratu duenaren mendekoak direla uler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curso podrá interponerse ante el órgano que dictó el acto que se impugna o ante el competente para resolv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ka egin nahi zaion egintza zein organok eman duen edo horri buruzko ebazpena nork eman behar duen, horrexeri jar dakioke errekurtso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curso se hubiera interpuesto ante el órgano que dictó el acto impugnado, éste deberá remitirlo al competente en el plazo de diez días, con su informe y con una copia completa y ordenada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ka egin nahi zaion egintza eman duen organoari aurkeztutako errekurtsoa bada, honek ebazpena emateko eskumena duen organora igorriko du hamar eguneko epean, horrekin batera, bere txostena eta espedientearen kopia osoa eta ordenatua bidalit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l órgano que dictó el acto recurrido será responsable directo del cumplimiento de lo previsto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urtsoa jarri zaion egintza eman zuen organoaren titularra izango da zuzen-zuzenean arduraduna, aurreko lerroaldean jasotakoa bete dad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5.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5. artikulua. Ep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para la interposición del recurso de alzada será de un mes, si el acto fuera exp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rako errekurtsoa jartzeko epea hilabetekoa izango da egintza adierazia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 fuera, el plazo será de tres meses y se contará, para el solicitante y otros posibles interesados, a partir del día siguiente a aquel en que, de acuerdo con su normativa específica, se produzcan los efectos del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la, egintza adierazia ez bada, epea hiru hilabetekoa izango da eskaera egin duenarentzat eta gainerako interesdunentzat. Epe hori berariazko araudiaren arabera administrazioaren isiltasunak ondorioak izan eta biharamunetik hasita zenb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dichos plazos sin haberse interpuesto el recurso, la resolución será firme a todos l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iek amaitu eta errekurtsorik jarri ez bada, ebazpena irmoa izango da ondorio guzti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máximo para dictar y notificar la resolución será de tres meses. Transcurrido este plazo sin que recaiga resolución, se podrá entender desestimado el recurso, salvo en el supuesto previsto en el artículo 43.2, segundo párraf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kurtsoaren ebazpena emateko eta jakinarazteko epea hiru hilabetekoa izango da gehienez. Epe hori amaitu eta, ebazpenik eman ez bada, errekurtsoa ezetsi egin dela uler daiteke, 43.2 artikuluko bigarren lerroaldean aurreikusitako egoera salbuespen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tra la resolución de un recurso de alzada no cabrá ningún otro recurso administrativo, salvo el recurso extraordinario de revisión en los casos establecidos en el artículo 11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rako errekurtsoaren ebazpenaren aurka ezin izango da bestelako administrazio-errekurtsorik jarri berrikusteko errekurtso berezia baino, eta hori, 118.1 artikuluan ezarritako kasuetan bakarr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3.ª RECURSO POTESTATIVO DE REPOSICIO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atala Aukerako berraztertzeko errekurts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6. Objeto y naturalez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6. artikulua. Errekurtso-gaia eta iza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administrativos que pongan fin a la vía administrativa podrán ser recurridos potestativamente en reposición ante el mismo órgano que los hubiera dictado o ser impugnados directamente ante el orden jurisdiccional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bidea amaitzen duten administrazio-egintzen aurka, nahi izanez gero, berraztertzeko errekurtsoa aurkez dakioke egintza eman zuen organoari berari, edo, bestela, zuzenean aurka egin daiteke administrazioarekiko auzien jurisdikzio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se podrá interponer recurso contencioso-administrativo hasta que sea resuelto expresamente o se haya producido la desestimación presunta del recurso de reposición inter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arekiko auzi-errekurtsorik ezin izango da aurkeztu, ebazpen adierazia eman arte, edo, jarritako berraztertzeko errekurtsoaren presuntziozko ezespena gertatu ar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7.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7. artikulua. Ep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para la interposición del recurso de reposición será de un mes, si el acto fuera expreso, Si no lo fuera, el plazo será de tres meses y se contará, para el solicitante y otros posibles interesados, a partir del día siguiente a aquel en que, de acuerdo con su normativa específica, se produzca el acto presunto. Transcurridos dichos plazos, únicamente podrá interponerse recurso contencioso-administrativo, sin perjuicio, en su caso, de la procedencia del recurso extraordinario de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erraztertzeko errekurtsoa jartzeko epea hilabetekoa izango da, egintza adierazia bada. Bestela, egintza adierazia ez bada, epea hiru hilabetekoa izango da eskaera egin duenarentzat eta gainerako interesdunentzat. Epe hori berariazko araudiaren arabera presuntziozko egintza gertatu eta hurrengo egunetik hasita zenbatuko da. Epe horiek amaitu ondoren, administrazioarekiko auzi-errekurtsoa baino ezin izango da jarri, edota, hala badagokio, berrikusteko errekurtso berezi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máximo para dictar y notificar la resolución del recurso será de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kurtsoaren ebazpena emateko eta jakinarazteko epea hilabetekoa izango da gehienez. </w:t>
            </w:r>
          </w:p>
        </w:tc>
      </w:tr>
      <w:tr>
        <w:trPr/>
        <w:tc>
          <w:tcPr>
            <w:tcW w:w="4309" w:type="dxa"/>
            <w:tcBorders/>
          </w:tcPr>
          <w:p>
            <w:pPr>
              <w:pStyle w:val="Normal"/>
              <w:jc w:val="both"/>
              <w:rPr>
                <w:rFonts w:ascii="Arial" w:hAnsi="Arial" w:cs="Arial"/>
                <w:sz w:val="18"/>
                <w:szCs w:val="18"/>
              </w:rPr>
            </w:pPr>
            <w:r>
              <w:rPr>
                <w:rFonts w:cs="Arial" w:ascii="Arial" w:hAnsi="Arial"/>
                <w:sz w:val="18"/>
                <w:szCs w:val="18"/>
              </w:rPr>
              <w:t>3. Contra la resolución de un recurso de reposición no podrá interponerse de nuevo dicho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erraztertzeko errekurtsoaren ebazpenaren aurka ezin da berriz berraztertzeko errekurtsorik jar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4.ª RECURSO EXTRAORDINARIO DE REVISIO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atala Berrikusteko errekurtso berez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8. Objeto y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8. artikulua. Errekurtso-gaia eta ep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ra los actos firmes en vía administrativa podrá interponerse el recurso extraordinario de revisión ante el órgano administrativo que los dictó, que también será el competente para su resolución, cuando concurra alguna de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bidetik irmoak diren egintzen aurka, berrikusteko errekurtso berezia aurkez dakioke egintza horiek eman zituen organoari, ebazteko eskumena ere berea izango baita, ondorengo baldintzaren bat bete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Que al dictarlos se hubiera incurrido en error de hecho, que resulte de los propios documentos incorporados a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gintzak ematerakoan egitezko errakuntzaren bat izan, eta espedienteari erantsitako agiriak ikusita jab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2ª Que aparezcan documentos de valor esencial para la resolución del asunto que, aunque sean posteriores, evidencien el error de la resolución recurr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aia ebazteko funtsezko agiriak agertzea, ebazpenaren ondoren izan arren, eta agiri horiek errekurtsoa jarri zaion ebazpenean akatsen bat badagoela agerian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3ª Que en la resolución hayan influido esencialmente documentos o testimonios declarados falsos por sentencia judicial firme, anterior o posterior a aquel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bazpena ematerakoan funtsezko eragina izan duten zenbait agiri edo lekukotasun, epai irmo batek, ebazpenaren aurretik edo ondoren, faltsuak direla adie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4ª Que la resolución se hubiese dictado como consecuencia de prevaricación, cohecho, violencia, maquinación fraudulenta u otra conducta punible y se haya declarado así en virtud de sentencia judicial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rebarikazio, funtzionario-eroskeria, indarkeria, iruzurrezko azpikeria edo bestelako jokabide zigorgarri baten ondorioz ematea ebazpena, eta epai irmo batek hala ait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curso extraordinario de revisión se interpondrá, cuando se trate de la causa 1ª, dentro del plazo de cuatro años siguientes a la fecha de la notificación de la resolución impugnada. En los demás casos, el plazo será de tres meses a contar desde el conocimiento de los documentos o desde que la sentencia judicial quedó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artikuluko lehen kasuan, berrikusteko errekurtso berezia aurkeztuko da aurka egindako ebazpena jakinarazi den egunetik lau urteko epean. Gainerako kasuetan, epea hiru hilabetekoa izango da, agirien berri izaten denetik edota epaia irmoa denetik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 establecido en el presente artículo no perjudica el derecho de los interesados a formular la solicitud y la instancia a que se refieren los artículos 102 y 105.2 de la presente Ley ni su derecho a que las mismas se sustancien y resuel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tikulu honetan ezarritakoak ez dio kalterik egiten 102 eta 105.2 artikuluetan jasotako eskaerak egiteko interesdunek duten eskubideari, ezta eskabideok hezurmamitzeko eta eskarion gaineko ebazpena izateko eskubideari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9.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9. artikulua. Eb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órgano competente para la resolución del recurso podrá acordar motivadamente la inadmisión a trámite, sin necesidad de recabar dictamen del Consejo de Estado u órgano consultivo de la Comunidad Autónoma, cuando el mismo no se funde en alguna de las causas previstas en el apartado 1 del artículo anterior o en el supuesto de que se hubiesen desestimado en cuanto al fondo otros recursos sustancialmente ig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kurtsoa ebazteko eskumena duen organoak, Estatu Kontseiluaren edo autonomia-erkidegoko organo aholku-emailearen irizpen beharrik gabe, eta erabaki hori hartzeko arrazoiak azalduta, errekurtsoa izapidetzeko eskaera ez onartzea erabaki dezake honako kasu hauetan: errekurtsoa aurreko artikuluko lehen paragrafoan aurreikusitako arrazoietakoren batean oinarritzen ez denean edo, mamiari dagokionez, funtsean berdinak diren beste eskaera batzuk ezetsita dau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órgano al que corresponde conocer del recurso extraordinario de revisión debe pronunciarse no sólo sobre la procedencia del recurso, sino también, en su caso, sobre el fondo de la cuestión resuelta por el acto recur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rrikusteko errekurtso berezia ebazteko ardura duen organoak erabaki behar ditu bai errekurtsoaren egokitasuna bai, egokia bada, errekurtsoa jarri zaion egintzaren bidez ebatzitako arazoaren funtsa. </w:t>
            </w:r>
          </w:p>
        </w:tc>
      </w:tr>
      <w:tr>
        <w:trPr/>
        <w:tc>
          <w:tcPr>
            <w:tcW w:w="4309" w:type="dxa"/>
            <w:tcBorders/>
          </w:tcPr>
          <w:p>
            <w:pPr>
              <w:pStyle w:val="Normal"/>
              <w:jc w:val="both"/>
              <w:rPr>
                <w:rFonts w:ascii="Arial" w:hAnsi="Arial" w:cs="Arial"/>
                <w:sz w:val="18"/>
                <w:szCs w:val="18"/>
              </w:rPr>
            </w:pPr>
            <w:r>
              <w:rPr>
                <w:rFonts w:cs="Arial" w:ascii="Arial" w:hAnsi="Arial"/>
                <w:sz w:val="18"/>
                <w:szCs w:val="18"/>
              </w:rPr>
              <w:t>3. Transcurrido el plazo de tres meses desde la interposición del recurso extraordinario de revisión sin haberse dictado y notificado la resolución, se entenderá desestimado, quedando expedita la vía jurisdiccional contencioso-admí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errikusteko errekurtso berezia aurkeztu eta hiru hilabetean ebazpena eman eta jakinarazi ez bada, errekurtsoa ezetsitzat joko da eta administrazioarekiko auzien jurisdikzioko bidea zabalik geratu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clamaciones previas al ejercicio de las acciones civiles y lab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KZIO ZIBILETARA ETA LAN-AKZIOETARA JO AURRETIKO ERREKLAMA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0. Naturalez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0. artikulua. Iza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clamación en vía administrativa es requisito previo al ejercicio de acciones fundadas en derecho privado o laboral contra cualquier Administración Pública, salvo los supuestos en que dicho requisito esté exceptuado por una disposición con rango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uzenbide pribatuan nahiz lan-zuzenbidean oinarrituta dela, edozein herri-administrazioren aurka auzibideei ekin baino lehen, administrazio-bideko erreklamazioa egin behar da, lege-mailako xedapen batek betekizun hori salbuesten duen kasuetan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2. Dicha reclamación se tramitará y resolverá por las normas contenidas en este Título y, por aquellas que, en cada caso, sean de aplicación, y en su defecto, por las general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klamazio hori izapidetzeko eta ebazteko titulu honetako arauak eta kasuan-kasuan aplikagarri direnak hartuko dira kontuan, eta, halakorik ez badago, lege honetako arau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1.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1. artikulua. Ondor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planteada una reclamación ante las Administraciones Públicas, ésta no ha sido resuelta y no ha transcurrido el plazo en que deba entenderse desestimada, no podrá deducirse la misma pretensión ante la jurisdic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dministrazioei erreklamazioa aurkeztu ondoren, administrazioek ebazpenik eman ez arren, artean amaitu ez bada erreklamazioa ezetsitzat jotzeko epea, ezingo da dagokion jurisdikzioan eskari bera bideratu. </w:t>
            </w:r>
          </w:p>
        </w:tc>
      </w:tr>
      <w:tr>
        <w:trPr/>
        <w:tc>
          <w:tcPr>
            <w:tcW w:w="4309" w:type="dxa"/>
            <w:tcBorders/>
          </w:tcPr>
          <w:p>
            <w:pPr>
              <w:pStyle w:val="Normal"/>
              <w:jc w:val="both"/>
              <w:rPr>
                <w:rFonts w:ascii="Arial" w:hAnsi="Arial" w:cs="Arial"/>
                <w:sz w:val="18"/>
                <w:szCs w:val="18"/>
              </w:rPr>
            </w:pPr>
            <w:r>
              <w:rPr>
                <w:rFonts w:cs="Arial" w:ascii="Arial" w:hAnsi="Arial"/>
                <w:sz w:val="18"/>
                <w:szCs w:val="18"/>
              </w:rPr>
              <w:t>2. Planteada la reclamación previa se interrumpirán los plazos para el ejercicio de las acciones judiciales, que volverán a contarse a partir de la fecha en que se haya practicado la notificación expresa de la resolución o, en su caso, desde que se entienda desestimada por el transcurso del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klamazioa aurkeztuz gero, akzio judizialez baliatzeko epearen zenbaketa geldirik geratuko da. Epe hori berriro kontatzen hasiko da ebazpena berariaz jakinarazten denetik edo, epea amaitu dela eta, erreklamazioa ezetsitzat jotzen denetik aurr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lamación previa a la vía judicial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zibide zibiletara jo aurretiko erreklam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2. Ini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2. artikulua. Hasi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clamación se dirigirá al órgano competente de la Administración Pública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klamazioa dagokion herri-administrazioan eskumena duen organoari zuzenduk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Administración General del Estado se planteará ante el Ministro del Departamento que por razón de la materia objeto de la reclamación sea competente. Las reclamaciones podrán presentarse en cualquiera de los lugares previstos por esta Ley para la presentación de escritos o solicitu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ko administrazio orokorrean, erreklamazioaren gaiaren arabera eskumena duen saileko ministroari aurkeztuko zaio. Lege honetan idazkiak eta eskabideak aurkezteko zehazten diren tokietarik edozeinetan aurkez daitezke erreklamazioo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3. Instru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3. artikulua. Instruk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órgano ante el que se haya presentado la reclamación la remitirá en el plazo de cinco días al órgano competente en unión de todos los antecedentes del a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klamazioa hartu duen organoak bost egun izango ditu eskumena duen organoari erreklamazioa eta gaiaren aurrekari guztiak bidal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órgano competente para resolver podrá ordenar que se complete el expediente con los antecedentes, informes, documentos y datos que resulten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bazteko eskumena duen organoak espedientea osatzeko agin dezake, hau da, behar diren aurrekariak, txostenak, agiriak eta datuak eransteko espedientea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4.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4. artikulua. Eb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Resuelta la reclamación por el Ministro u órgano competente, se notificará a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kumena duen ministro edo organoak erreklamazioa ebatzitakoan, interesdunari jakinarazik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Administración no notificara su decisión en el plazo de tres meses, el interesado podrá considerar desestimada su reclamación al efecto de formular la correspondiente demanda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ak hiru hilabetean erabakia jakinarazten ez badio interesdunari, interesdun horrek ezetsitzat jo dezake erreklamazioa, dagokion auzi-eskea egit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lamación previa a la vía judicial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n-auzibidera jo aurretiko erreklam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5.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5. artikulua. Izapid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clamación deberá dirigirse al Jefe administrativo o Director del establecimiento u Organismo en que el trabajador preste su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gileak bere langune edo erakundeko administrazio-buru edo zuzendariari aurkeztu behar dio erreklam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2. Transcurrido un mes sin haber sido notificada resolución alguna, el trabajador podrá considerar desestimada la reclamación a los efectos de la acción judicial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ilabete igaro eta ebazpena jakinarazi ez badiote, langileak ezetsitzat jo dezake erreklamazioa laneko akzio judizialaren ondorioetara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6. Reclamaciones del personal civil no funcionario de la Administración Milit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6. artikulua. Funtzionario ez diren administrazio militarreko langile zibilen erreklam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clamaciones que formule el personal civil no funcionario al servicio de la Administración Militar se regirán por sus disposicione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nario ez diren administrazio militarreko langile zibilek egindako erreklamazioak berariazko xedapenek arautuko dituz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otestad sancionado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HATZEKO AH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de la potestad sancionado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ehatzeko ahalaren printzip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7. Principio de leg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7. artikulua. Legezkotasunaren printzip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otestad sancionadora de las Administraciones públicas, reconocida por la Constitución, se ejercerá cuando haya sido expresamente atribuida por una norma con rango de Ley, con aplicación del procedimiento previsto para su ejercicio y de acuerdo con lo establecido en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mailako arau batek espresuki emandakoa denean balia daitezke herri-administrazioak konstituzioan ezartzen den zehatzeko ahalaz, beti ere, ahalaz baliatzeko aurreikusitako prozedura aplikatuz eta titulu honetan jasotakoar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jercicio de la potestad sancionadora corresponde a los órganos administrativos que la tengan expresamente atribuida, por disposición de rango legal 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ge edo erregelamenduren baten bidez zehatzeko ahala espresuki eskuratuta duten administrazio-organoei dagokie ahal horretaz bali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isposiciones de este Título no son de aplicación al ejercicio por las Administraciones públicas de su potestad disciplinaria respecto del personal a su servicio y de quienes estén vinculados a ellas por una relación contrac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erri-administrazioek, diziplinazko ahalaz baliatzerakoan, ezin dizkiete titulu honetako xedapenak aplikatu beren langileei, ezta eurekin kontratu-lotura dutenei er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8. Irretroactiv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8. artikulua. Atzeraeraginik e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n de aplicación las disposiciones sancionadoras vigentes en el momento de producirse los hechos que constituyan infrac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arauak hausten direnean indarrean dauden zehatzeko xedapena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isposiciones sancionadoras producirán efecto retroactivo en cuanto favorezcan al presunto inf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hatzeko xedapenek atzeraeragina izango dute, ustezko arau-hauslearen mesederako dir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9. Principio de tip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9. artikulua. Tipikotasunaren printzip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ólo constituyen infracciones administrativas las vulneraciones del Ordenamiento Jurídico previstas como tales infracciones por un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1. Administrazioko arau-hauste dira, bakar-bakarrik, legediaren aurkakoak izanik, legeren batean arau-haustetzat jotzen dir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administrativas se clasificarán por la Ley en leves, graves y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etan oso larri, larri eta arinetan sailkatzen dira administrazioko arau-haus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Unicamente por la comisión de infracciones administrativas podrán imponerse sanciones que, en todo caso, estarán delimitada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ko arau-hausteen ondorioz bakarrik ezar daitezke zehapenak; zehapen horiek, beti ere, lege bidez zehaz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isposiciones reglamentarias de desarrollo podrán introducir especificaciones o graduaciones al cuadro de las infracciones o sanciones establecidas legalmente que, sin constituir nuevas infracciones o sanciones, ni alterar la naturaleza o límites de las que la Ley contempla, contribuyan a la más correcta identificación de las conductas o a la más precisa determinación de las san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arapeneko erregelamenduek zehaztu eta mailakatu egin ditzakete legez ezarritako arau-hausteak eta zehapenak; hori guztia, jokabideak hobeto identifikatzeko eta horiei dagozkien zehapenak zehatzago finkatzeko, baina arau-hauste edo zehapen berririk sartu gabe eta legeetan ezarritako arau-hausteen izaera edo mugak ere ald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normas definidoras de infracciones y sanciones no serán susceptibles de aplicación analóg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au-hausteak eta zehapenak definitzen dituzten arauak ezin dira analogiaz aplika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0.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0. artikulua. Erantzukiz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ólo podrán ser sancionadas por hechos constitutivos de infracción administrativa las personas físicas y jurídicas que resulten responsables de los mismos aun a título de simple inobserv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ko arau-hausteen ondorioz erantzule diren pertsona fisiko eta juridikoei bakarrik ezarriko zaizkie zehapenak, baita arau-haustea arauak ez betetze hutsa bad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responsabilidades administrativas que se deriven del procedimiento sancionador serán compatibles con la exigencia al infractor de la reposición de la situación alterada por el mismo a su estado originario, así como con la indemnización por los daños y perjuicios causados que podrán ser determinados por el órgano competente, debiendo, en este caso, comunicarse al infractor para su satisfacción en el plazo que al efecto se determine, y quedando, de no hacerse así, expedita la vía judic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hatzeko prozedurak dakartzan administrazio-erantzukizunez gain, arau-hausleari eska dakioke, batetik, berak eraldatutako egoera lehengora eramateko, eta, bestetik, kalteak eta galerak ordaintzeko. Kalte eta galera horiek eskumena duen organoak zehatz ditzake, eta arau-hausleari horien berri emango zaio ezarritako epean ordaintzeko, eta, ordaintzen ez badu, dagokion bide judiziala zabalik ger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l cumplimiento de las obligaciones previstas en una disposición legal corresponda a varias personas conjuntamente, responderá de forma solidaria de las infracciones que, en su caso, se cometan y de las sanciones que se impo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ege-xedapen batean jasotako eginbeharrak pertsona batek baino gehiagok bete behar badituzte elkarrekin, arau-hausteak daudenean denak izango dira egindako arau-hausteen eta horiekatik ezartzen zaizkien zehapenen erantzule solidario. </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responsables subsidiarios o solidarios por el incumplimiento de las obligaciones impuestas por la Ley que conlleven el deber de prevenir la infracción administrativa cometida por otros, las personas físicas y jurídicas sobre las que tal deber recaiga, cuando así lo determinen las Leyes reguladoras de los distintos regímenes sancion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ork administrazioko araurik hauts ez dezan zaindu behar duten pertsona fisiko eta juridikoak, legez ezarritako eginbehar hori betetzen ez badute, arau-hauste horien erantzule subsidiario edo solidario izango dira; beti ere, zehatzeko araubideak arautzen dituzten legeek hori zehazten ba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1. Principio de proporcion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1. artikulua. Heinekotasunaren printzip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anciones administrativas, sean o no de naturaleza pecuniaria, en ningún caso podrán implicar, directa o subsidiariamente, privación de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zehapenek, diruzkoak izan ala ez, ez dute inola ere ekarriko, zuzenean edo subsidiarioki, askatasungabe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stablecimiento de sanciones pecuniarias deberá prever que la comisión de las infracciones tipificadas no resulte más beneficioso para el infractor que el cumplimiento de las normas infring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ruzko zehapenak ezartzerakoan, zaindu egin behar da arau-hausleari ez dakion onuragarriago gerta legeetan jasotako arauak haustea, horiek betetzea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 determinación normativa del régimen sancionador, así como en la imposición de sanciones por las Administraciones Públicas se deberá guardar la debida adecuación entre la gravedad del hecho constitutivo de la infracción y la sanción aplicada, considerándose especialmente los siguientes criterios para la graduación de la sanción a apli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Zehatzeko arauak zehazterakoan eta herri-administrazioak zehapenak jartzerakoan, egindako arau-haustearen larritasunaren neurrikoa izan behar du zehapenak. Zein zehapen jarri erabakitzeko, batez ere honako irizpide hauek hartuko dir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xistencia de intencionalidad o reit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Nahita edota behin baino gehiagotan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aturaleza de los perjuicios cau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 Zer-nolako kalteak eragin diren </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incidencia, por comisión en el término de un año de más de una infracción de la misma naturaleza cuando así haya sido declarado por resolución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Urte berean antzeko arau-haustea berriro egitea, ebazpen irmoz hala egin dela adierazi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2. Pre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2. artikulua. Preskrip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fracciones y sanciones prescribirán según lo dispuesto en las leyes que las establezcan. Si éstas no fijan plazos de prescripción,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au-hausteen eta zehapenen preskripzio-epea dagokien legeetan jasoko da. Lege horietan eperik finkatzen ez bada, arau-hauste oso larrien preskripzioa hiru urtera izango da, arau-hauste larriena bi urtera, eta arau-hauste arinena sei hilabetera; hutsegite oso larriengatik ezarritako zehapenen preskripzioa hiru urtera izango da, hutsegite larriengatik ezarritako zehapenena bi urtera, eta hutsegite arinengatik ezarritakoena urtebe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de prescripción de las infracciones comenzará a contarse desde el día en que la infracción se hubiera c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au-haustea egin zen egunetik hasita zenbatuko da arau-haustearen preskripzio-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rumpirá la prescripción la iniciación, con conocimiento del interesado, del procedimiento sancionador, reanudándose el plazo de prescripción si el expediente sancionador estuviera paralizado más de un mes por causa no imputable al presunto respo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skripzio-epearen zenbaketa geldirik geratuko da, zehatzeko prozedura hasten bada, interesduna jakitun dela. Ustezko erantzuleari ezin egotz dakiokeen arrazoiren bat dela eta, zehatzeko espedientea hilabetetik gora geldirik bada, jarraitu egingo da preskripzio-epea zenbatzen.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lazo de prescripción de las sanciones comenzará a contarse desde el día siguiente a aquel en que adquiera firmeza la resolución por la que se impone la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Zehatzeko ebazpena irmo bihurtu den egunaren biharamunetik hasiko da kontatzen zehapenaren preskripzio-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rumpirá la prescripción la iniciación, con conocimiento del interesado, del procedimiento de ejecución, volviendo a transcurrir el plazo si aquél está paralizado durante más de un mes por causa no imputable al inf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skripzio-epearen zenbaketa geldirik geratuko da, betearazteko prozedura hasten bada, interesduna jakitun dela. Arau-hausleari ezin egotz dakiokeen arrazoiren bat dela eta, prozedura hori hilabetetik gora geldirik bada, jarraitu egingo da epea zenbatz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3. Concurrencia de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3. artikulua. Zehapenak pil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sancionarse los hechos que hayan sido sancionados penal o administrativamente, en los casos en que se aprecie identidad del sujeto, hecho y fund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gorra edo administrazio-zehapena jaso duten egitateei ezin zaie beste zehapenik jarri, sujetua, gertakaria eta funtsa zigortu edo zehatutako berberak direla ikusten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del procedimiento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ehatzeko prozeduraren printzip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4. Garantía de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4. artikulua. Prozeduraren berm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jercicio de la potestad sancionadora requerirá procedimiento legal o reglamentariamente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ehatzeko ahalaz baliatzeko, lege edo erregelamendu bidez ezarritako prozedura behar 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cedimientos que regulen el ejercicio de la potestad sancionadora deberán establecer la debida separación entre la fase instructora y la sancionadora, encomendándolas a órganos disti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hatzeko ahalaz baliatzeko prozeduretan argi bereizi behar da zein den instrukzioko aldia eta zein zehatzekoa. Organo ezberdinak arduratuko dira bi aldi horietaz.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ningún caso se podrá imponer una sanción sin que se haya tramitado el necesario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zin da inola ere zehapenik ezarri, horretarako behar den prozedura izapidetu ez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5. Derechos del presunto responsa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5. artikulua. Ustezko erantzulearen esku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sancionadores garantizarán al presunto responsable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tzeko prozeduretan ondorengo eskubideok bermatuko zaizkio ustezko erantzul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poratzen zaiona zer den, hori nolako arau-haustea den eta ezar dakizkiokeen zehapenak zein diren esanez jakinarazpena jasotzeko eskubidea; bai eta prozeduraren instrukzio-egilea nor den, zehapena jartzeko eskumena zein agintarik duen eta eskumena zein arauk eskuratu dion jakinarazpenean jasotzeko eskubide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A formular alegaciones y utilizar los medios de defensa admitidos por el Ordenamiento Jurídico que resulten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egazioak formulatzeko eta ordenamendu juridikoak onartutako defentsa-bide egokiak erabiltzeko 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derechos reconocidos por el artículo 3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Lege honen 35. artikuluan aitortutako gainerako eskubi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6. Medidas de carácter provi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6. artikulua. Behin-behineko neur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sí esté previsto en las normas que regulen los procedimientos sancionadores, se podrá proceder mediante acuerdo motivado a la adopción de medidas de carácter provisional que aseguren la eficacia de la resolución final que pudiera reca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 arrazoitu bidez behin-behineko neurriak har daitezke azken ebazpenaren eraginkortasuna ziurtatzeko, zehatzeko prozeduren arauetan horrelakorik ezartzen ba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7. Presunción de inoc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7. Errugabetasun-presunt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cedimientos sancionadores respetarán la presunción de no existencia de responsabilidad administrativa mientras no se demuestre l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Frogatu gabeko administrazio-erantzukizunik ezaren presuntzioa errespetatuko da zehatzeko prozedu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hechos declarados probados por resoluciones judiciales penales firmes vincularán a las Administraciones Públicas respecto de los procedimientos sancionadores que substanci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igor-ebazpen judizial irmoek frogatutzat jotako egitateak frogatutzat jo behar dituzte herri-administrazioek ere berek hezurmamitzen dituzten zehapen-prozedu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hechos constatados por funcionarios a los que se reconoce la condición de autoridad, y que se formalicen en documento público observando los requisitos legales pertinentes, tendrán valor probatorio sin perjuicio de las pruebas que en defensa de los respectivos derechos o intereses puedan señalar o aportar los propios admin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gintaritza aitortzen zaien funtzionarioek egitateei emandako sinestamenduek, legez behar diren betekizunak dituen agiri publikoan jasotzen badira, froga-balioa izango dute; baina herritarrek ere beti adierazi edo aurkez ditzakete frogak, beren eskubideak edo interesak alde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practicarán de oficio o se admitirán a propuesta del presunto responsable cuantas pruebas sean adecuadas para la determinación de hechos y posibles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Zer gertatu den eta zein erantzukizun izan daitekeen argitzeko egoki diren froga guztiak onartuko ditu administrazioak, bere kabuz, edo ustezko erantzuleak hala esk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drán declararse improcedentes aquellas pruebas que por su relación con los hechos no puedan alterar la resolución final a favor del presunto respo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legi da frogak bidezkotzat ez jotzea, bakar-bakarrik, ekintzekin duten lotura dela-eta azken ebazpena ustezko erantzulearen alde aldatzerik ez ba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8.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8. artikulua. Eb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olución que ponga fin al procedimiento habrá de ser motivada y resolverá todas las cuestiones planteadas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amaitzen duen ebazpena arrazoitu egin behar da, eta espedientean jasotako gai guztiak ebatzi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resolución no se podrán aceptar hechos distintos de los determinados en el curso del procedimiento, con independencia de su diferente valoración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bazpenean ezin dira onartu prozeduran zehaztu ez diren egitateak, edozein dela ere egintza horien balioespen jurid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solución será ejecutiva cuando ponga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bazpena betearazi beharrekoa izango da, administrazio-bidea amaitzen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solución se adoptarán, en su caso, las disposiciones cautelares precisas para garantizar su eficacia en tanto no sea ejec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zpena betearazi beharrekoa ez den bitartean eraginkortasuna bermatzeko, hala badagokio, behar diren zuhurtasunezko xedapenak jasoko dira ebazp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ponsabilidad de las Administraciones Públicas y de sus autoridades y demás personal a su serv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ADMINISTRAZIOEN ETA ADMINISTRAZIOOTAKO AGINTARI ETA LANGILEEN ERANTZU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sponsabilidad patrimonial de la Administración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rri-administrazioen ondarezko erantzukiz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9. Principios de la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9. artikulua. Erantzukizunaren printzip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articulares tendrán derecho a ser indemnizados por las Administraciones Públicas correspondientes, de toda lesión que sufran en cualquiera de sus bienes y derechos, salvo en los casos de fuerza mayor, siempre que la lesión sea consecuencia del funcionamiento normal o anormal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zinbesteko kasuetan izan ezik, herri-administrazioek ordaindu egin behar dizkiete herritarrei beren ondasun eta eskubideetan eragindako kalteak, beti ere, izandako kaltea zerbitzu publikoen jarduera on edo txarraren ondorioz sortu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el daño alegado habrá de ser efectivo, evaluable económicamente e individualizado con relación a una persona o grupo d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olanahi ere, alegatutako kalteak benetan gertatutakoa izan behar du, diru aldetik zenbatgarria eta pertsona edo pertsona-talde bati mugatu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dministraciones Públicas indemnizarán a los particulares por la aplicación de actos legislativos de naturaleza no expropiatoria de derechos y que éstos no tengan el deber jurídico de soportar, cuando así se establezcan en los propios actos legislativos y en los términos que especifiquen dicho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bideen jabetza kentzen ez duten legegintzako egintzak aplikatzen bazaizkie herritarrei eta herritar horiek legegintzako egintzak jasateko behar juridikorik ez badute, herri-administrazioek kalteak ordainduko dizkiete, beti ere, egintza horietan hala agintzen denean eta bertan adierazi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sponsabilidad patrimonial del Estado por el funcionamiento de la Administración de Justicia se regirá por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Justizia-administrazioaren funtzionamendua dela-eta estatuak duen ondarezko erantzukizuna Botere Judizialaren Lege Organikoan arautu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0. Responsabilidad concurrente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0. artikulua. Zenbait herri-administrazioren erantzukizuna pil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de la gestión dimanante de fórmulas conjuntas de actuación entre varias Administraciones públicas se derive responsabilidad en los términos previstos en la presente Ley, las Administraciones intervinientes responderán de forma solidaria. El instrumento jurídico regulador de la actuación conjunta podrá determinar la distribución de la responsablidad entre las diferente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enbait herri-administraziok elkarrekin jarduten badute, eta jardun horren ondorioz, lege honetan ezarritako erantzukizuna eska badakieke, administrazio horiek guztiak izango dira erantzule solidario. Elkarrekin egiteko jarduna arautzen duen agiri juridikoak zehatz dezake herri-administrazioen artean bakoitzak zein erantzukizun duen.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otros supuestos de concurrencia de varias Administraciones en la producción del daño, la responsabilidad se fijará para cada Administración atendiendo a los criterios de competencia, interés público tutelado e intensidad de la intervención. La responsabilidad será solidaria cuando no sea posible dicha deter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ste egoera batzuetan, kaltea zenbait administrazioren artean batera egin dutenean, herri-administrazio bakoitzari dagokion erantzukizuna zehaztuko da irizpide hauek aintzakotzat hartuta: bakoitzak zein eskumen duen, babestu beharreko herri-interesak zeintzuk diren eta bakoitzak zein neurritan hartu duen parte. Hori zehazterik ez dagoenean, erantzukizun solidarioa izango 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1. Indem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1. artikulua. Kalte-ordai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ólo serán indemnizables las lesiones producidas al particular provenientes de daños que éste no tenga el deber jurídico de soportar de acuerdo con la Ley. No serán indemnizables los daños que se deriven de hechos o circunstancias que no se hubiesen podido prever o evitar según el estado de los conocimientos de la ciencia o de la técnica existentes en el momento de producción de aquéllos, todo ello sin perjuicio de las prestaciones asistenciales o económicas que las leyes puedan establecer para est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tarrei kalteak ordainduko zaizkie, bakar-bakarrik, legez kalte horiek jasan beharrik ez badute. Kaltea dakarren gertakari edo gorabehera bada, eta, nahiz une horretako zientziak zein teknikak eskainitako bide guztiak erabili, ezin izan bada aurretiaz ikusi edo saihestu, orduan, herri-administrazioek ez dute kalterik zertan ordaindu. Besterik izango da, herri-administrazioek horrelako egoeretan legez ematen dituzten laguntzak edo diru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demnización se calculará con arreglo a los criterios de valoración establecidos en la legislación de expropiación forzosa, legislación fiscal y demás normas aplicables, ponderándose, en su caso, las valoraciones predominantes en el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lte-ordainaren zenbatekoa kalkulatzeko kontuan izango da zein balioespen-irizpide ezartzen diren jabetza nahitaez kentzeari buruzko legedian, zergei buruzkoan, eta aplikagarri diren gainerako arauetan; hala ere, behar izanez gero, merkatuan nagusi diren balioespenak ere azter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uantía de la indemnización se calculará con referencia al día en que la lesión efectivamente se produjo, sin perjuicio de su actualización a la fecha en que se ponga fin al procedimiento de responsabilidad con arreglo al índice de precios al consumo, fijado por el Instituto Nacional de Estadística, y de los intereses que procedan por demora en el pago de la indemnización fijada, los cuales se exigirán con arreglo a lo establecido en la Ley General Presupues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alte-ordainaren zenbatekoa kalkulatzeko kontuan izango da zein egunetan gertatu zen benetan kaltea; dena den, erantzukizun-prozedura noiz amaitzen den aintzat hartuta, kopuru hori eguneratu egingo da Estatuko Estatistika Institutuak ezarritako kontsumo-prezioen indizean oinarrituta, eta, finkatutako kalte-ordaina beranduago ordainduz gero, berandutzeagatik dagozkion interesak ere ordainduko dira, beti ere, Aurrekontu Lege Orokorrak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indemnización procedente podrá sustituirse por una compensación en especie o ser abonada mediante pagos periódicos, cuando resulte más adecuado para lograr la reparación debida y convenga al interés público, siempre que exista acuerdo con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alte-ordainak dirutan ordaindu beharrean gauzatan ordain daitezke, edota epeka, kaltea behar bezala berdintzeko egokiago dela ikusten bada eta interes publikoari komeni bazaio; beti ere, interesduna bat badator.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2. Procedimientos de responsabilidad patrimon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2. artikulua. Ondarezko erantzukizuneko 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cedimientos de responsabilidad patrimonial de las Administraciones Públicas se iniciarán de oficio o por reclamación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dministrazioaren kabuz edo interesdunen erreklamazioz has daitezke herri-administrazioen ondarezko erantzukizuneko 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cedimientos de responsabilidad patrimonial se resolverán, por el Ministro respectivo, el Consejo de Ministros si una Ley así lo dispone o por los órganos correspondientes de las Comunidades Autónomas o de las Entidades que integran la Administración Local. Cuando su norma de creación así lo determine, la reclamación se resolverá por los órganos a los que corresponda de las Entidades de Derecho Público a que se refiere el artículo 2.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Ondarezko erantzukizuneko prozedurak ebatzi, dagokion ministroak, Ministro Kontseiluak ¿lege batean hala ezartzen bada¿ edo autonomia-erkidegoetako edo tokiko administrazioko erakundeetako organoetarik dagokienek ebatziko dituzte. Lege honen 2.2. artikuluan jasotako zuzenbide publikoko erakundeetako dagokien organoek ebatziko dute erreklamazioa, beren sortze-arauetan hala ezar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determinación de la responsabilidad patrimonial se establecerá reglamentariamente un procedimiento general con inclusión de un procedimiento abreviado para los supuestos en que concurran las condiciones previstas en el artículo 14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Ondarezko erantzukizuna zehazteko prozedura orokorra finkatuko da erregelamenduz; prozedura laburtua ere jasoko da, lege honen 143. artikuluan esandako baldintzak betetzen direne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nulación en vía administrativa o por el orden jurisdiccional contencioso-administrativo de los actos o disposiciones administrativas no presupone derecho a la indemnización, pero si la resolución o disposición impugnada lo fuese por razón de su fondo o forma, el derecho a reclamar prescribirá al año de haberse dictado la Sentencia definitiva, no siendo de aplicación lo dispuesto en el punt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dministrazio-egintzak edo xedapenak administrazio-bidean edo administrazioarekiko auzien jurisdikzioan deuseztatzeak ez dakar, derrigorrean, kalte-ordaina jasotzeko eskubiderik; baina ebazpenaren edo xedapenaren aurka bere edukian edo forman oinarrituta egin bada, erreklamazioa egiteko eskubidearen preskripzioa behin betiko epaia eman eta urtebetera izango da, eta ez da aplikatuko 5. paragrafoan xedatut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todo caso, el derecho a reclamar prescribe al año de producido el hecho o el acto que motive la indemnización o de manifestarse su efecto lesivo. En caso de daños, de carácter físico o psíquico, a las personas el plazo empezará a computarse desde la curación o la determinación del alcance de las secue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Nolanahi ere, erreklamazioa egiteko eskubidearen preskripzioa urtebetegarrenean izango da, hain zuzen, kalte-ordaina ekarri duen egitate edo egintza izan zenetik edota kaltearen ondorioak agertu zirenetik urtebetera. Pertsonei kalte fisiko edo psikikoak eginez gero, sendatzen direnetik edo kalte horien ondorioak zehazten diren egunetik hasiko da kontatzen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resolución administrativa de los procedimientos de responsabilidad patrimonial, cualquiera que fuese el tipo de relación, pública o privada, de que derive, pone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Ondarezko erantzukizuneko prozeduretan administrazioak ebazpena emateak administrazio-bidea amaitzen du, prozedura hori harreman-mota pribatu zein publikoaren ondoriozkoa del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7. Si no recae resolución expresa se podrá entender desestimada la solicitud de indem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Espresuki ebazten ez bada, ezetsitzat joko da kalte-ordaina jasotzeko eska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3. Procedimiento abrev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3. artikulua. Prozedura laburt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Iniciado el procedimiento general, cuando sean inequívocos la relación de causalidad entre el funcionamiento del servicio público y la lesión, así como la valoración del daño y el cálculo de la cuantía de la indemnización, el órgano competente podrá acordar la sustanciación de un procedimiento abreviado, a fin de reconocer el derecho a la indemnización en el plazo de treinta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ozedura orokorra hasi eta gero, kalte-ordaina jasotzeko eskubidea hogeita hamar eguneko epean aitortzeko, eskumena duen organoak prozedura laburtua hezurmamitzea erabaki dezake, baldin eta inolako zalantzarik gabe ikusten badu kaltea zerbitzu publikoaren funtzionamenduaren ondorioz izan dela, eta zehatz-mehatz finkatu badaitezke kaltearen balioespena eta kalte-ordainaren zenbatekoaren kal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os órganos competentes podrán acordar o proponer que se siga el procedimiento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olanahi ere, eskumena duten organoek prozedura orokorrari ekitea erabaki edo proposa de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no recae resolución expresa se podrá entender desestimada la solicitud de indem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presuki ebazten ez bada, ezetsitzat joko da kalte-ordaina jasotzeko eska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4. Responsabilidad de Derecho Priv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4. artikulua. Zuzenbide pribatuko erantzukizun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Administraciones públicas actúen en relaciones de derecho privado, responderán directamente de los daños y perjuicios causados por el personal que se encuentre a su servicio, considerándose la actuación del mismo actos propios de la Administración bajo cuyo servicio se encuentre. La responsabilidad se exigirá de conformidad con lo previsto en los artículos 139 y siguient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k zuzenbide pribatuko harremanetan dihardutenean, langileek sortutako kalteen erantzukizun zuzena izango dute, langile horiek egindakoak administrazioaren beraren egintzatzat hartuko baitira. Erantzukizuna lege honen 139. artikuluan eta hurrengoetan ezarritakoaren arabera eskatu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sponsabilidad de las autoridades y personal al servicio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rri-administrazioetako agintari eta langileen erantzukizu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5. Exigencia de la responsabilidad patrimonial de las autoridades y personal al servicio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5. artikulua. Herri-administrazioetako agintari eta langileen ondarezko erantzukizuna es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hacer efectiva la responsabilidad patrimonial a que se refiere el capítulo I de este Título, los particulares exigirán directamente a la Administración pública correspondiente las indemnizaciones por los daños y perjuicios causados por las autoridades y personal a su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itulu honen I. kapituluan jasotako ondarezko erantzukizuna gauzatzeko, herritarrek zuzenean eskatuko diote dagokion herri-administrazioari bertako agintari eta langileek sortutako kalte eta galerak ordain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correspondiente, cuando hubiere indemnizado a los lesionados, exigirá de oficio de sus autoridades y demás personal a su servicio la responsabilidad en que hubieran incurrido por dolo, o culpa o negligencia graves, previa instrucción del procedimient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Dagokion administrazioak, kaltedunei ordaindu ondoren, erantzukizuna bere kabuz eskatuko die bere agintari eta gainerako langileei, baldin eta dolu, erru edo zabarkeria larria egon bada beren jardunean. Horretarako, erregelamenduz ezarritako prozeduraren instrukzioa egin behar du lehendabizi.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exigencia de dicha responsabilidad se ponderarán, entre otros, los siguientes criterios: el resultado dañoso producido, la existencia o no de intencionalidad, la responsabilidad profesional del personal al servicio de las Administraciones públicas y su relación con la producción del resultado dañ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ntzukizun hori eskatzeko ondoko irizpideak hartuko dira kontuan, besteak beste: zein kalte egin den, kaltea nahita ala nahigabe egin den, zein den herri-administrazioetako langileen lanbide-erantzukizuna eta langile horiek nolako lotura duten emaitza kaltegarri hori eragitear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la Administración instruirá igual procedimiento a las autoridades y demás personal a su servicio por los daños y perjuicios causados en sus bienes o derechos cuando hubiera concurrido dolo, o culpa o negligencia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a berean, administrazioak prozedura bera erabil dezake administrazioko agintari eta langileen aurka, baldin eta, dolu, erru edo zabarkeria larria dela eta, kalte edo galerarik eragiten badute administrazioaren ondasun eta eskubide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solución declaratoria de responsabilidad pondrá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rantzukizuna dagoela adierazten duen ebazpenak administrazio-bidea amaitzen du. </w:t>
            </w:r>
          </w:p>
        </w:tc>
      </w:tr>
      <w:tr>
        <w:trPr/>
        <w:tc>
          <w:tcPr>
            <w:tcW w:w="4309" w:type="dxa"/>
            <w:tcBorders/>
          </w:tcPr>
          <w:p>
            <w:pPr>
              <w:pStyle w:val="Normal"/>
              <w:jc w:val="both"/>
              <w:rPr>
                <w:rFonts w:ascii="Arial" w:hAnsi="Arial" w:cs="Arial"/>
                <w:sz w:val="18"/>
                <w:szCs w:val="18"/>
              </w:rPr>
            </w:pPr>
            <w:r>
              <w:rPr>
                <w:rFonts w:cs="Arial" w:ascii="Arial" w:hAnsi="Arial"/>
                <w:sz w:val="18"/>
                <w:szCs w:val="18"/>
              </w:rPr>
              <w:t>5. Lo dispuesto en los párrafos anteriores, se entenderá sin perjuicio de pasar, si procede, el tanto de culpa a los Tribunal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urreko lerroaldeetan esandakoa gorabehera, dagokionean eskumena duten auzitegiei erruduntasun-testigantza emango 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6. Responsabilidad pe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6. artikulua. Zigor-erantzukiz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ponsabilidad penal del personal al servicio de las Administraciones públicas, así como la responsabilidad civil derivada del delito se exigirá de acuerdo con lo previsto en la legisl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agokion legedian ezarritakoarekin bat etorriz eskatuko zaie herri-administrazioetako langileei zigor-zuzenbideko erantzukizuna, bai eta delitutik eratorritako erantzukizun zibil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xigencia de responsabilidad penal del personal al servicio de las Administraciones públicas no suspenderá los procedimientos de reconocimiento de responsabilidad patrimonial que se instruyan, salvo que la determinación de los hechos en el orden jurisdiccional penal sea necesaria para la fijación de la responsabilidad p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administrazioetako langileei zigor-erantzukizuna eskatzeak ez du etendurarik sortuko ondarezko erantzukizuna aitortzeko prozeduretan, ez bada beharrezkoa, lehendabizi, zigor-jurisdikzioan egitateak zehaztea ondarezko erantzukizuna finka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Organos Colegiados de Gobie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 xedapen gehigarria. Kide anitzeko gobernu-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l Capítulo II del Título II de la presente Ley no serán de aplicación al Pleno y, en su caso, Comisión de Gobierno de las Entidades Locales, a los Organos Colegiados del Gobierno de la Nación y a los Organos de Gobierno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II. tituluko II. kapituluko xedapenak ez zaizkie aplikatuko tokiko erakundeetako batzari eta gobernu-batzordeari, estatuko gobernuaren kide anitzeko organoei eta autonomia-erkidegoetako gobernu-organoe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Informatización de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xedapen gehigarria. Erregistroak informatiz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corporación a soporte informático de los registros a que se refiere el artículo 38 de esta Ley, será efectiva en la forma y plazos que determinen el Gobierno, los Organos de Gobierno de las Comunidades Autónomas y las Entidades que integran la Administración Local, en función del grado de desarrollo de los medios técnicos de que dispo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ak, autonomia-erkidegoetako gobernu-organoek eta tokiko administrazioko erakundeek erabakiko dute noiz eta nola jarri erregistroak euskarri informatikoan, lege honen 38. artikuluan ezarritako moduan, erakunde horietako baliabide teknikoen garapen-mail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Adecuación de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 xedapen gehigarria. Prozedurak egoki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en el plazo de seis meses a partir de la entrada en vigor de esta Ley, se llevará a efecto la adecuación a la misma de las normas reguladoras de los distintos procedimientos administrativos, cualquiera que sea su rango, con específica mención de los efectos estimatorios o desestimatorios que la falta de resolución expresa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indarrean jartzen denetik hasi eta sei hilabeteko epean, administrazio-prozedura guztien arauak, edozein mailatakoak izanda ere, lege honi egokituko zaizkio erregelamendu bidez. Bestalde, zehatz-mehatz adierazi behar dira, baiespen edo ezespenari begira, zein ondorio ekar ditzakeen ebazpen adierazirik ez izat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Tasas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 xedapen gehigarria. Prozeduraren tas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tasas que generen las actuaciones del procedimiento administrativo se exigirán de acuerdo con lo que disponga la norma que las regu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prozedurako jardunaren tasak beren arauekin bat etorriz ordainaraziko 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Procedimientos administrativos en materia tribu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sgarren xedapen gehigarria. Zerga-arloko administrazio-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cedimientos tributarios y la aplicación de los tributos se regirán por la Ley General Tributaria, por la normativa sobre derechos y garantías de los contribuyentes, por las Leyes propias de los tributos y las demás normas dictadas en su desarrollo y aplicación. En defecto de norma tributaria aplicable, regirán supletoriamente las disposiciones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erga-arloko prozedurak eta zerga-aplikazioa gobernatuko dituztenak, honako hauek izango dira: Zerga Lege Orokorra, zergadunen eskubide eta bermeei buruzko araudia, zerga bakoitzaren legeak eta horiek garatu eta aplikatzeko emandako gainerako arau guztiak. Zergei buruzko araurik ezean, lege honen xedapenek arautuko dute osagarri mo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n los procedimientos tributarios, los plazos máximos para dictar resoluciones, los efectos de su incumplimiento, así como, en su caso, los efectos de la falta de resolución serán los previstos en la normativa tribu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la, zerga-prozeduretan ebazpenak emateko gehienezko epeak, horiek ez betetzearen ondorioak eta, gertatuz gero, ebazpenik ezaren ondorioak zerga-araudian jasotakoa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revisión de actos en vía administrativa en materia tributaria se ajustará a lo dispuesto en los artículos 153 a 171 de la Ley General Tributaria y disposiciones dictadas en desarrollo y aplic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rga-arloko egintzak administrazio-bidetik berrikusteko Zerga Lege Orokorraren 153.etik 171.era bitarteko artikuluetan jasotakoari eta lege hori garatzeko eta aplikatzeko xedapenei begiratuko 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xta.-Actos de Seguridad Social y Desemple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igarren xedapen gehigarria. Gizarte-segurantzako eta langabeziako eg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mpugnación de los actos de la Seguridad Social y Desempleo, en los términos previstos en el artículo 2.º del texto articulado de la Ley de Procedimiento laboral, aprobado por Real Decreto Legislativo 521/1990, de 27 de abril, así como su revisión de oficio, se regirán por lo dispuesto en dich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izarte-segurantzako eta langabeziako egintzen aurka egiteko, Lan Prozeduraren Legearen testu artikulatuko 2. artikuluan jasotakoaren arabera, eta egintza horiek administrazioaren kabuz berrikusteko, apirilaren 27ko 521/1990 Legegintzako Errege Dekretuaren bidez onartutako lege horretan ezarritakoari begiratuk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ctos de gestión recaudatoria de la Seguridad Social se regirán por lo dispuesto en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izarte Segurantzaren diru-bilketa kudeatzeko egintzak beren berariazko arauek arautuko dituz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éptima.-Procedimiento administrativo sancionador por infracciones en el orden social y para la extensión de actas de liquidación de cuotas de la Seguridad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 xedapen gehigarria. Lan-arloko arau-hausteak zehatzeko eta gizarte-segurantzako kuoten kitapen-aktak emateko administrazio-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administrativos para la imposición de sanciones por infracciones en el orden social y para la extensión de actas de liquidación de cuotas de la Seguridad Social se regirán por su normativa específica y, subsidiariamente, por las disposicion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ko arauek arautuko dituzte lan-arloko arau-hausteak zehatzeko eta gizarte-segurantzako kuoten kitapen-aktak emateko administrazio-prozedurak; eta, horrelako araurik ez badago, lege honetako xedapene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octava.-Procedimientos disciplin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ortzigarren xedapen gehigarria. Diziplinazko 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de ejercicio de la potestad disciplinaria de las Administraciones Públicas respecto del personal a su servicio y de quienes estén vinculados a ellas por una relación contractual se regirán por su normativa específica, no siéndoles de aplicació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ak beren langileekiko eta beraiekin kontratu-lotura dutenekiko diziplinazko ahalaz baliatzeko prozedurak, beren berariazko arauek arautuko dituzte; prozedura horiei ez zaie lege hau aplikatu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deratzigarren xedapen gehigarria.Administrazio-bidearen amai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Administración General del Estado, de acuerdo con lo dispuesto en el apartado c) del artículo 109.1 ponen fin a la vía administrativa los actos y resolu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dministrazio orokorraren esparruan eta 109. artikuluko c) idatz-zatian xedatutakoaren arabera, egintza eta ebazpen hauek amaitzen dute administrazio-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doptados por el Consejo de Ministros y sus Comisiones Deleg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Ministro Kontseiluarenak eta bere eskuordeko batzorde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adoptados por los Ministros en el ejercicio de las competencias que tienen atribuidas los Departamentos de los que son tit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Ministroenak, beren ardurapeko ministerioei eskuratutako eskumenak baliatuz egind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doptados por Subsecretarios y Directores generales en materia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Idazkariordeek eta zuzendari nagusiek langileen arloan hartuta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rgarren xedapen gehigarria.Administrazioarekiko Auzien Jurisdikzioaren Legearen 37.1 artikuluaren alda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37.1 de la Ley Reguladora de la Jurisdicción Contencioso-Administrativa, de 27 de diciembre de 1956, queda redactado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rekiko Auzien Jurisdikzioa Arautzen duen 1956ko abenduaren 27ko Legearen 37.1 artikulua honela ger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urso contencioso-administrativo será admisible en relación con las disposiciones y con los actos de la Administración que hayan puesto fin a la vía administrativa, de conformidad con lo previsto en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bidea amaitzen duten administrazioaren xedapen eta egintzen aurka aurkez daiteke administrazioarekiko auzi-errekurtsoa, Herri Administrazioen Araubide Juridikoaren eta Administrazio Prozedura Erkidearen Legean ezarritako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undécima.-Procedimientos administrativos instados ante misiones diplomáticas y oficinas cons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ikagarren xedapen gehigarria. Diplomaziako ordezkaritzetan eta kontsuletxeetako bulegoetan eskatutako administrazio-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instados ante las Misiones Diplomáticas y Oficinas Consulares por ciudadanos extranjeros no comunitarios se regirán por su normativa específica, que se adecuará a los compromisos internacionales asumidos por España y, en materia de visados, a los Convenios de Schengen y disposiciones que los desarrollen, aplicándose supletoriament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Erkidegokoak ez diren atzerriko herritarrek diplomaziako ordezkaritzetan eta kontsuletxeetako bulegoetan prozeduraren bati ekiten badiote, berariaz horretarako dagoen araudia erabiliko da hori bideratzeko; dena den, araudi hori, beti ere, Espainiak nazioartean bere egindako konpromisoetara egokituko da, eta, bisatuak badira, Schengengo Itunera eta itun hori garatzeko xedapenetara. Lege hau osagarri moduan erabili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uodécima.-Responsabilidad en materia de asistencia sani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bigarren xedapen gehigarria. Osasun-laguntzaren arloko erantzukizu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patrimonial de las Entidades Gestoras y Servicios Comunes de la Seguridad Social, sean estatales o autonómicos, así como de las demás entidades, servicios y organismos del Sistema Nacional de Salud y de los centros sanitarios concertados con ellas, por los daños y perjuicios causados por o con ocasión de la asistencia sanitaria, y las correspondientes reclamaciones, seguirán la tramitación administrativa prevista en esta Ley, correspondiendo su revisión jurisdiccional al orden contencioso-administrativo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arte Segurantzaren erakunde kudeatzaile eta zerbitzu komunek, estatukoak nahiz autonomia-erkidegoetakoak izan, eta Estatuko Osasun Sistemaren gainerako entitate, zerbitzu zein erakundeek, eta eurekin itundutako gaixotegiek, osasun-laguntza ematean edo horren ondorioz eragindako kalte eta galerak direla-eta, ondarezko erantzukizuna izan dezakete; ondorengo erreklamazioak bideratzeko, lege honetan aurreikusitako administrazio-prozedura erabiliko da, eta, auzitegietan berrikusi behar izanez gero, beti ere, administrazioarekiko auzien jurisdikzioari dagokio zeregin ho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tercera.-Régimen de suscripción de convenios de colabo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hirugarren xedapen gehigarria. Elkarri laguntzeko hitzarmenak izenpetzeko ara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Administración General del Estado, los titulares de los Departamentos ministeriales y los Presidentes o Directores de los organismos públicos vinculados o dependientes, podrán celebrar los convenios previstos en el artículo 6, dentro de las facultades que les otorga la normativa presupuestaria y previo cumplimiento de los trámites establecidos, entre los que se incluirá necesariamente el informe del Ministerio o Ministerios afectados. El régimen de suscripción de los mismos y, en su caso, de su autorización, así como los aspectos procedimentales o formales relacionados con los mismos, se ajustará al procedimient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dministrazio orokorrean, ministerioetako sailetako titularrek eta horiei lotuta edo horien mendean dauden herri-erakundeetako buru edo zuzendariek 6. artikuluan aurreikusitako hitzarmenak izenpetu ahal izango dituzte. Horretarako, aurrekontu-araudiak ematen dizkien ahalmenak errespetatu, eta ezarrita dauden izapideak bete beharko dituzte; besteak beste, ezinbestekoa izango da ukitutako ministerioak edo ministerioek egindako txostena aurretiaz aurkeztea. Hitzarmenak izenpetzeko araubidea eta, hala badagokio, horretarako baimena ematekoa, baita prozedura eta forma aldetik bete beharrekoa, aurretiaz erregelamenduz ezarriko den prozeduraren araberakoa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cuarta.-Relaciones con las Ciudades de Ceuta y Melil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laugarren xedapen gehigarria. Ceuta eta Melillako hiriekiko harreman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Título I de esta Ley sobre las relaciones entre la Administración General del Estado y las Administraciones de las Comunidades Autónomas será de aplicación a las relaciones con las Ciudades de Ceuta y Melilla en la medida en que afecte al ejercicio de las competencias estatutariamente asum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dministrazio orokorraren eta autonomia-erkidegoetako administrazioen arteko harremanei buruz lege honen I. tituluan ezarritako hori bera izango da Ceuta eta Melillako hiriekiko harremanetan erabiliko dena, beti ere, estatutuaren bitartez bereganatutako eskumenen erabilerari dagokion hei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bosgarren 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Administración General del Estado, y a los efectos del artículo 42.3.b) de esta Ley, se entiende por registro del órgano competente para la tramitación de una solicitud, cualquiera de los registros del Ministerio competente para iniciar la tramit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dministrazio orokorrean, lege honen 42.3.b) artikuluari dagokionez, eskaera izapidetzeko eskumena duen organoko erregistrotzat joko da eskaera izapidetzen hasteko eskumena duen ministerioaren erregistroetako edozei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iniciados a solicitud del interesado cuya tramitación y resolución corresponda a órganos integrados en el órgano Central del Ministerio de Defensa, Estado Mayor de la Defensa y Cuarteles Generales de los Ejércitos, el plazo para resolver y notificar se contará desde la fecha en que la solicitud haya tenido entrada en los registros de los citad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interesdunak hala eskatuta hasi bada, eta prozedura hori izapidetu eta ebatzi behar duen organoa Defentsa Ministerioaren Organo Zentralekoa, Defentsako Estatu Nagusikoa edo Armadetako Kuartel Nagusietakoa bada, eskabidea organo horien erregistroetan sartu den egunetik hasiko da zenbatzen eskaera ebazteko eta jakinarazteko ep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osexta.-Administración de los Territorios Históricos del País Vas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seigarren xedapen gehigarria. Euskal Herriko herrialdeetako administr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omunidad Autónoma del País Vasco, a efectos de lo dispuesto en el artículo segundo, se entenderá por Administraciones públicas las Diputaciones Forales y las Administraciones institucionales de ellas dependientes, así como las Juntas Generales de los Territorios Históricos en cuanto dicten actos y disposiciones en materia de personal y gestión patrimonial sujetos al derech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skal Autonomia Erkidegoan, bigarren artikuluan ezarritakoari dagokionez, herri-administraziotzat joko dira foru aldundiak eta euren mendean dauden erakunde-administrazioak, baita lurralde historikoetako Batzar Nagusiak ere, zuzenbide publikoari lotuta, langileen eta ondare-kudeaketaren arloetan xedapenak eta egintzak ematen dituzt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zazpigarren 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el ejercicio de la función consultiva en cuanto garantía del interés general y de la legalidad objetiva las Comunidades Autónomas, los Entes Forales se organizarán conforme a lo establecido en esta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holku-zereginetan, interes orokorraren eta legezkotasun objektiboaren bermea denez, autonomia-erkidegoak eta foru-erakundeak xedapen honetan ezarritakoaren arabera antol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consultiva podrá articularse mediante órganos específicos dotados de autonomía orgánica y funcional con respecto a la Administración activa, o a través de los servicios jurídicos de esta úl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dministrazio aholku-emailea, administrazio aholku-eskatzailearekiko autonomia organikoa eta funtzionala duten berariazko organoak erabilita eratu daiteke, edo administrazio aholku-eskatzailearen zerbitzu juridikoen bitartez antola d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dichos servicios no podrán estar sujetos a dependencia jerárquica ya sea orgánica o funcional, ni recibir instrucciones, directrices o cualquier clase de indicación de los órganos que hayan elaborado las disposiciones o producido los actos objeto de consulta, actuando para cumplir con tales garantías de forma coleg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 bada, zerbitzu horiek ezin izango dira egon hierarkian, ez antolakuntzaz ez funtzionamenduz, aholku-gai diren egintzak sortu edo xedapenak egin dituzten organoen mendean, eta ezingo dute organo haiengandik jaso ez jarraibiderik, ez agindurik, ezta inolako norabiderik ere. Kide anitzeko organo moduan jardungo dute berme horiek bete daitezen.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esente disposición tiene carácter básico de acuerdo con el artículo 149.1.18.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zken xedapen hau oinarrizkoa da konstituzioaren 149.1.18 artikulu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Corporaciones de Derech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 xedapen iragankorra. Zuzenbide publikoko korpor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rporaciones de Derecho Público representativas de intereses económicos y profesionales ajustarán su actuación a su legislación específica. En tanto no se complete esta legislación les serán de aplicación las prescripciones de esta Ley en lo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 eta lanbide-interesen ordezkari diren zuzenbide publikoko korporazioen jarduna beren berariazko legediari lotuko zaio; legedi hori osatzen ez den bitartean, lege honetako aginduak aplikatuko zaizkie korporazio horiei, dagoki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Régimen Transitorio de los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xedapen iragankorra. Prozeduren araubide iragankor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los procedimientos ya iniciados antes de la entrada en vigor de la presente Ley no les será de aplicación la misma, rigiéndose por la normativ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au indarrean jarri aurretik hasitako prozedurei ez zaie lege hau aplikatuko; hortaz, aurreko arauek arautu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ocedimientos iniciados durante el plazo de adecuación contemplado en la disposición adicional tercera se regirán por lo dispuesto en la normativa anterior que les sea de aplicación, salvo que con anterioridad a la expiración de tal plazo haya entrado en vigor la normativa de adecuación correspondiente, en cuyo caso, los procedimientos iniciados con posterioridad a su entrada en vigor, se regularán por la citada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irugarren xedapen gehigarrian jasotako egokitze-epean hasitako prozedurak aplikagarri zaizkien aurreko arauek arautuko dituzte, epea amaitu aurretik egokitze-arauak indarrean jartzen ez badira; izan ere, arau horiek arautuko dituzte, indarrean jarri ondoren hasitako proze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procedimientos iniciados con posterioridad al término del plazo de seis meses a que se refiere la disposición adicional tercera, les será de aplicación, en todo caso,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irugarren xedapen gehigarrian jasotzen den sei hilabeteko epea amaitu ondoren hasitako prozedurei, nolanahi ere, lege honetan xedatutakoa aplikatuko zai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1. Quedan derogadas todas las normas de igual o inferior rango en lo que contradigan o se opongan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ila bereko edo apalagoko arauak indargabeturi geratuko dira lege honetan xedatutakoarekin kontraesanean edo bertan xedatutakoaren aurka dauden punt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2. Quedan derogadas expresamente las siguiente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engo xedapenok indargabeturik geratuko dira berariaz: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De la Ley de Régimen Jurídico de la Administración del Estado, de 26 de julio de 1957; los puntos 3 y 5 del artículo 22, los artículos 29, 33, 34, 36, 37, 38, 39, 40, 41, 42 y 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dministrazioaren Araubide Juridikoaren 1957ko uztailaren 26ko Legean, 22. Artikuluko 3 eta 5. Paragrafoak eta 29,33,34,36,37,38,39,40,41,42 eta 43. artikuluak. </w:t>
            </w:r>
          </w:p>
        </w:tc>
      </w:tr>
      <w:tr>
        <w:trPr/>
        <w:tc>
          <w:tcPr>
            <w:tcW w:w="4309" w:type="dxa"/>
            <w:tcBorders/>
          </w:tcPr>
          <w:p>
            <w:pPr>
              <w:pStyle w:val="Normal"/>
              <w:jc w:val="both"/>
              <w:rPr>
                <w:rFonts w:ascii="Arial" w:hAnsi="Arial" w:cs="Arial"/>
                <w:sz w:val="18"/>
                <w:szCs w:val="18"/>
              </w:rPr>
            </w:pPr>
            <w:r>
              <w:rPr>
                <w:rFonts w:cs="Arial" w:ascii="Arial" w:hAnsi="Arial"/>
                <w:sz w:val="18"/>
                <w:szCs w:val="18"/>
              </w:rPr>
              <w:t>b) b) De la Ley de Procedimiento Administrativo de 17 de julio de 1958: El Título Preliminar, los Capítulos primero, segundo y cuarto del Título Primero, el Título Segundo, los artículos 29 y 30, el artículo 34, en sus puntos 2 y 3, el artículo 35, los Capítulos segundo, tercero, cuarto y quinto del Título Tercero, el Título Cuarto, el Título Quinto y los Capítulos segundo y tercero del Título Sex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ren Jardunbideari Buruzko 1958ko uztailaren 17ko Legean, Atariko idazpurua; Lehen idazpuruko lehen, bigarren eta laugarren atalburuak; Bigarren idazpurua; Hirugarren idazpuruko 29 eta 30. atalak, 34. ataleko 2 eta 3. zenbakiak, 35. atala eta bigarren, hirugarren, laugarren eta bosgarren atalburuak; Laugarren idazpurua; Bosgarren idazpurua, eta Seigarren idazpuruko bigarren eta hirugarren atalburuak. </w:t>
            </w:r>
          </w:p>
        </w:tc>
      </w:tr>
      <w:tr>
        <w:trPr/>
        <w:tc>
          <w:tcPr>
            <w:tcW w:w="4309" w:type="dxa"/>
            <w:tcBorders/>
          </w:tcPr>
          <w:p>
            <w:pPr>
              <w:pStyle w:val="Normal"/>
              <w:jc w:val="both"/>
              <w:rPr>
                <w:rFonts w:ascii="Arial" w:hAnsi="Arial" w:cs="Arial"/>
                <w:sz w:val="18"/>
                <w:szCs w:val="18"/>
              </w:rPr>
            </w:pPr>
            <w:r>
              <w:rPr>
                <w:rFonts w:cs="Arial" w:ascii="Arial" w:hAnsi="Arial"/>
                <w:sz w:val="18"/>
                <w:szCs w:val="18"/>
              </w:rPr>
              <w:t>c) c) De la Ley Reguladora de la Jurisdicción Contencioso-Administrativa de 27 de diciembre de 1956, los artículos 52, 53, 54 y 5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rekiko Auzien Jurisdikzioa Arautzen duen 1956ko abenduaren 27ko Legean, 52,53,54 eta 55. artikulu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3. Se declaran expresamente en vigor las normas, cualquiera que sea su rango, que regulen procedimientos de las Administraciones Públicas en lo que no contradigan o se opongan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n prozedurak arautzen dituzten arauek, edozein mailatakoak direla ere, lege honetan xedatutakoarekin kontraesanean edo bertan xedatutakoaren aurka ez dauden puntuetan indarrean jarraituko dutela adierazten da berariaz. </w:t>
            </w:r>
          </w:p>
        </w:tc>
      </w:tr>
      <w:tr>
        <w:trPr/>
        <w:tc>
          <w:tcPr>
            <w:tcW w:w="4309" w:type="dxa"/>
            <w:tcBorders/>
          </w:tcPr>
          <w:p>
            <w:pPr>
              <w:pStyle w:val="Normal"/>
              <w:jc w:val="both"/>
              <w:rPr>
                <w:rFonts w:ascii="Arial" w:hAnsi="Arial" w:cs="Arial"/>
                <w:sz w:val="18"/>
                <w:szCs w:val="18"/>
              </w:rPr>
            </w:pPr>
            <w:r>
              <w:rPr>
                <w:rFonts w:cs="Arial" w:ascii="Arial" w:hAnsi="Arial"/>
                <w:sz w:val="18"/>
                <w:szCs w:val="18"/>
              </w:rPr>
              <w:t>4. 4. Las referencias contenidas en normas vigentes a las disposiciones que se derogan expresamente deberán entenderse efectuadas a las disposiciones de esta Ley que regulan la misma materia qu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 indargabetutako xedapenei buruz aipamenak egiten badira indarrean dauden arauetan, lege honetan arlo hori bera arautzen duten xedapenei dagozkiela ulertuk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Desarrollo y entrada en vigor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 Legea garatzea eta indarrean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autoriza al Consejo de Ministros a dictar cuantas disposiciones de aplicación y desarrollo de la presente Ley sean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a ematen zaio Ministro Kontseiluari lege hau aplikatu eta garatzeko beharrezko xedapenak em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tres meses despué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Estatuko Aldizkari Ofizialean argitaratu eta hiru hilabetera jarriko da indarr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ey 4/1999, de modificación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1999 Legea, urtarrilaren 13koa, Herri Administrazioen Araubide Juridikoaren eta Administrazio Prozedura Erkidearen azaroaren 26ko 30/1992 Legea aldatzen du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 Simplificación de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 xedapen gehigarria. Prozedurak er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en el plazo de un año a partir de la entrada en vigor, de esta Ley, establecerá las modificaciones normativas precisas en las disposiciones reglamentarías dictadas en la adecuación y desarrollo de la Ley 30/1992, de 26 de noviembre, de Régimen Jurídico de las Administraciones Públicas y del Procedimiento Administrativo Común, para la simplificación de los procedimientos administrativos vigentes en el ámbito de la Administración General del Estado y de sus organismos públicos, atendiendo especialmente a la implantación de categorías generales de procedimientos, así como a la eliminación de trámites innecesarios que dificulten las relaciones de los ciudadanos con la Administración pública. En ningún caso, las especialidades de los distintos procedimientos podrán suponer una disminución o limitación de las garantías consagrad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au indarrean jarri eta urtebeteko epean, gobernuak, egin beharreko aldaketa guztiak egingo ditu Herri Administrazioen Araubide Juridikoaren eta Administrazio Prozedura Erkidearen azaroaren 26ko 30/1992 Legea egokitu eta garatzeko emandako erregelamenduetan, beti ere, bai estatuko administrazio orokorrean eta bai bere herri-erakundeetan indarrean dauden prozedurak errazagoak izan daitezen. Horretarako, batez ere, prozeduren kategoria orokorrak egitera joko da, eta herritarren eta herri-administrazioen arteko harremanak eragozten dituzten izapideak kentzera joko da, beharrezkoak ez badira behintzat. Dena den, prozedurak edonolakoak izanda ere, ez dira inola ere lege honetan finkatutako bermeak urritu edo mugatuko. </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o establecido en el apartado anterior, el Gobierno adaptará, en el plazo de dos años, las normas reguladores de los procedimientos al sentido del silencio administrativ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bernuak, aurreko paragrafoan ezarritakoaren mendean, prozedurak arautzen dituzten arauak egokituko ditu bi urteko epean, lege honetan ezarritako administrazio-isiltasuna baiesteko ala ezesteko den ain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el estudio y propuesta de las reformas, a que se refieren los números anteriores, el Gobierno creará una Comisión lnterministerial presidida por el Ministr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aragrafoetan aipatutako egokitzapenak aztertu eta proposatzeko, gobernuak Ministerioen arteko Batzordea eratuko du, Herri Administrazioetako ministroa buru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órganos competentes de las Comunidades Autónomas, dentro de sus respectivos ámbitos, adaptarán aquellos procedimientos en los que proceda modificar el sentido del silencio administrativo a lo establecido por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Prozeduretan administrazioaren isiltasunaren esangura aldatu behar denean, autonomia-erkidegoetan eskumena duten organoek, bakoitzak bere esparruan, lege honetan ezarritakora egokituko dituzte prozedura horie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dieciocho meses, el Gobierno remitirá a las Cortes Generales el proyecto o proyectos de ley que resulten necesarios para regular los procedimientos de impugnación, reclamación, conciliación, mediación y arbitraje sustitutivos de los recursos de alzada y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rako errekurtsoaren eta berraztertzeko errekurtsoaren ordez erabiliko diren prozedurak arautzeko, hau da, aurka egiteko, erreklamazioa aurkezteko, adiskidetzeko eta bitartekotza zein arbitrajea egiteko prozedurak arautzeko, beharrezko den lege-egitasmoa edo behar diren lege-egitasmoak bidaliko ditu gobernuak Gorte Nagusietara hamazortzi hilabeteko ep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 Subsistencia de normas preexist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 xedapen iragankorra. Orain arteko arauen irau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Hasta tanto se lleven a efecto las previsiones de la disposición adicional primera de esta Ley, continuarán en vigor, con su propio rango, las normas reglamentarias existentes y, en especial, las aprobadas en el marco del proceso de adecuación de procedimientos a la Ley 30/1992, de 26 de noviembre, de Régimen Jurídico de las Administraciones Públicas y del Procedimiento Administrativo Común, así como las dictadas en desarrollo de la misma, en cuanto no se opongan 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onetako lehen xedapen gehigarrian aurreikusitakoak bete artean, indarrean jarraituko dute, maila bera dutela, orain arteko erregelamenduek eta, batez ere, honako hauexek: Herri Administrazioen Araubide Juridikoaren eta Administrazio Prozedura Erkidearen azaroaren 26ko 30/1992 Legeari prozedurak egokitzeko onartutako arauek, bai eta lege hori garatzeko emandako arauek ere, beti ere, lege honen aurka ez badoaz.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cuando las citadas normas hayan establecido un plazo máximo de duración del procedimiento superior a los seis meses, se entenderá que el plazo máximo para resolver y notificar la resolución será precisamente de seis meses, con las excepciones previstas en el apartado segundo del artículo 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Dena den, aipatutako arau horietan ezarritakoaren arabera prozeduraren epe oso-osoa sei hilabetetik gorakoa denean, ebazteko eta ebazpena jakinarazteko epea doi-doi sei hilabetekoa dela ulertuko da, 42. artikuluaren bigarren paragrafoan aurreikusitako salbuespenak salbuespen. </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y hasta que se lleven a efecto las previsiones del apartado 2 de la disposición adicional primera, conservará validez el sentido del silencio administrativo establecido en las citadas normas, si bien que su forma de producción y efectos serán l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a berean, lehen xedapen gehigarriaren 2. paragrafoan ezarritakoak bete artean, balioa izango du administrazio-isiltasunaren esanahiaz arau horietan ezarritakoak, nahiz eta gertatzeko modua eta ondorioak lege honetan aurreikusitakoak izango dir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 Aplicación de la Ley a los procedimientos en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xedapen iragankorra. Legea nola erabili izapidetzen ari diren prozedu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rocedimientos iniciados antes de la entrada en vigor de la presente Ley no les será de aplicación la misma, rigiéndose por la normativ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ez zaie aplikatuko indarrean jarri aurretik hasitako prozedurei, eta, beraz, aurreko araudia erabiliko da prozedura hor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í resultará de aplicación a los mismos el sistema de revisión de oficio y de recursos administrativos regulad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n, administrazioaren kabuz berrikusteko modua eta administrazio-errekurtsoen sistema, lege honetan arautzen direnak, aplikatuko zaizkie prozedura horie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ndargabetzaile bakar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dan derogados la Ley de 5 de abril de 1904 y el Real Decreto de 23 de septiembre de 1904, relativos·a la responsabilidad civil de los funcionar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dargabetuta geratuko dira 1904ko apirilaren 5eko Legea eta 1904ko irailaren 23ko Errege Dekretua, funtzionario publikoen erantzukizun zibilari buruz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quedan derogadas todas las normas de igual o inferior rango en lo que contradigan o se opongan 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 berean, indargabetuta geratuko dira maila bereko edo beheragoko arau guztiak, lege honetan ezarritakoaren aurka daud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única. Desarrollo y entrada en vigor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 bakarra. Legea garatzea eta indarrean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y las Comunidades Autónomas, en el ámbito de sus respectivas competencias, dictarán las disposiciones de desarrollo y aplicación de la presente Ley que resulten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bernuak eta autonomia-erkidegoek, bakoitzari dagozkion eskumenen esparruan, lege hau garatu eta aplikatzeko beharrezko diren xedapenak emang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esente Ley entrará en vigor a los tres mese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ge hau Estatuko Aldizkari Ofizialean argitaratu eta handik hiru hilabetera jarriko da indarrean.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ta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beste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Mando a todos los españoles, particulares y autoridades, que guarden y hagan guardar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errespeta dezaten eta errespetaraz dezaten agintzen diet espainiar guztiei, norbanako zein agintari izan. </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1:00Z</dcterms:created>
  <dc:creator>ej01353h</dc:creator>
  <dc:description/>
  <cp:keywords/>
  <dc:language>en-US</dc:language>
  <cp:lastModifiedBy>ej01353h</cp:lastModifiedBy>
  <cp:lastPrinted>2007-06-29T12:19:00Z</cp:lastPrinted>
  <dcterms:modified xsi:type="dcterms:W3CDTF">2010-05-13T08:05:00Z</dcterms:modified>
  <cp:revision>13</cp:revision>
  <dc:subject/>
  <dc:title>CONSTITUCIÓN ESPAÑOLA</dc:title>
</cp:coreProperties>
</file>