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rPr>
            </w:pPr>
            <w:r>
              <w:rPr>
                <w:rFonts w:cs="Arial" w:ascii="Arial" w:hAnsi="Arial"/>
                <w:b/>
              </w:rPr>
              <w:t>LEY 56/2003, DE 16 DE DICIEMBRE, DE EMPLE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6/2003 LEGEA, ABENDUAREN 16KOA, ENPLEGUARI BURUZKOA</w:t>
            </w:r>
          </w:p>
        </w:tc>
      </w:tr>
      <w:tr>
        <w:trPr/>
        <w:tc>
          <w:tcPr>
            <w:tcW w:w="4311" w:type="dxa"/>
            <w:tcBorders/>
          </w:tcPr>
          <w:p>
            <w:pPr>
              <w:pStyle w:val="Normal"/>
              <w:rPr>
                <w:rFonts w:ascii="Arial" w:hAnsi="Arial" w:cs="Arial"/>
              </w:rPr>
            </w:pPr>
            <w:r>
              <w:rPr>
                <w:rFonts w:cs="Arial" w:ascii="Arial" w:hAnsi="Arial"/>
                <w:color w:val="292526"/>
              </w:rPr>
              <w:t>(BOE núm. 301 de 17 diciembre 2003)</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AO 301 zk, 2003ko abenduaren 17koa)</w:t>
            </w:r>
          </w:p>
        </w:tc>
      </w:tr>
      <w:tr>
        <w:trPr/>
        <w:tc>
          <w:tcPr>
            <w:tcW w:w="4311" w:type="dxa"/>
            <w:tcBorders/>
          </w:tcPr>
          <w:p>
            <w:pPr>
              <w:pStyle w:val="Normal"/>
              <w:rPr>
                <w:rFonts w:ascii="Arial" w:hAnsi="Arial" w:cs="Arial"/>
                <w:b/>
                <w:b/>
              </w:rPr>
            </w:pPr>
            <w:r>
              <w:rPr>
                <w:rFonts w:cs="Arial" w:ascii="Arial" w:hAnsi="Arial"/>
                <w:b/>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IOEN AZALPENA</w:t>
            </w:r>
          </w:p>
        </w:tc>
      </w:tr>
      <w:tr>
        <w:trPr/>
        <w:tc>
          <w:tcPr>
            <w:tcW w:w="4311" w:type="dxa"/>
            <w:tcBorders/>
          </w:tcPr>
          <w:p>
            <w:pPr>
              <w:pStyle w:val="Normal"/>
              <w:rPr>
                <w:rFonts w:ascii="Arial" w:hAnsi="Arial" w:cs="Arial"/>
              </w:rPr>
            </w:pPr>
            <w:r>
              <w:rPr>
                <w:rFonts w:cs="Arial" w:ascii="Arial" w:hAnsi="Arial"/>
              </w:rPr>
              <w:t>La vigente Ley Básica de Empleo 51/1980, de 8 de octubre, se aprobó en un contexto en el que la situación socioeconómica, tecnológica y de organización territorial presentaba unos perfiles bien distintos de los act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darrean den 1980ko urriaren 8ko 51/1980 Enpleguaren Oinarrizko Legea one tsi zenean, egoera sozioekonomikoa, teknologikoa eta lurralde-antolamenduarena oso desberdina zen gaur egungoaren aldean.</w:t>
            </w:r>
          </w:p>
        </w:tc>
      </w:tr>
      <w:tr>
        <w:trPr/>
        <w:tc>
          <w:tcPr>
            <w:tcW w:w="4311" w:type="dxa"/>
            <w:tcBorders/>
          </w:tcPr>
          <w:p>
            <w:pPr>
              <w:pStyle w:val="Normal"/>
              <w:rPr/>
            </w:pPr>
            <w:r>
              <w:rPr>
                <w:rFonts w:cs="Arial" w:ascii="Arial" w:hAnsi="Arial"/>
              </w:rPr>
              <w:t>Dicha situación se caracterizaba por la existencia de un único servicio público de empleo, que actuaba formalmente en régimen de monopolio, centralizado en torno al Instituto Nacional de Empleo y con competencia en la totalidad del territorio estatal. La implantación de las políticas activas era muy moderada, mientras que la protección por desempleo era concebida exclusivamente como prestación económica en las situaciones de falta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Garai hartan, enplegu-zerbitzu publiko bakar bat zegoen -hori zen egoeraren berezitasuna-; enplegu-zerbitzu publiko horrek, formalki, monopolio gisa jarduten zuen, Enplegu Institutu Nazionalaren inguruan zentralizaturik eta Estatuaren lurralde osoan eskumena zuelarik. Politika aktiboek oso ezarpen mugatua zuten, eta langabezia-babesa ez zen ulertzen lanik gabeko egoeretako prestazio ekonomiko huts gisa baino.</w:t>
            </w:r>
          </w:p>
        </w:tc>
      </w:tr>
      <w:tr>
        <w:trPr/>
        <w:tc>
          <w:tcPr>
            <w:tcW w:w="4311" w:type="dxa"/>
            <w:tcBorders/>
          </w:tcPr>
          <w:p>
            <w:pPr>
              <w:pStyle w:val="Normal"/>
              <w:rPr>
                <w:rFonts w:ascii="Arial" w:hAnsi="Arial" w:cs="Arial"/>
              </w:rPr>
            </w:pPr>
            <w:r>
              <w:rPr>
                <w:rFonts w:cs="Arial" w:ascii="Arial" w:hAnsi="Arial"/>
              </w:rPr>
              <w:t>A lo largo de los últimos años, el entorno social, económico, organizativo y tecnológico ha experimentado cambios fundament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 urteotan fun tsezko aldaketak gertatu dira gizarte, ekonomia, antolamendu eta teknologiaren ingurunean.</w:t>
            </w:r>
          </w:p>
        </w:tc>
      </w:tr>
      <w:tr>
        <w:trPr/>
        <w:tc>
          <w:tcPr>
            <w:tcW w:w="4311" w:type="dxa"/>
            <w:tcBorders/>
          </w:tcPr>
          <w:p>
            <w:pPr>
              <w:pStyle w:val="Normal"/>
              <w:rPr>
                <w:rFonts w:ascii="Arial" w:hAnsi="Arial" w:cs="Arial"/>
              </w:rPr>
            </w:pPr>
            <w:r>
              <w:rPr>
                <w:rFonts w:cs="Arial" w:ascii="Arial" w:hAnsi="Arial"/>
              </w:rPr>
              <w:t>Efectivamente, en primer término, la evolución del mercado de trabajo en el largo periodo de tiempo transcurrido desde la aprobación de la Ley Básica de Empleo ha visto cómo se producían situaciones de pérdida de puestos de trabajo, con expulsión del mismo de los colectivos más sensibles, a la vez que aumentaba la dificultad de su acceso al empleo, el desempleo y las tasas de temporalidad en la contratación, acentuándose los desequilibrios territo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an ere, lehenik eta behin, Enpleguaren Oinarrizko Legea onartu zenetik igarotako denbora luzean, ikusi da lan-merkatuaren bilakaeran lanpostu-galerak gertatu direla, eta, horrekin batera, gizatalde ahulenen kaleratzea, eta, aldi berean, gizataldeok gero eta zailtasun handiagoak zituztela enplegua lortzeko, handiagoak zirela langabezia eta aldi baterako kontratuen tasak, eta nabarmenagoak lurraldeen arteko desorekak.</w:t>
            </w:r>
          </w:p>
        </w:tc>
      </w:tr>
      <w:tr>
        <w:trPr/>
        <w:tc>
          <w:tcPr>
            <w:tcW w:w="4311" w:type="dxa"/>
            <w:tcBorders/>
          </w:tcPr>
          <w:p>
            <w:pPr>
              <w:pStyle w:val="Normal"/>
              <w:rPr/>
            </w:pPr>
            <w:r>
              <w:rPr>
                <w:rFonts w:cs="Arial" w:ascii="Arial" w:hAnsi="Arial"/>
              </w:rPr>
              <w:t>Junto a ello, se han producido situaciones expansivas que han permitido la creación de empleo. No obstante, persiste una alta tasa de paro y una baja tasa de ocupación, comparativamente con las cifras de la Unión Europea, especialmente para el colectivo de muje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Horrekin batera, izan dira hedatze-aldiak ere, enplegua sortzeko bidea eman dutenak. Baina langabezia-tasa altua da oraindik, eta enplegu-tasa, berriz, apala, Europar Batasuneko kopuruekin konparatuz gero, batez ere emakumeei dagokienez.</w:t>
            </w:r>
          </w:p>
        </w:tc>
      </w:tr>
      <w:tr>
        <w:trPr/>
        <w:tc>
          <w:tcPr>
            <w:tcW w:w="4311" w:type="dxa"/>
            <w:tcBorders/>
          </w:tcPr>
          <w:p>
            <w:pPr>
              <w:pStyle w:val="Normal"/>
              <w:rPr>
                <w:rFonts w:ascii="Arial" w:hAnsi="Arial" w:cs="Arial"/>
              </w:rPr>
            </w:pPr>
            <w:r>
              <w:rPr>
                <w:rFonts w:cs="Arial" w:ascii="Arial" w:hAnsi="Arial"/>
              </w:rPr>
              <w:t>Además, se mantienen dificultades de incorporación al mercado de trabajo de determinados colectivos, con especial incidencia en el paro de larga duración, carencias de capacitación de la población trabajadora, retenciones a la movilidad geográfica y funcional, desequilibrios entre los distintos mercados de trabajo, una excesiva temporalidad en la ocupación y una escasa tasa de participación de los servicios públicos de empleo en la intermediación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 oraindik badira zenbait gizatalde-iraupen luzeko langabezian daudenak bereziki- lan-merkatuan sartzeko zailtasunak dituztenak; badira langileen prestakuntza-gabeziak, mugigarritasun geografikoari eta funtzionalari buruzko trabak, lan-merkatuen arteko desorekak; aldi baterako enplegu gehiegi dago eta enplegu-zerbitzu publikoek lan-bitartekotzan duten parte-hartzearen tasa txikia da.</w:t>
            </w:r>
          </w:p>
        </w:tc>
      </w:tr>
      <w:tr>
        <w:trPr/>
        <w:tc>
          <w:tcPr>
            <w:tcW w:w="4311" w:type="dxa"/>
            <w:tcBorders/>
          </w:tcPr>
          <w:p>
            <w:pPr>
              <w:pStyle w:val="Normal"/>
              <w:rPr/>
            </w:pPr>
            <w:r>
              <w:rPr>
                <w:rFonts w:cs="Arial" w:ascii="Arial" w:hAnsi="Arial"/>
              </w:rPr>
              <w:t>Diversos factores adicionales han afectado al mercado de trabajo en estos años: la evolución demográfica, primero con la presión ejercida por los jóvenes en el acceso a su primer empleo y, posteriormente, con el envejecimiento de la población activa; el fenómeno inmigratorio, con la consiguiente llegada de importantes recursos humanos procedentes del exterior a nuestro mercado de trabajo; de otra parte, el desarrollo fulgurante de las tecnologías de la información y de la comunicación; la nueva orientación de la política social (de la asistencia pasiva a los incentivos para la reinserción laboral), o la apertura a los agentes privados de los servicios de información, orientación e intermediación, constituyen un conjunto formidable de retos a los que se enfrenta una política de empleo tendente al pleno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este hainbat faktorek ere eragin diote lan-merkatuari urteotan: demografiaren bilakaerak, gazteek lehen enplegua izateko egindako presioarekin lehenik, eta populazio aktiboaren zahartzearekin gero; immigrazioaren fenomenoak, haren ondorioz giza baliabide ugari iri tsi baita kanpotik gure lan-merkatura. Bestetik, berriz, informazioaren eta komunikazioaren teknologiek garapen ikaragarri bizkorra izan dute; gizarte-politikari orientazio berria eman zaio (laguntza pasibotik, birlaneratzeko pizgarrietara); informazio-, orientazio- eta bitartekotza-zerbitzuak eragile pribatuei ireki zaizkie, eta horiek denak desafio handiak dira enplegu osora jotzen duen enplegu-politikarentzat.</w:t>
            </w:r>
          </w:p>
        </w:tc>
      </w:tr>
      <w:tr>
        <w:trPr/>
        <w:tc>
          <w:tcPr>
            <w:tcW w:w="4311" w:type="dxa"/>
            <w:tcBorders/>
          </w:tcPr>
          <w:p>
            <w:pPr>
              <w:pStyle w:val="Normal"/>
              <w:rPr/>
            </w:pPr>
            <w:r>
              <w:rPr>
                <w:rFonts w:cs="Arial" w:ascii="Arial" w:hAnsi="Arial"/>
              </w:rPr>
              <w:t>Pero no sólo se ha transformado y se ha vuelto más complejo el mercado de trabajo en el que actúan los servicios públicos de empleo, también ha cambiado el entorno político e institucional. El método tradicional de gestión estatal del mercado de trabajo ha dado paso a planteamientos más descentralizados con transferencias de funciones y servicios para la ejecución de las políticas activas de empleo a las comunidades autónomas. De otra parte, la financiación de estas políticas tiene un componente importante de fondos procedentes de la Unión Europea, a través del Servicio Público de Empleo Estatal, aun cuando la gestión de las mismas se lleva a cabo por las Administraciones autonóm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aina enplegu-zerbitzu publikoek jarduera-eremu duten lan-merkatua eraldatu eta konplexuago bihurtu bada, orobat aldatu da inguru politiko eta instituzionala ere. Lan-merkatuaren kudeaketa estatalaren metodo tradizionalaren ondotik, planteamendu deszentralizatuagoak etorri dira enplegu-politika aktiboak betetzeko funtzio eta zerbitzuak autonomia-erkidegoei eskualdatzearekin. Beste alde batetik, berriz, politika horien finantzaketan osagai garrantzi tsua dira Europar Batasunetik Estatuaren Enplegu Zerbitzu Publikoaren bitartez datozen diru-fun tsak, politika horien kudeaketa administrazio autonomikoek egiten badute ere.</w:t>
            </w:r>
          </w:p>
        </w:tc>
      </w:tr>
      <w:tr>
        <w:trPr/>
        <w:tc>
          <w:tcPr>
            <w:tcW w:w="4311" w:type="dxa"/>
            <w:tcBorders/>
          </w:tcPr>
          <w:p>
            <w:pPr>
              <w:pStyle w:val="Normal"/>
              <w:rPr>
                <w:rFonts w:ascii="Arial" w:hAnsi="Arial" w:cs="Arial"/>
              </w:rPr>
            </w:pPr>
            <w:r>
              <w:rPr>
                <w:rFonts w:cs="Arial" w:ascii="Arial" w:hAnsi="Arial"/>
              </w:rPr>
              <w:t>En la actualidad, los servicios públicos de empleo han de actuar en un entorno más competitivo, complejo y dinámico y han de posicionarse en el mercado prestando un servicio de calidad a sus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ur egun, enplegu-zerbitzu publikoek ingurune lehiakorrago, konplexuago eta dinamikoagoan jardun behar dute eta erabiltzaileei kalitatezko zerbitzua eskainiz bilatu behar dute lekua merkatuan.</w:t>
            </w:r>
          </w:p>
        </w:tc>
      </w:tr>
      <w:tr>
        <w:trPr/>
        <w:tc>
          <w:tcPr>
            <w:tcW w:w="4311" w:type="dxa"/>
            <w:tcBorders/>
          </w:tcPr>
          <w:p>
            <w:pPr>
              <w:pStyle w:val="Normal"/>
              <w:rPr/>
            </w:pPr>
            <w:r>
              <w:rPr>
                <w:rFonts w:cs="Arial" w:ascii="Arial" w:hAnsi="Arial"/>
              </w:rPr>
              <w:t>Por último, la globalización de la economía y el progreso de integración europea ya no permiten pensar y actuar sólo en clave nacional. La estrategia de coordinación de políticas iniciada en la Unión Europea-política económica, a través de las Grandes Orientaciones de Política Económica, y política de empleo, a través de las Directrices de Empleo y los Planes nacionales de acción para el empleo, en coordinación con la estrategia de inclusión social- obliga al Estado español a establecer objetivos cuantificados de actuación con desempleados, toda vez que la Unión Europea vincula la distribución de fondos europeos (Fondo Social Europeo) al logro de dichos objetivos, lo que necesariamente obliga al establecimiento de mecanismos que hagan posible su cumpl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zkenik, ekonomiaren globalizazioarekin eta Europaren integrazioaren aurrerabidearekin, ezinezkoa da jada nazio-ikuspegi hu tsez pen tsatzea eta ekitea. Europar Batasunean abian jarritako politikak koordinatzeko estrategiak -batetik, politika ekonomikoa, Politika Ekonomikorako Orientazio Nagusien bidez, eta bestetik, enplegu-politika, Enplegurako Ildo Nagusien eta enplegurako ekintza-plan nazionalen bidez, gizarteratze-estrategiarekin koordinaturik- langabetuekiko jardueretan helburu kuantifikatuak zehaztera behartzen du Espainiako estatua; izan ere, helburu horiek lortzearekin lotzen du Europar Batasunak europar fun tsen banaketa (Europako Gizarte Fun tsa), eta horrek, ezinbestean, helburuok lortu ahal izateko bideak ezartzea eskatzen du.</w:t>
            </w:r>
          </w:p>
        </w:tc>
      </w:tr>
      <w:tr>
        <w:trPr/>
        <w:tc>
          <w:tcPr>
            <w:tcW w:w="4311" w:type="dxa"/>
            <w:tcBorders/>
          </w:tcPr>
          <w:p>
            <w:pPr>
              <w:pStyle w:val="Normal"/>
              <w:rPr/>
            </w:pPr>
            <w:r>
              <w:rPr>
                <w:rFonts w:cs="Arial" w:ascii="Arial" w:hAnsi="Arial"/>
              </w:rPr>
              <w:t>En este contexto, esta ley tiene por objetivo incrementar la eficiencia del funcionamiento del mercado de trabajo y mejorar las oportunidades de incorporación al mismo para conseguir el objetivo del pleno empleo, en línea con lo que reiteradamente los Jefes de Estado y de Gobierno han venido acordando en las cumbres de la Unión Europea, desde el inicio del proceso de Luxemburgo hasta su ratificación en la Cumbre de Barcelona. Ello se traduce en ofrecer a los desempleados, bajo los principios de igualdad de oportunidades, no-discriminación, transparencia, gratuidad, efectividad y calidad en la prestación de servicios, una atención preventiva y personalizada por los servicios públicos de empleo, con especial atención a los colectivos desfavorecidos, entre los cuales las personas con discapacidad ocupan un lugar preferente. Las políticas de empleo deben funcionar como instrumentos incentivadores para la incorporación efectiva de los desempleados al mercado de trabajo, estimulando la búsqueda activa de empleo y la movilidad geográfica y fun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Testuinguru honetan, lege honen xedea da: lan-merkatuaren funtzionamendua eraginkorrago bihurtzea eta merkatu horretan sartzeko aukerak hobetzea enplegu osoa lortzeko, estatuburu eta gobernuburuek Europar Batasunaren gailurretan behin eta berriz hitzartu dutenaren ildotik, Luxenburgoko prozesuaren hasieratik Bartzelonako Gailurrean berre tsi zen arte. Horrek esan nahi du enplegu-zerbitzu publikoek arreta prebentziozkoa eta per tsonalizatua eskaini behar dietela langabeei, aukera-berdintasunaren, diskriminaziorik ezaren, gardentasunaren, doakotasunaren, eraginkortasunaren eta kalitatearen prin-tzipioen pean, arreta berezia eskainiz gizatalde kaltetuenei, eta, horien artean, ahalmen-urritasunak dituzten pertsonei lehentasuna emanez. Enplegu-politikek sustapen-tresna gisa funtzionatu behar dute langabetuak lan-merkatuan benetan sar daitezen, enplegua aktiboki bilatzea eta mugigarritasun geografiko eta funtzionala bultzatuz.</w:t>
            </w:r>
          </w:p>
        </w:tc>
      </w:tr>
      <w:tr>
        <w:trPr/>
        <w:tc>
          <w:tcPr>
            <w:tcW w:w="4311" w:type="dxa"/>
            <w:tcBorders/>
          </w:tcPr>
          <w:p>
            <w:pPr>
              <w:pStyle w:val="Normal"/>
              <w:rPr/>
            </w:pPr>
            <w:r>
              <w:rPr>
                <w:rFonts w:cs="Arial" w:ascii="Arial" w:hAnsi="Arial"/>
              </w:rPr>
              <w:t>Desde una perspectiva de armonización del nuevo modelo con la actual distribución de competencias constitucionales entre el Estado y las comunidades autónomas, en materia de política de empleo, los objetivos se centran en asegurar la cooperación y coordinación entre las Administraciones implicadas de modo que se logre la máxima efectividad movilizando y optimizando todos los recursos disponibles. El instrumento nuclear para conseguir tal finalidad es el Sistema Nacional de Empleo, considerado este como un conjunto de estructuras, medidas y acciones necesarias para promover y desarrollar la política de empleo, que tiene como finalidad el desarrollo de programas y medidas tendentes a la consecución del pleno empleo en los términos acordados en la Cumbre de Jefes de Estado y de Gobierno de Lisboa. Dicho Sistema está integrado por el Servicio Público de Empleo Estatal y los Servicios Públicos de las comunidades autónomas. Sus órganos son la Conferencia Sectorial de Asuntos Laborales y el Consejo General del Sistema Nacional de Empleo. Sus instrumentos, el Plan nacional de acción para el empleo, el Programa anual de trabajo del Sistema Nacional de Empleo y el Sistema de información de los Servicios Públicos de Empleo. La participación de las organizaciones empresariales y sindicales más representativas en dicho sistema, así como en los Servicios Públicos de Empleo Estatal y de las comunidades autónomas, además de ser necesaria en un modelo constitucional como el español y respetuosa con nuestros compromisos internacionales, aporta, finalmente, mayores garantías de cohesión y éxito al proy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redu berria gaur egun Estatuak eta autonomia-erkidegoek enplegupoli tikaren arloan duten konstituzio-eskumenen banaketarekin bateratze aldera, inplikaturiko administrazioen arteko lankidetza eta koordinazioa bermatzea da xede nagusia, eskura diren baliabide guztiak mobilizatu eta optimizatuz ahalik eta eraginkortasun handiena lortzeko. Xede hori lortzeko fun tsezko tresna Enplegu Sistema Nazionala da, ho ts, enplegu-politika bultzatzeko eta garatzeko egitura, neurri eta ekintzen multzoa, enplegu osoa lortzeko neurriak eta programak garatzea helburu duena, estatuburu eta gobernuburuen Lisboako Gailurrean adostu bezala. Sistema hori Estatuko Enplegu Zerbitzu Publikoak eta autonomia-erkidegoetako Zerbitzu Publikoek osatzen dute. Haren organoak Lan Gaietarako Konferentzia Sektoriala eta Enplegu Sistema Nazionalaren Kon tseilu Nagusia dira. Haren tresnak, berriz, Enplegurako ekintza- plan nazionala, Enplegu Sistema Nazionalaren Urteko lan-programa eta Enplegu Zerbitzu Publikoen Informazio-sistema. Ordezkagaitasun nagusia duten enpresaburu-erakunde eta sindikatuek sistema horretan eta Estatuaren eta autonomia-erkidegoen enplegu-zerbitzu publikoetan parte hartzea beharrezkoa da Espainiakoa bezalako eredu konstituzional batean, eta gure nazioarteko konpromisoen araberakoa, baina horretaz gainera, kohesio eta arrakastarako berme handiagoak ematen dizkio proiektuari.</w:t>
            </w:r>
          </w:p>
        </w:tc>
      </w:tr>
      <w:tr>
        <w:trPr/>
        <w:tc>
          <w:tcPr>
            <w:tcW w:w="4311" w:type="dxa"/>
            <w:tcBorders/>
          </w:tcPr>
          <w:p>
            <w:pPr>
              <w:pStyle w:val="Normal"/>
              <w:rPr>
                <w:rFonts w:ascii="Arial" w:hAnsi="Arial" w:cs="Arial"/>
              </w:rPr>
            </w:pPr>
            <w:r>
              <w:rPr>
                <w:rFonts w:cs="Arial" w:ascii="Arial" w:hAnsi="Arial"/>
              </w:rPr>
              <w:t>Finalmente, es objetivo esencial de la ley la definición de la intermediación laboral, instrumento básico de la política de empleo, en la que cabe la colaboración con la sociedad civil, con respeto a los principios constitucionales y de acuerdo a criterios de objetividad y efica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kenik, lan-bitartekotza definitzea da legearen fun tsezko helburua; enplegu- politikaren oinarrizko tresna da lan-bitartekotza, gizarte zibilarekin lankidetzan aritzea onartzen duena, konstituzio-printzipioak gordez eta objektibotasun- eta eraginkortasun-irizpideen arabera.</w:t>
            </w:r>
          </w:p>
        </w:tc>
      </w:tr>
      <w:tr>
        <w:trPr/>
        <w:tc>
          <w:tcPr>
            <w:tcW w:w="4311" w:type="dxa"/>
            <w:tcBorders/>
          </w:tcPr>
          <w:p>
            <w:pPr>
              <w:pStyle w:val="Normal"/>
              <w:rPr>
                <w:rFonts w:ascii="Arial" w:hAnsi="Arial" w:cs="Arial"/>
              </w:rPr>
            </w:pPr>
            <w:r>
              <w:rPr>
                <w:rFonts w:cs="Arial" w:ascii="Arial" w:hAnsi="Arial"/>
              </w:rPr>
              <w:t>La ley establece también un concepto más moderno de las políticas activas de empleo, verdaderas herramientas de activación frente al desempleo, que se complementan y relacionan con la prestación económica por desempleo y se articulan en torno a itinerarios de atención personalizada a los demandantes de empleo, en función de sus características y requerimientos personales y profes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Legeak, halaber, enplegu-politika aktiboen kontzeptu modernoago bat ezartzen du. Langabeziaren kontrako benetako aktibatze-tresnak dira politika horiek; langabezia-prestazio ekonomikoarekin osatzen eta erlazionatzen dira, eta enplegu-eskatzaileentzako arreta per tsonalizatuzko ibilbideen inguruan artikulatzen, haien ezaugarrien eta behar per tsonal eta profesionalen arabera.</w:t>
            </w:r>
          </w:p>
        </w:tc>
      </w:tr>
      <w:tr>
        <w:trPr/>
        <w:tc>
          <w:tcPr>
            <w:tcW w:w="4311" w:type="dxa"/>
            <w:tcBorders/>
          </w:tcPr>
          <w:p>
            <w:pPr>
              <w:pStyle w:val="Normal"/>
              <w:rPr/>
            </w:pPr>
            <w:r>
              <w:rPr>
                <w:rFonts w:cs="Arial" w:ascii="Arial" w:hAnsi="Arial"/>
                <w:b/>
              </w:rPr>
              <w:t xml:space="preserve">TÍTULO PRELIMINAR </w:t>
            </w:r>
            <w:r>
              <w:rPr>
                <w:rFonts w:eastAsia="AGaramondPro-Semibold;Arial Unicode MS" w:cs="Arial" w:ascii="Arial" w:hAnsi="Arial"/>
                <w:b/>
                <w:bCs/>
              </w:rPr>
              <w:t>DE LA POLITICA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ATARIKO TITULUA </w:t>
            </w:r>
            <w:r>
              <w:rPr>
                <w:rFonts w:eastAsia="AGaramondPro-Semibold;Arial Unicode MS" w:cs="Arial" w:ascii="Arial" w:hAnsi="Arial"/>
                <w:b/>
                <w:bCs/>
              </w:rPr>
              <w:t>ENPLEGU</w:t>
            </w:r>
            <w:r>
              <w:rPr>
                <w:rFonts w:eastAsia="Arial Unicode MS" w:cs="Arial" w:ascii="Arial" w:hAnsi="Arial"/>
                <w:b/>
                <w:bCs/>
              </w:rPr>
              <w:t>-</w:t>
            </w:r>
            <w:r>
              <w:rPr>
                <w:rFonts w:eastAsia="AGaramondPro-Semibold;Arial Unicode MS" w:cs="Arial" w:ascii="Arial" w:hAnsi="Arial"/>
                <w:b/>
                <w:bCs/>
              </w:rPr>
              <w:t>POLITIKA</w:t>
            </w:r>
          </w:p>
        </w:tc>
      </w:tr>
      <w:tr>
        <w:trPr/>
        <w:tc>
          <w:tcPr>
            <w:tcW w:w="4311" w:type="dxa"/>
            <w:tcBorders/>
          </w:tcPr>
          <w:p>
            <w:pPr>
              <w:pStyle w:val="Normal"/>
              <w:rPr>
                <w:rFonts w:ascii="Arial" w:hAnsi="Arial" w:cs="Arial"/>
                <w:b/>
                <w:b/>
              </w:rPr>
            </w:pPr>
            <w:r>
              <w:rPr>
                <w:rFonts w:cs="Arial" w:ascii="Arial" w:hAnsi="Arial"/>
                <w:b/>
              </w:rPr>
              <w:t>CAPÍTULO ÚNICO</w:t>
            </w:r>
          </w:p>
          <w:p>
            <w:pPr>
              <w:pStyle w:val="Normal"/>
              <w:rPr/>
            </w:pPr>
            <w:r>
              <w:rPr>
                <w:rFonts w:eastAsia="Arial" w:cs="Arial" w:ascii="Arial" w:hAnsi="Arial"/>
                <w:b/>
              </w:rPr>
              <w:t xml:space="preserve"> </w:t>
            </w:r>
            <w:r>
              <w:rPr>
                <w:rFonts w:eastAsia="AGaramondPro-Semibold;Arial Unicode MS" w:cs="Arial" w:ascii="Arial" w:hAnsi="Arial"/>
                <w:b/>
                <w:bCs/>
              </w:rPr>
              <w:t xml:space="preserve">Normas generales </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cs="Arial"/>
                <w:b/>
                <w:b/>
              </w:rPr>
            </w:pPr>
            <w:r>
              <w:rPr>
                <w:rFonts w:cs="Arial" w:ascii="Arial" w:hAnsi="Arial"/>
                <w:b/>
              </w:rPr>
              <w:t xml:space="preserve">KAPITULU BAKARRA </w:t>
            </w:r>
          </w:p>
          <w:p>
            <w:pPr>
              <w:pStyle w:val="Normal"/>
              <w:rPr>
                <w:rFonts w:ascii="Arial" w:hAnsi="Arial" w:eastAsia="AGaramondPro-Semibold;Arial Unicode MS" w:cs="Arial"/>
                <w:b/>
                <w:b/>
                <w:bCs/>
              </w:rPr>
            </w:pPr>
            <w:r>
              <w:rPr>
                <w:rFonts w:eastAsia="AGaramondPro-Semibold;Arial Unicode MS" w:cs="Arial" w:ascii="Arial" w:hAnsi="Arial"/>
                <w:b/>
                <w:bCs/>
              </w:rPr>
              <w:t>Arau orokorrak</w:t>
            </w:r>
          </w:p>
        </w:tc>
      </w:tr>
      <w:tr>
        <w:trPr/>
        <w:tc>
          <w:tcPr>
            <w:tcW w:w="4311" w:type="dxa"/>
            <w:tcBorders/>
          </w:tcPr>
          <w:p>
            <w:pPr>
              <w:pStyle w:val="Normal"/>
              <w:rPr>
                <w:rFonts w:ascii="Arial" w:hAnsi="Arial" w:cs="Arial"/>
              </w:rPr>
            </w:pPr>
            <w:r>
              <w:rPr>
                <w:rFonts w:eastAsia="AGaramondPro-Semibold;Arial Unicode MS" w:cs="Arial" w:ascii="Arial" w:hAnsi="Arial"/>
                <w:b/>
                <w:bCs/>
              </w:rPr>
              <w:t>Articulo 1. Definicio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 artikulua. Definizioa</w:t>
            </w:r>
          </w:p>
        </w:tc>
      </w:tr>
      <w:tr>
        <w:trPr/>
        <w:tc>
          <w:tcPr>
            <w:tcW w:w="4311" w:type="dxa"/>
            <w:tcBorders/>
          </w:tcPr>
          <w:p>
            <w:pPr>
              <w:pStyle w:val="Normal"/>
              <w:rPr>
                <w:rFonts w:ascii="Arial" w:hAnsi="Arial" w:cs="Arial"/>
              </w:rPr>
            </w:pPr>
            <w:r>
              <w:rPr>
                <w:rFonts w:cs="Arial" w:ascii="Arial" w:hAnsi="Arial"/>
              </w:rPr>
              <w:t>Teniendo en cuenta lo establecido en los artículos 40 y 41 de la Constitución, la política de empleo es el conjunto de decisiones adoptadas por el Estado y las comunidades autónomas que tienen por finalidad el desarrollo de programas y medidas tendentes a la consecución del pleno empleo, así como la calidad en el empleo, a la adecuación cuantitativa y cualitativa de la oferta y demanda de empleo, a la reducción de las situaciones de desempleo y a la debida protección en las situaciones de des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uan izanik Konstituzioaren 40. eta 41. artikuluetan ezarritakoa, enplegu-politika Estatuak eta autonomia-erkidegoek hartutako erabaki multzo bat da, programa eta neurri batzuk garatzea helburu duena, haien bidez enplegu osoa eta kalitatezkoa lortzeko, enplegu-eskaintzak eta -eskariak kuantitatiboki eta kualitatiboki egokitzeko, langabezia-egoerak gu txitzeko eta langabeziaegoeretan behar den babesa emateko.</w:t>
            </w:r>
          </w:p>
        </w:tc>
      </w:tr>
      <w:tr>
        <w:trPr/>
        <w:tc>
          <w:tcPr>
            <w:tcW w:w="4311" w:type="dxa"/>
            <w:tcBorders/>
          </w:tcPr>
          <w:p>
            <w:pPr>
              <w:pStyle w:val="Normal"/>
              <w:rPr>
                <w:rFonts w:ascii="Arial" w:hAnsi="Arial" w:cs="Arial"/>
              </w:rPr>
            </w:pPr>
            <w:r>
              <w:rPr>
                <w:rFonts w:cs="Arial" w:ascii="Arial" w:hAnsi="Arial"/>
              </w:rPr>
              <w:t>La política de empleo se desarrollará, dentro de las orientaciones generales de la política económica, en el ámbito de la estrategia coordinada para el empleo regulada por el Tratado constitutivo de la Comunidad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legu-politika Europar Erkidegoa eratzeko Tratatuak araututako enplegurako estrategia koordinatuaren eremuan garatuko da, politika ekonomikorako orientazio orokorren barrua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 Objetivos de la politica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 artikulua. Enplegu-politikaren helburuak</w:t>
            </w:r>
          </w:p>
        </w:tc>
      </w:tr>
      <w:tr>
        <w:trPr/>
        <w:tc>
          <w:tcPr>
            <w:tcW w:w="4311" w:type="dxa"/>
            <w:tcBorders/>
          </w:tcPr>
          <w:p>
            <w:pPr>
              <w:pStyle w:val="Normal"/>
              <w:rPr>
                <w:rFonts w:ascii="Arial" w:hAnsi="Arial" w:cs="Arial"/>
              </w:rPr>
            </w:pPr>
            <w:r>
              <w:rPr>
                <w:rFonts w:cs="Arial" w:ascii="Arial" w:hAnsi="Arial"/>
              </w:rPr>
              <w:t>Son objetivos generales de la política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nplegu-politikaren helburu orokorrak dira:</w:t>
            </w:r>
          </w:p>
        </w:tc>
      </w:tr>
      <w:tr>
        <w:trPr/>
        <w:tc>
          <w:tcPr>
            <w:tcW w:w="4311" w:type="dxa"/>
            <w:tcBorders/>
          </w:tcPr>
          <w:p>
            <w:pPr>
              <w:pStyle w:val="Normal"/>
              <w:rPr>
                <w:rFonts w:ascii="Arial" w:hAnsi="Arial" w:cs="Arial"/>
              </w:rPr>
            </w:pPr>
            <w:r>
              <w:rPr>
                <w:rFonts w:cs="Arial" w:ascii="Arial" w:hAnsi="Arial"/>
              </w:rPr>
              <w:t>a) Garantizar la efectiva igualdad de oportunidades y la no discriminación, teniendo en cuenta lo previsto en el artículo 9.2 de la Constitución Española, en el acceso al empleo y en las acciones orientadas a conseguirlo, así como la libre elección de profesión oficio sin que pueda prevalecer discriminación alguna, en los términos establecidos en el artículo 17 del Estatuto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ukera-berdintasun benetakoa eta diskriminaziorik eza bermatzea enplegurako irispidean eta enplegua lortzera bideratutako ekintzetan, kontuan izanik Espainiako Konstituzioaren 9.2 artikuluan aurreikusitakoa, eta, era berean, lanbidea aukeratzeko askatasuna bermatzea, ezein diskriminaziori biderik eman gabe, Langileen Estatutuko 17. artikuluan ezarritakoaren arabera.</w:t>
            </w:r>
          </w:p>
        </w:tc>
      </w:tr>
      <w:tr>
        <w:trPr/>
        <w:tc>
          <w:tcPr>
            <w:tcW w:w="4311" w:type="dxa"/>
            <w:tcBorders/>
          </w:tcPr>
          <w:p>
            <w:pPr>
              <w:pStyle w:val="Normal"/>
              <w:rPr>
                <w:rFonts w:ascii="Arial" w:hAnsi="Arial" w:cs="Arial"/>
              </w:rPr>
            </w:pPr>
            <w:r>
              <w:rPr>
                <w:rFonts w:cs="Arial" w:ascii="Arial" w:hAnsi="Arial"/>
              </w:rPr>
              <w:t>Dichos principios serán de aplicación a los nacionales de Estados miembros del Espacio Económico Europeo y, en los términos que determine la normativa reguladora de sus derechos y libertades, a los restantes extranj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intzipio horiek Europako Ekonomia Esparruko kide diren estatuetako nazionalitatea dutenei aplikatuko zaizkie, eta, beren eskubide eta askatasunak arautzen dituen araudiak ezarritakoaren arabera, beste atzerritarrei.</w:t>
            </w:r>
          </w:p>
        </w:tc>
      </w:tr>
      <w:tr>
        <w:trPr/>
        <w:tc>
          <w:tcPr>
            <w:tcW w:w="4311" w:type="dxa"/>
            <w:tcBorders/>
          </w:tcPr>
          <w:p>
            <w:pPr>
              <w:pStyle w:val="Normal"/>
              <w:rPr>
                <w:rFonts w:ascii="Arial" w:hAnsi="Arial" w:cs="Arial"/>
              </w:rPr>
            </w:pPr>
            <w:r>
              <w:rPr>
                <w:rFonts w:cs="Arial" w:ascii="Arial" w:hAnsi="Arial"/>
              </w:rPr>
              <w:t>b) Mantener un sistema eficaz de protección ante las situaciones de desempleo, que comprende las políticas activas de empleo y las prestaciones por desempleo, asegurando la coordinación entre las mismas y la colaboración entre los distintos entes implicados en la ejecución de la política de empleo y su gestión y la interrelación entre las distintas acciones de intermediación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angabezia-egoeren aurrean babes-sistema eraginkor bati eustea, hots, enplegu-politika aktiboei eta langabezia-prestazioei; eta haien arteko koordinazioa, enplegu-politika betetzen eta kudeatzen parte hartzen duten erakundeen arteko lankidetza, eta lan-bitartekotzako jardueren arteko lotura ziurtatzea.</w:t>
            </w:r>
          </w:p>
        </w:tc>
      </w:tr>
      <w:tr>
        <w:trPr/>
        <w:tc>
          <w:tcPr>
            <w:tcW w:w="4311" w:type="dxa"/>
            <w:tcBorders/>
          </w:tcPr>
          <w:p>
            <w:pPr>
              <w:pStyle w:val="Normal"/>
              <w:rPr>
                <w:rFonts w:ascii="Arial" w:hAnsi="Arial" w:cs="Arial"/>
              </w:rPr>
            </w:pPr>
            <w:r>
              <w:rPr>
                <w:rFonts w:cs="Arial" w:ascii="Arial" w:hAnsi="Arial"/>
              </w:rPr>
              <w:t>c) Adoptar un enfoque preventivo frente al desempleo, especialmente de larga duración, facilitando una atención individualizada a los desempleados, mediante acciones integradas de políticas activas que mejoren su ocupabi 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angabeziaren aurrean prebentziozko ikuspegia hartzea, batez ere denbora luzeko langabezia bada, eta langabetuei banan-banako arreta eskaintzea, haien enplegagarritasuna hobetuko duten politika aktiboetako jarduera integratuen bitartez.</w:t>
            </w:r>
          </w:p>
        </w:tc>
      </w:tr>
      <w:tr>
        <w:trPr/>
        <w:tc>
          <w:tcPr>
            <w:tcW w:w="4311" w:type="dxa"/>
            <w:tcBorders/>
          </w:tcPr>
          <w:p>
            <w:pPr>
              <w:pStyle w:val="Normal"/>
              <w:rPr>
                <w:rFonts w:ascii="Arial" w:hAnsi="Arial" w:cs="Arial"/>
              </w:rPr>
            </w:pPr>
            <w:r>
              <w:rPr>
                <w:rFonts w:cs="Arial" w:ascii="Arial" w:hAnsi="Arial"/>
              </w:rPr>
              <w:t>Igualmente, la política de empleo tenderá a adoptar un enfoque preventivo frente al desempleo y de anticipación del cambio a través de acciones formativas que faciliten al trabajador el mantenimiento y la mejora de su calificación profesional, empleabilidad y, en su caso, recalificación y adaptación de sus competencias profesionales a los requerimientos del mercado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ber, enplegu-politikak langabeziari prebentziozko ikuspegitik begiratzera eta aldaketari aurrea hartzera joko du prestakuntza-jardueren bidez, haien bitartez langileari erraztasunak emanez bere lanbide-gaikuntza eta enplegagarritasuna mantendu eta hobetzeko eta, hala badagokio, birgaitu eta bere gaitasun profesionalak lan-merkatuaren eskakizunetara egokitzeko.</w:t>
            </w:r>
          </w:p>
        </w:tc>
      </w:tr>
      <w:tr>
        <w:trPr/>
        <w:tc>
          <w:tcPr>
            <w:tcW w:w="4311" w:type="dxa"/>
            <w:tcBorders/>
          </w:tcPr>
          <w:p>
            <w:pPr>
              <w:pStyle w:val="Normal"/>
              <w:rPr>
                <w:rFonts w:ascii="Arial" w:hAnsi="Arial" w:cs="Arial"/>
              </w:rPr>
            </w:pPr>
            <w:r>
              <w:rPr>
                <w:rFonts w:cs="Arial" w:ascii="Arial" w:hAnsi="Arial"/>
              </w:rPr>
              <w:t>d) Asegurar políticas adecuadas de integración laboral dirigidas a aquellos colectivos que presenten mayores dificultades de inserción laboral, especialmente jóvenes, mujeres, discapacitados y parados de larga duración mayores de 45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Lanean integratzeko politika egokiak bermatzea laneratzeko zailtasun handienak dituzten gizataldeentzat; bereziki, gazte, emakume, ahalmen urritasunak dituzten per tsona eta 45 urtetik gorako denbora luzeko langabetuentzat.</w:t>
            </w:r>
          </w:p>
        </w:tc>
      </w:tr>
      <w:tr>
        <w:trPr/>
        <w:tc>
          <w:tcPr>
            <w:tcW w:w="4311" w:type="dxa"/>
            <w:tcBorders/>
          </w:tcPr>
          <w:p>
            <w:pPr>
              <w:pStyle w:val="Normal"/>
              <w:rPr>
                <w:rFonts w:ascii="Arial" w:hAnsi="Arial" w:cs="Arial"/>
              </w:rPr>
            </w:pPr>
            <w:r>
              <w:rPr>
                <w:rFonts w:cs="Arial" w:ascii="Arial" w:hAnsi="Arial"/>
              </w:rPr>
              <w:t>e) Mantener la unidad del mercado de trabajo en todo el territorio estatal, teniendo en cuenta las características específicas y diversas de los diferentes territorios y promoviendo la corrección de los desequilibrios territoriales y soc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Lan-merkatuaren batasunari eustea Estatu osoan, lurralde bakoitzaren ezaugarri bereziak eta askotarikoak kontuan izanez eta lurralde- eta gizarte-desorekak zuzentzea bultzatuz.</w:t>
            </w:r>
          </w:p>
        </w:tc>
      </w:tr>
      <w:tr>
        <w:trPr/>
        <w:tc>
          <w:tcPr>
            <w:tcW w:w="4311" w:type="dxa"/>
            <w:tcBorders/>
          </w:tcPr>
          <w:p>
            <w:pPr>
              <w:pStyle w:val="Normal"/>
              <w:rPr>
                <w:rFonts w:ascii="Arial" w:hAnsi="Arial" w:cs="Arial"/>
              </w:rPr>
            </w:pPr>
            <w:r>
              <w:rPr>
                <w:rFonts w:cs="Arial" w:ascii="Arial" w:hAnsi="Arial"/>
              </w:rPr>
              <w:t>f ) Asegurar la libre circulación de los trabajadores y facilitar la movilidad geográfica, tanto en el ámbito estatal como en el europeo, de quienes desean trasladarse por razone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 Langileen zirkulazio-askatasuna bermatzea eta enplegu-arrazoiengatik lekualdatu nahi dutenen mugigarritasun geografikoa erraztea, bai estatuaren eremuan bai Europarenean.</w:t>
            </w:r>
          </w:p>
        </w:tc>
      </w:tr>
      <w:tr>
        <w:trPr/>
        <w:tc>
          <w:tcPr>
            <w:tcW w:w="4311" w:type="dxa"/>
            <w:tcBorders/>
          </w:tcPr>
          <w:p>
            <w:pPr>
              <w:pStyle w:val="Normal"/>
              <w:rPr>
                <w:rFonts w:ascii="Arial" w:hAnsi="Arial" w:cs="Arial"/>
              </w:rPr>
            </w:pPr>
            <w:r>
              <w:rPr>
                <w:rFonts w:cs="Arial" w:ascii="Arial" w:hAnsi="Arial"/>
              </w:rPr>
              <w:t>g) Coordinar su articulación con la dimensión del fenómeno migratorio interno y externo, de acuerdo con lo establecido en los párrafos a) y d) en colaboración con las comunidades autónomas, en el marco de sus respectiva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Barne- eta kanpo-migrazioen fenomenoaren alderdiarekin duen artikulazioa koordinatzea, a) eta d) paragrafoetan ezarritakoaren arabera eta autonomiaerkidegoekin lankidetzan, zein bere eskumenen esparrua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3. Planificacion y ejecucion de la politica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lang w:val="de-DE"/>
              </w:rPr>
            </w:pPr>
            <w:r>
              <w:rPr>
                <w:rFonts w:eastAsia="AGaramondPro-Semibold;Arial Unicode MS" w:cs="Arial" w:ascii="Arial" w:hAnsi="Arial"/>
                <w:b/>
                <w:bCs/>
                <w:lang w:val="de-DE"/>
              </w:rPr>
              <w:t>3. artikulua. Enplegu-politika planifikatzea eta betetzea</w:t>
            </w:r>
          </w:p>
        </w:tc>
      </w:tr>
      <w:tr>
        <w:trPr/>
        <w:tc>
          <w:tcPr>
            <w:tcW w:w="4311" w:type="dxa"/>
            <w:tcBorders/>
          </w:tcPr>
          <w:p>
            <w:pPr>
              <w:pStyle w:val="Normal"/>
              <w:rPr>
                <w:rFonts w:ascii="Arial" w:hAnsi="Arial" w:cs="Arial"/>
              </w:rPr>
            </w:pPr>
            <w:r>
              <w:rPr>
                <w:rFonts w:cs="Arial" w:ascii="Arial" w:hAnsi="Arial"/>
              </w:rPr>
              <w:t>1. En el ámbito de competencia estatal corresponde al Gobierno, a través del Ministerio de Trabajo y Asuntos Sociales, en el marco de los acuerdos adoptados por la Conferencia Sectorial de Asuntos Laborales, la coordinación de la política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aren eskumen-eremuan Gobernuari dagokio, Lan eta Gizarte Gaietarako Ministerioaren bitartez, Lan Gaietarako Konferentzia Sektorialak hartutako erabakien esparruan, enplegu-politika koordinatzea.</w:t>
            </w:r>
          </w:p>
        </w:tc>
      </w:tr>
      <w:tr>
        <w:trPr/>
        <w:tc>
          <w:tcPr>
            <w:tcW w:w="4311" w:type="dxa"/>
            <w:tcBorders/>
          </w:tcPr>
          <w:p>
            <w:pPr>
              <w:pStyle w:val="Normal"/>
              <w:rPr/>
            </w:pPr>
            <w:r>
              <w:rPr>
                <w:rFonts w:cs="Arial" w:ascii="Arial" w:hAnsi="Arial"/>
              </w:rPr>
              <w:t>Igualmente, corresponde al Gobierno, a propuesta del Ministerio de Trabajo y Asuntos Sociales, y previo informe de este ministerio a la Conferencia Sectorial de Asuntos Laborales, la aprobación de los proyectos de normas con rango de ley y la elaboración y aprobación de las disposiciones reglamentarias en relación con la intermediación y colocación en el mercado de trabajo, fomento de empleo, protección por desempleo, formación profesional ocupacional y continua en el ámbito estatal, así como el desarrollo de dicha ordenación, todo ello sin perjuicio de las competencias que en materia de extranjería corresponden al Ministerio del I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Orobat, Gobernuari dagokio, Lan eta Gizarte Gaietarako Ministerioak proposatuta, eta aurrez ministerio horrek Lan Gaietarako Konferentzia Sektorialari txostena eginik, bitartekotza eta lan-merkatuan sartzeari, enplegua sustatzeari, langabezia-babesari, lanerako prestakuntza eta etengabeko lanbide-prestakuntzari dagozkien lege-mailako arauen proiektuak onestea eta erregelamendu-xedapenak egin eta onestea estatu-eremuan, bai eta xedapen  horiek garatzea ere, hargatik eragotzi gabe atzerritarren gaietan Barne Ministerioari dagozkion eskumenak.</w:t>
            </w:r>
          </w:p>
        </w:tc>
      </w:tr>
      <w:tr>
        <w:trPr/>
        <w:tc>
          <w:tcPr>
            <w:tcW w:w="4311" w:type="dxa"/>
            <w:tcBorders/>
          </w:tcPr>
          <w:p>
            <w:pPr>
              <w:pStyle w:val="Normal"/>
              <w:rPr>
                <w:rFonts w:ascii="Arial" w:hAnsi="Arial" w:cs="Arial"/>
              </w:rPr>
            </w:pPr>
            <w:r>
              <w:rPr>
                <w:rFonts w:cs="Arial" w:ascii="Arial" w:hAnsi="Arial"/>
              </w:rPr>
              <w:t>En cualquier caso, corresponde al Gobierno, a través del Ministerio de Trabajo y Asuntos Sociales, la gestión y control de las prestaciones por des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Gobernuari dagozkio, Lan eta Gizarte Gaietarako Ministerioaren bitartez, langabezia-prestazioen kudeaketa eta kontrola.</w:t>
            </w:r>
          </w:p>
        </w:tc>
      </w:tr>
      <w:tr>
        <w:trPr/>
        <w:tc>
          <w:tcPr>
            <w:tcW w:w="4311" w:type="dxa"/>
            <w:tcBorders/>
          </w:tcPr>
          <w:p>
            <w:pPr>
              <w:pStyle w:val="Normal"/>
              <w:rPr>
                <w:rFonts w:ascii="Arial" w:hAnsi="Arial" w:cs="Arial"/>
              </w:rPr>
            </w:pPr>
            <w:r>
              <w:rPr>
                <w:rFonts w:cs="Arial" w:ascii="Arial" w:hAnsi="Arial"/>
              </w:rPr>
              <w:t>2. De conformidad con la Constitución y sus Estatutos de Autonomía, corresponde a las comunidades autónomas en su ámbito territorial el desarrollo de la política de empleo, el fomento del empleo y la ejecución de la legislación laboral y de los programas y medidas que les hayan sido transferi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onstituzioaren eta haren Autonomia Estatutuen arabera, autonomiaerkidegoei dagokie beren lurralde-eremuan enplegu-politika garatzea, enplegua sustatzea eta lan-legeria eta eskualdaturiko programa eta neurriak betetzea.</w:t>
            </w:r>
          </w:p>
        </w:tc>
      </w:tr>
      <w:tr>
        <w:trPr/>
        <w:tc>
          <w:tcPr>
            <w:tcW w:w="4311" w:type="dxa"/>
            <w:tcBorders/>
          </w:tcPr>
          <w:p>
            <w:pPr>
              <w:pStyle w:val="Normal"/>
              <w:rPr/>
            </w:pPr>
            <w:r>
              <w:rPr>
                <w:rFonts w:cs="Arial" w:ascii="Arial" w:hAnsi="Arial"/>
              </w:rPr>
              <w:t>3. Los Planes nacionales de acción para el empleo se elaborarán por el Gobierno, a través del Ministerio de Trabajo y Asuntos Sociales con la participación de las comunidades autónomas, y se definirán de acuerdo con la Estrategia Europea de Empleo, configurándose como un instrumento esencial de planificación de la política de empleo. Así mismo se contará con la participación de las organizaciones empresariales y sindicales más representativas. Las medidas contenidas en los Planes nacionales de acción para el empleo estarán coordinadas e integradas con el resto de políticas de origen estatal y de la Unión Europea y, especialmente, con las establecidas en los Planes de integración social, con las que deberán guardar la coherencia necesaria para garantizar su máxima efe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Enplegurako ekintza-plan nazionalak Gobernuak egingo ditu, Lan eta Gizarte Gaietarako Ministerioaren bitartez, autonomia-erkidegoen partaidetzarekin; Enplegurako Europar Estrategiaren arabera definituko dira eta enplegu-politika planifikatzeko fun tsezko tresna izango. Orobat hartuko dute parte ordezkagaitasun nagusia duten enpresaburu-erakunde eta sindikatuek. Enplegurako ekintza-plan nazionaletan jasotako neurriak Estatuaren eta Europar Batasunaren beste politikekin koordinaturik eta bat eginik egongo dira; bereziki, Gizarteratze-planetan ezarritakoekin, eta ahalik eta eraginkorrenak izateko behar den koherentzia izan beharko dute haiekin.</w:t>
            </w:r>
          </w:p>
        </w:tc>
      </w:tr>
      <w:tr>
        <w:trPr/>
        <w:tc>
          <w:tcPr>
            <w:tcW w:w="4311" w:type="dxa"/>
            <w:tcBorders/>
          </w:tcPr>
          <w:p>
            <w:pPr>
              <w:pStyle w:val="Normal"/>
              <w:rPr>
                <w:rFonts w:ascii="Arial" w:hAnsi="Arial" w:cs="Arial"/>
              </w:rPr>
            </w:pPr>
            <w:r>
              <w:rPr>
                <w:rFonts w:cs="Arial" w:ascii="Arial" w:hAnsi="Arial"/>
              </w:rPr>
              <w:t>Las comunidades autónomas, en sus respectivos ámbitos territoriales, establecerán sus programas de empleo, de acuerdo con las obligaciones establecidas por la Estrategia Europea de Empleo, a través de los Planes nacionales de acción para el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 erkidegoek, beren lurralde-eremuetan, beren enplegu-programak ezarriko dituzte, Enplegurako Europar Estrategiak ezarritako betebeharrekin bat etorriz, Enplegurako ekintza-plan nazionalen bidez.</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4. La dimension local de la politica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4. artikulua. Enplegu-politikaren tokikotasuna</w:t>
            </w:r>
          </w:p>
        </w:tc>
      </w:tr>
      <w:tr>
        <w:trPr/>
        <w:tc>
          <w:tcPr>
            <w:tcW w:w="4311" w:type="dxa"/>
            <w:tcBorders/>
          </w:tcPr>
          <w:p>
            <w:pPr>
              <w:pStyle w:val="Normal"/>
              <w:rPr>
                <w:rFonts w:ascii="Arial" w:hAnsi="Arial" w:cs="Arial"/>
              </w:rPr>
            </w:pPr>
            <w:r>
              <w:rPr>
                <w:rFonts w:cs="Arial" w:ascii="Arial" w:hAnsi="Arial"/>
              </w:rPr>
              <w:t>De acuerdo con lo establecido en la Estrategia Europea de Empleo, las políticas de empleo en su diseño y modelo de gestión deberán tener en cuenta su dimensión local para ajustarlas a las necesidades del territorio, de manera que favorezcan y apoyen las iniciativas de generación de empleo en el ámbito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legurako Europar Estrategian ezarritakoaren arabera, enplegu-politikek tokikotasuna kontuan izan beharko dute beren diseinuan eta kudeaketa-ereduan, lurraldearen beharretara doitu daitezen eta, hartara, tokian-tokian enplegua sortzeko ekimenak faboratu eta aldeztu ditzaten.</w:t>
            </w:r>
          </w:p>
        </w:tc>
      </w:tr>
      <w:tr>
        <w:trPr/>
        <w:tc>
          <w:tcPr>
            <w:tcW w:w="4311" w:type="dxa"/>
            <w:tcBorders/>
          </w:tcPr>
          <w:p>
            <w:pPr>
              <w:pStyle w:val="Normal"/>
              <w:rPr>
                <w:rFonts w:ascii="Arial" w:hAnsi="Arial" w:cs="Arial"/>
              </w:rPr>
            </w:pPr>
            <w:r>
              <w:rPr>
                <w:rFonts w:cs="Arial" w:ascii="Arial" w:hAnsi="Arial"/>
              </w:rPr>
              <w:t>De conformidad con la Constitución, con los Estatutos de Autonomía y con la Ley 7/1985, de 2 de abril, Reguladora de las Bases de Régimen Local, los Servicios Públicos de Empleo de las comunidades autónomas establecerán los mecanismos de colaboración oportunos y en su caso de participación con las corporaciones locales para la ejecución de los programas y medidas de las políticas activa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stituzioaren, Autonomia Estatutuen eta Toki-araubidearen Oinarriak arautzen dituen 1985eko apirilaren 2ko 7/1985 Legearen arabera, autonomiaerkidegoetako Enplegu Zerbitzu Publikoek komeni diren lankidetza bideak eta, hala badagokio, tokiko korporazioekin partaidetzan jardutekoak ezarriko dituzte, enplegu-politika aktiboen programak eta neurriak betetzeko.</w:t>
            </w:r>
          </w:p>
        </w:tc>
      </w:tr>
      <w:tr>
        <w:trPr/>
        <w:tc>
          <w:tcPr>
            <w:tcW w:w="4311" w:type="dxa"/>
            <w:tcBorders/>
          </w:tcPr>
          <w:p>
            <w:pPr>
              <w:pStyle w:val="Normal"/>
              <w:rPr/>
            </w:pPr>
            <w:r>
              <w:rPr>
                <w:rFonts w:cs="Arial" w:ascii="Arial" w:hAnsi="Arial"/>
                <w:b/>
              </w:rPr>
              <w:t xml:space="preserve">TÍTULO I </w:t>
            </w:r>
            <w:r>
              <w:rPr>
                <w:rFonts w:eastAsia="AGaramondPro-Semibold;Arial Unicode MS" w:cs="Arial" w:ascii="Arial" w:hAnsi="Arial"/>
                <w:b/>
                <w:bCs/>
              </w:rPr>
              <w:t>EL SISTEMA NACIONAL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I. TITULUA </w:t>
            </w:r>
            <w:r>
              <w:rPr>
                <w:rFonts w:eastAsia="AGaramondPro-Semibold;Arial Unicode MS" w:cs="Arial" w:ascii="Arial" w:hAnsi="Arial"/>
                <w:b/>
                <w:bCs/>
              </w:rPr>
              <w:t>ENPLEGU SISTEMA NAZIONALA</w:t>
            </w:r>
          </w:p>
        </w:tc>
      </w:tr>
      <w:tr>
        <w:trPr/>
        <w:tc>
          <w:tcPr>
            <w:tcW w:w="4311" w:type="dxa"/>
            <w:tcBorders/>
          </w:tcPr>
          <w:p>
            <w:pPr>
              <w:pStyle w:val="Normal"/>
              <w:rPr/>
            </w:pPr>
            <w:r>
              <w:rPr>
                <w:rFonts w:cs="Arial" w:ascii="Arial" w:hAnsi="Arial"/>
                <w:b/>
              </w:rPr>
              <w:t xml:space="preserve">CAPÍTULO I </w:t>
            </w:r>
            <w:r>
              <w:rPr>
                <w:rFonts w:eastAsia="AGaramondPro-Semibold;Arial Unicode MS" w:cs="Arial" w:ascii="Arial" w:hAnsi="Arial"/>
                <w:b/>
                <w:bCs/>
              </w:rPr>
              <w:t>Disposiciones generale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I. KAPITULUA </w:t>
            </w:r>
            <w:r>
              <w:rPr>
                <w:rFonts w:eastAsia="AGaramondPro-Semibold;Arial Unicode MS" w:cs="Arial" w:ascii="Arial" w:hAnsi="Arial"/>
                <w:b/>
                <w:bCs/>
              </w:rPr>
              <w:t>Xedapen orokorr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5. Concept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5. artikulua. Kontzeptua</w:t>
            </w:r>
          </w:p>
        </w:tc>
      </w:tr>
      <w:tr>
        <w:trPr/>
        <w:tc>
          <w:tcPr>
            <w:tcW w:w="4311" w:type="dxa"/>
            <w:tcBorders/>
          </w:tcPr>
          <w:p>
            <w:pPr>
              <w:pStyle w:val="Normal"/>
              <w:rPr/>
            </w:pPr>
            <w:r>
              <w:rPr>
                <w:rFonts w:cs="Arial" w:ascii="Arial" w:hAnsi="Arial"/>
              </w:rPr>
              <w:t>Se entiende por Sistema Nacional de Empleo el conjunto de estructuras, medidas y acciones necesarias para promover y desarrollar la política de empleo. El Sistema Nacional de Empleo está integrado por el Servicio Público de Empleo Estatal y los Servicios Públicos de Empleo de l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nplegu Sistema Nazionala da: enplegu-politika sustatu eta garatzeko beharrezko diren egitura, neurri eta jardueren multzoa. Estatuko Enplegu Zerbitzu Publikoak eta autonomia-erkidegoetako Enplegu Zerbitzu Publikoek osatzen dute Enplegu Sistema Nazional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6. Fine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6. artikulua. Helburuak</w:t>
            </w:r>
          </w:p>
        </w:tc>
      </w:tr>
      <w:tr>
        <w:trPr/>
        <w:tc>
          <w:tcPr>
            <w:tcW w:w="4311" w:type="dxa"/>
            <w:tcBorders/>
          </w:tcPr>
          <w:p>
            <w:pPr>
              <w:pStyle w:val="Normal"/>
              <w:rPr>
                <w:rFonts w:ascii="Arial" w:hAnsi="Arial" w:cs="Arial"/>
              </w:rPr>
            </w:pPr>
            <w:r>
              <w:rPr>
                <w:rFonts w:cs="Arial" w:ascii="Arial" w:hAnsi="Arial"/>
              </w:rPr>
              <w:t>1. El Sistema Nacional de Empleo deberá garantizar el cumplimiento de los siguientes fi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1. Enplegu Sistema Nazionalak honako helburu hauek betetzen direla bermatu beharko du:</w:t>
            </w:r>
          </w:p>
        </w:tc>
      </w:tr>
      <w:tr>
        <w:trPr/>
        <w:tc>
          <w:tcPr>
            <w:tcW w:w="4311" w:type="dxa"/>
            <w:tcBorders/>
          </w:tcPr>
          <w:p>
            <w:pPr>
              <w:pStyle w:val="Normal"/>
              <w:rPr>
                <w:rFonts w:ascii="Arial" w:hAnsi="Arial" w:cs="Arial"/>
              </w:rPr>
            </w:pPr>
            <w:r>
              <w:rPr>
                <w:rFonts w:cs="Arial" w:ascii="Arial" w:hAnsi="Arial"/>
              </w:rPr>
              <w:t>a) Fomentar el empleo y apoyar la creación de puestos de trabajo, en especial dirigidos a personas con mayor dificultad de inserción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nplegua sustatzea eta lanpostuak sortzen laguntzea, laneratzeko zailtasun handienak dituzten per tsonei zuzendurikoak bereziki.</w:t>
            </w:r>
          </w:p>
        </w:tc>
      </w:tr>
      <w:tr>
        <w:trPr/>
        <w:tc>
          <w:tcPr>
            <w:tcW w:w="4311" w:type="dxa"/>
            <w:tcBorders/>
          </w:tcPr>
          <w:p>
            <w:pPr>
              <w:pStyle w:val="Normal"/>
              <w:rPr>
                <w:rFonts w:ascii="Arial" w:hAnsi="Arial" w:cs="Arial"/>
              </w:rPr>
            </w:pPr>
            <w:r>
              <w:rPr>
                <w:rFonts w:cs="Arial" w:ascii="Arial" w:hAnsi="Arial"/>
              </w:rPr>
              <w:t>b) Ofrecer un servicio de empleo público y gratuito a trabajadores y empresarios, capaz de captar las ofertas de empleo del mercado de trabajo, sobre la base de una atención eficaz y de calidad con vistas a incrementar progresivamente sus tasas de intermediación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angile eta enpresaburuei enplegu-zerbitzu publiko eta doako bat eskaintzea, lan-merkatuko enplegu-eskaintzak bereganatzeko gai dena, arreta eraginkor eta kalitatezko batean oinarriturik, gero eta lan-bitartekotza tasa handiagoak izateko xedez.</w:t>
            </w:r>
          </w:p>
        </w:tc>
      </w:tr>
      <w:tr>
        <w:trPr/>
        <w:tc>
          <w:tcPr>
            <w:tcW w:w="4311" w:type="dxa"/>
            <w:tcBorders/>
          </w:tcPr>
          <w:p>
            <w:pPr>
              <w:pStyle w:val="Normal"/>
              <w:rPr>
                <w:rFonts w:ascii="Arial" w:hAnsi="Arial" w:cs="Arial"/>
              </w:rPr>
            </w:pPr>
            <w:r>
              <w:rPr>
                <w:rFonts w:cs="Arial" w:ascii="Arial" w:hAnsi="Arial"/>
              </w:rPr>
              <w:t>c) Facilitar la información necesaria que permita a los demandantes de empleo encontrar un trabajo o mejorar sus posibilidades de ocupación, y a los empleadores, contratar los trabajadores adecuados apropiados a sus necesidades, asegurando el principio de igualdad en el acceso de los trabajadores y empresarios a los servicios prestados por el servicio público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Behar den informazioa ematea, enplegu bila dabiltzanek lan bat aurkitu edo enplegu-aukerak hobetu ahal izan ditzaten, eta enplegu-emaileek beren beharrei egokitzen zaizkien langileak kontratatu ahal izan ditzaten, berdintasun printzipioa ziurtatuz langile eta enpresaburuek enplegu-zerbitzu publikoak emandako zerbitzuetarako irispidean.</w:t>
            </w:r>
          </w:p>
        </w:tc>
      </w:tr>
      <w:tr>
        <w:trPr/>
        <w:tc>
          <w:tcPr>
            <w:tcW w:w="4311" w:type="dxa"/>
            <w:tcBorders/>
          </w:tcPr>
          <w:p>
            <w:pPr>
              <w:pStyle w:val="Normal"/>
              <w:rPr>
                <w:rFonts w:ascii="Arial" w:hAnsi="Arial" w:cs="Arial"/>
              </w:rPr>
            </w:pPr>
            <w:r>
              <w:rPr>
                <w:rFonts w:cs="Arial" w:ascii="Arial" w:hAnsi="Arial"/>
              </w:rPr>
              <w:t>d) Asegurar que los servicios públicos de empleo, en el ámbito de sus respectivas competencias, aplican las políticas activas conforme a los principios de igualdad y no discriminación, en los términos previstos en el artículo 9 de la Constitución, y promueven la superación de los desequilibrios territo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nplegu-zerbitzu publikoek, zeinek bere eskumenen eremuan, politika aktiboak berdintasunaren eta diskriminaziorik ezaren printzipioei jarraituz aplikatzen dituztela, Konstituzioaren 9. artikuluan ezarritakoaren arabera, eta lurraldeen arteko desorekak gainditzeko lan egiten dutela bermatzea.</w:t>
            </w:r>
          </w:p>
        </w:tc>
      </w:tr>
      <w:tr>
        <w:trPr/>
        <w:tc>
          <w:tcPr>
            <w:tcW w:w="4311" w:type="dxa"/>
            <w:tcBorders/>
          </w:tcPr>
          <w:p>
            <w:pPr>
              <w:pStyle w:val="Normal"/>
              <w:rPr>
                <w:rFonts w:ascii="Arial" w:hAnsi="Arial" w:cs="Arial"/>
              </w:rPr>
            </w:pPr>
            <w:r>
              <w:rPr>
                <w:rFonts w:cs="Arial" w:ascii="Arial" w:hAnsi="Arial"/>
              </w:rPr>
              <w:t>e) Garantizar la aplicación de las políticas activas de empleo y de la acción protectora por des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Enplegu-politika aktiboak eta langabezia-babesa aplikatzen direla bermatzea.</w:t>
            </w:r>
          </w:p>
        </w:tc>
      </w:tr>
      <w:tr>
        <w:trPr/>
        <w:tc>
          <w:tcPr>
            <w:tcW w:w="4311" w:type="dxa"/>
            <w:tcBorders/>
          </w:tcPr>
          <w:p>
            <w:pPr>
              <w:pStyle w:val="Normal"/>
              <w:rPr>
                <w:rFonts w:ascii="Arial" w:hAnsi="Arial" w:cs="Arial"/>
              </w:rPr>
            </w:pPr>
            <w:r>
              <w:rPr>
                <w:rFonts w:cs="Arial" w:ascii="Arial" w:hAnsi="Arial"/>
              </w:rPr>
              <w:t>f ) Asegurar la unidad del mercado de trabajo en todo el territorio español y su integración en el mercado único europeo, así como la libre circulación de los trabaj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Espainiako lurralde osoko lan-merkatuaren batasuna eta merkatu hori europar merkatu bakarrean integratzea bermatzea, eta langileen zirkulazio-askatasuna bermatzea.</w:t>
            </w:r>
          </w:p>
        </w:tc>
      </w:tr>
      <w:tr>
        <w:trPr/>
        <w:tc>
          <w:tcPr>
            <w:tcW w:w="4311" w:type="dxa"/>
            <w:tcBorders/>
          </w:tcPr>
          <w:p>
            <w:pPr>
              <w:pStyle w:val="Normal"/>
              <w:rPr>
                <w:rFonts w:ascii="Arial" w:hAnsi="Arial" w:cs="Arial"/>
              </w:rPr>
            </w:pPr>
            <w:r>
              <w:rPr>
                <w:rFonts w:cs="Arial" w:ascii="Arial" w:hAnsi="Arial"/>
              </w:rPr>
              <w:t>g) Impulsar la cooperación del servicio público de empleo y de las empresas en aquellas acciones de políticas activas y cualificación profesional que éstas desarrollen y que puedan resultar efectivas para la integración laboral, la formación o recualificación de los desemple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Enplegu-zerbitzu publikoaren eta enpresen lankidetza bultzatzea, enpresek politika aktiboen eta lanbide-gaikuntzaren arloan garatzen dituzten eta langabetuak lanean integratzeko, prestatzeko edo birgaitzeko eraginkorrak izan daitezkeen jardueretan.</w:t>
            </w:r>
          </w:p>
        </w:tc>
      </w:tr>
      <w:tr>
        <w:trPr/>
        <w:tc>
          <w:tcPr>
            <w:tcW w:w="4311" w:type="dxa"/>
            <w:tcBorders/>
          </w:tcPr>
          <w:p>
            <w:pPr>
              <w:pStyle w:val="Normal"/>
              <w:rPr>
                <w:rFonts w:ascii="Arial" w:hAnsi="Arial" w:cs="Arial"/>
              </w:rPr>
            </w:pPr>
            <w:r>
              <w:rPr>
                <w:rFonts w:cs="Arial" w:ascii="Arial" w:hAnsi="Arial"/>
              </w:rPr>
              <w:t>2. En el cumplimiento de estos fines, el Sistema Nacional de Empleo será objeto de evaluación periódica con el fin de adecuar sus estructuras, medidas y acciones a las necesidades reales del mercado labo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Helburuok betetzean, Enplegu Sistema Nazionala ebaluatu egingo da aldika, haren egitura, neurri eta jarduerak lan-merkatuaren beharrizan errealetara egokitzeko.</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7. Organos del Sistema Nacional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7. artikulua. Enplegu Sistema Nazionalaren organoak</w:t>
            </w:r>
          </w:p>
        </w:tc>
      </w:tr>
      <w:tr>
        <w:trPr/>
        <w:tc>
          <w:tcPr>
            <w:tcW w:w="4311" w:type="dxa"/>
            <w:tcBorders/>
          </w:tcPr>
          <w:p>
            <w:pPr>
              <w:pStyle w:val="Normal"/>
              <w:rPr>
                <w:rFonts w:ascii="Arial" w:hAnsi="Arial" w:cs="Arial"/>
              </w:rPr>
            </w:pPr>
            <w:r>
              <w:rPr>
                <w:rFonts w:cs="Arial" w:ascii="Arial" w:hAnsi="Arial"/>
              </w:rPr>
              <w:t>1. Los órganos del Sistema Nacional de Empleo so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legu Sistema Nazionalaren organoak hauek dira:</w:t>
            </w:r>
          </w:p>
        </w:tc>
      </w:tr>
      <w:tr>
        <w:trPr/>
        <w:tc>
          <w:tcPr>
            <w:tcW w:w="4311" w:type="dxa"/>
            <w:tcBorders/>
          </w:tcPr>
          <w:p>
            <w:pPr>
              <w:pStyle w:val="Normal"/>
              <w:rPr/>
            </w:pPr>
            <w:r>
              <w:rPr>
                <w:rFonts w:cs="Arial" w:ascii="Arial" w:hAnsi="Arial"/>
              </w:rPr>
              <w:t>a) La Conferencia Sectorial de Asuntos Laborales, que es el instrumento general de colaboración, coordinación y cooperación entre la Administración del Estado y la de las comunidades autónomas en materia de política de empleo y especialmente en la elaboración de los Planes nacionales de acción para el empleo. Así mismo le corresponde la aprobación del Programa anual de trabajo del sistema nacional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 Lan Gaietarako Konferentzia Sektoriala, Estatuaren Administrazioaren eta autonomia-erkidegoen administrazioen arteko lankidetza eta koordinaziorako tresna orokorra enplegu-politikaren arloan eta, bereziki, Enplegurako ekintza-plan nazionalak lantzean. Hari dagokio, orobat, enplegu-sistema nazionalaren Urteko lan-programa onestea.</w:t>
            </w:r>
          </w:p>
        </w:tc>
      </w:tr>
      <w:tr>
        <w:trPr/>
        <w:tc>
          <w:tcPr>
            <w:tcW w:w="4311" w:type="dxa"/>
            <w:tcBorders/>
          </w:tcPr>
          <w:p>
            <w:pPr>
              <w:pStyle w:val="Normal"/>
              <w:rPr/>
            </w:pPr>
            <w:r>
              <w:rPr>
                <w:rFonts w:cs="Arial" w:ascii="Arial" w:hAnsi="Arial"/>
              </w:rPr>
              <w:t>b) El Consejo General del Sistema Nacional de Empleo, que es el órgano consultivo de participación institucional en materia de política de empleo. El Consejo estará integrado por un representante de cada una de las comunidades autónomas y por igual número de miembros de la Administración General del Estado, de las organizaciones empresariales y de las organizaciones sindicales más representativas. Para la adopción de acuerdos se ponderarán los votos de las organizaciones empresariales y los de las organizaciones sindicales para que cada una de estas dos representaciones cuente con el mismo peso que el conjunto de los representantes de ambas Administraciones, manteniendo así el carácter tripartito del Consejo. Reglamentariamente se determinarán sus funciones, en consonancia con las atribuidas al Sistema Nacional de Empleo por el artículo 9 de esta ley, entre las que se encuentra la de consulta e informe del Plan nacional de acción para el empleo y del Programa anual de trabajo de dicho Sistema Nacional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 Enplegu Sistema Nazionalaren Kon tseilu Nagusia, instituzioen partaidetzarako aholku-organoa enplegu-politikaren arloan. Kon tseilua kide hauek osatuko dute: autonomia-erkidego bakoitzaren ordezkari bat eta beste hainbeste kide Estatuaren Administrazio Orokorrarenak, ordezkagaitasun nagusia duten enpresaburu-erakundeenak eta sindikatuenak. Erabakiak hartzeko, enpresaburuerakundeen eta sindikatuen bozak haztatuko dira, bi ordezkaritza horietariko bakoitzak bi administrazioen ordezkarien pisu bera izan dezan, hartara Kontseiluaren hirukotasunari eusteko. Haren funtzioak erregelamenduz zehaztuko dira, Enplegu Sistema Nazionalari lege honen 9. artikuluak esleitutakoekin bat etorriz. Funtzio horien artean dago Enplegurako ekintza-plan nazionalaren eta Enplegu Sistema Nazional horren Urteko lan-programaren inguruko kon tsultak erantzutea eta haiei buruzko txostenak egitea.</w:t>
            </w:r>
          </w:p>
        </w:tc>
      </w:tr>
      <w:tr>
        <w:trPr/>
        <w:tc>
          <w:tcPr>
            <w:tcW w:w="4311" w:type="dxa"/>
            <w:tcBorders/>
          </w:tcPr>
          <w:p>
            <w:pPr>
              <w:pStyle w:val="Normal"/>
              <w:rPr>
                <w:rFonts w:ascii="Arial" w:hAnsi="Arial" w:cs="Arial"/>
              </w:rPr>
            </w:pPr>
            <w:r>
              <w:rPr>
                <w:rFonts w:cs="Arial" w:ascii="Arial" w:hAnsi="Arial"/>
              </w:rPr>
              <w:t>2. La coordinación del Sistema Nacional de Empleo se llevará a cabo principalmente a través de los siguientes instr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nplegu Sistema Nazionala honako tresna hauen bidez koordinatuko da nagusiki:</w:t>
            </w:r>
          </w:p>
        </w:tc>
      </w:tr>
      <w:tr>
        <w:trPr/>
        <w:tc>
          <w:tcPr>
            <w:tcW w:w="4311" w:type="dxa"/>
            <w:tcBorders/>
          </w:tcPr>
          <w:p>
            <w:pPr>
              <w:pStyle w:val="Normal"/>
              <w:rPr>
                <w:rFonts w:ascii="Arial" w:hAnsi="Arial" w:cs="Arial"/>
              </w:rPr>
            </w:pPr>
            <w:r>
              <w:rPr>
                <w:rFonts w:cs="Arial" w:ascii="Arial" w:hAnsi="Arial"/>
              </w:rPr>
              <w:t>a) El Plan nacional de acción para el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nplegurako ekintza-plan nazionala.</w:t>
            </w:r>
          </w:p>
        </w:tc>
      </w:tr>
      <w:tr>
        <w:trPr/>
        <w:tc>
          <w:tcPr>
            <w:tcW w:w="4311" w:type="dxa"/>
            <w:tcBorders/>
          </w:tcPr>
          <w:p>
            <w:pPr>
              <w:pStyle w:val="Normal"/>
              <w:rPr>
                <w:rFonts w:ascii="Arial" w:hAnsi="Arial" w:cs="Arial"/>
              </w:rPr>
            </w:pPr>
            <w:r>
              <w:rPr>
                <w:rFonts w:cs="Arial" w:ascii="Arial" w:hAnsi="Arial"/>
              </w:rPr>
              <w:t>b) El Programa anual de trabajo del Sistema Nacional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nplegu Sistema Nazionalaren Urteko lan-programa.</w:t>
            </w:r>
          </w:p>
        </w:tc>
      </w:tr>
      <w:tr>
        <w:trPr/>
        <w:tc>
          <w:tcPr>
            <w:tcW w:w="4311" w:type="dxa"/>
            <w:tcBorders/>
          </w:tcPr>
          <w:p>
            <w:pPr>
              <w:pStyle w:val="Normal"/>
              <w:rPr>
                <w:rFonts w:ascii="Arial" w:hAnsi="Arial" w:cs="Arial"/>
              </w:rPr>
            </w:pPr>
            <w:r>
              <w:rPr>
                <w:rFonts w:cs="Arial" w:ascii="Arial" w:hAnsi="Arial"/>
              </w:rPr>
              <w:t>c) El Sistema de información de los Servicios Público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nplegu Zerbitzu Publikoen Informazio-sistem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8. Principios de organizacion y funcionamient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8. artikulua. Antolakuntzaren eta funtzionamenduaren printzipioak</w:t>
            </w:r>
          </w:p>
        </w:tc>
      </w:tr>
      <w:tr>
        <w:trPr/>
        <w:tc>
          <w:tcPr>
            <w:tcW w:w="4311" w:type="dxa"/>
            <w:tcBorders/>
          </w:tcPr>
          <w:p>
            <w:pPr>
              <w:pStyle w:val="Normal"/>
              <w:rPr>
                <w:rFonts w:ascii="Arial" w:hAnsi="Arial" w:cs="Arial"/>
              </w:rPr>
            </w:pPr>
            <w:r>
              <w:rPr>
                <w:rFonts w:cs="Arial" w:ascii="Arial" w:hAnsi="Arial"/>
              </w:rPr>
              <w:t>La organización y funcionamiento del Sistema Nacional de Empleo se basará en los siguientes princip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Enplegu Sistema Nazionalaren antolakuntza eta funtzionamendua honako printzipio hauetan oinarrituko da:</w:t>
            </w:r>
          </w:p>
        </w:tc>
      </w:tr>
      <w:tr>
        <w:trPr/>
        <w:tc>
          <w:tcPr>
            <w:tcW w:w="4311" w:type="dxa"/>
            <w:tcBorders/>
          </w:tcPr>
          <w:p>
            <w:pPr>
              <w:pStyle w:val="Normal"/>
              <w:rPr>
                <w:rFonts w:ascii="Arial" w:hAnsi="Arial" w:cs="Arial"/>
              </w:rPr>
            </w:pPr>
            <w:r>
              <w:rPr>
                <w:rFonts w:cs="Arial" w:ascii="Arial" w:hAnsi="Arial"/>
              </w:rPr>
              <w:t>1. Participación de las organizaciones empresariales y sindicales más representativas en el Servicio Público de Empleo Estatal y en los Servicios Públicos de Empleo de las comunidades autónomas, en la forma en que éstos determinen, de acuerdo con lo previst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Ordezkagaitasun nagusia duten enpresaburu-erakunde eta sindikatuek parte hartzea Estatuko Enplegu Zerbitzu Publikoan eta autonomia-erkidegoetako Enplegu Zerbitzu Publikoetan, zerbitzuok zehazten duten eran, lege honetan aurreikusitakoaren arabera.</w:t>
            </w:r>
          </w:p>
        </w:tc>
      </w:tr>
      <w:tr>
        <w:trPr/>
        <w:tc>
          <w:tcPr>
            <w:tcW w:w="4311" w:type="dxa"/>
            <w:tcBorders/>
          </w:tcPr>
          <w:p>
            <w:pPr>
              <w:pStyle w:val="Normal"/>
              <w:rPr>
                <w:rFonts w:ascii="Arial" w:hAnsi="Arial" w:cs="Arial"/>
              </w:rPr>
            </w:pPr>
            <w:r>
              <w:rPr>
                <w:rFonts w:cs="Arial" w:ascii="Arial" w:hAnsi="Arial"/>
              </w:rPr>
              <w:t>2. Transparencia en el funcionamiento del mercado de trabajo y establecimiento de las políticas necesarias para asegurar la libre circulación de trabajadores por razones de empleo o formación, teniendo en cuenta, como elementos esenciales para garantizar este principio los siguientes: a) Integración, compatibilidad y coordinación de los sistemas de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an-merkatuaren funtzionamenduan gardentasuna izatea eta enpleguaren edo prestakuntzaren kariaz langileek askatasunez zirkulatzeko behar diren politikak ezartzea, elementu fun tsezkotzat harturik, printzipio hori bermatzeko, honako hauek: a) Informazio-sistemen integrazioa, bateragarritasuna eta koordinazioa.</w:t>
            </w:r>
          </w:p>
        </w:tc>
      </w:tr>
      <w:tr>
        <w:trPr/>
        <w:tc>
          <w:tcPr>
            <w:tcW w:w="4311" w:type="dxa"/>
            <w:tcBorders/>
          </w:tcPr>
          <w:p>
            <w:pPr>
              <w:pStyle w:val="Normal"/>
              <w:rPr/>
            </w:pPr>
            <w:r>
              <w:rPr>
                <w:rFonts w:cs="Arial" w:ascii="Arial" w:hAnsi="Arial"/>
              </w:rPr>
              <w:t>El Servicio Público de Empleo Estatal y los Servicios Públicos de Empleo de las comunidades autónomas colaborarán en la creación, explotación y mantenimiento de un sistema de información común que se organizará con una estructura informática integrada y compatible. Ello permitirá llevar a cabo de forma adecuada las funciones de intermediación laboral sin barreras territoriales, el registro de paro, las estadísticas comunes, la comunicación del contenido de los contratos y el seguimiento y control de la utilización de fondos procedentes de la Administración General del Estado o europea para su just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Estatuko Enplegu Zerbitzu Publikoak eta autonomia-erkidegoetako Enplegu Zerbitzu Publikoek lankidetzan jardungo dute informazio-sistema komuna sortu, ustiatu eta mantentzen. </w:t>
            </w:r>
            <w:r>
              <w:rPr>
                <w:rFonts w:cs="Arial" w:ascii="Arial" w:hAnsi="Arial"/>
                <w:lang w:val="it-IT"/>
              </w:rPr>
              <w:t>Informazio-sistema hori egitura informatiko integratu eta bateragarri batekin antolatuko da. Horri esker, modu egokian eta lurralde-oztoporik gabe burutu ahal izango dira lan-bitartekotzaren funtzioak, langabeziaren erregistroa, estatistika komunak, kontratuen edukiaren komunikazioa eta Estatuaren Administrazio Orokorretik edota Europarenetik datozen fun tsen erabileraren jarraipena eta kontrola, erabilera hori justifikatzeko.</w:t>
            </w:r>
          </w:p>
        </w:tc>
      </w:tr>
      <w:tr>
        <w:trPr/>
        <w:tc>
          <w:tcPr>
            <w:tcW w:w="4311" w:type="dxa"/>
            <w:tcBorders/>
          </w:tcPr>
          <w:p>
            <w:pPr>
              <w:pStyle w:val="Normal"/>
              <w:rPr>
                <w:rFonts w:ascii="Arial" w:hAnsi="Arial" w:cs="Arial"/>
              </w:rPr>
            </w:pPr>
            <w:r>
              <w:rPr>
                <w:rFonts w:cs="Arial" w:ascii="Arial" w:hAnsi="Arial"/>
              </w:rPr>
              <w:t>b) Existencia de un sitio común en red telemática que posibilite el conocimiento por los ciudadanos de las ofertas, demandas de empleo y oportunidades de formación existentes en todo el territorio del Estado, así como en el resto de los países del Espacio Económico Europeo, respetando lo establecido en la Ley Orgánica 15/1999, de 13 de diciembre, de Protección de Datos de Carácter Pers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Toki komun bat izatea sare telematikoan, hiritarrek jakin ahal izan dezaten zer eskaintza, enplegu-eskari eta prestakuntza-aukera dauden Estatuaren lurralde osoan eta Europako Ekonomia Esparruko beste herrialdeetan, Datu Per tsonalak Babesteko 1999ko abenduaren 13ko 15/1999 Lege Organikoak ezarritakoa gordez.</w:t>
            </w:r>
          </w:p>
        </w:tc>
      </w:tr>
      <w:tr>
        <w:trPr/>
        <w:tc>
          <w:tcPr>
            <w:tcW w:w="4311" w:type="dxa"/>
            <w:tcBorders/>
          </w:tcPr>
          <w:p>
            <w:pPr>
              <w:pStyle w:val="Normal"/>
              <w:rPr/>
            </w:pPr>
            <w:r>
              <w:rPr>
                <w:rFonts w:cs="Arial" w:ascii="Arial" w:hAnsi="Arial"/>
              </w:rPr>
              <w:t>3. Los Servicios Públicos de Empleo son los responsables de asumir, en los términos establecidos en esta ley, la ejecución de las políticas activas de empleo, sin perjuicio de que puedan establecerse instrumentos de colaboración con otras entidades que actuarán bajo su coordinación. Dichas entidades deberán respetar en todo caso los principios de igualdad y no discri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Enplegu Zerbitzu Publikoen erantzukizuna da enplegu-politika aktiboen exekuzioa bere gain hartzea, lege honetan ezarri bezala, hargatik eragotzi gabe haien koordinaziopean jardungo duten beste entitate batzuekin lankidetzan aritzeko tresnak sortzeko aukera. Entitate horiek, betiere, berdintasunaren eta diskriminaziorik ezaren printzipioak gorde beharko dituzte.</w:t>
            </w:r>
          </w:p>
        </w:tc>
      </w:tr>
      <w:tr>
        <w:trPr/>
        <w:tc>
          <w:tcPr>
            <w:tcW w:w="4311" w:type="dxa"/>
            <w:tcBorders/>
          </w:tcPr>
          <w:p>
            <w:pPr>
              <w:pStyle w:val="Normal"/>
              <w:rPr>
                <w:rFonts w:ascii="Arial" w:hAnsi="Arial" w:cs="Arial"/>
              </w:rPr>
            </w:pPr>
            <w:r>
              <w:rPr>
                <w:rFonts w:cs="Arial" w:ascii="Arial" w:hAnsi="Arial"/>
              </w:rPr>
              <w:t>La colaboración de tales entidades se orientará en función de criterios objetivos de eficacia, calidad y especialización en la prestación del servicio encomendado, de acuerdo en todo caso con lo establecido en la normativa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kargatu zaien zerbitzua emateko eraginkortasunaren, kalitatearen eta espezializazioaren irizpide objektiboen arabera bideratuko da erakunde horien lankidetza, betiere dagokion araudian ezarritakoarekin bat etorriz.</w:t>
            </w:r>
          </w:p>
        </w:tc>
      </w:tr>
      <w:tr>
        <w:trPr/>
        <w:tc>
          <w:tcPr>
            <w:tcW w:w="4311" w:type="dxa"/>
            <w:tcBorders/>
          </w:tcPr>
          <w:p>
            <w:pPr>
              <w:pStyle w:val="Normal"/>
              <w:rPr>
                <w:rFonts w:ascii="Arial" w:hAnsi="Arial" w:cs="Arial"/>
              </w:rPr>
            </w:pPr>
            <w:r>
              <w:rPr>
                <w:rFonts w:cs="Arial" w:ascii="Arial" w:hAnsi="Arial"/>
              </w:rPr>
              <w:t>La colaboración de los interlocutores sociales deberá considerarse de manera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Gizarte-solaskideen lankidetza berariaz aztertu beharko da.</w:t>
            </w:r>
          </w:p>
        </w:tc>
      </w:tr>
      <w:tr>
        <w:trPr/>
        <w:tc>
          <w:tcPr>
            <w:tcW w:w="4311" w:type="dxa"/>
            <w:tcBorders/>
          </w:tcPr>
          <w:p>
            <w:pPr>
              <w:pStyle w:val="Normal"/>
              <w:rPr>
                <w:rFonts w:ascii="Arial" w:hAnsi="Arial" w:cs="Arial"/>
              </w:rPr>
            </w:pPr>
            <w:r>
              <w:rPr>
                <w:rFonts w:cs="Arial" w:ascii="Arial" w:hAnsi="Arial"/>
              </w:rPr>
              <w:t>4. Calidad en la prestación del servicio, favoreciendo el impulso y la permanente mejora de los servicios públicos de empleo para adaptarse a las necesidades del mercado de trabajo, con aprovechamiento de las nuevas tecnologías como elemento dinamizador del cambio, con dotación suficiente de recursos humanos y materiales que posibiliten una atención especializada y personalizada tanto a los demandantes de empleo como a las empre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Kalitatea zerbitzua ematerakoan, enplegu-zerbitzu publikoak bultzatuz eta lan-merkatuaren beharretara egokitzeko haiek etengabe hobetzen lagunduz; aldaketarako elementu dinamizatzaile gisa teknologia berriak baliatuz, eta nahikoa giza baliabide eta baliabide material jarriz, bai enplegu-eskatzaileei bai enpresei arreta espezializatu eta per tsonalizatua eskaini ahal izateko.</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9. Funciones del Sistema Nacional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9. artikulua. Enplegu Sistema Nazionalaren funtzioak</w:t>
            </w:r>
          </w:p>
        </w:tc>
      </w:tr>
      <w:tr>
        <w:trPr/>
        <w:tc>
          <w:tcPr>
            <w:tcW w:w="4311" w:type="dxa"/>
            <w:tcBorders/>
          </w:tcPr>
          <w:p>
            <w:pPr>
              <w:pStyle w:val="Normal"/>
              <w:rPr>
                <w:rFonts w:ascii="Arial" w:hAnsi="Arial" w:cs="Arial"/>
              </w:rPr>
            </w:pPr>
            <w:r>
              <w:rPr>
                <w:rFonts w:cs="Arial" w:ascii="Arial" w:hAnsi="Arial"/>
              </w:rPr>
              <w:t>1. Aplicar la Estrategia Europea de Empleo, en el marco de sus competencias, a través de los Planes nacionales de acción para el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legurako Europar Estrategia aplikatzea, bere eskumenen barruan, Enplegurako ekintza-plan nazionalen bidez.</w:t>
            </w:r>
          </w:p>
        </w:tc>
      </w:tr>
      <w:tr>
        <w:trPr/>
        <w:tc>
          <w:tcPr>
            <w:tcW w:w="4311" w:type="dxa"/>
            <w:tcBorders/>
          </w:tcPr>
          <w:p>
            <w:pPr>
              <w:pStyle w:val="Normal"/>
              <w:rPr>
                <w:rFonts w:ascii="Arial" w:hAnsi="Arial" w:cs="Arial"/>
              </w:rPr>
            </w:pPr>
            <w:r>
              <w:rPr>
                <w:rFonts w:cs="Arial" w:ascii="Arial" w:hAnsi="Arial"/>
              </w:rPr>
              <w:t>2. Garantizar la coordinación y cooperación del Servicio Público de Empleo Estatal y los Servicios Públicos de Empleo de las comunidades autónomas, prestando especial atención a la coordinación entre las políticas activas de empleo y las prestaciones por des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tatuko Enplegu Zerbitzu Publikoaren eta autonomia-erkidegoetako Enplegu Zerbitzu Publikoen arteko koordinazioa eta lankidetza bermatzea, arreta berezia eskainiz enplegu-politika aktiboen eta langabezia-prestazioen arteko koordinazioari.</w:t>
            </w:r>
          </w:p>
        </w:tc>
      </w:tr>
      <w:tr>
        <w:trPr/>
        <w:tc>
          <w:tcPr>
            <w:tcW w:w="4311" w:type="dxa"/>
            <w:tcBorders/>
          </w:tcPr>
          <w:p>
            <w:pPr>
              <w:pStyle w:val="Normal"/>
              <w:rPr>
                <w:rFonts w:ascii="Arial" w:hAnsi="Arial" w:cs="Arial"/>
              </w:rPr>
            </w:pPr>
            <w:r>
              <w:rPr>
                <w:rFonts w:cs="Arial" w:ascii="Arial" w:hAnsi="Arial"/>
              </w:rPr>
              <w:t>3. Establecer objetivos concretos y coordinados a través del Programa anual de trabajo del Sistema Nacional de Empleo que permitan evaluar los resultados y eficacia de las políticas de empleo y definir indicadores compar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Helburu jakin eta koordinatuak ezartzea Enplegu Sistema Nazionalaren Urteko lan-planaren bitartez, enplegu-politiken emaitzak eta eraginkortasuna ebaluatu eta adierazle konparagarriak definitu ahal izateko.</w:t>
            </w:r>
          </w:p>
        </w:tc>
      </w:tr>
      <w:tr>
        <w:trPr/>
        <w:tc>
          <w:tcPr>
            <w:tcW w:w="4311" w:type="dxa"/>
            <w:tcBorders/>
          </w:tcPr>
          <w:p>
            <w:pPr>
              <w:pStyle w:val="Normal"/>
              <w:rPr>
                <w:rFonts w:ascii="Arial" w:hAnsi="Arial" w:cs="Arial"/>
              </w:rPr>
            </w:pPr>
            <w:r>
              <w:rPr>
                <w:rFonts w:cs="Arial" w:ascii="Arial" w:hAnsi="Arial"/>
              </w:rPr>
              <w:t>4. Impulsar y coordinar la permanente adaptación de los servicios públicos de empleo a las necesidades del mercado de trabajo, en el marco de los acuerdos que se alcancen en la Conferencia Sectorial de Asuntos Labo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Enplegu-zerbitzu publikoak lan-merkatuaren beharretara etengabe egokitu daitezen bultzatzea eta koordinatzea, Lan Gaietarako Konferentzia Sektorialean lortzen diren akordioen esparruan.</w:t>
            </w:r>
          </w:p>
        </w:tc>
      </w:tr>
      <w:tr>
        <w:trPr/>
        <w:tc>
          <w:tcPr>
            <w:tcW w:w="4311" w:type="dxa"/>
            <w:tcBorders/>
          </w:tcPr>
          <w:p>
            <w:pPr>
              <w:pStyle w:val="Normal"/>
              <w:rPr>
                <w:rFonts w:ascii="Arial" w:hAnsi="Arial" w:cs="Arial"/>
              </w:rPr>
            </w:pPr>
            <w:r>
              <w:rPr>
                <w:rFonts w:cs="Arial" w:ascii="Arial" w:hAnsi="Arial"/>
              </w:rPr>
              <w:t>5. Informar, proponer y recomendar a las Administraciones públicas sobre cuestiones relacionadas con las políticas activa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Administrazio publikoei txostenak, proposamenak eta gomendioak egitea enplegu-politika aktiboekin zerikusia duten gaiei buruz.</w:t>
            </w:r>
          </w:p>
        </w:tc>
      </w:tr>
      <w:tr>
        <w:trPr/>
        <w:tc>
          <w:tcPr>
            <w:tcW w:w="4311" w:type="dxa"/>
            <w:tcBorders/>
          </w:tcPr>
          <w:p>
            <w:pPr>
              <w:pStyle w:val="Normal"/>
              <w:rPr>
                <w:rFonts w:ascii="Arial" w:hAnsi="Arial" w:cs="Arial"/>
              </w:rPr>
            </w:pPr>
            <w:r>
              <w:rPr>
                <w:rFonts w:cs="Arial" w:ascii="Arial" w:hAnsi="Arial"/>
              </w:rPr>
              <w:t>6. Analizar el mercado laboral en los distintos sectores de actividad y ámbitos territoriales con el fin de adecuar las políticas activas de empleo a sus necesidades, así como para determinar la situación nacional de empleo que contribuya a la fijación de las necesidades de trabajadores extranjeros, de acuerdo con la normativa derivada de la política migrato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Jarduera-sektore eta lurralde-eremu bakoitzeko lan-merkatua aztertzea; alde batetik, enplegu-politika aktiboak haien beharrizanetara egokitzeko, eta bestetik, nazio-mailan enplegu-egoera zein den zehazteko, hartara zenbat langile atzerritar behar den zehazteko, migrazio-politikatik eratorritako araudiaren arabera.</w:t>
            </w:r>
          </w:p>
        </w:tc>
      </w:tr>
      <w:tr>
        <w:trPr/>
        <w:tc>
          <w:tcPr>
            <w:tcW w:w="4311" w:type="dxa"/>
            <w:tcBorders/>
          </w:tcPr>
          <w:p>
            <w:pPr>
              <w:pStyle w:val="Normal"/>
              <w:rPr/>
            </w:pPr>
            <w:r>
              <w:rPr>
                <w:rFonts w:cs="Arial" w:ascii="Arial" w:hAnsi="Arial"/>
                <w:b/>
              </w:rPr>
              <w:t xml:space="preserve">CAPÍTULO II </w:t>
            </w:r>
            <w:r>
              <w:rPr>
                <w:rFonts w:eastAsia="AGaramondPro-Semibold;Arial Unicode MS" w:cs="Arial" w:ascii="Arial" w:hAnsi="Arial"/>
                <w:b/>
                <w:bCs/>
              </w:rPr>
              <w:t>El Servicio Publico de Empleo Estatal</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II. KAPITULUA </w:t>
            </w:r>
            <w:r>
              <w:rPr>
                <w:rFonts w:eastAsia="AGaramondPro-Semibold;Arial Unicode MS" w:cs="Arial" w:ascii="Arial" w:hAnsi="Arial"/>
                <w:b/>
                <w:bCs/>
              </w:rPr>
              <w:t>Estatuko Enplegu Zerbitzu Publikoa</w:t>
            </w:r>
          </w:p>
        </w:tc>
      </w:tr>
      <w:tr>
        <w:trPr/>
        <w:tc>
          <w:tcPr>
            <w:tcW w:w="4311" w:type="dxa"/>
            <w:tcBorders/>
          </w:tcPr>
          <w:p>
            <w:pPr>
              <w:pStyle w:val="Normal"/>
              <w:rPr>
                <w:rFonts w:ascii="Arial" w:hAnsi="Arial" w:cs="Arial"/>
              </w:rPr>
            </w:pPr>
            <w:r>
              <w:rPr>
                <w:rFonts w:eastAsia="AGaramondPro-Semibold;Arial Unicode MS" w:cs="Arial" w:ascii="Arial" w:hAnsi="Arial"/>
                <w:b/>
                <w:bCs/>
              </w:rPr>
              <w:t xml:space="preserve">Articulo 10. Concepto </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0. artikulua. Kontzeptua</w:t>
            </w:r>
          </w:p>
        </w:tc>
      </w:tr>
      <w:tr>
        <w:trPr/>
        <w:tc>
          <w:tcPr>
            <w:tcW w:w="4311" w:type="dxa"/>
            <w:tcBorders/>
          </w:tcPr>
          <w:p>
            <w:pPr>
              <w:pStyle w:val="Normal"/>
              <w:rPr>
                <w:rFonts w:ascii="Arial" w:hAnsi="Arial" w:cs="Arial"/>
              </w:rPr>
            </w:pPr>
            <w:r>
              <w:rPr>
                <w:rFonts w:cs="Arial" w:ascii="Arial" w:hAnsi="Arial"/>
              </w:rPr>
              <w:t>El Servicio Público de Empleo Estatal es el organismo autónomo de la Administración General del Estado al que se le encomienda la ordenación, desarrollo y seguimiento de los programas y medidas de la política de empleo, en el marco de lo establecid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Enplegu Zerbitzu Publikoa da: lege honetan ezarritakoaren esparruan, enplegu-politikaren programa eta neurriak xedatzea, garatzea eta haien jarraipena egitea enkargatu zaion Estatuaren Administrazio Orokorraren organismo autonomo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1. Naturaleza y regimen juridic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1. artikulua. Izaera eta araubide juridikoa</w:t>
            </w:r>
          </w:p>
        </w:tc>
      </w:tr>
      <w:tr>
        <w:trPr/>
        <w:tc>
          <w:tcPr>
            <w:tcW w:w="4311" w:type="dxa"/>
            <w:tcBorders/>
          </w:tcPr>
          <w:p>
            <w:pPr>
              <w:pStyle w:val="Normal"/>
              <w:rPr>
                <w:rFonts w:ascii="Arial" w:hAnsi="Arial" w:cs="Arial"/>
              </w:rPr>
            </w:pPr>
            <w:r>
              <w:rPr>
                <w:rFonts w:cs="Arial" w:ascii="Arial" w:hAnsi="Arial"/>
              </w:rPr>
              <w:t>El Servicio Público de Empleo Estatal es un organismo autónomo de los previstos en el capítulo II del título III de la Ley 6/1997, de 14 de abril, de Organización y Funcionamiento de la Administración General del Estado, adscrito al Ministerio de Trabajo y Asuntos Sociales, a través de su titu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Enplegu Zerbitzu Publikoa Estatuaren Administrazio Orokorraren Antolamendu eta Funtzionamenduari buruzko 1997ko apirilaren 14ko 6/1997 Legeko III. tituluaren II. kapituluan aurreikusietariko organismo autonomo bat da, Lan eta Gizarte Gaietarako Ministerioari atxikia, bere titularraren bitartez.</w:t>
            </w:r>
          </w:p>
        </w:tc>
      </w:tr>
      <w:tr>
        <w:trPr/>
        <w:tc>
          <w:tcPr>
            <w:tcW w:w="4311" w:type="dxa"/>
            <w:tcBorders/>
          </w:tcPr>
          <w:p>
            <w:pPr>
              <w:pStyle w:val="Normal"/>
              <w:rPr>
                <w:rFonts w:ascii="Arial" w:hAnsi="Arial" w:cs="Arial"/>
              </w:rPr>
            </w:pPr>
            <w:r>
              <w:rPr>
                <w:rFonts w:cs="Arial" w:ascii="Arial" w:hAnsi="Arial"/>
              </w:rPr>
              <w:t>Como organismo autónomo tiene personalidad jurídica propia e independiente de la Administración General del Estado, plena capacidad de obrar para el cumplimiento de sus funciones, patrimonio y tesorería propios, así como autonomía de gestión, rigiéndose por lo establecido en la Ley 6/1997, de 14 de abril, de Organización y Funcionamiento de la Administración General del Estado, la Ley 30/1992, de 26 de noviembre, de Régimen Jurídico de las Administraciones Públicas y del Procedimiento Administrativo Común, la Ley General Presupuestaria y por las demás disposiciones de aplicación a los organismos autónomos de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ganismo autonomo den aldetik, nortasun juridiko propioa du, Estatuaren Administrazio Orokorretik independentea; bere funtzioak betetzeko jardutegaitasun osoa, ondare eta diruzaintza propioak, eta kudeaketa-autonomia; eta honako hauetan ezarritakoak eraentzen du harengan: Estatuaren Administrazio Orokorraren Antolakuntza eta Funtzionamenduari buruzko 1997ko apirilaren 14ko 6/1997 Legea, Administrazio Publikoen Araubide Juridikoaren eta Administrazio Prozedura Erkidearen 1992ko azaroaren 26ko 30/1992 Legea, Aurrekontuen Lege Orokorra eta Estatuaren Administrazio Orokorraren organismo autonomoei aplikatzekoak zaizkien gainerako xedapen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2. Organizacion</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cs="Arial"/>
              </w:rPr>
            </w:pPr>
            <w:r>
              <w:rPr>
                <w:rFonts w:eastAsia="AGaramondPro-Semibold;Arial Unicode MS" w:cs="Arial" w:ascii="Arial" w:hAnsi="Arial"/>
                <w:b/>
                <w:bCs/>
              </w:rPr>
              <w:t>12. artikulua. Antolamendua</w:t>
            </w:r>
          </w:p>
        </w:tc>
      </w:tr>
      <w:tr>
        <w:trPr/>
        <w:tc>
          <w:tcPr>
            <w:tcW w:w="4311" w:type="dxa"/>
            <w:tcBorders/>
          </w:tcPr>
          <w:p>
            <w:pPr>
              <w:pStyle w:val="Normal"/>
              <w:rPr>
                <w:rFonts w:ascii="Arial" w:hAnsi="Arial" w:cs="Arial"/>
              </w:rPr>
            </w:pPr>
            <w:r>
              <w:rPr>
                <w:rFonts w:cs="Arial" w:ascii="Arial" w:hAnsi="Arial"/>
              </w:rPr>
              <w:t>El Servicio Público de Empleo Estatal se articula en torno a una estructura central y a una estructura periférica, para el cumplimiento de su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Enplegu Zerbitzu Publikoa egitura zentral baten eta periferiko baten inguruan artikulatzen da bere eskumenak betetzeko.</w:t>
            </w:r>
          </w:p>
        </w:tc>
      </w:tr>
      <w:tr>
        <w:trPr/>
        <w:tc>
          <w:tcPr>
            <w:tcW w:w="4311" w:type="dxa"/>
            <w:tcBorders/>
          </w:tcPr>
          <w:p>
            <w:pPr>
              <w:pStyle w:val="Normal"/>
              <w:rPr>
                <w:rFonts w:ascii="Arial" w:hAnsi="Arial" w:cs="Arial"/>
              </w:rPr>
            </w:pPr>
            <w:r>
              <w:rPr>
                <w:rFonts w:cs="Arial" w:ascii="Arial" w:hAnsi="Arial"/>
              </w:rPr>
              <w:t>Las organizaciones empresariales y sindicales más representativas participarán, de forma tripartita y paritaria, en sus órgano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dezkagaitasun nagusia duten enpresaburu-erakunde eta sindikatuek haren organoetan parte hartuko dute, hirukoan eta modu parekidean.</w:t>
            </w:r>
          </w:p>
        </w:tc>
      </w:tr>
      <w:tr>
        <w:trPr/>
        <w:tc>
          <w:tcPr>
            <w:tcW w:w="4311" w:type="dxa"/>
            <w:tcBorders/>
          </w:tcPr>
          <w:p>
            <w:pPr>
              <w:pStyle w:val="Normal"/>
              <w:rPr>
                <w:rFonts w:ascii="Arial" w:hAnsi="Arial" w:cs="Arial"/>
              </w:rPr>
            </w:pPr>
            <w:r>
              <w:rPr>
                <w:rFonts w:cs="Arial" w:ascii="Arial" w:hAnsi="Arial"/>
              </w:rPr>
              <w:t>En todo caso, la estructura central se dotará de un consejo general y de una comisión ejecutiva, cuya composición y funciones se establecerán reglamentariamente, de acuerdo con las competencias atribuidas al Servicio Público de Empleo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egitura zentralak kontseilu nagusia eta batzorde exekutiboa izango ditu, eta haien osaera eta funtzioa erregelamenduz ezarriko dira, Estatuko Enplegu Zerbitzu Publikoari esleitutako eskumenen araber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3. Competencia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cs="Arial"/>
              </w:rPr>
            </w:pPr>
            <w:r>
              <w:rPr>
                <w:rFonts w:eastAsia="AGaramondPro-Semibold;Arial Unicode MS" w:cs="Arial" w:ascii="Arial" w:hAnsi="Arial"/>
                <w:b/>
                <w:bCs/>
              </w:rPr>
              <w:t>13. artikulua. Eskumenak</w:t>
            </w:r>
          </w:p>
        </w:tc>
      </w:tr>
      <w:tr>
        <w:trPr/>
        <w:tc>
          <w:tcPr>
            <w:tcW w:w="4311" w:type="dxa"/>
            <w:tcBorders/>
          </w:tcPr>
          <w:p>
            <w:pPr>
              <w:pStyle w:val="Normal"/>
              <w:rPr>
                <w:rFonts w:ascii="Arial" w:hAnsi="Arial" w:cs="Arial"/>
              </w:rPr>
            </w:pPr>
            <w:r>
              <w:rPr>
                <w:rFonts w:cs="Arial" w:ascii="Arial" w:hAnsi="Arial"/>
              </w:rPr>
              <w:t>El Servicio Público de Empleo Estatal tendrá las siguiente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Enplegu Zerbitzu Publikoak honako eskumen hauek izango ditu:</w:t>
            </w:r>
          </w:p>
        </w:tc>
      </w:tr>
      <w:tr>
        <w:trPr/>
        <w:tc>
          <w:tcPr>
            <w:tcW w:w="4311" w:type="dxa"/>
            <w:tcBorders/>
          </w:tcPr>
          <w:p>
            <w:pPr>
              <w:pStyle w:val="Normal"/>
              <w:rPr>
                <w:rFonts w:ascii="Arial" w:hAnsi="Arial" w:cs="Arial"/>
              </w:rPr>
            </w:pPr>
            <w:r>
              <w:rPr>
                <w:rFonts w:cs="Arial" w:ascii="Arial" w:hAnsi="Arial"/>
              </w:rPr>
              <w:t>a) Elaborar y elevar al Ministerio de Trabajo y Asuntos Sociales las propuestas normativas de ámbito estatal en materia de empleo que proce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npleguaz denaz bezainbatean egoki diren estatu-eremuko arau-proposamenak egitea eta Lan eta Gizarte Gaietarako Ministerioari igortzea.</w:t>
            </w:r>
          </w:p>
        </w:tc>
      </w:tr>
      <w:tr>
        <w:trPr/>
        <w:tc>
          <w:tcPr>
            <w:tcW w:w="4311" w:type="dxa"/>
            <w:tcBorders/>
          </w:tcPr>
          <w:p>
            <w:pPr>
              <w:pStyle w:val="Normal"/>
              <w:rPr>
                <w:rFonts w:ascii="Arial" w:hAnsi="Arial" w:cs="Arial"/>
              </w:rPr>
            </w:pPr>
            <w:r>
              <w:rPr>
                <w:rFonts w:cs="Arial" w:ascii="Arial" w:hAnsi="Arial"/>
              </w:rPr>
              <w:t>b) Formular el anteproyecto de presupuesto de ingresos y ga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Diru-sarrera eta gastuen aurrekontuaren aurreproiektua formulatzea.</w:t>
            </w:r>
          </w:p>
        </w:tc>
      </w:tr>
      <w:tr>
        <w:trPr/>
        <w:tc>
          <w:tcPr>
            <w:tcW w:w="4311" w:type="dxa"/>
            <w:tcBorders/>
          </w:tcPr>
          <w:p>
            <w:pPr>
              <w:pStyle w:val="Normal"/>
              <w:rPr>
                <w:rFonts w:ascii="Arial" w:hAnsi="Arial" w:cs="Arial"/>
              </w:rPr>
            </w:pPr>
            <w:r>
              <w:rPr>
                <w:rFonts w:cs="Arial" w:ascii="Arial" w:hAnsi="Arial"/>
              </w:rPr>
              <w:t>c) Percibir las ayudas de fondos europeos para la cofinanciación de acciones a cargo de su presupuesto y proceder a la justificación de las mismas, a través de la autoridad de gestión designada por la normativa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uropar fun tsen laguntzak jasotzea, bere aurrekontuaren kargura diren jarduerak kofinantzatzeko, eta laguntzok justifikatzea, Europar Batasuneko araudiak izendaturiko kudeaketa-agintariaren bitartez.</w:t>
            </w:r>
          </w:p>
        </w:tc>
      </w:tr>
      <w:tr>
        <w:trPr/>
        <w:tc>
          <w:tcPr>
            <w:tcW w:w="4311" w:type="dxa"/>
            <w:tcBorders/>
          </w:tcPr>
          <w:p>
            <w:pPr>
              <w:pStyle w:val="Normal"/>
              <w:rPr>
                <w:rFonts w:ascii="Arial" w:hAnsi="Arial" w:cs="Arial"/>
              </w:rPr>
            </w:pPr>
            <w:r>
              <w:rPr>
                <w:rFonts w:cs="Arial" w:ascii="Arial" w:hAnsi="Arial"/>
              </w:rPr>
              <w:t>d) Colaborar con las comunidades autónomas en la elaboración del Plan nacional de acción para el empleo, ajustado a la Estrategia Europea de Empleo, y del Programa anual de trabajo del Sistema Nacional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Autonomia-erkidegoekin elkarlanean jardunez lantzea Enplegurako ekintza-plan nazionala, Enplegurako Europar Estrategiari egokitua, eta Enplegu Sistema Nazionalaren Urteko lan-programa.</w:t>
            </w:r>
          </w:p>
        </w:tc>
      </w:tr>
      <w:tr>
        <w:trPr/>
        <w:tc>
          <w:tcPr>
            <w:tcW w:w="4311" w:type="dxa"/>
            <w:tcBorders/>
          </w:tcPr>
          <w:p>
            <w:pPr>
              <w:pStyle w:val="Normal"/>
              <w:rPr/>
            </w:pPr>
            <w:r>
              <w:rPr>
                <w:rFonts w:cs="Arial" w:ascii="Arial" w:hAnsi="Arial"/>
              </w:rPr>
              <w:t>Las organizaciones empresariales y sindicales más representativas participarán en la elaboración de dicho Plan nacional de acción para el empleo y recibirán información periódica sobre su desarrollo y evaluación. Dicha periodicidad no deberá ser superior a seis mes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Ordezkagaitasun nagusia duten enpresaburu-erakunde eta sindikatuek Enplegurako ekintza-plan nazional hori lantzen parte hartuko dute eta haren garapen eta ebaluazioari buruzko informazioa jasoko dute aldika. Aldi horiek ez dira izango sei hilabete baino luzeagoak.</w:t>
            </w:r>
          </w:p>
        </w:tc>
      </w:tr>
      <w:tr>
        <w:trPr/>
        <w:tc>
          <w:tcPr>
            <w:tcW w:w="4311" w:type="dxa"/>
            <w:tcBorders/>
          </w:tcPr>
          <w:p>
            <w:pPr>
              <w:pStyle w:val="Normal"/>
              <w:rPr/>
            </w:pPr>
            <w:r>
              <w:rPr>
                <w:rFonts w:cs="Arial" w:ascii="Arial" w:hAnsi="Arial"/>
              </w:rPr>
              <w:t>e) Gestionar los programas financiados con cargo a la reserva de crédito establecida en su presupuesto de gastos. Estos programas se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 Gastuen aurrekontuan ezarritako kreditu-erreserbaren kargura finantzatutako programak kudeatzea. Programok hauek izango dira:</w:t>
            </w:r>
          </w:p>
        </w:tc>
      </w:tr>
      <w:tr>
        <w:trPr/>
        <w:tc>
          <w:tcPr>
            <w:tcW w:w="4311" w:type="dxa"/>
            <w:tcBorders/>
          </w:tcPr>
          <w:p>
            <w:pPr>
              <w:pStyle w:val="Normal"/>
              <w:rPr>
                <w:rFonts w:ascii="Arial" w:hAnsi="Arial" w:cs="Arial"/>
              </w:rPr>
            </w:pPr>
            <w:r>
              <w:rPr>
                <w:rFonts w:cs="Arial" w:ascii="Arial" w:hAnsi="Arial"/>
              </w:rPr>
              <w:t>1º. Programas cuya ejecución afecte a un ámbito geográfico superior al de una comunidad autónoma, cuando éstos exijan la movilidad geográfica de los desempleados o trabajadores participantes en los mismos a otra comunidad autónoma distinta a la suya y precisen de una coordinación unific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utonomia-erkidego batena baino eremu geografiko handiagoko exekuzio-eremua duten programak, haietan parte hartzen duten langabetuak edo langileak berenaz besteko autonomia-erkidego batera mugitzea eskatzen dutenean eta koordinazio bateratua behar dutenean.</w:t>
            </w:r>
          </w:p>
        </w:tc>
      </w:tr>
      <w:tr>
        <w:trPr/>
        <w:tc>
          <w:tcPr>
            <w:tcW w:w="4311" w:type="dxa"/>
            <w:tcBorders/>
          </w:tcPr>
          <w:p>
            <w:pPr>
              <w:pStyle w:val="Normal"/>
              <w:rPr>
                <w:rFonts w:ascii="Arial" w:hAnsi="Arial" w:cs="Arial"/>
              </w:rPr>
            </w:pPr>
            <w:r>
              <w:rPr>
                <w:rFonts w:cs="Arial" w:ascii="Arial" w:hAnsi="Arial"/>
              </w:rPr>
              <w:t>2º. Programas para la mejora de la ocupación de los demandantes de empleo mediante la colaboración del Servicio Público de Empleo Estatal con órganos de la Administración General del Estado o sus organismos autónomos para la realización de acciones formativas y ejecución de obras y servicios de interés general y social relativas a competencias exclusiva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nplegu-eskatzaileen enplegatze-tasa hobetzera zuzendutako programak, Estatuaren eskumen esklusiboei dagozkien prestakuntza-ekintzak eta interes orokor zein sozialeko obra eta zerbitzuak aurrera eramateko Estatuko Enplegu Zerbitzu Publikoak Estatuko Administrazio Orokorraren organoekin edo haren organismo autonomoekin lankidetzan.</w:t>
            </w:r>
          </w:p>
        </w:tc>
      </w:tr>
      <w:tr>
        <w:trPr/>
        <w:tc>
          <w:tcPr>
            <w:tcW w:w="4311" w:type="dxa"/>
            <w:tcBorders/>
          </w:tcPr>
          <w:p>
            <w:pPr>
              <w:pStyle w:val="Normal"/>
              <w:rPr>
                <w:rFonts w:ascii="Arial" w:hAnsi="Arial" w:cs="Arial"/>
              </w:rPr>
            </w:pPr>
            <w:r>
              <w:rPr>
                <w:rFonts w:cs="Arial" w:ascii="Arial" w:hAnsi="Arial"/>
              </w:rPr>
              <w:t>3º. Programas de intermediación y políticas activas de empleo cuyo objetivo sea la integración laboral de trabajadores inmigrantes, realizados en sus países de origen, facilitando la ordenación de los flujos migrato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angile etorkinak laneratzea helburu duten bitartekotza-programak eta enplegu-politika aktiboak, haien jatorriko herrialdeetan eginak, migrazio-fluxuak ordenatzen laguntzen dutenak.</w:t>
            </w:r>
          </w:p>
        </w:tc>
      </w:tr>
      <w:tr>
        <w:trPr/>
        <w:tc>
          <w:tcPr>
            <w:tcW w:w="4311" w:type="dxa"/>
            <w:tcBorders/>
          </w:tcPr>
          <w:p>
            <w:pPr>
              <w:pStyle w:val="Normal"/>
              <w:rPr/>
            </w:pPr>
            <w:r>
              <w:rPr>
                <w:rFonts w:cs="Arial" w:ascii="Arial" w:hAnsi="Arial"/>
              </w:rPr>
              <w:t>La reserva de crédito a que hace referencia este párrafo e) se dotará anualmente, previo informe de la Conferencia Sectorial de Asuntos Laborales, por la Ley de Presupuestos Generales del Estado. De los resultados de las actuaciones financiadas con cargo a los mismos se informará anualmente a dicha Conferencia Sec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aren Aurrekontu Orokorren Legeak zuzkituko du urtero e) letra honetan aipaturiko kreditu-erreserba, aurrez Lan Gaietarako Konferentzia Sektorialak txostena eginik. Aurrekontu horien bidez finantzatutako jarduketen emaitzen berri emango zaio urtero Konferentzia Sektorial horri.</w:t>
            </w:r>
          </w:p>
        </w:tc>
      </w:tr>
      <w:tr>
        <w:trPr/>
        <w:tc>
          <w:tcPr>
            <w:tcW w:w="4311" w:type="dxa"/>
            <w:tcBorders/>
          </w:tcPr>
          <w:p>
            <w:pPr>
              <w:pStyle w:val="Normal"/>
              <w:rPr>
                <w:rFonts w:ascii="Arial" w:hAnsi="Arial" w:cs="Arial"/>
              </w:rPr>
            </w:pPr>
            <w:r>
              <w:rPr>
                <w:rFonts w:cs="Arial" w:ascii="Arial" w:hAnsi="Arial"/>
              </w:rPr>
              <w:t>f ) Llevar a cabo investigaciones, estudios y análisis sobre la situación del mercado de trabajo y los instrumentos para mejorarlo, en colaboración con las respectiv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 Ikerketak, azterketak eta analisiak egitea lan-merkatuaren egoeraz eta hura hobetzeko tresnez, dagokion autonomia-erkidegoarekin lankidetzan.</w:t>
            </w:r>
          </w:p>
        </w:tc>
      </w:tr>
      <w:tr>
        <w:trPr/>
        <w:tc>
          <w:tcPr>
            <w:tcW w:w="4311" w:type="dxa"/>
            <w:tcBorders/>
          </w:tcPr>
          <w:p>
            <w:pPr>
              <w:pStyle w:val="Normal"/>
              <w:rPr>
                <w:rFonts w:ascii="Arial" w:hAnsi="Arial" w:cs="Arial"/>
              </w:rPr>
            </w:pPr>
            <w:r>
              <w:rPr>
                <w:rFonts w:cs="Arial" w:ascii="Arial" w:hAnsi="Arial"/>
              </w:rPr>
              <w:t>g) Mantener las bases de datos que garanticen el registro público de ofertas, demandas y contratos, mantener el observatorio de las ocupaciones y elaborar las estadísticas en materia de empleo a nivel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Eskaintza, eskari eta kontratuen erregistro publikoa bermatzen duten datu-baseak mantentzea, enpleguen behategia mantentzea, eta enplegu-gaiei buruzko estatistikak egitea estatu-mailan.</w:t>
            </w:r>
          </w:p>
        </w:tc>
      </w:tr>
      <w:tr>
        <w:trPr/>
        <w:tc>
          <w:tcPr>
            <w:tcW w:w="4311" w:type="dxa"/>
            <w:tcBorders/>
          </w:tcPr>
          <w:p>
            <w:pPr>
              <w:pStyle w:val="Normal"/>
              <w:rPr>
                <w:rFonts w:ascii="Arial" w:hAnsi="Arial" w:cs="Arial"/>
              </w:rPr>
            </w:pPr>
            <w:r>
              <w:rPr>
                <w:rFonts w:cs="Arial" w:ascii="Arial" w:hAnsi="Arial"/>
              </w:rPr>
              <w:t>h) La gestión y el control de las prestaciones por desempleo, sin perjuicio del cometido de vigilancia y exigencia del cumplimiento de las normas legales y reglamentarias sobre obtención y disfrute de las prestaciones del sistema de la Seguridad Social que el artículo 3 de la Ley 42/1997, de 14 de noviembre, Ordenadora de la Inspección de Trabajo y Seguridad Social, atribuye a los funcionarios del Cuerpo Superior de Inspectores de Trabajo y Seguridad Social y del Cuerpo de Subinspectores de Empleo y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Langabezia-prestazioak kudeatzea eta kontrolatzea, hargatik eragotzi gabe Laneko eta Gizarte Segurantzako Ikuskatzailetza arautzen duen 1997ko azaroaren 14ko 42/1997 Legearen 3. artikuluak Laneko eta Gizarte Segurantzako Ikuskatzaileen Goi Mailako Kidegoko eta Enpleguko eta Gizarte Segurantzako Ikuskatzaileordeen Kidegoko funtzionarioei esleitzen dien eginkizuna: Gizarte Segurantzaren sistemako prestazioak lortzeari eta gozatzeari buruzko legeak eta erregelamenduak betetzen diren zaintzea eta bete daitezela galdatzea.</w:t>
            </w:r>
          </w:p>
        </w:tc>
      </w:tr>
      <w:tr>
        <w:trPr/>
        <w:tc>
          <w:tcPr>
            <w:tcW w:w="4311" w:type="dxa"/>
            <w:tcBorders/>
          </w:tcPr>
          <w:p>
            <w:pPr>
              <w:pStyle w:val="Normal"/>
              <w:rPr/>
            </w:pPr>
            <w:r>
              <w:rPr>
                <w:rFonts w:cs="Arial" w:ascii="Arial" w:hAnsi="Arial"/>
              </w:rPr>
              <w:t>A los efectos de garantizar la coordinación entre políticas activas y prestaciones por desempleo, la gestión de esta prestación se desarrollará mediante sistemas de cooperación con los Servicios Públicos de Empleo de las comunidades autónomas. El Servicio Público de Empleo Estatal deberá colaborar con las comunidades autónomas que hayan asumido el traspaso de la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Politika aktiboen eta langabezia-prestazioen arteko koordinazioa bermatzeko, prestazio hori autonomia-erkidegoetako Enplegu Zerbitzu Publikoekin lankidetzan jarduteko sistemen bitartez kudeatuko da. Estatuko Enplegu Zerbitzu Publikoak lankidetzan jardun beharko du eskumen horiek bereganatuak dituzten autonomia-erkidegoekin.</w:t>
            </w:r>
          </w:p>
        </w:tc>
      </w:tr>
      <w:tr>
        <w:trPr/>
        <w:tc>
          <w:tcPr>
            <w:tcW w:w="4311" w:type="dxa"/>
            <w:tcBorders/>
          </w:tcPr>
          <w:p>
            <w:pPr>
              <w:pStyle w:val="Normal"/>
              <w:rPr>
                <w:rFonts w:ascii="Arial" w:hAnsi="Arial" w:cs="Arial"/>
              </w:rPr>
            </w:pPr>
            <w:r>
              <w:rPr>
                <w:rFonts w:cs="Arial" w:ascii="Arial" w:hAnsi="Arial"/>
              </w:rPr>
              <w:t>i) Cualesquiera otras competencias que legal o reglamentariamente se le atribuy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i) Legez edo erregelamenduz esleitzen zaion beste zeinahi eskume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4. Presupuestacion de fondos de empleo de ambito nacional</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4. artikulua. Nazio-eremuko enplegu-fun tsak aurrekontuetan sartzea</w:t>
            </w:r>
          </w:p>
        </w:tc>
      </w:tr>
      <w:tr>
        <w:trPr/>
        <w:tc>
          <w:tcPr>
            <w:tcW w:w="4311" w:type="dxa"/>
            <w:tcBorders/>
          </w:tcPr>
          <w:p>
            <w:pPr>
              <w:pStyle w:val="Normal"/>
              <w:rPr>
                <w:rFonts w:ascii="Arial" w:hAnsi="Arial" w:cs="Arial"/>
              </w:rPr>
            </w:pPr>
            <w:r>
              <w:rPr>
                <w:rFonts w:cs="Arial" w:ascii="Arial" w:hAnsi="Arial"/>
              </w:rPr>
              <w:t>1. El Estado, a través del Servicio Público de Empleo Estatal, tiene las competencias en materia de fondos de empleo de ámbito nacional, que figurarán en su presupuesto debidamente identificados y desagreg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ak ditu, Estatuko Enplegu Zerbitzu Publikoaren bitartez, nazioeremuko enplegu-fun tsen eskumenak, eta haren aurrekontuetan agertuko dira behar bezala identifikaturik eta bereizirik.</w:t>
            </w:r>
          </w:p>
        </w:tc>
      </w:tr>
      <w:tr>
        <w:trPr/>
        <w:tc>
          <w:tcPr>
            <w:tcW w:w="4311" w:type="dxa"/>
            <w:tcBorders/>
          </w:tcPr>
          <w:p>
            <w:pPr>
              <w:pStyle w:val="Normal"/>
              <w:rPr>
                <w:rFonts w:ascii="Arial" w:hAnsi="Arial" w:cs="Arial"/>
              </w:rPr>
            </w:pPr>
            <w:r>
              <w:rPr>
                <w:rFonts w:cs="Arial" w:ascii="Arial" w:hAnsi="Arial"/>
              </w:rPr>
              <w:t>Dichos fondos, que no forman parte del coste efectivo de los traspasos de competencias de gestión a las comunidades autónomas, se distribuirán de conformidad con lo establecido en la normativa presupuestaria, cuando correspondan a programas cuya gestión ha sido transfer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unts horiek ez dira sartzen autonomia-erkidegoei kudeaketa-eskumenak eskualdatzearen benetako kostuan, eta aurrekontuen araudian ezarritakoaren arabera banatuko dira, kudeaketa eskualdatua duten programei dagozkienean.</w:t>
            </w:r>
          </w:p>
        </w:tc>
      </w:tr>
      <w:tr>
        <w:trPr/>
        <w:tc>
          <w:tcPr>
            <w:tcW w:w="4311" w:type="dxa"/>
            <w:tcBorders/>
          </w:tcPr>
          <w:p>
            <w:pPr>
              <w:pStyle w:val="Normal"/>
              <w:rPr>
                <w:rFonts w:ascii="Arial" w:hAnsi="Arial" w:cs="Arial"/>
              </w:rPr>
            </w:pPr>
            <w:r>
              <w:rPr>
                <w:rFonts w:cs="Arial" w:ascii="Arial" w:hAnsi="Arial"/>
              </w:rPr>
              <w:t>2. En la distribución de los fondos a las comunidades autónomas acordada en la Conferencia Sectorial de Asuntos Laborales, se identificará aquella parte de los mismos destinada a políticas activas para los colectivos que específicamente se determinen de acuerdo con las prioridades de la Estrategia Europea de Empleo y teniendo en cuenta las peculiaridades existentes en las diferentes comunidades autónomas, a fin a garantizar el cumplimiento del Plan nacional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an Gaietarako Konferentzia Sektorialean adosturikoaren arabera egindako autonomia-erkidegoentzako fun ts-banaketan, zehaztu egingo da funts horietariko zein parte zuzenduko den Enplegurako Europar Estrategiaren lehentasunen arabera eta autonomia-erkidego bakoitzean diren berezitasunak kontuan izanik berariaz zehaztuko diren gizataldeentzako politika aktiboetara, hartara Enplegu-plan nazionala bete dadin bermatzeko.</w:t>
            </w:r>
          </w:p>
        </w:tc>
      </w:tr>
      <w:tr>
        <w:trPr/>
        <w:tc>
          <w:tcPr>
            <w:tcW w:w="4311" w:type="dxa"/>
            <w:tcBorders/>
          </w:tcPr>
          <w:p>
            <w:pPr>
              <w:pStyle w:val="Normal"/>
              <w:rPr/>
            </w:pPr>
            <w:r>
              <w:rPr>
                <w:rFonts w:cs="Arial" w:ascii="Arial" w:hAnsi="Arial"/>
              </w:rPr>
              <w:t>Será objeto de devolución al Servicio Público de Empleo Estatal los fondos con destino específico que no se hayan utilizado para tal fin, salvo que por circunstancias excepcionales, sobrevenidas y de urgente atención dichos fondos deban utilizarse para otros colectivos dentro de las finalidades presupuestarias específicas, precisando en otro caso informe del Ministerio de Hacienda. En todo caso, el Servicio Público de Empleo Estatal y el correspondiente órgano de la comunidad autónoma acordarán la reasignación de tales fondos, reasignación que en ningún caso dará lugar a la modificación del presupuesto del Servicio Público de Empleo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tatuko Enplegu Zerbitzu Publikoari itzuliko zaizkio xede jakin bat zuten eta xede horretarako erabili ez diren funtsak, salbu eta funts horiek, ustekabean gertatu diren eta berehalako arreta eskatzen duten ohiz kanpoko inguruabarren kariaz, beste gizatalde batzuentzat erabili behar badira, aurrekontuen xede zehatzen barruan; bestela, Ogasun Ministerioaren txostena beharko da. Edozein kasutan, Estatuko Enplegu Zerbitzu Publikoak eta autonomia-erkidegoaren dagokion organoak adostuko dute funts horien berresleipena; berresleipen horrek ez du aldaraziko ezein kasutan Estatuko Enplegu Zerbitzu Publikoaren aurrekontua.</w:t>
            </w:r>
          </w:p>
        </w:tc>
      </w:tr>
      <w:tr>
        <w:trPr/>
        <w:tc>
          <w:tcPr>
            <w:tcW w:w="4311" w:type="dxa"/>
            <w:tcBorders/>
          </w:tcPr>
          <w:p>
            <w:pPr>
              <w:pStyle w:val="Normal"/>
              <w:rPr>
                <w:rFonts w:ascii="Arial" w:hAnsi="Arial" w:cs="Arial"/>
              </w:rPr>
            </w:pPr>
            <w:r>
              <w:rPr>
                <w:rFonts w:cs="Arial" w:ascii="Arial" w:hAnsi="Arial"/>
              </w:rPr>
              <w:t>3. Del total de los fondos de empleo de ámbito nacional se establecerá una reserva de crédito, no sujeta a la distribución a que se hace referencia en los apartados anteriores, para gestionar por el Servicio Público de Empleo Estatal los programas señalados en el párrafo e) del artículo 13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Nazio-eremuko enplegu-funts guztietatik kreditu-erreserba bat ezarriko da, aurreko zenbakietan aipatzen den banaketari lotu gabea, Estatuko Enplegu Zerbitzu Publikoak lege honetako 13. artikuluko e) paragrafoan aipaturiko programak kudea ditza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5. Politicas activas cofinanciadas por los fondos de la Union Europea</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5. artikulua. Europar Batasuneko fun tsekin kofinantzatutako politika aktiboak</w:t>
            </w:r>
          </w:p>
        </w:tc>
      </w:tr>
      <w:tr>
        <w:trPr/>
        <w:tc>
          <w:tcPr>
            <w:tcW w:w="4311" w:type="dxa"/>
            <w:tcBorders/>
          </w:tcPr>
          <w:p>
            <w:pPr>
              <w:pStyle w:val="Normal"/>
              <w:rPr>
                <w:rFonts w:ascii="Arial" w:hAnsi="Arial" w:cs="Arial"/>
              </w:rPr>
            </w:pPr>
            <w:r>
              <w:rPr>
                <w:rFonts w:cs="Arial" w:ascii="Arial" w:hAnsi="Arial"/>
              </w:rPr>
              <w:t>1. En la distribución de los fondos a gestionar por las comunidades autónomas a los que se refiere el artículo anterior, según el procedimiento previsto en la Ley General Presupuestaria, se identificarán los programas cofinanciados por los fondos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urreko artikuluan aipatzen diren eta autonomia-erkidegoek kudeatzekoak diren fun tsak banatzean, Aurrekontuen Lege Orokorrean aurreikusitako prozeduraren arabera, Europar Batasuneko fun tsekin kofinantzatutako programak zehaztuko dira.</w:t>
            </w:r>
          </w:p>
        </w:tc>
      </w:tr>
      <w:tr>
        <w:trPr/>
        <w:tc>
          <w:tcPr>
            <w:tcW w:w="4311" w:type="dxa"/>
            <w:tcBorders/>
          </w:tcPr>
          <w:p>
            <w:pPr>
              <w:pStyle w:val="Normal"/>
              <w:rPr>
                <w:rFonts w:ascii="Arial" w:hAnsi="Arial" w:cs="Arial"/>
              </w:rPr>
            </w:pPr>
            <w:r>
              <w:rPr>
                <w:rFonts w:cs="Arial" w:ascii="Arial" w:hAnsi="Arial"/>
              </w:rPr>
              <w:t>2. Cuando las políticas activas estén cofinanciadas por fondos de la Unión Europea, las comunidades autónomas que hayan asumido su gestión asumirán, igualmente, la responsabilidad financiera derivada del cumplimiento de los requisitos contemplados en la legislación comunitaria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Politika aktiboak Europar Batasuneko fun tsekin kofinantzatzen direnean, fun tson kudeaketa beren gain hartu duten autonomia-erkidegoek beren gain hartuko dute, halaber, aplikagarri den Batasuneko legerian aurreikusitako betekizunak betetzetik ondorioztatzen den finantza-erantzukizun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6. Organos de seguimiento y control de los fondo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eastAsia="AGaramondPro-Semibold;Arial Unicode MS" w:cs="Arial" w:ascii="Arial" w:hAnsi="Arial"/>
                <w:b/>
                <w:bCs/>
              </w:rPr>
              <w:t>16. artikulua. Funtsen jarraipen eta kontrolerako organoak</w:t>
            </w:r>
          </w:p>
        </w:tc>
      </w:tr>
      <w:tr>
        <w:trPr/>
        <w:tc>
          <w:tcPr>
            <w:tcW w:w="4311" w:type="dxa"/>
            <w:tcBorders/>
          </w:tcPr>
          <w:p>
            <w:pPr>
              <w:pStyle w:val="Normal"/>
              <w:rPr>
                <w:rFonts w:ascii="Arial" w:hAnsi="Arial" w:cs="Arial"/>
              </w:rPr>
            </w:pPr>
            <w:r>
              <w:rPr>
                <w:rFonts w:cs="Arial" w:ascii="Arial" w:hAnsi="Arial"/>
              </w:rPr>
              <w:t>1. Son órganos de seguimiento y control de los fondos de empleo de ámbito na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Nazio-eremuko enplegu-fun tsen jarraipen eta kontrolerako organoak dira:</w:t>
            </w:r>
          </w:p>
        </w:tc>
      </w:tr>
      <w:tr>
        <w:trPr/>
        <w:tc>
          <w:tcPr>
            <w:tcW w:w="4311" w:type="dxa"/>
            <w:tcBorders/>
          </w:tcPr>
          <w:p>
            <w:pPr>
              <w:pStyle w:val="Normal"/>
              <w:rPr>
                <w:rFonts w:ascii="Arial" w:hAnsi="Arial" w:cs="Arial"/>
              </w:rPr>
            </w:pPr>
            <w:r>
              <w:rPr>
                <w:rFonts w:cs="Arial" w:ascii="Arial" w:hAnsi="Arial"/>
              </w:rPr>
              <w:t>a) El Servicio Público de Empleo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a) Estatuko Enplegu Zerbitzu Publikoa.</w:t>
            </w:r>
          </w:p>
        </w:tc>
      </w:tr>
      <w:tr>
        <w:trPr/>
        <w:tc>
          <w:tcPr>
            <w:tcW w:w="4311" w:type="dxa"/>
            <w:tcBorders/>
          </w:tcPr>
          <w:p>
            <w:pPr>
              <w:pStyle w:val="Normal"/>
              <w:rPr>
                <w:rFonts w:ascii="Arial" w:hAnsi="Arial" w:cs="Arial"/>
              </w:rPr>
            </w:pPr>
            <w:r>
              <w:rPr>
                <w:rFonts w:cs="Arial" w:ascii="Arial" w:hAnsi="Arial"/>
              </w:rPr>
              <w:t>b) Los órganos de las comunidades autónomas, respecto de la gestión transfer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utonomia-erkidegoetako organoak, eskualdatutako kudeaketari dagokionez.</w:t>
            </w:r>
          </w:p>
        </w:tc>
      </w:tr>
      <w:tr>
        <w:trPr/>
        <w:tc>
          <w:tcPr>
            <w:tcW w:w="4311" w:type="dxa"/>
            <w:tcBorders/>
          </w:tcPr>
          <w:p>
            <w:pPr>
              <w:pStyle w:val="Normal"/>
              <w:rPr>
                <w:rFonts w:ascii="Arial" w:hAnsi="Arial" w:cs="Arial"/>
              </w:rPr>
            </w:pPr>
            <w:r>
              <w:rPr>
                <w:rFonts w:cs="Arial" w:ascii="Arial" w:hAnsi="Arial"/>
              </w:rPr>
              <w:t>c) La Inspección de Trabajo y Seguridad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aneko eta Gizarte Segurantzako Ikuskatzailetza.</w:t>
            </w:r>
          </w:p>
        </w:tc>
      </w:tr>
      <w:tr>
        <w:trPr/>
        <w:tc>
          <w:tcPr>
            <w:tcW w:w="4311" w:type="dxa"/>
            <w:tcBorders/>
          </w:tcPr>
          <w:p>
            <w:pPr>
              <w:pStyle w:val="Normal"/>
              <w:rPr>
                <w:rFonts w:ascii="Arial" w:hAnsi="Arial" w:cs="Arial"/>
              </w:rPr>
            </w:pPr>
            <w:r>
              <w:rPr>
                <w:rFonts w:cs="Arial" w:ascii="Arial" w:hAnsi="Arial"/>
              </w:rPr>
              <w:t>d) La Intervención General de la Administración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statuaren Administrazioaren Kontu-hartzailetza Nagusia.</w:t>
            </w:r>
          </w:p>
        </w:tc>
      </w:tr>
      <w:tr>
        <w:trPr/>
        <w:tc>
          <w:tcPr>
            <w:tcW w:w="4311" w:type="dxa"/>
            <w:tcBorders/>
          </w:tcPr>
          <w:p>
            <w:pPr>
              <w:pStyle w:val="Normal"/>
              <w:rPr>
                <w:rFonts w:ascii="Arial" w:hAnsi="Arial" w:cs="Arial"/>
              </w:rPr>
            </w:pPr>
            <w:r>
              <w:rPr>
                <w:rFonts w:cs="Arial" w:ascii="Arial" w:hAnsi="Arial"/>
              </w:rPr>
              <w:t>e) El Tribunal de Cuen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Kontu Auzitegia.</w:t>
            </w:r>
          </w:p>
        </w:tc>
      </w:tr>
      <w:tr>
        <w:trPr/>
        <w:tc>
          <w:tcPr>
            <w:tcW w:w="4311" w:type="dxa"/>
            <w:tcBorders/>
          </w:tcPr>
          <w:p>
            <w:pPr>
              <w:pStyle w:val="Normal"/>
              <w:rPr>
                <w:rFonts w:ascii="Arial" w:hAnsi="Arial" w:cs="Arial"/>
              </w:rPr>
            </w:pPr>
            <w:r>
              <w:rPr>
                <w:rFonts w:cs="Arial" w:ascii="Arial" w:hAnsi="Arial"/>
              </w:rPr>
              <w:t>f ) En la medida en que los fondos estén cofinanciados por la Unión Europea, los órganos correspondientes de ésta, así como, en el ámbito estatal, los organismos designados como autoridades de gestión y autoridades pagadoras de los fondos estructu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 Fun tsak Europar Batasunak kofinantzatzen dituenean, haren organoak, eta, estatu mailan, egitura-fun tsen kudeaketa-agintari eta agintari ordaintzaile izendatutako organismoak.</w:t>
            </w:r>
          </w:p>
        </w:tc>
      </w:tr>
      <w:tr>
        <w:trPr/>
        <w:tc>
          <w:tcPr>
            <w:tcW w:w="4311" w:type="dxa"/>
            <w:tcBorders/>
          </w:tcPr>
          <w:p>
            <w:pPr>
              <w:pStyle w:val="Normal"/>
              <w:rPr>
                <w:rFonts w:ascii="Arial" w:hAnsi="Arial" w:cs="Arial"/>
              </w:rPr>
            </w:pPr>
            <w:r>
              <w:rPr>
                <w:rFonts w:cs="Arial" w:ascii="Arial" w:hAnsi="Arial"/>
              </w:rPr>
              <w:t>2. Las acciones de control se ejercerán por dichos órganos de conformidad con la normativa que les es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ontrol-jarduerak organo horiek egingo dituzte, aplikatzekoa zaien araudiaren arabera.</w:t>
            </w:r>
          </w:p>
        </w:tc>
      </w:tr>
      <w:tr>
        <w:trPr/>
        <w:tc>
          <w:tcPr>
            <w:tcW w:w="4311" w:type="dxa"/>
            <w:tcBorders/>
          </w:tcPr>
          <w:p>
            <w:pPr>
              <w:pStyle w:val="Normal"/>
              <w:rPr/>
            </w:pPr>
            <w:r>
              <w:rPr>
                <w:rFonts w:cs="Arial" w:ascii="Arial" w:hAnsi="Arial"/>
                <w:b/>
              </w:rPr>
              <w:t xml:space="preserve">CAPÍTULO III </w:t>
            </w:r>
            <w:r>
              <w:rPr>
                <w:rFonts w:eastAsia="AGaramondPro-Semibold;Arial Unicode MS" w:cs="Arial" w:ascii="Arial" w:hAnsi="Arial"/>
                <w:b/>
                <w:bCs/>
              </w:rPr>
              <w:t>Los Servicios Publicos de Empleo de las comunidades autonoma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III. KAPITULUA </w:t>
            </w:r>
            <w:r>
              <w:rPr>
                <w:rFonts w:eastAsia="AGaramondPro-Semibold;Arial Unicode MS" w:cs="Arial" w:ascii="Arial" w:hAnsi="Arial"/>
                <w:b/>
                <w:bCs/>
              </w:rPr>
              <w:t>Autonomia-erkidegoetako Enplegu Zerbitzu Publiko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7. Concepto y competencia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7. artikulua. Kontzeptua eta eskumenak</w:t>
            </w:r>
          </w:p>
        </w:tc>
      </w:tr>
      <w:tr>
        <w:trPr/>
        <w:tc>
          <w:tcPr>
            <w:tcW w:w="4311" w:type="dxa"/>
            <w:tcBorders/>
          </w:tcPr>
          <w:p>
            <w:pPr>
              <w:pStyle w:val="Normal"/>
              <w:rPr/>
            </w:pPr>
            <w:r>
              <w:rPr>
                <w:rFonts w:cs="Arial" w:ascii="Arial" w:hAnsi="Arial"/>
              </w:rPr>
              <w:t>1. Se entiende por Servicio Público de Empleo de las comunidades autónomas los órganos o entidades de las mismas a los que dichas Administraciones encomienden, en sus respectivos ámbitos territoriales, el ejercicio de las funciones necesarias para la gestión de la intermediación laboral, según lo establecido en el artículo 20 y siguientes de esta Ley, y de las políticas activas de empleo, a las que se refieren los artículos 23 y siguientes de esta misma disposi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Autonomia-erkidegoetako Enplegu Zerbitzu Publikoa da: administrazio horiek, beren lurralde-eremuan, lege honen 20. artikuluan eta hurrengoetan ezarritakoaren arabera lan-bitartekotza kudeatzeko eta xedapen honen beraren 23. artikuluan eta hurrengoetan aipatzen diren enplegu-politika aktiboak kudeatzeko beharrezkoak diren funtzioak bete ditzatela enkargatzen dieten beren organo edo entitateak.</w:t>
            </w:r>
          </w:p>
        </w:tc>
      </w:tr>
      <w:tr>
        <w:trPr/>
        <w:tc>
          <w:tcPr>
            <w:tcW w:w="4311" w:type="dxa"/>
            <w:tcBorders/>
          </w:tcPr>
          <w:p>
            <w:pPr>
              <w:pStyle w:val="Normal"/>
              <w:rPr>
                <w:rFonts w:ascii="Arial" w:hAnsi="Arial" w:cs="Arial"/>
              </w:rPr>
            </w:pPr>
            <w:r>
              <w:rPr>
                <w:rFonts w:cs="Arial" w:ascii="Arial" w:hAnsi="Arial"/>
              </w:rPr>
              <w:t>2. Los Servicios Públicos de Empleo de las comunidades autónomas y el Servicio de Empleo Público Estatal participarán en la elaboración de la propuesta del Programa anual de trabajo del Sistema Nacional de Empleo, para su aprobación por la Conferencia Sectorial de Asuntos Laborales y posterior ejecución en sus respectivos ámbitos territori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utonomia-erkidegoetako Enplegu Zerbitzu Publikoak eta Estatuko Enplegu Zerbitzu Publikoak Enplegu Sistema Nazionalaren Urteko lanprogramaren proposamena lantzen parte hartuko dute, gero hura Lan Gaietarako Konferentzia Sektorialak onets dezan eta, ondoren, bakoitzaren lurraldeeremuan bete dadi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8. Organizacion</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8. artikulua. Antolamendua</w:t>
            </w:r>
          </w:p>
        </w:tc>
      </w:tr>
      <w:tr>
        <w:trPr/>
        <w:tc>
          <w:tcPr>
            <w:tcW w:w="4311" w:type="dxa"/>
            <w:tcBorders/>
          </w:tcPr>
          <w:p>
            <w:pPr>
              <w:pStyle w:val="Normal"/>
              <w:rPr>
                <w:rFonts w:ascii="Arial" w:hAnsi="Arial" w:cs="Arial"/>
              </w:rPr>
            </w:pPr>
            <w:r>
              <w:rPr>
                <w:rFonts w:cs="Arial" w:ascii="Arial" w:hAnsi="Arial"/>
              </w:rPr>
              <w:t>Los Servicios Públicos de Empleo de las comunidades autónomas, en función de su capacidad de autoorganización, se dotarán de los órganos de dirección y estructura para prestación del servicio al ciudada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tako Enplegu Zerbitzu Publikoak, beren burua antolatzeko gaitasunaren arabera, herritarrari zerbitzu emateko zuzendaritza- eta egitura-organoez hornituko dira.</w:t>
            </w:r>
          </w:p>
        </w:tc>
      </w:tr>
      <w:tr>
        <w:trPr/>
        <w:tc>
          <w:tcPr>
            <w:tcW w:w="4311" w:type="dxa"/>
            <w:tcBorders/>
          </w:tcPr>
          <w:p>
            <w:pPr>
              <w:pStyle w:val="Normal"/>
              <w:rPr>
                <w:rFonts w:ascii="Arial" w:hAnsi="Arial" w:cs="Arial"/>
              </w:rPr>
            </w:pPr>
            <w:r>
              <w:rPr>
                <w:rFonts w:cs="Arial" w:ascii="Arial" w:hAnsi="Arial"/>
              </w:rPr>
              <w:t>Dichos Servicios Públicos de Empleo contarán con la participación de las organizaciones empresariales y sindicales más representativas en los órganos de representación de carácter consultivo, en la forma en que se prevea por las comunidades autónomas, teniendo dicha participación carácter tripartito y pari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legu Zerbitzu Publiko horietan, ordezkagaitasun nagusia duten enpresaburu- erakunde eta sindikatuek parte hartuko dute kon tsultarako ordezkaritzaorganoetan, autonomia-erkidegoek aurreikusten duten eran, eta partaidetza hori hiru alderdikoa eta parekidea izango d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19. Financiacion autonomica de las politicas activas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19. artikulua. Enplegu-politika aktiboen finantzaketa autonomikoa</w:t>
            </w:r>
          </w:p>
        </w:tc>
      </w:tr>
      <w:tr>
        <w:trPr/>
        <w:tc>
          <w:tcPr>
            <w:tcW w:w="4311" w:type="dxa"/>
            <w:tcBorders/>
          </w:tcPr>
          <w:p>
            <w:pPr>
              <w:pStyle w:val="Normal"/>
              <w:rPr>
                <w:rFonts w:ascii="Arial" w:hAnsi="Arial" w:cs="Arial"/>
              </w:rPr>
            </w:pPr>
            <w:r>
              <w:rPr>
                <w:rFonts w:cs="Arial" w:ascii="Arial" w:hAnsi="Arial"/>
              </w:rPr>
              <w:t>Las políticas activas desarrolladas en las comunidades autónomas y cuya financiación no corresponda al Servicio Público de Empleo Estatal, o en su caso las complementarias de las del Servicio Público Estatal, se financiarán, en su caso, con las correspondientes partidas que los presupuestos de la comunidad autónoma establezcan, así como con la participación en los fondos procedentes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tan garatzen diren eta Estatuko Enplegu Zerbitzu Publikoari finantzatzea ez dagozkion politika aktiboak, edo, kasua hori bada, Estatuko Zerbitzu Publikoarenen osagarri direnak, autonomia-erkidegoko aurrekontuetan haientzat ezartzen diren kontu-sailen bidez eta Europar Batasunetik datozen fun tsetako partaidetzaren bidez finantzatuko dira, hala badagokio.</w:t>
            </w:r>
          </w:p>
        </w:tc>
      </w:tr>
      <w:tr>
        <w:trPr/>
        <w:tc>
          <w:tcPr>
            <w:tcW w:w="4311" w:type="dxa"/>
            <w:tcBorders/>
          </w:tcPr>
          <w:p>
            <w:pPr>
              <w:pStyle w:val="Normal"/>
              <w:rPr/>
            </w:pPr>
            <w:r>
              <w:rPr>
                <w:rFonts w:cs="Arial" w:ascii="Arial" w:hAnsi="Arial"/>
                <w:b/>
              </w:rPr>
              <w:t xml:space="preserve">TÍTULO II </w:t>
            </w:r>
            <w:r>
              <w:rPr>
                <w:rFonts w:eastAsia="AGaramondPro-Semibold;Arial Unicode MS" w:cs="Arial" w:ascii="Arial" w:hAnsi="Arial"/>
                <w:b/>
                <w:bCs/>
              </w:rPr>
              <w:t>INSTRUMENTOS DE LA POLITICA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II. TITULUA </w:t>
            </w:r>
            <w:r>
              <w:rPr>
                <w:rFonts w:eastAsia="AGaramondPro-Semibold;Arial Unicode MS" w:cs="Arial" w:ascii="Arial" w:hAnsi="Arial"/>
                <w:b/>
                <w:bCs/>
              </w:rPr>
              <w:t>ENPLEGU</w:t>
            </w:r>
            <w:r>
              <w:rPr>
                <w:rFonts w:eastAsia="Arial Unicode MS" w:cs="Arial" w:ascii="Arial" w:hAnsi="Arial"/>
                <w:b/>
                <w:bCs/>
              </w:rPr>
              <w:t>-</w:t>
            </w:r>
            <w:r>
              <w:rPr>
                <w:rFonts w:eastAsia="AGaramondPro-Semibold;Arial Unicode MS" w:cs="Arial" w:ascii="Arial" w:hAnsi="Arial"/>
                <w:b/>
                <w:bCs/>
              </w:rPr>
              <w:t>POLITIKAREN TRESNAK</w:t>
            </w:r>
          </w:p>
        </w:tc>
      </w:tr>
      <w:tr>
        <w:trPr/>
        <w:tc>
          <w:tcPr>
            <w:tcW w:w="4311" w:type="dxa"/>
            <w:tcBorders/>
          </w:tcPr>
          <w:p>
            <w:pPr>
              <w:pStyle w:val="Normal"/>
              <w:rPr/>
            </w:pPr>
            <w:r>
              <w:rPr>
                <w:rFonts w:cs="Arial" w:ascii="Arial" w:hAnsi="Arial"/>
                <w:b/>
              </w:rPr>
              <w:t xml:space="preserve">CAPÍTULO I </w:t>
            </w:r>
            <w:r>
              <w:rPr>
                <w:rFonts w:eastAsia="AGaramondPro-Semibold;Arial Unicode MS" w:cs="Arial" w:ascii="Arial" w:hAnsi="Arial"/>
                <w:b/>
                <w:bCs/>
              </w:rPr>
              <w:t>La intermediacion laboral</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I. KAPITULUA </w:t>
            </w:r>
            <w:r>
              <w:rPr>
                <w:rFonts w:eastAsia="AGaramondPro-Semibold;Arial Unicode MS" w:cs="Arial" w:ascii="Arial" w:hAnsi="Arial"/>
                <w:b/>
                <w:bCs/>
              </w:rPr>
              <w:t>Lan-bitartekotz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0. Concept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0. artikulua. Kontzeptua</w:t>
            </w:r>
          </w:p>
        </w:tc>
      </w:tr>
      <w:tr>
        <w:trPr/>
        <w:tc>
          <w:tcPr>
            <w:tcW w:w="4311" w:type="dxa"/>
            <w:tcBorders/>
          </w:tcPr>
          <w:p>
            <w:pPr>
              <w:pStyle w:val="Normal"/>
              <w:rPr/>
            </w:pPr>
            <w:r>
              <w:rPr>
                <w:rFonts w:cs="Arial" w:ascii="Arial" w:hAnsi="Arial"/>
              </w:rPr>
              <w:t>La intermediación laboral es el conjunto de acciones que tienen por objeto poner en contacto las ofertas de trabajo con los demandantes de empleo para su colocación. La intermediación laboral tiene como finalidad proporcionar a los trabajadores un empleo adecuado a sus características y facilitar a los empleadores los trabajadores más apropiados a sus requerimientos y neces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an-bitartekotza da: enplegu-eskatzaileak enplegatze aldera, lan-eskaintzak eta enplegu-eskatzaileak harremanetan jartzeko jarduera multzoa. Lan-bitartekotzak helburu hauek ditu: langileei beren ezaugarriei dagokien enplegua ematea eta enplegu-emaileei beren eskakizun eta beharrei hobekien egokitzen zaizkien langileak aurkezte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1. Agentes de la intermediacion</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1. artikulua. Bitartekotzaren eragileak</w:t>
            </w:r>
          </w:p>
        </w:tc>
      </w:tr>
      <w:tr>
        <w:trPr/>
        <w:tc>
          <w:tcPr>
            <w:tcW w:w="4311" w:type="dxa"/>
            <w:tcBorders/>
          </w:tcPr>
          <w:p>
            <w:pPr>
              <w:pStyle w:val="Normal"/>
              <w:rPr>
                <w:rFonts w:ascii="Arial" w:hAnsi="Arial" w:cs="Arial"/>
              </w:rPr>
            </w:pPr>
            <w:r>
              <w:rPr>
                <w:rFonts w:cs="Arial" w:ascii="Arial" w:hAnsi="Arial"/>
              </w:rPr>
              <w:t>A efectos del Sistema Nacional de Empleo, la intermediación en el mercado de trabajo se realizará a través d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legu Sistema Nazionalari dagokionez, honako hauek egingo dute bitartekotza lan-merkatuan:</w:t>
            </w:r>
          </w:p>
        </w:tc>
      </w:tr>
      <w:tr>
        <w:trPr/>
        <w:tc>
          <w:tcPr>
            <w:tcW w:w="4311" w:type="dxa"/>
            <w:tcBorders/>
          </w:tcPr>
          <w:p>
            <w:pPr>
              <w:pStyle w:val="Normal"/>
              <w:rPr>
                <w:rFonts w:ascii="Arial" w:hAnsi="Arial" w:cs="Arial"/>
              </w:rPr>
            </w:pPr>
            <w:r>
              <w:rPr>
                <w:rFonts w:cs="Arial" w:ascii="Arial" w:hAnsi="Arial"/>
              </w:rPr>
              <w:t>a) Los servicios públicos de empleo, por sí mismos o a través de las entidades que colaboren con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nplegu-zerbitzu publikoek, beren kabuz edota haiekin lankidetzan diharduten erakundeen bidez.</w:t>
            </w:r>
          </w:p>
        </w:tc>
      </w:tr>
      <w:tr>
        <w:trPr/>
        <w:tc>
          <w:tcPr>
            <w:tcW w:w="4311" w:type="dxa"/>
            <w:tcBorders/>
          </w:tcPr>
          <w:p>
            <w:pPr>
              <w:pStyle w:val="Normal"/>
              <w:rPr>
                <w:rFonts w:ascii="Arial" w:hAnsi="Arial" w:cs="Arial"/>
              </w:rPr>
            </w:pPr>
            <w:r>
              <w:rPr>
                <w:rFonts w:cs="Arial" w:ascii="Arial" w:hAnsi="Arial"/>
              </w:rPr>
              <w:t>b) Las agencias de colocación, debidamente autoriz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har bezala baimendutako enplegatze-agentziek.</w:t>
            </w:r>
          </w:p>
        </w:tc>
      </w:tr>
      <w:tr>
        <w:trPr/>
        <w:tc>
          <w:tcPr>
            <w:tcW w:w="4311" w:type="dxa"/>
            <w:tcBorders/>
          </w:tcPr>
          <w:p>
            <w:pPr>
              <w:pStyle w:val="Normal"/>
              <w:rPr>
                <w:rFonts w:ascii="Arial" w:hAnsi="Arial" w:cs="Arial"/>
              </w:rPr>
            </w:pPr>
            <w:r>
              <w:rPr>
                <w:rFonts w:cs="Arial" w:ascii="Arial" w:hAnsi="Arial"/>
              </w:rPr>
              <w:t>c) Aquellos otros servicios que reglamentariamente se determinen para los trabajadores en el ex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c) Atzerrian diren langileentzat erregelamenduz zehazten diren beste zerbitzue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2. Principios basicos de la intermediacion de los servicios publicos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2. artikulua. Enplegu-zerbitzu publikoen bitartekotzaren oinarrizko printzipioak</w:t>
            </w:r>
          </w:p>
        </w:tc>
      </w:tr>
      <w:tr>
        <w:trPr/>
        <w:tc>
          <w:tcPr>
            <w:tcW w:w="4311" w:type="dxa"/>
            <w:tcBorders/>
          </w:tcPr>
          <w:p>
            <w:pPr>
              <w:pStyle w:val="Normal"/>
              <w:rPr>
                <w:rFonts w:ascii="Arial" w:hAnsi="Arial" w:cs="Arial"/>
              </w:rPr>
            </w:pPr>
            <w:r>
              <w:rPr>
                <w:rFonts w:cs="Arial" w:ascii="Arial" w:hAnsi="Arial"/>
              </w:rPr>
              <w:t>1. Los servicios públicos de empleo asumen la dimensión pública de la intermediación laboral, si bien podrán establecer con otras entidades convenios, acuerdos u otros instrumentos de coordinación que tengan por objeto favorecer la colocación de demandante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legu-zerbitzu publikoek beren gain hartzen dute lan-bitartekotzaren alderdi publikoa, baina zilegi izango dute enplegu-eskatzaileak enplegatzen laguntzeko helburua duten itunak, hitzarmenak edo beste koordinazio-tresna batzuk sortzea beste entitate batzuekin.</w:t>
            </w:r>
          </w:p>
        </w:tc>
      </w:tr>
      <w:tr>
        <w:trPr/>
        <w:tc>
          <w:tcPr>
            <w:tcW w:w="4311" w:type="dxa"/>
            <w:tcBorders/>
          </w:tcPr>
          <w:p>
            <w:pPr>
              <w:pStyle w:val="Normal"/>
              <w:rPr>
                <w:rFonts w:ascii="Arial" w:hAnsi="Arial" w:cs="Arial"/>
              </w:rPr>
            </w:pPr>
            <w:r>
              <w:rPr>
                <w:rFonts w:cs="Arial" w:ascii="Arial" w:hAnsi="Arial"/>
              </w:rPr>
              <w:t>2. La intermediación laboral realizada por los servicios públicos de empleo y las agencias de colocación, así como las acciones de intermediación que puedan realizar otras entidades colaboradoras de aquéllos, se prestarán de acuerdo a los principios constitucionales de igualdad de oportunidades en el acceso al empleo y no discriminación, garantizándose la plena transparencia en el funcionamiento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nplegu-zerbitzu publikoek eta enplegatze-agentziek egindako lanbitartekotza eta haien lankide diren beste erakunde batzuek egin ditzaketen bitartekotza-jarduerak enplegurako irispiderako berdintasunaren eta diskriminaziorik ezaren konstituzio-printzipioen arabera egingo dira, erabateko gardentasunez funtziona dezatela bermatuz.</w:t>
            </w:r>
          </w:p>
        </w:tc>
      </w:tr>
      <w:tr>
        <w:trPr/>
        <w:tc>
          <w:tcPr>
            <w:tcW w:w="4311" w:type="dxa"/>
            <w:tcBorders/>
          </w:tcPr>
          <w:p>
            <w:pPr>
              <w:pStyle w:val="Normal"/>
              <w:rPr>
                <w:rFonts w:ascii="Arial" w:hAnsi="Arial" w:cs="Arial"/>
              </w:rPr>
            </w:pPr>
            <w:r>
              <w:rPr>
                <w:rFonts w:cs="Arial" w:ascii="Arial" w:hAnsi="Arial"/>
              </w:rPr>
              <w:t>3. Con el fin de asegurar el cumplimiento de los citados principios, los servicios públicos de empleo garantizarán que el proceso específico de selección y casación entre oferta de trabajo y demanda de empleo corresponde, con carácter general, al servicio público de empleo y a las agencias de colocación debidamente autoriz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Printzipio horiek betetzen direla ziurtatzeko, enplegu-zerbitzu publikoek berme emango dute lan-eskaintzaren eta enplegu-eskaeraren arteko hautaketa-eta uztartze-prozesu zehatza enplegu-zerbitzu publikoari eta behar bezala baimendutako enplegatze-agentziei dagokiela, oro har.</w:t>
            </w:r>
          </w:p>
        </w:tc>
      </w:tr>
      <w:tr>
        <w:trPr/>
        <w:tc>
          <w:tcPr>
            <w:tcW w:w="4311" w:type="dxa"/>
            <w:tcBorders/>
          </w:tcPr>
          <w:p>
            <w:pPr>
              <w:pStyle w:val="Normal"/>
              <w:rPr>
                <w:rFonts w:ascii="Arial" w:hAnsi="Arial" w:cs="Arial"/>
              </w:rPr>
            </w:pPr>
            <w:r>
              <w:rPr>
                <w:rFonts w:cs="Arial" w:ascii="Arial" w:hAnsi="Arial"/>
              </w:rPr>
              <w:t>En el supuesto de colectivos con especiales dificultades de inserción laboral, los servicios públicos de empleo podrán contar con entidades colaboradoras especializadas para realizar el proceso a que se refiere el párraf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eratzeko zailtasun bereziak dituzten gizataldeen kasuan, enplegu-zerbitzu publikoek lankidetza-erakunde espezializatuekin jardun ahal izango dute aurreko paragrafoan aipatzen den prozesua burutzeko.</w:t>
            </w:r>
          </w:p>
        </w:tc>
      </w:tr>
      <w:tr>
        <w:trPr/>
        <w:tc>
          <w:tcPr>
            <w:tcW w:w="4311" w:type="dxa"/>
            <w:tcBorders/>
          </w:tcPr>
          <w:p>
            <w:pPr>
              <w:pStyle w:val="Normal"/>
              <w:rPr/>
            </w:pPr>
            <w:r>
              <w:rPr>
                <w:rFonts w:cs="Arial" w:ascii="Arial" w:hAnsi="Arial"/>
              </w:rPr>
              <w:t>4. La intermediación laboral realizada por los servicios públicos de empleo, por sí mismos o a través de las entidades que colaboren con ellos, conforme a lo establecido en este capítulo, se realizará de forma gratuita para los trabajadores y para los emplea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eastAsia="AGaramondPro-Semibold;Arial Unicode MS" w:cs="Arial"/>
                <w:b/>
                <w:b/>
                <w:bCs/>
              </w:rPr>
            </w:pPr>
            <w:r>
              <w:rPr>
                <w:rFonts w:cs="Arial" w:ascii="Arial" w:hAnsi="Arial"/>
              </w:rPr>
              <w:t>4. Enplegu-zerbitzu publikoek egindako bitartekotza-bai beren kabuz egindakoa, bai haien lankide diren erakundeen bidez egindakoa, kapitulu honetan ezarritakoaren arabera- doakoa izango da langileentzat eta enpleguemaileentzat.</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2 bis. Discriminacion en el acceso al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lang w:val="de-DE"/>
              </w:rPr>
            </w:pPr>
            <w:r>
              <w:rPr>
                <w:rFonts w:eastAsia="AGaramondPro-Semibold;Arial Unicode MS" w:cs="Arial" w:ascii="Arial" w:hAnsi="Arial"/>
                <w:b/>
                <w:bCs/>
                <w:lang w:val="de-DE"/>
              </w:rPr>
              <w:t>22 bis artikulua. Diskriminazioa enplegurako irispidean</w:t>
            </w:r>
          </w:p>
        </w:tc>
      </w:tr>
      <w:tr>
        <w:trPr/>
        <w:tc>
          <w:tcPr>
            <w:tcW w:w="4311" w:type="dxa"/>
            <w:tcBorders/>
          </w:tcPr>
          <w:p>
            <w:pPr>
              <w:pStyle w:val="Normal"/>
              <w:rPr>
                <w:rFonts w:ascii="Arial" w:hAnsi="Arial" w:cs="Arial"/>
              </w:rPr>
            </w:pPr>
            <w:r>
              <w:rPr>
                <w:rFonts w:cs="Arial" w:ascii="Arial" w:hAnsi="Arial"/>
              </w:rPr>
              <w:t>1. Los servicios públicos de empleo, sus entidades colaboradoras y las agencias de colocación sin fines lucrativos, en la gestión de la intermediación laboral deberán velar específicamente para evitar la discriminación en el acceso al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legu-zerbitzu publikoek, haiekin lankidetzan diharduten entitateek eta irabazi-asmorik gabeko enplegatze-agentziek berariaz zaindu beharko dute lanbitartekotzaren kudeaketan diskriminaziorik ez dadila izan enplegurako irispidean.</w:t>
            </w:r>
          </w:p>
        </w:tc>
      </w:tr>
      <w:tr>
        <w:trPr/>
        <w:tc>
          <w:tcPr>
            <w:tcW w:w="4311" w:type="dxa"/>
            <w:tcBorders/>
          </w:tcPr>
          <w:p>
            <w:pPr>
              <w:pStyle w:val="Normal"/>
              <w:rPr>
                <w:rFonts w:ascii="Arial" w:hAnsi="Arial" w:cs="Arial"/>
              </w:rPr>
            </w:pPr>
            <w:r>
              <w:rPr>
                <w:rFonts w:cs="Arial" w:ascii="Arial" w:hAnsi="Arial"/>
              </w:rPr>
              <w:t>Los gestores de la intermediación laboral cuando, en las ofertas de colocación, apreciasen carácter discriminatorio, lo comunicarán a quienes hubiesen formulado la ofer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bitartekotza kudeatzen dutenek, enplegu-eskaintzetan diskriminaziozantzuak hautematen dituztenean, horren berri emango diete eskaintza formulatu dutenei.</w:t>
            </w:r>
          </w:p>
        </w:tc>
      </w:tr>
      <w:tr>
        <w:trPr/>
        <w:tc>
          <w:tcPr>
            <w:tcW w:w="4311" w:type="dxa"/>
            <w:tcBorders/>
          </w:tcPr>
          <w:p>
            <w:pPr>
              <w:pStyle w:val="Normal"/>
              <w:rPr>
                <w:rFonts w:ascii="Arial" w:hAnsi="Arial" w:cs="Arial"/>
              </w:rPr>
            </w:pPr>
            <w:r>
              <w:rPr>
                <w:rFonts w:cs="Arial" w:ascii="Arial" w:hAnsi="Arial"/>
              </w:rPr>
              <w:t>2. En particular, se considerarán discriminatorias las ofertas referidas a uno de los sexos, salvo que se trate de un requisito profesional esencial y determinante de la actividad a desarrol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ereziki, diskriminatzailetzat joko dira sexuetariko bati egindako eskaintzak, salbu eta bete beharreko jardueraren lanbide-eskakizun funtsezko eta erabakiorra bada.</w:t>
            </w:r>
          </w:p>
        </w:tc>
      </w:tr>
      <w:tr>
        <w:trPr/>
        <w:tc>
          <w:tcPr>
            <w:tcW w:w="4311" w:type="dxa"/>
            <w:tcBorders/>
          </w:tcPr>
          <w:p>
            <w:pPr>
              <w:pStyle w:val="Normal"/>
              <w:rPr>
                <w:rFonts w:ascii="Arial" w:hAnsi="Arial" w:cs="Arial"/>
              </w:rPr>
            </w:pPr>
            <w:r>
              <w:rPr>
                <w:rFonts w:cs="Arial" w:ascii="Arial" w:hAnsi="Arial"/>
              </w:rPr>
              <w:t>En todo caso se considerará discriminatoria la oferta referida a uno solo de los sexos basada en exigencias del puesto de trabajo relacionadas con el esfuerzo fís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zein kasutan diskriminatzailetzat joko da lan-posturako indar fisikoarekin loturiko betekizunetan oinarritzen den eskaintza egitea sexuetariko bati.</w:t>
            </w:r>
          </w:p>
        </w:tc>
      </w:tr>
      <w:tr>
        <w:trPr/>
        <w:tc>
          <w:tcPr>
            <w:tcW w:w="4311" w:type="dxa"/>
            <w:tcBorders/>
          </w:tcPr>
          <w:p>
            <w:pPr>
              <w:pStyle w:val="Normal"/>
              <w:rPr/>
            </w:pPr>
            <w:r>
              <w:rPr>
                <w:rFonts w:cs="Arial" w:ascii="Arial" w:hAnsi="Arial"/>
                <w:b/>
              </w:rPr>
              <w:t xml:space="preserve">CAPÍTULO II </w:t>
            </w:r>
            <w:r>
              <w:rPr>
                <w:rFonts w:eastAsia="AGaramondPro-Semibold;Arial Unicode MS" w:cs="Arial" w:ascii="Arial" w:hAnsi="Arial"/>
                <w:b/>
                <w:bCs/>
              </w:rPr>
              <w:t>Las politicas activas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lang w:val="de-DE"/>
              </w:rPr>
              <w:t xml:space="preserve">II. KAPITULUA </w:t>
            </w:r>
            <w:r>
              <w:rPr>
                <w:rFonts w:eastAsia="AGaramondPro-Semibold;Arial Unicode MS" w:cs="Arial" w:ascii="Arial" w:hAnsi="Arial"/>
                <w:b/>
                <w:bCs/>
                <w:lang w:val="de-DE"/>
              </w:rPr>
              <w:t>Enplegu-politika aktibo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3. Concepto de politicas activas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lang w:val="de-DE"/>
              </w:rPr>
            </w:pPr>
            <w:r>
              <w:rPr>
                <w:rFonts w:eastAsia="AGaramondPro-Semibold;Arial Unicode MS" w:cs="Arial" w:ascii="Arial" w:hAnsi="Arial"/>
                <w:b/>
                <w:bCs/>
                <w:lang w:val="de-DE"/>
              </w:rPr>
              <w:t>23. artikulua. Enplegu-politika aktiboen kontzeptua</w:t>
            </w:r>
          </w:p>
        </w:tc>
      </w:tr>
      <w:tr>
        <w:trPr/>
        <w:tc>
          <w:tcPr>
            <w:tcW w:w="4311" w:type="dxa"/>
            <w:tcBorders/>
          </w:tcPr>
          <w:p>
            <w:pPr>
              <w:pStyle w:val="Normal"/>
              <w:rPr>
                <w:rFonts w:ascii="Arial" w:hAnsi="Arial" w:cs="Arial"/>
              </w:rPr>
            </w:pPr>
            <w:r>
              <w:rPr>
                <w:rFonts w:cs="Arial" w:ascii="Arial" w:hAnsi="Arial"/>
              </w:rPr>
              <w:t>1. Se entiende por políticas activas de empleo el conjunto de programas y medidas de orientación, empleo y formación que tienen por objeto mejorar las posibilidades de acceso al empleo de los desempleados en el mercado de trabajo, por cuenta propia o ajena, y la adaptación de la formación y recalificación para el empleo de los trabajadores, así como aquellas otras destinadas a fomentar el espíritu empresarial y la economía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legu-politika aktiboak honako xede hauek dituzten orientazio-, enplegu-, eta prestakuntza-programa eta -neurrien multzoa da: alde batetik, langabetuek beren edo inoren kontura lan-merkatuan enplegua aurkitzeko aukerak hobetzea eta langileen enplegurako prestakuntza eta birgaikuntza egokitzea, eta bestetik, enpresa-espiritua eta gizarte-ekonomia sustatzea.</w:t>
            </w:r>
          </w:p>
        </w:tc>
      </w:tr>
      <w:tr>
        <w:trPr/>
        <w:tc>
          <w:tcPr>
            <w:tcW w:w="4311" w:type="dxa"/>
            <w:tcBorders/>
          </w:tcPr>
          <w:p>
            <w:pPr>
              <w:pStyle w:val="Normal"/>
              <w:rPr>
                <w:rFonts w:ascii="Arial" w:hAnsi="Arial" w:cs="Arial"/>
              </w:rPr>
            </w:pPr>
            <w:r>
              <w:rPr>
                <w:rFonts w:cs="Arial" w:ascii="Arial" w:hAnsi="Arial"/>
              </w:rPr>
              <w:t>Las políticas definidas en el párrafo anterior deberán desarrollarse en todo el Estado, teniendo en cuenta la Estrategia Europea de Empleo, las necesidades de los demandantes de empleo y los requerimientos de los respectivos mercados de trabajo, de manera coordinada entre los agentes de formación profesional e intermediación laboral que realizan tales acciones, con objeto de favorecer la colocación de los demandante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definituriko politikak Estatu osoan garatu beharko dira, kontuan izanez Enplegurako Europar Estrategia, enplegu-eskatzaileen beharrizanak eta lan-merkatu bakoitzaren eskakizunak, jarduera horiek egiten dituzten lanbide-prestakuntzako eta lan-bitartekotzako eragileak elkarren artean koordinaturik, enplegu-eskatzaileak enplegatzen laguntzeko helburuz.</w:t>
            </w:r>
          </w:p>
        </w:tc>
      </w:tr>
      <w:tr>
        <w:trPr/>
        <w:tc>
          <w:tcPr>
            <w:tcW w:w="4311" w:type="dxa"/>
            <w:tcBorders/>
          </w:tcPr>
          <w:p>
            <w:pPr>
              <w:pStyle w:val="Normal"/>
              <w:rPr/>
            </w:pPr>
            <w:r>
              <w:rPr>
                <w:rFonts w:cs="Arial" w:ascii="Arial" w:hAnsi="Arial"/>
              </w:rPr>
              <w:t>2. Dichas políticas se complementarán y se relacionarán, en su caso, con la protección por desempleo regulada en el título III del texto refundido de la Ley General de la Seguridad Social, aprobado por el Real Decreto Legislativo 1/1994, de 20 de junio. La acción protectora por desempleo a que se refiere el artículo 206 del referido texto legal comprende las prestaciones por desempleo de nivel contributivo y asistencial y las acciones que integran las políticas activa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Politika horien osagarri izango da eta haiekin erlazionaturik egongo da, hala badagokio, langabezia-babesa, 1994ko ekainaren 20ko 1/1994 Legegintzako Errege Dekretuak one tsiriko Gizarte Segurantzako Lege Orokorraren testu bateginaren III. tituluan arautua. Lege-testu horretako 206. artikuluak aipatzen duen langabezia-babesak barnean hartzen ditu kontribuzio- eta asistentzia-mailako langabezia-prestazioak eta enplegu-politika aktiboak osatzen dituzten jarduer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4. El enfoque preventivo de las politicas activas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4. artikulua. Enplegu-politika aktiboen prebentziozko ikuspegia</w:t>
            </w:r>
          </w:p>
        </w:tc>
      </w:tr>
      <w:tr>
        <w:trPr/>
        <w:tc>
          <w:tcPr>
            <w:tcW w:w="4311" w:type="dxa"/>
            <w:tcBorders/>
          </w:tcPr>
          <w:p>
            <w:pPr>
              <w:pStyle w:val="Normal"/>
              <w:rPr>
                <w:rFonts w:ascii="Arial" w:hAnsi="Arial" w:cs="Arial"/>
              </w:rPr>
            </w:pPr>
            <w:r>
              <w:rPr>
                <w:rFonts w:cs="Arial" w:ascii="Arial" w:hAnsi="Arial"/>
              </w:rPr>
              <w:t>1. De acuerdo con las directrices derivadas de la Estrategia Europea de Empleo, en las que se establece el tratamiento preventivo de las situaciones de paro de larga duración y a tenor de la normativa reguladora de los fondos estructurales de la Unión Europea, los servicios públicos de empleo orientarán su gestión para facilitar nuevas oportunidades de incorporación al empleo a los desempleados antes de que éstos pasen a una situación de paro de larga du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Iraupen luzeko langabezia-egoeren aurrean prebentziozko tratamendua ezartzen duten Enplegurako Europar Estrategiatik eratorritako jarraibideekin bat etorriz eta Europar Batasuneko egitura-fun tsak arautzen dituen araudiaren arabera, langabetuei iraupen luzeko langabezia-egoerara pasa daitezen baino lehen beste enplegu-aukera batzuk ematera zuzenduko dute enplegu-zerbitzu publikoek beren kudeaketa.</w:t>
            </w:r>
          </w:p>
        </w:tc>
      </w:tr>
      <w:tr>
        <w:trPr/>
        <w:tc>
          <w:tcPr>
            <w:tcW w:w="4311" w:type="dxa"/>
            <w:tcBorders/>
          </w:tcPr>
          <w:p>
            <w:pPr>
              <w:pStyle w:val="Normal"/>
              <w:rPr>
                <w:rFonts w:ascii="Arial" w:hAnsi="Arial" w:cs="Arial"/>
              </w:rPr>
            </w:pPr>
            <w:r>
              <w:rPr>
                <w:rFonts w:cs="Arial" w:ascii="Arial" w:hAnsi="Arial"/>
              </w:rPr>
              <w:t>2. La articulación de los servicios y políticas activas en favor de los desempleados se ordenará por los servicios públicos de empleo en un itinerario de inserción laboral individualizado, en colaboración con el demandante de empleo de acuerdo con las circunstancias profesionales y personales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angabetuen aldeko zerbitzuak eta politika aktiboak banan-banako laneratze- ibilbide batean antolatuko dituzte enplegu-zerbitzu publikoek, enplegu-eskatzailearekin elkarlanean, haren inguruabar profesional eta per tsonalen arabera.</w:t>
            </w:r>
          </w:p>
        </w:tc>
      </w:tr>
      <w:tr>
        <w:trPr/>
        <w:tc>
          <w:tcPr>
            <w:tcW w:w="4311" w:type="dxa"/>
            <w:tcBorders/>
          </w:tcPr>
          <w:p>
            <w:pPr>
              <w:pStyle w:val="Normal"/>
              <w:rPr>
                <w:rFonts w:ascii="Arial" w:hAnsi="Arial" w:cs="Arial"/>
              </w:rPr>
            </w:pPr>
            <w:r>
              <w:rPr>
                <w:rFonts w:cs="Arial" w:ascii="Arial" w:hAnsi="Arial"/>
              </w:rPr>
              <w:t>3. Los demandantes de empleo deberán de participar, de acuerdo con lo establecido en sus itinerarios de inserción laboral individualizados, en las políticas activas de empleo, con la finalidad de mejorar sus oportunidades de ocup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Enplegu-eskatzaileek enplegu-politiketan parte hartu beharko dute, beren banan-banako laneratze-ibilbideetan ezarritakoaren arabera, enplegatzeko aukera hobeak izateko.</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5. Clasificacion</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5. artikulua. Sailkapena</w:t>
            </w:r>
          </w:p>
        </w:tc>
      </w:tr>
      <w:tr>
        <w:trPr/>
        <w:tc>
          <w:tcPr>
            <w:tcW w:w="4311" w:type="dxa"/>
            <w:tcBorders/>
          </w:tcPr>
          <w:p>
            <w:pPr>
              <w:pStyle w:val="Normal"/>
              <w:rPr>
                <w:rFonts w:ascii="Arial" w:hAnsi="Arial" w:cs="Arial"/>
              </w:rPr>
            </w:pPr>
            <w:r>
              <w:rPr>
                <w:rFonts w:cs="Arial" w:ascii="Arial" w:hAnsi="Arial"/>
              </w:rPr>
              <w:t>1. Los programas y medidas que integren las políticas activas de empleo se orientarán y se ordenarán por su correspondiente norma reguladora, mediante actuaciones que persigan los siguientes objetivos: a) Informar y orientar hacia la búsqueda activa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legu-politika aktiboak osatzen dituzten programa eta neurriak dagokien arauaren arabera bideratu eta arautuko dira, helburu hauek lortzeko jarduketen bitartez: a) Informatzea eta enplegua aktiboki bilatzera orientatzea.</w:t>
            </w:r>
          </w:p>
        </w:tc>
      </w:tr>
      <w:tr>
        <w:trPr/>
        <w:tc>
          <w:tcPr>
            <w:tcW w:w="4311" w:type="dxa"/>
            <w:tcBorders/>
          </w:tcPr>
          <w:p>
            <w:pPr>
              <w:pStyle w:val="Normal"/>
              <w:rPr>
                <w:rFonts w:ascii="Arial" w:hAnsi="Arial" w:cs="Arial"/>
              </w:rPr>
            </w:pPr>
            <w:r>
              <w:rPr>
                <w:rFonts w:cs="Arial" w:ascii="Arial" w:hAnsi="Arial"/>
              </w:rPr>
              <w:t>b) Desarrollar programas de formación profesional ocupacional y continua y cualificar para el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anerako prestakuntza-programak eta etengabeko lanbide-prestakuntzarako programak garatzea eta lanerako gaitzea.</w:t>
            </w:r>
          </w:p>
        </w:tc>
      </w:tr>
      <w:tr>
        <w:trPr/>
        <w:tc>
          <w:tcPr>
            <w:tcW w:w="4311" w:type="dxa"/>
            <w:tcBorders/>
          </w:tcPr>
          <w:p>
            <w:pPr>
              <w:pStyle w:val="Normal"/>
              <w:rPr>
                <w:rFonts w:ascii="Arial" w:hAnsi="Arial" w:cs="Arial"/>
              </w:rPr>
            </w:pPr>
            <w:r>
              <w:rPr>
                <w:rFonts w:cs="Arial" w:ascii="Arial" w:hAnsi="Arial"/>
              </w:rPr>
              <w:t>c) Facilitar la práctica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anbide-praktika erraztea.</w:t>
            </w:r>
          </w:p>
        </w:tc>
      </w:tr>
      <w:tr>
        <w:trPr/>
        <w:tc>
          <w:tcPr>
            <w:tcW w:w="4311" w:type="dxa"/>
            <w:tcBorders/>
          </w:tcPr>
          <w:p>
            <w:pPr>
              <w:pStyle w:val="Normal"/>
              <w:rPr>
                <w:rFonts w:ascii="Arial" w:hAnsi="Arial" w:cs="Arial"/>
              </w:rPr>
            </w:pPr>
            <w:r>
              <w:rPr>
                <w:rFonts w:cs="Arial" w:ascii="Arial" w:hAnsi="Arial"/>
              </w:rPr>
              <w:t>d) Crear y fomentar el empleo, especialmente el estable y de c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nplegua sortzea eta sustatzea; batez ere enplegu egonkorra eta kalitatezkoa.</w:t>
            </w:r>
          </w:p>
        </w:tc>
      </w:tr>
      <w:tr>
        <w:trPr/>
        <w:tc>
          <w:tcPr>
            <w:tcW w:w="4311" w:type="dxa"/>
            <w:tcBorders/>
          </w:tcPr>
          <w:p>
            <w:pPr>
              <w:pStyle w:val="Normal"/>
              <w:rPr>
                <w:rFonts w:ascii="Arial" w:hAnsi="Arial" w:cs="Arial"/>
              </w:rPr>
            </w:pPr>
            <w:r>
              <w:rPr>
                <w:rFonts w:cs="Arial" w:ascii="Arial" w:hAnsi="Arial"/>
              </w:rPr>
              <w:t>e) Fomentar el autoempleo, la economía social y el desarrollo de las pequeñas y medianas empre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Autoenplegua, gizarte-ekonomia eta enpresa txiki eta ertainen garapena sustatzea.</w:t>
            </w:r>
          </w:p>
        </w:tc>
      </w:tr>
      <w:tr>
        <w:trPr/>
        <w:tc>
          <w:tcPr>
            <w:tcW w:w="4311" w:type="dxa"/>
            <w:tcBorders/>
          </w:tcPr>
          <w:p>
            <w:pPr>
              <w:pStyle w:val="Normal"/>
              <w:rPr>
                <w:rFonts w:ascii="Arial" w:hAnsi="Arial" w:cs="Arial"/>
              </w:rPr>
            </w:pPr>
            <w:r>
              <w:rPr>
                <w:rFonts w:cs="Arial" w:ascii="Arial" w:hAnsi="Arial"/>
              </w:rPr>
              <w:t>f ) Promover la creación de actividad que gener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 Enplegua ekarriko duten jarduerak sortzen ahalegintzea.</w:t>
            </w:r>
          </w:p>
        </w:tc>
      </w:tr>
      <w:tr>
        <w:trPr/>
        <w:tc>
          <w:tcPr>
            <w:tcW w:w="4311" w:type="dxa"/>
            <w:tcBorders/>
          </w:tcPr>
          <w:p>
            <w:pPr>
              <w:pStyle w:val="Normal"/>
              <w:rPr>
                <w:rFonts w:ascii="Arial" w:hAnsi="Arial" w:cs="Arial"/>
              </w:rPr>
            </w:pPr>
            <w:r>
              <w:rPr>
                <w:rFonts w:cs="Arial" w:ascii="Arial" w:hAnsi="Arial"/>
              </w:rPr>
              <w:t>g) Facilitar la movilidad geográ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Mugigarritasun geografikoa erraztea.</w:t>
            </w:r>
          </w:p>
        </w:tc>
      </w:tr>
      <w:tr>
        <w:trPr/>
        <w:tc>
          <w:tcPr>
            <w:tcW w:w="4311" w:type="dxa"/>
            <w:tcBorders/>
          </w:tcPr>
          <w:p>
            <w:pPr>
              <w:pStyle w:val="Normal"/>
              <w:rPr>
                <w:rFonts w:ascii="Arial" w:hAnsi="Arial" w:cs="Arial"/>
              </w:rPr>
            </w:pPr>
            <w:r>
              <w:rPr>
                <w:rFonts w:cs="Arial" w:ascii="Arial" w:hAnsi="Arial"/>
              </w:rPr>
              <w:t>h) Promover políticas destinadas a inserción laboral de personas en situación o riesgo de exclusión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Gizartetik kanpora dauden edo kanpoan geratzeko arriskuan diren pertsonak laneratzera bideratutako politikak sustatzea.</w:t>
            </w:r>
          </w:p>
        </w:tc>
      </w:tr>
      <w:tr>
        <w:trPr/>
        <w:tc>
          <w:tcPr>
            <w:tcW w:w="4311" w:type="dxa"/>
            <w:tcBorders/>
          </w:tcPr>
          <w:p>
            <w:pPr>
              <w:pStyle w:val="Normal"/>
              <w:rPr>
                <w:rFonts w:ascii="Arial" w:hAnsi="Arial" w:cs="Arial"/>
              </w:rPr>
            </w:pPr>
            <w:r>
              <w:rPr>
                <w:rFonts w:cs="Arial" w:ascii="Arial" w:hAnsi="Arial"/>
              </w:rPr>
              <w:t>En el diseño de estas políticas se tendrá en cuenta de manera activa el objetivo de la igualdad de trato entre hombres y mujeres para garantizar en la práctica la plena igualdad por razón de sexo, así como el objetivo de garantizar la igualdad de oportunidades y no discriminación, en los términos previstos en el párrafo a) del artículo 2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olitika horiek diseinatzerakoan, bi helburu hauek kontuan izanez jokatuko da beti: alde batetik, gizonak eta emakumeak berdin tratatzea, sexuen arteko berdintasun osoa berma dadin praktikan, eta bestetik, aukera-berdintasuna eta diskriminaziorik eza bermatzea, lege honen 2. artikuluaren a) paragrafoan aurreikusi bezala.</w:t>
            </w:r>
          </w:p>
        </w:tc>
      </w:tr>
      <w:tr>
        <w:trPr/>
        <w:tc>
          <w:tcPr>
            <w:tcW w:w="4311" w:type="dxa"/>
            <w:tcBorders/>
          </w:tcPr>
          <w:p>
            <w:pPr>
              <w:pStyle w:val="Normal"/>
              <w:rPr>
                <w:rFonts w:ascii="Arial" w:hAnsi="Arial" w:cs="Arial"/>
              </w:rPr>
            </w:pPr>
            <w:r>
              <w:rPr>
                <w:rFonts w:cs="Arial" w:ascii="Arial" w:hAnsi="Arial"/>
              </w:rPr>
              <w:t>2. Los programas de formación profesional ocupacional y continua se desarrollarán de acuerdo con lo establecido en esta ley, así como en la Ley Orgánica de las Cualificaciones y de la Formación Profesional y en las normas que se dicten para su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anerako prestakuntza-programak eta etengabeko lanbide-prestakuntzarako programak lege honetan eta Gaikuntza eta Lanbide Heziketaren Lege Organikoan ezarritakoaren arabera garatuko dira, bai eta haiek aplikatzeko ematen diren arauetan ezarritakoaren arabera ere.</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6. Colectivos prioritario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6. artikulua. Lehentasuna duten gizataldeak</w:t>
            </w:r>
          </w:p>
        </w:tc>
      </w:tr>
      <w:tr>
        <w:trPr/>
        <w:tc>
          <w:tcPr>
            <w:tcW w:w="4311" w:type="dxa"/>
            <w:tcBorders/>
          </w:tcPr>
          <w:p>
            <w:pPr>
              <w:pStyle w:val="Normal"/>
              <w:rPr>
                <w:rFonts w:ascii="Arial" w:hAnsi="Arial" w:cs="Arial"/>
              </w:rPr>
            </w:pPr>
            <w:r>
              <w:rPr>
                <w:rFonts w:cs="Arial" w:ascii="Arial" w:hAnsi="Arial"/>
              </w:rPr>
              <w:t>1. El Gobierno y las comunidades autónomas adoptarán, de acuerdo con los preceptos constitucionales y estatutarios, así como con los compromisos asumidos en el ámbito de la Unión Europea, programas específicos destinados a fomentar el empleo de las personas con especiales dificultades de integración en el mercado de trabajo, especialmente jóvenes, mujeres, parados de larga duración mayores de 45 años, discapacitados e inmigrantes, con respeto a la legislación de extranjer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Gobernuak eta autonomia erkidegoek berariazko programak one tsiko dituzte, Konstituzioko eta estatutuetako manuen arabera eta Europar Batasunaren eremuan hartutako konpromisoen arabera, lan-merkatuan sartzeko zailtasun bereziak dituzten per tsonen enplegua sustatzera bideratuak, bereziki gazteena, emakumeena, 45 urtetik gorako iraupen luzeko langabetuena, ahalmen-urritasunak dituztenena eta immigranteena, atzerritartasun-legeria gordez.</w:t>
            </w:r>
          </w:p>
        </w:tc>
      </w:tr>
      <w:tr>
        <w:trPr/>
        <w:tc>
          <w:tcPr>
            <w:tcW w:w="4311" w:type="dxa"/>
            <w:tcBorders/>
          </w:tcPr>
          <w:p>
            <w:pPr>
              <w:pStyle w:val="Normal"/>
              <w:rPr/>
            </w:pPr>
            <w:r>
              <w:rPr>
                <w:rFonts w:cs="Arial" w:ascii="Arial" w:hAnsi="Arial"/>
              </w:rPr>
              <w:t>2. Teniendo en cuenta las especiales circunstancias de estos colectivos, los servicios públicos de empleo asegurarán el diseño de itinerarios de inserción que combinen las diferentes medidas y políticas, debidamente ordenadas y ajustadas al perfil profesional de estos desempleados y a sus necesidades específicas. Cuando ello sea necesario, los servicios públicos de empleo valorarán la necesidad de coordinación con los servicios sociales para dar una mejor atención al desemple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Gizatalde horien inguruabar bereziak kontuan izanik, neurri eta politika guztiak-behar bezala antolatuak eta langabetu horien soslai profesionalari eta beharrizan zehatzei egokituak- konbinatzen dituzten laneratze-ibilbideak diseinatzen direla bermatuko dute enplegu-zerbitzu publikoek. Beharrezkoa denean, enplegu-zerbitzu publikoek balioe tsiko dute ea gizarte-zerbitzuekin koordinatu beharrik baden langabetuari arreta hobea eskaintzeko.</w:t>
            </w:r>
          </w:p>
        </w:tc>
      </w:tr>
      <w:tr>
        <w:trPr/>
        <w:tc>
          <w:tcPr>
            <w:tcW w:w="4311" w:type="dxa"/>
            <w:tcBorders/>
          </w:tcPr>
          <w:p>
            <w:pPr>
              <w:pStyle w:val="Normal"/>
              <w:rPr/>
            </w:pPr>
            <w:r>
              <w:rPr>
                <w:rFonts w:cs="Arial" w:ascii="Arial" w:hAnsi="Arial"/>
                <w:b/>
              </w:rPr>
              <w:t xml:space="preserve">CAPÍTULO III </w:t>
            </w:r>
            <w:r>
              <w:rPr>
                <w:rFonts w:eastAsia="AGaramondPro-Semibold;Arial Unicode MS" w:cs="Arial" w:ascii="Arial" w:hAnsi="Arial"/>
                <w:b/>
                <w:bCs/>
              </w:rPr>
              <w:t>La coordinacion entre las politicas activas y la proteccion economica frente al des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pPr>
            <w:r>
              <w:rPr>
                <w:rFonts w:cs="Arial" w:ascii="Arial" w:hAnsi="Arial"/>
                <w:b/>
              </w:rPr>
              <w:t xml:space="preserve">III. KAPITULUA </w:t>
            </w:r>
            <w:r>
              <w:rPr>
                <w:rFonts w:eastAsia="AGaramondPro-Semibold;Arial Unicode MS" w:cs="Arial" w:ascii="Arial" w:hAnsi="Arial"/>
                <w:b/>
                <w:bCs/>
              </w:rPr>
              <w:t>Politika aktiboak eta langabeziari aurre egiteko babes ekonomikoa koordinatze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7. La inscripcion de los beneficiarios de prestaciones como demandantes de empleo y su participacion en las politicas activas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7. artikulua. Prestazioen onuradunek enplegu-eskatzaile gisa izena ematea eta enplegu-politika aktiboetan parte hartzea.</w:t>
            </w:r>
          </w:p>
        </w:tc>
      </w:tr>
      <w:tr>
        <w:trPr/>
        <w:tc>
          <w:tcPr>
            <w:tcW w:w="4311" w:type="dxa"/>
            <w:tcBorders/>
          </w:tcPr>
          <w:p>
            <w:pPr>
              <w:pStyle w:val="Normal"/>
              <w:rPr>
                <w:rFonts w:ascii="Arial" w:hAnsi="Arial" w:cs="Arial"/>
              </w:rPr>
            </w:pPr>
            <w:r>
              <w:rPr>
                <w:rFonts w:cs="Arial" w:ascii="Arial" w:hAnsi="Arial"/>
              </w:rPr>
              <w:t>1. Los solicitantes y perceptores de prestaciones y subsidios por desempleo deberán inscribirse y mantener la inscripción como demandantes de empleo en el servicio público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angabezia-prestazio eta -subsidioen eskatzaile eta jasotzaileek enpleguzerbitzu publikoan izena eman beharko dute eta enplegu-eskatzaile gisa izena emanda jarraitu.</w:t>
            </w:r>
          </w:p>
        </w:tc>
      </w:tr>
      <w:tr>
        <w:trPr/>
        <w:tc>
          <w:tcPr>
            <w:tcW w:w="4311" w:type="dxa"/>
            <w:tcBorders/>
          </w:tcPr>
          <w:p>
            <w:pPr>
              <w:pStyle w:val="Normal"/>
              <w:rPr>
                <w:rFonts w:ascii="Arial" w:hAnsi="Arial" w:cs="Arial"/>
              </w:rPr>
            </w:pPr>
            <w:r>
              <w:rPr>
                <w:rFonts w:cs="Arial" w:ascii="Arial" w:hAnsi="Arial"/>
              </w:rPr>
              <w:t>2. La inscripción como demandante de empleo se realizará con plena disponibilidad para aceptar una oferta de colocación adecu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nplegu-eskatzaile gisa izena ematea enplegatze-eskaintza egoki bat onartzeko prestasun osoz egingo da.</w:t>
            </w:r>
          </w:p>
        </w:tc>
      </w:tr>
      <w:tr>
        <w:trPr/>
        <w:tc>
          <w:tcPr>
            <w:tcW w:w="4311" w:type="dxa"/>
            <w:tcBorders/>
          </w:tcPr>
          <w:p>
            <w:pPr>
              <w:pStyle w:val="Normal"/>
              <w:rPr/>
            </w:pPr>
            <w:r>
              <w:rPr>
                <w:rFonts w:cs="Arial" w:ascii="Arial" w:hAnsi="Arial"/>
              </w:rPr>
              <w:t>3. Las Administraciones públicas competentes en la gestión de políticas activas garantizarán la aplicación de las políticas activas de empleo a los beneficiarios de prestaciones y subsidios por desempleo, en el marco de lo que se establezca de acuerdo con lo previsto en el artículo 14.2 de esta ley. A estos efectos, se deberá atender mediante dichas políticas, como mínimo, al volumen de beneficiarios proporcional a la participación que los mismos tengan en el total de desempleados de su territo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Politika aktiboen kudeaketan eskudun diren Administrazio publikoek langabezia-prestazio eta subsidioen onuradunei enplegu-politika aktiboak aplikatzen zaizkiela bermatuko dute, lege honen 14.2 artikuluan aurreikusitakoaren arabera ezarriko denaren barruan. Horri dagokionez, politika horien bitartez artatu beharreko onuradunen kopurua, gu txienez, onuradunok beren lurraldeko langabetu guztien kopuruan duten partaidetzarekiko proportzionala izango da.</w:t>
            </w:r>
          </w:p>
        </w:tc>
      </w:tr>
      <w:tr>
        <w:trPr/>
        <w:tc>
          <w:tcPr>
            <w:tcW w:w="4311" w:type="dxa"/>
            <w:tcBorders/>
          </w:tcPr>
          <w:p>
            <w:pPr>
              <w:pStyle w:val="Normal"/>
              <w:rPr/>
            </w:pPr>
            <w:r>
              <w:rPr>
                <w:rFonts w:cs="Arial" w:ascii="Arial" w:hAnsi="Arial"/>
              </w:rPr>
              <w:t>4. Los beneficiarios de prestaciones y subsidios por desempleo inscritos en los servicios públicos de empleo deberán participar en las políticas activas de empleo que se determinen en el itinerario de inserción. Las Administraciones públicas competentes deberán verificar el cumplimiento de las obligaciones como demandantes de empleo de los beneficiarios de prestaciones y subsidios por desempleo y deberán comunicar los incumplimientos de esas obligaciones al Servicio Público de Empleo Estatal, en el momento en que se produzcan o cono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4. Enplegu-zerbitzu publikoetan izena emandako langabezia-prestazio eta -sub sidioen onuradunek laneratze-ibilbidean zehazten diren enplegu-politika aktiboetan parte hartu beharko dute. Administrazio publiko eskudunek egiaztatu beharko dute langabezia-prestazio eta -subsidioen onuradunek enplegu-eskatzaile gisa dituzten betebeharrak betetzen dituztela, eta, betetzen ez badituzte, horren berri eman beharko diote Estatuko Enplegu Zerbitzu Publikoari ez-betetzeak gertatzen edo jakiten diren unea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Articulo 28. Cooperacion y colaboracion entre los servicios publicos de empleo que gestionan las politicas activas y el Servicio Publico de Empleo Estatal en materia de proteccion economica frente al des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28. artikulua. Politika aktiboak kudeatzen dituzten enplegu-zerbitzu publikoen eta Estatuko Enplegu Zerbitzu Publikoaren arteko lankidetza langabeziari aurre egiteko babes ekonomikoari buruzko gaietan</w:t>
            </w:r>
          </w:p>
        </w:tc>
      </w:tr>
      <w:tr>
        <w:trPr/>
        <w:tc>
          <w:tcPr>
            <w:tcW w:w="4311" w:type="dxa"/>
            <w:tcBorders/>
          </w:tcPr>
          <w:p>
            <w:pPr>
              <w:pStyle w:val="Normal"/>
              <w:rPr>
                <w:rFonts w:ascii="Arial" w:hAnsi="Arial" w:cs="Arial"/>
              </w:rPr>
            </w:pPr>
            <w:r>
              <w:rPr>
                <w:rFonts w:cs="Arial" w:ascii="Arial" w:hAnsi="Arial"/>
              </w:rPr>
              <w:t>1. Las Administraciones y los organismos públicos que tengan atribuidas la competencia de la gestión del empleo y el Servicio Público de Empleo Estatal deberán cooperar y colaborar en el ejercicio de sus competencias garantizando la coordinación de las distintas actuaciones de intermediación e inserción laboral y las de solicitud, reconocimiento y percepción de las prestaciones por desempleo, a través de los acuerdos que se adopten en conferencia Sectorial y de los convenios de colaboración que se alcancen, en aplicación de lo previsto en los artículos 5 y 6 de la Ley 30/1992, de 26 de noviembre,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leguaren kudeaketarako eskumenak esleituak dituzten administrazio eta organismo publikoek eta Estatuko Enplegu Zerbitzu Publikoak elkarlanean jardun beharko dute beren eskumenak baliatzen, eta lan-bitartekotzako eta laneratzeko jarduketen eta langabezia-prestazioak eskatzeko, aitortzeko eta jasotzeko jarduketen arteko koordinazioa bermatu, Konferentzia Sektorialean hartzen diren erabakien eta lortzen diren lankidetza-hitzarmenen bitartez, Administrazio Publikoen Araubide Juridikoaren eta Administrazio Prozedura Erkidearen 1992ko azaroaren 26ko 30/1992 Legearen 5. eta 6. artikuluetan aurreikusitakoa aplikatuz.</w:t>
            </w:r>
          </w:p>
        </w:tc>
      </w:tr>
      <w:tr>
        <w:trPr/>
        <w:tc>
          <w:tcPr>
            <w:tcW w:w="4311" w:type="dxa"/>
            <w:tcBorders/>
          </w:tcPr>
          <w:p>
            <w:pPr>
              <w:pStyle w:val="Normal"/>
              <w:rPr>
                <w:rFonts w:ascii="Arial" w:hAnsi="Arial" w:cs="Arial"/>
              </w:rPr>
            </w:pPr>
            <w:r>
              <w:rPr>
                <w:rFonts w:cs="Arial" w:ascii="Arial" w:hAnsi="Arial"/>
              </w:rPr>
              <w:t>2. En ese marco se fijará la conexión de los procesos de gestión y de los sistemas de información relacionados; la colaboración en la ejecución de las actividades; la comunicación de la información necesaria para el ejercicio de las respectivas competencias; la prestación integrada de servicios a los demandantes de empleo solicitantes y beneficiarios de prestaciones por desempleo, y la aplicación de intermediación, de medidas de inserción laboral y de planes de mejora de la ocupabilidad y de comprobación de la disponibilidad del colec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parru horretan finkatuko dira: kudeaketa-prozesuen eta erlazionaturiko informazio-sistemen konexioa; jarduerak betetzeko lankidetza; zeinek bere eskumenak baliatzeko behar den informazioa komunikatzea; langabeziaprestazioen eskatzaile eta onuradun diren enplegu-eskatzaileei zerbitzuak modu integratuan ematea; eta bitartekotza, laneratze-neurriak eta enplegagarritasuna hobetzeko eta gizataldearen prestasuna egiaztatzeko planak aplikatzea.</w:t>
            </w:r>
          </w:p>
        </w:tc>
      </w:tr>
      <w:tr>
        <w:trPr/>
        <w:tc>
          <w:tcPr>
            <w:tcW w:w="4311" w:type="dxa"/>
            <w:tcBorders/>
          </w:tcPr>
          <w:p>
            <w:pPr>
              <w:pStyle w:val="Normal"/>
              <w:rPr>
                <w:rFonts w:ascii="Arial" w:hAnsi="Arial" w:cs="Arial"/>
                <w:b/>
                <w:b/>
              </w:rPr>
            </w:pPr>
            <w:r>
              <w:rPr>
                <w:rFonts w:cs="Arial" w:ascii="Arial" w:hAnsi="Arial"/>
                <w:b/>
              </w:rPr>
              <w:t>DISPOSICIONES ADICIO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GEHIGARRI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Primera. Identificacion del Servicio Publico de Empleo Estatal</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lang w:val="de-DE"/>
              </w:rPr>
            </w:pPr>
            <w:r>
              <w:rPr>
                <w:rFonts w:eastAsia="AGaramondPro-Semibold;Arial Unicode MS" w:cs="Arial" w:ascii="Arial" w:hAnsi="Arial"/>
                <w:b/>
                <w:bCs/>
                <w:lang w:val="de-DE"/>
              </w:rPr>
              <w:t>Lehena. Estatuko Enplegu Zerbitzu Publikoaren identifikazioa</w:t>
            </w:r>
          </w:p>
        </w:tc>
      </w:tr>
      <w:tr>
        <w:trPr/>
        <w:tc>
          <w:tcPr>
            <w:tcW w:w="4311" w:type="dxa"/>
            <w:tcBorders/>
          </w:tcPr>
          <w:p>
            <w:pPr>
              <w:pStyle w:val="Normal"/>
              <w:rPr>
                <w:rFonts w:ascii="Arial" w:hAnsi="Arial" w:cs="Arial"/>
              </w:rPr>
            </w:pPr>
            <w:r>
              <w:rPr>
                <w:rFonts w:cs="Arial" w:ascii="Arial" w:hAnsi="Arial"/>
              </w:rPr>
              <w:t>El Instituto Nacional de Empleo pasa a denominarse Servicio Público de Empleo Estatal, conservando el régimen jurídico, económico, presupuestario, patrimonial y de personal, así como la misma personalidad jurídica y naturaleza de organismo autónomo de la Administración General del Estado, con las peculiaridades previstas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 Enpleguaren Institutu Nazionala zenari Estatuko Enplegu Zerbitzu Publikoa deritzo orain; lehengo berak izango ditu araubide juridikoa, ekonomikoa eta aurrekontu, ondare eta per tsonalari buruzko araubideak, eta lehengo berak, orobat, nortasun juridikoa eta Estatuaren Administrazio Orokorraren organismo autonomo izaera, lege honetan aurreikusitako berezitasunekin.</w:t>
            </w:r>
          </w:p>
        </w:tc>
      </w:tr>
      <w:tr>
        <w:trPr/>
        <w:tc>
          <w:tcPr>
            <w:tcW w:w="4311" w:type="dxa"/>
            <w:tcBorders/>
          </w:tcPr>
          <w:p>
            <w:pPr>
              <w:pStyle w:val="Normal"/>
              <w:rPr>
                <w:rFonts w:ascii="Arial" w:hAnsi="Arial" w:cs="Arial"/>
              </w:rPr>
            </w:pPr>
            <w:r>
              <w:rPr>
                <w:rFonts w:cs="Arial" w:ascii="Arial" w:hAnsi="Arial"/>
              </w:rPr>
              <w:t>En consecuencia con lo anterior, todas las referencias que en la legislación vigente se efectúan al Instituto Nacional de Empleo o a sus funciones y unidades deben entenderse realizadas al Servicio Público de Empleo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aren ondorioz, indarrean den legerian Enplegu Institutu Nazionala edo haren funtzioak aipatzen diren guztietan, Estatuko Enplegu Zerbitzu Publikoa aipatzen dela ulertu behar d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Segunda. Empresas de trabajo temporal</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Bigarrena. Aldi baterako laneko enpresak</w:t>
            </w:r>
          </w:p>
        </w:tc>
      </w:tr>
      <w:tr>
        <w:trPr/>
        <w:tc>
          <w:tcPr>
            <w:tcW w:w="4311" w:type="dxa"/>
            <w:tcBorders/>
          </w:tcPr>
          <w:p>
            <w:pPr>
              <w:pStyle w:val="Normal"/>
              <w:rPr>
                <w:rFonts w:ascii="Arial" w:hAnsi="Arial" w:cs="Arial"/>
              </w:rPr>
            </w:pPr>
            <w:r>
              <w:rPr>
                <w:rFonts w:cs="Arial" w:ascii="Arial" w:hAnsi="Arial"/>
              </w:rPr>
              <w:t>Las empresas de trabajo temporal ajustarán su actividad a lo establecido en la normativa reguladora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i baterako laneko enpresek enpresa horiek arautzen dituen araudian ezarritakoari egokituko diote beren jarduer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Tercera. Colaboracion en materia de informacion con los servicios publicos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Hirugarrena. Enplegu-zerbitzu publikoekiko lankidetza informazio-gaietan</w:t>
            </w:r>
          </w:p>
        </w:tc>
      </w:tr>
      <w:tr>
        <w:trPr/>
        <w:tc>
          <w:tcPr>
            <w:tcW w:w="4311" w:type="dxa"/>
            <w:tcBorders/>
          </w:tcPr>
          <w:p>
            <w:pPr>
              <w:pStyle w:val="Normal"/>
              <w:rPr>
                <w:rFonts w:ascii="Arial" w:hAnsi="Arial" w:cs="Arial"/>
              </w:rPr>
            </w:pPr>
            <w:r>
              <w:rPr>
                <w:rFonts w:cs="Arial" w:ascii="Arial" w:hAnsi="Arial"/>
              </w:rPr>
              <w:t>Todos los organismos y entidades de carácter público y privado estarán obligados a facilitar al Servicio Público de Empleo Estatal y a los Servicios Públicos de Empleo de las comunidades autónomas cuantos datos les sean solicitados en relación con el cumplimiento de los fines que les son propios, respetando lo establecido en la Ley Orgánica 15/1999, de 13 de diciembre, de Protección de Datos de Carácter Pers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aera publiko eta pribatuko organismo eta erakunde guztiak behartuta egongo dira beren helburuak betetzeari buruz eskatzen zaizkien datu guztiak ematera Estatuko Enplegu Zerbitzu Publikoari eta autonomia-erkidegoetako Enplegu Zerbitzu Publikoei, Datu Per tsonalen Babesari buruzko 1999ko abenduaren 13ko 15/1999 Lege Organikoan ezarritakoa gordez.</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Cuarta</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Laugarrena</w:t>
            </w:r>
          </w:p>
        </w:tc>
      </w:tr>
      <w:tr>
        <w:trPr/>
        <w:tc>
          <w:tcPr>
            <w:tcW w:w="4311" w:type="dxa"/>
            <w:tcBorders/>
          </w:tcPr>
          <w:p>
            <w:pPr>
              <w:pStyle w:val="Normal"/>
              <w:rPr>
                <w:rFonts w:ascii="Arial" w:hAnsi="Arial" w:cs="Arial"/>
              </w:rPr>
            </w:pPr>
            <w:r>
              <w:rPr>
                <w:rFonts w:cs="Arial" w:ascii="Arial" w:hAnsi="Arial"/>
              </w:rPr>
              <w:t>Los programas financiados con cargo a la reserva de crédito establecida en su presupuesto de gastos, cuya ejecución afecte a un ámbito geográfico superior al de una comunidad autónoma sin que implique la movilidad geográfica de los desempleados a trabajadores participantes en los mismos, podrán ser gestionados por el Servicio Público de Empleo Estatal cuando precisen una coordinación unificada y previo acuerdo entre el Servicio Público de Empleo Estatal y las comunidades autónomas en las que vayan a ejecutarse los citados progra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Enplegu Zerbitzu Publikoak gastuen aurrekontuan ezarritako kreditu-erreserbaren bidez finantzatutako programak, autonomia-erkidego batena baino eremu geografiko handiagoko exekuzio-eremua badute eta haietan parte hartzen duten langabetu edo langileen mugigarritasun geografikorik eskatzen ez badute, Estatuko Enplegu Zerbitzu Publikoak kudeatu ahal izango ditu koordinazio bateratua behar dutenean, aurrez ados jarririk Estatuko Enplegu Zerbitzu Publikoa eta aipaturiko programak beteko diren autonomia-erkidego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Quinta. Plan integral de empleo de Canaria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Bosgarrena. Kanarietako enplegu-plan integrala</w:t>
            </w:r>
          </w:p>
        </w:tc>
      </w:tr>
      <w:tr>
        <w:trPr/>
        <w:tc>
          <w:tcPr>
            <w:tcW w:w="4311" w:type="dxa"/>
            <w:tcBorders/>
          </w:tcPr>
          <w:p>
            <w:pPr>
              <w:pStyle w:val="Normal"/>
              <w:rPr/>
            </w:pPr>
            <w:r>
              <w:rPr>
                <w:rFonts w:cs="Arial" w:ascii="Arial" w:hAnsi="Arial"/>
              </w:rPr>
              <w:t>Considerando la situación económica, social y laboral de Canarias, dada su condición de región ultraperiférica derivada de su insularidad y lejanía reconocida por el artículo 138.1 de la Constitución y por el artículo 299.2 del Tratado de la Unión Europea y, respecto de las ayudas de los fondos estructurales, por el artículo 3.1 del Reglamento (CE) n.o 1260/1999 del Consejo, de 21 de junio de 1999, en orden a incrementar el empleo en su territorio, el Estado podrá participar en la financiación de un Plan integral de empleo que se dotará, de forma diferenciada, en el estado de gastos del Servicio Público de Empleo Estatal, para su gestión directa por dicha comunidad autónoma, no integrado en la reserva de crédito a que se refiere el artículo 13.e) de esta ley y que será independiente de la asignación de los fondos de empleo de ámbito nacional, regulados en el artículo 14, que le corres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eastAsia="AGaramondPro-Semibold;Arial Unicode MS" w:cs="Arial"/>
                <w:b/>
                <w:b/>
                <w:bCs/>
              </w:rPr>
            </w:pPr>
            <w:r>
              <w:rPr>
                <w:rFonts w:cs="Arial" w:ascii="Arial" w:hAnsi="Arial"/>
              </w:rPr>
              <w:t>Kontuan izanik Kanarietako ekonomia-, gizarte- eta lan-egoera, eskualde ultraperiferiko izaera baitute Kanariek, Konstituzioaren 138.1 artikuluak eta Europar Batasunaren Tratatuaren 299.2 artikuluak aitortzen dioten uhartetasun eta urruntasunetik eratorria eta, egitura-funtsen laguntzei dagokienez, 1999ko ekainaren 21eko 1260/1999 Kontseiluaren Erregelamenduaren (EB) 3.1 artikuluak aitortua, Estatuak Enplegu-plan integrala finantzatzen parte hartu ahal izango du lurralde horretan enplegua sustatze aldera. Enplegu-plan integral hori Estatuko Enplegu Zerbitzu Publikoaren gastuen kontuan hornituko da, bereizturik, autonomia-erkidego horrek zuzenean kudea dezan. Enplegu-plan integral hori ez da sartuko lege honen 13.e) artikuluak aipatzen duen kreditu-erreserban, eta independentea izango da 14. artikuluan araututako nazio-eremuko enplegu-funtsetan dagokion esleipenetik.</w:t>
            </w:r>
          </w:p>
        </w:tc>
      </w:tr>
      <w:tr>
        <w:trPr/>
        <w:tc>
          <w:tcPr>
            <w:tcW w:w="4311" w:type="dxa"/>
            <w:tcBorders/>
          </w:tcPr>
          <w:p>
            <w:pPr>
              <w:pStyle w:val="Normal"/>
              <w:rPr>
                <w:rFonts w:ascii="Arial" w:hAnsi="Arial" w:cs="Arial"/>
                <w:b/>
                <w:b/>
              </w:rPr>
            </w:pPr>
            <w:r>
              <w:rPr>
                <w:rFonts w:cs="Arial" w:ascii="Arial" w:hAnsi="Arial"/>
                <w:b/>
              </w:rPr>
              <w:t>DISPOSICIONES TRANSITOR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IRAGANKORR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Primera. Entidades que colaboran en la gestion del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lang w:val="de-DE"/>
              </w:rPr>
            </w:pPr>
            <w:r>
              <w:rPr>
                <w:rFonts w:eastAsia="AGaramondPro-Semibold;Arial Unicode MS" w:cs="Arial" w:ascii="Arial" w:hAnsi="Arial"/>
                <w:b/>
                <w:bCs/>
                <w:lang w:val="de-DE"/>
              </w:rPr>
              <w:t>Lehena. Enpleguaren kudeaketan lankide diren erakundeak</w:t>
            </w:r>
          </w:p>
        </w:tc>
      </w:tr>
      <w:tr>
        <w:trPr/>
        <w:tc>
          <w:tcPr>
            <w:tcW w:w="4311" w:type="dxa"/>
            <w:tcBorders/>
          </w:tcPr>
          <w:p>
            <w:pPr>
              <w:pStyle w:val="Normal"/>
              <w:rPr>
                <w:rFonts w:ascii="Arial" w:hAnsi="Arial" w:cs="Arial"/>
              </w:rPr>
            </w:pPr>
            <w:r>
              <w:rPr>
                <w:rFonts w:cs="Arial" w:ascii="Arial" w:hAnsi="Arial"/>
              </w:rPr>
              <w:t>Las entidades que a la entrada en vigor de esta ley colaborasen con los servicios públicos de empleo mantendrán tal condición de acuerdo con la normativa en virtud de la cual se estableció la colaboración, en tanto no se desarrolle reglamentariamente un nuevo régimen de colaboración con los servicios públicos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jartzean enplegu-zerbitzuekin lankidetzan ari diren erakundeek izaera hori mantenduko dute lankidetza ezarri zuen araudiaren arabera, enplegu-zerbitzu publikoekin beste lankidetza-araubide bat erregelamenduz garatzen ez den bitartean.</w:t>
            </w:r>
          </w:p>
        </w:tc>
      </w:tr>
      <w:tr>
        <w:trPr/>
        <w:tc>
          <w:tcPr>
            <w:tcW w:w="4311" w:type="dxa"/>
            <w:tcBorders/>
          </w:tcPr>
          <w:p>
            <w:pPr>
              <w:pStyle w:val="Normal"/>
              <w:rPr>
                <w:rFonts w:ascii="Arial" w:hAnsi="Arial" w:cs="Arial"/>
              </w:rPr>
            </w:pPr>
            <w:r>
              <w:rPr>
                <w:rFonts w:cs="Arial" w:ascii="Arial" w:hAnsi="Arial"/>
              </w:rPr>
              <w:t>Esta regulación establecerá los requisitos mínimos de las entidades para colaborar en la gestión, sin perjuicio del desarrollo que en cada comunidad autónoma pueda hacerse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bide horrek ezarriko ditu erakundeen gutxieneko betekizunak kudeaketa lankidetzan egiteko, hargatik eragotzi gabe autonomia-erkidego bakoitzean kudeaketa horrek izan dezakeen garapen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Segunda. Gestion de politicas activas por el Servicio Publico de Empleo Estatal</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Bigarrena. Estatuko Enplegu Zerbitzu Publikoak politika aktiboak kudeatzea</w:t>
            </w:r>
          </w:p>
        </w:tc>
      </w:tr>
      <w:tr>
        <w:trPr/>
        <w:tc>
          <w:tcPr>
            <w:tcW w:w="4311" w:type="dxa"/>
            <w:tcBorders/>
          </w:tcPr>
          <w:p>
            <w:pPr>
              <w:pStyle w:val="Normal"/>
              <w:rPr>
                <w:rFonts w:ascii="Arial" w:hAnsi="Arial" w:cs="Arial"/>
              </w:rPr>
            </w:pPr>
            <w:r>
              <w:rPr>
                <w:rFonts w:cs="Arial" w:ascii="Arial" w:hAnsi="Arial"/>
              </w:rPr>
              <w:t>El Servicio Público de Empleo Estatal gestionará las políticas activas de empleo relativas a la intermediación y colocación en el mercado de trabajo, fomento de empleo en el ámbito estatal, formación profesional y continua, mientras la gestión de la misma no haya sido objeto de transferencia a l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Enplegu Zerbitzu Publikoak kudeatuko ditu honako hauei buruzko enplegu-politika aktiboak: bitartekotza eta lan-merkatuan sartzea, estatueremuan enplegua sustatzea eta lanbide-prestakuntza eta etengabeko lanbideprestakuntza, horien kudeaketa autonomia-erkidegoei eskualdatzen ez zaien bitartea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Tercera</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Hirugarrena</w:t>
            </w:r>
          </w:p>
        </w:tc>
      </w:tr>
      <w:tr>
        <w:trPr/>
        <w:tc>
          <w:tcPr>
            <w:tcW w:w="4311" w:type="dxa"/>
            <w:tcBorders/>
          </w:tcPr>
          <w:p>
            <w:pPr>
              <w:pStyle w:val="Normal"/>
              <w:rPr>
                <w:rFonts w:ascii="Arial" w:hAnsi="Arial" w:cs="Arial"/>
              </w:rPr>
            </w:pPr>
            <w:r>
              <w:rPr>
                <w:rFonts w:cs="Arial" w:ascii="Arial" w:hAnsi="Arial"/>
              </w:rPr>
              <w:t>En tanto subsistan las actuales tasas de ocupación y de paro respecto de la población activa femenina, los poderes públicos deberán organizar la gestión de las políticas activas de tal forma que el colectivo femenino se beneficie de la aplicación de tales políticas en una proporción equivalente a su peso en el colectivo de los desemple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makumeen populazio aktiboari dagozkion egungo enplegu- eta langabeziatasek dirauten bitartean, botere publikoek kontuan izan beharko dute, politika aktiboen kudeaketa antolatzerakoan, emakumeek politika horietatik atera behar duten onurak haiek langabetuen gizataldean duten pisuaren proportzio berekoa izan behar duela.</w:t>
            </w:r>
          </w:p>
        </w:tc>
      </w:tr>
      <w:tr>
        <w:trPr/>
        <w:tc>
          <w:tcPr>
            <w:tcW w:w="4311" w:type="dxa"/>
            <w:tcBorders/>
          </w:tcPr>
          <w:p>
            <w:pPr>
              <w:pStyle w:val="Normal"/>
              <w:rPr>
                <w:rFonts w:ascii="Arial" w:hAnsi="Arial" w:cs="Arial"/>
                <w:b/>
                <w:b/>
              </w:rPr>
            </w:pPr>
            <w:r>
              <w:rPr>
                <w:rFonts w:cs="Arial" w:ascii="Arial" w:hAnsi="Arial"/>
                <w:b/>
              </w:rPr>
              <w:t>DISPOSICIÓN DEROGATO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DEROGATZAILE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Unica. Derogacion normativa</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Bakarra. Arauen derogazioa</w:t>
            </w:r>
          </w:p>
        </w:tc>
      </w:tr>
      <w:tr>
        <w:trPr/>
        <w:tc>
          <w:tcPr>
            <w:tcW w:w="4311" w:type="dxa"/>
            <w:tcBorders/>
          </w:tcPr>
          <w:p>
            <w:pPr>
              <w:pStyle w:val="Normal"/>
              <w:rPr>
                <w:rFonts w:ascii="Arial" w:hAnsi="Arial" w:cs="Arial"/>
              </w:rPr>
            </w:pPr>
            <w:r>
              <w:rPr>
                <w:rFonts w:cs="Arial" w:ascii="Arial" w:hAnsi="Arial"/>
              </w:rPr>
              <w:t>Quedan derogadas cuantas disposiciones se opongan a lo establecido en esta ley y, expresamente, los artículos vigentes de la Ley 51/1980, de 8 de octubre, Básica de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rogaturik geratzen dira lege honetan ezarritakoaren kontra dauden xedapen guztiak eta, espresuki, indarrean diren 1980ko urriaren 8ko 51/1980 Enpleguaren Oinarrizko Legearen artikuluak.</w:t>
            </w:r>
          </w:p>
        </w:tc>
      </w:tr>
      <w:tr>
        <w:trPr/>
        <w:tc>
          <w:tcPr>
            <w:tcW w:w="4311" w:type="dxa"/>
            <w:tcBorders/>
          </w:tcPr>
          <w:p>
            <w:pPr>
              <w:pStyle w:val="Normal"/>
              <w:rPr>
                <w:rFonts w:ascii="Arial" w:hAnsi="Arial" w:cs="Arial"/>
                <w:b/>
                <w:b/>
              </w:rPr>
            </w:pPr>
            <w:r>
              <w:rPr>
                <w:rFonts w:cs="Arial" w:ascii="Arial" w:hAnsi="Arial"/>
                <w:b/>
              </w:rPr>
              <w:t>DISPOSICIONES FI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MAIERAKO XEDAPENAK</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Primera. Titulos competenciale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Lehena. Eskumen-tituluak</w:t>
            </w:r>
          </w:p>
        </w:tc>
      </w:tr>
      <w:tr>
        <w:trPr/>
        <w:tc>
          <w:tcPr>
            <w:tcW w:w="4311" w:type="dxa"/>
            <w:tcBorders/>
          </w:tcPr>
          <w:p>
            <w:pPr>
              <w:pStyle w:val="Normal"/>
              <w:rPr>
                <w:rFonts w:ascii="Arial" w:hAnsi="Arial" w:cs="Arial"/>
              </w:rPr>
            </w:pPr>
            <w:r>
              <w:rPr>
                <w:rFonts w:cs="Arial" w:ascii="Arial" w:hAnsi="Arial"/>
              </w:rPr>
              <w:t>Esta Ley se dicta al amparo de lo establecido en los apartados 1.1.a, 1.7.a y 1.17.a del artículo 149 de la Constitución. El artículo 13.e) se dicta al amparo de lo que establece el artículo 149.1.13.a de la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Lege hau Konstituzioaren 149. artikuluaren 1.1), 1.7) eta 1.17) ataletan ezarritakoaren babesean ematen da. Lege honen 13.e) artikulua Konstituzioaren 149.1.13) artikuluak ezartzen duenaren babesean ematen da.</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Segunda. Habilitacion reglamentaria</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Bigarrena. Erregelamenduetarako gaikuntza</w:t>
            </w:r>
          </w:p>
        </w:tc>
      </w:tr>
      <w:tr>
        <w:trPr/>
        <w:tc>
          <w:tcPr>
            <w:tcW w:w="4311" w:type="dxa"/>
            <w:tcBorders/>
          </w:tcPr>
          <w:p>
            <w:pPr>
              <w:pStyle w:val="Normal"/>
              <w:rPr>
                <w:rFonts w:ascii="Arial" w:hAnsi="Arial" w:cs="Arial"/>
              </w:rPr>
            </w:pPr>
            <w:r>
              <w:rPr>
                <w:rFonts w:cs="Arial" w:ascii="Arial" w:hAnsi="Arial"/>
              </w:rPr>
              <w:t>Se autoriza al Gobierno para dictar cuantas disposiciones sean necesarias para la aplicación y desarrollo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ri baimena ematen zaio lege hau aplikatzeko eta garatzeko beharrezko diren xedapen guztiak eman ditzan.</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Tercera. Recursos del Sistema Nacional de Empleo</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Hirugarrena. Enplegu Sistema Nazionalaren baliabideak</w:t>
            </w:r>
          </w:p>
        </w:tc>
      </w:tr>
      <w:tr>
        <w:trPr/>
        <w:tc>
          <w:tcPr>
            <w:tcW w:w="4311" w:type="dxa"/>
            <w:tcBorders/>
          </w:tcPr>
          <w:p>
            <w:pPr>
              <w:pStyle w:val="Normal"/>
              <w:rPr>
                <w:rFonts w:ascii="Arial" w:hAnsi="Arial" w:cs="Arial"/>
              </w:rPr>
            </w:pPr>
            <w:r>
              <w:rPr>
                <w:rFonts w:cs="Arial" w:ascii="Arial" w:hAnsi="Arial"/>
              </w:rPr>
              <w:t>Con el fin de asegurar el cumplimiento de los fines del Sistema Nacional de Empleo, los poderes públicos, en el ámbito de sus respectivas competencias, velarán porque los servicios de empleo creados en esta ley estén dotados con el personal que en cada momento resulte necesario para el desempeño de las funciones que la ley le encomie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nplegu Sistema Nazionalaren helburuak bete daitezen bermatzeko, botere publikoek, zeinek bere eskumenen eremuan, begiratuko dute lege honetan sortutako enplegu-zerbitzuek une oro beharrezkoa den per tsonala izan dezatela legeak esleitzen dizkion funtzioak betetzeko.</w:t>
            </w:r>
          </w:p>
        </w:tc>
      </w:tr>
      <w:tr>
        <w:trPr/>
        <w:tc>
          <w:tcPr>
            <w:tcW w:w="4311" w:type="dxa"/>
            <w:tcBorders/>
          </w:tcPr>
          <w:p>
            <w:pPr>
              <w:pStyle w:val="Normal"/>
              <w:rPr>
                <w:rFonts w:ascii="Arial" w:hAnsi="Arial" w:eastAsia="AGaramondPro-Semibold;Arial Unicode MS" w:cs="Arial"/>
                <w:b/>
                <w:b/>
                <w:bCs/>
              </w:rPr>
            </w:pPr>
            <w:r>
              <w:rPr>
                <w:rFonts w:eastAsia="AGaramondPro-Semibold;Arial Unicode MS" w:cs="Arial" w:ascii="Arial" w:hAnsi="Arial"/>
                <w:b/>
                <w:bCs/>
              </w:rPr>
              <w:t>Cuarta. Convenios de colaboracion entre el Servicio Publico de Empleo Estatal y los Servicios Publicos de Empleo de las comunidades autonomas para la financiacion de gastos compartidos, correspondientes a la gestion estatal de prestaciones por desempleo que no impliquen la ampliacion del coste efectivo traspasado a las comunidades autonomas</w:t>
            </w:r>
          </w:p>
        </w:tc>
        <w:tc>
          <w:tcPr>
            <w:tcW w:w="351" w:type="dxa"/>
            <w:tcBorders/>
          </w:tcPr>
          <w:p>
            <w:pPr>
              <w:pStyle w:val="Normal"/>
              <w:snapToGrid w:val="false"/>
              <w:jc w:val="both"/>
              <w:rPr>
                <w:rFonts w:ascii="Arial" w:hAnsi="Arial" w:eastAsia="AGaramondPro-Semibold;Arial Unicode MS" w:cs="Arial"/>
                <w:b/>
                <w:b/>
                <w:bCs/>
              </w:rPr>
            </w:pPr>
            <w:r>
              <w:rPr>
                <w:rFonts w:eastAsia="AGaramondPro-Semibold;Arial Unicode MS" w:cs="Arial" w:ascii="Arial" w:hAnsi="Arial"/>
                <w:b/>
                <w:bCs/>
              </w:rPr>
            </w:r>
          </w:p>
        </w:tc>
        <w:tc>
          <w:tcPr>
            <w:tcW w:w="4267" w:type="dxa"/>
            <w:tcBorders/>
          </w:tcPr>
          <w:p>
            <w:pPr>
              <w:pStyle w:val="Normal"/>
              <w:rPr>
                <w:rFonts w:ascii="Arial" w:hAnsi="Arial" w:eastAsia="AGaramondPro-Semibold;Arial Unicode MS" w:cs="Arial"/>
                <w:b/>
                <w:b/>
                <w:bCs/>
              </w:rPr>
            </w:pPr>
            <w:r>
              <w:rPr>
                <w:rFonts w:eastAsia="AGaramondPro-Semibold;Arial Unicode MS" w:cs="Arial" w:ascii="Arial" w:hAnsi="Arial"/>
                <w:b/>
                <w:bCs/>
              </w:rPr>
              <w:t>Laugarrena. Estatuko Enplegu Zerbitzu Publikoaren eta autonomiaerkidegoetako Enplegu Zerbitzu Publikoen arteko lankidetzahitzarmenak, Estatuak langabezia-prestazioez egindako kudeaketari dagozkion gastu partekatuak finantzatzeko, autonomia erkidegoei eskualdatutako kostu benetakoa handitzea ez badakarte</w:t>
            </w:r>
          </w:p>
        </w:tc>
      </w:tr>
      <w:tr>
        <w:trPr/>
        <w:tc>
          <w:tcPr>
            <w:tcW w:w="4311" w:type="dxa"/>
            <w:tcBorders/>
          </w:tcPr>
          <w:p>
            <w:pPr>
              <w:pStyle w:val="Normal"/>
              <w:rPr/>
            </w:pPr>
            <w:r>
              <w:rPr>
                <w:rFonts w:cs="Arial" w:ascii="Arial" w:hAnsi="Arial"/>
              </w:rPr>
              <w:t>De conformidad con los principios propugnados en esta ley sobre cooperación y colaboración entre los Servicios Públicos de Empleo de las comunidades autónomas y el Servicio Público de Empleo Estatal, el Servicio Público de Empleo Estatal financiará, con cargo a su presupuesto, los gastos compartidos que eventualmente puedan producirse en la red de oficinas de empleo de titularidad traspasada a las comunidades autónomas, imputables a la prestación de servicios del personal gestor de las prestaciones por des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eastAsia="AGaramondPro-Semibold;Arial Unicode MS" w:cs="Arial"/>
                <w:b/>
                <w:b/>
                <w:bCs/>
              </w:rPr>
            </w:pPr>
            <w:r>
              <w:rPr>
                <w:rFonts w:cs="Arial" w:ascii="Arial" w:hAnsi="Arial"/>
              </w:rPr>
              <w:t>Lege honetan autonomia-erkidegoetako Enplegu Zerbitzu Publikoen eta Estatuko Enplegu Zerbitzu Publikoaren arteko lankidetzari buruz aldeztutako printzipioekin bat etorriz, Estatuko Enplegu Zerbitzu Publikoak finantzatuko ditu, bere aurrekontuaren kargura, autonomia-erkidegoei eskualdatutako titulartasuneko enplegu-bulegoen sarean gerta litezkeen gastu partekatuak, langabezia-prestazioak kudeatzen dituen per tsonalaren zerbitzu-emateari egozgarriak.</w:t>
            </w:r>
          </w:p>
        </w:tc>
      </w:tr>
      <w:tr>
        <w:trPr/>
        <w:tc>
          <w:tcPr>
            <w:tcW w:w="4311" w:type="dxa"/>
            <w:tcBorders/>
          </w:tcPr>
          <w:p>
            <w:pPr>
              <w:pStyle w:val="Normal"/>
              <w:rPr>
                <w:rFonts w:ascii="Arial" w:hAnsi="Arial" w:cs="Arial"/>
              </w:rPr>
            </w:pPr>
            <w:r>
              <w:rPr>
                <w:rFonts w:cs="Arial" w:ascii="Arial" w:hAnsi="Arial"/>
              </w:rPr>
              <w:t>La financiación de dichos gastos, que tendrá carácter ocasional, no implicará la ampliación del coste efectivo de los medios traspasados a las comunidades autónomas de la competencia de la gestión realizada por el Instituto Nacional de Empleo en el ámbito del trabajo, el empleo y la formación, articulándose a través de convenios de colaboración, en los que se determinará la aportación económica del Servicio Público de Empleo Estatal correspondiente a los gastos compartidos, derivados de la gestión de las prestaciones por desempleo en el ámbito territorial de l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stu horien finantzaketa noizbehinkakoa izango da eta ez du handituko Enplegu Institutu Nazionalak lan, enplegu eta prestakuntzaren arloan egindako kudeaketa-eskumenerako autonomia-erkidegoei eskualdaturiko baliabideen kostu benetakoa; finantzaketa hori lankidetza-hitzarmenen bidez artikulatuko da, eta haietan zehaztuko da zein den Estatuko Enplegu Zerbitzu Publikoaren ekarpen ekonomikoa, partekaturiko gastuei-langabezia-prestazioak autonomia-erkidegoen lurralde-eremuan kudeatzetik eratorriei- dagokiona.</w:t>
            </w:r>
          </w:p>
        </w:tc>
      </w:tr>
    </w:tbl>
    <w:p>
      <w:pPr>
        <w:pStyle w:val="Normal"/>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GaramondPro-Regular" w:hAnsi="AGaramondPro-Regular" w:cs="AGaramondPro-Regular"/>
        <w:sz w:val="18"/>
        <w:szCs w:val="18"/>
        <w:lang w:val="it-IT"/>
      </w:rPr>
    </w:pPr>
    <w:r>
      <w:rPr>
        <w:rFonts w:cs="AGaramondPro-Regular" w:ascii="AGaramondPro-Regular" w:hAnsi="AGaramondPro-Regular"/>
        <w:sz w:val="18"/>
        <w:szCs w:val="18"/>
        <w:lang w:val="it-IT"/>
      </w:rPr>
      <w:t>© Euskal Autonomia Erkidegoko Administrazio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autoSpaceDE w:val="false"/>
      <w:rPr>
        <w:rFonts w:ascii="AGaramondPro-Regular" w:hAnsi="AGaramondPro-Regular" w:cs="AGaramondPro-Regular"/>
        <w:sz w:val="18"/>
        <w:szCs w:val="18"/>
        <w:lang w:val="it-IT"/>
      </w:rPr>
    </w:pPr>
    <w:r>
      <w:rPr>
        <w:rFonts w:cs="AGaramondPro-Regular" w:ascii="AGaramondPro-Regular" w:hAnsi="AGaramondPro-Regular"/>
        <w:sz w:val="18"/>
        <w:szCs w:val="18"/>
        <w:lang w:val="it-IT"/>
      </w:rPr>
      <w:t>Justizia, Lan eta Gizarte Segurantza Saila</w:t>
    </w:r>
  </w:p>
  <w:p>
    <w:pPr>
      <w:pStyle w:val="Footer"/>
      <w:ind w:right="360" w:hanging="0"/>
      <w:rPr>
        <w:rFonts w:ascii="AGaramondPro-Regular" w:hAnsi="AGaramondPro-Regular" w:cs="AGaramondPro-Regular"/>
        <w:sz w:val="18"/>
        <w:szCs w:val="18"/>
        <w:lang w:val="de-DE"/>
      </w:rPr>
    </w:pPr>
    <w:r>
      <w:rPr>
        <w:rFonts w:cs="AGaramondPro-Regular" w:ascii="AGaramondPro-Regular" w:hAnsi="AGaramondPro-Regular"/>
        <w:sz w:val="18"/>
        <w:szCs w:val="18"/>
        <w:lang w:val="de-DE"/>
      </w:rPr>
      <w:t>© Euskal Herriko Unibertsitateko Argitalpen Zerbitz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6:00Z</dcterms:created>
  <dc:creator>ej01353h</dc:creator>
  <dc:description/>
  <cp:keywords/>
  <dc:language>en-US</dc:language>
  <cp:lastModifiedBy> </cp:lastModifiedBy>
  <cp:lastPrinted>2010-05-07T14:41:00Z</cp:lastPrinted>
  <dcterms:modified xsi:type="dcterms:W3CDTF">2013-01-11T09:56:00Z</dcterms:modified>
  <cp:revision>2</cp:revision>
  <dc:subject/>
  <dc:title>CONSTITUCIÓN ESPAÑOLA</dc:title>
</cp:coreProperties>
</file>