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7/1985, de 2 abril 1985, reguladora de las Bases del Régimen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985 Legea, apirilaren 2koa, Toki-araubidearen oinarriak arautzen dit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80, de 3 de ab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80. zk., apirilaren 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unicipios son entidades básicas de la organización territorial del Estado y cauces inmediatos de participación ciudadana en los asuntos públicos, que institucionalizan y gestionan con autonomía los intereses propios de las correspondientes cole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Udalerriak dira Estatuaren lurralde-antolaketaren oinarrizko erakunde eta herritarrek herri-arazoetan esku hartzeko hurbileneko bide, eta bertako giza taldeen berezko interesak autonomiaz erakundetu eta kudeatzen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ovincia y, en su caso, la Isla gozan, asimismo, de idéntica autonomía para la gestión de los interese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bintziek eta, hala denean, baita uharteek ere, beren interesak kudeatzeko autonomia berber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2. Art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a efectividad de la autonomía garantizada constitucionalmente a las entidades locales, la legislación del Estado y la de las Comunidades Autónomas, reguladora de los distintos sectores de acción pública, según la distribución constitucional de competencias, deberá asegurar a los Municipios, las Provincias y las Islas su derecho a intervenir en cuantos asuntos afecten directamente al círculo de sus intereses, atribuyéndoles las competencias que proceda en atención a las características de la actividad pública de que se trate y a la capacidad de la gestión de la entidad local, de conformidad con los principios de descentralización y de máxima proximidad de la gestión administrativa a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Konstituzioak toki-erakundeei bermatzen dien autonomia eraginkorra izan dadin, Konstituzioak ezarritako eskumen-banaketaren arabera herri-ekintzako arloak arautzen dituzten Estatuko eta autonomia-erkidegoetako legediek ziurtatu beharko diete udalerri, probintzia eta uharteei beren interesen esparruari zuzenean eragiten dioten gai guztietan esku hartzeko eskubidea, eta kasuan kasuko herri-jardueraren ezaugarrien araberako eta toki-erakundearen kudeaketa-gaitasunaren araberako eskumenak eman, deszentralizazioa eta administrazio-kudeaketa herritarrei ahalik eta gehien hurbiltzea printzipi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Leyes básicas del Estado previstas constitucionalmente deberán determinar las competencias que ellas mismas atribuyan o que, en todo caso, deban corresponder a los entes locales en las materias que regu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stituzioan aurreikusitako Estatuko oinarrizko legeek zehaztu beharko dituzte toki-erakundeei aitortuko dizkieten eskumenak edo, nahitaez, legeok araututako arloetan toki-erakundeei dagozki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entidades locales terri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Hauek dira lurralde-mailako toki-erakund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rri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i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Isla en los archipiélagos balear y ca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hartea, Balear eta Kanariar uharted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Gozan, asimismo, de la condición de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Toki-erakunde dira hau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Entidades de ámbito territorial inferior al municipal, instituidas o reconocidas por las Comunidades Autónomas, conforme al artículo 4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tako 45. artikuluaren arabera autonomia-erkidegoek eratu edo onartutako udalerria baino lurralde-eremu txikiagoko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Comarcas u otras entidades que agrupen varios Municipios, instituidas por las Comunidades Autónomas de conformidad con esta Ley y los correspondientes Estatutos de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kin eta kasuan kasuko autonomia-estatutuekin bat etorriz autonomia-erkidegoek eratuta zenbait udalerriz osatutako eskualdeak zein beste erakunde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Areas Metropolit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etropoli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Mancomunidades de Muni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dalerrien mankomun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su calidad de Administraciones públicas de carácter territorial, y dentro de la esfera de sus competencias, corresponden en todo caso a los municipios, las provincias y las is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urralde-mailako herri-administrazio direnez, eta beren eskumen-eremua kontuan hartuz, hauek dagozkie udalerriei, probintziei eta uhartee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otestades reglamentaria y de auto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gelamenduak egin eta beren buruak antolatzeko ahal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potestades tributaria y financ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getako eta finantzetako ahal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otestad de programación o plan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gramazio edo plangintzara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potestades expropiatoria y de investigación, deslinde y recuperación de oficio de su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betza kentzeko ahala eta beren ondasunak beren kabuz ikertu, mugatu eta berreskuratz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esunción de legitimidad y la ejecutividad de su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re egintzak zuzenbidearen araberakoak direla jotzen da eta bete beharre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potestades de ejecución forzosa y sancion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gintzak nahitaez betearazteko ahala, eta zehatz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potestad de revisión de oficio de sus actos y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eren egintzak eta erabakiak beren kabuz berrikust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s prelaciones y preferencias y demás prerrogativas reconocidas a la Hacienda Pública para los créditos de la misma, sin perjuicio de las que correspondan a las Haciendas del Estado y de las Comunidades Autónomas; así como la inembargabilidad de sus bienes y derechos en los términos previst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ogasunari bere kredituei dagokienez aitortzen zaizkion lehentasun, lehenespen eta gainerako prerrogatibak, Estatuko eta autonomia-erkidegoetako ogasunei dagozkienei kalterik egin gabe; beren ondasunak eta eskubideak enbargaezinak dira, legeetan ezartzen d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 dispuesto en el número precedente podrá ser de aplicación a las entidades territoriales de ámbito inferior al municipal y, asimismo, a las comarcas, áreas metropolitanas y demás entidades locales, debiendo las Leyes de las Comunidades Autónomas concretar cuáles de aquellas potestades serán de aplicación, excepto en el supuesto de las mancomunidades, que se rigen por lo dispuesto en el aparta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zenbakian erabakitakoa, udalerriarena baino eremu txikiagoko lurralde-erakundeei eta, halaber, eskualdeei, metropolialdeei eta gainerako toki-erakundeei aplikatu ahal izango zaie, eta autonomia-erkidegoetako legeek zehaztu beharko dute ahal horietatik zeintzuk izango diren aplikagarri, mankomunitateen kasua salbuespen dela, hurrengo paragrafoan xedatutakoaz arautzen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n a las mancomunidades de municipios, para la prestación de los servicios o la ejecución de las obras de su competencia, las potestades señaladas en el apartado 1 de este artículo que determinen sus Estatutos. En defecto de previsión estatutaria, les corresponderán todas las potestades enumeradas en dicho apartado, siempre que sean precisas para el cumplimiento de su finalidad, y de acuerdo con la legislación aplicable a cada una de dichas potestades, en amb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dalerrien mankomunitateei, beren eskumeneko zerbitzuak bete zein obrak egiteko, artikulu honetako 1. paragrafoan adierazi eta beren estatutuetan zehaztutako ahalak dagozkie. Estatutuetan aurreikuspenik jasota egon ezik, aipatutako paragrafoan zerrendatutako ahal guztiak dagozkie, beren helburua betetzeko beharrezkoak diren heinean, ahal horietako bakoitzari aplikatu beharreko legediaren arabera, kasu bio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umplimiento de sus fines y en el ámbito de sus respectivas competencias, las entidades locales, de acuerdo con la Constitución y las leyes, tendrán plena capacidad jurídica para adquirir, poseer, reivindicar, permutar, gravar o enajenar toda clase de bienes, celebrar contratos, establecer y explotar obras o servicios públicos, obligarse, interponer los recursos establecidos y ejercitar las acciones prevista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k beren xedeak betetzeko eta zeinek bere eskumenen esparruan, Konstituzioarekin eta legeekin bat, gaitasun juridiko osoa izango dute ondasun-mota guztiak eskuratu, eduki, galdatu, trukatu, kargatu nahiz besterentzeko, kontratuak egiteko, herri-lan zein herri-zerbitzuak ezarri eta ustiatzeko, betebeharrak hartzeko, ezarritako errekurtsoak jartzeko eta legeetan aurreikusitako akzioez bali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sirven con objetividad los intereses públicos que les están encomendados y actúan de acuerdo con los principios de eficacia, descentralización, desconcentración y coordinación, con sometimiento pleno a la ley y 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erakundeek objektibotasunez zerbitzatzen dituzte agindu zaizkien herri-interesak, eta eraginkortasun-, deszentralizazio-, deskontzentrazio- eta koordinazio-printzipioen arabera jarduten dute, legearekiko eta Zuzenbidearekiko mendekotasun oso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ribunales ejercen el control de legalidad de los acuerdos y acto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tegiek egiten dute toki-erakundeen erabaki eta egintzen legezkotasunaren kontro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mpetencias de las Entidades locales son propias o atribuidas por del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erakundeen eskumenak berezkoak edo eskuordetzan emanda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petencias propias de los Municipios, las Provincias, las Islas y demás entidades locales territoriales sólo podrán ser determinadas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 probintzia, uharte eta gainerako lurralde-mailako toki-erakundeen berezko eskumenak legez baino ezin izango dira zehazt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mpetencias propias se ejercen en régimen de autonomía y bajo la propia responsabilidad, atendiendo siempre a la debida coordinación en su programación y ejecución con las demá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Toki-erakundeek autonomiaz eta beren erantzukizunpean erabiliko dituzte beren eskumenak, beti ere, horiek programatu eta gauzatzerakoan gainerako herri-administrazioekiko behar bezalako koordinazioa kontuan har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mpetencias atribuidas se ejercen en los términos de la delegación, que puede prever técnicas de dirección y control de oportunidad que, en todo caso, habrán de respetar la potestad de autoorganización de los servicios de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erakundeei emandako eskumenak eskuordetzaren arabera erabiliko dira, zuzendaritza eta egokiera zaintzeko teknikak aurreikusi baititzake eskuordetzak. Nolanahi ere, toki-erakunde bakoitzak bere zerbitzuak antolatzeko duen ahala errespetatu beharko dute aipatu teknik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rtículo anterior, las Provincias y las Islas podrán realizar la gestión ordinaria de servicios propios de la Administración autonómica, de conformidad con los Estatutos de Autonomía y la legislación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en aurka jarri gabe, autonomia-administrazioaren berezko zerbitzuen ohiko kudeaketa egin ahal izango dute probintziek eta uharteek, autonomia-estatutuen eta autonomia-erkidegoetako lege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desarrollo de esta Ley que afecten a los Municipios, Provincias, Islas u otras entidades locales territoriales no podrán limitar su ámbito de aplicación a una o varias de dichas Entidades con carácter singular, sin perjuicio de lo dispuesto en esta Ley para los regímenes municipales o provincial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garatu eta udalerri, probintzia, uharte edo gainerako lurralde-mailako toki-erakundeei eragiten dieten arauen aplikazio-eremua ezin izango da berariaz mugatu erakunde horietako batera edo zenbaitetara; hala ere hori ez da lege honek udalerri zein probintzietarako araubide berezietarako xedatutakoaren kontr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local y las demás Administraciones públicas ajustarán sus relaciones recíprocas a los deberes de información mutua, colaboración, coordinación y respeto a los ámbitos competenciale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administrazioak eta gainerako herri-administrazioek ondoko eginbeharretan oinarrituko dituzte elkarrekiko harremanak: elkarri informazioa emateko, elkarri laguntza emateko, koordinatzeko eta bakoitzari dagozkion eskumen-eremuak errespetatzeko eginbeha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rocederá la coordinación de las competencias de las entidades locales entre sí y, especialmente, con las de las restantes Administraciones públicas, cuando las actividades o los servicios locales trasciendan el interés propio de las correspondientes entidades, incidan o condicionen relevantemente los de dichas Administraciones o sean concurrentes o complementarios de los de é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erakundeek beren artean koordinatu behar dituzte beren eskumenak, eta bereziki gainerako herri-administrazioekin, bai tokiko jarduerak nahiz zerbitzuak toki-erakunde bakoitzaren interesen gainetikoak direnean, bai herri-administrazioen interesak nabarmen ukitu edo baldintzatzen dituztenean, zein herri-administrazio horien interesekin bat datozenean edo osagarri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funciones de coordinación no afectarán en ningún caso a la autonomía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Koordinazio-zereginek ez diote toki-erakundeen autonomiari eragingo inolaz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municip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dale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unicipio es la entidad local básica de la organización territorial del Estado. Tiene personalidad jurídica y plena capacidad para el cumplimiento de su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rria da Estatuaren lurralde-antolaketaren oinarrizko toki-erakundea. Nortasun juridikoa du, eta bere helburuak betetzeko gaitasun osoa.</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elementos del Municipio el territorio, la población y la 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urraldea, biztanleria eta antolaketa dira udalerriaren osaga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ritorio y pob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urraldea eta biztanle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érmino municipal es el territorio en que el ayuntamiento ejerc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mugartea udalak bere eskumenak burutzeko hartzen duen lurraldea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ada municipio pertenecerá a una so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erri bakoitza probintzia bakar bati dago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reación o supresión de municipios, así como la alteración de términos municipales, se regularán por la legislación de las Comunidades Autónomas sobre régimen local, sin que la alteración de términos municipales pueda suponer, en ningún caso, modificación de los límites provinciales. Requerirán en todo caso audiencia de los municipios interesados y dictamen del Consejo de Estado o del órgano consultivo superior de los Consejos de Gobierno de las Comunidades Autónomas, si existiere. Simultáneamente a la petición de este dictamen se dará conocimiento a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rriak sortu edo ezabatzea, zein udal-mugarteak aldatzea, toki-araubideari buruzko autonomia-erkidegoetako legediak arautuko ditu, baina udal-mugarteak aldatzeak inola ere ez du probintzietako mugak aldatzerik ekarriko. Nolanahi ere, udalerri interesdunei entzun beharko zaie eta Estatu-kontseiluaren edo autonomia-erkidegoetako gobernu-kontseiluen organo aholku-emaile gorenaren irizpena beharko da, halakorik balego. Irizpen hori eskatzen den aldi berean Estatuko Administrazio Orokorrari jakin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reación de nuevos municipios sólo podrá realizarse sobre la base de núcleos de población territorialmente diferenciados y siempre que los municipios resultantes cuenten con recursos suficientes para el cumplimiento de las competencias municipales y no suponga disminución en la calidad de los servicios que venían siendo pres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erri berriak sortu, lurraldez bereizitako biztanleguneak oinarritzat harturik baino ezin izango da egin, eta betiere, sortutako udalerriek udal-eskumenak betetzeko nahikoa baliabide badute, eta aurretik betetzen ari ziren zerbitzuen kalitatea gutxitzerik ez badakar.</w:t>
            </w:r>
          </w:p>
        </w:tc>
      </w:tr>
      <w:tr>
        <w:trPr/>
        <w:tc>
          <w:tcPr>
            <w:tcW w:w="4309" w:type="dxa"/>
            <w:tcBorders/>
          </w:tcPr>
          <w:p>
            <w:pPr>
              <w:pStyle w:val="Normal"/>
              <w:jc w:val="both"/>
              <w:rPr>
                <w:rFonts w:ascii="Arial" w:hAnsi="Arial" w:cs="Arial"/>
                <w:sz w:val="18"/>
                <w:szCs w:val="18"/>
              </w:rPr>
            </w:pPr>
            <w:r>
              <w:rPr>
                <w:rFonts w:cs="Arial" w:ascii="Arial" w:hAnsi="Arial"/>
                <w:sz w:val="18"/>
                <w:szCs w:val="18"/>
              </w:rPr>
              <w:t>3. Sin perjuicio de las competencias de las Comunidades Autónomas, el Estado, atendiendo a criterios geográficos, sociales, económicos y culturales, podrá establecer medidas que tiendan a fomentar la fusión de Municipios con el fin de mejorar la capacidad de gestión de los asuntos públic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tonomia-erkidegoen eskumenei kalterik eragin gabe, tokian tokiko herri-arazoak kudeatzeko ahalmena hobetzeko, udalerriak bat egitera bultzatzeko neurriak ezarri ahal izango ditu Estatuak, geografiaren, gizartearen, ekonomiaren eta kulturaren gaineko irizpideak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ambios de denominación de los Municipios sólo tendrán carácter oficial cuando, tras haber sido anotados en un Registro creado para la Administración del Estado para la inscripción de todas las entidades a que se refiere la presente Ley, se publique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Udalerrien izen-aldaketek, lege honetan aipatutako erakunde guztien izena jasotze aldera Estatuko Administrazioak sortutako erregistroan idatzi ondoren, "Estatuko Aldizkari Ofizial"ean argitaratzen direnean izango dute soilik ofizial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nominación de los Municipios podrá ser, a todos los efectos, en castellano, en cualquier otra lengua española oficial en la respectiva Comunidad Autónoma, o en amb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errien izena, ondorio guztietarako, gaztelaniazkoa, bakoitzaren autonomia-erkidegoan ofiziala den beste edozein espainiar hizkuntzatakoa edo bietakoa izan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persona que viva en España está obligada a inscribirse en el Padrón del municipio en el que resida habitualmente. Quien viva en varios municipios deberá inscribirse únicamente en el que habite durante más tiempo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bizi den pertsona orok ohiko bizilekua duen udalerriko erroldan inskribatu behar du bere burua. Udalerri bat baino gehiagotan bizi dena urtean denborarik gehien egiten duen horretan bakarrik inskrib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junto de personas inscritas en el Padrón municipal constituye la población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ko erroldan inskribatutako pertsonen multzoak osatzen du udalerriko biztanler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scritos en el Padrón municipal son los vecinos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ko erroldan inskribatutakoak dira udalerriko auzo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de vecino se adquiere en el mismo momento de su inscripción en el Padr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ldan inskribatzeko unean bertan lortzen da auzotar iza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drón municipal es el registro administrativo donde constan los vecinos de un municipio. Sus datos constituyen prueba de la residencia en el municipio y del domicilio habitual en el mismo. Las certificaciones que de dichos datos se expidan tendrán carácter de documento público y fehaciente para todos los efectos administr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Udalerriko errolda udalerriko auzotarrak jasota agertzen dituen administrazio-erregistroa da. Erroldako zehaztasunak udalerrian bizilekua izan eta bertan ohiko egoitza izatearen froga dira. Zehaztasun horien gainean emandako ziurtagiriak agiri publiko eta fede-emaileak izango dira administrazio-ondorio guzt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en el Padrón Municipal sólo surtirá efecto de conformidad con lo dispuesto en el artículo 15 de esta Ley por el tiempo que subsista el hecho que la motivó y, en todo caso, deberá ser objeto de renovación periódica cada dos años cuando se trate de la inscripción de extranjeros no comunitarios sin autorización de residencia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ko erroldan inskribatzeak lege honetako 15. artikuluan xedatutakoaren arabera baino ez du izango eraginik, eta inskripzioa eragin duen gertaerak dirauen artekoa izango da; nolanahi ere, aldiro berritu beharko da, bi urtetik behin, bizileku iraunkorra izateko baimenik ez duten Europako Erkidegokoak ez diren atzerritarren inskripzioa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curso del plazo señalado en el párrafo anterior será causa para acordar la caducidad de las inscripciones que deban ser objeto de renovación periódica, siempre que el interesado no hubiese procedido a tal renovación. En este caso, la caducidad podrá declararse sin necesidad de audiencia previa d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aipatutako epea igarotzea, baldin eta interesatuak inskripzioa berritu ez badu, aldiro berritu behar diren inskripzioen iraungipena erabakitzeko arrazoi izango da. Kasu horretan, interesatuari aldez aurretik entzun beharrik izan gabe aldarrikatuko da inskripzioaren iraungip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en el Padrón municipal contendrá como obligatorios sólo los siguiente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Udalerriko erroldako inskripzioan hauek dira nahitaez jaso beharreko zehaztasun bak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Nombre y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ena eta ab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S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xua.</w:t>
            </w:r>
          </w:p>
        </w:tc>
      </w:tr>
      <w:tr>
        <w:trPr/>
        <w:tc>
          <w:tcPr>
            <w:tcW w:w="4309" w:type="dxa"/>
            <w:tcBorders/>
          </w:tcPr>
          <w:p>
            <w:pPr>
              <w:pStyle w:val="Normal"/>
              <w:jc w:val="both"/>
              <w:rPr>
                <w:rFonts w:ascii="Arial" w:hAnsi="Arial" w:cs="Arial"/>
                <w:sz w:val="18"/>
                <w:szCs w:val="18"/>
              </w:rPr>
            </w:pPr>
            <w:r>
              <w:rPr>
                <w:rFonts w:cs="Arial" w:ascii="Arial" w:hAnsi="Arial"/>
                <w:sz w:val="18"/>
                <w:szCs w:val="18"/>
              </w:rPr>
              <w:t>c) Domicilio habi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hiko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d)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azi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 Lugar y fecha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iolekua eta jaioteguna.</w:t>
            </w:r>
          </w:p>
        </w:tc>
      </w:tr>
      <w:tr>
        <w:trPr/>
        <w:tc>
          <w:tcPr>
            <w:tcW w:w="4309" w:type="dxa"/>
            <w:tcBorders/>
          </w:tcPr>
          <w:p>
            <w:pPr>
              <w:pStyle w:val="Normal"/>
              <w:jc w:val="both"/>
              <w:rPr>
                <w:rFonts w:ascii="Arial" w:hAnsi="Arial" w:cs="Arial"/>
                <w:sz w:val="18"/>
                <w:szCs w:val="18"/>
              </w:rPr>
            </w:pPr>
            <w:r>
              <w:rPr>
                <w:rFonts w:cs="Arial" w:ascii="Arial" w:hAnsi="Arial"/>
                <w:sz w:val="18"/>
                <w:szCs w:val="18"/>
              </w:rPr>
              <w:t>f) Número de documento nacional de identidad o, tratándose de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Nortasun-agiri nazionalaren zenbakia; edo, atzerritar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Número de la tarjeta de residencia en vigor, expedida por las autoridades españolas o, en su defecto, número del documento acreditativo de la identidad o del pasaporte en vigor expedido por las autoridades del país de procedencia, tratándose de ciudadanos nacionales de estados miembros de la Unión Europea, de otros Estados parte en el Acuerdo sobre el Espacio Económico Europeo o de Estados a los que, en virtud de un convenio internacional se extienda el régimen jurídico previsto para los ciudadanos de los Estados men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agintariek emandakoa izan eta indarrean dagoen bizileku-txartelaren zenbakia, edo halakorik eduki ezean, jatorrizko herrialdeko agintariek eman eta indarrean dagoen nortasuna egiaztatzeko agiriaren edo pasaportearen zenbakia, bai Europar Batasuneko kide diren estatuetako herritarren kasuan, zein Europako Esparru Ekonomikoari buruzko Akordioan parte diren beste estatuetako herritarren kasuan, nahiz nazioarteko itunen baten indarrez aipatutako estatuetako herritarrentzat aurreikusitako araubide juridikoa zabaltzen zaien estatuetako herritar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Número de identificación de extranjero que conste en documento, en vigor, expedido por las autoridades españolas o, en su defecto, por no ser titulares de éstos, el número del pasaporte en vigor expedido por las autoridades del país de procedencia, tratándose de ciudadanos nacionales de Estados no comprendidos en el inciso anterior de este párraf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agintariek emandakoa izan eta indarrean dagoen agirian datorren atzerritar-identifikazioaren zenbakia, edo halako agirien titular ez direlako halakorik eduki ezean, jatorrizko herrialdeko agintariek eman eta indarrean dagoen pasaportearen zenbakia, paragrafo honetako aurreko puntuan jaso ez diren estatuetako herritarr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g) Certificado o título escolar o académico que se pos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koitzak daukan eskolako ziurtagiria edo titulua, edo titulu akademikoa.</w:t>
            </w:r>
          </w:p>
        </w:tc>
      </w:tr>
      <w:tr>
        <w:trPr/>
        <w:tc>
          <w:tcPr>
            <w:tcW w:w="4309" w:type="dxa"/>
            <w:tcBorders/>
          </w:tcPr>
          <w:p>
            <w:pPr>
              <w:pStyle w:val="Normal"/>
              <w:jc w:val="both"/>
              <w:rPr>
                <w:rFonts w:ascii="Arial" w:hAnsi="Arial" w:cs="Arial"/>
                <w:sz w:val="18"/>
                <w:szCs w:val="18"/>
              </w:rPr>
            </w:pPr>
            <w:r>
              <w:rPr>
                <w:rFonts w:cs="Arial" w:ascii="Arial" w:hAnsi="Arial"/>
                <w:sz w:val="18"/>
                <w:szCs w:val="18"/>
              </w:rPr>
              <w:t>h) Cuantos otros datos puedan ser necesarios para la elaboración del Censo Electoral, siempre que se garantice el respeto a los derechos fundamentales reconocidos e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autesle-errolda egiteko beharrezkoak diren beste zehaztasun guztiak, Konstituzioan onartutako oinarrizko eskubideen errespetua bermatuta bet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datos del Padrón Municipal se cederán a otras Administraciones públicas que lo soliciten sin consentimiento previo al afectado solamente cuando les sean necesarios para el ejercicio de sus respectivas competencias, y exclusivamente para asuntos en los que la residencia o el domicilio sean datos relevantes. También pueden servir para elaborar estadísticas oficiales sometidas al secreto estadístico, en los términos previstos en la Ley 12/1989, de 9 de mayo, de la Función Estadística Pública y en las leyes de estadística de las comunidades autónomas con competencia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dalerriko erroldako zehaztasunak doakionaren aldez aurreko baimenik gabe emango zaizkie zehaztasunok eska ditzaten beste administrazio publikoei, bakoitzari bere eskumenak betetzeko beharrezkoak dituenean bakarrik, eta bizilekuari zein egoitzari dagokienez zehaztasunok esanguratsuak diren gaietarako soil-soilik. Balio dezakete, halaber, estatistikako isilekotasunaren menpeko estatistika ofizialak egiteko, Estatistikako Funtzio Publikoaren maiatzaren 9ko 12/1989 Legean eta gai horren gainean eskumenak dituzten autonomia-erkidegoetako estatistika legeetan aurreikusitako e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ormación, mantenimiento, revisión y custodia del Padrón municipal corresponde al Ayuntamiento, de acuerdo con lo que establezca la legisl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Udalari dagokio udalerriko errolda eratzea, mantentzea, berrikustea eta zaintzea, Estatuko legediak ezar deza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ste fin, los distintos organismos de la Administración General del Estado, competentes por razón de la materia, remitirán periódicamente a cada Ayuntamiento información sobre las variaciones de los datos de sus vecinos que con carácter obligatorio deben figurar en el Padrón municipal, en la forma que se establezc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ekin, Estatuko Administrazio Orokorreko erakundeek, gaiaren arabera eskudun badira, aldiro bidaliko diote udal bakoitzari udalerriko erroldan nahitaez agertu behar diren zehaztasunen aldaketei buruzko informazioa, bertako auzotarrei dagokienez, erregelamenduz ezarritako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del Padrón municipal se llevará por los Ayuntamientos con medios informáticos. Las Diputaciones Provinciales, Cabildos y Consejos insulares asumirán la gestión informatizada de los Padrones de los municipios que, por su insuficiente capacidad económica y de gestión, no puedan mantener los datos de forma automa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k egingo dute udalerriko erroldaren kudeaketa, informatikako baliabideak erabiliz. Probintzietako diputazioek, uharteetako kabildoek eta kontseiluek beren gain hartuko dute kudeaketarako eta ekonomiako gaitasun nahikorik ez dutelako erroldako zehaztasunak modu automatizatuan mantendu ezin dituzten udalerrietako errolden kudeaketa informatizatu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yuntamientos realizarán las actuaciones y operaciones necesarias para mantener actualizados sus Padrones de modo que los datos contenidos en éstos concuerden con la re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ek beren erroldak eguneratuta mantentzeko beharrezko jardute eta eragiketak egingo dituzte, erroldan jasotako zehaztasunak errealitatearekin bat etor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un ayuntamiento no llevara a cabo dichas actuaciones, el Instituto Nacional de Estadística, previo informe del Consejo de Empadronamiento, podrá requerirle previamente concretando la inactividad, y si fuere rechazado, sin perjuicio de los recursos jurisdiccionales que procedan, podrá acudir a la ejecución sustitutoria prevista en el artículo 60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n batek jardute horiek egiten ez baditu, Estatistikako Institutu Nazionalak, Erroldatze Kontseiluaren txostena aurrez jasota, errekerimendua egin ahal izango dio egin gabe utzitakoa aurrez zehaztuta, eta atzera botatzen badio errekerimendua, lege honetako 60. artikuluan aurreikusitako betebeharra ordez bete ahal izango du eta bidezkoak diren errekurtso jurisdikzionalak jarri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yuntamientos remitirán al Instituto Nacional de Estadística los datos de sus respectivos Padrones, en la forma que reglamentariamente se determine por la Administración General del Estado, a fin de que pueda llevarse a cabo la coordinación entre los Padrones de todos los muni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ko Administrazio Orokorrak erregelamenduz zehaztutako moduan bidaliko dizkiote udalek Estatistikako Institutu Nazionalari bakoitzak bere erroldako zehaztasunak, udalerri guztien errolden arteko koordinazioa buru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Nacional de Estadística, en aras a subsanar posibles errores y evitar duplicidades, realizará las comprobaciones oportunas, y comunicará a los Ayuntamientos las actuaciones y operaciones necesarias para que los datos padronales puedan servir de base para la elaboración de estadísticas de población a nivel nacional, para que las cifras resultantes de las revisiones anuales puedan ser declaradas oficiales, y para que los Ayuntamientos puedan remitir, debidamente actualizados, los datos del Censo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istikako Institutu Nazionalak, akatsik egotekotan horiek zuzentzeko, eta bikoizketak saihesteko, bidezko egiaztapenak egingo ditu, eta udalei jakinaraziko die zeintzuk diren Estatu osoko biztanleriaren estatistikak egiteko erroldako zehaztasunak oinarri izateko, urteko berrikusketatik ateratako kopuruak ofizialtzat aldarrikatzeko, eta udalek hautesle-erroldako zehaztasunak behar bezala eguneratuta bidaltzeko beharrezko jarduteak eta eragi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rá al Presidente del Instituto Nacional de Estadística la resolución de las discrepancias que, en materia de empadronamiento, surjan entre los Ayuntamientos, Diputaciones Provinciales, Cabildos y Consejos insulares o entre estos entes y el Instituto Nacional de Estadística, así como elevar al Gobierno de la Nación la propuesta de cifras oficiales de población de los municipios españoles, comunicándolo en los términos que reglamentariamente se determinan al Ayuntamiento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istikako Institutu Nazionaleko lehendakariari dagokio erroldatzearen gainean udalen, probintzietako diputazioen, uharteetako kabildo eta kontseiluen artean zein erakunde horien eta Estatistikako Institutu Nazionalaren artean sortutako desadostasunak erabakitzea, baita Espainiako udalerrietako biztanleriaren gaineko kopuru ofizialen proposamena Estatuko Gobernuari bidaltzea eta erregelamenduz ezarritako moduan udal interesdunari hori jakinaraz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Nacional de Estadística remitirá trimestralmente a los Institutos estadísticos de las comunidades autónomas u órganos competentes en la materia, y en su caso, a otras Administraciones públicas los datos relativos a los padrones en los municipios de su ámbito territorial en los que se produzcan altas o bajas de extranjeros en las mismas condiciones señaladas en el artículo 16.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istikako Institutu Nazionalak hiru hilabetero bidaliko dizkie autonomia-erkidegoetako estatistika-institutuei zein gai horretan eskumenak dituzten organoei, baita beste administrazio publiko batzuei ere, bakoitzari bere lurralde-eremuko udalerrietako erroldetan gertatutako atzerritarren altei eta bajei buruzko zehaztasunak, lege honetako 16.3. artikuluan aipatutako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Adscrito al Ministerio de Economía y Hacienda se crea el Consejo de Empadronamiento como órgano colegiado de colaboración entre la Administración General del Estado y los Entes Locales en materia padronal, de acuerdo con lo que reglamentariamente se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konomia eta Ogasun Ministerioari atxikita, Erroldatze Kontseilua sortzen da, Estatuko Administrazio Orokorraren eta toki-erakundeen artean errolda-gaietan lankidetzako kide anitzeko organo izateko, erregelamenduz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será presidido por el Presidente del Instituto Nacional de Estadística y estará formado por representantes de la Administración General del Estado y de los ent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buru Estatistikako Institutu Nazionaleko lehendakaria izango da, eta Estatuko Administrazio Orokorreko eta toki-erakundeetako ordezkariek osatuko dute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funcionará en Pleno y en Comisión, existiendo en cada provincia una Sección Provincial bajo la presidencia del Delegado del Instituto Nacional de Estadística y con representación de los ent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osoko bilkuretan eta batzordeetan jardungo du; probintzia bakoitzean probintziako sail bana egongo da, Estatistikako Institutu Nazionaleko ordezkaria buru duela eta toki-erakundeetako ordezkariak bert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Empadronamiento desempeñará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ldatze Kontseiluak eginkizu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A) Elevar a la decisión del Presidente del Instituto Nacional de Estadística propuesta vinculante de resolución de las discrepancias que surjan en materia de empadronamiento entre Ayuntamientos, Diputaciones Provinciales, Cabildos, Consejos insulares o entre estos entes y el Instituto Nacional de Estad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istikako Institutu Nazionaleko lehendakariari, berak erabaki dezan, proposamen loteslea aurkeztea udalen, probintzietako diputazioen, uharteetako kabildoen eta kontseiluen artean zein erakunde horien eta Estatistikako Institutu Nazionalaren artean erroldatzea dela-eta sortutako desadostasunak eb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B) Informar, con carácter vinculante, las propuestas que eleve al Gobierno el Presidente del Instituto Nacional de Estadística sobre cifras oficiales de población de los municipi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loteslea egitea Estatistikako Institutu Nazionaleko lehendakariak Gobernuari Espainiako udalerrietako biztanleriaren gaineko kopuru ofizialen proposamenak egiten diz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 Proponer la aprobación de las instrucciones técnicas precisas para la gestión de los padrone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tako errolden kudeaketarako beharrezko jarraibide teknikoak onartzea propo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D) Cualquier otra función que se le atribuya por disposición legal o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zein erregelamenduzko xedapenez berari egotzitako beste edozein eginkizu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Administración General del Estado, en colaboración con los Ayuntamientos y Administraciones de las Comunidades Autónomas confeccionará un Padrón de españoles residentes en el extranjero, al que serán de aplicación las normas de esta Ley que regulan el Padr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ko Administrazio Orokorrak, udalekin eta autonomia-erkidegoetako administrazioekin lankidetzan arituz, bizilekua atzerrian duten espainiarren errolda bat egingo du, eta horri udalerrietako errolda arautzen duen lege honetako arauak aplikatuk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inscritas en este Padrón se considerarán vecinos del municipio español que figura en los datos de su inscripción únicamente a efectos del ejercicio del derecho de sufragio, no constituyendo, en ningún caso, población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lda horretan inskribatutako pertsonak beren inskripzioko zehaztasunetan ageri den Espainiako udalerriko auzotar izango dira, botoa emateko eskubidearen ondorioetarako bakarrik, eta inola ere ez dira udalerri horretako biztanle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derechos y deberes de los vec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uek dira auzotarren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Ser elector y elegible de acuerdo con lo dispuesto en la legislació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tesle eta hautagai izatea, hauteskunde-legedi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ticipar en la gestión municipal de acuerdo con lo dispuesto en las leyes y, en su caso, cuando la colaboración con carácter voluntario de los vecinos sea interesada por los órganos de gobierno y administraci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kudeaketan parte hartzea, legeetan xedatutakoaren arabera, eta, kasuan-kasuan, udaleko gobernuko eta administrazioko organoek auzotarren borondatezko lankidetza eska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Utilizar, de acuerdo con su naturaleza, los servicios públicos municipales, y acceder a los aprovechamientos comunales, conforme a las normas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zerbitzu publikoak beren izaeraren arabera erabiltzea, eta herri-aprobetxamenduaz baliatzea aplikatzekoak diren arau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tribuir mediante las prestaciones económicas y personales legalmente previstas a la realización de las competencia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z aurreikusitako prestazio ekonomiko eta pertsonalen bidez, udal-eskumenak gauza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Ser informado, previa petición razonada, y dirigir solicitudes a la Administración municipal en relación a todos los expedientes y documentación municipal, de acuerdo con lo previsto en el artículo 105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rrazoitutako eskaria aurrez eginik, informazioa jasotzea, eta udal-espediente eta udal-agiri guztien gainean udal-administrazioari eskaerak egitea, Konstituzioko 105. artikuluan aurreikus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f) Pedir la consulta popular en los términos previsto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egean aurreikusita dagoen bezala, herri-galdeketa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Exigir la prestación y, en su caso, el establecimiento del correspondiente servicio público, en el supuesto de constituir una competencia municipal propia de carácter oblig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Zerbitzu publiko zehatzen bat udalaren nahitaezko eskumenekoa denean, zerbitzu hori betetzeko eskatzea, eta, hala badagokio, zerbitzua ezartzeko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Ejercer la iniciativa popular en los términos previstos en el artículo 70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ekimena erabiltzea, 70 bis artikuluan aurreikusi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 Aquellos otros derechos y deberes establecid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 Legeetan ezarritako gainerako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de los extranjeros en el padrón municipal no constituirá prueba de su residencia legal en España ni les atribuirá ningún derecho que no les confiera la legislación vigente, especialmente en materia de derechos y libertades de los extranjero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tarrak udal-erroldan inskribatuta egotea ez da Espainian legezko bizilekua izatearen froga, eta ez die emango indarrean dagoen legediak ematen ez dien inolako eskubiderik, bereziki Espainian dauden atzerritarren eskubideen eta askatasunen 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CAPI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rg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y la administración municipal, salvo en aquellos municipios que legalmente funcionen en régimen de Concejo Abierto, corresponde al ayuntamiento, integrado por el Alcalde y los Concej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ren arabera kontzeju irekien araubidepean diharduten udalerrietan izan ezik, udalari dagozkio udal-gobernua eta udal-administrazioa; alkateak eta zinegotziek osatzen dute udal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cejales son elegidos mediante sufragio universal, igual, libre, directo y secreto, y el Alcalde es elegido por los Concejales o por los vecinos; todo ello en los términos que establezca la legislación electoral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zketa orokor, berdin, aske, zuzeneko eta isilpekoaren bidez hautatzen dira zinegotziak; zinegotziek edo auzotarrek hautatzen dute alkatea. Hori guztia, hauteskunde-legedi orokorre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égimen de organización de los municipios señalados en el título X de esta Ley se ajustará a lo dispuesto en el mismo. En lo no previsto por dicho título, será de aplicación el régimen común regulado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ko X. tituluan aipatutako udalerrien antolakuntza-araubidea titulu horretan bertan xedatutakoari lotu behar zaio. Titulu horretan aurreikusi gabekoetan, hurrengo artikuluetan araututako araubide orokorr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organización municipal responde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antolakuntza arau hauen arabera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lcalde, los Tenientes de Alcalde y el Pleno existen en todos los ayunt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 guztietan alkatea, alkateordeak eta osoko bilkura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Junta de Gobierno Local existe en todos los municipios con población superior a 5.000 habitantes y en los de menos, cuando así lo disponga su Reglamento Orgánico o así lo acuerde el Pleno de su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5.000 biztanle baino gehiagoko biztanleria duten udalerri guztietan Tokiko Gobernu-batzarra dago; biztanle gutxiagokoetan, aldiz, bertako erregelamendu organikoan hala xedatu eta udaleko osoko bilkurak hala erabak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municipios de más de 5.000 habitantes, y en los de menos en que así lo disponga su Reglamento Orgánico o lo acuerde el Pleno, existirán, si su legislación autonómica no prevé en este ámbito otra forma organizativa, órganos que tengan por objeto el estudio, informe o consulta de los asuntos que han de ser sometidos a la decisión del Pleno, así como el seguimiento de la gestión del Alcalde, la Junta de Gobierno Local y los concejales que ostenten delegaciones, sin perjuicio de las competencias de control que corresponden al Pleno. Todos los grupos políticos integrantes de la corporación tendrán derecho a participar en dichos órganos, mediante la presencia de concejales pertenecientes a los mismos en proporción al número de Concejales que tengan en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5.000 biztanle baino gehiagoko udalerrietan, baita gutxiagokoetan ere, bertako erregelamendu organikoan hala xedatu edo osoko bilkurak hala erabakitzen badu, eta bertako autonomia-legedian eremu honetarako bestelako antolakuntzarik aurreikusi ez bada, beste organo batzuk egongo dira, osoko bilkuraren erabakipean jarriko diren gaiak aztertu, horien gainean txostena egin zein horietaz aholkua emateko, eta alkatearen, tokiko gobernu-batzarraren eta eskuordetzan emandako eskumenak dituzten zinegotzien kudeaketaren jarraipena egiteko, osoko bilkurari dagozkion kontrol-eskumenen aurka jarri gabe. Udalbatza osatzen duten talde politiko guztiek izango dute aipatutako organoetan parte hartzeko eskubidea, taldeotako zinegotziak organo horietan egonda, osoko bilkuran duten zinegotzi-kopur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misión Especial de Sugerencias y Reclamaciones existe en los municipios señalados en el título X, y en aquellos otros en que el Pleno así lo acuerde, por el voto favorable de la mayoría absoluta del número legal de sus miembros, o así lo disponga su Reglamento Orgá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tako X. tituluan adierazitako udalerrietan Iradokizun eta Erreklamazioen Batzorde Berezia dago, baita osoko bilkurak bertako kideen legezko kopuruaren gehiengo osoaren aldeko botoekin horrela adostuta duten udalerrietan ere, zein udalerriotako erregelamendu organikoan hala xedatu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Comisión Especial de Cuentas existe en todos los municipios, de acuerdo con la estructura prevista en el artículo 1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dalerri guztietan Kontuen Batzorde Berezia dago, 116. artikuluan aurreikusitako egitur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Leyes de las Comunidades Autónomas sobre el Régimen Local podrán establecer una organización municipal complementaria a la prevista en 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zenbakian aurreikusitako udal-antolakuntzaren beste osagarri bat ere ezar dezakete autonomia-erkidegoek toki-araubideari buruzko leg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opios municipios, en los Reglamentos Orgánicos, podrán establecer y regular otros órganos complementarios, de conformidad con lo previsto en este artículo y en las Leyes de las Comunidades Autónomas a las que se refiere 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dalerriek beste organo osagarri batzuk ezarri eta arautu ahal izango dituzte beren erregelamendu organikoetan, artikulu honetan ezarritakoarekin eta aurreko zenbakian aipatutako autonomia-erkidegoetako legeetan aurreikus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lcalde es el Presidente de la Corporación y ostenta las siguientes a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katea da udalbatzako buru eta eskumen hauek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Dirigir el gobierno y la administraci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gobernua eta udal-administrazioa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presentar a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aren ordezka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vocar y presidir las sesiones del Pleno, salvo los supuestos previstos en esta Ley y en la legislación electoral general, de la Junta de Gobierno Local, y de cualesquiera otros órganos municipales cuando así se establezca en disposición legal o reglamentaria, y decidir los empates con voto de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eko osoko bilkuretarako deia egin eta bertan buru izatea, lege honetan eta hauteskunde-legedi orokorrean aurreikusitako kasuetan izan ezik, baita tokiko gobernu-batzarraren eta beste udal-organo guztien kasuan ere, legezko zein erregelamenduzko xedapenetan horrela ezarrita dagoenean; eta berdinketak daudenean, kalitateko botoarekin hori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Dirigir, inspeccionar e impulsar los servicios y obra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dal-zerbitzuak eta udal-obrak zuzentzea, ikuskatzea et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Dictar ban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ndo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desarrollo de la gestión económica de acuerdo con el Presupuesto aprobado, disponer gastos dentro de los límites de su competencia, concertar operaciones de crédito, con exclusión de las contempladas en el artículo 158.5 de la Ley 39/1988, de 28 de diciembre, Reguladora de las Haciendas Locales, siempre que aquéllas estén previstas en el Presupuesto y su importe acumulado dentro de cada ejercicio económico no supere el 10 por 100 de sus recursos ordinarios, salvo las de tesorería que le corresponderán cuando el importe acumulado de las operaciones vivas en cada momento no supere el 15 por 100 de los ingresos corrientes liquidados en el ejercicio anterior, ordenar pagos y rendir cuentas; todo ello de conformidad con lo dispuesto en la Ley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nartutako aurrekontuaren arabera ekonomiaren kudeaketa garatzea; gastuak xedatzea, bere eskumenen mugen barruan; kreditu-eragiketak ituntzea, Toki-ogasunak arautzen dituen abenduaren 28ko 39/1988 Legeko 158.5 artikuluan aipatutako eragiketak kanpoan utzita, baldin eta eragiketa horiek aurrekontuan aurreikusita badaude eta ekonomia-ekitaldi bakoitzean metatutako zenbatekoak baliabide arrunten 100eko 10a gainditzen ez badu, diruzaintzako eragiketak salbuespentzat hartuta, horiek baitagozkio une bakoitzean bizirik dauden eragiketen zenbateko metatuak aurreko ekitaldian kitatutako sarrera arrunten 100eko 15a gainditzen ez badu; ordainketak agintzea eta kontuak ematea; hori guztia Toki-ogasunak arautzen dituen Lege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g) Aprobar la oferta de empleo público de acuerdo con el Presupuesto y la plantilla aprobados por el Pleno, aprobar las bases de las pruebas para la selección del personal y para los concursos de provisión de puestos de trabajo y distribuir las retribuciones complementarias que no sean fijas y perió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nplegu publikoaren eskaintza onartzea, osoko bilkurak onartutako aurrekontuaren eta plantillaren arabera; langileak hautatzeko eta lanpostuak betetzeko lehiaketetarako probetako oinarriak onartzea; eta finkoak eta aldikakoak ez diren ordainsari osagarriak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Desempeñar la jefatura superior de todo el personal, y acordar su nombramiento y sanciones, incluida la separación del servicio de los funcionarios de la Corporación y el despido del personal laboral, dando cuenta al Pleno, en estos dos últimos casos, en la primera sesión que celebre. Esta atribución se entenderá sin perjuicio de lo dispuesto en los artículos 99.1 y 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gile guztien goi-buruzagitza betetzea; beren izendapenak eta zehapenak erabakitzea, udalbatzako funtzionarioak zerbitzutik kentzea eta lan-kontratuko langileak iraiztea barne, eta azken bi kasuotan osoko bilkurari eman beharko dio horien berri hurrengo lehenengo bilkuran. Eskumen hau ez da lege honetako 99.1. eta 3. artikuluetan xedatutakoaren aurkakoa.</w:t>
            </w:r>
          </w:p>
        </w:tc>
      </w:tr>
      <w:tr>
        <w:trPr/>
        <w:tc>
          <w:tcPr>
            <w:tcW w:w="4309" w:type="dxa"/>
            <w:tcBorders/>
          </w:tcPr>
          <w:p>
            <w:pPr>
              <w:pStyle w:val="Normal"/>
              <w:jc w:val="both"/>
              <w:rPr>
                <w:rFonts w:ascii="Arial" w:hAnsi="Arial" w:cs="Arial"/>
                <w:sz w:val="18"/>
                <w:szCs w:val="18"/>
              </w:rPr>
            </w:pPr>
            <w:r>
              <w:rPr>
                <w:rFonts w:cs="Arial" w:ascii="Arial" w:hAnsi="Arial"/>
                <w:sz w:val="18"/>
                <w:szCs w:val="18"/>
              </w:rPr>
              <w:t>i) Ejercer la jefatura de la Policí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Udaltzaingoaren buruzagitz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s aprobaciones de los instrumentos de planeamiento de desarrollo del planeamiento general no expresamente atribuidas al Pleno, así como la de los instrumentos de gestión urbanística y de los proyectos de urb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Osoko bilkurari berariaz egotzi gabeko plangintza orokorraren garapeneko plangintza-tresnak onartzea, eta horiekin bat hirigintza-kudeaketako tresnak eta urbanizazio-proiektu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k) El ejercicio de las acciones judiciales y administrativas y la defensa del ayuntamiento en las materias de su competencia, incluso cuando las hubiere delegado en otro órgano, y, en caso de urgencia, en materias de la competencia del Pleno, en este supuesto dando cuenta al mismo en la primera sesión que celebre para su ra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Akzio judizialak eta administratiboak baliatzea eta udalaren defentsa egitea bere eskumeneko gaietan, beste organo bati eskuordetzan emandakoak izan arren; larrialdi-kasuetan, osoko bilkuraren eskumeneko gaietan ere jardun lezake horrela, eta osoko bilkurak hurrengo lehenengo bilkura egiten duenean eman beharko dio alkateak horren berri osokoak berretsi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iniciativa para proponer al Pleno la declaración de lesividad en materias de la competencia de la Alcal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Alkatetzaren eskumeneko gaietan egintzak kaltegarritzat jotzeko, osoko bilkurari proposamena egiteko ek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m) Adoptar personalmente, y bajo su responsabilidad, en caso de catástrofe o de infortunios públicos o grave riesgo de los mismos, las medidas necesarias y adecuadas dando cuenta inmediata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Herri-hondamendi edo ezbeharretan nahiz horiek gertatzeko arrisku larria dagoenean, bere buruz eta bere ardurapean, neurri egoki eta beharrezkoak hartzea, eta osoko bilkurari berehala jaki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n) Sancionar las faltas de desobediencia a su autoridad o por infracción de las ordenanzas municipales, salvo en los casos en que tal facultad esté atribuida a otr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ere agintaritzarekiko obedientziarik eza eta udal-ordenantzak haustea zehatzea, ahalmen hori beste organo batzuei aitortuta dago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s contrataciones y concesiones de toda clase cuando su importe no supere el 10 por 100 de los recursos ordinarios del Presupuesto ni, en cualquier caso, los seis millones de euros incluidas las de carácter plurianual, cuando su duración no sea superior a cuatro años, siempre que el importe acumulado de todas sus anualidades no supere ni el porcentaje indicado, referido a los recursos ordinarios del presupuesto del primer ejercicio, ni la cuantía señal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Era guztietako kontratuak eta emakidak, horien zenbatekoak aurrekontuko baliabide arrunten 100eko 10a gainditzen ez badu, eta inolaz ere sei milioi euroko kopurua gainditzen ez badu; horien artean sartzen dira, halaber, urte anitzekoak ere, epea lau urtetik gorakoa ez denean, baldin eta urtealdi guztietako zenbateko metatuarekin lehen esandako ehunekoa gainditzen ez bada, lehenengo ekitaldiko aurrekontuko baliabide arruntak erreferentziatzat hartuta, eta aipatutako zenbatekoa ere gaindi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o) La aprobación de los proyectos de obras y de servicios cuando sea competente para su contratación o concesión y estén previstos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Obra-proiektuak eta zerbitzu-proiektuak onartzea, horiek kontratatu edo horien emakida egiteko eskumenak baditu eta proiektuok aurrekontuetan aurreikusi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p) La adquisición de bienes y derechos cuando su valor no supere el 10 por 100 de los recursos ordinarios del presupuesto ni los tres millones de euros, así como la enajenación del patrimonio que no supere el porcentaje ni la cuantía indicado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Ondasunak eta eskubideak eskuratzea, beren balioak aurrekontuko baliabide arrunten 100eko 10a gainditzen ez badu, eta hiru milioi eurotik gorakoa ez bada; ondarea besterendu ere egin dezake, lehen aipatutako ehunekoa eta kopurua gainditzen ez badira,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a de bienes inmuebles, siempre que esté prevista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 higiezinen kasuan, aurrekontuan hala aurreikusi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a de bienes muebles, salvo los declarados de valor histórico o artístico cuya enajenación no se encuentre prevista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 higigarrien kasuan, historiaren zein artearen ikuspegitik baliokoak direla aitortutakoak salbuespen direla, aurrekontuan horiek besterentzea aurreikusi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q) El otorgamiento de las licencias, salvo que las leyes sectoriales lo atribuyan expresamente al Pleno o a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 Lizentziak ematea, arloko legeek berariaz osoko bilkurari edo tokiko gobernu-batzarrari agindu ez badiete.</w:t>
            </w:r>
          </w:p>
        </w:tc>
      </w:tr>
      <w:tr>
        <w:trPr/>
        <w:tc>
          <w:tcPr>
            <w:tcW w:w="4309" w:type="dxa"/>
            <w:tcBorders/>
          </w:tcPr>
          <w:p>
            <w:pPr>
              <w:pStyle w:val="Normal"/>
              <w:jc w:val="both"/>
              <w:rPr>
                <w:rFonts w:ascii="Arial" w:hAnsi="Arial" w:cs="Arial"/>
                <w:sz w:val="18"/>
                <w:szCs w:val="18"/>
              </w:rPr>
            </w:pPr>
            <w:r>
              <w:rPr>
                <w:rFonts w:cs="Arial" w:ascii="Arial" w:hAnsi="Arial"/>
                <w:sz w:val="18"/>
                <w:szCs w:val="18"/>
              </w:rPr>
              <w:t>r) Ordenar la publicación, ejecución y hacer cumplir los acuerdo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 Udalaren erabakiak argitaratzeko agintzea, eta erabakiok bete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s) Las demás que expresamente le atribuyan la leyes y aquellas que la legislación del Estado o de las Comunidades Autónomas asignen al municipio y no atribuyan a otros órgan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 Legeek berariaz aitortzen dizkioten gainerakoak, eta Estatuko legediak edota autonomia-erkidegoetakoak udalerriari esleitutakoak izanik udaleko beste organo batzuei egotzi ez dizki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simismo al Alcalde el nombramiento de los Tenientes de Alcal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2. Alkateari dagokio, halaber, alkateorde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lcalde puede delegar el ejercicio de sus atribuciones, salvo las de convocar y presidir las sesiones del Pleno y de la Junta de Gobierno Local, decidir los empates con el voto de calidad, la concertación de operaciones de crédito, la jefatura superior de todo el personal, la separación del servicio de los funcionarios y el despido del personal laboral, y las enunciadas en los párrafos a), e), j), k), l) y m) del apartado 1 de este artículo. No obstante, podrá delegar en la Junta de Gobierno Local el ejercicio de las atribuciones contempladas en el párrafo j).</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kateak eskuordetzan eman ditzake bere eskumenak; ez, ordea, osoko bilkuraren eta tokiko gobernu-batzarraren bilkuretarako deia egin eta horietan buru izatea, berdinketa-kasuak kalitateko botoarekin erabakitzea, kreditu-eragiketak ituntzea, langile guztien goi-buruzagitza betetzea, funtzionarioak zerbitzutik kentzea eta lan-kontratuko langileak iraiztea, eta artikulu honetako 1. paragrafoko a), e), j), k), l) eta m) idatz-zatietan zehaztutakoak. Hala ere, tokiko gobernu-batzarrari eman diezaioke j) idatz-zatian jasotako eskumenak betetzeko eskuorde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eno, integrado por todos los Concejales, es presidido por el Alcal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soko bilkura zinegotzi guztiek osatzen dute, eta alkatea du buru.</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n, en todo caso, al Pleno las siguientes a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ek dira, nolanahi ere, osoko bilkurari dagozkio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control y la fiscalización de los órgano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obernu-organoak kontrola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acuerdos relativos a la participación en organizaciones supramunicipales; alteración del término municipal; creación o supresión de municipios y de las entidades a que se refiere el artículo 45; creación de órganos desconcentrados; alteración de la capitalidad del municipio y el cambio de nombre de éste o de aquellas entidades y la adopción o modificación de su bandera, enseña o escu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rriaz gaindiko antolakundeetan parte hartzeari buruzko erabakiak hartzea; udal-mugartea aldatzea; udalerriak eta 45. artikuluan aipatutako erakundeak sortzea edo ezabatzea; deskontzentratutako organoak sortzea; udalerriburua aldatzea eta udalerriaren edo erakunde horien izena aldatzea, eta bertako bandera, ikurra edo armarria onartzea edo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probación inicial del planeamiento general y la aprobación que ponga fin a la tramitación municipal de los planes y demás instrumentos de ordenación previstos en la legislación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langintza orokorrari hasierako onarpena ematea, eta hirigintza-legedian aurreikusitako antolamenduko planen eta gainerako tresnen gaineko udal-izapideen amaier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probación del Reglamento Orgánico y de las orden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gelamendu organikoa eta ordenantz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terminación de los recursos propios de carácter tributario; la aprobación y modificación de los presupuestos, y la disposición de gastos en materia de su competencia y la aprobación de las cuentas; todo ello de acuerdo con lo dispuesto en la Ley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ributu-izaerako baliabide propioak zehaztea; aurrekontuak onartzea eta aldatzea; eta udalaren eskumeneko gaietan gastuak xedatzea eta kontuak onartzea. Hori guztia Toki-ogasunak arautzen dituen Lege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aprobación de las formas de gestión de los servicios y de los expedientes de municip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erbitzuak kudeatzeko moduak eta udalekotze-espediente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aceptación de la delegación de competencias hecha por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este herri-administrazio batzuek eskuordetzan emandako eskumen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planteamiento de conflictos de competencias a otras entidades locales y demá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este toki-erakunde batzuei eta gainerako herri-administrazioei eskumen-gatazk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aprobación de la plantilla de personal y de la relación de puestos de trabajo, la fijación de la cuantía de las retribuciones complementarias fijas y periódicas de los funcionarios y el número y régimen del personal even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angileen plantilla eta lanpostuen zerrenda onartzea; eta funtzionarioen ordainsari osagarri finko eta aldikakoen zenbatekoa eta behin-behineko langileen kopurua eta araubide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ejercicio de acciones judiciales y administrativas y la defensa de la corporación en materias de competencia ple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kzio judizialak eta administratiboak baliatzea eta udalbatzaren defentsa egitea osoko bilkuraren eskumene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declaración de lesividad de los acto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k) Udalaren egintzak kaltegarritzat j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alteración de la calificación jurídica de los bienes de domin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Jabari publikoko ondasunen kalifikazio juridiko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 La concertación de las operaciones de crédito cuya cuantía acumulada, dentro de cada ejercicio económico, exceda del 10 por 100 de los recursos ordinarios del Presupuesto ¿salvo las de tesorería, que le corresponderán cuando el importe acumulado de las operaciones vivas en cada momento supere el 15 por 100 de los ingresos corrientes liquidados en el ejercicio anterior¿ todo ello de conformidad con lo dispuesto en la Ley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Kreditu-eragiketak ituntzea, baldin eta ekonomia-ekitaldi bakoitzean metatutako zenbatekoak aurrekontuko baliabide arrunten 100eko 10a gainditzen badu, diruzaintzako eragiketak salbuespentzat hartuta, horiek une bakoitzean bizirik dauden eragiketen zenbateko metatuak aurreko ekitaldian kitatutako sarrera arrunten 100eko 15a gainditzen duenean baitagozkio. Hori guztia Toki-ogasunak arautzen dituen Lege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n) Las contrataciones y concesiones de toda clase cuando su importe supere el 10 por 100 de los recursos ordinarios del Presupuesto y, en cualquier caso, los seis millones de euros, así como los contratos y concesiones plurianuales cuando su duración sea superior a cuatro años y los plurianuales de menor duración cuando el importe acumulado de todas sus anualidades supere el porcentaje indicado, referido a los recursos ordinarios del presupuesto del primer ejercicio y, en todo caso, cuando sea superior a la cuantía señalada en esta le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Era guztietako kontratuak eta emakidak, horien zenbatekoak aurrekontuko baliabide arrunten 100eko 10a gainditzen badu, eta beti sei milioi euroko kopurua gainditzen badu; horien artean sartzen dira, halaber, urte anitzeko kontratuak eta emakidak ere, epea lau urtetik gorakoa denean, eta epe laburragoko urte anitzekoak urtealdi guztietako zenbateko metatuarekin lehen esandako ehunekoa gainditzen bada, lehenengo ekitaldiko aurrekontuko baliabide arruntak erreferentziatzat hartuta, eta beti letra honetan aipatutako zenbatekoa baino handiag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 aprobación de los proyectos de obras y servicios cuando sea competente para su contratación o concesión, y cuando aún no estén previstos en los pre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Obra-proiektuak eta zerbitzu-proiektuak onartzea horiek kontratatu edo horien emakida egiteko eskumenak baditu eta proiektuok aurrekontuetan oraindik aurreikusi gabe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o) La adquisición de bienes y derechos cuando su valor supere el 10 por 100 de los recursos ordinarios del presupuesto y, en todo caso, cuando sea superior a tres millones de euros, así como las enajenaciones patrimoniale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Ondasunak eta eskubideak eskuratzea, beren balioak aurrekontuko baliabide arrunten 100eko 10a gainditzen badu, eta beti hiru milioi eurotik gorakoa bada; ondarea besterendu ere egin dezake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se trate de bienes inmuebles o de bienes muebles que estén declarados de valor histórico o artístico, y no estén previstas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 higiezin zein ondasun higigarrien kasuan, historiaren zein artearen ikuspegitik baliokoak direla aitortuta badaude, eta besterentzea aurrekontuan aurreikusi gabe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2º Cuando estando previstas en el Presupuesto, superen los mismos porcentajes y cuantías indicados para las adquisiciones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rentzea aurrekontuan aurreikusita egonik, ondasunak eskuratzeko lehen adierazitako ehunekoak eta zenbatekoak gaindi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 Aquellas otras que deban corresponder al Pleno por exigir su aprobación una mayoría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Onartuak izateko gehiengo berezia behar dutelako, osoko bilkurari dagozkion gainera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q) Las demás que expresamente le confier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q) Legeek berariaz emandako gain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igualmente, al Pleno la votación sobre la moción de censura al Alcalde y sobre la cuestión de confianza planteada por el mismo, que serán públicas y se realizarán mediante llamamiento nominal en todo caso, y se rigen por lo dispuesto en la legislación electoral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osoko bilkurari dagokio alkateari ezar liezaiokeen zentsura-mozioari buruzko eta alkateak berak jarritako konfiantza-galdekizunari buruzko bozketak egitea; bozketak publikoak izango dira, eta kasu guztietan bakoitzari izenetik deituta egingo dira. Horiek hauteskunde-legedi orokorrean ezarritakoarekin arau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leno puede delegar el ejercicio de sus atribuciones en el Alcalde y en la Junta de Gobierno Local, salvo las enunciadas en el apartado 2, párrafos a), b), c), d), e), f), g), h), i), l) y p), y en el apartado 3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soko bilkurak alkateari eta tokiko gobernu-batzarrari eman diezazkieke bere eskumenak eskuordetzan; baina, salbuespen dira artikulu honetako 2. paragrafoko a), b), c), d), e), f), g), h), i), l) eta p) idatz-zatietan eta 3. paragrafoan zehaztu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unta de Gobierno Local se integra por el Alcalde y un número de Concejales no superior al tercio del número legal de los mismos, nombrados y separados libremente por aquél, dando cuenta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kateak eta legean ezarritako zinegotzi-kopuruaren herena baino gehiagokoa ez den zinegotzi-kopuru jakin batek osatzen dute tokiko gobernu-batzarra. Alkateak izendatzen eta kentzen ditu askatasunez, eta osoko bilkurari ematen dio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 gobernu-batzarrari haue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sistencia al Alcalde en el ejercicio de sus a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lkateari bere eskumenak gauza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atribuciones que el Alcalde u otro órgano municipal le delegue o le atribuy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kateak nahiz beste udal-organoren batek eskuordetzan emandako edo legeek aitortuta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Tenientes de Alcalde sustituyen, por el orden de su nombramiento y en los casos de vacante, ausencia o enfermedad, al Alcalde, siendo libremente designados y removidos por éste de entre los miembros de la Junta de Gobierno Local y, donde ésta no exista, de entre los Concej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kateordeek alkatea ordezten dute, beren izendapen-hurrenkeraren arabera, alkateak kargua hutsik laga nahiz bera kanpoan aurkitu zein gaixorik dagoenean. Alkateak askatasunez izendatzen eta kentzen ditu alkateordeak tokiko gobernu-batzarreko kideen artetik, eta tokiko gobernu-batzarrik ez badago, zinegotzi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Alcalde puede delegar el ejercicio de determinadas atribuciones en los miembros de la Junta de Gobierno Local y, donde ésta no exista, en los Tenientes de Alcalde, sin perjuicio de las delegaciones especiales que, para cometidos específicos, pueda realizar en favor de cualesquiera Concejales, aunque no pertenecieran a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lkateak tokiko gobernu-batzarreko kideei eman diezaieke zenbait eskumen gauzatzeko eskuordetza, eta tokiko gobernu-batzarrik ez badago, alkateordeei; hala ere, eginkizun zehatzetarako, edozein zinegotziri eman diezaioke eskumenen eskuordetza berezia, nahiz eta tokiko gobernu-batzarreko kide ez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facilitar la participación ciudadana en la gestión de los asuntos locales y mejorar ésta, los municipios podrán establecer órganos territoriales de gestión desconcentrada, con la organización, funciones y competencias que cada ayuntamiento les confiera, atendiendo a las características del asentamiento de la población en el término municipal, sin perjuicio de la unidad de gobierno y gestión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arazoen kudeaketan herritarren parte-hartzea errazteko eta kudeaketa hori hobetzeko, kudeaketa deskontzentratuko lurralde-organoak ezarri ahal izango dituzte udalerriek, udal bakoitzak emandako antolakuntza, eginkizun eta eskumenekin, udal-mugartean biztanleek duten kokapenaren ezaugarriak kontuan harturik, udalerria gobernatzeko eta kudeatzeko batasunari kalterik ek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municipios señalados en el artículo 121 será de aplicación el régimen de gestión desconcentrada establecido en el artículo 12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tako 121. artikuluan aipatutako udalerriei 128. artikuluan ezarritako kudeaketa deskontzentratuko araubidea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unicipio, para la gestión de sus intereses y en el ámbito de sus competencias, puede promover toda clase de actividades y prestar cuantos servicios públicos contribuyan a satisfacer las necesidades y aspiraciones de la comunidad vec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rriak, bere interesak kudeatzeko eta bere eskumenen esparruan, auzo-erkidegoaren beharrak eta nahiak betetzen lagundu dezaketen jarduera-mota guztiak bultzatu eta nahi adina zerbitzu publiko egi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Municipio ejercerá en todo caso, competencias, en los términos de la legislación del Estado y de las Comunidades Autónomas, en las siguiente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Udalerriak, beti, Estatuko eta autonomia-erkidegoetako legedian ezarritako moduan, gai hauetako eskumenak bete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Seguridad en luga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 publikoetako segu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b) Ordenación del tráfico de vehículos y personas en las vías urb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 barruko bideetan ibilgailuen eta pertsonen zirkulazio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tección civil, prevención y extinción de incen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bes zibila, suteei aurrea hartzea eta suteak itz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Ordenación, gestión, ejecución y disciplina urbanística; promoción y gestión de viviendas; parques y jardines, pavimentación de vías públicas y conservación de caminos y vías r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irigintzaren antolamendua, kudeaketa, gauzatzea eta diziplina; etxebizitzak sustatu eta kudeatzea; parkeak eta lorategiak, herri barruko bide publikoen zoladura eta errepideak eta baserri-bideak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atrimonio histórico-art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istoria eta arteko ond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f) Protecc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ngurumen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Abastos, mataderos, ferias, mercados y defensa de usuarios y consumi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ornidurak, hiltegiak, azokak, merkatuak eta bezeroen eta kontsumitzaileen defentsa.</w:t>
            </w:r>
          </w:p>
        </w:tc>
      </w:tr>
      <w:tr>
        <w:trPr/>
        <w:tc>
          <w:tcPr>
            <w:tcW w:w="4309" w:type="dxa"/>
            <w:tcBorders/>
          </w:tcPr>
          <w:p>
            <w:pPr>
              <w:pStyle w:val="Normal"/>
              <w:jc w:val="both"/>
              <w:rPr>
                <w:rFonts w:ascii="Arial" w:hAnsi="Arial" w:cs="Arial"/>
                <w:sz w:val="18"/>
                <w:szCs w:val="18"/>
              </w:rPr>
            </w:pPr>
            <w:r>
              <w:rPr>
                <w:rFonts w:cs="Arial" w:ascii="Arial" w:hAnsi="Arial"/>
                <w:sz w:val="18"/>
                <w:szCs w:val="18"/>
              </w:rPr>
              <w:t>h) Protección de la salub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osasungarritasunaren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i) Participación en la gestión de la atención primaria de la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Osasunari buruzko lehen mailako arretaren kudeak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Cementerios y servicios funer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ilerriak eta hileta-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k) Prestación de los servicios sociales y de promoción y reinser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Gizarte-zerbitzuak, gizarte-sustapeneko zerbitzuak eta gizarteratzeko zerbitzu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 Suministro de agua y alumbrado público; servicios de limpieza viaria, de recogida y tratamiento de residuos, alcantarillado y tratamiento de aguas res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Ur-hornidura eta herriko argiteria; kale-bideak garbitzeko zerbitzua, hondakinak bildu eta tratatzeko zerbitzua, estolderia-zerbitzua eta hondakin-urak tratatzeko zerbitzua.</w:t>
            </w:r>
          </w:p>
        </w:tc>
      </w:tr>
      <w:tr>
        <w:trPr/>
        <w:tc>
          <w:tcPr>
            <w:tcW w:w="4309" w:type="dxa"/>
            <w:tcBorders/>
          </w:tcPr>
          <w:p>
            <w:pPr>
              <w:pStyle w:val="Normal"/>
              <w:jc w:val="both"/>
              <w:rPr>
                <w:rFonts w:ascii="Arial" w:hAnsi="Arial" w:cs="Arial"/>
                <w:sz w:val="18"/>
                <w:szCs w:val="18"/>
              </w:rPr>
            </w:pPr>
            <w:r>
              <w:rPr>
                <w:rFonts w:cs="Arial" w:ascii="Arial" w:hAnsi="Arial"/>
                <w:sz w:val="18"/>
                <w:szCs w:val="18"/>
              </w:rPr>
              <w:t>ll) Transporte público de vi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l) Bidaiarientzako garraio publikoa.</w:t>
            </w:r>
          </w:p>
        </w:tc>
      </w:tr>
      <w:tr>
        <w:trPr/>
        <w:tc>
          <w:tcPr>
            <w:tcW w:w="4309" w:type="dxa"/>
            <w:tcBorders/>
          </w:tcPr>
          <w:p>
            <w:pPr>
              <w:pStyle w:val="Normal"/>
              <w:jc w:val="both"/>
              <w:rPr>
                <w:rFonts w:ascii="Arial" w:hAnsi="Arial" w:cs="Arial"/>
                <w:sz w:val="18"/>
                <w:szCs w:val="18"/>
              </w:rPr>
            </w:pPr>
            <w:r>
              <w:rPr>
                <w:rFonts w:cs="Arial" w:ascii="Arial" w:hAnsi="Arial"/>
                <w:sz w:val="18"/>
                <w:szCs w:val="18"/>
              </w:rPr>
              <w:t>m) Actividades o instalaciones culturales y deportivas; ocupación del tiempo libre; tur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Kultura eta kiroletako jarduerak zein instalazioak; aisialdia betetzea; turismoa.</w:t>
            </w:r>
          </w:p>
        </w:tc>
      </w:tr>
      <w:tr>
        <w:trPr/>
        <w:tc>
          <w:tcPr>
            <w:tcW w:w="4309" w:type="dxa"/>
            <w:tcBorders/>
          </w:tcPr>
          <w:p>
            <w:pPr>
              <w:pStyle w:val="Normal"/>
              <w:jc w:val="both"/>
              <w:rPr>
                <w:rFonts w:ascii="Arial" w:hAnsi="Arial" w:cs="Arial"/>
                <w:sz w:val="18"/>
                <w:szCs w:val="18"/>
              </w:rPr>
            </w:pPr>
            <w:r>
              <w:rPr>
                <w:rFonts w:cs="Arial" w:ascii="Arial" w:hAnsi="Arial"/>
                <w:sz w:val="18"/>
                <w:szCs w:val="18"/>
              </w:rPr>
              <w:t>n) Participar en la programación de la enseñanza y cooperar con la Administración educativa en la creación, construcción y sostenimiento de los centros docentes públicos, intervenir en sus órganos de gestión y participar en la vigilancia del cumplimiento de la escolaridad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Hezkuntzaren programazioan parte hartzea eta hezkuntza-administrazioarekin elkarlanean aritzea ikastegi publikoak sortzen, eraikitzen eta mantentzen; ikastegietako kudeaketa-organoetan esku hartzea, eta nahitaezko eskolatzea betetzeko zaintz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Sólo la ley determina las competencias municipales en las materias enunciadas en este artículo, de conformidad con los principios establecidos en el artícul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ak bakarrik zehazten ditu artikulu honetan aipatutako arloetan udalek dituzten eskumenak, 2. artikuluan ezarritako printzipio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unicipios por sí o asociados deberán prestar, en todo caso, los servici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rriek beren kasa edo elkarturik zerbitzu hauek bete beharko dituzte, nolanah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todos los Muni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rri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lumbrado público, cementerio, recogida de residuos, limpieza viaria, abastecimiento domiciliario de agua potable, alcantarillado, acceso a los núcleos de población, pavimentación de las vías públicas y control de alimentos y be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ko argiteria, hilerria, hondakin-bilketa, kale-bideen garbiketa, edateko uraren etxeetako hornidura, estolderia, biztanleguneetarako irispideak, herri barruko bideen zoladura eta janarien eta edarien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los Municipios con población superior a 5.000 habitantes, ade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5.000 biztanle baino gehiago dituzten udalerrietan, lehengoe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Parque público, biblioteca pública, mercado y tratamiento de residu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ko parkea, liburutegi publikoa, merkatua eta hondakinen tra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Municipios con población superior a 20.000 habitantes, ade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20.000 biztanle baino gehiago dituzten udalerrietan, lehengoe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Protección civil, prestación de servicios sociales, prevención y extinción de incendios e instalaciones deportivas de us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zibila, gizarte-zerbitzuak betetzea, suteei aurrea hartzea eta suteak itzaltzea, eta erabilpen publikoko kirol-instal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os Municipios con población superior a 50.000 habitantes, ade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50.000 biztanle baino gehiago dituzten udalerrietan, lehengoe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porte colectivo urbano de viajeros y protecc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taldeentzako hiriko garraioa eta ingurumenaren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unicipios podrán solicitar de la Comunidad Autónoma respectiva la dispensa de la obligación de prestar los servicios mínimos que les correspondan según los dispuesto en el número anterior cuando, por sus características peculiares, resulte de imposible o muy difícil cumplimiento el establecimiento y prestación de dichos servicios por el propio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erriek, beren ezaugarri bereziengatik, aipatutako zerbitzuak ezartzea eta betetzea udalarentzat ezinezkoa edo oso zaila bada, aurreko zenbakian ezarritakoaren arabera dagozkien gutxieneko zerbitzuak betetzetik salbuesteko eskabidea egin ahal izango diote bakoitzak bere autonomia-erkidego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sistencia de las Diputaciones a los Municipios, prevista en el artículo 36, se dirigirá preferentemente al establecimiento y adecuada prestación de los servicios públicos mínimos, así cómo la garantía del desempeño en las Corporaciones municipales de las funciones públicas a que se refiere el número 3 del artículo 9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ko 36. artikuluan aurreikusitakoaren arabera diputazioek udalerriei ematen dieten laguntza, batez ere, gutxieneko zerbitzu publikoak ezartzeko eta egoki betetzeko izango da; era berean lege honetako 92. artikuluko 3. zenbakian aipatutako funtzio publikoak udalbatzek betetzen dituztela ziurtatzeko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4. Sin perjuicio de los establecido en el artículo 40, las Comunidades Autónomas podrán cooperar con las Diputaciones provinciales, bajo las formas y en los términos previstos en esta Ley, en la garantía del desempeño de las funciones públicas a que se refiere el apartado anterior. Asimismo, en las condiciones indicadas, las Diputaciones Provinciales podrán cooperar con los entes comarcales en el marco de la legislación autonómi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tako 40. artikuluan ezarritakoaren aurka jarri gabe, autonomia-erkidegoek probintzietako diputazioekin lankidetzan jardun lezakete, lege honetan aurreikusitako modu eta baldintzetan, aurreko paragrafoan aipatutako funtzio publikoak beteko direla bermatzeko. Era berean, probintzietako diputazioek eskualde-erakundeekin lankidetzan jardun lezakete, kasuan kasuko autonomia-legedian barruan, goian aipatu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del Estado, de las Comunidades Autónomas y otras entidades locales podrán delegar en los Municipios el ejercicio de competencias en materias que afecten a sus intereses propios, siempre que con ello se mejore la eficacia de la gestión pública y se alcance una mayor participación ciudadana. La disposición o el acuerdo de delegación debe determinar el alcance, contenido, condiciones y duración de ésta, así como el control que se reserve la Administración delegante y los medios personales, materiales y económicos que ésta transf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ko Administrazioak, autonomia-erkidegoetakoak eta beste toki-erakunde batzuetakoak, udalerriei eman diezaiekete beren interesei ukitzen dieten gaietan eskumena gauzatzeko eskuordetza, baldin eta horrekin herri-kudeaketaren eraginkortasuna hobetzen bada eta herritarrek gehiago parte hartzen badute. Eskuordetza emateko xedapenak edo erabakiak zehaztu egin behar ditu eskuordetzaren irismena, edukia, baldintzak eta iraupena, baita eskuordetza ematen duen administrazioak beretzat gordetako kontrola, eta berak eskualdatutako giza baliabideak eta baliabide materialak eta ekonomi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a Administración delegante podrá, para dirigir y controlar el ejercicio de los servicios delegados, emanar instrucciones técnicas de carácter general y recabar, en cualquier momento, información sobre la gestión municipal, así como enviar comisionados y formular los requerimientos pertinentes para la subsanación de las deficiencias observadas. En caso de incumplimiento de las directrices, denegación de las informaciones solicitadas o inobservancia de los requerimientos formulados, la Administración delegante podrá revocar la delegación o ejecutar por sí misma la competencia delegada en sustitución del Municipio. Los actos de éste podrán ser recurridos ante los órganos competentes de la Administración deleg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lanahi ere, eskuordetza ematen duen administrazioak jarraibide tekniko orokorrak ezar ditzake eskuordetutako zerbitzuen gauzatzeko modua zuzendu eta kontrolatzeko, eta edozein momentutan udal-kudeaketari buruzko informazioa eska dezake, baita ordezkariak bidali eta ohartemandako hutsak zuzentzeko beharrezko eskaerak egin ere. Jarraibideak bete ezik, eskatutako argibideak ukatuz gero, zein egindako eskaerei jaramonik egin ezik, eskuordetza ematen duen administrazioak kendu egin lezake eskuordetza edo eskuordetutako eskumena bere kabuz burutu udalerriaren ordez. Udalerriaren egintzen aurka errekurtsoak jarri ahal izango zaizkie eskuordetza eman duen administrazioko organo eskudunei.</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fectividad de la delegación requerirá su aceptación por el Municipio interesado, y, en su caso, la previa consulta e informe de la Comunidad Autónoma, salvo que por ley se imponga obligatoriamente, en cuyo caso habrá de ir acompañada necesariamente de la dotación o el incremento de medios económicos para desempeñ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Eskuordetza eraginkorra izateko udalerri interesdunak onartu egin beharko du, eta, hala badagokio, autonomia-erkidegoaren aurretiko aholkua eta txostena beharko dira, lege bidez nahitaez ezartzen ez bada behintzat; kasu horretan ezinbestekoa izango da eskuordetza gauzatzeko baliabide ekonomikoak zuzkitzea edo geh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competencias delegadas se ejercen con arreglo a la legislación del Estado o de las Comunidades Autónomas correspondientes o, en su caso, la reglamentación aprobada por la entidad local deleg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kuordetutako eskumenak Estatuko edo dagokion autonomia-erkidegoko legedien arabera gauzatzen dira, edo, kasua beste hau bada, eskuordetza eman duen toki-erakundeak onartutako erregelamendu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pueden realizar actividades complementarias de las propias de otras Administraciones públicas y, en particular, las relativas a la educación, la cultura, la promoción de la mujer, la vivienda, la sanidad y la protecc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 beste herri-administrazio batzuei badagozkie ere, udalerriek haien jarduera osagarri batzuk egin ditzakete, bereziki, hezkuntzari, kulturari, emakumearen sustapenari, etxebizitzari, osasunari eta ingurumena babesteari buruz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ímene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Funcionan en Concejo Ab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zeju ireki bezala jard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Municipios con menos de 100 habitantes y aquellos que tradicionalmente cuenten con este singular régimen de gobierno y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00 biztanle baino gutxiago dituzten udalerriek eta gobernatzeko eta administratzeko araubide berezi horretaz betidanik baliatu direnek.</w:t>
            </w:r>
          </w:p>
        </w:tc>
      </w:tr>
      <w:tr>
        <w:trPr/>
        <w:tc>
          <w:tcPr>
            <w:tcW w:w="4309" w:type="dxa"/>
            <w:tcBorders/>
          </w:tcPr>
          <w:p>
            <w:pPr>
              <w:pStyle w:val="Normal"/>
              <w:jc w:val="both"/>
              <w:rPr>
                <w:rFonts w:ascii="Arial" w:hAnsi="Arial" w:cs="Arial"/>
                <w:sz w:val="18"/>
                <w:szCs w:val="18"/>
              </w:rPr>
            </w:pPr>
            <w:r>
              <w:rPr>
                <w:rFonts w:cs="Arial" w:ascii="Arial" w:hAnsi="Arial"/>
                <w:sz w:val="18"/>
                <w:szCs w:val="18"/>
              </w:rPr>
              <w:t>b) Aquellos otros en los que su localización geográfica, la mejor gestión de los intereses municipales u otras circunstancias lo hagan aconsej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kaleku geografikoa, udal-interesen kudeaketa hobea edo beste egoera batzuk direla-eta araubide horretaz baliatzea komenigarri du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stitución en Concejo Abierto de los Municipios a que se refiere el apartado b) del número anterior, requiere petición de la mayoría de los vecinos, decisión favorable por mayoría de dos tercios de los miembros del Ayuntamiento y aprobación por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Aurreko zenbakiko b) idatz-zatian aipatutako udalerriek kontzeju irekia osatzeko, auzotarren gehiengoak hala eskatu behar du, udaleko kideen bi hereneko gehiengoak aldeko erabakia hartu behar du eta autonomia-erkidegoak onartu egi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régimen del Concejo Abierto, el gobierno y la administración municipales corresponden a un Alcalde y a una Asamblea vecinal de la que forman parte todos los electores. Ajustan su funcionamiento a los usos, costumbres y tradiciones locales y, en su defecto, a lo establecido en esta Ley y las leyes de las Comunidades Autónomas sobre régime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zeju irekiko araubidean, alkateari eta hautesle guztien artean osatutako auzo-batzarrari dagokie udalerriko gobernua eta administrazioa. Toki bakoitzeko usadio, ohitura eta tradizioetara egokitzen dute beren jarduna eta, halakorik ezean, lege honetan eta autonomia-erkidegoetako legeetan toki-araubideari buruz ezarritako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sobre régimen local de las Comunidades Autónomas en el marco de lo establecido en esta Ley, podrán establecer regímenes especiales para Municipios pequeños o de carácter rural y para aquellos que reúnan otras características que lo hagan aconsejable, como su carácter histórico-artístico o el predominio en su término de las actividades turísticas, industriales, mineras u otras semej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ko toki-araubideari buruzko legeetan, beti ere lege honetan ezarritakoaren eremuan, araubide bereziak ezarri ahal izango dira, bai udalerri txikientzat zein nekazaritza-girokoentzat, bai berez dituzten ezaugarriengatik hala egitea komenigarri egiten dutenentzat, hala nola, beren izaera historiko-artistikoa dela-eta, zein turismoko, industriako, meatzaritzako nahiz antzeko jarduerak udalerrian nagusi direla-eta komenigarri egiten duten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provi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bint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ovincia es una entidad local determinada por la agrupación de Municipios, con personalidad jurídica propia y plena capacidad para el cumplimiento de su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Udalerri-multzoak osatutako toki-erakundea da probintzia; berezko nortasun juridikoa du eta helburuak betetzeko gaitasun osoa.</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fines propios y específicos de la Provincia garantizar los principios de solidaridad y equilibrio intermunicipales, en el marco de la política económica y social y,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bintziaren helburu zehatz eta berezkoa da udalerrien arteko elkartasuna eta oreka printzipio bezala bermatzea, ekonomiari eta gizarteari buruzko politikaren esparruan, bereziki:</w:t>
            </w:r>
          </w:p>
        </w:tc>
      </w:tr>
      <w:tr>
        <w:trPr/>
        <w:tc>
          <w:tcPr>
            <w:tcW w:w="4309" w:type="dxa"/>
            <w:tcBorders/>
          </w:tcPr>
          <w:p>
            <w:pPr>
              <w:pStyle w:val="Normal"/>
              <w:jc w:val="both"/>
              <w:rPr>
                <w:rFonts w:ascii="Arial" w:hAnsi="Arial" w:cs="Arial"/>
                <w:sz w:val="18"/>
                <w:szCs w:val="18"/>
              </w:rPr>
            </w:pPr>
            <w:r>
              <w:rPr>
                <w:rFonts w:cs="Arial" w:ascii="Arial" w:hAnsi="Arial"/>
                <w:sz w:val="18"/>
                <w:szCs w:val="18"/>
              </w:rPr>
              <w:t>a) Asegurar la prestación integral y adecuada en la totalidad del territorio provincial de los servicios de competenci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bintziako lurralde osoan udalerriaren eskumeneko zerbitzuak osorik eta egoki betetze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ticipar en la coordinación de la Administración local con la de la Comunidad Autónoma y l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erkidegoko eta Estatuko administrazioekin toki-administrazioarena koordinatze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gobierno y la administración autónoma de la Provincia corresponden a la Diputación u otras Corporaciones de carácter represen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iputazioari dagozkio probintziaren autonomiaren gobernua eta administrazioa, edo ordezkaritza duten beste korporazio batzu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gan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ntolaku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organización provincial responde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ntziaren antolakuntzak arau hauek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esidente, los Vicepresidentes, la Junta de Gobierno y el Pleno existen en todas las Dipu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zio guztietan lehendakaria, lehendakariordeak, gobernu-batzarra eta osoko bilkura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existirán en todas las Diputaciones órganos que tengan por objeto el estudio, informe o consulta de los asuntos que han de ser sometidos a la decisión del Pleno, así como el seguimiento de la gestión del Presidente, la Junta de Gobierno y los Diputados que ostenten delegaciones, siempre que la respectiva legislación autonómica no prevea una forma organizativa distinta en este ámbito y sin perjuicio de las competencias de control que corresponden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putazio guztietan egongo dira, halaber, osoko bilkurak erabakitzeko jarriko diren gaiak aztertu, horien gainean txostena egin zein horietaz aholkua emateko beste organo batzuk, baita lehendakariaren, gobernu-batzarraren eta eskuordetzan emandako eskumenak dituzten diputatuen kudeaketaren jarraipena egiteko ere, bakoitzaren legedi autonomikoak esparru horretarako beste antolakuntza-moduren bat aurreikusi ez badu eta osoko bilkurari dagozkion kontrol-eskumenen aurka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grupos políticos integrantes de la corporación tendrán derecho a participar en dichos órganos, mediante la presencia de Diputados pertenecientes a los mismos, en proporción al número de Diputados que tengan en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porazioa osatzen duten talde politiko guztiek izango dute aipatutako organoetan parte hartzeko eskubidea, taldeotako diputatuak organo horietan egonda, osoko bilkuran duten diputatu-kopur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sto de los órganos complementarios de los anteriores se establece y regula por las propias Diputaciones. No obstante las Leyes de las Comunidades Autónomas sobre Régimen Local podrán establecer una organización provincial complementaria de la prevista en este text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organoen osagarri diren gainerakoak diputazioek beraiek ezarri eta arautzen dituzte. Hala ere, lege-testu honetan aurreikusitako probintzia-antolakuntzaren beste osagarri bat ezarri ahal izango dute autonomia-erkidegoek toki-araubideari buruz emandako leg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eno de la Diputación está constituido por el Presidente y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Diputazioaren osoko bilkura lehendakariak eta diputatuek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en todo caso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lanahi ere osoko bilkurari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ganización de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iputazioaren antol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probación de las orden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rdenantz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probación y modificación de los Presupuestos, la disposición de gastos dentro de los límites de su competencia y la aprobación provisional de las cuentas; todo ello de acuerdo con lo dispuesto en la Ley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ntuak onartu eta aldatzea, bere eskumenen mugen barruan gastuak xedatzea eta kontuak behin-behingoz onartzea. Hori guztia Toki-ogasunak arautzeko Lege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probación de los planes de carácter provi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obintziako plan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control y la fiscalización de los órgano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obernu-organoak kontrola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aprobación de la plantilla de personal, la relación de puestos de trabajo, la fijación de la cuantía de las retribuciones complementarias fijas y periódicas de los funcionarios, y el número y régimen del personal even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gileen plantilla eta lanpostuen zerrenda onartzea; eta funtzionarioen ordainsari osagarri finko eta aldikakoen zenbatekoa eta behin-behineko langileren kopurua eta araubide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alteración de la calificación jurídica de los bienes de domin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erri-jabariko ondasunen kalifikazio juridiko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planteamiento de conflictos de competencias a otras entidades locales y demá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este toki-erakunde batzuei eta gainerako herri-administrazioei eskumen-gatazk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ejercicio de acciones judiciales y administrativas y la defensa de la Corporación en materias de competencia ple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kzio judizialak eta administratiboak baliatzea eta korporazioaren defentsa egitea osoko bilkuraren eskumene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declaración de lesividad de los actos de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Diputazioaren egintzak kaltegarritzat j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concertación de las operaciones de crédito cuya cuantía acumulada en el ejercicio económico exceda del 10 por 100 de los recursos ordinarios, salvo las de tesorería, que le corresponderán cuando el importe acumulado de las operaciones vivas en cada momento supere el 15 por 100 de los ingresos corrientes liquidados en el ejercicio anterior, todo ello de conformidad con lo dispuesto en la Ley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Kreditu-eragiketak ituntzea, baldin eta ekonomia-ekitaldi bakoitzean metatutako zenbatekoak baliabide arrunten 100eko 10a gainditzen badu, diruzaintzako eragiketak salbuespentzat hartuta, horiek baitagozkio une bakoitzean bizirik dauden eragiketen zenbateko metatuak aurreko ekitaldian kitatutako sarrera arrunten 100eko 15a gainditzen badu. Hori guztia Toki-ogasunak arautzeko Lege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s contrataciones y concesiones de todo tipo, cuando su importe supere el 10 por 100 de los recursos ordinarios del Presupuesto y, en todo caso, los 1.000.000.000 de pesetas, así como los contratos y concesiones plurianuales cuando su duración sea superior a cuatro años en todo caso, y los plurianuales de duración inferior cuando su importe acumulado supere el porcentaje indicado, referido a los recursos ordinarios de Presupuesto del primer ejercicio, y en todo caso, cuando sea superior a la cuantía señalada en esta le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ra guztietako kontratuak eta emakidak, horien zenbatekoak aurrekontuko baliabide arrunten 100eko 10a gainditzen badu, eta beti 1.000.000.000 pezetako kopurua gainditzen badu; horien artean sartzen dira, halaber, urte anitzeko kontratuak eta emakidak ere, epea lau urtetik gorakoa denean, eta epe laburragokoak zenbateko metatuarekin lehen esandako ehunekoa gainditzen bada, lehenengo ekitaldiko aurrekontuko baliabide arruntak erreferentziatzat hartuta, eta beti idatz-zati honetan aipatutako zenbatekoa baino handiag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m) La aprobación de los proyectos de obra y de servicios cuando sea competente para su contratación o concesión y cuando aún no estén previstos en los Pre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Obra-proiektuak eta zerbitzu-proiektuak onartzea horiek kontratatu edo horien emakida egiteko eskumenak baditu eta proiektuok aurrekontuetan oraindik aurreikusi gabe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n) La adquisición de bienes y derechos cuando su valor supere el 10 por 100 de los recursos ordinarios del Presupuesto y, en todo caso, cuando sea superior a 500.000.000 de pesetas, así como las enajenaciones patrimoniale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Ondasunak eta eskubideak eskuratzea, beren balioak aurrekontuko baliabide arrunten 100eko 10a gainditzen badu, eta beti 500.000.000 pezetatik gorakoa bada; ondarea besterendu ere egin dezake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bienes inmuebles o de bienes muebles, que estén declarados de valor histórico o artístico y no estén previstas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 zein ondasun higigarrien kasuan, historiaren zein artearen ikuspegitik baliokoak direla aitortuta badaude eta aurrekontuan aurreikusi gabe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ndo previstas en el Presupuesto, superen el porcentaje y la cuantía que se indican para las adquisiciones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an aurreikusita egonik, ondasunak eskuratzeko adierazitako aurreko ehuneko eta zenbatekoak gaindi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ñ) Aquellas atribuciones que deban corresponder al Pleno por exigir su aprobación una mayoría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Onartuak izateko gehiengo berezia behar dutelako, osoko bilkurari dagozkion gainera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o) Las demás que expresamente le atribuy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Legeek berariaz emandako gain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igualmente, al Pleno la votación sobre la moción de censura al Presidente y sobre la cuestión de confianza planteada por el mismo, que serán públicas y se realizarán mediante llamamiento nominal en todo caso, y se rigen por lo dispuesto en la legislación electoral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osoko bilkurari dagokio lehendakariari ezar liezaiokeen zentsura-mozioari buruzko eta lehendakariak berak jarritako konfiantza-galdekizunari buruzko bozketak egitea; bozketak publikoak izango dira, eta kasu guztietan bakoitzari izenetik deituta egingo dira. Horiek hauteskunde-legedi orokorrean ezarritakoarekin arau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leno puede delegar el ejercicio de sus atribuciones en el Presidente y en la Comisión de Gobierno, salvo las enunciadas en el número 2, letras a), b), c), d), e), f), h), y ñ), y número 3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soko bilkurak lehendakariari eta gobernu-batzordeari utz diezazkieke bere eskumenak eskuordetzan; ez, ordea, artikulu honetako 2. zenbakiko a), b), c), d), e), f), h) eta ñ) idatz-zatietan eta 3. zenbakian zehaztu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en todo caso al Presidente de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Nolanahi ere diputazioko lehendakariari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Dirigir el gobierno y la administración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bintziaren gobernua eta administrazioa zuz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presentar a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iputazioaren ordezka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vocar y presidir las sesiones del Pleno, salvo los supuestos previstos en la presente Ley y en la legislación electoral general, de la Junta de Gobierno y cualquier otro órgano de la Diputación, y decidir los empates con voto de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soko bilkuretarako deia egin eta bertan buru izatea, lege honetan eta hauteskunde-legedi orokorrean aurreikusitako kasuetan izan ezik, eta berdin diputazioko gobernu-batzarreko eta beste edozein organotakoak ere; eta berdinketak daudenean, kalitateko botoarekin hori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Dirigir, inspeccionar e impulsar los servicios y obras cuya titularidad o ejercicio corresponde a la Diputación Provi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obintziako diputazioaren titulartasunekoak izan eta berari egitea dagozkion zerbitzuak eta obrak zuzentzea, ikuskatzea et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segurar la gestión de los servicios propios de la Comunidad Autónoma cuya gestión ordinaria esté encomendada a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utonomia-erkidegoari dagozkion zerbitzuen kudeaketa ziurtatzea, horien ohiko kudeaketa diputazioari gomendioan eman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desarrollo de la gestión económica de acuerdo con el Presupuesto aprobado, disponer gastos dentro de los límites de su competencia, concertar operaciones de crédito, con exclusión de las contempladas en el artículo 158.5de la Ley 39/1988, de 28 de diciembre, Reguladora de las Haciendas Locales, siempre que aquéllas estén previstas en el Presupuesto y su importe acumulado dentro de cada ejercicio económico no supere el 10 por 100 de sus recursos ordinarios, salvo las de tesorería que le corresponderán cuando el importe acumulado de las operaciones vivas en cada momento no supere el 15 por 100 de los ingresos corrientes liquidados en el ejercicio anterior, ordenar pagos y rendir cuentas; todo ello de conformidad con lo dispuesto en la Ley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nartutako aurrekontuaren arabera ekonomiaren kudeaketa garatzea; gastuak xedatzea, bere eskumenen mugen barruan; kreditu-eragiketak ituntzea, Toki-ogasunak arautzen dituen abenduaren 28ko 39/1988 Legeko 158.5 artikuluan aipatutako eragiketak kanpoan utzita, baldin eta eragiketa horiek aurrekontuan aurreikusita badaude eta ekonomia-ekitaldi bakoitzean metatutako zenbatekoak baliabide arrunten 100eko 10a gainditzen ez badu, diruzaintzako eragiketak salbuespentzat hartuta, horiek baitagozkio une bakoitzean bizirik dauden eragiketen zenbateko metatuak aurreko ekitaldian kitatutako sarrera arrunten 100eko 15a gainditzen ez badu; ordainketak agintzea eta kontuak ematea; hori guztia Toki-ogasunak arautzeko Lege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g) Aprobar la oferta de empleo público de acuerdo con el Presupuesto y la plantilla aprobados por el Pleno, aprobar las bases de las pruebas para la selección del personal y para los concursos de provisión de puestos de trabajo y distribuir las retribuciones complementarias que no sean fijas y perió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nplegu publikoaren eskaintza onartzea, osoko bilkurak onartutako aurrekontuaren eta plantillaren arabera; langileak hautatzeko eta lanpostuak betetzeko lehiaketetarako probetako oinarriak onartzea; eta finkoak eta aldikakoak ez diren ordainsari osagarriak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Desempeñar la jefatura superior de todo el personal, y acordar su nombramiento y sanciones, incluida la separación del servicio de los funcionarios de la Corporación y el despido del personal laboral, dando cuenta al Pleno en la primera sesión que celebre. Esta atribución se entenderá sin perjuicio de lo previsto en el artículo 99.1 y 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gile guztien goi-buruzagitza betetzea; beren izendapenak eta zehapenak erabakitzea, korporazioko funtzionarioak zerbitzutik kentzea eta lan-kontratuko langileak iraiztea barne, eta osoko bilkurari eman beharko dio horien berri hurrengo lehenengo bilkuran. Eskumen hau ez da lege honetako 99.1 eta 3 artikuluetan xedatutakoaren aurkakoa.</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ejercicio de las acciones judiciales y administrativas y la defensa de la Diputación en las materias de su competencia, incluso cuando las hubiere delegado en otro órgano, y, en caso de urgencia, en materias de la competencia del Pleno, en este último supuesto dando cuenta al mismo en la primera sesión que celebre para su ra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kzio judizialak eta administratiboak baliatzea eta diputazioaren defentsa egitea bere eskumeneko gaietan, beste organo bati eskuordetzan emandakoak izan arren; larrialdietan, osoko bilkuraren eskumeneko gaietan ere hala jardun lezake, eta osoko bilkurak hurrengo lehenengo bilkura egiten duenean eman beharko du azken kasu horren berri hark berretsi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iniciativa para proponer al Pleno la declaración de lesividad en materia de la competencia del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Lehendakariaren eskumeneko gaietan osoko bilkurak egintzak kaltegarritzat jotzeko proposamena egiteko ek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s contrataciones y concesiones de toda clase, cuando su importe no supere el 10 por 100 de los recursos ordinarios del presupuesto ni, en cualquier caso, los seis millones de euros, incluidas las de carácter plurianual cuando su duración no sea superior a cuatro años, siempre que el importe acumulado de todas sus anualidades no supere ni el porcentaje indicado, referido a los recursos ordinarios de presupuesto del primer ejercicio, ni la cuantía señal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Era guztietako kontratuak eta emakidak, horien zenbatekoak aurrekontuko baliabide arrunten 100eko 10a gainditzen ez badu, eta inolaz ere sei milioi euroko kopurua gainditzen ez badu; horien artean sartzen dira, halaber, urte anitzekoak ere, epea lau urtetik gorakoa ez denean, baldin eta urtealdi guztietako zenbateko metatuarekin lehen esandako ehunekoa gainditzen ez bada, lehenengo ekitaldiko aurrekontuko baliabide arruntak erreferentziatzat hartuta, eta aipatutako zenbatekoa ere gaindi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aprobación de los proyectos de obras y de servicios cuando sea competente para su contratación o concesión y estén previstos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Obra-proiektuak eta zerbitzu-proiektuak onartzea horiek kontratatu edo horien emakida egiteko eskumenak baditu eta proiektuok aurrekontuetan aurreikusi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m) La adquisición de bienes y derechos cuando su valor no supere el 10 por 100 de los recursos ordinarios del presupuesto ni los tres millones de euros, así como la enajenación de patrimonio que no supere el porcentaje y la cuantía indicado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Ondasunak eta eskubideak eskuratzea, beren balioak aurrekontuko baliabide arrunten 100eko 10a gainditzen ez badu, eta hiru milioi eurotik gorakoa ez bada; ondarea besterendu ere egin dezake, lehen aipatutako ehunekoa eta kopurua gainditzen ez badira,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 bienes inmuebles, siempre que esté prevista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n kasuan, besterentzea aurrekontuan aurreikusi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 bienes muebles, salvo los declarados de valor histórico o artístico cuya enajenación no se encuentre prevista en 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garrien kasuan, historiaren zein artearen ikuspegitik baliokoak direla aitortutakoak salbuespen direla, aurrekontuan horiek besterentzea aurreikusi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n) Ordenar la publicación y ejecución y hacer cumplir los acuerdos de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Diputazioaren erabakiak argitaratu, bete eta betearazteko ag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s demás que expresamente les atribuy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ñ) Legeek berariaz aitortzen dizkioten gain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o) El ejercicio de aquellas otras atribuciones que la legislación del Estado o de las Comunidades Autónomas asigne a la Diputación y no estén expresamente atribuidas a otr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Estatuko zein autonomia-erkidegoetako legediak diputazioari aitortutako gainerako eskumenak, baldin eta beste organo batzuei berariaz aitortu ez ba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puede delegar el ejercicio de sus atribuciones, salvo la de convocar y presidir las sesiones del Pleno y de la Junta de Gobierno, decidir los empates con el voto de calidad, concertar operaciones de crédito, la jefatura superior de todo el personal, la separación del servicio de funcionarios y el despido del personal laboral, y las enunciadas en los párrafos a), i) y j) del númer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dakariak eskuordetzan utz ditzake bere eskumenak; baina, salbuespen dira, osoko bilkuretarako eta gobernu-batzarraren bilkuretarako deia egin eta bertan buru izatea, berdinketa-kasuak kalitateko botoarekin erabakitzea, kreditu-eragiketak ituntzea, langile guztien goi-buruzagitza betetzea, funtzionarioak zerbitzutik kentzea eta lan-kontratuko langileak iraiztea, eta aurreko zenbakiko a), i) eta j) idatz-zatietan zehaz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asimismo, al Presidente el nombramiento de los Vicepres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dakariari dagokio, halaber, lehendakariordeak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unta de Gobierno se integra por el Presidente y un número de Diputados no superior al tercio del número legal de los mismos, nombrados y separados libremente por aquél, dando cuenta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endakariak eta legean ezarritako diputatu-kopuruaren herena baino gehiagokoa ez den diputatu-kopuru jakin batek osatzen dute gobernu-batzarra. Lehendakariak izendatzen eta kentzen ditu askatasunez, eta osoko bilkurari ematen dio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 la Junta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batzarrari haue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sistencia al Presidente en el ejercicio de sus a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endakariari bere eskumenak gauza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atribuciones que el Presidente le delegue o le atribuy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endakariak eskuordetzan emandako edo legeek aitortuta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esidente puede delegar el ejercicio de determinadas atribuciones en los miembros de la Junta de Gobierno, sin perjuicio de las delegaciones especiales que para cometidos específicos pueda realizar a favor de cualesquiera Diputados, aunque no perteneciera a la Junta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dakariak gobernu-batzarreko kideei eman diezaieke zenbait eskumen gauzatzeko eskuordetza, baina, eginkizun zehatzetarako, edozein diputaturi eman diezaioke eskumenen eskuordetza berezia, nahiz eta gobernu-batzarreko kide ez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Vicepresidentes sustituyen, por el orden de su nombramiento y en los casos de vacante, ausencia o enfermedad, al Presidente, siendo libremente designados por éste entre los miembros de la Junta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endakariordeek lehendakaria ordezten dute, beren izendapen-hurrenkeraren arabera, lehendakariak kargua hutsik laga nahiz bera kanpoan aurkitu zein gaixorik dagoenean. Lehendakariak askatasunez izendatzen ditu lehendakariordeak gobernu-batzarreko kideen art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competencias propias de la Diputación las que les atribuyan, en este concepto, las leyes del Estado y de las Comunidades Autónomas en los diferentes sectores de la acción pública, y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zioaren berezko eskumenak dira, gai honetan, herri-ekintzako arlo guztietan Estatuko eta autonomia-erkidegoetako legeek egotzitakoak; nolanahi ere,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ordinación de los servicios municipales entre sí para la garantía de la prestación integral y adecuada a que se refiere el apartado a) del número 2 del artículo 3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zerbitzuak beren artean koordinatzea, 31. artikuluko 2. zenbakiko a) idatz-zatian aipatutako moduan zerbitzuak osorik eta egoki betetze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sistencia y la cooperación jurídica, económica y técnica a los Municipios, especialmente los de menor capacidad económica y de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rriei, eta bereziki ekonomiaren aldetik eta kudeaketarako gaitasun txikia dutenei, laguntza eta lankidetza juridiko, ekonomiko eta tekniko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estación de servicios públicos de carácter supramunicipal y, en su caso, supracomar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erriaz gaindiko eta, hala badagokio, eskualdez gaindiko zerbitzu publiko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operación en el fomento del desarrollo económico y social y en la planificación en el territorio provincial, de acuerdo con las competencias de las demás Administraciones Públicas en este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obintziako lurraldearen garapen ekonomiko eta soziala sustatzeko eta plangintza egiteko lankidetza ematea, arlo horretan beste herri-administrazioek dituzten eskumen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 En general, el fomento y la administración de los intereses peculiares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rokorrean, probintziaren interes bereziak sustatzea eta administ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lo dispuesto en los párrafos a) y b) del número anterior, l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zenbakiko a) eta b) idatz-zatietan ezarritakoaren ondorioetarako, diput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Aprueba anualmente un plan provincial de cooperación a las obras y servicios de competencia municipal, en cuya elaboración deben participar los municipios de la provincia. El plan, que deberá contener una memoria justificativa de sus objetivos y de los criterios de distribución de los fondos, criterios que en todo caso han de ser objetivos y equitativos, podrá financiarse con medios propios de la Diputación, las aportaciones municipales y las subvenciones que acuerden la Comunidad Autónoma y el Estado con cargo a sus respectivos presupuestos. Sin perjuicio de las competencias reconocidas en los Estatutos de Autonomía y de las anteriormente asumidas y ratificadas por éstos, la Comunidad Autónoma asegura, en su territorio, la coordinación de los diversos planes provinciales, de acuerdo con lo previsto en el artículo 5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rrien eskumeneko obra eta zerbitzuetarako lankidetza-plan bat onartzen du urtero probintzia osorako, eta probintziako udalerriek parte hartu behar dute hori lantzen. Plana diputazioaren beraren baliabideez, udalen ekarpenez eta autonomia-erkidegoak eta Estatuak bakoitzak bere aurrekontuaren kontura onartutako dirulaguntzez finantzatu ahal izango da, eta planaren helburuen eta funtsak banatzeko irizpideen gaineko txosten justifikatzailea jaso behar da planean, beti ere irizpideok objektiboak eta bidezkoak izanda. Autonomia-estatutuetan aitortutako eskumenen eta aurrez bere gain hartu eta estatutuek sendetsitako eskumenen aurka jarri gabe, autonomia-erkidegoak ziurtatu egiten du, bere lurraldean, probintziako planen koordinazioa, lege honetako 59. artikuluan aurreikus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y la Comunidad Autónoma, en su caso, pueden sujetar sus subvenciones a determinados criterios y condiciones en su utilización o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autonomia-erkidegoak, kasua denean, zenbait irizpide eta baldintzaren pean jar ditzakete dirulaguntzak, erabili edo ezarr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Asegura el acceso de la población de la provincia al conjunto de los servicios mínimos de competencia municipal y la mayor eficacia y economía en la prestación de éstos mediante cualesquiera fórmulas de asistencia y cooperación municipal. Con esta finalidad, las Diputaciones podrán otorgar subvenciones y ayudas con cargo a sus fondos propios para la realización y el mantenimiento de obras y servicios municipales que se instrumentarán a través de planes especiales u otros instrumentos específ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rriaren eskumeneko gutxieneko zerbitzu-multzoaz baliatzeko aukera ziurtatu behar die probintziako biztanleei, baita zerbitzu horiek betetzerakoan eraginkortasun eta ekonomiarik handiena izatea ere, udalerriei laguntza emateko eta udalerriekin lankidetzan aritzeko edozein formula erabiliz. Helburu horrekin, plan bereziez zein bestelako berariazko tresnez baliatuz egituratutako dirulaguntzak eta laguntzak eman ahal izango dituzte diputazioek beren funtsen kontura, udalerrietako obra eta zerbitzuak egiteko eta manten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munidades Autónomas podrán delegar competencias en las Diputaciones, así como encomendar a éstas la gestión ordinaria de servicios propios en los términos previstos en los Estatutos correspondientes. En este último supuesto las Diputaciones actuarán con sujeción plena a las instrucciones generales y particulares de las Com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Autonomia-erkidegoek diputazioei eman diezazkieke zenbait eskumen eskuordetzan, baita beren zerbitzuen ohiko kudeaketa haiei gomendioan eman ere, bakoitzaren estatutuetan aurreikusitako eran. Azken kasu horretan, erkidegoen jarraibide orokor eta zehatzei estu lotuta jardun beharko dute diput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stado podrá, asimismo, previa consulta e informe de la Comunidad Autónoma interesada, delegar en las Diputaciones competencias de mera ejecución cuando el ámbito provincial sea el más idóneo para la prestación de los correspondiente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Estatuak, dagokion autonomia-erkidegoari iritzia eskatu eta horren txostena jaso ondoren, diputazioei eman diezazkieke zenbait eskumen eskuordetzan betearazteko, zerbitzu horiek betetzeko esparrurik egokiena probintzi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jercicio por las Diputaciones de las facultades delegadas se acomodará a lo dispuesto en el artículo 2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Eskuordetzan emandako ahalmenak gauzatzerakoan 27.artikuluan xedatutakora egoki behar dira diputa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visiones establecidas para la Diputación en este Capítulo y en los restantes de la presente Ley serán de aplicación a aquellas otras Corporaciones de carácter representativo a las que corresponda el gobierno y la administración autónoma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kapitulu honetan eta gainerakoetan diputazioentzat ezarritako aurreikuspenak berdin aplikatuko zaizkie probintziaren autonomiaren gobernua eta administrazioa egokitu eta ordezkaritza duten beste korporazioei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ímene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forales de Alava, Guipúzcoa y Vizcaya conservan su régimen peculiar en el marco del Estatuto de Autonomía de la Comunidad Autónoma del País Vasco. No obstante, las disposiciones de la presente Ley les serán de aplicación con carácter suple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ba, Gipuzkoa eta Bizkaiko foru-organoek eutsi egiten diote beren araubide bereziari, Euskal Herriko Autonomia Estatutuaren esparruan. Hala ere, lege honetako xedapenak osagarri moduan aplikatuko zaiz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uniprovinciales y la Foral de Navarra asumen las competencias, medios y recursos que corresponden en el régimen ordinario a las Diputaciones provinciales. Se exceptúa la Comunidad Autónoma de las Islas Baleares en los términos de su Estatuto pro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ntzia bakarreko autonomia-erkidegoek eta Nafarroako Foru Komunitateak beregain hartzen dituzte probintzietako diputazioei ohiko araubidean dagozkien eskumenak, bitartekoak eta baliabideak. Salbuespen da Balear Uharteetako Autonomia Erkidegoa, bertako estatutuan jartzen du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abildos Insulares Canarios, como órganos de gobierno, administración y representación de cada isla, se rigen por las normas contenidas en la disposición adicional decimocuarta de esta Ley y supletoriamente por las normas que regulan la organización y funcionamiento de las Diputaciones provinciales, asumiendo las competencias de éstas, sin perjuicio de lo dispuesto en el Estatuto de Autonomía de Can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nariar Uharteetako kabildoak, uharte bakoitzeko gobernu, administrazio eta ordezkaritzako organo direnez, lege honetako hamalaugarren xedapen gehigarrian jasotako arauen bidez arautzen dira, eta osagarri moduan, probintzietako diputazioen antolakuntza eta jarduera arautzen dituzten arauen bidez, diputazioen eskumenak beren gain hartuta, Kanarietako Autonomia Estatutuan xedatutakoari kalterik era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Archipiélago Canario subsisten las mancomunidades provinciales interinsulares exclusivamente como órganos de representación y expresión de los intereses provinciales. Integran dichos órganos los Presidentes de los Cabildos insulares de las provincias correspondientes, presidiéndolos el del Cabildo de la Isla en que se halle la capital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nariar Uhartedian bizirik diraute uharteen arteko probintzia mankomunitateak, probintzietako interesak ordezkatzeko eta adierazteko organo bezala baino ez bada ere. Probintzia bakoitzeko uharteetako kabildoetako lehendakariek osatzen dituzte organo horiek, eta probintziako hiriburua dagoen uharteko kabildoko lehendakaria da buru.</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Consejos Insulares de las Islas Baleares, a los que son de aplicación las normas de esta Ley que regulan la organización y funcionamiento de las Diputaciones provinciales, asumen sus competencias de acuerdo con lo dispuesto en esta Ley y las que les correspondan, de conformidad con el Estatuto de Autonomía de Bale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lear Uharteetako Uharte Kontseiluei probintzietako diputazioen antolakuntza eta jarduera arautzen dituzten lege honetako arauak aplikatuko zaizkie, eta beren gain hartzen dituzte lege honetan xedatutakoaren arabera dagozkien eskumenak eta Balear Uharteetako Autonomia Estatutuaren arabera dagozki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s entidade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 toki-erakunde batzu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munidades Autónomas, de acuerdo con lo dispuesto en sus respectivos Estatutos, podrán crear en su territorio Comarcas u otras Entidades que agrupen varios Municipios, cuyas características determinen intereses comunes precisados de una gestión propia o demanden la prestación de servicios de dicho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k, beren estatutuetan ezarritakoaren arabera, zenbait udalerri elkartuko dituzten eskualde edo erakundeak sortu ahal izango dituzte, udalerrion berezitasunei dagozkien interes komunek berariazko kudeaketa edo zerbitzuak maila horretan ematea eska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iciativa para la creación de una comarca podrá partir de los propios Municipios interesados. En cualquier caso, no podrá crearse la Comarca si a ello se oponen expresamente las dos quintas partes de los Municipios que debieran agruparse en ella, siempre que, en este caso, tales Municipios representen al menos la mitad del censo electoral del territorio correspondiente. Cuando la comarca deba agrupar a Municipios de más de una Provincia, será necesario el informe favorable de las Diputaciones provinciales a cuyo ámbito territorial pertenezcan tales Muni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alde bat sortzeko ekimena udalerri interesdunek beraiek har dezakete. Nolanahi ere, ezin izango da eskualderik sortu, bertan elkartu beharreko udalerrietatik bi bostenak aurka dagoela adierazten badu; beti ere, kasu horretan, udalerri horiek dena delako lurraldeko hautesle-erroldaren erdia edo gehiago ordezkatu behar dute. Eskualdeak probintzia bat baino gehiagoko udalerriak batu behar dituenean, udalerri horien lurralde-eremuetako probintzietako diputazioen aldeko txostena ezinbes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leyes de las Comunidades Autónomas determinarán el ámbito territorial de las Comarcas, la composición y el funcionamiento de sus órganos de gobierno, que serán representativos de los Ayuntamientos que agrupen, así como las competencias y recursos económicos que, en todo caso, se les asig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Autonomia-erkidegoetako legeetan zehaztuko da eskualdeen lurralde-eremua, batuko dituzten udalak ordezkatzeko moduan eratutako gobernu-organoen osaera eta jarduteko modua, baita esleituko zaizkien eskumenak eta diru-baliab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reación de las Comarcas no podrá suponer la pérdida por los Municipios de la competencia para prestar los servicios enumerados en el artículo 26, ni privar a los mismos de toda intervención en cada una de las materias enumeradas en el apartado 2 del artículo 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 Eskualdeak sortzeak ez du esan nahi 26. artikuluan zerrendatutako zerbitzuak emateko eskumena galduko dutenik udalerriek, ez eta 25. artikuluko 2. paragrafoan zerrendatutako arlo bakoitzean esku-hartzea ukatuko zaieni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munidades Autónomas, previa audiencia de la Administración del Estado y de los Ayuntamientos y Diputaciones afectados, podrán crear, modificar y suprimir, mediante ley, Areas Metropolitanas, de acuerdo con lo dispuesto en sus respectiv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k, Estatuko Administrazioari eta udal eta diputazio interesdunei entzun ondoren, metropolialdeak sortu, aldatu eta ezabatu ahal izango dituzte lege bidez, bakoitzak bere estatut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reas Metropolitanas son entidades locales integradas por los Municipios de grandes aglomeraciones urbanas entre cuyos núcleos de población existan vinculaciones económicas y sociales que hagan necesaria la planificación conjunta y la coordinación de determinados servicios y ob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ri-aglomerazio handietako udalerriek osatutako toki-erakundeak dira metropolialdeak. Horien biztanleguneen artean dauden ekonomia eta gizarteko loturek beharrezkoa egiten dute zenbait zerbitzu eta obren plangintza batera egitea eta horiek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legislación de la Comunidad Autónoma determinará los órganos de gobierno y administración, en los que estarán representados todos los Municipios integrados en el área; el régimen económico y de funcionamiento, que garantizará la participación de todos los Municipios en la toma de decisiones y una justa distribución de las cargas entre ellos; así como los servicios y obras de prestación o realización metropolitana y el procedimiento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tonomia-erkidegoko legediak zehaztuko ditu gobernuko eta administrazioko organoak, metropolialdean batutako udalerri guztiak ordezkatuta egoteko moduan; berdin ekonomia-araubidea eta jarduteko modua ere, erabakiak hartzerakoan udalerri guztien parte hartzea eta beren arteko karga-banaketa egokia dela bermatzeko eran; eta metropolialdean bete edo egin beharreko zerbitzuak eta obrak, eta horiek gauzatzeko 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 a los municipios el derecho a asociarse con otros en mancomunidades para la ejecución en común de obras y servicios determinado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rriei, beren eskumeneko zenbait obra eta zerbitzu elkarrekin burutzeko, beste udalerri batzuekin mankomunitateetan elkartzeko eskubidea aitortzen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mancomunidades tienen personalidad y capacidad jurídicas para el cumplimiento de sus fines específicos y se rigen por sus Estatutos propios. Los Estatutos han de regular el ámbito territorial de la entidad, su objeto y competencia, órganos de gobierno y recursos, plazo de duración y cuantos otros extremos sean necesarios para su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ankomunitateek nortasun eta gaitasun juridikoak dituzte beren helburu zehatzak betetzeko, eta beren estatutuen bidez arautzen dira. Estatutuetan arautu behar dira erakundearen lurralde-eremua, xedea eta eskumena, gobernu-organoak eta baliabideak, iraunaldia eta beren jardunerako beharrezko diren beste arl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os órganos de gobierno serán representativos de los ayuntamientos mancomu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gobernu-organoen ordezkaritza mankomunitatean bildutako udalen adierazgarri iza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ocedimiento de aprobación de los estatutos de las mancomunidades se determinará por la legislación de las Comunidades Autónomas y se ajustará, en todo caso,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ankomunitateen estatutuak onartzeko prozedura autonomia-erkidegoetako legedian zehaztuko da, eta, nolanahi ere, arau hauetara egoki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laboración corresponderá a los concejales de la totalidad de los municipios promotores de la mancomunidad, constituidos en asambl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ankomunitatearen sustatzaile diren udalerri guztietako zinegotziei dagokie estatutuak egitea, batzarrean bi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iputación o Diputaciones provinciales interesadas emitirán informe sobre el proyecto de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rretan interesa duten probintzietako diputazioek estatutuen proiektuari buruzko txostena em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Plenos de todos los ayuntamientos aprueba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 guztietako osoko bilkurek onartuko dituzte estatutuak.</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seguirá un procedimiento similar para la modificación o supresión de mancom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areko prozedura beteko da mankomunitateak aldatu zein eza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Podrán integrarse en la misma mancomunidad municipios pertenecientes a distintas Comunidades Autónomas, siempre que lo permitan las normativas de las Comunidades Autónomas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tonomia-erkidego bat baino gehiagoko udalerriak bil daitezke mankomunitate batean, baldin eta autonomia-erkidego horietako araudiek hala egitea onartzen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leyes de las Comunidades Autónomas sobre régimen local regularán las entidades de ámbito territorial inferior al Municipio, para la administración descentralizada de núcleos de población separados, bajo su denominación tradicional de caseríos, parroquias, aldeas, barrios, anteiglesias, concejos, pedanías, lugares anejos y otros análogos o aquella que establezc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Autonomia-erkidegoetako toki-araubideari buruzko legeek arautuko dituzte udalerria baino lurralde-eremu txikiagokoak diren erakundeak, sakabanatutako biztanleguneen kudeaketa deszentralizatua egin ahal izateko, erakundeon ohiko izenak errespetatuz: baserri, parrokia, herrixka, auzo, elizate, kontzeju, alkate-auzo, alberriak eta antzeko beste batzuk, edo legeek ezar ditzaten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se respetarán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lanahi ere, arau haue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iciativa corresponderá indistintamente a la población interesada o al Ayuntamiento correspondiente. Este último debe ser oído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kimena berdin proposa dezake interesa duen biztanleek zein bertako udalak. Nolanahi ere, udalari beti entzun behar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ntidad habrá de contar con un órgano unipersonal ejecutivo de elección directa y un órgano colegiado de control, cuyo número de miembros no podrá ser inferior a dos ni superior al tercio del número de Concejales que integren el respectivo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uzenean hautatutako kide bakarreko organo betearazle bat eta kide anitzeko kontrol-organo bat izango ditu erakundeak; azken horretako kide-kopurua ezin da bi baino gutxiago izan, ez eta udala osatzen duten zinegotzien kopuru osoaren herena baino gehiago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ignación de los miembros del órgano colegiado se hará de conformidad con los resultados de las elecciones para el Ayuntamiento en la Sección o Secciones constitutivas de la circunscripción para la elección del órgano uni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 anitzeko organoko kideen izendapena, kide bakarreko organoa aukeratzeko barrutia osatzen duten sail edo sailetan udalerako egindako hauteskundeen emaitzen araber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odrá establecerse el régimen de Concejo Abierto para las Entidades en que concurran las características previstas en el número 1 del artículo 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29. artikuluko 1. paragrafoan aurreikusitako ezaugarriak dituzten erakundeei kontzeju irekiko araubidea ezarri ahal izang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cuerdos sobre disposición de bienes, operaciones de crédito y expropiación forzosa deberán ser ratificados por 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ndasunak xedatzeari, kreditu-eragiketei eta jabetza nahitaez kentzeari buruzko erabakiak udalak berretsi behar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 las entidade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erakundeei buruzko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de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dun-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órganos colegiados de las entidades locales funcionan en régimen de sesiones ordinarias de periodicidad preestablecida y extraordinarias, que pueden ser, además, ur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erakundeetako kide anitzeko organoak ohiko bilkurak egingo ditu, aurrez ezarritako aldizkotasunez, eta bilkura bereziak ere bai; azken horiek presako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el funcionamiento del Pleno de las Corporaciones locales se ajusta a las siguientes reg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Nolanahi ere, toki-korporazioen osoko bilkuren jarduna arau hauetara egoki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leno celebra sesión ordinaria como mínimo cada mes en los Ayuntamientos de municipios de más de 20.000 habitantes y en las Diputaciones Provinciales; cada dos meses en los Ayuntamientos de los municipios de una población entre 5.001 habitantes y 20.000 habitantes; y cada tres en los municipios de hasta 5.000 habitantes. Asimismo, el Pleno celebra sesión extraordinaria cuando así lo decida el Presidente o lo solicite la cuarta parte, al menos, del número legal de miembros de la Corporación, sin que ningún concejal pueda solicitar más de tres anualmente. En este último caso, la celebración del mismo no podrá demorarse por más de quince días hábiles desde que fuera solicitada, no pudiendo incorporarse el asunto al orden del día de un Pleno ordinario o de otro extraordinario con más asuntos si no lo autorizan expresamente los solicitantes de l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soko bilkurak hilero egingo du gutxienez ohiko bilkura 20.000 biztanle baino gehiagoko udalerrietako udaletan, eta probintziako diputazioetan; bi hilabetetik behin egingo du 5.001 biztanletik 20.000 biztanle arteko udalerrietako udaletan; eta hiru hilabetetik behin, 5.000 biztanle arteko udalerrietan. Osoko bilkurak, halaber, bilkura bereziak egingo ditu bai lehendakariak eskatzen duenean zein korporazioko kideen legezko kopuruaren laurden batek gutxienez eskatzen duenean, baina zinegotzi batek ere ezin izango du eskatu hirutan baino gehiagotan urtean. Bilkura berezien kasuan, bilkura egiteko eguna ezin izango da atzeratu hamabost egun baliodun baino gehiago, eskatzen denetik, eta gaia ezin izango da sartu osoko ohiko bilkura bateko gai-zerrendan, ez eta gai gehiago dituen bilkura berezi batean ere, azken bilkura hori eskatu dutenek berariaz onartze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residente no convocase el Pleno extraordinario solicitado por el número de concejales indicado dentro del plazo señalado, quedará automáticamente convocado para el décimo día hábil siguiente al de finalización de dicho plazo, a las doce horas, lo que será notificado por el Secretario de la Corporación a todos los miembros de la misma al día siguiente de la finalización del plazo citado anteriormente. En ausencia del Presidente o de quien legalmente haya de sustituirle, el Pleno quedará válidamente constituido siempre que concurra el quórum requerido en la letra c) de este precepto, en cuyo caso será presidido por el miembro de la Corporación de mayor edad entre los pres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goian aipatutako zinegotzi-kopuruak eskatutako osoko bilkura berezirako deialdirik adierazitako epean lehendakariak egiten ez badu, berez eta besterik gabe deia eginda geldituko da aipatutako epea amaitzen den egunaren hurrengo hamargarren egun baliodunerako, eguerdiko hamabietarako, eta hala jakinaraziko die korporazioko idazkariak bertako kide guztiei goian aipatutako epea amaitu eta biharamunean. Lehendakaria edo legez bere ordezko dena bilkurara agertzen ez bada, osoko bilkura hori balio osoz eratuko da manu honetako c) idatz-zatian aipatutako quoruma batzen bada; halakoetan, bertaratutako kideen artean adinez nagusien den korporazioko kidea izango da bur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sesiones plenarias han de convocarse, al menos, con dos días hábiles de antelación, salvo las extraordinarias que lo hayan sido con carácter urgente, cuya convocatoria con este carácter deberá ser ratificada por el Pleno. La documentación íntegra de los asuntos incluidos en el orden del día, que deba servir de base al debate y, en su caso, votación, deberá figurar a disposición de los Concejales o Diputados, desde el mismo día de la convocatoria, en la Secretaría de l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utxienez bi egun baliodun aurretik egin behar da osoko bilkuretarako deia, presako bilkura berezien kasuan izan ezik, osoko bilkurak sendetsi beharko baitu presatasun hori. Gai-zerrendan sartutako gaien dokumentazio osoa zinegotzien edo diputatuen eskura egon behar da deialdiko lehenengo egunetik korporazioko idazkaritzan, eztabaidarako oinarri izango baita, eta hala badagokio, baita bozketara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leno se constituye válidamente con la asistencia de un tercio del número legal de miembros del mismo, que nunca podrá ser inferior a tres. Este quórum deberá mantenerse durante toda la s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soko bilkura balio osoz eratzeko, kideen legezko kopuruaren herena bertaratu behar da, beti ere, gutxienez hiru. Quorum hori bilkura osoan ego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requiere la asistencia del Presidente y del Secretario de la Corporación o de quienes legalmente les sustituy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beharrezkoa da korporazioko lehendakaria eta idazkaria bertaratzea, edo haiek legez ordezten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dopción de acuerdos se produce mediante votación ordinaria, salvo que el propio Pleno acuerde, para un caso concreto, la votación nominal. El voto puede emitirse en sentido afirmativo o negativo, pudiendo los miembros de las Corporaciones abstenerse de vo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hiko bozketaz hartzen dira erabakiak, osoko bilkurak, kasu zehatzen baterako, izenezko bozketa bidez egitea erabakitzen ez badu behintzat. Botoa baiezkoa edo ezezkoa izan daiteke, eta korporazioko kideek bozketan abstentzioa aukeratu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sencia de uno o varios Concejales o Diputados, una vez iniciada la deliberación de un asunto, equivale, a efectos de la votación correspondiente, a la abs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gairen bati buruz eztabaidatzen hasi eta gero, zinegotzi edo diputaturen bat edo batzuk falta badira, gai horri dagokion bozketan abstentzioa aukeratzearen bes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votaciones con resultado de empate, se efectuará una nueva votación, y si persistiera el empate, decidirá el voto de calidad del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zketa egin eta berdinketa egonez gero, beste bozketa bat egingo da; eta berriz ere berdinketa balego, lehendakariaren kalitateko botoak ebatz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 En los plenos ordinarios la parte dedicada al control de los demás órganos de la Corporación deberá presentar sustantividad propia y diferenciadora de la parte resolutiva, debiéndose garantizar de forma efectiva en su funcionamiento y, en su caso, en su regulación, la participación de todos los grupos municipales en la formulación de ruegos, preguntas y mo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hiko osoko bilkuretan korporazioko beste organoak kontrolatzeko jarritako parteak bere gorputz-zatia izan beharko du, erabakien partetik bereizita, benetan udaleko talde guztiei eskariak, galderak eta mozioak aurkezteko garaian beren parte hartzea bermatzeko, bai jarduteko moduan, bai arautzeko modu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47. Artíc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uerdos de las corporaciones locales se adoptan, como regla general, por mayoría simple de los miembros presentes. Existe mayoría simple cuando los votos afirmativos son más que los neg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en erabakiak, arau orokor moduan, bertaratutako kideen gehiengo soilaz hartzen dira. Baiezko botoak ezezkoak baino gehiago direnean gehiengo soil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requiere el voto favorable de la mayoría absoluta del número legal de miembros de las corporaciones para la adopción de acuerdos en las siguiente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rporazioko legezko kide-kopuruaren gehiengo osoaren aldeko botoa behar da, jarraian agertzen diren arloetan erabak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Creación y supresión de municipios y alteración de términ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rriak sortu eta ezabatu, eta udal-mugarteak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Creación, modificación y supresión de las entidades a que se refiere el artículo 45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tako 45. artikuluan aipatutako erakundeak sortu, aldatu eta eza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Aprobación de la delimitación del términ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mugartearen mugak on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Alteración del nombre y de la capitalidad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dalerriaren izena eta udalerriburuaren kokalekua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Adopción o modificación de su bandera, enseña o escu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rtako bandera, ikurra zein armarria onartu nahiz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f) Aprobación y modificación del Reglamento Orgánico propio de l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orporazioaren erregelamendu organikoa onartu eta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Creación, modificación o disolución de mancomunidades u otras organizaciones asociativas, así como la adhesión a las mismas y la aprobación y modificación de su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Mankomunitateak eta beste elkarte-antolakunde batzuk sortu, aldatu edo desegiteko, baita horiei atxiki, eta bertako estatutuak onartu eta ald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h) Transferencia de funciones o actividades a otras Administraciones públicas, así como la aceptación de las delegaciones o encomiendas de gestión realizadas por otras administraciones, salvo que por Ley se impongan obligato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eren eginkizunak edo jarduerak beste herri-administrazio batzuei eskualdatzeko, baita beste administrazio batzuek emandako eskuordetzak zein kudeaketarako gomendioak onartzeko, legeak nahitaez ezarritako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i) Cesión por cualquier título del aprovechamiento de los bienes com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rri-ondasunen aprobetxamendua edozein tituluz lag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j) Concesión de bienes o servicios por más de cinco años, siempre que su cuantía exceda del 20 por 100 de los recursos ordinarios del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Ondasunak zein zerbitzuak bost urte baino gehiagorako emakidan ematea, beti ere, horien zenbatekoak aurrekontuko baliabide arrunten %20 gaind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k) Municipalización o provincialización de actividades en régimen de monopolio y aprobación de la forma concreta de gestión del serv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Monopolio-araubideko jarduerak udalak zein probintziak bere gain hartzeko, eta horiei dagokien zerbitzua kudeatzeko modu zehatza on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 Aprobaciones de operaciones financieras o de crédito y concesiones de quitas o esperas, cuando su importe supere el 10 por 100 de los recursos ordinarios de su presupuesto, así como las operaciones de crédito previstas en el artículo 158.5 de la Ley 39/1988, de 28 de diciembre,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Finantza-eragiketak zein kreditu-eragiketak onartzeko, eta kitak eta itxaroteak emateko, horien zenbatekoak aurrekontuko baliabide arrunten %10 gainditzen badu, baita Toki-ogasunak arautzen dituen abenduaren 28ko 39/1988 Legeko 158.5 artikuluan aurreikusitako kreditu-eragiketak onar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l) Los acuerdos que corresponda adoptar a la corporación en la tramitación de los instrumentos de planeamiento general previstos en la legislación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l) Hirigintzako legedian plangintza orokorrerako aurreikusitako tresnak izapidetzen korporazioak hartu beharreko erabak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m) Enajenación de bienes, cuando su cuantía exceda del 20 por 100 de los recursos ordinarios de su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Ondasunak besterentzeko, horien kopuruak aurrekontuko baliabide arrunten %20 gaind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n) Alteración de la calificación jurídica de los bienes demaniales o com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Jabari publikoko ondasunen edo herri-ondasunen kalifikazio juridikoa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ñ) Cesión gratuita de bienes a otras Administraciones o institu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Beste herri-administrazio edo erakunde batzuei ondasunak doan lag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o) Las restantes determinada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o) Legean zehaztutako gainerako arl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normas relativas a adopción de acuerdos en los municipios señalados en el artículo 121 de esta Ley, son las contenidas en el apartado 2 del artículo 1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ko 121. artikuluan aipatutako udalerrietan erabakiak hartzeko arauak 123. artikuluko 2. paragrafoan jasotakoak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suntos en que sea preceptivo el dictamen del Consejo de Estado, la correspondiente solicitud se cursará por conducto del Presidente de la Comunidad Autónoma y a través del Ministerio de Administración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ontseiluaren irizpena aginduzkoa den gaietan, autonomia-erkidego bakoitzeko lehendakariak egingo du eskabidea, Lurralde Administrazioko Ministeri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dictamen deba ser solicitado conjuntamente por entidades pertenecientes al ámbito territorial de distintas Comunidades Autónomas, la solicitud se cursará por conducto del Ministerio de Administraciones Públicas a petición de la entidad de mayor pob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autonomia-erkidegotako lurralde-eremukoak diren erakundeek batera eskatu behar dutenean irizpena, Administrazio Publikoetako Ministerioaren bidez egingo da eskabidea, biztanle gehien duen erakundeak es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de las ordenanzas locales se ajustará al siguient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ordenantzak onartzeko prozedura hau bete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Aprobación inicial por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soko bilkurak hasierako onarp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Información pública y audiencia a los interesados por el plazo mínimo de treinta días para la presentación de reclamaciones y sug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utxienez 30 egunean jendaurrean jarrita izatea eta interesdunei entzunaldia ematea, erreklamazioak eta iradokizunak aurkez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c) Resolución de todas las reclamaciones y sugerencias presentadas dentro del plazo y aprobación definitiva por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e barruan aurkeztutako erreklamazio eta iradokizun guztiak erabakitzea eta osoko bilkurak behin betiko onarp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no se hubiera presentado ninguna reclamación o sugerencia, se entenderá definitivamente adoptado el acuerdo hasta entonces provi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lako erreklamazio edo iradokizunik aurkezten ez bada, ordura arte behin-behinekoa zen erabakia behin betikoa dela ule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flictos de atribuciones que surjan entre órganos y entidades dependientes de una misma Corporación local se resolve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 baten menpeko organoen eta erakundeen artean sortutako eskumen-gatazkak hauek ebatz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el Pleno, cuando se trate de conflictos que afecten a órganos colegiados, miembros de éstos o entidades locales de las previstas en el artículo 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soko bilkurak, gatazkok kide anitzeko organoei, bertako kideei zein 45. artikuluan aurreikusitako toki-erakundeei badagozkie.</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el Alcalde o Presidente de la Corporación, en el resto de lo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kateak edo korporazioko lehendakariak, gainer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flictos de competencias planteados entre diferentes entidades locales serán resueltos por la Administración de la Comunidad Autónoma o por la Administración del Estado, previa audiencia de las Comunidades Autónomas afectadas, según se trate de entidades pertenecientes a la misma o a distinta Comunidad, y sin perjuicio de la ulterior posibilidad de impugnar la resolución dictada ante la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erakundeen artean jarritako eskumen-gatazkak autonomia-erkidegoko administrazioak edo Estatuko Administrazioak ebatziko ditu, dagokien autonomia-erkidegoei entzunaldia eman ondoren, erkidego berekoak edo erkidego bat baino gehiagokoak diren kontuan hartuta, nahiz eta emandako ebazpenari administrazioarekiko auzien jurisdikzioan aurka egin ahal izango zaion gero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uestiones que se susciten entre municipios pertenecientes a distintas Comunidades Autónomas sobre deslinde de sus términos municipales se resolverán por la Administración del Estado, previo informe del Instituto Geográfico Nacional, audiencia de los municipios afectados y de las respectivas Comunidades Autónomas y dictamen del Consejo d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tonomia-erkidego bat baino gehiagoko udalerrien artean beren udal-mugartea mugatzeari buruz sortutako auziak Estatuko Administrazioak ebatziko ditu, Geografia Institutu Nazionalaren txostena jaso, udalerri eta autonomia-erkidego interesdunei entzun eta Estatu Kontseiluaren irizpena jaso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de las Entidades locales son inmediatamente ejecutivos, salvo en aquellos casos en que una disposición legal establezca lo contrario o cuando se suspenda su eficacia de acuerdo co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n egintzak berehala betearazi beharrekoak dira, legezko xedapenen batek aurkakoa ezartzen duen kasuetan edo legearen arabera haien eraginkortasuna eteten d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ra los actos y acuerdos de las entidades locales que pongan fin a la vía administrativa, los interesados podrán ejercer las acciones que procedan ante la jurisdicción competente, pudiendo no obstante interponer con carácter previo y potestativo recurso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Administrazio-bidea amaitzen duten toki-erakundeen egintzen eta erabakien aurka bidezkoak diren akzioak aurkeztu ahal izango dizkiote interesdunek eskumenak dituen jurisdikzioari; hala ere, aukerako berraztertzeko errekurtsoa jarri ahal izango da aldez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Ponen fin a la vía administrativa las resoluciones de los siguientes órganos y auto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Ondoren agertzen diren organoen eta agintarien ebazpenek amaitu egiten dute administrazio-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del Pleno, los Alcaldes o Presidentes y las Juntas de Gobierno, salvo en los casos excepcionales en que una Ley Sectorial requiera la aprobación ulterior de la Administración del Estado o de la Comunidad Autónoma, o cuando proceda recurso ante éstas en los supuestos del artículo 2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soko bilkurarenek, alkate edo lehendakarienek eta gobernu-batzarrarenek, arlo jakinen bateko legeren batek Estatuko Administrazioaren edo autonomia-erkidegokoaren geroko onarpena eska dezan kasu berezietan, edo lege honetako 27.2 artikuluko kasuetan administrazio horiei errekurtsoa aurkeztu ahal zai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de autoridades y órganos inferiores en los casos que resuelvan por delegación del Alcalde, del Presidente o de otro órgano cuyas resoluciones pongan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eragoko agintari eta organoenak, alkatearen, lehendakariaren edo administrazio-bidea amaitzen duten beste organoen eskuordetzaz ebatzi dezat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de cualquier otra autoridad u órgano cuando así lo establezca una disposición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ste edozein agintari zein organorenak, legezko xedapen batean hala ezar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s previsiones específicas contenidas en los artículos 65, 67 y 110 de esta Ley, las Corporaciones locales podrán revisar sus actos y acuerdos en los términos y con el alcance que, para la Administración del Estado, se establece en la legislación del Estado reguladora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65, 67 eta 110. artikuluetan jasotako aurreikuspen zehatzen aurka jarri gabe, toki-korporazioek beren egintzak eta erabakiak berriro aztertu ahal izango dituzte administrazio-prozedura erkidea arautzen duen Estatuko legedian Estatuko Administrazioarentzat ezarrita dagoen bez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locales responderán directamente de los daños y perjuicios causados a los particulares en sus bienes y derechos como consecuencia del funcionamiento de los servicios públicos o de la actuación de sus autoridades, funcionarios o agentes, en los términos establecidos en la legislación general sobre responsabilidad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k zuzenean erantzungo dute administrazioaren erantzukizunari buruzko legedi orokorrean ezarritakoaren arabera, zerbitzu publikoen jardunaren ondorioz edo agintarien, funtzionarioen edo agenteen jardunaren ondorioz norbanakoei beren ondasun eta eskubideen gainean sorrarazitako kalte eta galer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laciones inter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en arteko 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efectividad de la coordinación y la eficacia administrativas, las Administraciones del Estado y de las Comunidades Autónomas, de un lado, y las entidades locales, de otro, deberán en sus relaciones recípro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n arteko koordinazioa benetakoa eta administrazioa eraginkorra izateko, Estatuko eta autonomia-erkidegoetako administrazioek alde batetik, eta toki-erakundeek bestetik, elkarren arteko harremanetan, hau egi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Respetar el ejercicio legítimo por las otras Administraciones de sus competencias y las consecuencias que del mismo se deriven para las prop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nerako administrazioek beren eskumenak zuzenbidearen arabera erabiltzea eta horrek bakoitzari ekar liezazkiokeen ondorioak errespetatu.</w:t>
            </w:r>
          </w:p>
        </w:tc>
      </w:tr>
      <w:tr>
        <w:trPr/>
        <w:tc>
          <w:tcPr>
            <w:tcW w:w="4309" w:type="dxa"/>
            <w:tcBorders/>
          </w:tcPr>
          <w:p>
            <w:pPr>
              <w:pStyle w:val="Normal"/>
              <w:jc w:val="both"/>
              <w:rPr>
                <w:rFonts w:ascii="Arial" w:hAnsi="Arial" w:cs="Arial"/>
                <w:sz w:val="18"/>
                <w:szCs w:val="18"/>
              </w:rPr>
            </w:pPr>
            <w:r>
              <w:rPr>
                <w:rFonts w:cs="Arial" w:ascii="Arial" w:hAnsi="Arial"/>
                <w:sz w:val="18"/>
                <w:szCs w:val="18"/>
              </w:rPr>
              <w:t>b) Ponderar, en la actuación de las competencias propias, la totalidad de los intereses públicos implicados y, en concreto, aquellos cuya gestión esté encomendada a las otra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gi neurtu, norberaren eskumenak baliatzerakoan, ukitutako interes publiko guztiak, eta, zehazki, gainerako administrazioei kudeatzeko gomendioan ema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Facilitar a las otras Administraciones la información sobre la propia gestión que sea relevante para el adecuado desarrollo por éstas de sus come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nerako administrazioei beren kudeaketaren gainean, administrazioek beren eginkizunak egoki gara ditzaten, garrantzizkoa den informazioa em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restar, en el ámbito propio, la cooperación y asistencia activas que las otras Administraciones pudieran precisar para el eficaz cumplimiento de sus ta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orberaren eremuan lankidetza eta laguntza aktiboak eman gainerako administrazioei, beren eginkizunak modu eraginkorrean betetzeko behar dituz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tienen el deber de remitir a las Administraciones del Estado y de las Comunidades Autónomas, en los plazos y forma que reglamentariamente se determinen, copia o, en su caso, extracto comprensivo de los actos y acuerdos de las mismas. Los Presidentes y, de forma inmediata los Secretarios de las Corporaciones serán responsables del cumplimiento de este deb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erakundeek Estatuko eta autonomia-erkidegoetako administrazioei beren egintzen eta erabakien kopia bat edo laburpen bat igortzeko eginbeharra dute, erregelamenduz zehaztutako epeetan eta moduan. Korporazioetako lehendakariak eta, horien hurrena, idazkariak dira eginbehar hori betetzeko erantzukizun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as Administraciones del Estado y de las Comunidades Autónomas estarán facultadas, con el fin de comprobar la efectividad, en su aplicación y, respectivamente, de la legislación estatal y la autonómica, para recabar y obtener información concreta sobre la actividad municipal, pudiendo solicitar incluso la exhibición de expedientes y la emisión de infor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Nolanahi ere, Estatuko eta autonomia-erkidegoetako administrazioek, hurrenez hurren estatuko eta autonomietako legediaren aplikazioan eraginkortasuna ikustearren, udal-jarduerari buruzko informazio zehatzak eskatzeko eta lortzeko ahalmena izango dute, eta espedienteak erakusteko eta txostenak egiteko ere eska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ministración del Estado y la de las Comunidades Autónomas deberán facilitar el acceso de los representantes legales de las entidades locales a los instrumentos de planificación, programación y gestión de obras y servicios que les afecten direc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ko eta autonomia-erkidegoetako administrazioek erraztasunak eman behar dizkiete toki-erakundeetako legezko ordezkariei zuzenean eragiten dieten obren eta zerbitzuen plangintza, programazio eta kudeaketako tresnetara iri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convenios administrativos que suscrib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administrazioaren eta Estatuko eta autonomia-erkidegoetako administrazioen arteko ekonomia, teknika eta administrazioko arloetako lankidetza, bai toki-zerbitzuetan bai guztien intereseko gaietan, borondatez burutuko da, legeetan ohartemandako moduan eta erara; nolanahi ere, izenpetu ditzaten administrazio-mailako partzuergo edo hitzarmenen bidez ere burutu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De cada acuerdo de cooperación formalizado por alguna de estas Administraciones se dará comunicación a aquellas otras que, resultando interesadas, no hayan intervenido en el mismo, a los efectos de mantener una recíproca y constant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horietako batek burututako lankidetza-akordio bakoitzaren berri emango zaie akordio horretan parte hartu ez arren horretan interesa duten gainerako administrazioei, eten gabe elkarren berri izan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leyes del Estado o de las Comunidades Autónomas podrán crear, para la coordinación administrativa, órganos de colaboración de las Administraciones correspondientes con las entidades locales. Estos órganos, que serán únicamente deliberantes o consultivos, podrán tener ámbito autonómico o provincial y carácter general o sec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Estatuko eta autonomia-erkidegoetako legeek, administrazioa koordinatzeko, administrazio horien eta toki-erakundeen arteko lankidetzarako organoak sortu ahal izango dituzte. Organo horiek eztabaida-gune edo aholku-emaile izango dira soilik, autonomia-erkidegoa edo probintzia izan dezakete eremu, eta orokorrak edo arlokako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segurar la colaboración entre la Administración del Estado y la Administración local en materia de inversiones y de prestación de servicios, el Gobierno podrá crear en cada Comunidad Autónoma una Comisión Territorial de Administración local. Reglamentariamente, se establecerá la composición, organización y funcionamiento de la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rtsioen arloan eta zerbitzuak emateari buruzko arloan Estatuko Administrazioaren eta toki-administrazioaren arteko lankidetza ziurtatzeko, toki-administrazioko lurralde-batzorde bat sortu ahal izango du gobernuak autonomia-erkidego bakoitzean. Erregelamenduz ezarriko dira batzorde horren osaera, antolakuntza eta jardut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2. Tanto la Administración del Estado como las de las Comunidades Autónomas podrán participar en los respectivos órganos de colaboración establecidos por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Estatuko Administrazioak eta autonomia-erkidegoetako administrazioek bakoitzak bere aldetik ezarritako lankidetzarako organo bakoitzean bi administrazioek parte hartu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s Administraciones que tengan atribuidas la formulación y aprobación de instrumentos de planificación deberán otorgar a las restantes una participación que permita armonizar los intereses público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plangintza-tresnak zehaztu eta onartzeko eskumena duten administrazioek partaidetza eman beharko diete besteei, eragindako herri-interesak harmonizatu ahal izat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de los municipios en la formación de los planes generales de obras públicas que les afecten se realizará en todo caso de conformidad con lo que disponga la correspondiente legislación sectorial. Asimismo, en la determinación de usos y en la adopción de resoluciones por parte de otras Administraciones públicas en materia de concesiones o autorizaciones relativa al dominio público de su competencia, será requisito indispensable para su aprobación el informe previo de los municipios en cuyo territorio se encuentre dicho dominio público, de acuerdo con lo establecido en los artículos 82 y 83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berei dagozkien herri-lanetako plan orokorrak egiten parte-hartzea, arloko legediak xedatutakoarekin bat etorriz egingo da. Era berean, beste administrazio batzuek, beren eskumeneko jabari publikoari buruzko emakiden eta baimenen gainean, erabilera erabakitzeko eta ebazpenak hartzeko, ezinbesteko baldintza izango da jabari publiko hori dagoen lurraldeko udalerrien aurretiko txostena onartzea, Herri Administrazioen Araubide Juridikoaren eta Administrazio Prozedura Erkidearen azaroaren 26ko 30/1992 Legeko 82 eta 83. artikuluet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A fin de asegurar la coherencia de la actuación de las Administraciones públicas, en los supuestos previstos en el número 2 del artículo 10 y para el caso de que dicho fin no pueda alcanzarse por los procedimientos contemplados en los artículos anteriores o éstos resultaran manifiestamente inadecuados por razón de las características de la tarea pública de que se trate, las Leyes del Estado y las de las Comunidades Autónomas, reguladoras de los distintos sectores de la acción pública, podrán atribuir al Gobierno de la Nación, o al Consejo de Gobierno, la facultad de coordinar la actividad de la Administración local y, en especial, de las Diputaciones provinciales en el ejercici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Herri-administrazioen jardueran koherentzia ziurtatzearren, 10. artikuluaren 2. paragrafoan aurreikusitako kasuetan, eta aurreko artikuluetan jasotako prozeduraren bidez helburu hori lortu ezinekoa denean, zein dena delako eginkizun publikoaren ezaugarriengatik nabarmen agertzen bada prozedura horiek ez direla egokiak, herri-ekintzako arloak arautzen dituzten Estatuko legeek eta autonomia-erkidegotakoek Estatuko gobernuari edo gobernu-kontseiluari egotzi ahal izango diete toki-administrazioaren jarduera koordinatzeko ahalmena, batez ere probintzietako diputazioen jarduera beren eskumenak gauz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ordinación se realizará mediante la definición concreta y en relación con una materia, servicio o competencia determinados de los intereses generales o comunitarios, a través de planes sectoriales para la fijación de los objetivos y la determinación de las prioridades de la acción pública en la materia correspondiente. En la tramitación de los mismos se observará lo dispuesto en el número 2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ordinazioa definizio zehatz baten bidez burutuko da eta interes orokor edo erkidegokoetako gai, zerbitzu edo eskumen jakin batzuei dagokienez, dagokion arloko helburuak finkatzeko eta herri-ekintzako lehentasunak zehazteko arlokako planen bidez. Plan horiek izapidetzean aurreko artikuluko 2. paragrafoan xedatuta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locales ejercerán sus facultades de programación, planificación u ordenación de los servicios o actividades de su competencia en el marco de las previsiones de los planes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k beren eskumeneko zerbitzuen edo jardueren programazio, plangintza edo antolamenduko ahalmenak aurreko lerroaldean aipatutako planen aurreikuspenaren esparruan buru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a ley deberá precisar, con el suficiente grado de detalle, las condiciones y los límites de la coordinación, así como las modalidades de control que se reserven las Cortes Generales o las correspondientes Asambleas Legisl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lanahi ere, legeak zehaztu egin beharko ditu, nahikoa xehetasunez, koordinazioaren baldintzak eta mugak, eta Gorte Nagusiek edo dagokien legebiltzarrek berentzat gordeko dituzten kontrol-mod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a entidad local incumpliera las obligaciones impuestas directamente por la ley de forma que tal incumplimiento afectara al ejercicio de competencias de la Administración del Estado o de la Comunidad Autónoma, y cuya cobertura económica estuviere legalmente o presupuestariamente garantizada, una u otra, según su respectivo ámbito competencial, deberá recordarle su cumplimiento concediendo al efecto el plazo que fuere necesario. Si transcurrido dicho plazo, nunca inferior a un mes, el incumplimiento persistiera, se procederá a adoptar las medidas necesarias para el cumplimiento de la obligación a costa y en sustitución de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ren batek legeak zuzenean ezarritako betebeharrak beteko ez balitu, eta ez betetze horrek Estatuko Administrazioaren edo autonomia-erkidegoko administrazioaren eskumenen erabileran eraginik izango balu, eta betebeharren gaineko ekonomia lege edo aurrekontu bidez bermatuta balego, batak zein besteak, bakoitzak bere eskumen-esparruaren arabera, duen eginbeharra gogorarazi beharko dio toki-erakundeari, horretarako beharrezkoa den epea jarriz. Epe hori hilabetekoa izango da gutxienez, eta epea igaro arren betebeharra bete gabe jarraitzen badu, betebeharra toki-erakundearen kontura eta ordez betetzeko beharrezko neurriak har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sejo de Ministros, a iniciativa propia y con conocimiento del Consejo de Gobierno de la Comunidad Autónoma correspondiente o a solicitud de éste y, en todo caso, previo acuerdo favorable del Senado, podrá proceder, mediante Real Decreto, a la disolución de los órganos de las corporaciones locales en el supuesto de gestión gravemente dañosa para los intereses generales que suponga incumplimiento de sus obligaciones constitu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Ministroen Kontseiluak, bere ekimenez eta dagokion autonomia-erkidegoko gobernu-kontseilua jakinaren gainean egonik, zein batzorde horren eskariz, beti ere Senatuak aldeko erabakia hartu ondoren, toki-korporazioetako organoak desegin ahal izango ditu errege-dekretu bidez, interes orokorrentzako guztiz kaltegarri den kudeaketa-kasuetan, Konstituzioan ezarritako betebeharrak ez betetzea balekarte.</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considerarán, en todo caso, decisiones gravemente dañosas para los intereses generales en los términos previstos en el apartado anterior, los acuerdos o actuaciones de los órganos de las corporaciones locales que den cobertura o apoyo, expreso o tácito, de forma reiterada y grave, al terrorismo o a quienes participen en su ejecución, lo enaltezcan o justifiquen, y los que menosprecien o humillen a las víctimas o a sus fam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ldin eta, toki-korporazioetako organoen erabakiek zein jarduerek, terrorismoari zein hori gauzatzen parte hartzen dutenei, modu adierazian zein isilbidez, behin eta berriz eta larri, estaldura nahiz laguntza ematen badiete, hura goratu zein justifikatzen badute, eta biktimak zein beren familiakoak gutxietsi nahiz apaltzen badituzte, aurreko paragrafoan aurreikusi bezala interes orokorretarako guztiz kaltegarritzat jo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Acordada la disolución, será de aplicación la legislación electoral general, cuando proceda, en relación a la convocatoria de elecciones parciales y, en todo caso, la normativa reguladora de la provisional administración ordinaria de l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segitea erabaki ondoren, hauteskunde-legedi orokorra aplikatuko da, hauteskunde partzialetarako dei egiteko, eta beti, korporazioaren behin-behineko ohiko administrazioa arautzeko araud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ellos casos en que la naturaleza de la actividad de que se trate haga muy difícil o inconveniente una asignación diferenciada y distinta de facultades decisorias en la materia, las leyes reguladoras de la acción pública en relación con la misma asegurarán, en todo caso, a las entidades locales su participación o integración en actuaciones o procedimientos conjuntamente con la Administración del Estado y/o con la de la Comunidad Autónoma correspondiente, atribuyéndole a una de éstas la decisión f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ren izaera dela-eta alorrean erabakitzeko ahalmenei dagokienez izendapen berezi eta desberdin bat egitea oso zaila denean edo egokia ez den kasuetan, herri-ekintza arautzen duten legeek, horri dagokionez, nolanahi ere, zera ziurtatuko diete toki-erakundeei, Estatuko Administrazioarekin batera eta/edo dagokion autonomia-erkidegokoarekin batera jardunetan edo prozeduretan parte-hartzea edo esku-hartzea. Aipatutako administrazio horietako bati aitortuko diote azken erabakia hartz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estas técnicas podrán afectar a la potestad de autoorganización de los servicios que corresponde a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knika horiek ez dute, inolaz ere, toki-erakundeak bere zerbitzuak bere kabuz antolatzeko duen ahalean eraginik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mpugnación de actos y acuerdos y ejercicio de 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gintzei eta erabakiei aurka egitea, eta akzioak bali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Junto a los sujetos legitimados en el régimen general del proceso contencioso-administrativo podrán impugnar los actos y acuerdos de las entidades locales que incurran en infracción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Administrazioarekiko auzi-prozesuaren araubide orokorrean legezkotutako pertsonekin batera, hauek ere toki-erakundeen egintzei eta erabakiei aurka egin ahal izango diete, erakundeok ordenamendu juridikoa haust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ministración del Estado y la de las Comunidades Autónomas, en los casos y términos previstos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Administrazioak eta autonomia-erkidegoetakoak, kapitulu honetan aurreikusitako kasu eta mod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miembros de las corporaciones que hubieran votado en contra de tales actos y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intza eta erabaki horien aurka botoa eman duten korporazioetako kideek.</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án igualmente legitimadas en todo caso las entidades locales territoriales para la impugnación de las disposiciones y actos de las Administraciones del Estado y de las Comunidades Autónomas que lesionen su autonomía, tal como ésta resulta garantizada por la Constitución y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urralde-mailako toki-erakundeak ere legezkotuta daude Estatuko Administrazioaren eta autonomia-erkidegoetakoen xedapenen eta egintzen aurka egiteko, beren autonomia kaltetzen badute, Konstituzioak eta lege honek ziurtatzen duten be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las Entidades locales territoriales estarán legitimadas para promover, en los términos del artículo 119 de esta Ley, la impugnación ante el Tribunal Constitucional de Leyes del Estado o de las Comunidades Autónomas cuando se estime que son éstas las que lesionan la autonomía constitucionalmente garant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Toki-erakundeak ere legezkotuta daude, Konstituzioan bermatutako toki-erakundeen autonomiari Estatuko legeek edo autonomia-erkidegoetakoek kalte egiten dietela uste dezatenean, lege honetako 119. artikuluan dioen moduan Konstituzio Auzitegian aurka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l Estado y la de las Comunidades Autónomas pueden solicitar ampliación de la información a que se refiere el número 1 del artículo 56, que deberá remitirse en el plazo máximo de veinte días hábiles, excepto en el caso previsto en el artículo 67 de esta Ley, en el que lo será de cinco días hábiles. En tales casos se suspende el cómputo de los plazos a que se refieren el número 2 del artículo 65 y el 1 del artículo 67, que se reanudarán a partir de la recepción de la documentación intere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ak eta autonomia-erkidegoetakoak, bestalde, aurreko 56. artikuluko 1. paragrafoan aipatutako informazioa gehitzea eska dezakete, eta gehienez ere hogei egun balioduneko epean bidali beharko zaie, lege honetako 67. artikuluan aurreikusitakoa salbuespen dela, horretan bost egun baliodunekoa izango da eta. Kasu horietan eten egiten dira 65. artikuluko 2. paragrafoan eta 67. artikuluko 1. paragrafoan aipatutako epeak, eta eskatutako informazioa jasotzen denean hasten dira kontatzen berri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Administración del Estado o la de las Comunidades Autónomas considere, en el ámbito de las respectivas competencias, que un acto o acuerdo de alguna entidad local infringe el ordenamiento jurídico, podrá requerirla, invocando expresamente el presente artículo, para que anule dicho acto en el plazo máximo de un 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Estatuko Administrazioak zein autonomia-erkidegoetakoak, bakoitzari dagozkion eskumenen esparruan, toki-erakunderen baten egintza edo erabakiren batek ordenamendu juridikoa hausten duela uste badu, gehienez ere hilabeteko epean egintza edo erabaki hori deuseztatzeko errekerimendua egin ahal izango du artikulu hau berariaz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querimiento deberá ser motivado y expresar la normativa que se estime vulnerada. Se formulará en el plazo de quince días hábiles a partir de la recepción de la comunicación del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Errekerimendua arrazoitua izan beharko da eta ustez hautsitako araua adierazi beharko da bertan. Erabakiaren jakinarazpena jasotzen denetik hamabost egun baliodunekoa izango da errekerimendua egit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ministración del Estado o, en su caso, la de la Comunidad Autónoma, podrá impugnar el acto o acuerdo ante la jurisdicción contencioso-administrativa dentro del plazo señalado para la interposición del recurso de tal naturaleza señalado en la Ley Reguladora de dicha Jurisdicción, contado desde el día siguiente a aquel en que venza el requerimiento dirigido a la entidad Local, o al de la recepción de la comunicación de la misma rechazando el requerimiento, si se produce dentro del plazo señalado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Estatuko Administrazioak edo, hala balegokio, autonomia-erkidegokoak, egintzaren edo erabakiaren aurka egin lezake administrazioarekiko auzien jurisdikzioan, jurisdikzio hori arautzen duen legean administrazioarekiko auzi-errekurtsoa jartzeko aipatutako epean, toki erakundeari bidalitako errekerimenduaren epea amaitzen den egunaren biharamunetik zenbatuta, edo errekerimendua atzera botaz toki-erakundeak egindako jakinarazpena hartzen denetik zenbatuta, horretarako adierazitako epean egi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dministración del Estado o, en su caso, la de la Comunidad Autónoma, podrá también impugnar directamente el acto o acuerdo ante la Jurisdicción Contencioso-Administrativa, sin necesidad de formular requerimiento, en el plazo señalado en la Ley Reguladora de dich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ko Administrazioak edo, hala balegokio, autonomia-erkidegokoak, egintzaren edo erabakiaren aurka zuzenean ere egin lezake administrazioarekiko auzien jurisdikzioan, errekerimendua egin beharrik izan gabe, jurisdikzio hori arautzen duen legean aipatuta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o acuerdos de las entidades locales que menoscaben competencias del Estado o de las Comunidades Autónomas, interfieran su ejercicio o excedan de la competencia de dichas entidades, podrán ser impugnados por cualquiera de los procedimientos previsto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Estatuaren edo autonomia-erkidegoen eskumenei kalte eragin diezaieketen toki-erakundeen egintzak edo erabakiak, bai eskumenez baliatzen utzi ez edo aipatu erakundeen eskumenak gainditu ditzatenak, aurreko artikuluan aurreikusitako edozein prozedura erabiliz inpugn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mpugnación deberá precisar la lesión o, en su caso, extralimitación competencial que la motiva y las normas legales vulneradas en que se funda. En el caso de que, además, contuviera petición expresa de suspensión del acto o acuerdo impugnado, razonada en la integridad y efectividad del interés general o comunitario afectado, el Tribunal, si la estima fundada, acordará dicha suspensión en el primer trámite subsiguiente a la presentación de la impugnación. No obstante, a instancia de la entidad local y oyendo a la Administración demandante, podrá alzar en cualquier momento, en todo o en parte, la suspensión decretada, en caso de que de ella hubiera de derivarse perjuicio al interés local no justificado por las exigencias del interés general o comunitario hecho valer en la impug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 egiten denean, zehaztu egin behar da zein den eskumenei egindako kaltea edo, hala balegokio, zein gainditu diren eskumenen mugak, eta aurka egiteko oinarri hartu diren hautsitako lege-arauak. Horrez gain, aurka egindako egintza edo erabakia eteteko berariazko eskaera jasoko balu, interes orokorraren edo erkidegoaren interesaren osotasunean eta eraginkortasunean arrazoituta, Auzitegiak, oinarririk baduela uste badu, egintza edo erabakia eteteko erabakia hartuko du aurka egitea aurkeztu eta hurrengo lehengo izapidean. Hala ere, toki-erakundeak eskaturik eta auzi-jartzailea den administrazioari entzun ondoren, Auzitegiak edozein momentutan altxa dezake, osorik edo zati batean, berak agindutakoa etetea, baldin eta agindu horren ondorioz tokiko interesari kalterik egingo balitzaio, eta aurka egitean arrazoitutako interes orokorraren edo erkidegoaren interesaren eskakizunetan egiaztatu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una entidad local adoptara actos o acuerdos que atenten gravemente al interés general de España, el Delegado del Gobierno, previo requerimiento para su anulación al Presidente de la Corporación efectuado dentro de los diez días siguientes al de la recepción de aquéllos, podrá suspenderlos y adoptar las medidas pertinentes para la protección de dicho inter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erakunderen batek Espainiaren interes orokorraren kontrako eraso larri diren egintzak edo erabakiak hartuko balitu, Gobernuaren ordezkariak, egintza edo erabaki horiek jaso eta hurrengo hamar eguneko epean korporazioko lehendakariari horiek deuseztatzeko errekerimendua egin ondoren, horiek etetea erabaki lezake, eta esandako interesak babesteko bidezko neurriak hartu.</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concedido al Presidente de la Corporación en el requerimiento de anulación no podrá ser superior a cinco días. El del ejercicio de la facultad de suspensión será de diez días, contados a partir del siguiente al de la finalización del plazo de requerimiento o al de la respuesta del Presidente de la Corporación, si fuese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teteko eskabidean korporazioko lehendakariari emandako epea ezin da izan bost egunetik gorakoa. Eteteko ahalmena erabiltzeko epea hamar egunekoa izango da, errekerimenduaren epea amaitzen den egunaren edo korporazioko lehendakariaren erantzunaren egunaren biharamunetik kon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Acordada la suspensión de un acto o acuerdo, el Delegado del Gobierno deberá impugnarlo en el plazo de diez días desde la suspensión ante la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intza edo erabakiren bat etetea erabaki ondoren, hurrengo hamar egunetan inpugnatu beharko du Gobernuaren ordezkariak administrazioarekiko auzien jurisdik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tienen la obligación de ejercer las acciones necesarias para la defensa de sus bienes y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erakundeek beren ondasunen eta eskubideen alde egiteko beharrezko akzioak baliatzeko betebehar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lquier vecino que se hallare en pleno goce de sus derechos civiles y políticos podrá requerir su ejercicio a la Entidad interesada. Este requerimiento, del que se dará conocimiento a quienes pudiesen resultar afectados por las correspondientes acciones, suspenderá el plazo para el ejercicio de las mismas por un término de treinta días háb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 eskubide zibilen eta politikoen gozamen osoan dagoen edozein auzotarrek eskatu ahal izango dio doakion erakundeari horiek betetzeko. Errekerimendu horren berri emango zaie akzioen eragina jaso ditzaketenei, eta errekerimenduak hogeita hamar egun baliodunez etengo du akzio horiek baliatz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n el plazo de esos treinta días la entidad no acordara el ejercicio de las acciones solicitadas, los vecinos podrán ejercitar dicha acción en nombre e interés de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erakundeak, aipatu hogeita hamar eguneko epean, eskatu zaizkion akzioak baliatzea erabakitzen ez badu, auzotarrek toki-erakundearen izenean eta haren interesaren alde baliatu ahal izango dute delako akzi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De prosperar la acción, el actor tendrá derecho a ser reembolsado por la Entidad de las costas procesales y a la indemnización de cuantos daños y perjuicios se le hubieran segu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kzioak aurrera egiten badu, auzi-jartzaileak eskubidea izango du prozesuko kostuak eta gertatu zaizkion kalte eta galera guztien ordaina toki-erakundearen aldetik jaso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formación y participación ciudada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tarrei informazioa ematea eta beraien parte-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poraciones locales facilitarán la más amplia información sobre su actividad y la participación de todos los ciudadanos en la vid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korporazioek ahalik eta informaziorik zabalena emango dute beren jarduerei buruz eta herriko kontuetan herritar guztien partaidetza bultz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ormas, medios y procedimientos de participación que las Corporaciones establezcan en ejercicio de su potestad de autoorganización no podrán en ningún caso menoscabar las facultades de decisión que corresponden a los órganos representativos regulado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rporazioek beren burua antolatzeko ahalaz baliatuz ezar ditzaten partaidetzako moduek, baliabideek eta prozedurek inolaz ere ezin izango dituzte gutxietsi lege bidez araututako ordezkaritza-organoei dagozkien erabakitzeko ahal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esiones del Pleno de las corporaciones locales son públicas. No obstante, podrán ser secretos el debate y votación de aquellos asuntos que puedan afectar al derecho fundamental de los ciudadanos a que se refiere el artículo 18.1 de la Constitución, cuando así se acuerde por mayoría absolu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en osoko bilkurak jendaurrekoak dira. Hala ere, isilpekoak izan daitezke Konstituzioko 18.1 artikuluan aipatutako herritarren oinarrizko eskubideari eragin diezaioketen arazoei buruzko eztabaida eta bozketa, gehiengo osoak hala egiteko erabakia har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No son públicas las sesiones de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obernu-batzarraren bilkurak ez dira jendaurr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cuerdos que adopten las corporaciones locales se publican o notifican en la forma prevista por la Ley. Las ordenanzas, incluidos el articulado de las normas de los planes urbanísticos, así como los acuerdos correspondientes a éstos cuya aprobación definitiva sea competencia de los entes locales, se publicarán en el ¿Boletín Oficial¿ de la provincia y no entrarán en vigor hasta que se haya publicado completamente su texto y haya transcurrido el plazo previsto en el artículo 65.2 salvo los presupuestos y las ordenanzas fiscales que se publican y entran en vigor en los términos establecidos en la Ley 39/1988, de 28 de diciembre, Reguladora de las Haciendas Locales. Las Administraciones públicas con competencias urbanísticas deberán tener, a disposición de los ciudadanos que lo soliciten, copias completas del planeamiento vigente en su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rporazioek hartutako erabakiak legean aurreikusi bezala argitaratu edo jakinarazten dira. Ordenantzak, hirigintzako planetako arauen artikulu-zatiak barne, baita hirigintzako planetako erabakiak ere horien behin betiko onarpena toki-erakundeen eskumenekoa denean, probintziako "Aldizkari Ofizialean" argitaratuko dira, eta ez dira indarrean jarriko testua osorik argitaratu eta 65.2. artikuluan aurreikusitako epea igaro arte; aurrekontuak eta ordenantza fiskalak salbuespen dira, Toki-ogasunak arautzen dituen abenduaren 28ko 39/1988 Legean ezarritako moduan argitaratu eta jarriko baitira indarrean. Hirigintza-arloan eskumenak dituzten herri-administrazioek beren lurralde-eremuan indarrean dagoen plangintzako kopia osoak izan behar dituzte eskatu nahi dituzten herritarren eskura.</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os los ciudadanos tienen derecho a obtener copias y certificaciones acreditativas de los acuerdos de las corporaciones locales y sus antecedentes, así como a consultar los archivos y registros en los términos que disponga la legislación de desarrollo del artículo 105, párrafo b), de la Constitución. La denegación o limitación de este derecho, en todo cuanto afecte a la seguridad y defensa del Estado, la averiguación de los delitos o la intimidad de las personas, deberá verificarse mediante resolución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erritar guztiek dute toki-korporazioen erabakiak eta horien aurrekariak egiaztatzeko kopiak eta ziurtagiriak eskuratzeko eskubidea, baita artxibo eta erregistroetara jotzeko ere, Konstituzioko 105. artikuluko b) idatz-zatia garatzeko legedian xedatutako eran. Eskubide hori ukatzea edo mugatzea, Estatuaren segurtasun eta defentsari dagokienean, eta delituak ikertzeari edo pertsonen bizitza pribatuari ukitzen dienean, arrazoitutako ebazpenen bidez frogatu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yuntamientos deberán establecer y regular en normas de carácter orgánico procedimientos y órganos adecuados para la efectiva participación de los vecinos en los asuntos de la vida pública local, tanto en el ámbito del municipio en su conjunto como en el de los distritos, en el supuesto de que existan en el municipio dichas divisiones terri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k, arau organikoen bidez, tokiko bizitza publikoko gaietan auzotarrek benetako parte-hartzea izan dezaten egokitutako prozedurak eta organoak ezarri eta arautu behar dituzte, bai udalerri osorako zein barrutietarako, baldin eta udalerrian halako lurralde-banaketarik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vecinos que gocen del derecho de sufragio activo en las elecciones municipales podrán ejercer la iniciativa popular, presentando propuestas de acuerdos o actuaciones o proyectos de reglamentos en materias de la competencia municipal. Dichas iniciativas deberán ir suscritas al menos por el siguiente porcentaje de vecinos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hauteskundeetan botoa emateko eskubidea duten auzotarrek herri-ekimena erabil dezakete, udalerrien eskumeneko gaiei buruzko erabaki-proposamenak zein jarduera-proposamenak, nahiz erregelamendu-proiektuak aurkeztuz. Udalerriko auzotarren ehuneko hauek gutxienez izenpetu behar dituzte ekimen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a) Hasta 5.000 habitantes, el 20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5.000 bizilagun arteko udalerrietan, ehuneko 20k.</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5.001 a 20.000 habitantes, el 15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5.001etik 20.000 bizilagun arteko udalerrietan, ehuneko 15ek.</w:t>
            </w:r>
          </w:p>
        </w:tc>
      </w:tr>
      <w:tr>
        <w:trPr/>
        <w:tc>
          <w:tcPr>
            <w:tcW w:w="4309" w:type="dxa"/>
            <w:tcBorders/>
          </w:tcPr>
          <w:p>
            <w:pPr>
              <w:pStyle w:val="Normal"/>
              <w:jc w:val="both"/>
              <w:rPr>
                <w:rFonts w:ascii="Arial" w:hAnsi="Arial" w:cs="Arial"/>
                <w:sz w:val="18"/>
                <w:szCs w:val="18"/>
              </w:rPr>
            </w:pPr>
            <w:r>
              <w:rPr>
                <w:rFonts w:cs="Arial" w:ascii="Arial" w:hAnsi="Arial"/>
                <w:sz w:val="18"/>
                <w:szCs w:val="18"/>
              </w:rPr>
              <w:t>c) A partir de 20.001 habitantes, el 10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20.001 bizilagunetik gorako udalerrietan, ehuneko 10ek.</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iniciativas deberán ser sometidas a debate y votación en el Pleno, sin perjuicio de que sean resueltas por el órgano competente por razón de la materia. En todo caso, se requerirá el previo informe de legalidad del secretario del ayuntamiento, así como el informe del interventor cuando la iniciativa afecte a derechos y obligaciones de contenido económico del ayuntamiento. En los municipios a que se refiere el artículo 121 de esta Ley, el informe de legalidad será emitido por el secretario general del Pleno y cuando la iniciativa afecte a derechos y obligaciones de contenido económico, el informe será emitido por el Interventor general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men horiek osoko bilkuran eztabaidatu eta bozkatu beharko dira, gaiaren arabera eskumenak dituen organoak erabaki ahal izango dituen arren. Nolanahi ere, udaleko idazkariaren aldez aurreko txostena eskatuko da legezkotasunari buruz, eta berdin kontu-hartzailearen txostena ere ekimenak udalaren ekonomiako eskubideei eta betebeharrei eragiten badie. Lege honetako 121. artikuluan aipatutako udalerrien kasuan, osoko bilkurako idazkari nagusiak egingo du legezkotasunari buruzko txostena, eta ekimenak ekonomiako eskubideei eta betebeharrei eragiten dienean udaleko kontu-hartzaile nagusiak egingo du txost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e apartado se entiende sin perjuicio de la legislación autonómica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zati horretan xedatutakoa ez doa gai honi buruzko autonomia-legediar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iniciativas pueden llevar incorporada una propuesta de consulta popular local, que será tramitada en tal caso por el procedimiento y con los requisitos previstos en 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men horiek tokian tokiko herri-galdeketarako proposamena har dezakete barruan, eta 71. artikuluan aurreikusitako prozeduraren eta eskakizunen arabera izapidetuko da kasu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las entidades locales y, especialmente, los municipios, deberán impulsar la utilización interactiva de las tecnologías de la información y la comunicación para facilitar la participación y la comunicación con los vecinos, para la presentación de documentos y para la realización de trámites administrativos, de encuestas y, en su caso, de consultas ciudad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toki-erakundeek eta, bereziki, udalerriek, informazio eta komunikazioko teknologien erabilera interaktiboa bultzatu behar dute, auzotarren parte-hartzea eta komunikazioa errazteko, agiriak aurkezteko eta administrazioko izapideak, inkestak eta, hala denean, herri-galdeket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putaciones provinciales, Cabildos y Consejos insulares colaborarán con los municipios que, por su insuficiente capacidad económica y de gestión, no puedan desarrollar en grado suficiente el deber establecido en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ekonomiarako eta kudeaketarako gaitasun nahikorik ez dutelako, paragrafo honetan ezarritako eginbeharra maila nahikoan bete ezin badute, probintzietako diputazioek, kabildoek eta uharteetako kontseiluek jardungo dute haiekin lankide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conformidad con la legislación del Estado y de la Comunidad Autónoma, cuando ésta tenga competencia estatutariamente atribuida para ello, los Alcaldes, previo acuerdo por mayoría absoluta del Pleno y autorización del Gobierno de la Nación, podrán someter a consulta popular aquellos asuntos de la competencia propia municipal y de carácter local que sean de especial relevancia para los intereses de los vecinos, con excepción de los relativos a la Haciend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eta autonomia-erkidegoko legediaren arabera, estatutuan autonomia-erkidegoari horretarako eskumena aitortzen zaionean, osoko bilkuraren gehiengo osoak hala erabaki eta Estatuko Gobernuak baimena eman ondoren, auzotarren intereserako berebiziko garrantzia duten udalaren eskumeneko eta toki-izaerako arazoei buruzko herri-galdeketa egin ahal izango dute alkateek, toki-ogasunari dagokion arazoet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rporaciones locales favorecen el desarrollo de las asociaciones para la defensa de los intereses generales o sectoriales de los vecinos, les facilitan la más amplia información sobre sus actividades y, dentro de sus posibilidades, el uso de los medios públicos y el acceso a las ayudas económicas para la realización de sus actividades e impulsan su participación en la gestión de la Corporación en los términos del número 2 del artículo 69. A tales efectos pueden ser declaradas de util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ek lagundu egiten dute auzotarren interes orokorren edo arlokoen alde egiten duten elkarteen garapena, beren jarduerei buruzko informaziorik ahalik eta zabalena ematen diete, eta beren ahalbideen baitan, baita herri-baliabideak erabiltzea eta beren jarduerak aurrera eramateko dirulaguntzetara iristea ere, eta korporazioaren kudeaketan auzotarren parte-hartzea bultzatzen dute, hori guztia 69. artikuluko 2. paragrafoan ezarritakoaren arabera. Esandakoaren ondorioetarako herri-onurako jo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statuto de los miembros de las Corporacione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korporazioetako kideen estatu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terminación del número de miembros de las Corporaciones locales, el procedimiento para su elección, la duración de su mandato y los supuestos de inelegibilidad e incompatibilidad se regularán en la legislació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Hauteskunde-legedian arautuko dira toki-korporazioetako kideen kopurua zehaztea, kideok aukeratzeko prozedura, horien agintaldiaren iraupena, eta hautagai ez izateko kasuak eta bateraezintasun-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 las Corporaciones locales gozan, una vez que tomen posesión de su cargo, de los honores, prerrogativas y distinciones propios del mismo que se establezcan por la ley del Estado o de las Comunidades Autónomas y están obligados al cumplimiento estricto de los deberes y obligaciones inherentes a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rporazioetako kideek, behin karguaren jabetza hartutakoan, Estatuko edo autonomia-erkidegoetako legeak ezarri eta karguari darizkion ohore, prerrogatiba eta pribilegioak dituzte, eta karguak berarekin daramatzan eginbeharrak eta betebeharrak estu betetzera behartuta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fectos de su actuación corporativa, los miembros de las corporaciones locales se constituirán en grupos políticos, en la forma y con los derechos y las obligaciones que se establezcan con excepción de aquellos que no se integren en el grupo político que constituya la formación electoral por la que fueron elegidos o que abandonen su grupo de procedencia, que tendrán la consideración de miembros no ad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rporazio bezala jarduteko, toki-korporazioetako kideak talde politikoetan eratuko dira, ezar daitezen eran eta eskubide eta betebeharrekin; salbuespen izango dira hautagai-zerrenda baten izenean hautatuak izan eta gero, zerrenda hori eratu duen talde politikoan sartu ez edo jatorrizko taldea utz dezatenak, atxiki gabeko kidetzat hartuko dir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eno de la corporación, con cargo a los Presupuestos anuales de la misma,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porazioko osoko bilkurak diru-zuzkidura bat izendatu dezake talde politikoentzat korporazioko urteko aurrekontuen kontura; osagai bat finkoa izango da, talde guztientzat berdina, eta beste osagaia aldakorra, talde bakoitzeko kide-kopuruaren arabera, Estatuko aurrekontu orokorren legeetan orokorrean ezar daitezen mugen barruan; eta ezin izango dira erabili korporazioaren zerbitzura diharduten ezelango langileen lansariak ordaintzeko, ez eta ondare moduan aktibo finkoak eratzeko balio dezaketen ondasunak eskur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económicos y políticos de los miembros no adscritos no podrán ser superiores a los que les hubiesen correspondido de permanecer en el grupo de procedencia, y se ejercerán en la forma que determine el Reglamento Orgánico de cad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ki gabeko kideen eskubide ekonomiko eta politikoak ezin dira izan jatorrizko taldean jarraitu izan balute egokituko zitzaizkienak baino handiagoak, eta korporazio bakoitzeko erregelamendu organikoan zehaztutako eran gauz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revisión no será de aplicación en el caso de candidaturas presentadas como coalición electoral, cuando alguno de los partidos políticos que la integren decida abandon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ikuspen hori ez da aplikatuko hautagai-zerrendak hauteskunde-koalizio bezala aurkezten direnean, baldin eta koalizioa osatzen duten alderdi politikoetakoren batek koalizioa uztea erabak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rupos políticos deberán llevar con una contabilidad específica de la dotación a que se refiere el párrafo segundo de este apartado 3, que pondrán a disposición del Pleno de la Corporación, siempre que éste lo p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lde politikoek aparteko kontabilitatea eraman behar dute 3. paragrafoko bigarren idatz-zatian aipatutako zuzkidurari buruz, eta korporazioko osoko bilkuraren eskura jarri beharko dute hark eskatzen d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mayoría de los concejales de un grupo político municipal abandonen la formación política que presentó la candidatura por la que concurrieron a las elecciones o sean expulsados de la misma, serán los concejales que permanezcan en la citada formación política los legítimos integrantes de dicho grupo político a todos los efectos. En cualquier caso, el secretario de la corporación podrá dirigirse al representante legal de la formación política que presentó la correspondiente candidatura a efectos de que notifique la acreditación de las circunstancias seña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talde politikoren bateko zinegotzirik gehienek, hauteskundeetara talde politiko horrek aurkeztutako hautagai-zerrendan joan arren, talde politiko hori uztea erabakitzen badute nahiz bertatik iraizten badituzte, aipatutako talde politikoan gelditzen diren zinegotziak izango dira talde politiko horren legezko ordezkariak ondorio guztietarako. Nolanahi ere, hautagai-zerrenda aurkeztu zuen alderdi politikoaren legezko ordezkariarengana jo dezake korporazioko idazkariak, aipatutako inguruabarrak egiazta di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iembros de las Corporaciones locales quedan en situación de servicios especiale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korporazioetako kideak zerbitzu bereziko egoeran geratzen dira honako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an funcionarios de la propia Corporación para la que han sido ele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rporazio baterako aukeratuak izan eta bertako funtzionario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an funcionarios de carrera de otras Administraciones públicas y desempeñen en la Corporación para la que han sido elegidos un cargo retribuido y de dedicación exclu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herri-administrazio batzuetako karrerako funtzionarioak izan eta korporazioren baterako aukeratuak izan direnak, bertan ordaindutako eta arduraldi esklusiboko kargua bete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supuestos, las Corporaciones afectadas abonarán las cotizaciones de las mutualidades obligatorias correspondientes para aquellos funcionarios que dejen de prestar el servicio que motivaba su pertenencia a ellas, extendiéndose a las cuotas de clases pas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otan, egoera horretako korporazioek dagozkien nahitaezko mutualitateetako kotizazioak ordainduko dituzte, mutualitatean egotera behartzen zituen zerbitzua betetzeari utz diezaioten funtzionarioentzat, klase pasiboen kuotetara hed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el personal laboral rigen idénticas reglas, de acuerdo con lo previsto en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kontratuko langileentzat ere arau berberak daude indarrean, beren legeri zehatzean aurreikus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iembros de las Corporaciones locales que no tengan dedicación exclusiva en dicha condición tendrán garantizada, durante el período de su mandato, la permanencia en el centro o centros de trabajo públicos o privados en el que estuvieran prestando servicios en el momento de la elección, sin que puedan ser trasladados u obligados a concursar a otras plazas vacantes en distintos lug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korporazioetako kideei, egoera horretan arduraldi esklusiborik ez badute, bermatu egiten zaie aukeratuak izan diren unean zerbitzua betetzen ari ziren lantoki publiko nahiz pribatuan jarraituko dutela beren agintaldian; horrela, ezin izango dira lekuz aldatu ez eta beste leku batzuetan hutsik dauden lanpostuetarako lehiaketetan parte-hartzera behartu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iembros de las Corporaciones locales percibirán retribuciones por el ejercicio de sus cargos cuando los desempeñen con dedicación exclusiva, en cuyo caso serán dados de alta en el Régimen general de la Seguridad Social, asumiendo las Corporaciones el pago de las cuotas empresariales que corresponda, salvo lo dispuest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etako kideek ordainsariak jasoko dituzte karguak betetzeagatik, arduraldi esklusiboan badihardute; kasu horretan alta emango zaie Gizarte Segurantzako erregimen orokorrean, eta korporazioek beren gain hartuko dute enpresaren parteko kuotak ordaintzea, aurreko artikuluan xedatutakoa salbuespe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tales retribuciones, su percepción será incompatible con la de otras retribuciones con cargo a los presupuestos de las Administraciones públicas y de los entes, organismos o empresas de ellas dependientes, así como para el desarrollo de otras actividades, todo ello en los términos de la Ley 53/1984, de 26 de diciembre, de Incompatibilidades d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sari horien kasuan, horiek jasotzea bateraezina da administrazio publikoen eta administrazio horien menpeko ente, erakunde eta enpresen aurrekontuen konturako beste inolako ordainsariak hartzearekin; bateraezina da, halaber, beste jarduera batzuk garatzearekin ere; eta hori guztia Administrazio Publikoen Zerbitzuko Langileen Bateraezintasunen abenduaren 26ko 53/1984 Lege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 las Corporaciones locales que desempeñen sus cargos con dedicación parcial por realizar funciones de presidencia, vicepresidencia u ostentar delegaciones, o desarrollar responsabilidades que así lo requieran, percibirán retribuciones por el tiempo de dedicación efectiva a las mismas, en cuyo caso serán igualmente dados de alta en el Régimen General de la Seguridad Social en tal concepto, asumiendo las Corporaciones las cuotas empresariales que corresponda, salvo lo dispuesto en el artículo anterior. Dichas retribuciones no podrán superar en ningún caso los límites que se fijen, en su caso, en las Leyes de Presupuestos Generales del Estado. En los acuerdos plenarios de determinación de los cargos que lleven aparejada esta dedicación parcial y de las retribuciones de los mismos, se deberá contener el régimen de la dedicación mínima necesaria para la percepción de dichas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Lehendakaritzako edo lehendakariordetzako eginkizunak egiteko, zein eskuordetzako eginkizunak betetzeko, arduraldi partzialeko karguak betetzen dituzten toki-korporazioetako kideek, baita halako dedikazioa eskatzen duten erantzukizunak betetzen dituztenek ere, horretara benetan emandako denborari dagozkion ordainsariak jasoko dituzte; kasu horretan horiei ere alta emango zaie Gizarte Segurantzako erregimen orokorrean, kontzeptu horretarako, eta korporazioek beren gain hartuko dute enpresaren parteko kuotak ordaintzea, aurreko artikuluan xedatutakoa salbuespen dela. Ordainsari horiek inola ere ezin izango dituzte gainditu Estatuko aurrekontu orokorren legeetan finkatutako mugak, hala bada. Arduraldi partziala erantsita izango duten karguak eta horien ordainsariak zehazteko osoko bilkuretako erabakietan bertan jaso behar da aipatutako ordainsariak jasotzeko beharrezko gutxieneko ardur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s Corporaciones locales que sean personal de las Administraciones públicas y de los entes, organismos y empresas de ellas dependientes solamente podrán percibir retribuciones por su dedicación parcial a sus funciones fuera de su jornada en sus respectivos centros de trabajo, en los términos señalados en el artículo 5 de la Ley 53/1984, de 26 de diciembre, sin perjuicio de lo dispuesto en el apartado sexto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etako eta administrazio horien menpeko ente, erakunde eta enpresetako langile diren toki-korporazioetako kideek bakoitzak bere lantokiko lanalditik kanpo eginkizunak arduraldi partzialez betetzeagatik jaso ditzaketen ordainsariak, abenduaren 26ko 53/1984 Legeko 5. artikuluan aipatutako baldintzetan baino ezingo dira izan, artikulu honetako seigarren paragrafoan xedatutakoaren aurka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Sólo los miembros de la Corporación que no tengan dedicación exclusiva ni dedicación parcial percibirán asistencias por la concurrencia efectiva a las sesiones de los órganos colegiados de la Corporación de que formen parte, en la cuantía señalada por el plen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Ez arduraldi esklusiborik ez arduraldi partzialik ez duten toki-korporazioko kideek baino ez dituzte jasoko beren korporazioko kide anitzeko organoetako bilkuretara benetan joatearren dagozkien laguntzak, korporazioko osoko bilkurak adierazitako kopuru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miembros de las Corporaciones locales percibirán indemnizaciones por los gastos efectivos ocasionados en el ejercicio de su cargo, según las normas de aplicación general en las Administraciones públicas y las que en desarrollo de las mismas apruebe el pleno corpo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oki-korporazioetako kideek beren karguak betetzean benetan egindako gastuen kalte-ordainak jasoko dituzte, administrazio publikoetan orokorrean aplikatzekoak diren arauen arabera, eta haien garapenean korporazioko osoko bilkurak onar ditzan arauen arabera hain zuze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Corporaciones locales consignarán en sus presupuestos las retribuciones, indemnizaciones y asistencias a que se hace referencia en los cuatro números anteriores, dentro de los límites que con carácter general se establezcan, en su caso. Deberán publicarse íntegramente en el "Boletín Oficial" de la Provincia y fijarse en el tablón de anuncios de la Corporación los acuerdos plenarios referentes a retribuciones de los cargos con dedicación exclusiva y parcial y régimen de dedicación de estos últimos, indemnizaciones y asistencias, así como los acuerdos del Presidente de la Corporación determinando los miembros de la misma que realizarán sus funciones en régimen de dedicación exclusiva o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oki-korporazioek beren aurrekontuetan jaso behar dituzte aurreko lau zenbakietan aipatutako ordainsariak, kalte-ordainak eta laguntzak, orokorrean ezar daitezen mugen barruan, hala bada. Probintziako ¿Aldizkari Ofizialean¿ argitaratu behar dira oso-osorik, eta korporazioko iragarki-oholean jarri, arduraldi esklusiboko eta partzialeko karguen ordainsariak eta arduraldi partzialeko karguen araubidea, kalte-ordainak eta laguntzak onartzen dituzten osoko bilkuretako erabakiak, eta arduraldi esklusiboz edo partzialez beren eginkizunak beteko dituzten kideak zehazteko korporazioko lehendakariak hartutako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6. A efectos de lo dispuesto en el artículo 37.3 d) del Estatuto de los Trabajadores y en el artículo 30.2 de la Ley 30/1984, se entiende por tiempo indispensable para el desempeño del cargo electivo de una Corporación local, el necesario para la asistencia a las sesiones del pleno de la Corporación o de las Comisiones y atención a las Delegaciones de que forme parte o que desempeñe 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angileen Estatutuko 37.3. d) artikuluan eta 30/1984 Legeko 30.2. artikuluan xedatutako ondorioetarako, edozein toki-korporaziotako hautetsi-kargua betetzeko ezinbesteko denboratzat jotzen da korporazioko osoko bilkuretara edo batzordeetakoetara joateko eta interesduna parte izanik berak eskuordetzan betetzen dituen eginkizunei erantzuteko behar duen guztia.</w:t>
            </w:r>
          </w:p>
        </w:tc>
      </w:tr>
      <w:tr>
        <w:trPr/>
        <w:tc>
          <w:tcPr>
            <w:tcW w:w="4309" w:type="dxa"/>
            <w:tcBorders/>
          </w:tcPr>
          <w:p>
            <w:pPr>
              <w:pStyle w:val="Normal"/>
              <w:jc w:val="both"/>
              <w:rPr>
                <w:rFonts w:ascii="Arial" w:hAnsi="Arial" w:cs="Arial"/>
                <w:sz w:val="18"/>
                <w:szCs w:val="18"/>
              </w:rPr>
            </w:pPr>
            <w:r>
              <w:rPr>
                <w:rFonts w:cs="Arial" w:ascii="Arial" w:hAnsi="Arial"/>
                <w:sz w:val="18"/>
                <w:szCs w:val="18"/>
              </w:rPr>
              <w:t>7. Todos los miembros de las Corporaciones locales formularán declaración sobre causas de posible incompatibilidad y sobre cualquier actividad que les proporcione o pueda proporcionar ingreso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Toki-korporazioetako kide guztiek aitorpena egingo dute bateraezintasuna sor dezaketen arrazoien gainean eta diru-sarrerak ematen dizkieten zein eman diezazkieketen jarduera guzti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Formularán asimismo declaración de sus bienes p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ren ondare-ondasunen gaineko aitorpena ere egi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mbas declaraciones, efectuadas en los modelos aprobados por los plenos respectivos, se llevarán a cabo antes de la toma de posesión, con ocasión del cese y cuando se modifiquen las circunstancias de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pen bi horiek osoko bilkurek onartutako ereduetan egingo dira, eta karguaz jabetu aurretik, kargua uzten denean eta gertakariak aldatzen diren bakoitzean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declaraciones se inscribirán en sendos Registros de Intereses constituidos en cada Corporación local. El Registro de causas de posible incompatibilidad y de actividades tendrá carácter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 bakoitzean eratutako Interesen Erregistro bitan inskribatuko dira aitorpen horiek. Bateraezintasuna sor dezaketen arrazoien gaineko eta jardueren gaineko erregistroa publi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s corporaciones locales que consideren, en virtud de su cargo, amenazada su seguridad personal o la de sus bienes o negocios, la de sus familiares, socios, empleados o personas con quienes tuvieran relación económica o profesional podrán realizar las declaraciones de intereses a que se refieren los párrafos anteriores de este artículo, ante el secretario de la diputación provincial o, en su caso, ante el órgano competente de la Comunidad Autónoma correspondiente. Tales declaraciones se inscribirán en un Registro Especial de Intereses, creado a estos efectos en aquellas instit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tzen duten karguaren eraginpean, beren segurtasun pertsonala zein beren ondasun edo negozioena, beren senideena, bazkideena, enplegatu zein berekin harreman ekonomiko-profesionalak dituzten pertsonena mehatxatuta ikusten duten toki-korporazioetako kideek interesen aitorpenak egin ditzakete, artikulu honetako aurreko paragrafoetan esandakoaren arabera, probintziako diputazioko idazkariaren aurrean zein, kasua beste hau bada, bakoitzaren autonomia-erkidegoko organo eskudunaren aurrean. Aitorpen horiek Interesen Erregistro Berezian jasoko dira, horretarako sortuko baita esandako erakun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los miembros de las corporaciones locales aportarán al secretario de su respectiva corporación mera certificación simple y sucinta acreditativa de haber cumplimentado sus declaraciones, y que éstas están inscritas en el Registro Especial de Intereses a que se refiere el párrafo anterior, que sea expedida por el funcionario encargad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toki-korporazioetako kideek ziurtagiri soil eta laburra emango diote bakoitzaren korporazioko idazkariari beren aitorpenak egin dituztela eta aurreko paragrafoan aipatutako Interesen Erregistro Berezian jasota daudela egiaztatzeko, erregistroaren ardura duen funtzionarioak egi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s causas de incompatibilidad establecidas por la Ley, los miembros de las Corporaciones locales deberán abstenerse de participar en la deliberación, votación, decisión y ejecución de todo asunto cuando concurra alguna de las causas a que se refiere la legislación de procedimiento administrativo y contratos de las Administraciones públicas. La actuación de los miembros en que concurran tales motivos implicará, cuando haya sido determinante, la invalidez de los actos en que hayan interv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ezarritako bateraezintasun-arrazoien aurka jarri gabe, toki-korporazioetako kideek ez dute eztabaidetan, bozketan, erabakietan eta betearaztean parte hartuko gaia edozein dela ere, administrazio-prozeduraren eta herri-administrazioaren kontratazioen legedian aipatutako arrazoiren bat gertatzen denean. Arrazoi horiek tarteko direla toki-korporazioetako kideek jarduten badute, eta jarduera erabakigarria izan bada, beren partaidetzaz onartutako egintzak baliogabe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miembros de las Corporaciones locales tienen derecho a obtener del Alcalde o Presidente o de la Comisión de Gobierno cuantos antecedentes, datos o informaciones obren en poder de los servicios de la Corporación y resulten precisos para el desarrollo de su 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etako kide guztiek dute korporazioko zerbitzuen esku egon eta beren eginkizunak garatzeko beharrezko aurrekariak, datuak edo argibideak alkate edo lehendakariarengandik edo gobernu-batzordearengandik lo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de ejercicio del derecho recogido en el párrafo anterior habrá de ser resuelta motivadamente en los cinco días naturales siguientes a aquel en que se hubiese prese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aldean jasotako eskubidea gauzatzeko eskabidea aurkeztu ondorengo hurrengo egutegiko bost egunetan ebatzi beharko da arrazoiak ema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iembros de las Corporaciones locales están sujetos a responsabilidad civil y penal por los actos y omisiones realizados en el ejercicio de su cargo. Las responsabilidades se exigirán ante los Tribunales de Justicia competentes y se tramitarán por el procedimiento ordinario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korporazioetako kideak erantzukizun zibilaren eta zigor-erantzukizunaren menpean daude beren kargua betetzerakoan egindako egintza eta ez-egiteak direla-eta. Eskudun diren auzitegietan eskatuko dira erantzukizunak, eta aplikatzekoa den prozedura arruntaz izapide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responsables de los acuerdos de las Corporaciones locales los miembros de las mismas que los hubiesen votado favorabl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rporazioen erabakien erantzule, bertan aldeko botoa eman duten kide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rporaciones locales podrán exigir la responsabilidad de sus miembros cuando por dolo o culpa grave, hayan causado daños y perjuicios a la Corporación o a terceros, si éstos hubiesen sido indemnizados por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korporazioek erantzukizuna eskatu ahal izango diete bertako kideei, doloz edo erru larriz korporazioari edo besteri kalteak eta galerak sorrarazi badizkiete, eta korporazioak besteri kalte-ordainak eman bad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residentes de las Corporaciones locales podrán sancionar con multa a los miembros de las mismas, por falta no justificada de asistencia a las sesiones o incumplimiento reiterado de sus obligaciones, en los términos que determine la Ley de la Comunidad Autónoma y, supletoriamente, l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 Toki-korporazioetako lehendakariek isuna jarri ahal izango diete bertako kideei, baldin eta bilkuretara ez joateko arrazoirik ematen ez badute edo beren betebeharrak behin eta berriz bete gabe uzten badituzte, autonomia-erkidegoko legean eta, horren osagarri gisa, Estatuko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ienes, actividades y servicios, y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ak, jarduerak eta zerbitzuak, eta kontrat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i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trimonio de las Entidades locales está constituido por el conjunto de bienes, derechos y acciones que les perten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erakundeen ondarea berenak diren ondasun, eskubide eta akzio guztien artean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bienes de las Entidades locales son de dominio público o p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erakundeen ondasunak herri-jabarikoak edo ondare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Son bienes de dominio público los destinados a un uso o servicio público. Tienen la consideración de comunales aquellos cuyo aprovechamiento corresponda al común de los vec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Herri-jabariko ondasunak dira erabilera edo zerbitzu publikorako direnak. Herri-ondasunak dira, aldiz, beren aprobetxamendua auzotar guztiei dagoki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bienes comunales y demás bienes de dominio público son inalienables, inembargables e imprescriptibles y no están sujetos a tribut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Herri-ondasunak eta gainerako herri-jabariko ondasunak besterenduezinak, enbargaezinak eta preskribaezinak dira eta ez daude inolako zergaren menp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bienes patrimoniales se rigen por su legislación específica y, en su defecto, por las normas de Derech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Ondare-ondasunak beren berariazko legediaz arautzen dira, eta, halakorik ezean, zuzenbide pribatuko arau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lteración de la calificación jurídica de los bienes de las Entidades locales requiere expediente en el que se acrediten su oportunidad y leg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erakundeen ondasunen kalifikazio juridikoa aldatzeko, hori egitearen egokitasuna eta legezkotasuna egiazta dezan espedientea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a alteración se produce automáticamente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re, berez eta besterik gabe egiten da aldaketa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probación definitiva de los planes de ordenación urbana y de los proyectos de obras y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iri-antolamenduko planak eta obra eta zerbitzuetako proiektuak behin betiko onar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dscripción de bienes patrimoniales por más de veinticinco años a un uso o servicio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are-ondasunak hogeita bost urte baino gehiagorako erabilera edo zerbitzu publikoren bati atxikitzen zaizkio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locales gozan, respecto de sus bienes, de las siguientes prerrog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k, beren ondasunei dagokienez, prerrogatiba hauek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 recuperar por sí mismas su posesión en cualquier momento cuando se trate de los de dominio público y, en el plazo de un año, los p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jabariko ondasunen edukitza edonoiz berreskura dezaketela erakundeok beren kabuz; ondare-ondasunak, aldiz, urtebe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 deslinde, que se ajustará a lo dispuesto en la legislación del Patrimonio del Estado y, en su caso, en la legislación de los mo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ugak jartzekoa. Estatuko Ondarearen Legedian eta, hala balegokio, mendien legedian ezarritakora lo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ontes vecinales en mano común se regulan por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nkomuneko herri-basoak beren berariazko legediaren bidez arautz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tividades y serv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duerak eta zerbitz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poraciones locales podrán intervenir la actividad de los ciudadanos a través de los siguiente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ek bide hauei esker esku hartu ahal izango dute herritarren jardueran:</w:t>
            </w:r>
          </w:p>
        </w:tc>
      </w:tr>
      <w:tr>
        <w:trPr/>
        <w:tc>
          <w:tcPr>
            <w:tcW w:w="4309" w:type="dxa"/>
            <w:tcBorders/>
          </w:tcPr>
          <w:p>
            <w:pPr>
              <w:pStyle w:val="Normal"/>
              <w:jc w:val="both"/>
              <w:rPr>
                <w:rFonts w:ascii="Arial" w:hAnsi="Arial" w:cs="Arial"/>
                <w:sz w:val="18"/>
                <w:szCs w:val="18"/>
              </w:rPr>
            </w:pPr>
            <w:r>
              <w:rPr>
                <w:rFonts w:cs="Arial" w:ascii="Arial" w:hAnsi="Arial"/>
                <w:sz w:val="18"/>
                <w:szCs w:val="18"/>
              </w:rPr>
              <w:t>a) Ordenanzas y ban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rdenantzen eta bando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b) Sometimiento a previa licencia y otros actos de control preven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tiazko baimenak eta aldez aurreko beste kontrol-modu batzuk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c) Ordenes individuales constitutivas de mandato para la ejecución de un acto o la prohibi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nakoei dagokien agindu bidez, bai egintza bat betearazteko, bai galarazt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ctividad de intervención se ajustará, en todo caso, a los principios de igualdad de trato, congruencia con los motivos y fines justificativos y respeto a la libertad individ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Esku-hartzea, beti ere, tratu berdinean, bidezkotasun-arrazoien eta helburuen arteko adostasunean eta norbanakoen askatasunarekiko errespetuan oinarritutako printzipioei lo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3.Las licencias o autorizaciones otorgadas por otras Administraciones públicas no eximen a sus titulares de obtener las correspondientes licencias de las entidades locales, respetándose en todo caso lo dispuesto en las correspondientes leyes secto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herri-administrazio batzuek emandako lizentziek zein baimenek ez dituzte toki-erakundeetan dagozkien lizentziak lortzetik salbuesten titularrak, eta arloko legeetan xedatutakoa errespetatu beharko da beti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servicios públicos locales los que prestan las entidades locales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 zerbitzu publiko dira toki-erakundeek beren eskumenen baitan betetzen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ervicios públicos de la competencia local podrán gestionarse mediante alguna de las siguientes f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eskumeneko zerbitzu publikoak era hauetakoren batez kude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Gestión di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zeneko kudeaketaz:</w:t>
            </w:r>
          </w:p>
        </w:tc>
      </w:tr>
      <w:tr>
        <w:trPr/>
        <w:tc>
          <w:tcPr>
            <w:tcW w:w="4309" w:type="dxa"/>
            <w:tcBorders/>
          </w:tcPr>
          <w:p>
            <w:pPr>
              <w:pStyle w:val="Normal"/>
              <w:jc w:val="both"/>
              <w:rPr>
                <w:rFonts w:ascii="Arial" w:hAnsi="Arial" w:cs="Arial"/>
                <w:sz w:val="18"/>
                <w:szCs w:val="18"/>
              </w:rPr>
            </w:pPr>
            <w:r>
              <w:rPr>
                <w:rFonts w:cs="Arial" w:ascii="Arial" w:hAnsi="Arial"/>
                <w:sz w:val="18"/>
                <w:szCs w:val="18"/>
              </w:rPr>
              <w:t>a) Gestión por la propi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 Toki-erakundearen beraren kudeaketaz.</w:t>
            </w:r>
          </w:p>
        </w:tc>
      </w:tr>
      <w:tr>
        <w:trPr/>
        <w:tc>
          <w:tcPr>
            <w:tcW w:w="4309" w:type="dxa"/>
            <w:tcBorders/>
          </w:tcPr>
          <w:p>
            <w:pPr>
              <w:pStyle w:val="Normal"/>
              <w:jc w:val="both"/>
              <w:rPr>
                <w:rFonts w:ascii="Arial" w:hAnsi="Arial" w:cs="Arial"/>
                <w:sz w:val="18"/>
                <w:szCs w:val="18"/>
              </w:rPr>
            </w:pPr>
            <w:r>
              <w:rPr>
                <w:rFonts w:cs="Arial" w:ascii="Arial" w:hAnsi="Arial"/>
                <w:sz w:val="18"/>
                <w:szCs w:val="18"/>
              </w:rPr>
              <w:t>b) Organismo autónom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ko erakunde autonomo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c) Entidad pública empresarial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kiko enpresa-entitate publiko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 Sociedad mercantil local, cuyo capital social pertenezca íntegramente a la entidad local o a un ente públic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okiko merkataritza-sozietate baten bidez, bere sozietatearen kapitala oso-osorik toki-erakundearena edo toki-erakundearen ente publikoren baten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Gestión indirecta, mediante las distintas formas previstas para el contrato de gestión de servicios públicos en el artículo 156 del Texto Refundido de la Ley de Contratos de las Administraciones Públicas, aprobado por el Real Decreto Legislativo 2/2000, de 16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harkako kudeaketaz, ekainaren 16ko 2/2000 Legegintzako Errege Dekretuaz onartutako Herri-administrazioen Kontratuen Legearen testu bategineko 156. artikuluan zerbitzu publikoen kudeaketa kontratatzeko aurreikusitako eretakoren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ningún caso podrán prestarse por gestión indirecta ni mediante sociedad mercantil de capital social exclusivamente local los servicios públicos que impliquen ejercicio de aut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 zeharkako kudeaketaz, ez sozietatearen kapitala tokikoa soilik duen merkataritza-sozietate baten bidez, behin ere ezin izango da eman agintaritzaz baliatzea eskatzen duen zerbitzu publiko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gestión directa de los servicios de la competencia local mediante las formas de organismos autónomos locales y de entidades públicas empresariales locales se regirán, respectivamente, por lo dispuesto en los artículos 45 a 52 y 53 a 60 de la Ley 6/1997, de 14 de abril, de Organización y Funcionamiento de la Administración General del Estado, en cuanto les resultase de aplicación, con las siguientes especi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eskumeneko zerbitzuen zuzeneko kudeaketa, edo tokiko erakunde autonomoen bidez egiteko, edo tokiko enpresa-entitate publikoen bidez egiteko, Estatuko Administrazio Orokorraren Antolakuntza eta Jardueraren apirilaren 14ko 6/1997 Legeko 45tik 52ra arteko eta 53tik 60ra arteko artikuluetan xedatutakoaz arautuko dira hurrenez hurren, aplikagarriak zaizkien heinean, berezitasun haue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Su creación, modificación, refundición y supresión corresponderá al Pleno de la entidad local, quien aprobará sus estatutos. Deberán quedar adscritas a una Concejalía, Área u órgano equivalente de la entidad local, si bien, en el caso de las entidades públicas empresariales, también podrán estarlo a un organismo autónomo local. Excepcionalmente, podrán existir entidades públicas empresariales cuyos estatutos les asignen la función de dirigir o coordinar a otros entes de la misma o distint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erakundeko osoko bilkurari dagokio erakunde eta entitate horiek sortzea, aldatzea, bategitea eta kentzea, eta berak onartuko ditu haien estatutuak ere. Toki-erakundeko zinegotzigo, eremu edo pareko organoren bati atxikita gelditu behar dira, nahiz eta, tokiko enpresa-entitate publikoen kasuan, tokiko erakunde autonomoren bati atxikitzea ere izango duten. Salbuespenez, beren izaera bereko edo bestelako beste ente batzuk zuzendu edo koordinatzeko eginkizuna estatutu bidez aginduta duten tokiko enpresa-entitate publikoak ere ego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titular del máximo órgano de dirección de los mismos deberá ser un funcionario de carrera o laboral de las Administraciones públicas o un profesional del sector privado, titulados superiores en ambos casos, y con más de cinco años de ejercicio profesional en el segundo. En los municipios señalados en el título X, tendrá la consideración de órgano dir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kunde eta entitate horien zuzendaritzako organo goreneko titularra, edo herri-administrazioetako karrerako funtzionario bat zein lan-kontratupeko bat, edo arlo pribatutako profesional bat izan behar da, goi-mailako tituluduna kasu biotan, eta bost urte baino gehiagoko lanbide-aztura duena bigarrenaren kasuan. Lege honetako X. tituluan aipatutako udalerrietan, zuzendaritza-organotzat h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organismos autónomos locales deberá existir un consejo rector, cuya composición se determinará en su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kiko erakunde autonomoetan artezkaritza-kontseilu bat egon behar da, eta kontseilu horren estatutuetan zehaztuko da bere osa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as entidades públicas empresariales locales deberá existir un consejo de administración, cuya composición se determinará en sus Estatutos. El secretario del Consejo de Administración, que debe ser un funcionario público al que se exija para su ingreso titulación superior, ejercerá las funciones de fe pública y asesoramiento legal de los órganos unipersonales y colegiados de estas ent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okiko enpresa-entitate publikoetan administrazio-kontseilu bat egon behar da, eta kontseilu horren estatutuetan zehaztuko da bere osaera. Administrazio-kontseiluko idazkariak funtzionario publikoa izan behar du, eta goi-mailako titulazioa eskatu behar zaio funtzionario izateko; berak fede publikoaren zerbitzuak beteko ditu eta erakunde horietako kide bakarreko eta kide anitzeko organoen lege-aholkularitz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terminación y modificación de las condiciones retributivas, tanto del personal directivo como del resto del personal, deberán ajustarse en todo caso a las normas que al respecto apruebe el Pleno o la Junta de Gobierno, según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rdainsarien baldintzak zehaztu eta aldatzeko, bai zuzendaritza-taldekoenak zein gainerako langileenak, dagokionaren arabera osoko bilkurak edo gobernu-batzarrak hortaz onartutako arauetara egokitu behar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f) Estarán sometidos a controles específicos sobre la evolución de los gastos de personal y de la gestión de sus recursos humanos por las correspondientes concejalías, áreas u órganos equivalentes de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oki-erakundeko zinegotzigo, eremu edo pareko organoen kontrolpean egongo dira zerbitzuak, berariaz langileen gaineko gastuen bilakaerari eta giza baliabideen kudeaket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g) Su inventario de bienes y derechos se remitirá anualmente a la concejalía, área u órgano equivalente de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Urtero bidali behar diote beren ondasun eta eskubideen inbentarioa toki-erakundeko zinegotzigo, eremu edo pareko organoari.</w:t>
            </w:r>
          </w:p>
        </w:tc>
      </w:tr>
      <w:tr>
        <w:trPr/>
        <w:tc>
          <w:tcPr>
            <w:tcW w:w="4309" w:type="dxa"/>
            <w:tcBorders/>
          </w:tcPr>
          <w:p>
            <w:pPr>
              <w:pStyle w:val="Normal"/>
              <w:jc w:val="both"/>
              <w:rPr>
                <w:rFonts w:ascii="Arial" w:hAnsi="Arial" w:cs="Arial"/>
                <w:sz w:val="18"/>
                <w:szCs w:val="18"/>
              </w:rPr>
            </w:pPr>
            <w:r>
              <w:rPr>
                <w:rFonts w:cs="Arial" w:ascii="Arial" w:hAnsi="Arial"/>
                <w:sz w:val="18"/>
                <w:szCs w:val="18"/>
              </w:rPr>
              <w:t>h) Será necesaria la autorización de la concejalía, área u órgano equivalente de la entidad local a la que se encuentren adscritos, para celebrar contratos de cuantía superior a las cantidades previamente fijadas por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Toki-erakundeko zinegotzigo, eremu edo pareko organoren bati atxikita egonik, horren baimena beharko da berak aurrez finkatutako zenbatekoen gainetiko kontratu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i) Estarán sometidos a un control de eficacia por la concejalía, área u órgano equivalente de la entidad local a la que estén adsc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Toki-erakundeko zinegotzigo, eremu edo pareko organoren bati atxikita egonik, horren kontrolpean egongo dira eraginkortasun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j) Cualquier otra referencia a órganos estatales efectuada en la Ley 6/1997, de 14 de abril, y demás normativa estatal aplicable, se entenderá realizada a los órganos competentes de l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pirilaren 14ko 6/1997 Legean eta aplikagarriak diren estatuko gainerako arauetan estatuko organoei egindako edozein aipamen toki-erakundeko organo eskumendunei egiten zaiela uler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efectuadas en el presente artículo a la Junta de Gobierno, se entenderán efectuadas al Pleno en los municipios en que no exista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gobernu-batzarrari egindako aipamenak, batzar hori ez dagoen udalerrietan osoko bilkurari egiten zaizkiola uler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tatutos de los organismos autónomos locales y de las entidades públicas empresariales locales comprenderán los siguientes extre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 erakunde autonomoen eta tokiko enpresa-entitate publikoen estatutuetan puntu hauek jaso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terminación de los máximos órganos de dirección del organismo, ya sean unipersonales o colegiados, así como su forma de designación, con respeto en todo caso a lo dispuesto en el apartado anterior, con indicación de aquellos actos y resoluciones que agoten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kundeko zuzendaritza-organo gorenak zehaztu egin behar dira, bai kide bakarrekoak bai kide anitzekoak, baita haiek izendatzeko modua ere, aurreko paragrafoan xedatutakoa errespetatuz beti, eta administrazio-bidea agortzen duten egintzak eta ebazpenak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funciones y competencias del organismo, con indicación de las potestades administrativas generales que éste puede ejerc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kundearen eginkizunak eta eskumenak, erakundeak erabil ditzakeen administrazioko ahal orokorrak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el caso de las entidades públicas empresariales, los estatutos también determinarán los órganos a los que se confiera el ejercicio de las potestades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presa-entitate publikoen kasuan, estatutuetan zehaztu behar da, halaber, zein organoren eskuetan uzten den administrazioko ahalak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patrimonio que se les asigne para el cumplimiento de sus fines y los recursos económicos que hayan de financiar el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en helburuak betetzeko izendatutako ondarea, eta erakundea finantzatzeko izango dituen baliabide ekonom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égimen relativo a recursos humanos, patrimonio y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iza baliabideei, ondareari eta kontratazioari buruz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régimen presupuestario, económico-financiero, de contabilidad, de intervención, control financiero y control de eficacia, que serán, en todo caso, conformes con la legislación sobre las Haciendas Locales y con lo dispuesto en el capítulo III del título X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urrekontuen, ekonomia-finantzen, kontabilitatearen, kontuhartzailetzaren, finantzen kontrolaren eta eraginkortasunaren kontrolaren araubideak; nolanahi ere, toki-ogasunei buruzko legedian eta lege honetako X. tituluko III. kapituluan xedatutakoarekin bat etorr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statutos deberán ser aprobados y publicados con carácter previo a la entrada en funcionamiento efectivo del organismo públic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suan kasuko erakunde publikoa benetan jardunean hasi aurretik onartu eta argitaratu behar dira estatu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te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ter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ociedades mercantiles locales se regirán íntegramente, cualquiera que sea su forma jurídica, por el ordenamiento jurídico privado, salvo las materias en que les sea de aplicación la normativa presupuestaria, contable, de control financiero, de control de eficacia y contratación, y sin perjuicio de lo señalado en el apartado siguiente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 merkataritza-sozietateak, edozein dela ere beren izaera juridikoa, ordenamendu juridiko pribatuaz arautuko dira erabat, aurrekontuen, kontabilitatearen, finantzen kontrolaren, eraginkortasunaren kontrolaren eta kontratazioaren araubideak aplikatu behar zaizkien gaietan izan ezik, eta artikulu honetako hurrengo paragrafoan adierazitakoari kalterik era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ociedad deberá adoptar una de las formas de sociedad mercantil de responsabilidad limitada, y en la escritura de constitución constará el capital, que deberá ser aportado íntegramente por la entidad local o un ente públic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ntzukizun mugatuko merkataritza-sozietateen eratakoren bat hartu behar du sozietateak, eta eratzeko agirian agertu behar da kapitala, oso-osorik toki-erakundeak edo bere ente publikoren batek ekarritakoa izan behar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statutos determinarán la forma de designación y el funcionamiento de la Junta General y del Consejo de Administración, así como los máximos órganos de dirección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tuetan zehaztuko da batzar orokorra eta administrazio-kontseilua izendatzeko era eta beren jarduera, baita beren zuzendaritza-organo goren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mediante expediente acreditativo de la conveniencia y oportunidad de la medida, podrán ejercer la iniciativa pública para el ejercicio de actividades económicas conforme al artículo 128.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erakundeek, neurria komenigarria eta egokia dela egiaztatzeko espedientearen bidez, jarduera ekonomikoak egiteko ekimen publikoaz balia daitezke, Konstituzioko 128.2 artikul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l ejercicio de la actividad se haga en régimen de libre concurrencia, la aprobación definitiva corresponderá al Pleno de la Corporación, que determinará la forma concreta de gesti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Lehia askeko araubidean burutzen bada jarduera, korporazioko osoko bilkurari dagokio behin betiko onarpena ematea; berak erabakiko du zerbitzuaren kudeaketa-modu zehatz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declara la reserva en favor de las Entidades locales de las siguientes actividades o servicios esenciales: abastecimientos y depuración de aguas; recogida, tratamiento y aprovechamiento de residuos; suministro de gas y calefacción; mataderos, mercados y lonjas centrales; transporte público de viajeros;servicios mortuorios. El Estado y las Comunidades Autónomas, en el ámbito de sus respectivas competencias, podrán establecer, mediante ley, idéntica reserva para otras actividades y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erakundeen alde gordetzen dira funtsezko jarduera edo zerbitzu hauek: uraren hornidura eta arazketa; hondakinak bildu, tratatu eta aprobetxatzea; gasa eta berokuntza hornitzea; hiltegi, merkatu eta lonja nagusiak; bidaiarientzako garraio publikoa; hileta-zerbitzuak. Estatuak eta autonomia-erkidegoek, bakoitzak bere eskumenen esparruan, berdin gorde ditzakete beste jarduera eta zerbitzuak ere lege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efectiva ejecución de estas actividades en régimen de monopolio requiere, además de lo dispuesto en el número 2 de este artículo, la aprobación por el órgano de gobierno de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horiek monopolio-araubidean benetan gauzatu ahal izateko, artikulu honetako 2. paragrafoan xedatutakoaz gain autonomia-erkidegoko gobernu-organoaren onarpena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pueden constituir consorcios con otras Administraciones públicas para fines de interés común o con entidades privadas sin ánimo de lucro que persigan fines de interés público, concurrentes con los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erakundeek partzuergoak eratu ditzakete beste herri-administrazio batzuekin, guztien intereseko helburuetarako, baita herri-intereseko helburuak lortu nahi dituzten irabazi-asmorik gabeko erakunde pribatuekin ere, helburuok herri-administraziokoekin bat badato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sorcios podrán utilizarse para la gestión de los servicios públicos locales, en el marco de los convenios de cooperación transfronteriza en que participen las entidades locales españolas, y de acuerdo con las previsiones de los convenios internacionales ratificados por España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 zerbitzu publikoak kudeatzeko erabil daitezke partzuergoak, Espainiako toki-erakundeek parte hartzen duten mugaz haraindiko lankidetzako hitzarmenen baitan, eta Espainiak gaiaren inguruan berretsitako nazioarteko hitzarmenetako aurreikuspen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rtículo 5, apartado C), la contratación de las Corporaciones locales se ajustará a las siguientes peculia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5. artikuluko c) idatz-zatian ezarritakoari kalterik eragin gabe, toki-korporazioen kontratazioak berezitasu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petencia para contratar de los distintos órganos se regirá por lo dispuesto en la presente Ley y en la legislación de las Comunidades Autónomas sobre régime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rganoek kontratatzeko daukaten eskumena, Lege honetan eta toki-araubideari buruz autonomia-erkidegoetako legedian ezarritakoaz ara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upuestos de incapacidad e incompatibilidad para contratar con las Entidades locales se determinarán por la legislación básic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erakundeekin kontratatzeko ezgaitasun eta bateraezintasun kasuak, Estatuko oinarrizko legediaren bidez zeha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Por razón de la cuantía, la contratación directa sólo podrá acordarse en los contratos de obras, servicios y suministros cuando no excedan del 5 por 100 de los recursos ordinarios del Presupuesto. En ningún caso podrá superarse el límite establecido para la contratación directa en las normas básicas aplicables a todas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batekoa dela eta, obren, zerbitzuen eta hornikuntzen kontratazioetan bakarrik egin ahal izango da zuzeneko kontratazioa, kontratazio horiek aurrekontuaren baliabide arrunten %5 gainditzen ez badute. Inolaz ere ezingo da gainditu herri-administrazio guztiei aplikagarri zaizkien oinarrizko arauetan zuzeneko kontratazioetarako ezarritako mug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fianzas deberán depositarse en la Caja de la Corporación contra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rporazio kontratugilearen kutxan jarri beharko dira fida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sonal al servicio de las entidade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erakundeetako lang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al servicio de las Entidades locales estará integrado por funcionarios de carrera, contratados en régimen de Derecho laboral y personal eventual que desempeña puestos de confianza o asesoramiento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tako langileak hauek dira: karrerako funtzionarioak, lan-zuzenbidepean kontratatutakoak eta konfiantzako edo aholkularitza bereziko lanpostuak betetzen dituzten behin-behineko lang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cada Corporación local aprobar anualmente, a través del Presupuesto, la plantilla, que deberá comprender todos los puestos de trabajo reservados a funcionarios, personal laboral y even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korporazio bakoitzari dagokio urtero, aurrekontuaren bidez, plantilla onartzea. Zerrenda horretan funtzionarioen, eta lan-kontratuko eta behin-behineko langileen lanpostu guztiak jaso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lantillas deberán responder a los principios de racionalidad, economía y eficiencia y establecerse de acuerdo con la ordenación general de la economía, sin que los gastos de personal puedan rebasar los límites que se fijen con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lantillak arrazoizkotasun-, ekonomia- eta eragimen-printzipioen araberakoak izan behar dira, eta ekonomiaren antolamendu orokorraren arabera ezarri behar dira. Langileen gastuek ezin dituzte gainditu orokorrean ezarritako 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rporaciones locales formarán la relación de todos los puestos de trabajo existentes en su organización, en los términos previstos en la legislación básica sobre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rporazioek beren antolakuntzan dauden lanpostu guztien zerrenda egin behar dute, funtzio publikoari buruzko oinarrizko legedian aurreikus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Estado establecer las normas con arreglo a las cuales hayan de confeccionarse las relaciones de puestos de trabajo, la descripción de puestos de trabajo tipo y las condiciones requeridas para su creación, así como las normas básicas de la carrera administrativa, especialmente por lo que se refiere a la promoción de los funcionarios a niveles y grupo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en zerrendak, eredu moduko lanpostuen deskribapena eta lanpostuak sortzeko beharrezko baldintzak prestatuko dituzten arauak ezartzea Estatuari dagokio; baita administrazioko karrerako oinarrizko arauak ezartzea ere, bereziki goragoko maila eta taldeetara funtzionarioak sust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rporaciones locales constituirán Registros de personal, coordinados con los de las demás Administraciones públicas, según las normas aprobadas por el Gobierno. Los datos inscritos en tal Registro determinarán las nóminas, a efectos de la debida justificación de todas las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korporazioek, gainerako herri-administrazioekin koordinaturik, langileen erregistroak eratuko dituzte, Gobernuak onartutako arauen arabera. Erregistro horretako datuen arabera zehaztuko dira soldaten ordainagiriak, ordainsari guztiak egiaztatuta egon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poraciones locales formularán públicamente su oferta de empleo, ajustándose a los criterios fijados en la normativa básica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ek jendaurrera argitaratuko dute beren lan-eskaintza, Estatuko oinarrizko araudian zehaztutako irizpideei lo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elección de todo el personal, sea funcionario o laboral, debe realizarse de acuerdo con la oferta de empleo público, mediante convocatoria pública y a través del sistema de concurso, oposición o concurso-oposición libre en los que se garanticen, en todo caso, los principios constitucionales de igualdad, mérito y capacidad, así como el de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 guztien aukeraketa, bai funtzionarioena nahiz lan-kontratukoena, lan-eskaintza publikoaren bidez egin behar da, deialdi publikoa eginez, lehiaketaz, oposizioaz edo lehiaketa-oposizio libreaz baliatuta, Konstituzioan ohartemandako berdintasun-, merezimendu-, gaitasun- eta publizitate-printzipioak berm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 los funcionarios de carr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rrerako funtzionarioentzako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funcionarios al servicio de la Administración local se rigen, en lo no dispuesto por esta Ley, por la legislación del Estado y de las Comunidades Autónomas en los términos del artículo 149.1.18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administrazioko funtzionarioak, lege honetan xedatu gabeko guztietan, Estatuko eta autonomia-erkidegoetako legediak arautzen ditu, Konstituzioko 149.1.18. artikuluan jartzen du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funciones públicas, cuyo cumplimiento queda reservado exclusivamente a personal sujeto al Estatuto funcionarial, las que impliquen ejercicio de autoridad, las de fe pública y asesoramiento legal preceptivo, las de control y fiscalización interna de la gestión económico-financiera y presupuestaria, las de contabilidad y tesorería y, en general, aquellas que, en desarrollo de la presente Ley, se reserven a los funcionarios para la mejor garantía de la objetividad, imparcialidad e independencia en el ejercicio de la 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narioen estatutupeko langileek soilik betetzeko gordetako funtzio publikoak hauek dira: aginpideaz baliatzea eskatzen dutenak, fede publikokoak eta aginduzko lege-aholkularitzakoak, ekonomia-finantzen eta aurrekontuen kudeaketaren barneko kontrol eta ikuskapenekoak, kontabilitatekoak eta diruzaintzakoak eta, orokorrean, lege honen garapenean, jarduna betetzerakoan objektibotasuna, inpartzialtasuna eta independentzia hobeto bermatzeko funtzionarioentzat gorde daite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on funciones públicas necesarias en todas las Corporaciones locales, cuya responsabilidad administrativa está reservada a funcionarios con habilitación de carácter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Toki-korporazio guztietan gaikuntza nazionaleko funtzionarioentzat gordetako administrazio-erantzukizuneko nahitaezko funtzio publi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 Secretaría, comprensiva de la fe pública y el asesoramiento legal precep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dazkaritzakoak, fede publikokoak eta aginduzko lege-aholkularitzako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ontrol y la fiscalización interna de la gestión económico-financiera y presupuestaria y la contabilidad, tesorería y recau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konomia-finantzen eta aurrekontuen kudeaketaren barneko kontrol eta ikuskapenekoak, eta kontabilitatekoak, diru-zaintzakoak eta diru-bilk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sponsabilidad administrativa de las funciones de contabilidad, tesorería y recaudación podrá ser atribuida a miembros de la Corporación o funcionarios sin habilitación de carácter nacional, en aquellos supuestos excepcionales en que así se determine por la legisl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abilitate, diruzaintza eta diru-bilketako funtzioen administrazio-erantzukizuna korporazioko kideei edo gaikuntza nazionalik gabeko funtzionarioei aitortu ahal izango zaie, Estatuko legedian hala zehaztutako salbuespeneko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retribuciones básicas de los funcionarios locales tendrán la misma estructura e idéntica cuantía que las establecidas con carácter general para toda la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administrazioetako funtzionarioen oinarrizko ordainsariek funtzio publiko osorako orokorrean ezarritakoen egitura bera eta zenbateko berdin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retribuciones complementarias se atendrán, asimismo, a la estructura y criterios de valoración objetiva de las del resto de los funcionarios públicos. Su cuantía global será fijada por el Pleno de la Corporación dentro de los límites máximos y mínimos que se señalen por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dainsari osagarriak, era berean, gainerako funtzionario publikoen balioespen objektiborako egitura eta irizpideetara egokituko dira. Ordainsari horien guztizko kopurua korporazioko osoko bilkurak zehaztuko du Estatuak ezarritako gehieneko eta gutxieneko mugen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rporaciones locales reflejarán anualmente en sus Presupuestos la cuantía de las retribuciones de sus funcionarios en los términos previstos en la legislación básica sobre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korporazioek aurrekontuetan sartuko dute urtero bertako funtzionarioen ordainsarien zenbatekoa, funtzio publikoari buruzko oinarrizko legedian aurreikus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ornada de trabajo de los funcionarios de la Administración local será en cómputo anual la misma que se fije para los funcionarios de la Administración Civi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administrazioko funtzionarioen urteko lanaldia guztira Estatuko Administrazio Zibileko funtzionarioentzat aplikatutako berber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les aplicarán las mismas normas sobre equivalencia y reducción de jor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berberak ezarriko zaizkie lanaldiaren baliokidetzeari eta laburtze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de los funcionarios, a través de sus organizaciones sindicales, en la determinación de sus condiciones de empleo, será la establecida con carácter general para todas las Administraciones públicas en el Estatuto básico de la fun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ek beren sindikatuen bitartez laneko baldintzak zehazten parte-hartzea, funtzio publikoaren oinarrizko estatutuan herri-administrazio guztientzat orokorrean ezarritako ber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de Estudios de Administración Local desarrollará cursos de perfeccionamiento, especialización y promoción para los funcionarios al servicio de las entidades locales, y colaborará en dichas funciones con los Institutos o Escuelas de funcionarios de las Comunidades Autónomas, así como con las instituciones de este tipo que acuerden constituir las propias Corpo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dministrazioko Ikaskuntza Institutuak hobekuntza, espezializazio eta sustapenerako ikastaroak antolatuko ditu toki-erakundeetan diharduten funtzionarioentzat, eta autonomia-erkidegoetako funtzionarioen institutu edo eskolekin nahiz korporazioek beraiek eratzea erabaki ditzaten mota horretako erakundeekin elkarlanean arituko da jardun hor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nuncios de convocatorias de pruebas de acceso a la función pública local y de concursos para la provisión de puestos de trabajo deberán publicarse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ldizkari Ofizialean" argitaratu behar dira tokiko funtzio publikora sartzeko probetarako eta lanpostuak betetzeko lehiaketetarako deialdien iragark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bases se publicarán en el «Boletín Oficial» de la Provincia, salvo las relativas a las convocatorias de pruebas selectivas para la obtención de la habilitación de carácter nacional, que se publicará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ak "Probintziako Aldizkari Ofizialean" argitaratuko dira, gaikuntza nazionala lortzeko hautaprobetarako deialdiak izan ezik, kasu horretan "Estatuko Aldizkari Ofizialean" argitaratuko dira 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lección y formación de los funcionarios con habilitación de carácter nacional y sistema de provisión de plaz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kuntza nazionaleko funtzionarioak hautatzea eta prestatzea, eta lanpostuak betetzeko sistem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selección, formación y habilitación de los funcionarios a que se refiere el número 3 del artículo 92 corresponde al Instituto de Estudios de Administración Local, conforme a las bases y programas aprobados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92. artikuluko 3. paragrafoan aipatutako funtzionarioak hautatzea, prestatzea eta gaitzea Toki Administrazioko Ikaskuntza Institutuari dagokio, erregelamenduz onartutako oinarrien eta program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descentralizarse territorialmente la realización de las pruebas de selección para el acceso a los cursos de formación en relación con las Corporaciones de determinado nivel de población, en los términos que establezca la Administr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biztanleria-maila jakina duten korporazioei dagokienez, prestakuntza-ikastaroetara sartzeko hautaprobak egitea lurraldez deszentralizatu ahal izango da, Estatuko Administrazioak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tituto de Estudios de Administración Local deberá encomendar, mediante convenio, a los Institutos o Escuelas de funcionarios de las Comunidades Autónomas que así lo soliciten, la formación, por delegación, de los funcionarios que deben obtener una habilitación de carácter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Administrazioko Ikaskuntza Institutuak, hitzarmen bidez, gaikuntza nazionala lortu behar duten funtzionarioen prestakuntza autonomia-erkidegoetako funtzionarioen institutu edo eskolei eman beharko die eskuordetzan, hala esk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Quienes hayan obtenido la habilitación a que se refiere el número anterior ingresarán en la Función Pública Local y estarán legitimados para participar en los concursos de méritos convocados para la provisión de las plazas o puestos de trabajo reservados a estos funcionarios en las plantillas de cada Entidad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Aurreko zenbakian aipatutako gaikuntza lortu dutenak tokiko funtzio publikoan sartuko dira eta toki-erakunde bakoitzeko plantilletan funtzionario horientzat gordetako lanpostuak betetzeko dei egindako merezimendu-lehiaketetan parte hartzeko zilegitasuna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curso será el sistema normal de provisión de puestos de trabajo y en él se tendrán en cuenta los méritos generales, entre los que figuran la posesión de un determinado grado personal, la valoración del trabajo desarrollado, los cursos de formación y perfeccionamiento superados y la antigüedad; los méritos correspondientes al conocimiento de las especialidades de la organización territorial de cada Comunidad Autónoma y el de la normativa autonómica, y los méritos específicos directamente relacionados con las características del 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Lehiaketa izango da lanpostuak betetzeko sistema arrunta eta merezimendu orokorrak hartuko dira kontuan lehiaketetan. Besteak beste, bakoitzak norberaren maila zehatz bat izatea, egindako lana balioestea, gainditutako prestakuntza eta hobekuntzako ikastaroak, eta antzinatasuna; horiekin batera, autonomia-erkidego bakoitzeko lurralde-antolaketako eta autonomiako araudiko berezitasunak jakitea, eta lanpostuaren ezaugarriekin zuzenean lotutako berariazko merezi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éritos generales serán de preceptiva valoración en todo caso, se determinarán por la Administración del Estado, y su puntuación alcanzará el 65 por 100 del total posible conforme al baremo correspondiente. No regirá esta limitación cuando no se establezcan otros mé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ezimendu orokorrak nahitaez balioetsi beharrekoak izango dira beti, Estatuko Administrazioak zehaztuko ditu, eta lor daitezkeen puntu guztien 100eko 65era iritsiko dira horien puntuak, dagokien baremoaren arabera. Muga hori ez da arau izango beste merezimendurik ezartzen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éritos correspondientes al conocimiento de las especialidades de la organización territorial de la Comunidad Autónoma y de su normativa específica se fijará por cada Comunidad Autónoma, y su puntuación podrá alcanzar hasta un 10 por 100 del total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 bakoitzeko lurralde-antolaketako eta autonomiako araudiko berezitasunak jakiteari dagozkion merezimenduak autonomia-erkidego bakoitzak finkatuko ditu, eta lor daitezkeen puntu guztien 100eko 10era arte iritsiko dira horien pu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éritos específicos se podrán determinar por cada Corporación local, y su puntuación alcanzará hasta un 25 por 100 del total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ko merezimenduak toki-korporazio bakoitzak zehaztu ahal izango ditu, eta lor daitezkeen puntu guztien 100eko 25era arte iritsiko dira horien pu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rporaciones locales aprobarán las bases del concurso, con inclusión de los méritos específicos que puedan establecer los determinados por su Comunidad Autónoma, así como el conocimiento de la lengua oficial propia de la misma en los términos previstos en la legislación autonómic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ek onartuko dituzte lehiaketako oinarriak, eta bakoitzaren autonomia-erkidegoak zehaztuta ezar ditzakeen berariazko merezimenduak sartuko dituzte, baita autonomia horretako berezko hizkuntza ofiziala jakitea ere, autonomia bakoitzeko legedi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identes de las Corporaciones locales efectuarán las convocatorias de los concursos y las remitirán a las correspondientes Comunidades Autónomas para su publicación simultánea en los diarios oficiales, dentro de los plazos fijados reglamentariamente. Asimismo, el Ministerio para las Administraciones Públicas publicará en el «Boletín Oficial del Estado» extracto de las mismas, que servirá de base para el cómputo de plaz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etako lehendakariek egingo dituzte lehiaketetarako deialdiak, eta bakoitzak bere autonomia-erkidegora bidaliko ditu aldizkari ofizialetan aldi batera argitara daitezen, erregelamenduz finkatutako epeen barruan. Era berean, Administrazio Publikoen Ministerioak ¿Estatuko Aldizkari Ofizialean¿ argitaratuko du deialdion laburpena, eta epeak zenbatzeko oinarri izango d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 los concursos se efectuarán por las Corporaciones locales y se remitirán al Ministerio para las Administraciones Públicas, quien previa coordinación de las mismas para evitar la pluralidad simultánea de adjudicaciones a favor de un mismo concursante, procederá a formalizar los nombramientos, que serán objeto de publicación en los diarios oficiales de las Comunidades Autónomas y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rporazioek erabakiko dituzte lehiaketak eta Administrazio Publikoen Ministerioari bidaliko dizkiote, ministerioak erabakien koordinazioa egin dezan, lehiakide berberari aldi berean esleipen bat baino gehiago ematea saihesteko, eta gero izendapenei forma eman diezaien. Izendapenak autonomia-erkidegoetako aldizkari ofizialetan eta ¿Estatuko Aldizkari Ofizialean¿ argita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Administraciones Públicas efectuará, supletoriamente, en función de los méritos generales y los de valoración autonómica y de acuerdo con las Comunidades Autónomas respecto del requisito de la lengua, la convocatoria anual de los puestos de trabajo vacantes reservados a funcionarios de Administración Local con habilitación de carácter nacional que deban proveerse mediante concurso y que se encuentren en alguna de las siguientes si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en Ministerioak, osagarri moduan, urtero egingo du deialdia lehiaketa bidez bete beharreko gaikuntza nazionaleko toki-administrazioko funtzionarioentzat gordetako lanpostu hutsak betetzeko, merezimendu orokorren eta autonomia-erkidegoetako balioespenen arabera eta hizkuntza-eskakizunari buruz autonomia-erkidegoekin bat etorriz, lanpostuok egoera hauetakoren batean aurki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os puestos que, encontrándose vacantes, no hubiesen sido convocados por las Corporaciones Locales en el concurs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postuok hutsik egonik, lehiaketa arruntean toki-korporazioek horietarako deialdirik egi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b) Aquellos puestos que, habiendo sido convocados en el concurso ordinario, se hubiesen quedado desi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 Lehiaketa arruntean deialdia egin arren, lanpostuok inork ere bete ez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 Aquellos puestos que, habiendo sido incluidos en el concurso ordinario, no se hubieran adjudicado por la Corporación Local por otras cau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keta arruntean sartu arren, toki-korporazioak beste arrazoi batzuk medio esleitu gabe utzi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d) Aquellos puestos cuyas Corporaciones Locales soliciten expresamente su inclusión, a pesar de haber resultado vacantes con posterioridad a la convocatoria del concurso ordinario. La solicitud de la inclusión de nuevos puestos en el concurso unitario se efectuará por el Presidente de la Corporación que la enviará a la Dirección General para la Administración Local del Ministeri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oki-korporazioek sartzeko berariaz eskatutakoak, nahiz eta lehiaketa arrunterako deialdiaren ondoren bete gabe gelditutakoak izan. Baterako deialdian lanpostu berriak sartzeko eskabidea korporazioko lehendakariak egingo du eta Administrazio Publikoen Ministerioko Toki Administraziorako Zuzendaritza Nagusiari bidalik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2. Excepcionalmente, podrán cubrirse por el sistema de libre designación, entre habilitados de carácter nacional de la subescala y categoría correspondientes, los puestos a ellos reservados que se determinen en las relaciones de puestos de trabajo. Dicho sistema sólo podrá adoptarse, en atención al carácter directivo de sus funciones o a la especial responsabilidad que asuman, respecto de los puestos en Diputaciones Provinciales, Cabildos y Consejos Insulares, Ayuntamientos, capitales de Comunidad Autónoma o de provincia y de municipios con población superior a cien mil habitantes, siempre que tengan asignado nivel 30 de complemento de desti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albuespenez, gaikuntza nazionaleko kasuan kasuko azpi-eskala eta kategoriako funtzionarioek izendapen askez bete ahal izango dituzte lanpostuen zerrendan zehaztuta haientzat gordetako lanpostuak. Sistema hori lanpostuen eginkizunen zuzendaritza-izaera edo bereganatutako erantzukizun bereziaren arabera bakarrik onartu ahal izango da, baldin eta probintzietako diputazioetako, uharteetako kabildo eta kontseiluetako, udaletako, autonomia-erkidegoetako edo probintzietako hiriburuetako eta ehun mila biztanle baino gehiagoko udalerrietako lanpostuei buruz, destino-osagarriko 30. maila izendatut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puestos de intervención o tesorería, además de los requisitos anteriores, la cuantía mínima del presupuesto ordinario de la Corporación habrá de ser superior a tres mil millones de pesetas. A los funcionarios cesados en los mismos se les garantizará un puesto de trabajo de subescala y categoría en la Corporación, que deberá figurar en su relación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hartzailetza eta diruzaintzako lanpostuen kasuan, aurreko eskakizunez gain, korporazioko aurrekontu arrunteko gutxieneko kopurua hiru mila milioi pezetatik gorakoa izan behar da. Lanpostu horiek uztera behartutako funtzionarioei azpi-eskala eta kategoriako lanpostu bat bermatuko zaie korporazioan, eta korporazio horretako lanpostuen zerrendan agertu behar da lanpost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bases de la convocatoria para cubrir estos puestos serán aprobadas por el Pleno de la Corporación y contendrán la denominación y requisitos indispensables para desempeñ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porazioko osoko bilkurak onartuko ditu lanpostuok betetzeko deialdiko oinarriak, eta lanpostuon izena eta lanpostuok betetzeko ezinbesteko eskakizunak jaso behar dira oinarr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vocatoria, que se realizará con los requisitos de publicidad de los concursos, y la resolución, previa constatación de la concurrencia de los requisitos exigidos en la convocatoria, corresponden al Presidente de la Corporación, quien dará cuenta de esta última al Plen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porazioko lehendakariari dagokio deialdia egitea, horretarako, lehiaketen publikotasun-eskakizuna betez; bai eta lehiaketa ebaztea ere, behin deialdian eskatutako baldintzak betetzen direla egiaztatu ondoren. Halaber, korporazioko lehendakariari dagokio osoko bilkurari ebazpenaren berri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toma de posesión determina la adquisición de los derechos y deberes funcionariales inherentes a la situación en activo, pasando a depender el funcionario de la correspondiente Corporación, sin perjuicio de la facultad disciplinaria de destitución del cargo y de separación definitiva del servicio que queda reservada en todo caso a la Administr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postuaz jabetzearekin batera hartzen ditu izangaiak funtzionarioei jardunean egoteagatik darizkien eskubideak eta eginbeharrak, eta kasuan kasuko korporazioaren menpeko funtzionario bihurtzen da, nahiz eta Estatuko Administrazioak kargugabetzeko eta zerbitzutik behin betiko kentzeko diziplinazko ahalmena berea izan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todo caso, en esta última Administración se llevará un Registro relativo a los funcionarios locales con habilitación nacional, en el que deberán inscribirse, para su efectividad, todas las incidencias y situaciones de dichos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Nolanahi ere, gaikuntza nazionaleko tokiko funtzionarioen erregistroa egingo du Estatuko Administrazioak, eta erregistro horretan idatzi beharko dira, eraginkorrak izateko, funtzionario horien gorabehera eta egoera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lección de los restantes funcionarios y reglas sobre provisión de puestos de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nerako funtzionarioen hautaketa eta lanpostuak betetzeko ara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s de competencia de cada Corporación local la selección de los funcionarios no comprendidos en el número 3 del artículo 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rporazio bakoitzarena da lege honetako 92. artikuluko 3. paragrafoan aipatzen ez diren funtzionarioak hautatz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no obstante, a la Administración del Estado, establecer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ere, Estatuko Administrazioari dagokio erregelamenduz haue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reglas básicas y los programas mínimos a que debe ajustarse el procedimiento de selección y formación de tales funcio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untzionario horien hautaketa eta prestakuntzako prozeduran bete beharreko oinarrizko arauak eta gutxieneko program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títulos académicos requeridos para tomar parte en las pruebas selectivas, así como los Diplomas expedidos por el Instituto de Estudios de Administración Local o por los Institutos o Escuelas de funcionarios establecidos por las Comunidades Autónomas, complementarios de los títulos académicos, que puedan exigirse para participar en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utaprobetan parte hartzeko eskatutako ikasketa-tituluak, nahiz horietan parte hartzeko eskatu ahal diren Toki Administrazioko Ikaskuntza Institutuak eta autonomia-erkidegoetako funtzionarioen institutu edo eskolek emandako diplomak, ikasketa-tituluen osagarri bez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uestos de trabajo vacantes que deban ser cubiertos por los funcionarios a que se refiere el artículo anterior se proveerán en convocatoria pública por los procedimientos de concurso de méritos o de libre designación, de acuerdo con las normas que regulen estos procedimientos en todas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funtzionarioek bete beharreko lanpostu hutsak betetzeko, deialdi publikoa egingo da merezimenduen lehiaketako edo izendapen askeko prozeduren bidez, administrazio publiko guztietan prozedura horiek arautzeko 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as convocatorias de provisión de puestos de trabajo, además de la participación de los funcionarios propios de la entidad convocante, podrán participar los funcionarios que pertenezcan a cualquiera de las Administraciones públicas, quedando en este caso supeditada la participación a lo que al respecto establezcan las relaciones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postuak betetzeko deialdi horietan, deialdia egiten duen erakundeko funtzionarioek parte hartzeaz gain, edozein administrazio publikoko funtzionarioek parte hartu ahal izango dute; hala ere, kasu horretan parte hartu ahal izateko, lanpostuen zerrendetan ezarri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ruebas de selección y los concursos para la provisión de puestos de trabajo, a que se refiere el presente capítulo, se regirán por las bases que apruebe el Presidente de la Corporación, a quien corresponderá su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Korporazioko lehendakariak onartutako oinarriez arautuko dira kapitulu honetan lanpostuak betetzeko aipatutako hautaprobak eta lehiaketak; lehendakariari dagokio horietarako deialdi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s pruebas selectivas, el tribunal u órgano similar elevará la correspondiente relación de aprobados al Presidente de la Corporación para hacer el nombramiento, a quien también corresponderá la resolución motivada de los concursos para la provisión de puestos de trabajo, previa propuesta de aquellos órganos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Hautaprobetan, epaimahaiak edo horretarako jarritako organoak emango dio gainditu dutenen zerrenda korporazioko lehendakariari, izendapena egin dezan; berari dagokio, halaber, lanpostuak betetzeko lehiaketak arrazoietan oinarrituta ebaztea, hautaketa-organoek aurrez proposamena egi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ersonal laboral y eventu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Lan-kontratuko eta behin-behineko lang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laboral será seleccionado por la propia Corporación ateniéndose, en todo caso, a lo dispuesto en el artículo 91 y con el máximo respeto al principio de igualdad de oportunidades de cuantos reúnan los requisitos exi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ontratuko langileak korporazioak berak aukeratuko ditu; nolanahi ere, 91. artikuluan xedatutakoari lotu behar zaio, eta eskatutako betekizunak bildu ditzaten guztiei aukera berdinak emateko printzipioa errespet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número, características y retribuciones del personal eventual será determinado por el Pleno de cada Corporación, al comienzo de su mandato. Estas determinaciones sólo podrán modificarse con motivo de la aprobación de los Presupuestos an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Behin-behineko langileen kopurua, ezaugarriak eta ordainsariak korporazio bakoitzeko osoko bilkurak erabakiko ditu, agintaldiaren hasieran. Erabaki horiek urteko aurrekontuak onartzen direnean bakarrik ald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nombramiento y cese de estos funcionarios es libre y corresponde al Alcalde o al Presidente de la entidad local correspondiente. Cesan automáticamente en todo caso cuando se produzca el cese o expire el mandato de la autoridad a la que presten su función de confianza o aseso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tzionario horiek izendatzea eta kargutik kentzea askea da eta kasuan kasuko toki-erakundeko alkateari edo lehendakariari dagokio. Nolanahi ere, berez eta besterik gabe kenduko zaie kargua konfiantzako edo aholkularitza bereziko funtzioa betetzen dutenei, funtzio hori agindu dieten agintariak kargutik kendu zein agintarion agintaldia amai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nombramientos de funcionarios de empleo, el régimen de sus retribuciones y su dedicación se publicarán en el «Boletín Oficial» de la Provincia y, en su caso, en el propio de la Corp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Enpleguko funtzionarioen izendapenak, beren ordainsarien araubidea eta beren dedikazioa probintziako "Aldizkari Ofizialean" argitaratuko dira eta, hala badagokio, korporazio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acienda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og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conformidad con la legislación prevista en el artículo 5, se dotará a las Haciendas locales de recursos suficientes para el cumplimiento de los fine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5. artikuluan aurreikusitako legediaren arabera, toki-erakundeen helburuak betetzeko nahikoa baliabidez hornituko dira toki-og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Haciendas locales se nutren, además de tributos propios y de las participaciones reconocidas en los del Estado y en los de las Comunidades Autónomas, de aquellos otros recursos que preve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ogasunak tributu propioez eta Estatuko eta autonomia-erkidegoetako tributuetan onartutako partaidetzez elikatzen dira, legeak aurreikusitako beste baliabideez ga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tendrán autonomía para establecer y exigir tributos de acuerdo con lo previsto en la legislación del Estado reguladora de las Haciendas locales y en las leyes que dicten las Comunidades Autónomas en los supuestos expresamente previstos en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erakundeek tributuak ezarri eta eskatzeko autonomia izango dute, toki-ogasunak arautzen dituen Estatuko legedian eta legedi horrek berariaz adierazitako kasuetan autonomia-erkidegoek emandako legeetan aurreikus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otestad reglamentaria de las entidades locales en materia tributaria se ejercerá a través de ordenanzas fiscales reguladoras de sus tributos propios y de ordenanzas generales de gestión, recaudación e inspección. Las Corporaciones locales podrán emanar disposiciones interpretativas y aclaratorias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Zerga-arloan toki-erakundeek erregelamenduak egiteko duten ahala beren tributuak arautzeko ordenantza fiskalen eta kudeaketa, bilketa eta ikuskapeneko ordenantza orokorren bidez beteko da. Ordenantza horiek ondo ulertzeko eta argitzeko xedapenak eman ditzakete toki-korpo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3. Es competencia de las entidades locales la gestión, recaudación e inspección de sus tributos propios, sin perjuicio de las delegaciones que puedan otorgar a favor de las entidades locales de ámbito superior o de las respectivas Comunidades Autónomas, y de las fórmulas de colaboración con otras Entidades locales, con las Comunidades Autónomas o con el Estado, de acuerdo con lo que establezca la legisl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Toki-erakundeen eskumenekoa da beren tributuen kudeaketa, bilketa eta ikuskapena, esparru zabalagoko toki-erakundeei zein beren autonomia-erkidegoei eskuordetzan eman badiezazkiekete ere, eta beste toki-erakunde batzuekin, autonomia-erkidegoekin zein estatuarekin lankidetza-moduak lotu baditzakete ere, beti ere Estatuko legedi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ordenanzas fiscales reguladoras de los tributos locales comenzarán a aplicarse en el momento de su publicación definitiva en el «Boletín Oficial» de la Provincia o, en su caso, de la Comunidad Autónoma uniprovincial, salvo que en las mismas se señale otra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ko tributuak arautzen dituzten ordenantza fiskalak probintziako edo, bestela, probintzia bakarreko autonomia-erkidegoko «Aldizkari Ofizialean» behin betiko argitaratzen diren unean hasiko dira aplikatzen, ordenantzetan bertan bestelako datarik adierazt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ordenanzas fiscales obligan en el territorio de la respectiva entidad local y se aplican conforme a los principios de residencia efectiva y de territorialidad, según lo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Ordenantza fiskalek toki-erakunde bakoitzaren lurraldean behartzen dute, eta benetako bizilekua eta lurraldetasuna printzipiotzat hartuta ezartzen dira kasu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os actos sobre aplicación y efectividad de los tributos locales, y de los restantes ingresos de Derecho Público de las entidades locales, tales como prestaciones patrimoniales de carácter público no tributarias, precios públicos, y multas y sanciones pecuniarias, se formulará el recurso de reposición específicamente previsto a tal efecto en la Ley Reguladora de las Haciendas Locales. Dicho recurso tendrá carácter potestativo en los municipios a que se refiere el título X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tributuen aplikazioari eta eraginkortasunari buruzko egintzen aurka, eta toki-erakundeen zuzenbide publikoko gainerako sarreren aurka, esaterako tributu-izaerakoak ez diren ondare-prestazio publikoen, prezio publikoen, eta isun eta zehapen ekonomikoen aurka, berraztertzeko errekurtsoa jarri ahal izango da, berariaz horretarako aurreikusita baitator Toki-ogasunak arautzen dituen Legean. Errekurtso hori aukerakoa izango da lege honetako X. tituluan aipatutako udalerr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tinción total o parcial de las deudas que el Estado, las Comunidades Autónomas, los organismos autónomos, la Seguridad Social y cualesquiera otras entidades de Derecho público tengan con las entidades locales, o viceversa, podrá acordarse por día de compensación, cuando se trate de deudas vencidas, líquidas y exig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autonomia-erkidegoek, erakunde autonomoek, Gizarte Segurantzak eta zuzenbide publikoko beste edozein erakundek toki-erakundeekin izan ditzaten zorrak, nahiz alderantziz, guztiz eta zati batean kentzea adostu dezakete, konpentsazioz, baldin eta zorrak mugaeguneratuak, likidoak eta eskagarriak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rá al Pleno de la Corporación la declaración de nulidad de pleno Derecho y la revisión de los actos dictados en vía de gestión tributaria, en los casos y de acuerdo con el procedimiento establecido en los artículos 153 y 154 de la Ley General Tributa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Korporazioko osoko bilkurari dagokio zerga-kudeaketaren bidean emandako egintzen erabateko deuseztasuna aldarrikatzea eta egintzak berrikustea, Zerga Lege Orokorreko 153 eta 154. artikuluetan ezarritako kasuetan eta prozedu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demás casos, las entidades locales no podrán anular sus propios actos declarativos de derechos, y su revisión requerirá la previa declaración de lesividad para el interés público y su impugnación en vía contencioso-administrativa, con arreglo a la Ley de dicha Juris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Gainerako kasuetan, toki-erakundeek ezin izango dituzte deuseztatu eskubideak aitortzen dituzten beren egintzak. Egintza horiek berrikusteko, herri-interesen kontrako direlako kaltegarritzat jo behar dira aldez aurretik eta administrazioarekiko auzibidean inpugnatu, jurisdikzio horretako lege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de establecimiento, supresión y ordenación de tributos locales, así como las modificaciones de las correspondientes ordenanzas fiscales, serán aprobados, publicados y entrarán en vigor, de acuerdo con lo dispuesto en las normas especiales reguladoras de la Imposición y Ordenación de tributos locales, sin que les sea de aplicación lo previsto en el artículo 70.2 en relación con el 65.2, ambos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tributuak ezartzeko, kentzeko eta antolatzeko erabakiak, baita horiei dagozkien ordenantza fiskalak aldatzeko ere, tokiko tributuak ezarri eta antolatzeko arau berezietan xedatutakoaren arabera onartu, argitaratu eta indarrean jarriko dira, eta ez zaie aplikatuko lege honetako 70.2. artikuluan 65.2. artikuluari buruz aurreikusi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ntidades locales aprueban anualmente un Presupuesto único que constituye la expresión cifrada, conjunta y sistemática de las obligaciones que, como máximo, pueden reconocer, y de los derechos con vencimiento o que se prevean realizar durante el correspondiente ejercicio económico. El presupuesto coincide con el año natural y está integrado por el de la propia entidad y los de todos los organismos y empresas locales con personalidad jurídica propia dependientes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lang w:val="en-GB"/>
              </w:rPr>
              <w:t xml:space="preserve">1. - Toki-erakundeek aurrekontu bakarra onartzen dute urtero. Aurrekontu horretan, zenbakitan adierazten dira, batera eta sailkatuta, urte horretako ekonomia-ekitaldian gehienez onar ditzaketen betebeharrak eta epe-muga duten edo eskuratu nahi diren eskubideak. </w:t>
            </w:r>
            <w:r>
              <w:rPr>
                <w:rFonts w:cs="Arial" w:ascii="Arial" w:hAnsi="Arial"/>
                <w:sz w:val="18"/>
                <w:szCs w:val="18"/>
              </w:rPr>
              <w:t>Aurrekontua bat dator urte naturalarekin, eta bertan sartzen dira bai erakundearena, bai nortasun juridikoa izan eta bere menpeko diren organismoenak eta toki-enpres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del Estado determinará con carácter general la estructura de los Presupuesto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ko Administrazioak zehaztuko du orokorrean toki-erakundeen aurrekontuen egitura.</w:t>
            </w:r>
          </w:p>
        </w:tc>
      </w:tr>
      <w:tr>
        <w:trPr/>
        <w:tc>
          <w:tcPr>
            <w:tcW w:w="4309" w:type="dxa"/>
            <w:tcBorders/>
          </w:tcPr>
          <w:p>
            <w:pPr>
              <w:pStyle w:val="Normal"/>
              <w:jc w:val="both"/>
              <w:rPr>
                <w:rFonts w:ascii="Arial" w:hAnsi="Arial" w:cs="Arial"/>
                <w:sz w:val="18"/>
                <w:szCs w:val="18"/>
              </w:rPr>
            </w:pPr>
            <w:r>
              <w:rPr>
                <w:rFonts w:cs="Arial" w:ascii="Arial" w:hAnsi="Arial"/>
                <w:sz w:val="18"/>
                <w:szCs w:val="18"/>
              </w:rPr>
              <w:t>3. Aprobado inicialmente el Presupuesto, se expondrá al público durante el plazo que señale la legislación del Estado reguladora de las Haciendas locales, con objeto de que los interesados puedan interponer reclamaciones frente al mismo. Una vez resueltas las que se hayan presentado, en los términos que prevea la ley, el Presupuesto definitivamente aprobado será insertado en el «Boletín Oficial» de la Corporación, si lo tuviera, y resumido, en el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siera batean aurrekontua onartuta, jendaurrean jarriko da aztergai toki-ogasunak arautzen dituen Estatuko legedian adierazitako epean, interesdunek aurrekontuaren gaineko erreklamazioak egin ditzaten. Aurkeztutako erreklamazioak erabaki ondoren, legean aurreikusi bezala, korporazioko "Aldizkari Ofizialean" argitaratuko da behin betiko onartutako aurrekontua, aldizkaririk badu, baita probintziakoan ere, labu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probación definitiva del Presupuesto por el Pleno de la Corporación habrá de realizarse antes del 31 de diciembre del año anterior al del ejercicio en que deba aplic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ntua ezarri behar den ekitaldiaren aurreko urteko abenduaren 31 baino lehen onartu beharko du behin betiko korporazioko osoko bilkurak.</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el Presupuesto no fuera aprobado antes del primer día del ejercicio económico correspondiente, quedará automáticamente prorrogada la vigencia del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ldin eta aurrekontua kasuan kasuko ekonomia-ekitaldiko lehenengo eguna baino lehen onartzen ez bada, aurrekoaren indarraldia luzatuko da berez eta besterik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ra los actos que pongan fin a las reclamaciones formuladas en relación con los acuerdos de las Corporaciones en materia de Presupuestos, imposición, aplicación y efectividad de tributos o aprobación y modificación de Ordenanzas fiscales, los interesados podrán interponer directamente el recurso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Aurrekontuei, tributuen ezarpenari, aplikazioari eta eraginkortasunari, zein ordenantza fiskalak onartu eta aldatzeari buruz korporazioek hartutako erabakien gainean jarritako erreklamazioei amaiera ematen dieten egintzen aurka interesdunek zuzenean jar dezakete administrazioarekiko auzi-errekurtso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ribunal de Cuentas deberá en todo caso emitir informe cuando la impugnación afecte o se refiera a la nivelación presupues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a egiteak aurrekontuen berdinketari eragiten badio edo horri buruzkoa bada, Kontu Auzitegiak, nolanahi ere, txosten bat egi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interposición del recurso previsto en el párrafo primero y de las reclamaciones establecidas en los artículos 49, 108 y 112, número 3, no suspenderá por sí sola la efectividad del acto o acuerdo impug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engo paragrafoan aurreikusitako errekurtsoa eta 49, 108 eta 112.3. artikuluetan ezarritako erreklamazioak egin arren, ez da berez etengo inpugnatutako egintza edo erabakiaren eraginkor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locales quedan sometidas al régimen de contabilidad pública. La Administración del Estado establecerá, con carácter general, el plan de cuenta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abilitate publikoaren araubideari lotuta daude toki-erakundeak. Estatuko Administrazioak ezarriko du, orokorrean, toki-erakundeen kontu-pla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scalización externa de las cuentas y de la gestión económica de las entidades locales corresponde al Tribunal de Cuentas, con el alcance y condiciones que establece la Ley Orgánica que lo regula y sin perjuicio de los supuestos de delegación previstos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Auzitegiari dagokio toki-erakundeen kontuen eta ekonomia-kudeaketaren kanpoko ikuskapena, bera arautzen duen lege organikoak ezarritako irispide eta baldintzekin, eta eskuordetza emateko bertan aurreikusitako kasuen kontra jarri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uentas anuales se someterán antes del 1 de junio a informe de la Comisión Especial de Cuentas de la entidad local, la cual estará constituida por miembros de los distintos grupos políticos integrantes de la Corporación, y serán asimismo objeto de información pública antes de someterse a la aprobación del Pleno, a fin de que puedan formularse contra las mismas reclamaciones, reparos u observaciones. Todo ello sin perjuicio de que pueda denunciarse ante el Tribunal de Cuentas la existencia de irregularidades en la gestión económica y en las cuentas aprob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ko kontuen batzorde bereziaren irizpenera jarriko dira urteko kontuak ekainaren 1a baino lehen, eta korporazioa osatzen duten talde politiko guztien kideez osatuko da batzorde hori. Kontuak, osoko bilkurari onartzeko aurkeztu baino lehen, jendaurrean jarriko dira aztergai, erreklamazioak, eragozpenak eta oharrak egin ahal izateko. Guztiarekin ere, ekonomia-kudeaketan eta onartutako kontuetan araugabekeriarik ote dagoen salatu ahal izango zaio Kontu Auzitegi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ganizaciones para la cooperación entre las Administraciones Públicas en materia de Administración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administrazioko gaiak direla-eta, herri-administrazioen arteko lankidetzarako antolakun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isión Nacional de Administración Local es el órgano permanente para la colaboración entre la Administración General del Estado y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 Administrazioko Batzorde Nazionala da Estatuko Administrazio Orokorraren eta toki-administrazioaren arteko lankidetzarako organo irau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estará formada, bajo la presidencia del Ministro de Administraciones Públicas, por un número igual de representantes de las entidades locales y de la Administración General del Estado. La designación de los representantes de las entidades locales corresponde en todo caso a la asociación de ámbito estatal con mayor impla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ordeak Administrazio Publikoetako ministroa izango du lehendakari eta kopuru berdinean izango dira kide toki-erakundeen eta Estatuko Administrazio Orokorraren ordezkariak. Toki-erakundeen ordezkariak izendatzea, nolanahi ere, toki-administrazioko erakundeen estatu mailako elkarterik hedatuen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Su composición, funcionamiento y régimen de adopción de acuerdos se determinará reglamentariamente, mediante Real Decreto aprobado por el Consejo de Ministros, a propuesta del Ministr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ren osaera, jarduera eta erabakiak hartzeko araubidea erregelamenduz zehaztuko dira, Administrazio Publikoetako ministroaren proposamenez Ministroen Kontseiluak onartutako errege-dekretu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misión se reúne previa convocatoria de su Presidente, a iniciativa propia o a solicitud de la representación local. A sus reuniones podrán asistir, cuando sean convocados por su Presidente, representante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dakariak bere ekimenez edo toki-ordezkaritzak eskatuta dei egindakoan biltzen da batzordea. Autonomia-erkidegoetako ordezkariak ere joan daitezke batzordearen bilkuretara, lehendakariak dei egiten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leno de la Comisión Nacional de Administración Local podrá delegar funciones en sus Subcomisiones, con excepción del informe de los anteproyectos de Ley que versen sobre las siguiente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oki Administrazioko Batzorde Nazionaleko osoko bilkurak bertako azpibatzordeei eskuordetzan eman diezazkieke zenbait egiteko, gai hauen gaineko lege-aurreproiektu txostena salbuespe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Normativa básica de régime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araubidearen oinarrizko araudi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ogasun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Leyes Orgánicas que afecten a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Toki-administrazioari dagozkion lege organiko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la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zorde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Emitir informe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ndorengo kasu hauetan txost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Anteproyectos de ley y proyectos de disposiciones administrativas de competencia del Estado en las materias que afecten a la Administración local, tales como las referentes a su régimen organizativo y de funcionamiento; régimen sustantivo de sus funciones y servicios -incluidas la atribución o supresión de competencias-; régimen estatutario de sus funcionarios; procedimiento administrativo, contratos, concesiones y demás formas de prestación de los servicios públicos; expropiación y responsabilidad patrimonial; régimen de sus bienes y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administrazioarekiko gaietan Estatuaren eskumeneko lege-aurreproiektuak eta administrazioko xedapen-proiektuak, esaterako toki-administrazioaren antolakuntzako eta jarduteko araubidea; bere funtzio eta zerbitzuen funtsezko araubidea ¿eskumenak ematea eta kentzea barne-; bere funtzionarioen estatutu bidezko araubidea; administrazio-prozedura, kontratuak, emakidak eta zerbitzuko publikoak betetzeko gainerako moduak, jabetza kentzea eta ondarezko erantzukizuna; eta bere ondasunen eta toki-ogasunen araubidea egit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riterios para las autorizaciones de operaciones de endeudamiento de las Corpo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korporazioen zorpetze-eragiketetarako baimena emateko irizpideak eza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Previamente y en los supuestos en que el Consejo de Ministros acuerde la aplicación de lo dispuesto en el artículo 6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tako 61. artikuluan xedatutakoa aplikatzea Ministroen Kontseiluak erabaki dezan kasuetan eta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fectuar propuestas y sugerencias al Gobierno en materia de Administración local y, en especial,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obernuari proposamenak eta iradokizunak egitea, toki-administrazioaren arloari dagokionez, bereziki:</w:t>
            </w:r>
          </w:p>
        </w:tc>
      </w:tr>
      <w:tr>
        <w:trPr/>
        <w:tc>
          <w:tcPr>
            <w:tcW w:w="4309" w:type="dxa"/>
            <w:tcBorders/>
          </w:tcPr>
          <w:p>
            <w:pPr>
              <w:pStyle w:val="Normal"/>
              <w:jc w:val="both"/>
              <w:rPr>
                <w:rFonts w:ascii="Arial" w:hAnsi="Arial" w:cs="Arial"/>
                <w:sz w:val="18"/>
                <w:szCs w:val="18"/>
              </w:rPr>
            </w:pPr>
            <w:r>
              <w:rPr>
                <w:rFonts w:cs="Arial" w:ascii="Arial" w:hAnsi="Arial"/>
                <w:sz w:val="18"/>
                <w:szCs w:val="18"/>
              </w:rPr>
              <w:t>a) Atribución y delegación de competencias en favor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erakundeen alde eskumenak aitortzean eta eskuordetzan em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istribución de las subvenciones, créditos y transferencias del Estado a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ak toki-administrazioari ematen dizkion dirulaguntzak, kredituak eta eskualdaketak ban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Participación de las Haciendas locales en los tributo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tributuetan toki-ogasunek parte-ha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revisiones de los Presupuestos Generales del Estado que afecten a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oki-erakundeei eragin diezaioketen Estatuko aurrekontu orokorren aurreikuspen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para el cumplimiento de sus funciones, puede requerir del Instituto de Estudios de Administración Local la realización de estudios y la emisión de infor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ordeak, bere eginkizunak betetzeko, azterlanak eta txostenak egiteko eska diezaioke Toki Administrazioko Ikaskuntza Institutu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podrá solicitar de los órganos constitucionalmente legitimados para ello la impugnación ante el Tribunal Constitucional de las Leyes del Estado o de las Comunidades Autónomas que estime lesivas para la autonomía local garantizada constitucion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k bermatutako toki-autonomiarentzat kaltegarri direla uste ditzan Estatuko eta autonomia-erkidegoetako legeei Konstituzio Auzitegian aurka egiteko eska diezaieke batzordeak, hain zuzen Konstituzioak horretarako legezkotutako organoei.</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isma solicitud podrá realizarla la representación de las Entidades locales en la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skabide bera egin dezake toki-erakundeek batzordean duen ordezkaritz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Instituto de Estudios de Administración Local, adscrito al Ministerio de Administración Territorial, es una entidad de Derecho público, dotada de personalidad y capacidad jurídicas y patrimonio propios, que actúa con plena autonomía funcional para el cumplimiento de su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Toki Administrazioko Ikaskuntza Institutua, Lurralde Administrazioko Ministerioari atxikia, zuzenbide publikoko erakundea da, eta nortasun eta gaitasun juridikoaz gain, bere ondare propioa du; bere helburuak betetzearren jarduteko autonomia osoa du.</w:t>
            </w:r>
          </w:p>
        </w:tc>
      </w:tr>
      <w:tr>
        <w:trPr/>
        <w:tc>
          <w:tcPr>
            <w:tcW w:w="4309" w:type="dxa"/>
            <w:tcBorders/>
          </w:tcPr>
          <w:p>
            <w:pPr>
              <w:pStyle w:val="Normal"/>
              <w:jc w:val="both"/>
              <w:rPr>
                <w:rFonts w:ascii="Arial" w:hAnsi="Arial" w:cs="Arial"/>
                <w:sz w:val="18"/>
                <w:szCs w:val="18"/>
              </w:rPr>
            </w:pPr>
            <w:r>
              <w:rPr>
                <w:rFonts w:cs="Arial" w:ascii="Arial" w:hAnsi="Arial"/>
                <w:sz w:val="18"/>
                <w:szCs w:val="18"/>
              </w:rPr>
              <w:t>Son fines esenciales del Instituto la investigación, el estudio, la información y la difusión sobre todas las materias que afecten a la Administración local, así como la selección, formación y perfeccionamiento de funcionarios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tuaren helburu nagusienak dira toki-administrazioarekin zerikusirik duten arloei buruzko ikerketak eta azterlanak egitea, informazioa eta zabalkundea egitea, eta toki-erakundeetako funtzionarioak hautatu, prestatu eta ho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órganos de gobierno del Instituto el Director y el Consejo Rector. El Director asume las funciones representativas, ejecutivas, de programación y coordinación, así como de dirección de los servicios. El Consejo Rector, al que corresponde la aprobación del presupuesto, programa de actividades y Memoria anuales, está integrado por el Director, que lo preside, y por ocho representantes de las entidades locales designados por la asociación de éstas de ámbito estatal de mayor implantación, tres representantes de las Comunidades Autónomas designados por un período anual y por el orden cronológico de aprobación de los Estatutos de Autonomía y cinco representantes de la Administración del Estado designados por el Ministerio de Administración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titutuko gobernu-organoak zuzendaria eta artezkaritza-kontseilua dira. Zuzendariak bere gain hartzen ditu ordezkari izate, betearazte, programazio eta koordinazioko zereginak, zerbitzuen zuzendaritzakoekin batera. Artezkaritza-kontseiluari dagozkio aurrekontua onartzea, jardueren programazioa eta urteko txostena egitea; eta kontseilua osatu, zuzendariak, bertako buru baita, Estatuan hedapenik zabalena duten toki-erakundeen elkarteak izendatutako zortzi ordezkarik, autonomia-erkidegoen hiru ordezkarik, urtebeterako izendatuta autonomia-estatutuak onartu ziren hurrenkera kronologikoaren arabera, eta Lurralde Administrazioko Ministerioak izendatutako Estatuko Administrazioaren bost ordezkarik osa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Instituto, comprendido entre las entidades a que se refiere el artículo 5 de la Ley de Entidades Estatales Autónomas de 26 de diciembre de 1958, tendrá la consideración de organismo autónomo de carácter administrativo a los efectos de lo establecido en el artículo 4 de la Ley General Presupuestaria de 4 de enero de 197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titutua 1958ko abenduaren 26ko Estatuko Entitate Autonomoen Legeko 5. artikuluan aipatutako erakundeen artean dago, eta administrazio-izaerako erakunde autonomotzat hartuko da 1977ko urtarrilaren 4ko Aurrekontuen Lege Orokorreko 4. artikuluan ezarritakoar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de régimen interior regula su organización y funcionamiento, y será aprobado por el Ministerio de Administración Territorial, a propuesta del Consejo 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erregelamenduak arautzen du institutuaren antolakuntza eta jarduteko modua, eta Lurralde Administrazioko Ministerioak onartuko du, artezkaritza-kontseiluak propos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0 b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impulsará la colaboración con las Comunidades Autónomas con el fin de crear órganos de cooperación conjuntos en materia de régimen local, tanto bajo la forma jurídica de Conferencia Sectorial como de otra naturaleza, de acuerdo con lo dispuesto en el artículo 5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autonomia-erkidegoekiko elkarlana bultzatuko du toki-araubideari buruz lankidetza-organo bateratuak sortzeko, arloko batzarren izaera juridikoa zein besteren bat hartuta, Herri Administrazioen Araubide Juridikoaren eta Administrazio Prozedura Erkidearen azaroaren 26ko 30/1992 Legeko 5. artikuluan xedatu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de organización de los municipios de gran pob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ztanle-kopuru handiko udalerrien antolakuntzako 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likazio-erem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1.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normas previstas en este título será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 honetan aurreikusitako arauak hauei aplikatu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os municipios cuya población supere los 250.000 habi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250.000 bizilagun baino gehiagoko biztanleria duten udalerriei.</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os municipios capitales de provincia cuya población sea superior a los 175.000 habi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intziako hiriburuei, 175.000 bizilagun baino gehiagoko biztanleria duten udalerri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os municipios que sean capitales de provincia, capitales autonómicas o sedes de las instituciones autonóm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bintziako hiriburu, autonomietako hiriburu edo autonomia-erakundeen egoitza diren udalerriei.</w:t>
            </w:r>
          </w:p>
        </w:tc>
      </w:tr>
      <w:tr>
        <w:trPr/>
        <w:tc>
          <w:tcPr>
            <w:tcW w:w="4309" w:type="dxa"/>
            <w:tcBorders/>
          </w:tcPr>
          <w:p>
            <w:pPr>
              <w:pStyle w:val="Normal"/>
              <w:jc w:val="both"/>
              <w:rPr>
                <w:rFonts w:ascii="Arial" w:hAnsi="Arial" w:cs="Arial"/>
                <w:sz w:val="18"/>
                <w:szCs w:val="18"/>
              </w:rPr>
            </w:pPr>
            <w:r>
              <w:rPr>
                <w:rFonts w:cs="Arial" w:ascii="Arial" w:hAnsi="Arial"/>
                <w:sz w:val="18"/>
                <w:szCs w:val="18"/>
              </w:rPr>
              <w:t>d) Asimismo, a los municipios cuya población supere los 75.000 habitantes, que presenten circunstancias económicas, sociales, históricas o cultural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ita 75.000 bizilagun baino gehiagoko biztanleria duten udalerriei ere, ekonomia, gizarte, historia zein kulturaren aldetik inguruabar bereziak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previstos en los párrafos c) y d), se exigirá que así lo decidan las Asambleas Legislativas correspondientes a iniciativa de los respectivos ayunt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iko c) eta d) idatz-zatietan aurreikusitako kasuetan, udal bakoitzaren ekimenez bertako legebiltzarrek horrela erabakitzea es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un municipio, de acuerdo con las cifras oficiales de población resultantes de la revisión del padrón municipal aprobadas por el Gobierno con referencia al 1 de enero del año anterior al del inicio de cada mandato de su ayuntamiento, alcance la población requerida para la aplicación del régimen previsto en este título, la nueva corporación dispondrá de un plazo máximo de seis meses desde su constitución para adaptar su organización al contenido de las disposiciones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erriren batek, bertako udalak agintaldi bakoitza hasi aurreko urteko urtarrilaren 1a erreferentzia hartuta udal-errolda berrikusi ondoren Gobernuak onartutako biztanleria-kopuru ofizialekin bat, titulu honetan aurreikusitako araubidea aplikatzeko eskatutako biztanleria lortzen badu, korporazio berriak, eratzen denetik, sei hilabeteko epea izango du bere antolakuntza titulu honetako xedapenen edukira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tendrá en cuenta exclusivamente la población resultante de la indicada revisión del padrón, y no las correspondientes a otros años de cada man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aipatutako errolda-berrikuspenetik ateratako biztanleria baino ez da kontuan hartuko, eta ez agintaldi bakoitzeko beste urte batzuei dagoki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unicipios a los que resulte de aplicación el régimen previsto en este título, continuarán rigiéndose por el mismo aun cuando su cifra oficial de población se reduzca posteriormente por debajo del límite establecid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itulu honetan aurreikusitako araubidea aplika dakiekeen udalerriek araubide bera izango dute arautzaile gero ere, gerora bertako biztanleriaren kopuru ofiziala lege honetan ezarritako mugatik behera jaitsi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ganización y funcionamiento de los órganos municipales neces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harrezko udal-organoen antolakuntza eta jardu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2. Organización del Ple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 Osoko bilkuraren antol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eno, formado por el Alcalde y los Concejales, es el órgano de máxima representación política de los ciudadanos en el gobiern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kateak eta zinegotziek osatuta, osoko bilkura da herritarrek udal-gobernuan duten ordezkaritza politikoaren organo gor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eno será convocado y presidido por el Alcalde, salvo en los supuestos previstos en esta Ley y en la legislación electoral general, al que corresponde decidir los empates con voto de calidad. El Alcalde podrá delegar exclusivamente la convocatoria y la presidencia del Pleno, cuando lo estime oportuno, en uno de los concej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kateak egingo du osoko bilkurarako deia eta bera izango da buru, Lege honetan eta hauteskunde-legedi orokorrean aurreikusitako kasuetan izan ezik, eta berari dagokio kalitateko botoarekin berdinketak erabakitzea. Alkateak zinegotziren bati utz diezazkioke eskuordetzan osoko bilkurarako deia egitea eta bertako buru izatea soil-soilik, berak egoki irizten d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leno se dotará de su propio Reglamento, que tendrá la naturaleza de orgánico. No obstante, la regulación de su organización y funcionamiento podrá contenerse también en el Reglamento Orgánic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soko bilkurak erregelamendua egingo du beretzat, eta organikoa izango da. Hala ere, udal-erregelamendu organikoan ere jaso daiteke osokoaren antolakuntzaren eta jardueraren arau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Pleno contará con un secretario general y dispondrá de Comisiones, que estarán formadas por los miembros que designen los grupos políticos en proporción al número de concejales que tengan en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osoko bilkurak idazkari nagusi bat izango du, eta batzordeak edukiko ditu, talde politikoek osoko bilkuran duten zinegotzi-kopuruaren ehunekoan taldeok izendatutako kideez 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Corresponderán a las comisiones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tzordeei eginkizun hauek dagozki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udio, informe o consulta de los asuntos que hayan de ser sometidos a la decisión d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soko bilkuraren erabakira jarri behar diren gaien azterketa, txostena zein kontsul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seguimiento de la gestión del Alcalde y de su equipo de gobierno, sin perjuicio del superior control y fiscalización que, con carácter general, le corresponde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katearen eta haren gobernu-taldearen kudeaketaren jarraipena, osoko bilkurari orokorrean dagozkion goi-kontrola eta ikuskapena bazte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Aquellas que el Pleno les delegue, de acuerdo con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tan xedatutakoaz bat, osoko bilkurak eskuordetzan emand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rán de aplicación a estas Comisiones las previsiones contenidas para el Pleno en el artículo 46.2, párrafos b), c) y 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osoko bilkurari buruz 46.2. artikuluko b), c) eta d) idatz-zatietan jasotako aurreikuspenak aplikatuko zaizkie batzorde horiei.</w:t>
            </w:r>
          </w:p>
        </w:tc>
      </w:tr>
      <w:tr>
        <w:trPr/>
        <w:tc>
          <w:tcPr>
            <w:tcW w:w="4309" w:type="dxa"/>
            <w:tcBorders/>
          </w:tcPr>
          <w:p>
            <w:pPr>
              <w:pStyle w:val="Normal"/>
              <w:jc w:val="both"/>
              <w:rPr>
                <w:rFonts w:ascii="Arial" w:hAnsi="Arial" w:cs="Arial"/>
                <w:sz w:val="18"/>
                <w:szCs w:val="18"/>
              </w:rPr>
            </w:pPr>
            <w:r>
              <w:rPr>
                <w:rFonts w:cs="Arial" w:ascii="Arial" w:hAnsi="Arial"/>
                <w:sz w:val="18"/>
                <w:szCs w:val="18"/>
              </w:rPr>
              <w:t>5. Corresponderá al secretario general del Pleno, que lo será también de las comisiones,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soko bilkurako idazkari nagusiari, bera izango da batzordeetakoa ere, eginkizun haue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dacción y custodia de las actas, así como la supervisión y autorización de las mismas, con el visto bueno del Presidente d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ktak idatzi eta zaintzea, baita horiek ikuskatu eta baimentzea ere, osoko bilkurako lehendakariak ontzat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xpedición, con el visto bueno del Presidente del Pleno, de las certificaciones de los actos y acuerdos que se adop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soko bilkurako lehendakariak ontzat emanda, onartutako egintzen eta erabakien ziurtagiri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sistencia al Presidente del Pleno para asegurar la convocatoria de las sesiones, el orden en los debates y la correcta celebración de las votaciones, así como la colaboración en el normal desarrollo de los trabajos del Pleno y de las com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soko bilkurako lehendakariari laguntza ematea bilkuretarako deialdiak, eztabaidetako ordena eta bozketak zuzen egitea bermatzeko, eta osoko bilkurako eta batzordeetako lanak normaltasunez garatzeko lankidetz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municación, publicación y ejecución de los acuerdos ple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soko bilkuretako erabakiak jakinarazi, argitaratu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asesoramiento legal al Pleno y a las comisiones, que será preceptivo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soko bilkurari eta batzordeei lege-arloko aholkularitza ematea; nahitaezkoa izango da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º Cuando así lo ordene el Presidente o cuando lo solicite un tercio de sus miembros con antelación suficiente a la celebración de la sesión en que el asunto hubiere de tra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endakariak agintzen duenean, nahiz gaia eztabaidatzeko bilkura egin baino nahiko lehenago bertako kideen heren batek hala esk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º Siempre que se trate de asuntos sobre materias para las que se exija una mayoría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tabaidatutako puntuak gehiengo berezia eskatzen duten gaiei buruz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º Cuando una ley así lo exija en las materias de la competencia ple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ren batek hala eskatzen duenean, osoko bilkuraren eskumene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º Cuando, en el ejercicio de la función de control y fiscalización de los órganos de gobierno, lo solicite el Presidente o la cuarta parte, al menos, de los Concej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bernu-organoen kontrol eta ikuskapeneko eginkizunak betetzerakoan, lehendakariak zein zinegotzien laurden batek gutxienez hala esk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funciones quedan reservadas a funcionarios de Administración local con habilitación de carácter nacional. Su nombramiento corresponderá al Presidente en los términos previstos en la disposición adicional octava, teniendo la misma equiparación que los órganos directivos previstos en el artículo 130 de esta Ley, sin perjuicio de lo que determinen a este respecto las normas orgánicas que regulen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kuntza nazionala duten toki-administrazioko funtzionarioentzat gordetzen dira eginkizun horiek. Lehendakariari dagokio horiek izendatzea zortzigarren xedapen gehigarrian aurreikusitako baldintzetan, eta lege honetako 130. artikuluan aurreikusitako zuzendaritza-organoen parean jarriko dira, osoko bilkura arautzen duten arau organikoek horri buruz zehazten dutenaren aurka jarri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3. Atribuciones del Ple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 Osoko bilkur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n al Pleno las siguientes a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soko bilkurari eskumen haue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control y la fiscalización de los órgano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obernu-organoak kontrola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votación de la moción de censura al Alcalde y de la cuestión de confianza planteada por éste, que será pública y se realizará mediante llamamiento nominal en todo caso y se regirá en todos sus aspectos por lo dispuesto en la legislación electoral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kateari ezar liezaiokeen zentsura-mozioari buruzko eta alkateak berak jarritako konfiantza-galdekizunari buruzko bozketak egitea; bozketak publikoak izango dira, eta kasu guztietan bakoitzari izenetik deituta egingo dira. Horiek hauteskunde-legedi orokorrean xedatutakoarekin arautuko dira punt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probación y modificación de los reglamentos de naturaleza orgánica. Tendrán en todo caso naturaleza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gelamendu organikoak onartzea eta aldatzea. Organikoak izango dir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ko bilkuraren arau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l Consejo Social de la ciu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ko gizarte-kontseiluaren arau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a Comisión Especial de Sugerencias y Reclam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dokizun eta Erreklamazioen Batzorde Bereziaren arau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os órganos complementarios y de los procedimientos de participación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osagarrien eta herritarren partaidetzako prozeduren arau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visión del municipio en distritos, y la determinación y regulación de los órganos de los distritos y de las competencias de sus órganos representativos y participativos, sin perjuicio de las atribuciones del Alcalde para determinar la organización y las competencias de su administración ejec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a barrutietan banatzea, barrutietako organoak eta bertako ordezkaritza eta partaidetzako organoen eskumenak zehaztea eta arautzea, alkateak administrazio betearazlearen antolakuntza eta eskumenak zehazteko dituen eskumenen kontra ar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rminación de los niveles esenciales de la organización municipal, entendiendo por tales las grandes áreas de gobierno, los coordinadores generales, dependientes directamente de los miembros de la Junta de Gobierno Local, con funciones de coordinación de las distintas Direcciones Generales u órganos similares integradas en la misma área de gobierno, y de la gestión de los servicios comunes de éstas u otras funciones análogas y las Direcciones Generales u órganos similares que culminen la organización administrativa, sin perjuicio de las atribuciones del Alcalde para determinar el número de cada uno de tales órganos y establecer niveles complementarios inf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antolakuntzaren funtsezko mailak zehaztea; halakoak dira, batetik, gobernuko arlo nagusiak, bestetik, koordinatzaile nagusiak, tokiko gobernu-batzarreko kideen menpeko dira-eta zuzenean, zuzendaritza nagusien edo gobernu-arlo berean bildutako antzeko organoen koordinazio-funtzioekin eta funtzio horien zein antzeko beste funtzio batzuen zerbitzu erkideen kudeaketako funtzioekin, baita zuzendaritza nagusiak edo administrazio-antolakuntza burutzen duten antzeko beste organo batzuk ere, alkateak organo horietako bakoitzaren kopurua zehazteko eta beheragoko maila osagarriak ezartzeko dituen eskumenen kontra ar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l órgano para la resolución de las reclamaciones económico-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rreklamazio ekonomiko-administratiboak ebazteko organoaren arauket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probación y modificación de las ordenanzas y reglament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daleko ordenantzak eta erregelamenduak onartu et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acuerdos relativos a la delimitación y alteración del término municipal; la creación o supresión de las entidades a que se refiere el artículo 45 de esta Ley; la alteración de la capitalidad del municipio y el cambio de denominación de éste o de aquellas Entidades, y la adopción o modificación de su bandera, enseña o escu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dal-mugartea zehaztu eta aldatzeari buruzko erabakiak hartzea; lege honetako 45. artikuluan aipatutako erakundeak sortzea edo ezabatzea; udalerriburua aldatzea eta udalerriaren edo erakunde horien izena aldatzea, eta bertako bandera, ikurra edo armarria onartzea edo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acuerdos relativos a la participación en organizaciones supra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Udalerriaz gaindiko antolakundeetan parte-hartzeari buruzko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determinación de los recursos propios de carácter tribu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Tributu-izaerako baliabide propio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aprobación de los presupuestos, de la plantilla de personal, así como la autorización de gastos en las materias de su competencia. Asimismo, aprobará la cuenta general del ejerc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urrekontuak eta langileen plantilla onartzea, eta bere eskumeneko gaietan gastuak baimentzea. Berak onartuko du, halaber, ekitaldi bakoitzeko kontu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aprobación inicial del planeamiento general y la aprobación que ponga fin a la tramitación municipal de los planes y demás instrumentos de ordenación previstos en la legislación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Plangintza orokorrari hasierako onarpena ematea, eta hirigintza-legedian aurreikusitako antolamenduko planen eta gainerako tresnen gaineko udal-izapideen amaier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transferencia de funciones o actividades a otras Administraciones públicas, así como la aceptación de las delegaciones o encomiendas de gestión realizadas por otras Administraciones, salvo que por ley se impongan obligato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ere eginkizunak edo jarduerak beste herri-administrazio batzuei eskualdatzea, baita beste administrazio batzuek emandako eskuordetzak zein kudeaketarako gomendioak onartzea, legeak nahitaez ezarritako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determinación de las formas de gestión de los servicios, así como el acuerdo de creación de organismos autónomos, de entidades públicas empresariales y de sociedades mercantiles para la gestión de los servicios de competencia municipal, y la aprobación de los expedientes de municip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Zerbitzuen kudeaketa-erak zehaztea, udal-eskumeneko zerbitzuak kudeatzeko erakunde autonomoak, enpresa-entitate publikoak eta merkataritza-sozietateak sortzeko erabakia hartzea, eta udalekotze-espediente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s facultades de revisión de oficio de sus propios actos y disposiciones de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Bere egintza eta xedapen orokorrak ofizioz berrikusteko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m) El ejercicio de acciones judiciales y administrativas y la defensa jurídica del Pleno en las materia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Akzio judizialak eta administratiboak baliatzea eta osoko bilkuraren defentsa juridikoa egitea bere eskumene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 Establecer el régimen retributivo de los miembros del Pleno, de su secretario general, del Alcalde, de los miembros de la Junta de Gobierno Local y de los órganos directiv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Osoko bilkurako kideen, bertako idazkari nagusiaren, alkatearen, tokiko gobernu-batzarreko kideen eta udaleko zuzendaritza-organoen ordainsarien araubide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ñ) El planteamiento de conflictos de competencia a otras entidades locales y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Beste toki-erakunde batzuei eta gainerako herri-administrazioei eskumen-gatazka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o) Acordar la iniciativa prevista en el último inciso del artículo 121.1, para que el municipio pueda ser incluido en el ámbito de aplicación del título X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Lege honetako 121.1. artikuluko azken puntuan aurreikusitako ekimena onartzea, lege honetako X. tituluaren aplikazio-eremuan udalerria sar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 Las demás que expresamente le confier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p) Legeek berariaz emandako gain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requerirá el voto favorable de la mayoría absoluta del número legal de miembros del Pleno, para la adopción de los acuerdos referidos en los párrafos c), e), f), j) y o) y para los acuerdos que corresponda adoptar al Pleno en la tramitación de los instrumentos de planeamiento general previstos en la legislación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soko bilkurako kideen legezko kopuruaren gehiengo osoaren aldeko botoa behar da, c), e), f), j) eta o) idatz-zatietan aipatutako erabakiak hartzeko eta hirigintza-legedian plangintza orokorrerako aurreikusitako tresnak izapidetzerakoan osoko bilkurak hartu beharreko erabakiak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acuerdos se adoptarán por mayoría simple de vo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erabakiak botoen gehiengo soilez h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Únicamente pueden delegarse las competencias del Pleno referidas en los párrafos d), k), m) y ñ) a favor de las comisiones referidas en el apartado 4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iko d), k), m) eta ñ) idatz-zatietan aipatu eta osoko bilkurarenak diren eskumenak aurreko artikuluko 4. paragrafoan aipatutako batzordeen esku baino ezin izango dira utzi eskuorde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4. El Alcald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 artikulua. Alk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lcalde ostenta la máxima representación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kateak du udalerriaren ordezkaritzarik gor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lcalde es responsable de su gestión política ante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katea kudeaketa politikoaren erantzule da osoko bilkur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lcalde tendrá el tratamiento de Excel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kateari txit garaiaren tratua ema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particular, corresponde al Alcalde el ejercicio de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ehazki, eginkizun hauek betetzea dagokio alk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a) Representar a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aren ordezka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Dirigir la política, el gobierno y la administración municipal, sin perjuicio de la acción colegiada de colaboración en la dirección política que, mediante el ejercicio de las funciones ejecutivas y administrativas que le son atribuidas por esta Ley, realice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rriko politika, gobernua eta administrazioa zuzentzea, lege honek tokiko gobernu-batzarrari egotzitako eginkizun betearazleak eta administraziokoak burutuz batzar horrek zuzendaritza politikoan kide anitzeko organo moduan egin dezan lankidetza bazte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ablecer directrices generales de la acción de gobierno municipal y asegurar su continu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gobernuaren ekintzaren jokabide nagusiak ezartzea eta ekintza horrek jarraituko duela ziu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vocar y presidir las sesiones del Pleno y las de la Junta de Gobierno Local y decidir los empates con voto de 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soko bilkuretarako eta tokiko gobernu-batzarraren bilkuretarako deia egin eta bertan buru izatea, eta berdinketetan kalitateko botoarekin horiek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Nombrar y cesar a los Tenientes de Alcalde y a los Presidentes de los Dist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lkateordeak eta barrutietako lehendakariak izendatzea eta kargutik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Ordenar la publicación, ejecución y cumplimiento de los acuerdos de los órganos ejecutivo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Udaleko organo betearazleen erabakiak argitaratzeko agintzea, eta erabakiok bete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Dictar bandos, decretos e instru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ndoak, dekretuak eta jarraibide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Adoptar las medidas necesarias y adecuadas en casos de extraordinaria y urgente necesidad, dando cuenta inmediata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asu berezi eta oso presakoetan beharrezkoak eta egokiak diren neurriak hartzea, eta osoko bilkurari berehala jakin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jercer la superior dirección del personal al servicio de la Administraci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Udal-administrazioaren zerbitzura dauden langileen goi-zuzendaritz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Jefatura de la Policí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Udaltzaingoaren buruzagitz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Establecer la organización y estructura de la Administración municipal ejecutiva, sin perjuicio de las competencias atribuidas al Pleno en materia de organización municipal, de acuerdo con lo dispuesto en el párrafo c) del apartado 1 del artículo 1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Udal-administrazio betearazlearen antolakuntza eta egitura ezartzea, 123. artikuluko 1. paragrafoko c) idatz-zatian xedatutakoarekin bat etorriz osoko bilkurak udal-antolakuntzaren gainean egotzita dituen eskumenen aurka jo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 El ejercicio de las acciones judiciales y administrativas en materia de su competencia y, en caso de urgencia, en materias de la competencia del Pleno, en este supuesto dando cuenta al mismo en la primera sesión que celebre para su ra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Bere eskumeneko gaietan akzio judizialak eta administratiboak baliatzea, baita osoko bilkuraren eskumeneko gaietan ere presako kasuetan; kasu horretan lehenengo bilkuran jakinarazi beharko dizkio osokoari hark berretsi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m) Las facultades de revisión de oficio de sus propio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Bere egintzak ofizioz berrikusteko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n) La autorización y disposición de gastos en las materia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ere eskumeneko gaietan gastuak baimendu eta xe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ñ) Las demás que le atribuyan expresamente las leyes y aquellas que la legislación del Estado o de las Comunidades Autónomas asignen al municipio y no se atribuyan a otros órgan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Legeek berariaz aitortzen dizkioten gainerakoak, eta Estatuko legediak edota autonomia-erkidegoetakoak udalerriari esleitutakoak izanik udaleko beste organoei aitortu ez dizki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Alcalde podrá delegar mediante decreto las competencias anteriores en la Junta de Gobierno Local, en sus miembros, en los demás concejales y, en su caso, en los coordinadores generales, directores generales u órganos similares, con excepción de las señaladas en los párrafos b), e), h) y j), así como la de convocar y presidir la Junta de Gobierno Local, decidir los empates con voto de calidad y la de dictar bandos. Las atribuciones previstas en los párrafos c) y k) sólo serán delegables en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lkateak dekretu bidez eman ahal izango dizkie eskuordetzan lehen esandako eskumenak tokiko gobernu-batzarrari, bertako kideei, gainerako zinegotziei, baita koordinatzaile nagusiei, zuzendari nagusiei zein antzeko beste organo batzuei, puntu honetako b), e), h) eta j) idatz-zatietan aipatutakoak izan ezik, eta tokiko gobernu-batzarretarako deia egin eta bertan buru izatea, kalitateko botoarekin berdinketak erabakitzeko eta bandoak emateko eskumenak izan ezik. Goiko c) eta k) idatz-zatietan aurreikusitako eskumenak tokiko gobernu-batzarrari baino ezin izan zaizkio eman eskuorde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5. Los Tenientes de Alcald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 Alkate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lcalde podrá nombrar entre los concejales que formen parte de la Junta de Gobierno Local a los Tenientes de Alcalde, que le sustituirán, por el orden de su nombramiento, en los casos de vacante, ausencia o enferm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kateak alkateordeak izendatu ahal izango ditu tokiko gobernu-batzarra osatzen duten zinegotzien artetik; eta bere ordezkoa egingo dute, izendapen hurrenkeraren arabera, hark kargua hutsik laga nahiz bera kanpoan aurkitu zein gaixorik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enientes de Alcalde tendrán el tratamiento de Ilustrís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kateordeei txit argiaren tratua emang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6. Organización de la Junta de Gobierno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 Tokiko gobernu-batzarraren antol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unta de Gobierno Local es el órgano que, bajo la presidencia del Alcalde, colabora de forma colegiada en la función de dirección política que a éste corresponde y ejerce las funciones ejecutivas y administrativas que se señalan en el artículo 127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 gobernu-batzarrak, alkatearen lehendakaritzapean, alkateari dagokion zuzendaritza politikoan laguntzen dio kide anitzeko organo moduan, eta lege honetako 127. artikuluan aipatutako eginkizun betearazle eta administratiboak bete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l Alcalde nombrar y separar libremente a los miembros de la Junta de Gobierno Local, cuyo número no podrá exceder de un tercio del número legal de miembros del Pleno, además del Alcal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kateari dagokio tokiko gobernu-batzarreko kideak askatasunez izendatzea eta kargutik kentzea; kideon kopurua ezin da izan osoko bilkurako kideen legezko kopuruaren herenetik gorakoa, alkateaz gai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calde podrá nombrar como miembros de la Junta de Gobierno Local a personas que no ostenten la condición de concejales, siempre que su número no supere un tercio de sus miembros, excluido el Alcalde. Sus derechos económicos y prestaciones sociales serán los de los miembros e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gotzi ez diren pertsonak izenda ditzake alkateak tokiko gobernu-batzarreko kide izateko, alkatea zenbatu gabe batzarreko kideen heren batetik gorakoa ez bada beren kopurua. Beren eskubide ekonomikoak eta gizarte-prestazioak kide hautetsien ber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para la válida constitución de la Junta de Gobierno Local se requiere que el número de miembros de la Junta de Gobierno Local que ostentan la condición de concejales presentes sea superior al número de aquellos miembros presentes que no ostentan dicha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tokiko gobernu-batzarra balioz eratzeko, tokiko gobernu-batzarreko kideen artean zinegotzi direnak zinegotzi ez diren kideak baino gehiago izan behar dira batz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 Junta de Gobierno Local podrán asistir a las sesiones del Pleno e intervenir en los debates, sin perjuicio de las facultades que corresponden a su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obernu-batzarreko kideak osoko bilkuretara joan daitezke eta bertako eztabaidetan parte hartu, baina bertako lehendakariari dagozkion ahalmenei era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Junta de Gobierno Local responde políticamente ante el Pleno de su gestión de forma solidaria, sin perjuicio de la responsabilidad directa de cada uno de sus miembros por su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ko gobernu-batzarrak bere kudeaketaren erantzukizun politikoa du solidario osoko bilkuraren aurrean, bertako kide bakoitzak bere kudeaketaz duen zuzeneko erantzukizuna alde batera u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Secretaría de la Junta de Gobierno Local corresponderá a uno de sus miembros que reúna la condición de concejal, designado por el Alcalde, quien redactará las actas de las sesiones y certificará sobre sus acuerdos. Existirá un órgano de apoyo a la Junta de Gobierno Local y al concejal-secretario de la misma, cuyo titular será nombrado entre funcionarios de Administración local con habilitación de carácter nacional. Sus funciones serán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okiko gobernu-batzarreko idazkaritza, alkateak izendatuta, zinegotzi den kideren batena izango da; bilkuretako aktak idatziko ditu eta bertako erabakiak ziurtatuko ditu. Tokiko gobernu-batzarrari eta bertako zinegotzi-idazkariari laguntzeko organo bat egongo da; eta bertako titularra gaikuntza nazionala duten toki-administrazioko funtzionarioen artetik izendatuko da. Hona organo horren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sistencia al concejal-secretario de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ko gobernu-batzarreko zinegotzi-idazkariari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misión de las convocatorias a los miembros de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ko gobernu-batzarreko kideei deialdiak bid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archivo y custodia de las convocatorias, órdenes del día y actas de las reun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tzarretako deialdiak, gai-zerrendak eta aktak artxiboan jarri eta ja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Velar por la correcta y fiel comunicación de sus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abakien jakinarazpena zuzen eta zehatz egiteko ard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deliberaciones de la Junta de Gobierno Local son secretas. A sus sesiones podrán asistir los concejales no pertenecientes a la Junta y los titulares de los órganos directivos, en ambos supuestos cuando sean convocados expresamente por el Alcal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okiko gobernu-batzarraren eztabaidak isilpean gorde behar dira. Batzarrekoak ez diren zinegotziak eta zuzendaritza-organoetako kideak bilkuretara joan daitezke, kasu biotan ere alkateak berariaz dei egin bad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7. Atribuciones de la Junta de Gobierno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 Tokiko gobernu-batzarr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 gobernu-batzarrari haue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probación de los proyectos de ordenanzas y de los reglamentos, incluidos los orgánicos, con excepción de las normas reguladoras del Pleno y sus com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rdenantzen eta erregelamenduen proiektuak onartzea, organikoak barne, osoko bilkura eta bertako batzordeak arautzeko arauak salbuespe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probación del proyecto de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ntu-proiektu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probación de los proyectos de instrumentos de ordenación urbanística cuya aprobación definitiva o provisional corresponda a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irigintza-antolamenduko tresnen proiektuak onartzea, horien behin betiko zein behin-behineko onarpena osoko bilkurari dagoz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aprobaciones de los instrumentos de planeamiento de desarrollo del planeamiento general no atribuidas expresamente al Pleno, así como de los instrumentos de gestión urbanística y de los proyectos de urba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soko bilkurari berariaz egotzi gabeko plangintza orokorra garatzeko plangintzako tresnak onartzea, baita hirigintza-kudeaketako tresnak eta urbanizazio-proiektuak onar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concesión de cualquier tipo de licencia, salvo que la legislación sectorial la atribuya expresamente a otr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dozein lizentzia-mota ematea, arloko legediak berariaz beste organoren bati egotzita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contrataciones y concesiones, incluidas las de carácter plurianual, la ampliación del número de anualidades y la modificación de los porcentajes de gastos plurianuales, así como la gestión, adquisición y enajenación del patrimonio, la concertación de operaciones de crédito, todo ello de acuerdo con el presupuesto y sus bases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ontratazioak eta emakidak, urte anitzekoak barne, urtealdiak gehitzea eta urte anitzetako gastuen ehunekoak aldatzea, baita ondarea kudeatu, eskuratu eta besterentzea, eta kreditu-eragiketak ituntzea ere, eta guztia aurrekontuarekin eta aurrekontua egiteko oinarri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desarrollo de la gestión económica, autorizar y disponer gastos en materia de su competencia, disponer gastos previamente autorizados por el Pleno, y la gestión del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konomiaren kudeaketa garatzea, bere eskumeneko gaietan gastuak baimendu eta xedatzea, osoko bilkurak aurrez baimendutako gastuak xedatzea, eta langileen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h) Aprobar la relación de puestos de trabajo, las retribuciones del personal de acuerdo con el presupuesto aprobado por el Pleno, la oferta de empleo público, las bases de las convocatorias de selección y provisión de puestos de trabajo, el número y régimen del personal eventual, la separación del servicio de los funcionarios del Ayuntamiento, sin perjuicio de lo dispuesto en el artículo 99 de esta Ley, el despido del personal laboral, el régimen disciplinario y las demás decisiones en materia de personal que no estén expresamente atribuidas a otr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postuen zerrenda, osoko bilkurak onartutako aurrekontuarekin bat datozen langile-ordainsariak, enplegu publikorako eskaintza, lanpostuak betetzeko hautaketa-deialdietako oinarriak, eta behin-behineko langileen kopurua eta araubidea onartzea, udaleko funtzionarioak zerbitzutik kentzea, lege honetako 99. artikuluan xedatutakoa errespetatuz, lan-kontratupeko langileak iraiztea, diziplina-araubidea, eta berariaz beste organoren bati egotzi gabeko gainerako erabakiak langileei buruz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osición de los tribunales de oposiciones será predominantemente técnica, debiendo poseer todos sus miembros un nivel de titulación igual o superior al exigido para el ingreso en las plazas convocadas. Su presidente podrá ser nombrado entre los miembros de la Corporación o entre 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gusiki teknikoa izango da oposizioetako epaimahaien osaera, eta deialdiko lanpostuetan sartzeko eskatutako tituluaren maila bereko edo goragokoa eduki beharko dute epaimahaiko kide guztiek. Epaimahaiko lehendakaria korporazioko kideen artetik izendatuko da, edo herri-administrazioen zerbitzura dauden langile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nombramiento y el cese de los titulares de los órganos directivos de la Administración municipal, sin perjuicio de lo dispuesto en la disposición adicional octava para los funcionarios de Administración local con habilitación de carácter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Udal-administrazioko zuzendaritza-organoetako titularrak izendatzea eta kentzea, gaikuntza nazionala duten toki-administrazioko funtzionarioentzat zortzigarren xedapen gehigarrian xedatutakoaren aurka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ejercicio de las acciones judiciales y administrativas en materia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ere eskumeneko gaietan akzio judizialak eta administratiboak bal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s facultades de revisión de oficio de sus propios a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Bere egintzak ofizioz berrikusteko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 Ejercer la potestad sancionadora salvo que por ley esté atribuida a otro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Zehatzeko ahala baliatzea, legez beste organoren bati egotzita dago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m) Las demás que le correspondan, de acuerdo con las disposiciones legal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m) Dagozkion gainerakoak, indarrean dauden lege-xedapen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Junta de Gobierno Local podrá delegar en los Tenientes de Alcalde, en los demás miembros de la Junta de Gobierno Local, en su caso, en los demás concejales, en los coordinadores generales, directores generales u órganos similares, las funciones enumeradas en los párrafos e), f), g), h) con excepción de la aprobación de la relación de puestos de trabajo, de las retribuciones del personal, de la oferta de empleo público, de la determinación del número y del régimen del personal eventual y de la separación del servicio de los funcionarios, y l) d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 gobernu-batzarrak alkateordeei, tokiko gobernu-batzarreko gainerako kideei, kasua bada, gainerako zinegotziei, koordinatzaile nagusiei, zuzendari nagusiei zein antzeko beste organo batzuei eskuordetzan eman diezazkieke aurreko paragrafoko e), f), g) eta h) idatz-zatietan aipatutako eginkizunak, salbuespen direla lanpostuen zerrenda onartzea, langileen ordainsariak, enplegu publikorako eskaintza, behin-behineko langileen kopurua eta araubidea zehaztea, eta funtzionarioak zerbitzutik kentzea; eta horiekin bat, l) idatz-zatikoak ere eman diezazki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8. Los distr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 Barrut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yuntamientos deberán crear distritos, como divisiones territoriales propias, dotadas de órganos de gestión desconcentrada, para impulsar y desarrollar la participación ciudadana en la gestión de los asuntos municipales y su mejora, sin perjuicio de la unidad de gobierno y gestión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k barrutiak sortu behar dituzte, beren lurralde-atal izateko, kudeaketa deskontzentratuko organoz hornituta, udal-gaien kudeaketan herritarren partaidetza bultzatu eta garatzeko eta kudeaketa bera hobetzeko, udalerriaren gobernu eta kudeaketaren batasuna hauts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l Pleno de la Corporación la creación de los distritos y su regulación, en los términos y con el alcance previsto en el artículo 123, así como determinar, en una norma de carácter orgánico, el porcentaje mínimo de los recursos presupuestarios de la corporación que deberán gestionarse por los distritos, en su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batzaren osoko bilkurari dagokio barrutiak sortu eta arautzea, 123. artikuluan aurreikusitako eran eta irispidearekin, baita, arau organiko baten bidez, barruti guztien artean kudeatu beharko dituzten udalbatzaren aurrekontu-baliabideen gutxieneko ehunekoa zehaz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esidencia del distrito corresponderá en todo caso a un concej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inegotzi bati dagokio nolanahi ere barrutiaren lehenda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9. La asesoría juríd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 Aholkularitza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n perjuicio de las funciones reservadas al secretario del Pleno por el párrafo e) del apartado 5 del artículo 122 de esta Ley, existirá un órgano administrativo responsable de la asistencia jurídica al Alcalde, a la Junta de Gobierno Local y a los órganos directivos, comprensiva del asesoramiento jurídico y de la representación y defensa en juicio del ayuntamiento, sin perjuicio de lo dispuesto en el apartado segundo del artículo 447 de la Ley 6/1985, de 1 de julio,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122. artikuluko 5. paragrafoko e) idatz-zatiak osoko bilkurako idazkariarentzat gordetako eginkizunen aurka jarri gabe, alkateari, tokiko gobernu-batzarrari eta zuzendaritza-organoei aholkularitza juridikoa emateko administrazio-organo bat egongo da, udalaren aholkularitza juridikoa eta epaiketan udalaren ordezkaritza eta defentsa egiteko, Botere Judizialaren uztailaren 1eko 6/1985 Legeko 447. artikuluko bigarren paragrafoan xedatutakoaren aurka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Su titular será nombrado y separado por la Junta de Gobierno Local, entre personas que reúnan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okiko gobernu-batzarrak izendatu eta kenduko du aholkularitzako titularra, baldintza hauek betetzen dituzten pertson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ar en posesión del título de licenciado 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zenbideko lizentziadun-titulu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Ostentar la condición de funcionario de administración local con habilitación de carácter nacional, o bien funcionario de carrera del Estado, de las Comunidades Autónomas o de las entidades locales, a los que se exija para su ingreso el título de doctor, licenciado, ingeniero, arquitecto o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ikuntza nazionala duen toki-administrazioko funtzionario izatea, edo Estatuko, autonomia-erkidegoetako edo toki-erakundeetako karrerako funtzionario izatea, baldin eta horretan sartzeko doktore, lizentziadun, ingeniari, arkitekto edo balio bereko beste tituluren bat eskatu izan ba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0. Órganos superiores y direc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 Goi-organoak eta zuzendaritza-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órganos superiores y directivos municipales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uek dira udaletako goi-organoak eta zuzendaritza-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Órganos sup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oi-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lcal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lk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miembros de la Junta de Gobiern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ko gobernu-batzarreko k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Órganos dir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uzendaritza-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oordinadores generales de cada área o concejal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emu edo zinegotzigo bakoitzeko koordinatzaile nagus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directores generales u órganos similares que culminen la organización administrativa dentro de cada una de las grandes áreas o concejal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emu nagusi zein zinegotzigo bakoitzaren barruan administrazio-antolakundea burutzen duten zuzendari nagusiak nahiz horien pareko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titular del órgano de apoyo a la Junta de Gobierno Local y al concejal-secretari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kiko gobernu-batzarraren eta bertako zinegotzi-idazkariaren laguntza-organoko tit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titular de la asesoría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holkularitza juridikoko tit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Secretario general d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soko bilkurako idazkari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interventor general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f) Udaleko kontu-hartzaile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g) En su caso, el titular del órgano de gestión tribu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dago, zerga-kudeaketako organoko titularra.</w:t>
            </w:r>
          </w:p>
        </w:tc>
      </w:tr>
      <w:tr>
        <w:trPr/>
        <w:tc>
          <w:tcPr>
            <w:tcW w:w="4309" w:type="dxa"/>
            <w:tcBorders/>
          </w:tcPr>
          <w:p>
            <w:pPr>
              <w:pStyle w:val="Normal"/>
              <w:jc w:val="both"/>
              <w:rPr>
                <w:rFonts w:ascii="Arial" w:hAnsi="Arial" w:cs="Arial"/>
                <w:sz w:val="18"/>
                <w:szCs w:val="18"/>
              </w:rPr>
            </w:pPr>
            <w:r>
              <w:rPr>
                <w:rFonts w:cs="Arial" w:ascii="Arial" w:hAnsi="Arial"/>
                <w:sz w:val="18"/>
                <w:szCs w:val="18"/>
              </w:rPr>
              <w:t>2. Tendrán también la consideración de órganos directivos, los titulares de los máximos órganos de dirección de los organismos autónomos y de las entidades públicas empresariales locales, de conformidad con lo establecido en el artículo 85 bis, párrafo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uzendaritza-organotzat hartuko dira, halaber, erakunde autonomoetako eta tokiko enpresa-entitate publikoetako zuzendaritza-organo gorenetako titularrak, 85 bis artikuluko b) idatz-zati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nombramiento de los coordinadores generales, y de los directores generales deberá efectuarse entre funcionarios de carrera del Estado, de las Comunidades Autónomas, de las entidades locales o funcionarios de administración local con habilitación de carácter nacional, a los que se exija para su ingreso el título de doctor, licenciado, ingeniero, arquitecto o equivalente, salvo que el Pleno, al determinar los niveles esenciales de la organización municipal, de acuerdo con lo dispuesto en el artículo 123.1 c), permita que, en atención a las características específicas del puesto directivo, su titular no reúna dicha condición de funcionario. En este caso los nombramientos habrán de efectuarse motivadamente y de acuerdo con criterios de competencia profesional y experiencia en el desempeño de puestos de responsabilidad en la gestión pública o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ordinatzaile nagusien eta zuzendari nagusien izendapena Estatuko, autonomia-erkidegoetako edo toki-erakundeetako karrerako funtzionarioen artetik zein gaikuntza nazionala duten toki-administrazioko funtzionarioen artetik egin behar da, doktore, lizentziadun, ingeniari, arkitekto nahiz balio bereko titulua eskatu bazaie funtzionario sartzeko; salbuespen izango da, ordea, osoko bilkurak, 123.1 c) artikuluan xedatutakoarekin bat etorriz, udal-antolakundeko funtsezko mailak zehazterakoan, zuzendaritza-postuko ezaugarri bereziak kontuan hartuta, horko titular izateko funtzionario izaterik eskatzen ez badu. Kasu horretan, arrazoietan oinarrituta egin beharko dira izendapenak, lanbide-gaitasuna irizpide dela, eta kudeaketa publiko zein pribatuan erantzukizuneko postuak betetzen izandako eskarmentu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órganos superiores y directivos quedan sometidos al régimen de incompatibilidades establecido en la Ley 53/1984, de 26 de diciembre, de Incompatibilidades del Personal al Servicio de las Administraciones públicas, y en otras normas estatales o autonómicas que resulte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rri-administrazioen zerbitzura diharduten langileen bateraezintasunen abenduaren 26ko 53/1984 Legean eta aplikatzekoak diren Estatuko zein autonomietako beste arau batzuetan ezarritako bateraezintasunen araubidearen menpe daude goi-organoak eta zuzendaritza-organ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1. El Consejo Social de la Ciu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 Hiriko gizarte-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municipios señalados en este título, existirá un Consejo Social de la Ciudad, integrado por representantes de las organizaciones económicas, sociales, profesionales y de vecinos más represent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 honetan aipatutako udalerrietan hiriko gizarte-kontseilu bat egongo da, ekonomiaren, gizartearen, profesionalen eta auzotarren erakunderik esanguratsuenetako ordezkariz 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rá a este Consejo, además de las funciones que determine el Pleno mediante normas orgánicas, la emisión de informes, estudios y propuestas en materia de desarrollo económico local, planificación estratégica de la ciudad y grandes proyectos urb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seilu horri, osoko bilkurak arau organikoen bidez zehaztutako eginkizunez gain, tokiko ekonomiaren garapenerako txostenak, azterlanak eta proposamenak, hiriko estrategia-plana eta hiriko proiektu nagusiak egitea dago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2. Defensa de los derechos de los veci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 Auzotarren eskubideen defents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a defensa de los derechos de los vecinos ante la Administración municipal, el Pleno creará una Comisión especial de Sugerencias y Reclamaciones, cuyo funcionamiento se regulará en normas de carácter orgá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administrazioaren aurrean auzotarren eskubideak defendatzeko, osoko bilkurak Iradokizun eta erreklamazioaren batzorde berezi bat sortuko du, eta arau organikoz arautuko da bere jardu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especial de Sugerencias y Reclamaciones estará formada por representantes de todos los grupos que integren el Pleno, de forma proporcional al número de miembros que tengan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soko bilkura osatzen duten talde guztietako ordezkariz eratuko da Iradokizun eta erreklamazioen batzorde berezia, taldeok bilkuran duten kide-kopuruaren ehune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itada Comisión podrá supervisar la actividad de la Administración municipal, y deberá dar cuenta al Pleno, mediante un informe anual, de las quejas presentadas y de las deficiencias observadas en el funcionamiento de los servicios municipales, con especificación de las sugerencias o recomendaciones no admitidas por la Administración municipal. No obstante, también podrá realizar informes extraordinarios cuando la gravedad o la urgencia de los hechos lo aconsej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andako batzorde horrek udal-administrazioaren jarduera ikuskatu ahal izango du, eta, urteko txostena eginez, udal-zerbitzuen funtzionamenduan ikusitako akatsen eta aurkeztu diren kexen berri eman beharko dio osoko bilkurari, udal-administrazioak onartu ez dituen iradokizunak zein gomendioak zehaztuta. Hala ere, ohiz kanpoko txostenak ere egin ditzake, gertaeren larritasunak zein presakotasunak hala egitea komenigarri jo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el desarrollo de sus funciones, todos los órganos de Gobierno y de la Administración municipal están obligados a colaborar con la Comisión de Sugerencias y Reclam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Udaleko gobernuko eta administrazioko organo guztiak behartuta daude Iradokizun eta erreklamazioen batzordeari lankidetza ematera, bere eginkizunak bete di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estión económico-financi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onomiaren eta finantzen kude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3. Criterios de la gestión económico-financi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 Ekonomiaren eta finantzen kudeaketa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económico-financiera se ajustará 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ren eta finantzen kudeaketak irizpide hauek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Cumplimiento del objetivo de estabilidad presupuestaria, de acuerdo con lo dispuesto en la legislación que lo regu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lburu bezala aurrekontuaren egonkortasuna zaintzea, hori arautu dezan legedi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Separación de las funciones de contabilidad y de fiscalización de la gestión económico-financ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konomiaren eta finantzen kudeaketaren kontabilitatea eta ikuskapena banatut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ntabilidad se ajustará en todo caso a las previsiones que en esta materia contiene la Ley 39/1988, de 28 de diciembre,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ki-ogasunak arautzen dituen abenduaren 28ko 39/1988 Legean kontabilitateari buruz jasotako aurreikuspenetara lotu behar da nolanahi ere kontabil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ámbito en el que se realizará la fiscalización y el control de legalidad presupuestaria será el presupuesto o el estado de previsión de ingresos y gastos, según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uskapena eta aurrekontuaren legezkotasunaren kontrola egiteko eremua aurrekontua bera izango da, edo sarreren eta gastuen aurreikuspen-orria, kasu bakoitzari dagokio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e) Introducción de la exigencia del seguimiento de los costes de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Zerbitzuen kostuen jarraipena eskakizun bezala sa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asignación de recursos, con arreglo a los principios de eficacia y eficiencia, se hará en función de la definición y el cumplimiento de obje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liabideak izendatzea eraginkortasunaren eta eragimenaren printzipioak kontuan hartuta egingo da, zehaztutako helburuen arabera eta helburuak betetzeko behar dir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administración y rentabilización de los excedentes líquidos y la concertación de operaciones de tesorería se realizarán de acuerdo con las bases de ejecución del presupuesto y el plan financiero aprob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aindikin likidoak administratu eta errentagarri bihurtzea eta diruzaintzako eragiketak ituntzea aurrekontua eta onartutako finantza-plana betetzeko oinarriekin bat etorriz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h) Todos los actos, documentos y expedientes de la Administración municipal y de todas las entidades dependientes de ella, sea cual fuere su naturaleza jurídica, de los que se deriven derechos y obligaciones de contenido económico estarán sujetos al control y fiscalización interna por el órgano que se determina en esta Ley, en los términos establecidos en los artículos 194 a 203 de la Ley 39/1988, de 28 de diciembre,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Udal-administrazioaren eta bere menpeko erakunde guztien egintza, dokumentu eta espediente guztiak, erakundeon izaera juridikoa edozein dela ere, bertatik eduki ekonomikoko eskubideak eta betebeharrak sortzen badira, lege honetan zehaztutako organoaren kontrolari eta barne ikuskapenari lotuta egongo dira, Toki-ogasunak arautzen dituen abenduaren 28ko 39/1988 Legeko 194. artikulutik 203.era artekoetan ezarritako era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4. Órgano u órganos de gestión económico-financiera y presupues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 Ekonomiaren, finantzen eta aurrekontuaren kudeaketako organoa edo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funciones de presupuestación, contabilidad, tesorería y recaudación serán ejercidas por el órgano u órganos que se determinen en el Reglamento Orgánic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erregelamendu organikoan zehaztutako organoak edo organoek beteko dituzte aurrekontu, kontabilitate, diruzaintza eta diru-bilketako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titular o titulares de dicho órgano u órganos deberá ser un funcionario de Administración local con habilitación de carácter nacional, salvo el del órgano que desarrolle las funciones de presupu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patutako organoko edo organoetako titularra edo titularrak gaikuntza nazionala duten toki-administrazioko funtzionario izan behar dira, aurrekontuko eginkizunak betetzen dituen organoaren kasu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5. Órgano de Gestión Tribu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 Zerga-kudeaketako organo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la consecución de una gestión integral del sistema tributario municipal, regido por los principios de eficiencia, suficiencia, agilidad y unidad en la gestión, se habilita al Pleno de los ayuntamientos de los municipios de gran población para crear un órgano de gestión tributaria, responsable de ejercer como propias las competencias que a la Administración Tributaria local le atribuye la legislación tribu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dal-zergen sistemaren kudeaketa integrala lortzeko, eragimena, nahikotasuna, arintasuna eta kudeaketaren batasuna printzipio arautzaile direla, biztanle-kopuru handiko udalerrietako udaletako osoko bilkurari gaitasuna ematen zaio zerga-kudeaketako organo bat sortzeko, zerga-legediak toki-zergen administrazioari emandako eskumenak bereak bailitzan baliatzeko erantzukizuna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rán a este órgano de gestión tributaria, al menos, las siguiente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erga-kudeaketako organo horri eskumen hauek dagozkio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gestión, liquidación, inspección, recaudación y revisión de los actos tributari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ko zerga-egintzen kudeaketa, kitapena, ikuskapena, bilketa eta berri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caudación en período ejecutivo de los demás ingresos de derecho público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ko zuzenbide publikoko gainerako sarrerak betearazte-aldian 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tramitación y resolución de los expedientes sancionadores tributarios relativos a los tributos cuya competencia gestora tenga atrib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rgen gainean kudeatzeko eskumena egotzita duenean, horiei buruzko zehapen-espedienteak izapidetu eta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análisis y diseño de la política global de ingresos públicos en lo relativo al sistema tributari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dalaren zerga-sistemari buruzko sarrera publikoen politika orokorra analizatu eta dise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opuesta, elaboración e interpretación de las normas tributarias propia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dalaren beraren zerga-arauak proposatu, egin eta interpr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seguimiento y la ordenación de la ejecución del presupuestos de ingresos en lo relativo a ingresos tribu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erga-sarrerei dagokienez, sarreren aurrekontuaren jarraipena egitea eta aurrekontua betetzeko ag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caso de que el Pleno haga uso de la habilitación prevista en el apartado 1, la función de recaudación y su titular quedarán adscritos a este órgano, quedando sin efecto lo dispuesto en el artículo 134.1 en lo que respecta a la función de recau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iko 1. paragrafoan aurreikusitako gaikuntza erabiltzen badu osoko bilkurak, organo horri atxikiko zaizkio diru-bilketako eginkizuna eta titularra bera, eta ez du ondoriorik izango 134.1. artikuluan xedatutakoak diru-bilketako eginkizun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6. Órgano responsable del control y de la fiscalización inter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 Kontrolaren eta barruko ikuskapenaren organo ardurad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unción pública de control y fiscalización interna de la gestión económico-financiera y presupuestaria, en su triple acepción de función interventora, función de control financiero y función de control de eficacia, corresponderá a un órgano administrativo, con la denominación de Intervención general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konomiaren, finantzen eta aurrekontuen kudeaketaren kontroleko eta barruko ikuskapeneko funtzio publikoa, kontuhartze-funtzioa denez, finantzen kontrol-funtzioa denez eta eraginkortasunaren kontrol-funtzioa denez, administrazio-organo bati dagokio, eta bere izena Udal-kontuhartzailetza nagusi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tervención general municipal ejercerá sus funciones con plena autonomía respecto de los órganos y entidades municipales y cargos directivos cuya gestión fiscalice, teniendo completo acceso a la contabilidad y a cuantos documentos sean necesarios para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dal-kontuhartzailetza nagusiak udaleko organo eta erakundeekiko eta zuzendaritza-karguekiko autonomia osoz beteko ditu bere funtzioak beren kudeaketa ikuskatzen duenean, eta sarbide osoa izango du kontabilitatera eta bere funtzioak betetzeko beharrezko diren agiri guztietara iri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Su titular será nombrado entre funcionarios de Administración local con habilitación de carácter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kuntza nazionala duten toki-administrazioko funtzionarioen artetik izendatuko da bertako titul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7. Órgano para la resolución de las reclamaciones económico-administr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 Erreklamazio ekonomiko-administratiboak erabakitzeko organ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xistirá un órgano especializado en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rgano espezializatu bat egongo da eginkizun haue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conocimiento y resolución de las reclamaciones sobre actos de gestión, liquidación, recaudación e inspección de tributos e ingresos de derecho público, que sean de competencia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skumenekoak diren zuzenbide publikoko zergen eta sarreren kudeaketa, kitapen, bilketa eta ikuskapeneko egintzen gaineko erreklamazioez arduratzea eta horiek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ictamen sobre los proyectos de ordenanzas fis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rdenantza fiskalen proiektuen gaineko irizp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el caso de ser requerido por los órganos municipales competentes en materia tributaria, la elaboración de estudios y propuesta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rga-gaietan eskumenak dituzten udal-organoek eskatzen badute, gaiari buruzko azterlanak eta proposam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resolución que se dicte pone fin a la vía administrativa y contra ella sólo cabrá la interposición del recurso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mandako ebazpenek amaitu egiten dute administrazio-bidea, eta horien aurka administrazioarekiko auzi-errekurtsoa baino ezin izango da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obstante, los interesados podrán, con carácter potestativo, presentar previamente contra los actos previstos en el apartado 1 a) el recurso de reposición regulado en el artículo 14 de la Ley 39/1988, de 28 de diciembre, Reguladora de las Haciendas Locales. Contra la resolución, en su caso, del citado recurso de reposición, podrá interponerse reclamación económico-administrativa ante el órgano previsto en 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la ere, interesatuek aukeran izango dute Toki-ogasunak arautzeko abenduaren 28ko 39/1988 Legeko 14. artikuluan araututako berraztertzeko errekurtsoa aldez aurretik jartzea artikulu honetako 1.a) paragrafoan aurreikusitako egintzen kontra. Aipatutako berraztertzeko errekurtsoaren gaineko ebazpenaren aurka, erreklamazio ekonomiko-administratiboa jarri ahal izango zaio artikulu honetan aurreikusitako organoari.</w:t>
            </w:r>
          </w:p>
        </w:tc>
      </w:tr>
      <w:tr>
        <w:trPr/>
        <w:tc>
          <w:tcPr>
            <w:tcW w:w="4309" w:type="dxa"/>
            <w:tcBorders/>
          </w:tcPr>
          <w:p>
            <w:pPr>
              <w:pStyle w:val="Normal"/>
              <w:jc w:val="both"/>
              <w:rPr>
                <w:rFonts w:ascii="Arial" w:hAnsi="Arial" w:cs="Arial"/>
                <w:sz w:val="18"/>
                <w:szCs w:val="18"/>
              </w:rPr>
            </w:pPr>
            <w:r>
              <w:rPr>
                <w:rFonts w:cs="Arial" w:ascii="Arial" w:hAnsi="Arial"/>
                <w:sz w:val="18"/>
                <w:szCs w:val="18"/>
              </w:rPr>
              <w:t>4. Estará constituido por un número impar de miembros, con un mínimo de tres, designados por el Pleno, con el voto favorable de la mayoría absoluta de los miembros que legalmente lo integren, de entre personas de reconocida competencia técnica, y cesarán por alguna de las siguientes cau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rganoko kideen kopurua bakoitia izango da; gutxienez hiru izango dira kideak, onartutako gaitasun teknikoa duten pertsonen artetik izendatuta, legez osoko bilkura osatzen duten kideen gehiengoaren aldeko botoarekin; eta arrazoi hauek daudenean kargua utzi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 petición prop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koitzak berak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o acuerde el Pleno con la misma mayoría que para su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zendatzeko besteko gehiengoarekin osoko bilkurak kargutik kentzea erabaki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an condenados mediante sentencia firme por delito dol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olozko delitua dela eta, epai irmoz konden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an sancionados mediante resolución firme por la comisión de una falta disciplinaria muy grave o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ziplinazko hutsegite oso larri edo larriren bat egiteagatik ebazpen irmoz zeh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olamente el Pleno podrá acordar la incoación y la resolución del correspondiente expediente disciplinario, que se regirá, en todos sus aspectos, por la normativa aplicable en materia de régimen disciplinario a los funcionario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ko bilkurak bakarrik erabaki lezake diziplinazko espediente bat hastea eta ebaztea; diziplinazko araubideari dagokionez udaleko funtzionarioei aplikagarri zaien araudiaren arabera egingo da espedientea bere alde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5. Su funcionamiento se basará en criterios de independencia técnica, celeridad y gratuidad. Su composición, competencias, organización y funcionamiento, así como el procedimiento de las reclamaciones se regulará por Reglamento aprobado por el Pleno, de acuerdo en todo caso con lo establecido en la Ley General Tributaria y en la normativa estatal reguladora de las reclamaciones económico-administrativas, sin perjuicio de las adaptaciones necesarias en consideración al ámbito de actuación y funcionamiento del órg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rganoaren jardueraren oinarrizko irizpideak independentzia teknikoa, bizkortasuna eta doakoa izatea dira. Organoaren osaera, eskumenak, antolakuntza eta jarduera, erreklamazioen prozedurarekin batera, osoko bilkurak onartutako erregelamenduz arautuko dira, nolanahi ere Zerga Lege Orokorrean eta erreklamazio ekonomiko-administratiboak arautzen dituen estatuko araudian ezarritakoarekin bat etorriz, eta organoaren jardueraren eta funtzionamenduaren eremua kontuan hartuta beharrezkoak diren egokitzapenen aurka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reclamación regulada en el presente artículo se entiende sin perjuicio de los supuestos en los que la Ley prevé la reclamación económico-administrativa ante los Tribunales Económico-Administrativo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 honetan araututako erreklamazioa ez doa legean Estatuko auzitegi ekonomiko-administratiboetan erreklamazio ekonomiko-administratiboa jartzeko aurreikusitako kasu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ferencia de Ciud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ien batz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eno de la Conferencia sectorial para asuntos locales, existirá una Conferencia de ciudades de la que formarán parte la Administración General del Estado, las Comunidades Autónomas y los alcaldes de los municipios comprendidos en el ámbito de aplicación del título X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aietarako arloko batzarraren barruan hirien batzarra egongo da Estatuko Administrazio Orokorrak, autonomia-erkidegoek eta lege honetako X. tituluaren aplikazio-eremuan sartzen diren udalerrietako alkateek os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X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pificación de las infracciones y sanciones por las Entidades Locales en determinadas mate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nbait gairi buruzko arau-hausteak eta zehapenak toki-erakundeek tipifi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9. Tipificación de infracciones y sanciones en determinadas mate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 Zenbait gairi buruzko arau-hausteak eta zehapenak tipif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adecuada ordenación de las relaciones de convivencia de interés local y del uso de sus servicios, equipamientos, infraestructuras, instalaciones y espacios públicos, los entes locales podrán, en defecto de normativa sectorial específica, establecer los tipos de las infracciones e imponer sanciones por el incumplimiento de deberes, prohibiciones o limitaciones contenidos en las correspondientes ordenanzas, de acuerdo con los criterios establecidos en los artícu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erakundeek toki-intereseko elkarbizitza-harremanak eta beren zerbitzuen, ekipamenduen, azpiegituren, instalazioen eta espazio publikoen erabilera egoki antolatzeko, arloan berariazko araudirik egon ezik, hurrengo artikuluetan ezarritako irizpideekin bat arau-hausteen sailkapena finkatu ahal izango dute, baita zehapenak ezarri ere, kasuan kasuko ordenantzetan jasotako eginbeharrak, debekuak zein murrizpenak ez bete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0. Clasificación de las infr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 Arau-hauste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infracciones a las ordenanzas locales a que se refiere el artículo anterior se clasificarán en muy graves, graves y l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an aipatutako toki-ordenantzei buruzko arau-hausteak oso larriak, larriak eta arin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muy graves las infracciones que supo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Oso larriak dira arau-hausteak honakoren bat dakar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Una perturbación relevante de la convivencia que afecte de manera grave, inmediata y directa a la tranquilidad o al ejercicio de derechos legítimos de otras personas, al normal desarrollo de actividades de toda clase conformes con la normativa aplicable o a la salubridad u ornato públicos, siempre que se trate de conductas no subsumibles en los tipos previstos en el capítulo IV de la Ley 1/1992, de 21 de febrero, de Protección de la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bizitzaren nahasmendu nabarmena, hain zuzen beste pertsona batzuen lasaitasuna edo beren legezko eskubideez baliatzea larri, berehala eta zuzenean eragozten duenean, eta aplikatzekoa den araudiarekin bat datozen era guztietako jardueren ohiko garapenari zein osasungarritasun edo apaindura publikoei eragiten dienean, baldin eta Herritarren Segurtasuna Babesteko otsailaren 21eko 1/1992 Legeko IV. kapituluan aurreikusitako jokaera-motetan sartu ezin diren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impedimento del uso de un servicio público por otra u otras personas con derecho a su uti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pertsonaren batek edo batzuk zerbitzu publikoren bat erabiltzeko eskubidea izan arren hori erago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impedimento o la grave y relevante obstrucción al normal funcionamiento de un servi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rbitzu publikoren baten ohiko jarduera eragotzi edo larri eta nabarmen oztop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ctos de deterioro grave y relevante de equipamientos, infraestructuras, instalaciones o elementos de un servi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rbitzu publikoren bateko ekipamenduak, azpiegiturak, instalazioak edo osagaiak larri eta nabarmen hondatzeko eg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impedimento del uso de un espacio público por otra u otras personas con derecho a su uti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ste pertsonaren batek edo batzuk espazio publikoren bat erabiltzeko eskubidea izan arren hori eragoz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actos de deterioro grave y relevante de espacios públicos o de cualquiera de sus instalaciones y elementos, sean muebles o inmuebles, no derivados de alteraciones de la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pazio publikoak zein bertako instalazioak eta osagaiak, bai higigarriak zein higiezinak, larri eta nabarmen hondatzeko egintzak, herritarren segurtasuna nahastetik sortu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más infracciones se clasificarán en graves y leves, de acuerdo con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ko arau-hausteak larriak edo arinak izango dira, irizpide hau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tensidad de la perturbación ocasionada en la tranquilidad o en el pacífico ejercicio de los derechos de otras personas o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rdueren zein beste pertsona batzuen eskubideen bakezko erabileran edo lasaitasunean eragindako nahasmenduaren indar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ntensidad de la perturbación causada a la salubridad u ornato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sasungarritasun edo apaindura publikoei eragindako nahasmenduaren indar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intensidad de la perturbación ocasionada en el uso de un servicio o de un espacio público por parte de las personas con derecho a utiliz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erbitzu zein espazio publikoak erabiltzeko eskubidea duten pertsonen aldetik horietan eragindako nahasmenduaren indar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tensidad de la perturbación ocasionada en el normal funcionamiento de un servi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Zerbitzu publikoren bateko ohiko funtzionamenduan eragindako nahasmenduaren indar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intensidad de los daños ocasionados a los equipamientos, infraestructuras, instalaciones o elementos de un servicio o de un espa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Zerbitzu zein espazio publikoren bateko ekipamendu, azpiegitura, instalazio zein osagaietan eragindako kalteen indarr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1. Límites de las sanciones económ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 Zehapen ekonomikoen 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previsión legal distinta, las multas por infracción de Ordenanzas locales deberán respetar las siguientes cuant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tan bestelako aurreikuspenik egin ezik, toki-ordenantzen arau-hausteen isunen kasuan kopuru hauek errespet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Infracciones muy graves: hasta 3.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oso larrietan: 3.000 eur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Infracciones graves: hasta 1.5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larrietan: 1.500 eur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Infracciones leves: hasta 75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arinetan: 750 euro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1. Las competencias legislativas o de desarrollo de la legislación del Estado sobre régimen local asumidas, según lo dispuesto en sus respectivos Estatutos, por las Comunidades Autónomas del Principado de Asturias, Cantabria, La Rioja, Murcia, Aragón, Castilla-La Mancha, Castilla y León, Islas Baleares, Extremadura y Madrid, se ejercerán, según los casos, en el marco de lo establecido en el artículo 13 y en el Título IV de esta Ley, así como, si procediere, en los términos y con el alcance previstos en los artículos 20.2, 32.2, 29 y 30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1.- Bakoitzaren estatutuetan ezarritakoaren arabera Asturietako Printzerriko, Kantabriako, Errioxako, Murtziako, Aragoiko, Gaztela-Mantxako, Gaztela eta Leongo, Balear Uharteetako, Extremadurako eta Madrilgo autonomia-erkidegoek toki-araubideari buruzko Estatuko legediari dagokionez beren gain hartutako legegintzako edo garapeneko eskumenak, kasuak kasu, lege honetako 13. artikuluan eta IV. tituluan ezarritakoaren esparruan beteko dituzte, nahiz, hala balegokio, lege bereko 20.2, 32.2, 29 eta 30. artikuluetan aurreikusitako moduetan eta irisp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unciones administrativas que la presente Ley atribuye a las Comunidades Autónomas se entienden transferidas a las mencionadas en el número anterior, que ostentarán, asimismo, todas aquellas otras funciones de la misma índole que les transfiera la legislación estatal que ha de dictarse conforme a lo establecido en la disposición final primera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Lege honek autonomia-erkidegoei aitortzen dizkien administrazio-eginkizunak aurreko lerroaldean aipatutakoei eskualdatutzat jotzen dira. Autonomia-erkidego horiek, era berean, lege honetako lehenengo azken xedapenean ezarritakoaren arabera eman behar den Estatuko legediak eskualdatu diezaien izaera bereko beste eginkizun guztiak ere edukiko dituzte.</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Las disposiciones de la presente Ley, de acuerdo con la Constitución y el Estatuto de Autonomía para el País Vasco, se aplicarán en los Territorios Históricos de Alava, Guipúzcoa y Vizcaya, sin perjuicio de las siguientes peculia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Lege honetako xedapenak, Konstituzioaren eta Euskal Herriko Autonomia Estatutuaren arabera, Araba, Gipuzkoa eta Bizkaiko lurralde historikoetan ondorengo berezitasunei kalterik eragin gabe ez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acuerdo con la Disposición adicional primera de la Constitución y con lo dispuesto en los artículos 3, 24.2 y 37 del Estatuto Vasco, los Territorios Históricos de Alava, Guipúzcoa y Vizcaya organizarán libremente sus propias instituciones y dictarán las normas necesarias para su funcionamiento, sin que les sean de aplicación las contenidas en la presente Ley en materia de organización provi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ko lehen xedapen gehigarrian eta Euskal Herriko Autonomia Estatutuko 3, 24.2 eta 37. artikuluetan ezarritakoaren arabera, Araba, Gipuzkoa eta Bizkaiko lurralde historikoek askatasunez antolatuko dituzte beren erakundeak eta erakundeon jardunerako beharrezko arauak emango dituzte, lege honetan probintzien antolakuntzari buruz jasotakoak aplikatu behar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erritorios Históricos de Alava, Guipúzcoa y Vizcaya ejercerán las competencias que les atribuyen el Estatuto Vasco y la legislación interna de la Comunidad Autónoma que se dicte en su desarrollo y aplicación, así como las que la presente Ley asigna con carácter general a las Diputacione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uskal Herriko Autonomia Estatutuak eta bera garatzeko eta aplikatzeko emandako autonomia-erkidegoko barne-legediak aitortutako eskumenak gauzatuko dituzte Araba, Gipuzkoa eta Bizkaiko lurralde historikoek, baita lege honek orokorrean probintzietako diputazioei aitortzen dizkiet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ejercicio de las competencias que el Estatuto y la legislación de la Comunidad Autónoma que se dicte en su desarrollo y aplicación les asignen, corresponde a las Instituciones Forales de los Territorios Históricos el desarrollo normativo y ejecución de la legislación básica del Estado en las materias correspondientes, cuando así se les atribuy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tuak eta bera garatzeko eta aplikatzeko emandako autonomia-erkidegoko legediak aitortutako eskumenak burutzerakoan, lurralde historikoetako foru-erakundeei dagokie Estatuko oinarrizko legedia garatzeko arauak egitea eta legedi hori betearaztea dagokien arloetan, horrela aitortze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las Instituciones Forales de los Territorios Históricos realicen actividades en campos cuya titularidad competencial corresponde a la Administración del Estado o a la Comunidad Autónoma, les serán de aplicación las normas de esta Ley que disciplinen las relaciones de las Diputaciones provinciales con la Administración del Estado y la Administración Autónoma, en su caso, siempre y cuando dichas actividades las ejerciten en calidad de Diputaciones provinciales ordinarias, y no como Instituciones forales de acuerdo con su régimen especial privativo, en cuyo caso sólo serán de aplicación tales normas cuando desarrollen o apliquen la legislación básica del Estado o invadan las competencias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urralde historikoetako foru-erakundeek Estatuko Administrazioaren edo autonomia-erkidegoaren eskumeneko alorretan jarduten badute, probintzietako diputazioen eta Estatuko Administrazioaren eta, hala bada, autonomia-erkidegoko administrazioaren arteko harremanak arautzen dituen lege honetako arauak aplikatuko zaizkie, baldin eta jarduera horiek probintzietako diputazio arrunt bezala burutzen badituzte, eta ez beren araubide bereziaren arabera foru-erakunde bezala, ezin izango baitzaizkie aplikatu arau horiek, Estatuko oinarrizko legedia garatzen edo aplikatzen ari direnean nahiz Estatuaren eskumenetan sartzen ardi di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materia de Hacienda las relaciones de los Territorios Históricos con la Administración del Estado se ajustarán a lo dispuesto en la Ley del Concierto Económico con la Comunidad Autónoma del País Vas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gasunaren arloan, Euskal Autonomia Erkidegoarekiko Ekonomia Itunaren Legean ezarritakoari atxikiko zaizkio lurralde historikoen eta Estatuko Administrazioaren arteko 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Territorios Históricos del País Vasco continuarán conservando su régimen especial en materia municipal en lo que afecta al régimen económico-financiero en los términos de la Ley del Concierto Económico, sin que ello pueda significar un nivel de autonomía de las Corporaciones locales vascas inferior al que tengan las demás Corporaciones locales, sin perjuicio de la aplicación de lo dispuesto en el artículo 115 de la presente Ley y de las competencias que a este respecto puedan corresponder a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uskal Herriko lurralde historikoek araubide bereziarekin jarraituko dute udal-arloan ekonomiaren eta finantzaketaren araubideari dagokionez Ekonomia Itunaren Legean esandakoaren arabera. Horrek ez du esan nahi euskal toki-korporazioek gainerako toki-korporazioek dutena baino autonomia-maila txikiagoa dutenik, nahiz eta lege honetako 115. artikuluan xedatutakoa eta gai honi dagokionez autonomia-erkidegoari dagozkion eskumenak aplikatu.</w:t>
            </w:r>
          </w:p>
        </w:tc>
      </w:tr>
      <w:tr>
        <w:trPr/>
        <w:tc>
          <w:tcPr>
            <w:tcW w:w="4309" w:type="dxa"/>
            <w:tcBorders/>
          </w:tcPr>
          <w:p>
            <w:pPr>
              <w:pStyle w:val="Normal"/>
              <w:jc w:val="both"/>
              <w:rPr>
                <w:rFonts w:ascii="Arial" w:hAnsi="Arial" w:cs="Arial"/>
                <w:sz w:val="18"/>
                <w:szCs w:val="18"/>
              </w:rPr>
            </w:pPr>
            <w:r>
              <w:rPr>
                <w:rFonts w:cs="Arial" w:ascii="Arial" w:hAnsi="Arial"/>
                <w:sz w:val="18"/>
                <w:szCs w:val="18"/>
              </w:rPr>
              <w:t>7. De conformidad con la disposición adicional primera de la Constitución y los artículos 10.4 y 37 del Estatuto de Autonomía del País Vasco, corresponde a las instituciones forales de Territorios Históricos la facultad de convocar, exclusivamente para su territorio, los concursos a que se refiere el artículo 99.1, para las plazas vacantes en el mismo. Dichas convocatorias podrán publicarse además en el ¿Boletín Oficial¿ del Territorio Histórico respectivo y en el ¿Boletín Oficial del País Vas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onstituzioko lehenengo xedapen gehigarriaren eta Euskal Herriko Autonomia Estatutuaren 10.4. eta 37. artikuluen arabera, lurralde historikoetako foru-erakundeei dagokie 99.1. artikuluko lehenengo paragrafoan aipatutako lehiaketen deia egiteko ahalmena, beren lurraldeetarako baino ez direnean, eta bertako lanpostu hutsetarako. Deialdi horiek bakoitzaren lurralde historikoko "Aldizkari Ofizialean" eta "Euskal Herriko Agintaritzaren Aldizkarian" argitaratu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 acuerdo con las disposiciones mencionadas en el párrafo anterior, corresponde a las instituciones forales de los Territorios Históricos la facultad prevista en el penúltimo párrafo del artículo 99.1 de nombramiento de los funcionarios a que se refiere el artículo 9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urreko paragrafoan aipatutako xedapenen arabera, lurralde historikoetako foru-erakundeei dagokie 92.3. artikuluan aipatu eta funtzionarioen izendapenari buruz 99.1. artikuluaren azken aurreko paragrafoan aurreikusita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8. El porcentaje del baremo reservado al Estado en el artículo 99.1 se establece en el 65 por 100, atribuyéndose un 10 por 100 del total posible a la Comunidad Autónoma del País Vasco para que fije los méritos que correspondan al conocimiento de las especialidades jurídicas y económico-administrativas que se deriven de sus derechos históricos y especialmente del Concierto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Lege honetako 99.1 artikuluan Estatuarentzat gordetako baremoaren ehunekoa %65 da. Eta lor daitekeen guztiaren %10 Euskal autonomia Erkidegoari egozten zaio, bere eskubide historikoetatik eta bereziki Ekonomia Itunetik darizkion berezitasun juridiko eta ekonomiko-administratiboak jakiteari dagozkion merezimenduak finkatu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25 por 100 restante, la Corporación local interesada podrá establecer libremente los méritos específicos que estime convenientes en razón a las característic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25aren barruan, delako toki-erakundeak askatasunez ezarri ahal izango ditu tokiko ezaugarrien arabera egoki iruditzen zaizkion berariazko merezi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9. De acuerdo con lo dispuesto en el artículo 98 de la presente Ley, en el convenio que se establecerá entre el Instituto de Estudios de Administración Local (IEAL) y el Instituto Vasco de Administración Pública (IVAP) para la formación por este último de los funcionarios a que se refiere el número 3 del artículo 92 del mismo Texto Legal, la Comunidad Autónoma del País Vasco podrá incluir materias o disciplinas propias de sus específicas peculiaridades, con la única condición del cumplimiento de los requisitos mínimos, de orden académico que con carácter general estén establecidos para las cuestiones de exigencia común en todo el Estado, nunca superiores a los que rijan para el propio Instituto de Estudios de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Lege honetako 98. artikuluan xedatutakoarekin bat etorriz, lege-testu bereko 92. artikuluko 3. paragrafoan aipatutako funtzionarioak Herri Arduralaritzaren Euskal Erakundeak (HAEEk) presta ditzan, erakunde horren eta Toki Administrazioko Ikaskuntza Institutuaren artean (IEAL) ezarriko den itunean bere berezitasunei dagozkien gaiak edo jakintzagaiak sartu ahal izango ditu Euskal Autonomia Erkidegoak. Estatu osoan eskakizun arrunteko gaietarako orokorrean ezarritako ikasketa-mailako gutxieneko eskakizunak betetzea da baldintza bakarra, eta inola ere ez dira Toki Administrazioko Ikaskuntza Instituturako indarrean daudenak baino goragokoa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10. El control y la fiscalización interna de la gestión económico-financiera y presupuestaria y la contabilidad, tesorería y recaudación de las Diputaciones Forales, se organizará libremente por éstas en el marco del Concierto Económico sin que sea de aplicación lo dispuesto en el artículo 92.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Foru-aldundien ekonomiaren, finantzaketaren eta aurrekontuen kudeaketaren barruko kontrola eta ikuskapena eta kontabilitatea, diruzaintza eta diru-bilketa askatasunez antolatuko dituzte foru-aldundiek, Ekonomia Itunaren esparruan, lege honetako 92.3 artikuluan xedatutakoa aplikatu gabe.</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La presente Ley regirá en Navarra en lo que no se oponga al régimen que para su Administración local establece el artículo 46 de la Ley Orgánica 13/1982, de 10 de agosto, de Reintegración y Amejoramiento del Régimen Foral de Navarra. A estos efectos, la normativa estatal que, de acuerdo con las Leyes citadas en el mencionado precepto, rige en Navarra, se entenderá modificada por las disposiciones contenid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Nafarroan lege hau egongo da indarrean Nafarroako Foru Eraentza Birrezarri eta Hobetzeari buruzko abuztuaren 10eko 13/1982 Lege Organikoko 46. artikuluan bertako toki-administraziorako ezartzen den araubideari kontrajartzen ez zaion guztian. Horren ondorioetarako, adierazitako aginduan aipatutako legeekin bat etorriz, Nafarroan indarrean dagoen Estatuko araudia lege honetako xedapenek aldatutzat joko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o dispuesto en el número 1 del citado artículo 46, será de aplicación a la Comunidad Foral de Navarra lo establecido en el número 2 de la disposición adicional primera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46. artikuluko 1. paragrafoan xedatutakoarekin bat etorriz, lege honetako lehenengo xedapen gehigarriko 2. zenbakian ezarritakoa aplikatuko da Nafarroako Foru Komunitatean.</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En el supuesto de que, en aplicación de lo previsto en el número 2 del artículo 42 de esta Ley, se impidiera de forma parcial y minoritaria la organización comarcal del conjunto del territorio de la Comunidad Autónoma, la Generalidad de Cataluña, por haber tenido aprobada en el pasado una organización comarcal para la totalidad de su territorio y prever su Estatuto, asimismo, una organización comarcal de carácter general, podrá, mediante ley aprobada por mayoría absoluta de su Asamblea Legislativa, acordar la constitución de la comarca o las comarcas que resten para extender dicha organización a todo su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Lege honetako 42. artikuluko 2. paragrafoan aurreikusitakoa aplikatzeko, autonomia-erkidegoaren lurralde osoa zati batean eta gutxiengo baten eraginez eskualdetan antolatzea eragotziko balitz, Kataluniako Generalitateak, lehendik ere lurralde osorako eskualde-mailako antolakuntza bat onartuta izan duelako eta bere estatutuak, halaber, eskualdekako antolakuntza orokor bat aurreikusten duelako, bere lurralde-eremu osora antolakuntza hori hedatzeko falta den edo diren eskualde edo eskualdeak eratzea erabaki lezake legebiltzarraren gehiengo osoz onartutako lege baten bidez.</w:t>
            </w:r>
          </w:p>
        </w:tc>
      </w:tr>
      <w:tr>
        <w:trPr/>
        <w:tc>
          <w:tcPr>
            <w:tcW w:w="4309" w:type="dxa"/>
            <w:tcBorders/>
          </w:tcPr>
          <w:p>
            <w:pPr>
              <w:pStyle w:val="Normal"/>
              <w:jc w:val="both"/>
              <w:rPr/>
            </w:pPr>
            <w:r>
              <w:rPr>
                <w:rFonts w:cs="Arial" w:ascii="Arial" w:hAnsi="Arial"/>
                <w:b/>
                <w:sz w:val="18"/>
                <w:szCs w:val="18"/>
              </w:rPr>
              <w:t>Quinta</w:t>
            </w:r>
            <w:r>
              <w:rPr>
                <w:rFonts w:cs="Arial" w:ascii="Arial" w:hAnsi="Arial"/>
                <w:sz w:val="18"/>
                <w:szCs w:val="18"/>
              </w:rPr>
              <w:t>. 1. Las entidades locales pueden constituir asociaciones, de ámbito estatal o autonómico, para la protección y promoción de sus intereses comunes, a las que se les aplicará su normativa específica y, en lo no previsto en él, la legislación del Estado en materia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osgarrena</w:t>
            </w:r>
            <w:r>
              <w:rPr>
                <w:rFonts w:cs="Arial" w:ascii="Arial" w:hAnsi="Arial"/>
                <w:sz w:val="18"/>
                <w:szCs w:val="18"/>
              </w:rPr>
              <w:t>. 1.- Elkarren interes erkideak babestu eta bultzatzeko estatu osoko edo autonomia-erkidegoko mailako elkarteak eratu ditzakete toki-erakundeek. Elkarte horiei beren berariazko araudia ezarriko zaie; eta bertan aurreikusi gabekoetan, elkarteen alorreko Estatuko legedi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sociaciones de entidades locales se regirán por sus estatutos, aprobados por los representantes de las entidades asociadas, los cuales deberán garantizar la participación de sus miembros en las tareas asociativas y la representatividad de sus órganos de gobierno. Asimismo, se señalará en los estatutos la periodicidad con la que hayan de celebrarse las Asambleas Generales Ordinarias, en caso de que dicha periodicidad sea superior a la prevista, con carácter general, en el artículo 11.3 de la Ley Orgánica 1/2002, de 22 de marzo, Reguladora del Derecho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utako erakundeen ordezkariek onartutako estatutuen bidez arautuko dira toki-erakundeen elkarteak. Estatutu horiek elkarteko zereginetan bertako kideen parte-hartzea eta gobernu-organoen ordezkagaitasuna ziurtatu beharko dituzte. Estatutu horietan, era berean, ohiko batzar nagusiak egiteko aldizkakotasuna adierazi behar da, baldin eta aldizkakotasun hori Elkartzeko Eskubidea arautzen duen martxoaren 22ko 1/2002 Lege Organikoko 11.3. artikuluan orokorrean aurreikusitakoa baino handiag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Dichas asociaciones, en el ámbito propio de sus funciones, podrán celebrar convenios con las distint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lkarte horiek, beren eginkizunen esparruaren baitan, hitzarmenak egin ditzakete edozein herri-administraziorekin.</w:t>
            </w:r>
          </w:p>
        </w:tc>
      </w:tr>
      <w:tr>
        <w:trPr/>
        <w:tc>
          <w:tcPr>
            <w:tcW w:w="4309" w:type="dxa"/>
            <w:tcBorders/>
          </w:tcPr>
          <w:p>
            <w:pPr>
              <w:pStyle w:val="Normal"/>
              <w:jc w:val="both"/>
              <w:rPr/>
            </w:pPr>
            <w:r>
              <w:rPr>
                <w:rFonts w:cs="Arial" w:ascii="Arial" w:hAnsi="Arial"/>
                <w:b/>
                <w:sz w:val="18"/>
                <w:szCs w:val="18"/>
              </w:rPr>
              <w:t>Sexta</w:t>
            </w:r>
            <w:r>
              <w:rPr>
                <w:rFonts w:cs="Arial" w:ascii="Arial" w:hAnsi="Arial"/>
                <w:sz w:val="18"/>
                <w:szCs w:val="18"/>
              </w:rPr>
              <w:t>. 1. El régimen especial del Municipio de Madrid, contenido en el Texto Articulado aprobado por Decreto 1674/1963, de 11 de julio, modificado por Decreto 2482/1970, de 22 de agosto, continuará vigente, hasta tanto se dicte la Ley prevista en el artículo 6 de la Ley Orgánica 3/1983, de 25 de febrero, del Estatuto de Autonomía de la Comunidad de Madrid, salvo en lo que se oponga, contradiga o resulte incompatible con lo establecido en la presente Ley. En particular, quedan expresamente derogados los artículos 2, apartado c); 4, párrafo 2, inciso final; 11, 12, 13 y 39, párrafo 2 de la mencionada Ley especial, así como todos aquellos que configuren un sistema de relaciones interadministrativas distinto al previ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Seigarrena</w:t>
            </w:r>
            <w:r>
              <w:rPr>
                <w:rFonts w:cs="Arial" w:ascii="Arial" w:hAnsi="Arial"/>
                <w:sz w:val="18"/>
                <w:szCs w:val="18"/>
              </w:rPr>
              <w:t>. 1.- Madrilgo udalerriaren araubide bereziak, uztailaren 11ko 1674/1963 Dekretuak onartutako testu artikulatuan jaso eta abuztuaren 22ko 2482/1970 Dekretuak aldatuak, indarrean jarraituko du harik eta Madrilgo Erkidegoaren Autonomia Estatutuaren otsailaren 25eko 3/1983 Lege Organikoko 6. artikuluan aurreikusitako Legea eman arte, lege honetan ezarritakoarekin aurka egon, kontraesanean izan edo bateraezinak diren kasuetan izan ezik. Berariaz indargabetuta uzten dira aipatutako lege bereziko horretako 2. artikuluko c) idatz-zatia, 4. artikuluko 2. paragrafoko azken puntua eta 11, 12, 13 eta 39.2 artikuluak, baita lege honetan aurreikusitakotik bestelakoa den administrazioen arteko harremanen sistema osatzen duten beste guzt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égimen especial del Municipio de Barcelona, contenido en el Texto Articulado aprobado por Decreto 1166/1960, de 23 de mayo, el Decreto-ley 5/1974, de 24 de agosto y el Decreto 3276/1974, de 28 de noviembre, de constitución y desarrollo de la Entidad Metropolitana de Barcelona y sus disposiciones concordantes continuarán vigentes salvo en lo que se opongan, contradigan o resulte incompatible con lo estableci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tzelonako udalerriaren araubide bereziak, maiatzaren 23ko 1166/1960 Dekretuak onartutako testu artikulatuan jasotakoak, abuztuaren 24ko 5/1974 Lege-dekretuak eta Bartzelonako Metropoli-erakundea eratu eta garatzeari buruzko azaroaren 28ko 3276/1974 Dekretuak eta horrekin bat datozen xedapenek indarrean jarraituko dute, lege honetan ezarritakoarekin aurka egon, kontraesanean izan edo bateraezinak diren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3. Sin perjuicio de lo establecido en los apartados anteriores, mediante ley de las Comunidades Autónomas respectivas, se podrán actualizar dichos regímenes especiales, a cuyo efecto, respetando el principio de autonomía local y a instancia de los correspondientes Ayuntamientos, podrán establecerse las siguientes especialidades al régimen general de organización municipal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ezarritakoaren aurka jarri gabe, bakoitzaren autonomia-erkidegoko lege bidez, araubide berezi horiek eguneratu egin ahal izango dira; horretarako, toki bakoitzaren autonomia-printzipioa errespetatuz eta udal bakoitzaren eskariz, lege honetan aurreikusitako udal-antolakuntzaren araubide orokorrari berezitasun hauek ezarri ahal izang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1ª Se podrá modificar la denominación de los órganos necesarios contemplados en el artículo 20.1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1) Aldatu egin daiteke lege honetako 20.1 artikuluan ohartemandako nahitaezko organoen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El Pleno u órgano equivalente podrá funcionar también mediante comisiones. Corresponde, en este caso, a las Comisiones, además de las funciones previstas en el artículo 20.1 c) de esta Ley para los órganos complementarios que tengan como función el estudio, informe o consulta de los asuntos que hayan de ser sometidos a la decisión del Pleno, aquellas que les atribuya o delegue dicho Pleno, salvo las contenidas en los apartados 2 y 3 del artículo 47 y las atribuciones contenidas en el apartado 3 del artículo 2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soko bilkurak edo horren pareko organoak batzorde bidez ere jardun lezake. Kasu horretan, lege honetako 20.1 c) artikuluan organo osagarrientzat aurreikusitako eginkizunez gain, alegia, osoko bilkurak erabakitzeko jarriko diren gaiak aztertu, horiei txostena eman zein horietaz aholkua emateko eginkizunez gain, batzordeoi osoko bilkurak egotzi edo eskuordetzan emandako eginkizunak ere izango dituzte batzordeek, 47. artikuluko 2 eta 3. paragrafoetan jasotakoak eta lege honetako 22. artikuluko 3. paragrafoan jasotako eskumenak salbuespe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Se podrán atribuir a la Comisión de Gobierno prevista en el artículo 23 de esta Ley, como propias, competencias en las siguiente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ko 23. artikuluan aurreikusitako gobernu-batzordeari berezkotzat egotzi ahal izango zaizkio gai hauen gaine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Aquellas que la presente Ley no reserve en exclusiva al Pleno, por ser delegables o por no requerir una mayoría específica para la adopción de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k, eskuordetzan emateko modukoak direlako edo erabakiak hartzeko gehiengo berezirik behar ez dutelako, osoko bilkurarentzat esklusiban gorde gab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que esta Ley atribuye al Alcalde en relación con el urbanismo, contratación, personal y adquisición y enajenación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ak alkateari egozten dizkionak hirigintzari, kontratazioari, langileei eta ondasunak eskuratu eta besteren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probación de proyectos de reglamentos y ordenanzas y el proyecto de Presu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gelamenduen eta ordenantzen proiektuak eta aurrekontu-proiektu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ª Se podrán atribuir al Alcalde, como propias, aquellas competencias que la presente Ley no reserva en exclusiva al Pleno, por ser delegables o por no requerir una mayoría específica para la adopción de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lkateari berezkotzat egotzi ahal izango zaizkio, eskuordetzan emateko modukoak direlako edo erabakiak hartzeko gehiengo berezirik behar ez dutelako, lege honek osoko bilkurarentzat esklusiban gorde gabeko eskumenak.</w:t>
            </w:r>
          </w:p>
        </w:tc>
      </w:tr>
      <w:tr>
        <w:trPr/>
        <w:tc>
          <w:tcPr>
            <w:tcW w:w="4309" w:type="dxa"/>
            <w:tcBorders/>
          </w:tcPr>
          <w:p>
            <w:pPr>
              <w:pStyle w:val="Normal"/>
              <w:jc w:val="both"/>
              <w:rPr/>
            </w:pPr>
            <w:r>
              <w:rPr>
                <w:rFonts w:cs="Arial" w:ascii="Arial" w:hAnsi="Arial"/>
                <w:b/>
                <w:sz w:val="18"/>
                <w:szCs w:val="18"/>
              </w:rPr>
              <w:t>Séptima</w:t>
            </w:r>
            <w:r>
              <w:rPr>
                <w:rFonts w:cs="Arial" w:ascii="Arial" w:hAnsi="Arial"/>
                <w:sz w:val="18"/>
                <w:szCs w:val="18"/>
              </w:rPr>
              <w:t>. Acceso a los datos del padr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azpigarrena</w:t>
            </w:r>
            <w:r>
              <w:rPr>
                <w:rFonts w:cs="Arial" w:ascii="Arial" w:hAnsi="Arial"/>
                <w:sz w:val="18"/>
                <w:szCs w:val="18"/>
              </w:rPr>
              <w:t>. Erroldako zehaztasunen atzipen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exclusiva finalidad del ejercicio de las competencias establecidas en la Ley Orgánica de Derechos y Libertades de los Extranjeros en España y su Integración Social, sobre control y permanencia de extranjeros en España, la Dirección General de la Policía accederá a los datos de inscripción padronal de los extranjeros existentes en los Padrones Municipales, preferentemente por vía tele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ek Espainian dituzten Eskubide eta Askatasunen eta atzerritarrak gizarteratzeko Lege Organikoan ezarritako eskumenak gauzatzeko soil-soilik, hain zuzen Espainian dauden atzerritarrak kontrolatzeko eta bertan egotearen gaineko eskumenak, udalerrietako erroldetan dauden atzerritarren errolda-inskripzioetako zehaztasunetara atzipenak egin ahal izango ditu Poliziako Zuzendaritza Nagusiak, batez ere bide telematiko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asegurar el estricto cumplimiento de la legislación de protección de datos de carácter personal, los accesos se realizarán con las máximas medidas de seguridad. A estos efectos, quedará constancia en la Dirección General de la Policía de cada acceso, la identificación de usuario, fecha y hora en que se realizó, así como de los datos consul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asun pertsonalak babesteko legedia estu-estuan beteko dela ziurtatzeko, segurtasun-neurririk handienak erabiliz egin beharko dira atzipenak. Ondorio horietarako, atzipen bakoitza erasota geldituko da Poliziako Zuzendaritza Nagusian, baita erabiltzailea nor izan den, eta zein egun eta ordutan egin den ere, kontsultatuko zehaztasun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mantener actualizados los datos de inscripción padronal de extranjeros en los padrones municipales, la Dirección General de la Policía comunicará mensualmente al Instituto Nacional de Estadística, para el ejercicio de sus competencias, los datos de los extranjeros anotados en el Registro Central de Extran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tako erroldetan agertzen diren atzerritarren errolda-inskripzioetako zehaztasunak eguneratuta eduki ahal izateko, Poliziako Zuzendaritza Nagusiak hilero jakinaraziko dizkio Estatistikako Institutu Nazionalari Atzerritarren Erregistro Nagusian idatzitako atzerritarren zehaztasunak, institutu horrek bere eskumenak gauzatu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bilita a los Ministros de Economía y del Interior para dictar las disposiciones que regulen las comunicaciones de los datos de los extranjeros anotados en el Registro Central de Extranjeros por medios electrónicos, informáticos o telemáticos al Instituto Nacional de Estad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ko ministroari eta Barne ministroari ahalmena ematen zaie Atzerritarren Erregistro Nagusian idatzitako atzerritarren zehaztasunak bide elektronikoz, informatikoz edo telematikoz Estatistikako Institutu Nazionalari jakinarazteko erak arautzeko xedapenak eman ditzaten.</w:t>
            </w:r>
          </w:p>
        </w:tc>
      </w:tr>
      <w:tr>
        <w:trPr/>
        <w:tc>
          <w:tcPr>
            <w:tcW w:w="4309" w:type="dxa"/>
            <w:tcBorders/>
          </w:tcPr>
          <w:p>
            <w:pPr>
              <w:pStyle w:val="Normal"/>
              <w:jc w:val="both"/>
              <w:rPr/>
            </w:pPr>
            <w:r>
              <w:rPr>
                <w:rFonts w:cs="Arial" w:ascii="Arial" w:hAnsi="Arial"/>
                <w:b/>
                <w:sz w:val="18"/>
                <w:szCs w:val="18"/>
              </w:rPr>
              <w:t>Octava</w:t>
            </w:r>
            <w:r>
              <w:rPr>
                <w:rFonts w:cs="Arial" w:ascii="Arial" w:hAnsi="Arial"/>
                <w:sz w:val="18"/>
                <w:szCs w:val="18"/>
              </w:rPr>
              <w:t>. Especialidades de las funciones correspondientes a los funcionarios de Administración Local con habilitación de carácter nacional en los municipios incluidos en el ámbito de aplicación del título X y en los Cabildos Insulares Canarios regulados en la disposición adicional decimocu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ortzigarrena</w:t>
            </w:r>
            <w:r>
              <w:rPr>
                <w:rFonts w:cs="Arial" w:ascii="Arial" w:hAnsi="Arial"/>
                <w:sz w:val="18"/>
                <w:szCs w:val="18"/>
              </w:rPr>
              <w:t>. Gaikuntza nazionala duten toki-administrazioko funtzionarioei dagozkien eginkizunen berezitasunak, X. tituluaren aplikazio-eremuko udalerrietan eta hamalaugarren xedapen gehigarrian araututako Kanariar Uharteetako kabild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municipios incluidos en el ámbito de aplicación del título X de esta Ley y en los Cabildos Insulares Canarios regulados en la disposición adicional decimocuarta, se aplicarán las siguiente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X. tituluaren aplikazio-eremuko udalerrietan eta hamalaugarren xedapen gehigarrian araututako Kanariar Uharteetako kabildoetan arau haue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funciones reservadas en dicho título a los funcionarios de Administración local con habilitación de carácter nacional serán desempeñadas por funcionarios de las subescalas que correspondan, de acuerdo con lo dispuesto en su normativa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kuntza nazionala duten toki-administrazioko funtzionarioentzat titulu horretan gordetako eginkizunak kasuan kasuko azpi-eskaletako funtzionarioek beteko dituzte, bertako erregelamenduzko arau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visión de los puestos reservados a estos funcionarios se efectuará por los sistemas previstos en el artículo 99 de esta Ley y en las disposiciones reglamentarias de desarrollo y requerirá en todo caso una previa convocatori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untzionario horientzat gordetako lanpostuak betetzea lege honetako 99. artikuluan eta garapeneko erregelamenduzko xedapenetan aurreikusitako sistemen bidez egingo da; beti ere deialdi publikoa egin beharko da aurrez.</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funciones que la legislación electoral general asigna a los secretarios de los ayuntamientos, así como la llevanza y custodia del registro de intereses de miembros de la Corporación, serán ejercidas por el secretario d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uteskunde-legedi orokorrak udaletako idazkariei egintzen dizkien eginkizunak eta korporaziko kideen interesen erregistroa arteztea eta zaintzea osoko bilkurako idazkariak egi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funciones de fe pública de los actos y acuerdos de los órganos unipersonales y las demás funciones de fe pública, salvo aquellas que estén atribuidas al secretario general del Pleno, al concejal secretario de la Junta de Gobierno Local y al secretario del consejo de administración de las entidades públicas empresariales, serán ejercidas por el titular del órgano de apoyo al secretario de la Junta de Gobierno Local, sin perjuicio de que pueda delegar su ejercicio en otros funcionario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ide bakarreko organoen egintzen eta erabakien gaineko fede publikoaren eginkizunak eta fede publikoko gainerako eginkizunak, osoko bilkurako idazkari nagusiari, tokiko gobernu-batzarreko zinegotzi-idazkariari eta tokiko enpresa-entitate publikoetako administrazio-kontseiluko idazkariari egotzitakoak salbuespen direla, tokiko gobernu-batzarreko idazkariaren laguntza-organoko titularrak beteko ditu, nahiz eta udaleko beste funtzionario batzuei eskuordetzan eman utzi ahal izango dizkie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funciones que la legislación sobre contratos de las Administraciones públicas asigna a los secretarios de los ayuntamientos, corresponderán al titular de asesoría jurídica, salvo las de formalización de los contratos en docum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erri-administrazioen kontratuei buruzko legediak udaletako idazkariei agindutako eginkizunak aholkularitza juridikoko titularrari egokituko zaizkio, kontratuak administrazioko agirietan gauzatzea salbu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secretario general del Pleno y el titular del órgano de apoyo al secretario de la Junta de Gobierno Local, dentro de sus respectivos ámbitos de actuación, deberán remitir a la Administración del Estado y a la de la Comunidad Autónoma copia o, en su caso, extracto, de los actos y acuerdos de los órganos decisorios d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soko bilkurako idazkari nagusiak eta tokiko gobernu-batzarreko idazkariaren laguntza-organoko titularrak, bakoitzak bere jardun-eremuaren baitan, udaleko organo erabakitzaileen egintzen eta erabakien kopia edo, hala bada, laburpena bidaliko beharko diete Estatuko Administrazioari eta autonomia-erkidegok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vena. Observatorio urba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a. Hiri-behatoki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finalidad de conocer y analizar la evolución de la calidad de vida en los municipios regulados en el título X de esta Ley, a través del seguimiento de los indicadores que se determinen reglamentariamente, el Gobierno creará un Observatorio Urbano, dependiente del Ministerio de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z zehaztuko diren adierazleen jarraipena eginez, lege honetako X. tituluan araututako udalerrietako bizi-kalitatearen bilakaera ezagutu eta analizatzeko, Gobernuak Hiri-behatoki bat sortuko du, eta Administrazio Publikoetako Ministerioaren menpean ego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écima. Policía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a. Udaltzai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o dispuesto en las Leyes Orgánicas 6/1985, de 1 de julio, del Poder Judicial; 2/1986, de 13 de marzo, de Fuerzas y Cuerpos de Seguridad; 1/1992, de 21 de febrero, sobre Protección de la Seguridad Ciudadana, y en las disposiciones legales reguladoras del régimen local, se potenciará la participación de los Cuerpos de policía local en el mantenimiento de la seguridad ciudadana, como policía de proximidad, así como en el ejercicio de las funciones de policía judicial, a cuyos efectos, por el Gobierno de la Nación, se promoverán las actuaciones necesarias para la elaboración de una norma que defina y concrete el ámbito material de dicha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aren uztailaren 1eko 6/1985 Lege Organikoan, Estatuko Segurtasun Indarren eta Gorputzen martxoaren 13ko 2/1986 Lege Organikoan, Herritarren Segurtasuna Babesteko otsailaren 21eko 1/1992 Lege Organikoan, eta toki-araubidea arautzen duten legezko xedapenetan xedatutakoaren esparruan, herritarren segurtasuna mantentzeko, udaltzaingoen parte-hartzea indartuko da, bai hurbileko polizia bezala, bai polizia judizialaren eginkizunak betetzeko ere; horretarako, parte-hartze horren esparru materiala mugatu eta zehazteko arau bat egiteko beharrezko jarduerak sustatuko ditu Estatuko Gobern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Undécima. Régimen especial de los municipios de gran pob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a. Biztanle-kopuru handiko udalerrien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contenidas en el título X para los municipios de gran población prevalecerán respecto de las demás normas de igual o inferior rango en lo que se opongan, contradigan o resulten incompat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X. tituluan biztanle-kopuru handiko udalerrientzat jasotako xedapenek lehentasuna izango dute maila bereko edo beheragoko beste arauen gainetik, haien aurka zein kontraesanean badaude nahiz bateraezinak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uodécima. Reordenación de sociedades mercanti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a. Merkataritza-sozietateak berr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supuestos de constitución de una entidad pública empresarial con la función de dirigir o coordinar a otros entes con naturaleza de sociedad mercantil local, la incorporación, en su caso, de participaciones accionariales de titularidad de la corporación o de un ente público de la misma a la entidad pública empresarial, o de ésta a aquélla se acordará por el Pleno del ayuntamiento. Las operaciones de cambio de titularidad tendrán plena efectividad a partir del Acuerdo Plenario que constituirá título acreditativo de la nueva titularidad a todos los efectos. Las participaciones accionariales recibidas se registrarán en la contabilidad del nuevo titular por el mismo valor contable que tenían en el anterior titular a la fecha de dicho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okiko merkataritza-sozietateen izaerako beste ente batzuk zuzendu edo koordinatzeko tokiko enpresa-entitate publikoren bat eratzen den kasuetarako, udaleko osoko bilkurak erabakiko du, hala bada, korporazioaren edo korporazioko ente publikoren baten titulartasuneko akzio-partaidetzat tokiko enpresa-entitate publikoan sartzea, edo azken horretakoak beste hartan sartzea. Titulartasuna aldatzeko eragiketek eraginkortasun osoa izango dute osoko bilkuraren erabakiaren unetik bertatik, eta erabaki hori titulartasun berriaren egiaztagiri izango da ondorio guztietarako. Jasotako akzio-partaidetzat titular berriaren kontabilitatean erregistratuko dira, erabaki horren egunean aurreko titularrarenean zeukaten kontabilitateko balio berbe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las citadas operaciones de cambio de titularidad no estarán sujetas a la legislación del mercado de valores ni al régimen de oferta pública de adquisición y no darán lugar al ejercicio de derechos de tanteo, retracto o cualquier otro derecho de adquisición preferente que estatutaria o contractualmente pudieran ostentar sobre dichas participaciones otros accionistas de las sociedades cuyas participaciones sean transferidas o, en su caso, terceros a esas sociedades. Adicionalmente, la mera transferencia y reordenación de participaciones societarias que se realice en aplicación de esta norma no podrá ser entendida como causa de modificación o de resolución de las relaciones jurídicas que mantengan tales socie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titulartasuna aldatzeko eragiketa horiek ez dira balioen merkatuko legediaren menpe egongo, ez eta eskuratzeko eskaintza publikoaren araubidearen menpe ere, eta ez dute lehentasunez erosteko edo atzera eskuratzeko eskubiderik sortuko, ez eta eskualdatutako partizipazioak bere zituzten sozietateetako beste akziodun batzuk partizipazio horien gainean estatutuz edo kontratuz lehentasunez eskuratzeko izan ditzaten beste ezelako eskubiderik ere, ez sozietate horiekiko hirugarren direnen kasuan. Horiez gain, arau hau aplikatuz sozietateetako partizipazioak eskualdatze eta berrantolatze soila ezin izango da ulertu sozietate horiek dituzten harreman juridikoak aldatzeko edo eteteko arrazoitzat.</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as las operaciones societarias, cambios de titularidad y actos derivados de lo previsto en la presente disposición estarán exentos de cualquier tributo estatal, incluidos los tributos cedidos a las Comunidades Autónomas, o local, sin que en este último caso proceda la compensación a que se refiere el primer párrafo del apartado 2 del artículo 9 de la Ley 39/1988, de 28 de diciembre, Reguladora de las Haciend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Xedapen honetan aurreikusitakotik sortutako sozietate-eragiketak, titulartasun-aldaketak eta egintza guztiak Estatuko tributu guztietatik salbuetsita daude, baita autonomia-erkidegoei utzitako tributuetatik zein tokikoetatik ere, eta azken kasu horretan ez da bidezkoa izango Toki-ogasunak Arautzeko abenduaren 28ko 39/1988 Legeko 9. artikuluko 2. paragrafoko lehenengo idatz-zatian aipatutako konpents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ranceles de los fedatarios públicos y registradores de la propiedad y mercantiles que intervengan los actos derivados de la ejecución de la presente norma se reducirán en un 90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au betetzetik sortutako egintzetan parte har dezaten fede-emaile publikoen, jabetza-erregistratzaileen eta merkataritzako erregistratzaileen tarifak ehuneko 90 gutxituko dira.</w:t>
            </w:r>
          </w:p>
        </w:tc>
      </w:tr>
      <w:tr>
        <w:trPr/>
        <w:tc>
          <w:tcPr>
            <w:tcW w:w="4309" w:type="dxa"/>
            <w:tcBorders/>
          </w:tcPr>
          <w:p>
            <w:pPr>
              <w:pStyle w:val="Normal"/>
              <w:jc w:val="both"/>
              <w:rPr/>
            </w:pPr>
            <w:r>
              <w:rPr>
                <w:rFonts w:cs="Arial" w:ascii="Arial" w:hAnsi="Arial"/>
                <w:b/>
                <w:sz w:val="18"/>
                <w:szCs w:val="18"/>
              </w:rPr>
              <w:t>Decimotercera</w:t>
            </w:r>
            <w:r>
              <w:rPr>
                <w:rFonts w:cs="Arial" w:ascii="Arial" w:hAnsi="Arial"/>
                <w:sz w:val="18"/>
                <w:szCs w:val="18"/>
              </w:rPr>
              <w:t>. El Gobierno adoptará las medidas necesarias para hacer efectiva la participación de las entidades locales, a través de la asociación de ámbito estatal más representativa, en la formación de la voluntad nacional en la fase ascendente del proceso de elaboración de todas aquellas políticas comunitarias que afectan de manera directa a las competenci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amahirugarrena</w:t>
            </w:r>
            <w:r>
              <w:rPr>
                <w:rFonts w:cs="Arial" w:ascii="Arial" w:hAnsi="Arial"/>
                <w:sz w:val="18"/>
                <w:szCs w:val="18"/>
              </w:rPr>
              <w:t>. Tokiko eskumenei zuzenean eragiten dieten erkidegoko politika guztiak egiteko prozesuan behetik gorako aldian borondate nazionala sortzerakoan estatu osoko ordezkaritzarik zabaleneko elkartearen bidez toki-erakundeen parte-hartzea benetakoa izateko beharrezko neurriak hartuko ditu Gobernuak.</w:t>
            </w:r>
          </w:p>
        </w:tc>
      </w:tr>
      <w:tr>
        <w:trPr/>
        <w:tc>
          <w:tcPr>
            <w:tcW w:w="4309" w:type="dxa"/>
            <w:tcBorders/>
          </w:tcPr>
          <w:p>
            <w:pPr>
              <w:pStyle w:val="Normal"/>
              <w:jc w:val="both"/>
              <w:rPr/>
            </w:pPr>
            <w:r>
              <w:rPr>
                <w:rFonts w:cs="Arial" w:ascii="Arial" w:hAnsi="Arial"/>
                <w:b/>
                <w:sz w:val="18"/>
                <w:szCs w:val="18"/>
              </w:rPr>
              <w:t>Decimocuarta</w:t>
            </w:r>
            <w:r>
              <w:rPr>
                <w:rFonts w:cs="Arial" w:ascii="Arial" w:hAnsi="Arial"/>
                <w:sz w:val="18"/>
                <w:szCs w:val="18"/>
              </w:rPr>
              <w:t>. Régimen especial de organización de los Cabildos Insulares Can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amalaugarrena</w:t>
            </w:r>
            <w:r>
              <w:rPr>
                <w:rFonts w:cs="Arial" w:ascii="Arial" w:hAnsi="Arial"/>
                <w:sz w:val="18"/>
                <w:szCs w:val="18"/>
              </w:rPr>
              <w:t>. Kanariar Uharteetako kabildoen antolakuntzako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normas contenidas en los capítulos II y III del título X de esta Ley, salvo los artículos 128, 132 y 137, será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ko X. tituluko II. eta III. kapituluetan jasotako arauak aplikatuko zaizkie, 128, 132 eta 137. artikuluak salbu, hauei:</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os Cabildos Insulares Canarios de islas cuya población sea superior a 175.000 habi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nariar Uharteetako kabildoei, 175.000 bizilagun baino gehiagoko biztanleria duten uharte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os restantes Cabildos Insulares de islas cuya población sea superior a 75.000 habitantes, siempre que así lo decida mediante Ley el Parlamento Canario a iniciativa de los Plenos de los respectivos Cabil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75.000 bizilagun baino gehiago duten uharteetako gainerako kabildoei, kabildo bakoitzeko osoko bilkuren ekimenez Kanarietako Parlamentuak lege bidez horrela erabaki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n órganos insulares necesarios de los Cabildos el Pleno, el Presidente y el Consejo de Gobierno Ins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bildoetan nahitaezko uharte-organo izango dira osoko bilkura, lehendakaria eta uharteko gobernu-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ferencias contenidas en los artículos 122, 123, 124, 125 y 126 al Alcalde, se entenderán hechas al Presidente del Cabildo; las contenidas en los artículos 124, 125 y 127 a los Tenientes de Alcalde, a los Vicepresidentes; las contenidas en los artículos 123, 126, 127, 129 y 130 a la Junta de Gobierno local, al Consejo de Gobierno Insular y las contenidas en los artículos 122, 124 y 126 a los Concejales, a lo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ko 122, 123, 124, 125 eta 126. artikuluetan alkateari buruz egindako aipamenak kabildoko lehendakariari egiten zaizkiola ulertu behar da; 124, 125 eta 127. artikuluetan alkateordeei buruz egindakoak lehendakariordeei egiten zaizkiela; 123, 126, 127, 129 eta 130. artikuluetan tokiko gobernu-batzarrari egindakoak uharteko gobernu-kontseiluari egiten zaizkiola; eta 122, 124 eta 126. artikuluetan zinegotziei egindakoak kontseilariei egiten zaizki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competencias atribuidas a los órganos mencionados en el apartado anterior serán asumidas por el respectivo órgano insular del Cabildo, siempre que las mismas no sean materias estrictamente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an aipatutako organoei egotzitako eskumenak kabildoaren barruan dagokion uharte-organoak bereganatuko ditu, eskumenok bete-betean udal-gaietako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Asesoría Jurídica, los Órganos Superiores y Directivos y el Consejo Social Insular, tendrán las competencias asignadas a los mismos en los artículos 129, 130 y 131. El nombramiento de los titulares de la Asesoría Jurídica y de los Órganos Directivos se efectuará teniendo en cuenta los requisitos exigidos en los artículos 129 y 13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holkularitza juridikoak, zuzendaritza eta goi-organoek eta uharteko gizarte-kontseiluak 129, 130 eta 131. artikuluetan izendatu zaizkien eskumenak izango dituzte. Aholkularitza juridikoko eta zuzendaritza-organoetako titularren izendapena 129 eta 130. artikuluetan eskatutako betekizunak kontuan hartut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en cuanto se opongan, contradigan o resulten incompatibles con las disposicion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xedapenekin aurka egon, kontraesanean izan edo bateraezinak diren heinean, indargabetuta uzt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Ley de Régimen Local, Texto Articulado y Refundido, aprobado por Decreto de 24 de junio de 195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araubideari buruzko Legea, 1955eko ekainaren 24ko Dekretuaz onartutako testu artikulatu eta bategin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Texto Articulado parcial de la Ley 41/1975, de Bases del Estatuto de Régimen Local, aprobado por Real Decreto 3046/1977, de 6 de octu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oki-araubidearen Estatutuaren Oinarriei buruzko 41/1975 Legearen testu artikulatu partziala, urriaren 6ko 3046/1977 Errege-dekretuak onartu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Ley 40/1981, de 28 de octubre, sobre Régimen Jurídico de las Corporaciones Locales, sin perjuicio de la vigencia transitoria del régimen de reclamaciones económico-administrativas en los términos previstos en la disposición transitoria déc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oki-korporazioen Araubide Juridikoari buruzko urriaren 28ko 40/1981 Legea, hamargarren xedapen iragankorrean aurreikusita dagoen bezala, erreklamazio ekonomiko-administratiboen araubidearen aldi baterako indarraldiari kalterik era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Ley 11/1960, de 12 de mayo, por la que se crea y regula la Mutualidad Nacional de Previsión de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aiatzaren 12ko 11/1960 Legea, Toki Administrazioaren Aurreikuspeneko Mutualitate Nazionala sortu eta arau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tas otras normas, de igual o inferior rango, incurran en la oposición, contradicción o incompatibilidad a que se refiere el párrafo inicial de esta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Xedapen honen lehen lerroaldean aipatutako moduan, lege honetako xedapenekin aurka egon, kontraesanean izan edo bateraezinak diren maila bereko edo beheragoko beste arau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Las disposiciones que ha de refundir el Gobierno en uso de la autorización que le confiere la disposición final primera de esta Ley constituyen la legislación del Estado transitoriamente aplicable en los términos de los diferentes apartados de su artículo 5, teniendo, en consecuencia, según los diversos supuestos en él contemplados, el carácter de normativa estatal básica o, en su caso, supletoria de la que puedan ir aprobando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Lege honetako azken xedapenetako lehenengoak ematen dion baimena erabiliz Gobernuak bat egin behar dituen xedapenek osatzen dute 5. artikuluko idatz-zatietan jartzen duenaren arabera Estatuak iragankor ezarri beharreko legedia. Hori dela eta, Estatuko oinarrizko araudia izango da legedi hori, edo bestela, autonomia-erkidegoek onar ditzaketenen osagarri, artikulu horretan bertan ohartemandako kasuen arabera.</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Hasta tanto la legislación del Estado y la de las Comunidades Autónomas que se dicte de conformidad con lo establecido en los artículos 5, apartado B), letra a); 25, apartado 2; y 36 de esta Ley, no disponga otra cosa, los Municipios, las Provincias y las Islas conservarán las competencias que les atribuye la legislación sectorial vigente en la fecha de entrada en vigor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Harik eta lege honetako 5. artikuluko B) idatz-zatiko a) letran, 25. artikuluko 2. paragrafoan eta 36. artikuluan ezarritakoaren arabera eman dadin Estatuko eta autonomia-erkidegoetako legediak beste zerbait erabakitzen ez duen bitartean, udalerriek, probintziek eta uharteek gorde egingo dituzte lege hau indarrean jartzean indarrean dagoen arloko legediak aitortzen dizki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ostentarán, además, en las materias a que se refiere el artículo 28 de esta Ley, cuantas competencias de ejecución no se encuentren conferidas por dicha legislación sectorial a otr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lege honetako 28. artikuluan aipatutako gaietan, arloko legedi horrek beste herri-administrazio batzuei eman gabeko betearazteko eskumen guztiak udalerriek izango dituzte.</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Las Comisiones Permanentes municipales y las Comisiones de Gobierno de las Diputaciones provinciales constituidas con arreglo a la Ley 39/1978, de 17 de julio, de Elecciones Locales, cesarán en sus funciones en el momento en que queden designadas por el Presidente de la Corporación las respectivas Comisiones de Gobierno, lo que habrá de hacerse en el plazo máximo de tres meses desde la entrada en vigor de esta Ley en todos los Ayuntamientos y Diputaciones en que, de acuerdo con ella, la existencia de tal órgano resulta precep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Toki-hauteskundeei buruzko uztailaren 17ko 39/1978 Legearen arabera eratutako udal-batzorde iraunkorrek eta probintzietako diputazioetako gobernu-batzordeek utzi egingo dituzte beren eginkizunak, korporazioko lehendakariak kasuan kasuko gobernu-batzordeak izendatzen dituenean. Hori egiteko epea gehienez ere hiru hilabetekoa da, batzorde hori izatea beharrezkoa duten udal eta diputazio guztietan, lege hau indarrean jartzen denetik kontatuta.</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Los Municipios que vean afectada su organización actual por lo establecido en la letra a) del número 1 del artículo 29 de la presente Ley, la mantendrán hasta la celebración de las próximas elec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Lege honetako 29. artikuluko 1. paragrafoko a) idatz-zatian jartzen denak udalerriren bati bere egungo antolakuntzan eragingo balio, udalerri horrek antolakuntza berarekin jarraituko du hurrengo toki-hauteskundeak egin arte.</w:t>
            </w:r>
          </w:p>
        </w:tc>
      </w:tr>
      <w:tr>
        <w:trPr/>
        <w:tc>
          <w:tcPr>
            <w:tcW w:w="4309" w:type="dxa"/>
            <w:tcBorders/>
          </w:tcPr>
          <w:p>
            <w:pPr>
              <w:pStyle w:val="Normal"/>
              <w:jc w:val="both"/>
              <w:rPr/>
            </w:pPr>
            <w:r>
              <w:rPr>
                <w:rFonts w:cs="Arial" w:ascii="Arial" w:hAnsi="Arial"/>
                <w:b/>
                <w:sz w:val="18"/>
                <w:szCs w:val="18"/>
              </w:rPr>
              <w:t>Quinta</w:t>
            </w:r>
            <w:r>
              <w:rPr>
                <w:rFonts w:cs="Arial" w:ascii="Arial" w:hAnsi="Arial"/>
                <w:sz w:val="18"/>
                <w:szCs w:val="18"/>
              </w:rPr>
              <w:t>. En el plazo de seis meses desde la entrada en vigor de la presente Ley, la Administración del Estado organizará el Registro previsto en el artículo 14, inscribiendo, en un primer momento, todas las entidades locales, a que se refiere esta Ley, bajo su actual deno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osgarrena</w:t>
            </w:r>
            <w:r>
              <w:rPr>
                <w:rFonts w:cs="Arial" w:ascii="Arial" w:hAnsi="Arial"/>
                <w:sz w:val="18"/>
                <w:szCs w:val="18"/>
              </w:rPr>
              <w:t>. Lege hau indarrean jarri eta sei hilabeteko epean, 14. artikuluan aurreikusitako erregistroa antolatuko du Estatuko Administrazioak, lege honetan aipatutako toki-erakunde guztien izena bertan jasoz lehenik, beren gaur egungo izenekin.</w:t>
            </w:r>
          </w:p>
        </w:tc>
      </w:tr>
      <w:tr>
        <w:trPr/>
        <w:tc>
          <w:tcPr>
            <w:tcW w:w="4309" w:type="dxa"/>
            <w:tcBorders/>
          </w:tcPr>
          <w:p>
            <w:pPr>
              <w:pStyle w:val="Normal"/>
              <w:jc w:val="both"/>
              <w:rPr/>
            </w:pPr>
            <w:r>
              <w:rPr>
                <w:rFonts w:cs="Arial" w:ascii="Arial" w:hAnsi="Arial"/>
                <w:b/>
                <w:sz w:val="18"/>
                <w:szCs w:val="18"/>
              </w:rPr>
              <w:t>Sexta</w:t>
            </w:r>
            <w:r>
              <w:rPr>
                <w:rFonts w:cs="Arial" w:ascii="Arial" w:hAnsi="Arial"/>
                <w:sz w:val="18"/>
                <w:szCs w:val="18"/>
              </w:rPr>
              <w:t>. 1. Dentro de los cinco meses siguientes a la entrada en vigor de esta Ley, el Gobierno aprobará el Reglamento de Organización y Funcionamiento de la Comisión Nacional de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Seigarrena</w:t>
            </w:r>
            <w:r>
              <w:rPr>
                <w:rFonts w:cs="Arial" w:ascii="Arial" w:hAnsi="Arial"/>
                <w:sz w:val="18"/>
                <w:szCs w:val="18"/>
              </w:rPr>
              <w:t>. 1. - Lege hau indarrean jarri eta bost hilabeteko epean Toki Administrazioko Batzorde Nazionalaren Antolaketa eta Jarduera Erregelamendua onartuko du Gobern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Dentro del mismo plazo indicado en el número anterior, por el Ministro de Administración Territorial se aprobará el Reglamento del Instituto de Estudios de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Aurreko zenbakian aipatutako epe horretan bertan, Toki Administrazioko Ikaskuntza Institutuaren Erregelamendua onartuko du Lurralde Administrazioko minis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Dentro de los tres meses siguientes a la entrada en vigor de los Reglamentos a que se alude en los números anteriores deberán quedar constituidos la Comisión Nacional de Administración Local y el Consejo Rector del Instituto de Estudios de Administración Local de acuerdo con sus previsiones y con lo dispue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zenbakietan aipatutako erregelamenduak indarrean jarri eta hiru hilabeteko epean, Toki Administrazioko Batzorde Nazionala eta Toki Administrazioko Ikaskuntza Institutuko Artezkaritza Kontseilua osatu beharko dira, beren aurreikuspenetan eta lege honetan ezarritakoaren arabera.</w:t>
            </w:r>
          </w:p>
        </w:tc>
      </w:tr>
      <w:tr>
        <w:trPr/>
        <w:tc>
          <w:tcPr>
            <w:tcW w:w="4309" w:type="dxa"/>
            <w:tcBorders/>
          </w:tcPr>
          <w:p>
            <w:pPr>
              <w:pStyle w:val="Normal"/>
              <w:jc w:val="both"/>
              <w:rPr/>
            </w:pPr>
            <w:r>
              <w:rPr>
                <w:rFonts w:cs="Arial" w:ascii="Arial" w:hAnsi="Arial"/>
                <w:b/>
                <w:sz w:val="18"/>
                <w:szCs w:val="18"/>
              </w:rPr>
              <w:t>Séptima</w:t>
            </w:r>
            <w:r>
              <w:rPr>
                <w:rFonts w:cs="Arial" w:ascii="Arial" w:hAnsi="Arial"/>
                <w:sz w:val="18"/>
                <w:szCs w:val="18"/>
              </w:rPr>
              <w:t>. 1. En tanto no se desarrolle lo dispuesto en esta Ley para los funcionarios públicos que precisen habilitación nacional, será de aplicación a quienes integran los actuales Cuerpos Nacionales de Administración Local el régimen estatutario vigente en todo aquello que sea compatible y no quede derogado por la presente Ley y por la legislación general del Estado en materia de Función Pública. Los actuales miembros de los Cuerpos Nacionales de Secretarios, Interventores y Depositarios tendrán a todos los efectos la habilitación de carácter nacional regulada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azpigarrena</w:t>
            </w:r>
            <w:r>
              <w:rPr>
                <w:rFonts w:cs="Arial" w:ascii="Arial" w:hAnsi="Arial"/>
                <w:sz w:val="18"/>
                <w:szCs w:val="18"/>
              </w:rPr>
              <w:t>. 1.- Gaikuntza nazionala behar duten funtzionarioentzat lege honetan xedatutakoa garatzen ez den bitartean, indarrean dagoen estatutu-araubidea aplikatuko zaie egungo Toki Administrazioko Kidego Nazionalak osatzen dituztenei, bateragarria den guztian eta lege honek eta funtzio publikoaren arloan Estatuko legedi orokorrak indargabetzen ez duenetan. Idazkari, Kontu-hartzaile eta Gordailuzainen Kidego Nazionala osatzen dutenek egungo lege honek araututako gaikuntza nazionala izango dute ondorio guzt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autoriza al Gobierno para que, a iniciativa del Ministro de Administración Territorial y a propuesta del Ministro de la Presidencia, declare a extinguir determinados Cuerpos cuando lo exija el proceso general de racionalización o el debido cumplimiento de la presente Ley, estableciendo los criterios, requisitos y condiciones para que los funcionarios de estos Cuerpos se integren en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 Lurralde Administrazioko ministroaren ekimenez eta Lehendakaritzako ministroaren proposamenez kidego batzuk ezabatzeko baimena du Gobernuak arrazionalizazio-prozesu orokorrak edo lege hau egoki betetzeak hala eskatzen duenean; horretarako, kidego horietako funtzionarioak beste kidego batzuetan sartzeko irizpideak, eskakizunak eta baldintzak ezarr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funcionarios del actual Cuerpo Nacional de Directores de Bandas de Música Civiles, que queda suprimido en virtud de lo dispuesto en esta Ley, pasarán a formar parte de la plantilla de la respectiva Corporación como funcionarios propios de la misma, con respeto íntegro de sus derechos y situación jurídica surgidos al amparo de la legislación anterior, incluido el de traslado a otras Corporaciones locales, para lo cual gozarán de preferencia absoluta en los concursos que éstas convoquen para cubrir plazas de esa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n ezarritakoaren arabera ezabatuta geratzen den Musika Banda Zibiletako Zuzendarien Kidego Nazionaleko funtzionarioak bakoitzaren korporazioko plantillan dira bertako funtzionario gisa. Aurreko legediaren babespean sortutako eskubideak eta egoera juridikoa osorik errespetatuko zaizkie, baita beste toki-korporazioetara aldatu ahal izatea ere, eta horretarako lehentasun osoa izango dute toki-korporazioek halako lanpostuak betetzeko deitutako lehiaketetan.</w:t>
            </w:r>
          </w:p>
        </w:tc>
      </w:tr>
      <w:tr>
        <w:trPr/>
        <w:tc>
          <w:tcPr>
            <w:tcW w:w="4309" w:type="dxa"/>
            <w:tcBorders/>
          </w:tcPr>
          <w:p>
            <w:pPr>
              <w:pStyle w:val="Normal"/>
              <w:jc w:val="both"/>
              <w:rPr/>
            </w:pPr>
            <w:r>
              <w:rPr>
                <w:rFonts w:cs="Arial" w:ascii="Arial" w:hAnsi="Arial"/>
                <w:b/>
                <w:sz w:val="18"/>
                <w:szCs w:val="18"/>
              </w:rPr>
              <w:t>Octava</w:t>
            </w:r>
            <w:r>
              <w:rPr>
                <w:rFonts w:cs="Arial" w:ascii="Arial" w:hAnsi="Arial"/>
                <w:sz w:val="18"/>
                <w:szCs w:val="18"/>
              </w:rPr>
              <w:t>. 1. No podrán celebrarse por las Administraciones locales contratos de colaboración temporal en régimen de Derecho administrativo, ni renovarse los 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ortzigarrena</w:t>
            </w:r>
            <w:r>
              <w:rPr>
                <w:rFonts w:cs="Arial" w:ascii="Arial" w:hAnsi="Arial"/>
                <w:sz w:val="18"/>
                <w:szCs w:val="18"/>
              </w:rPr>
              <w:t>. 1. - Toki-administrazioek ezin izango dute administrazio-zuzenbideko araubidean lankidetza iragankorreko kontraturik egin, ez eta lehendik daudenak berrit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plazo de seis meses, a partir de la fecha de entrada en vigor de la presente Ley, las Administraciones locales procederán a realizar la clasificación de las funciones desempeñadas hasta ese momento por el personal contratad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indarrean jartzen den egunetik kontatzen hasi eta sei hilabeteko epean, administrazioko kontratuko langileek momentu horretaraino egindako funtzioak sailkatuko dituzte toki-adminis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lasificación determinará los puestos a desempeñar, según los casos, por funcionarios públicos o por personal laboral fijo 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pen horrek zehaztuko ditu, kasuen arabera, funtzionarioek zein lan-kontratuko langile finkoek nahiz aldi baterakoek bete beharreko lanpo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citada clasificación podrán derivarse las modificaciones precisas en la planti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ipatu sailkapenetik aterako dira plantillan egin beharreko 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o el personal que haya prestado servicios como contratado administrativo de colaboración temporal o como funcionario de empleo interino podrá participar en las pruebas de acceso para cubrir las correspondientes pla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kidetza iragankorreko administrazio-kontratatu edo enpleguko bitarteko funtzionario bezala lan egin duen langile orok dagozkion lanpostuak betetzeko sarrera-probetan parte hartu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stas convocatorias de acceso deberán respetar los criterios de mérito y capacidad, mediante las pruebas selectivas que reglamentariamente se determinen, en las que se valorarán los servicios efectivos prestados por est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sarrera-probetako deialdietan errespetatu egin behar dira merezimenduaren eta gaitasunaren gaineko irizpideak, erregelamenduz zehaztutako hautaprobak eginez, langile horiek benetan egindako zerbitzuak balioe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4. Mientras existan en vigor contratos administrativos y nombramientos de funcionarios de empleo en cualquier Administración Pública, éstos quedarán en suspenso durante el tiempo en que quienes los ocupan desempeñan en una Corporación local un cargo electivo retribuido y de dedicación exclusiva. Durante los treinta días siguientes al cese en estas condiciones, éstos tendrán derecho a reintegrarse en el puesto de trabajo que ocupaban hasta la suspensión, siempre que continuaran dándose las condiciones legales para el restablecimiento pleno de las correspondientes re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 Edozein herri-administraziotan administrazioko kontratuak eta enpleguko funtzionarioen izendapenak indarrean dauden bitartean, horietako norbaitek toki-korporazioren batean ordainsaria eta arduraldi esklusiboa duen hautetsi-karguren bat betetzen badu, kargu horretan jarraitzen duen bitartean eten egingo da horren kontratua edo izendapena. Baldintza hauetan kargua utzi eta hurrengo hogeita hamar egunetan, kontratatu eta funtzionario horiek aurreko harremana eten arte bete dituzten lanpostuetan jarraitzeko eskubidea izango dute, harremanok osorik berrezartzeko lege-baldintzak gert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nservarán los derechos adquiridos hasta el momento de la suspensión y se les reconocerán, a título personal, los que pudieran haber adquirido durante la misma por aplicación de disposiciones de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arremanak eten arte irabazitako eskubideak gorde egingo dituzte, eta etenaldian xedapen orokorrak aplikatuta eskuratu dituztenak aitortu egingo zaizkie, pertsonalki.</w:t>
            </w:r>
          </w:p>
        </w:tc>
      </w:tr>
      <w:tr>
        <w:trPr/>
        <w:tc>
          <w:tcPr>
            <w:tcW w:w="4309" w:type="dxa"/>
            <w:tcBorders/>
          </w:tcPr>
          <w:p>
            <w:pPr>
              <w:pStyle w:val="Normal"/>
              <w:jc w:val="both"/>
              <w:rPr/>
            </w:pPr>
            <w:r>
              <w:rPr>
                <w:rFonts w:cs="Arial" w:ascii="Arial" w:hAnsi="Arial"/>
                <w:b/>
                <w:sz w:val="18"/>
                <w:szCs w:val="18"/>
              </w:rPr>
              <w:t>Novena</w:t>
            </w:r>
            <w:r>
              <w:rPr>
                <w:rFonts w:cs="Arial" w:ascii="Arial" w:hAnsi="Arial"/>
                <w:sz w:val="18"/>
                <w:szCs w:val="18"/>
              </w:rPr>
              <w:t>. En el plazo máximo de un año desde la entrada en vigor de la presente Ley el Gobierno dispondrá, mediante Real Decreto, la disolución de la Mancomunidad de Diputaciones de Régimen Común, estableciendo lo necesario para la liquidación del patrimonio, obligaciones y personal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ederatzigarrena</w:t>
            </w:r>
            <w:r>
              <w:rPr>
                <w:rFonts w:cs="Arial" w:ascii="Arial" w:hAnsi="Arial"/>
                <w:sz w:val="18"/>
                <w:szCs w:val="18"/>
              </w:rPr>
              <w:t>. Lege hau indarrean jarri eta gehienez ere urtebeteko epean, Gobernuak, errege-dekretu bidez, Araubide Erkideko Diputazioen Mankomunitatea desegitea erabakiko du, bertako ondarearen, betebeharren eta langileen likidazioa egiteko beharrezkoa ezarriz.</w:t>
            </w:r>
          </w:p>
        </w:tc>
      </w:tr>
      <w:tr>
        <w:trPr/>
        <w:tc>
          <w:tcPr>
            <w:tcW w:w="4309" w:type="dxa"/>
            <w:tcBorders/>
          </w:tcPr>
          <w:p>
            <w:pPr>
              <w:pStyle w:val="Normal"/>
              <w:jc w:val="both"/>
              <w:rPr/>
            </w:pPr>
            <w:r>
              <w:rPr>
                <w:rFonts w:cs="Arial" w:ascii="Arial" w:hAnsi="Arial"/>
                <w:b/>
                <w:sz w:val="18"/>
                <w:szCs w:val="18"/>
              </w:rPr>
              <w:t>Décima</w:t>
            </w:r>
            <w:r>
              <w:rPr>
                <w:rFonts w:cs="Arial" w:ascii="Arial" w:hAnsi="Arial"/>
                <w:sz w:val="18"/>
                <w:szCs w:val="18"/>
              </w:rPr>
              <w:t>. 1. A los acuerdos de aprobación de Presupuestos y de ordenanzas fiscales de imposición y ordenación de tributos locales, así como a los actos de aplicación y efectividad de dichas ordenanzas, aprobados o dictados por las Corporaciones locales dentro del plazo de un año desde la entrada en vigor de esta Ley, les será de aplicación el régimen de reclamaciones económico-administrativas actualmente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amargarrena</w:t>
            </w:r>
            <w:r>
              <w:rPr>
                <w:rFonts w:cs="Arial" w:ascii="Arial" w:hAnsi="Arial"/>
                <w:sz w:val="18"/>
                <w:szCs w:val="18"/>
              </w:rPr>
              <w:t>. 1. - Lege hau indarrean jarri eta urtebeteko epearen barruan, toki-korporazioek onartu edo emandakoak diren aurrekontuak onartzeko eta tokiko tributuak aplikatu eta antolatzeko ordenantza fiskalak onartzeko erabakiei, eta ordenantza horiek aplikatu eta betearazteko egintzei, egun indarrean dagoen erreklamazio ekonomiko-administratiboen araubidea aplikatu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continuarán en todo caso tramitándose en vía económico-administrativa las reclamaciones interpuestas ante los Tribunales Económico-Administrativos Provinciales y los recursos de alzada presentados ante el Tribunal Económico-Administrativo Central, con anterioridad a la fecha señalada en el número anterior y que para entonces se hallen pendientes d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probintzietako auzitegi ekonomiko-administratiboetan egindako erreklamazioek eta Auzitegi Ekonomiko Administratibo Nagusian aurkeztutako gora jotzeko errekurtsoek bide ekonomiko-administratiboan izapidetzen jarraituko dute, aurreko paragrafoan adierazitako epea baino lehen aurkeztutakoak badira eta orduan oraindik ebatzi gabe bazeud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Se autoriza al Gobierno de la Nación para refundir en el plazo de un año, y en un solo texto, las disposiciones legales vigentes de acuerdo con lo dispuesto en la disposición derogatoria. La refundición comprenderá también la regularización, aclaración y armonización de dicha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Urtebeteko epean, eta testu bakar batean, indarrean dauden lege-xedapenak bat egiteko baimena ematen zaio Estatuko Gobernuari, xedapen indargabetzailean ezarritakoaren arabera. Bategite horretan xedapen horiek arauzkotu, argitu eta harmonizatu ere egi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n idéntico plazo, procederá a actualizar y acomodar a lo dispuesto en la misma, todas las normas reglamentarias que continúen vigentes y, en particular, los siguientes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pe horretan bertan, indarrean jarraitzen duten erregelamendu mailako arau guztiak eta, batez ere, honako erregelamendu hauek xedapen hartan xedatutakoaren arabera eguneratuko ditu eta bertara egokituko:</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Reglamento de Población y Demarcación Territorial de las Entidades Locales, aprobado por Decreto de 17 de mayo de 1952, con las modificaciones de que haya sido objeto por disposi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1952ko maiatzaren 17ko Dekretuaz onartutako Toki-erakundeen Biztanleria eta Lurralde Mugaketari buruzko Erregelamendua, geroko xedapenek sorrarazitako aldaket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eglamento de Organización, Funcionamiento y Régimen Jurídico de las Corporaciones Locales, aprobado por Decreto de 17 de mayo de 1952, con las modificaciones de que haya sido objeto por disposi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1952ko maiatzaren 17ko Dekretuaz onartutako Toki-korporazioen Antolaketa, Jarduera eta Araubide Juridikoari buruzko Erregelamendua, geroko xedapenek sorrarazitako aldaket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eglamento de Funcionarios de Administración Local, aprobado por Decreto de 30 de mayo de 1952, con las modificaciones de que haya sido objeto por disposi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1952ko maiatzaren 30eko Dekretuaz onartutako Toki-administrazioko Funtzionarioei buruzko Erregelamendua, geroko xedapenek sorrarazitako aldaket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Reglamento de Contratación de las Corporaciones Locales, aprobado por Decreto de 9 de enero de 1953, con las modificaciones de que haya sido objeto por disposi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1953ko urtarrilaren 9ko Dekretuaz onartutako Toki-korporazioen Kontratazioari buruzko Erregelamendua, geroko xedapenek sorrarazitako aldaket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eglamento de Bienes de las Entidades Locales, aprobado por Decreto de 27 de mayo de 1955, con las modificaciones de que haya sido objeto por disposi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1955eko maiatzaren 27ko Dekretuaz onartutako Toki-erakundeen Ondasunei buruzko Erregelamendua, geroko xedapenek sorrarazitako aldaket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Reglamento de Servicios de las Corporaciones Locales, aprobado por Decreto de 17 de junio de 1955, con las modificaciones de que haya sido objeto por disposiciones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1955eko ekainaren 17ko Dekretuaz onartutako Toki-korporazioen Zerbitzuei buruzko Erregelamendua, geroko xedapenek sorrarazitako aldaketekin batera.</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1. Los funcionarios públicos de la Administración local tendrán la misma protección social, en extensión e intensidad, que la que se dispense a los funcionarios públicos de la Administración del Estado y estará integrada en el Sistema de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1.- Estatuko Administrazioko funtzionario publikoek duten gizarte-babes berbera edukiko dute toki-administrazioko funtzionario publikoek ere, hedapenari eta intentsitateari dagokionez, eta Gizarte Segurantzaren sistemaren barruan sartut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portación de los funcionarios de la Administración local para la financiación de su Seguridad Social será la misma que se establezca para los funcionarios públicos de la Administración del Estado, cuando sea idéntica la acción protect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rte Segurantza finantzatzeko toki-administrazioko funtzionarioek egingo duten ekarpena Estatuko Administrazioko funtzionario publikoentzat ezarritako berbera izango da, babes-ekintza berdin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gestión de la Seguridad Social de los funcionarios de la Administración local correrá a cargo de la MUNPAL, persona jurídica de Derecho público dotada de plena capacidad jurídica y patrimonio propio para el cumplimiento de sus fines, adscrita orgánicamente al Ministerio de Administración Territorial, al que corresponde su superior dirección y tute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 Toki-administrazioko funtzionarioen Gizarte Segurantzaren kudeaketa MUNPALen gain egongo da. Bere helburuak betetzeko gaitasun juridiko osoa eta bere ondarea dituen zuzenbide publikoko pertsona juridikoa da, eta organikoki Lurralde Administrazioko Ministerioari atxikita dago, berorri baitagozkio haren goi-zuzendaritza eta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UNPAL gozará de los mismos beneficios de pobreza, franquicia postal y telegráfica y exenciones tributarias, reconocidos a las entidades gestoras de la Seguridad Social, de acuerdo con lo establecido en la Ley General de la Seguridad Social, siendo en lo demás de aplicación la Ley 11/1960, en lo que no se oponga a la presente Ley,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Segurantzaren erakunde kudeatzaileari aitortutako pobreziaren, posta eta telegrafiako jaretasunaren eta zerga-salbuespenen onura berberak izango ditu MUNPALek ere, Gizarte Segurantzaren Lege Orokorrean ezarritakoaren arabera; gainerakoetan 11/1960 Legea aplikatuko da, lege honen eta bere garapen-arauen aurka ez daudenetan.</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El personal de las Policías Municipales y de los Cuerpos de Bomberos gozará de un estatuto específico, aprobado reglamentariamente, teniendo en cuenta respecto de los primeros la Ley de Fuerzas y Cuerpos de Segu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Udaltzainek eta suhiltzaileek berariazko estatutu bat edukiko dute, erregelamenduz onartuta; udaltzainei dagokienez Estatuko Segurtasun Indarren eta Gorputzen legea hartuko da kontuan.</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1. Quedan expresamente derogados los artículos 344 a 360, ambos inclusive, de la Ley de Régimen Local, de 24 de junio de 1955, sobre el Servicio Nacional de Inspección y Asesoramiento de las Corpo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1. - Berariaz indargabetuta uzten dira Toki-korporazioen Ikuskapen eta Aholkularitzako Estatuko Zerbitzuari buruzko 1955eko ekainaren 24ko Toki-araubidearen Legeko 344. artikulutik 360.era bitartekoak, bi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regulará en el plazo de tres meses, a contar desde la entrada en vigor de la presente Ley, las peculiaridades del régimen orgánico y funcional del personal anteriormente adscrito a dicho Servicio, que se regirá por la legislación de funcionarios civi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indarrean jarri eta hiru hilabeteko epean, aipatu zerbitzuari lehen atxikitako langileen antolakuntza eta jardueraren araubidearen berezitasunak arautuko ditu Gobernuak, eta zerbitzua Estatuko funtzionario zibilen legediaren arabera ara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el debido cumplimiento de las funciones que le competen a la Administración del Estado, en relación con las entidades locales, el Gobierno podrá adscribir a sus servicios funcionarios de las Corporacion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oki-erakundeei buruz Estatuko Administrazioari dagozkion eginkizunak behar bezala betetzeko, Gobernuak toki-korporazioetako funtzionarioak atxiki ahal izango ditu bere zerbitzura.</w:t>
            </w:r>
          </w:p>
        </w:tc>
      </w:tr>
      <w:tr>
        <w:trPr/>
        <w:tc>
          <w:tcPr>
            <w:tcW w:w="4309" w:type="dxa"/>
            <w:tcBorders/>
          </w:tcPr>
          <w:p>
            <w:pPr>
              <w:pStyle w:val="Normal"/>
              <w:jc w:val="both"/>
              <w:rPr/>
            </w:pPr>
            <w:r>
              <w:rPr>
                <w:rFonts w:cs="Arial" w:ascii="Arial" w:hAnsi="Arial"/>
                <w:b/>
                <w:sz w:val="18"/>
                <w:szCs w:val="18"/>
              </w:rPr>
              <w:t>Quinta</w:t>
            </w:r>
            <w:r>
              <w:rPr>
                <w:rFonts w:cs="Arial" w:ascii="Arial" w:hAnsi="Arial"/>
                <w:sz w:val="18"/>
                <w:szCs w:val="18"/>
              </w:rPr>
              <w:t>. A partir de la entrada en vigor de esta Ley, los Municipios cabeza de partido judicial en que no exista establecimiento penitenciario alguno asumirán, en régimen de competencia delegada, la ejecución del servicio de depósito de detenidos a disposición judicial, correspondiendo la custodia de dichos detenidos a la Policía Municipal en funciones de Policía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osgarrena</w:t>
            </w:r>
            <w:r>
              <w:rPr>
                <w:rFonts w:cs="Arial" w:ascii="Arial" w:hAnsi="Arial"/>
                <w:sz w:val="18"/>
                <w:szCs w:val="18"/>
              </w:rPr>
              <w:t>. Lege hau indarrean jartzen denean, epaitegi-barrutiko buru izanda espetxerik ez duten udalerriek, eskuordetutako eskumen-araubidean, beren gain hartu behar dute epaileen eskueran jarritako atxilotuak gordetzeko ardura, eta udaltzainei dagokie, polizia judizialaren eginkizunak betez, atxilotuak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competente en materia penitenciaria pondrá a disposición de los Municipios a que se refiere el párrafo anterior los medios económicos suficientes para el mantenimiento del referido servicio en los términos previstos por la legislación sectori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arloko eskumena duen administrazioak aurreko lerroaldean aipatutako udalen esku jarriko ditu, esandako zerbitzua betetzeko behar besteko baliabide ekonomikoak, arloko legediak ohartemandako modu eta neurrieta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tzultzaile Zerbitzu Ofizialak egindako itzulpen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9:00Z</dcterms:created>
  <dc:creator>ej01353h</dc:creator>
  <dc:description/>
  <cp:keywords/>
  <dc:language>en-US</dc:language>
  <cp:lastModifiedBy>ej01353h</cp:lastModifiedBy>
  <cp:lastPrinted>2007-11-20T15:29:00Z</cp:lastPrinted>
  <dcterms:modified xsi:type="dcterms:W3CDTF">2007-11-20T15:12:00Z</dcterms:modified>
  <cp:revision>10</cp:revision>
  <dc:subject/>
  <dc:title>CONSTITUCIÓN ESPAÑOLA</dc:title>
</cp:coreProperties>
</file>