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jc w:val="both"/>
              <w:rPr>
                <w:rFonts w:ascii="Arial" w:hAnsi="Arial" w:cs="Arial"/>
                <w:b/>
                <w:b/>
                <w:sz w:val="18"/>
                <w:szCs w:val="18"/>
              </w:rPr>
            </w:pPr>
            <w:r>
              <w:rPr>
                <w:rFonts w:cs="Arial" w:ascii="Arial" w:hAnsi="Arial"/>
                <w:b/>
                <w:sz w:val="18"/>
                <w:szCs w:val="18"/>
              </w:rPr>
              <w:t>DECLARA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IERAZ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NEJAS AL ACTA FINAL DE LA CONFERENCIA INTERGUBERNAMENTAL QUE HA ADOPTADO EL TRATADO DE LISBO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ISBOAKO TRATATUA ONETSI DUEN GOBERNUEN ARTEKO BILTZARRAREN AZKEN AKTARI ERANTSIAK</w:t>
            </w:r>
          </w:p>
        </w:tc>
      </w:tr>
      <w:tr>
        <w:trPr/>
        <w:tc>
          <w:tcPr>
            <w:tcW w:w="4311" w:type="dxa"/>
            <w:tcBorders/>
          </w:tcPr>
          <w:p>
            <w:pPr>
              <w:pStyle w:val="Normal"/>
              <w:jc w:val="both"/>
              <w:rPr>
                <w:rFonts w:ascii="Arial" w:hAnsi="Arial" w:cs="Arial"/>
                <w:sz w:val="18"/>
                <w:szCs w:val="18"/>
              </w:rPr>
            </w:pPr>
            <w:r>
              <w:rPr>
                <w:rFonts w:cs="Arial" w:ascii="Arial" w:hAnsi="Arial"/>
                <w:sz w:val="18"/>
                <w:szCs w:val="18"/>
              </w:rPr>
              <w:t>firmado el 13 de diciembre de 200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007ko abenduaren 13an sinat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 DECLARACIONES RELATIVAS A DISPOSICIONES DE LOS TRATAD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 TRATATUETAKO XEDAPENEI BURUZKO ADIERAZ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1. Declaración relativa a la Carta de los Derechos Fundamentales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Europar Batasuneko Oinarrizko Eskubideen Gutun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arta de los Derechos Fundamentales de la Unión Europea, que tiene carácter jurídicamente vinculante, confirma los derechos fundamentales garantizados por el Convenio Europeo para la Protección de los Derechos Humanos y de las Libertades Fundamentales y tal como resultan de las tradiciones constitucionales comunes a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eko Oinarrizko Eskubideen Gutunak, zuzenbidez behartzeko indarra baitu, Giza Eskubideak eta Oinarrizko Askatasunak Babesteko Europako Hitzarmenak bermatzen dituen oinarrizko eskubideak berresten ditu, estatu kideek konstituzio-tradizio erkideetan ageri diren gis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Carta no amplía el ámbito de aplicación del Derecho de la Unión más allá de las competencias de la Unión ni crea ninguna nueva competencia ni ningún nuevo cometido para la Unión y no modifica las competencias y cometidos definidos por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tun honek ez du hedatzen Europar Batasuneko zuzenbidearen aplikazioa Batasunaren beraren eskumenez harago; halaber, ez du sortzen eskumen edo misio berririk Batasunarentzat, ez eta Tratatuetan definituta dauden eskumenak eta eginkizunak aldatzen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2. Declaración relativa al apartado 2 del artículo 6 del Tratad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Europar Batasunaren Tratatuaren 6. artikuluaren 2. paragrafo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conviene en que la adhesión de la Unión al Convenio Europeo para la Protección de los Derechos Humanos y de las Libertades Fundamentales debería realizarse de manera que se preserven las especificidades del ordenamiento jurídic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 bat dator honetan: Giza Eskubideak eta Oinarrizko Askatasunak Babesteko Europako Hitzarmenari atxikitzeko orduan Europar Batasunak bere ordenamendu juridikoaren berezitasunak gorde ahal izan beharko lituzke.</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contexto, la Conferencia toma nota de que existe un diálogo regular entre el Tribunal de Justicia de la Unión Europea y el Tribunal Europeo de Derechos Humanos, diálogo que podrá fortalecerse cuando la Unión se adhiera al citado Conve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aintzakotzat hartu du elkarrizketak izaten ari direla Europar Batasuneko Justizia Auzitegiaren eta Giza Eskubideen Europako Auzitegiaren artean; elkarrizketa hori areago indartuko da Europar Batasuna Hitzarmen horri atxikitzen zaio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3. Declaración relativa al artículo 8 del Tratad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Europar Batasunaren Tratatuaren 8. artikulu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tendrá en cuenta la situación particular de los países de pequeña dimensión territorial que mantienen con ella relaciones específicas de proxim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k kontuan hartuko du hurbil izateagatik berarekin harreman bereziak dituzten herrialde txikien egoera berezi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4. Declaración relativa a la composición del Parlamento Europe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Europako Parlamentuaren osaer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El escaño adicional del Parlamento Europeo se asignará a Ital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Parlamentuko eserleku gehigarria Italiari esleituko za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5. Declaración relativa al acuerdo político del Consejo Europeo sobre el proyecto de Decisión relativa a la composición del Parlamento Europe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Kontseilu Europarrak Europako Parlamentuaren osaerari buruzko erabaki-egitasmoaren gainean hartutako erabaki politiko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Europeo dará su aprobación política al proyecto revisado de Decisión relativa a la composición del Parlamento Europeo para la legislatura 2009-2014, basándose en la propuesta de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 europarrak onespen politikoa emango dio Europako Parlamentuaren 2009-2014 legegintzaldirako osaerari buruzko erabakiaren egitasmo berrikusiari, Europako Parlamentuaren proposamenean oinarritur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6. Declaración relativa a los apartados 5 y 6 del artículo 15, a los apartados 6 y 7 del artículo 17 y al artículo 18 del Tratad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Europar Batasunaren Tratatuko 15. artikuluko 5. eta 6. paragrafoei, 17. artikuluko 6. eta 7. paragrafoei eta 18. artikulu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elección de las personas que habrán de desempeñar los cargos de Presidente del Consejo Europeo, Presidente de la Comisión y Alto Representante de la Unión para Asuntos Exteriores y Política de Seguridad deberá tenerse debidamente en cuenta la necesidad de respetar la diversidad geográfica y demográfica de la Unión y de su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 Europarreko lehendakariaren kargua, Batzordeko lehendakariaren kargua eta Batasuneko atzerri- eta segurtasun-politika erkideko goi-ordezkariaren karguak beteko dituzten pertsonak hautatzeko orduan, behar bezala hartuko da kontuan Batasunaren eta estatu kideen dibertsitate geografikoa eta demografikoa errespetatzeko beharriza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7. Declaración relativa al apartado 4 del artículo 16 del Tratado de la Unión Europea y al apartado 2 del artículo 238 del Tratado de Funcionamient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Europar Batasunaren Tratatuaren 16. artikuluaren 4. paragrafoari eta Europar Batasunaren Funtzionamenduari buruzko Tratatuaren 238. artikuluaren 2. paragrafo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declara que la Decisión relativa a la aplicación del apartado 4 del artículo 16 del Tratado de la Unión Europea y del apartado 2 del artículo 238 del Tratado de Funcionamiento de la Unión Europea será adoptada por el Consejo en la fecha de la firma del Tratado de Lisboa y entrará en vigor el día en que entre en vigor dicho Tra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honako hau adierazten du: Europar Batasunaren Tratatuaren 16. artikuluaren 4. paragrafoaren eta Europar Batasunaren Funtzionamenduari buruzko Tratatuaren 238. artikuluaren 2. paragrafoaren aplikazioari buruzko Erabakia Lisboako Tratatua sinatzen den egunean hartuko du Kontseiluak, eta tratatua indarrean sartzen den egun berean sartuko indarre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oyecto de Decisión figura a continu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proiektua honako hau da:</w:t>
            </w:r>
          </w:p>
        </w:tc>
      </w:tr>
      <w:tr>
        <w:trPr/>
        <w:tc>
          <w:tcPr>
            <w:tcW w:w="4311" w:type="dxa"/>
            <w:tcBorders/>
          </w:tcPr>
          <w:p>
            <w:pPr>
              <w:pStyle w:val="Normal"/>
              <w:jc w:val="both"/>
              <w:rPr>
                <w:rFonts w:ascii="Arial" w:hAnsi="Arial" w:cs="Arial"/>
                <w:sz w:val="18"/>
                <w:szCs w:val="18"/>
              </w:rPr>
            </w:pPr>
            <w:r>
              <w:rPr>
                <w:rFonts w:cs="Arial" w:ascii="Arial" w:hAnsi="Arial"/>
                <w:sz w:val="18"/>
                <w:szCs w:val="18"/>
              </w:rPr>
              <w:t>Proyecto de Decisión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ren erabaki-proiektua</w:t>
            </w:r>
          </w:p>
        </w:tc>
      </w:tr>
      <w:tr>
        <w:trPr/>
        <w:tc>
          <w:tcPr>
            <w:tcW w:w="4311" w:type="dxa"/>
            <w:tcBorders/>
          </w:tcPr>
          <w:p>
            <w:pPr>
              <w:pStyle w:val="Normal"/>
              <w:jc w:val="both"/>
              <w:rPr>
                <w:rFonts w:ascii="Arial" w:hAnsi="Arial" w:cs="Arial"/>
                <w:sz w:val="18"/>
                <w:szCs w:val="18"/>
              </w:rPr>
            </w:pPr>
            <w:r>
              <w:rPr>
                <w:rFonts w:cs="Arial" w:ascii="Arial" w:hAnsi="Arial"/>
                <w:sz w:val="18"/>
                <w:szCs w:val="18"/>
              </w:rPr>
              <w:t>relativa a la aplicación del apartado 4 del artículo 16 del Tratado de la Unión Europea y del apartado 2 del artículo 238 del Tratado de Funcionamiento de la Unión Europea entre el 1 de noviembre de 2014 y el 31 de marzo de 2017, por una parte, y a partir del 1 de abril de 2017, por ot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Tratatuaren 16. artikuluaren 4. paragrafoaren eta Europar Batasunaren Funtzionamenduari buruzko Tratatuaren 238. artikuluaren 2. paragrafoaren aplikazioari buruzkoa, hots, erabakitzen du xedapen horiek nola aplikatu behar diren, batetik, 2014ko azaroaren 1a eta 2017ko martxoaren 31 artean, eta, bestetik, 2017ko apirilaren 1etik aurrer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EKO KONTSEILUAK</w:t>
            </w:r>
          </w:p>
        </w:tc>
      </w:tr>
      <w:tr>
        <w:trPr/>
        <w:tc>
          <w:tcPr>
            <w:tcW w:w="4311" w:type="dxa"/>
            <w:tcBorders/>
          </w:tcPr>
          <w:p>
            <w:pPr>
              <w:pStyle w:val="Normal"/>
              <w:jc w:val="both"/>
              <w:rPr>
                <w:rFonts w:ascii="Arial" w:hAnsi="Arial" w:cs="Arial"/>
                <w:sz w:val="18"/>
                <w:szCs w:val="18"/>
              </w:rPr>
            </w:pPr>
            <w:r>
              <w:rPr>
                <w:rFonts w:cs="Arial" w:ascii="Arial" w:hAnsi="Arial"/>
                <w:sz w:val="18"/>
                <w:szCs w:val="18"/>
              </w:rPr>
              <w:t>Considerando lo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ko hauek hartu ditu kontuan:</w:t>
            </w:r>
          </w:p>
        </w:tc>
      </w:tr>
      <w:tr>
        <w:trPr/>
        <w:tc>
          <w:tcPr>
            <w:tcW w:w="4311" w:type="dxa"/>
            <w:tcBorders/>
          </w:tcPr>
          <w:p>
            <w:pPr>
              <w:pStyle w:val="Normal"/>
              <w:jc w:val="both"/>
              <w:rPr>
                <w:rFonts w:ascii="Arial" w:hAnsi="Arial" w:cs="Arial"/>
                <w:sz w:val="18"/>
                <w:szCs w:val="18"/>
              </w:rPr>
            </w:pPr>
            <w:r>
              <w:rPr>
                <w:rFonts w:cs="Arial" w:ascii="Arial" w:hAnsi="Arial"/>
                <w:sz w:val="18"/>
                <w:szCs w:val="18"/>
              </w:rPr>
              <w:t>(1) Conviene adoptar unas disposiciones que permitan una transición fluida del sistema de toma de decisiones por mayoría cualificada en el Consejo —definido en el apartado 3 del artículo 3 del Protocolo sobre las disposiciones transitorias, que seguirá aplicándose hasta el 31 de octubre de 2014— al sistema de votación previsto en el apartado 4 del artículo 16 del Tratado de la Unión Europea y en el apartado 2 del artículo 238 del Tratado de Funcionamiento de la Unión Europea, que se aplicará a partir del 1 de noviembre de 2014, incluidas, durante un período transitorio que concluirá el 31 de marzo de 2017, algunas disposiciones específicas previstas en el apartado 2 del artículo 3 de dicho Protoco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Xedapenak onartu beharko liratekeela igaroaldi leun bat egiteko modua izan dadin Kontseiluan erabakiak gehiengo kualifikatuz hartzeko oraingo sistematik —xedapen iragankorrei buruzko protokoloaren 3. artikuluko 3. paragrafoan dago zehazturik sistema hori, eta 2014ko urria arte iraungo du horren aplikazioak— Europar Batasunaren Tratatuaren 16. artikuluko 4. paragrafoan eta Europar Batasunaren Funtzionamenduari buruzko Tratatuaren 238. artikuluko 2. paragrafoan ezarritako bozketa-sistemara, zeinak 2014ko azaroaren 1az geroztik aplikatuko baita, 2017ko martxoaren 31 arteko igaroaldi batean aplikatuko diren protokolo horretako 3 artikuluko 2. paragrafoan ezarritako berariazko xedapen batzuk barne.</w:t>
            </w:r>
          </w:p>
        </w:tc>
      </w:tr>
      <w:tr>
        <w:trPr/>
        <w:tc>
          <w:tcPr>
            <w:tcW w:w="4311" w:type="dxa"/>
            <w:tcBorders/>
          </w:tcPr>
          <w:p>
            <w:pPr>
              <w:pStyle w:val="Normal"/>
              <w:jc w:val="both"/>
              <w:rPr>
                <w:rFonts w:ascii="Arial" w:hAnsi="Arial" w:cs="Arial"/>
                <w:sz w:val="18"/>
                <w:szCs w:val="18"/>
              </w:rPr>
            </w:pPr>
            <w:r>
              <w:rPr>
                <w:rFonts w:cs="Arial" w:ascii="Arial" w:hAnsi="Arial"/>
                <w:sz w:val="18"/>
                <w:szCs w:val="18"/>
              </w:rPr>
              <w:t>(2) Se recuerda que es práctica del Consejo hacer todo lo posible por reforzar la legitimidad democrática de los actos adoptados por mayoría cualific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ogorarazi behar da Kontseiluaren ohitura dela ahalegin guztiak egitea, gehiengo kualifikatuz onartutako egintza ororen legitimitate demokratikoa indar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DECID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 DU:</w:t>
            </w:r>
          </w:p>
        </w:tc>
      </w:tr>
      <w:tr>
        <w:trPr/>
        <w:tc>
          <w:tcPr>
            <w:tcW w:w="4311" w:type="dxa"/>
            <w:tcBorders/>
          </w:tcPr>
          <w:p>
            <w:pPr>
              <w:pStyle w:val="Normal"/>
              <w:jc w:val="both"/>
              <w:rPr>
                <w:rFonts w:ascii="Arial" w:hAnsi="Arial" w:cs="Arial"/>
                <w:sz w:val="18"/>
                <w:szCs w:val="18"/>
              </w:rPr>
            </w:pPr>
            <w:r>
              <w:rPr>
                <w:rFonts w:cs="Arial" w:ascii="Arial" w:hAnsi="Arial"/>
                <w:sz w:val="18"/>
                <w:szCs w:val="18"/>
              </w:rPr>
              <w:t>Sección 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ala</w:t>
            </w:r>
          </w:p>
        </w:tc>
      </w:tr>
      <w:tr>
        <w:trPr/>
        <w:tc>
          <w:tcPr>
            <w:tcW w:w="4311" w:type="dxa"/>
            <w:tcBorders/>
          </w:tcPr>
          <w:p>
            <w:pPr>
              <w:pStyle w:val="Normal"/>
              <w:jc w:val="both"/>
              <w:rPr>
                <w:rFonts w:ascii="Arial" w:hAnsi="Arial" w:cs="Arial"/>
                <w:sz w:val="18"/>
                <w:szCs w:val="18"/>
              </w:rPr>
            </w:pPr>
            <w:r>
              <w:rPr>
                <w:rFonts w:cs="Arial" w:ascii="Arial" w:hAnsi="Arial"/>
                <w:sz w:val="18"/>
                <w:szCs w:val="18"/>
              </w:rPr>
              <w:t>Disposiciones aplicables entre el 1 de noviembre de 2014 y el 31 de marzo de 201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014ko azaroaren 1a eta 2017ko matxoaren 31 bitartean aplikatu beharreko xeda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Artículo 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tre el 1 de noviembre de 2014 y el 31 de marzo de 2017, si un número de miembros del Consejo que repres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014ko azaroaren 1a eta 2017ko martxoaren 31 bitartean, baldin eta Kontseiluan honako hau ordezkatzen duen kide-kopuru bat:</w:t>
            </w:r>
          </w:p>
        </w:tc>
      </w:tr>
      <w:tr>
        <w:trPr/>
        <w:tc>
          <w:tcPr>
            <w:tcW w:w="4311" w:type="dxa"/>
            <w:tcBorders/>
          </w:tcPr>
          <w:p>
            <w:pPr>
              <w:pStyle w:val="Normal"/>
              <w:jc w:val="both"/>
              <w:rPr>
                <w:rFonts w:ascii="Arial" w:hAnsi="Arial" w:cs="Arial"/>
                <w:sz w:val="18"/>
                <w:szCs w:val="18"/>
              </w:rPr>
            </w:pPr>
            <w:r>
              <w:rPr>
                <w:rFonts w:cs="Arial" w:ascii="Arial" w:hAnsi="Arial"/>
                <w:sz w:val="18"/>
                <w:szCs w:val="18"/>
              </w:rPr>
              <w:t>a) al menos las tres cuartas partes de la población, 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utxienez biztanleriaren hiru laurden, edo</w:t>
            </w:r>
          </w:p>
        </w:tc>
      </w:tr>
      <w:tr>
        <w:trPr/>
        <w:tc>
          <w:tcPr>
            <w:tcW w:w="4311" w:type="dxa"/>
            <w:tcBorders/>
          </w:tcPr>
          <w:p>
            <w:pPr>
              <w:pStyle w:val="Normal"/>
              <w:jc w:val="both"/>
              <w:rPr>
                <w:rFonts w:ascii="Arial" w:hAnsi="Arial" w:cs="Arial"/>
                <w:sz w:val="18"/>
                <w:szCs w:val="18"/>
              </w:rPr>
            </w:pPr>
            <w:r>
              <w:rPr>
                <w:rFonts w:cs="Arial" w:ascii="Arial" w:hAnsi="Arial"/>
                <w:sz w:val="18"/>
                <w:szCs w:val="18"/>
              </w:rPr>
              <w:t>b) al menos las tres cuartas partes del número de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utxienez Batasuna osatzen duten estatu kideen kopuruaren hiru laurden,</w:t>
            </w:r>
          </w:p>
        </w:tc>
      </w:tr>
      <w:tr>
        <w:trPr/>
        <w:tc>
          <w:tcPr>
            <w:tcW w:w="4311" w:type="dxa"/>
            <w:tcBorders/>
          </w:tcPr>
          <w:p>
            <w:pPr>
              <w:pStyle w:val="Normal"/>
              <w:jc w:val="both"/>
              <w:rPr>
                <w:rFonts w:ascii="Arial" w:hAnsi="Arial" w:cs="Arial"/>
                <w:sz w:val="18"/>
                <w:szCs w:val="18"/>
              </w:rPr>
            </w:pPr>
            <w:r>
              <w:rPr>
                <w:rFonts w:cs="Arial" w:ascii="Arial" w:hAnsi="Arial"/>
                <w:sz w:val="18"/>
                <w:szCs w:val="18"/>
              </w:rPr>
              <w:t>necesario para constituir una minoría de bloqueo en aplicación del párrafo primero del apartado 4 del artículo 16 del Tratado de la Unión Europea o del apartado 2 del artículo 238 del Tratado de Funcionamiento de la Unión Europea manifiesta su oposicióna que el Consejo adopte un acto por mayoría cualificada, el Consejo debatirá el asu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xe behar baita blokeo-gutxiengo bat eratzeko (blokeo-gutxiengo hori Europar Batasunaren Tratatuaren 16. artikuluaren 4. paragrafoaren lehenbiziko lerrokadaren arabera edo Europar Batasunaren Funtzionamenduari buruzko Tratatuaren 238. artikuluko 2. paragrafoaren arabera eratu daiteke), Kontseiluak egintza bat gehiengo kualifikatuz onartzearen aurka agertzen bada, Kontseiluak eztabaida egingo du auziaren inguruan.</w:t>
            </w:r>
          </w:p>
        </w:tc>
      </w:tr>
      <w:tr>
        <w:trPr/>
        <w:tc>
          <w:tcPr>
            <w:tcW w:w="4311" w:type="dxa"/>
            <w:tcBorders/>
          </w:tcPr>
          <w:p>
            <w:pPr>
              <w:pStyle w:val="Normal"/>
              <w:jc w:val="both"/>
              <w:rPr>
                <w:rFonts w:ascii="Arial" w:hAnsi="Arial" w:cs="Arial"/>
                <w:sz w:val="18"/>
                <w:szCs w:val="18"/>
              </w:rPr>
            </w:pPr>
            <w:r>
              <w:rPr>
                <w:rFonts w:cs="Arial" w:ascii="Arial" w:hAnsi="Arial"/>
                <w:sz w:val="18"/>
                <w:szCs w:val="18"/>
              </w:rPr>
              <w:t>Artículo 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transcurso de dichos debates, el Consejo hará cuanto esté en su mano para lograr, dentro de un plazo razonable y sin afectar a los plazos obligatorios establecidos en el Derecho de la Unión, una solución satisfactoria para responder a las preocupaciones expuestas por los miembros del Consejo a los que se refiere el artículo 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eztabaida horretan, eginahal guztiak egingo ditu 1. artikuluko kontseilu-kide horiek adierazitako kezkei konponbide gogobeteko bat emateko, betiere arrazoizko epe baten barruan eta Europar Batasuneko zuzenbideak ezarritako nahitaezko epeak huts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Artículo 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 tal fin, el Presidente del Consejo, asistido por la Comisión y dentro del respeto del Reglamento interno del Consejo, tomará todas las iniciativas necesarias para facilitar la consecución de una base de acuerdo más amplia en 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Kontseiluko lehendakariak, Batzordeak lagunduta eta Kontseiluaren barne-erregelamendua begiratuz, Kontseiluan adostasun-oinarri zabalagoa lortzeko beharrezko diren neurri guztiak onar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Los miembros del Consejo le prestarán su ayu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ko kideek laguntza emango diote.</w:t>
            </w:r>
          </w:p>
        </w:tc>
      </w:tr>
      <w:tr>
        <w:trPr/>
        <w:tc>
          <w:tcPr>
            <w:tcW w:w="4311" w:type="dxa"/>
            <w:tcBorders/>
          </w:tcPr>
          <w:p>
            <w:pPr>
              <w:pStyle w:val="Normal"/>
              <w:jc w:val="both"/>
              <w:rPr>
                <w:rFonts w:ascii="Arial" w:hAnsi="Arial" w:cs="Arial"/>
                <w:sz w:val="18"/>
                <w:szCs w:val="18"/>
              </w:rPr>
            </w:pPr>
            <w:r>
              <w:rPr>
                <w:rFonts w:cs="Arial" w:ascii="Arial" w:hAnsi="Arial"/>
                <w:sz w:val="18"/>
                <w:szCs w:val="18"/>
              </w:rPr>
              <w:t>Sección 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ala</w:t>
            </w:r>
          </w:p>
        </w:tc>
      </w:tr>
      <w:tr>
        <w:trPr/>
        <w:tc>
          <w:tcPr>
            <w:tcW w:w="4311" w:type="dxa"/>
            <w:tcBorders/>
          </w:tcPr>
          <w:p>
            <w:pPr>
              <w:pStyle w:val="Normal"/>
              <w:jc w:val="both"/>
              <w:rPr>
                <w:rFonts w:ascii="Arial" w:hAnsi="Arial" w:cs="Arial"/>
                <w:sz w:val="18"/>
                <w:szCs w:val="18"/>
              </w:rPr>
            </w:pPr>
            <w:r>
              <w:rPr>
                <w:rFonts w:cs="Arial" w:ascii="Arial" w:hAnsi="Arial"/>
                <w:sz w:val="18"/>
                <w:szCs w:val="18"/>
              </w:rPr>
              <w:t>Disposiciones aplicables a partir del 1 de abril de 201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007ko apirilaren 1etik aurrera aplikatzeko xeda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Artículo 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 partir del 1 de abril de 2017, si un número de miembros del Consejo que repres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007ko apirilaren 1etik aurrera, baldin eta Kontseiluko kide kopuru bat, honako hau ordezkatzen duena:</w:t>
            </w:r>
          </w:p>
        </w:tc>
      </w:tr>
      <w:tr>
        <w:trPr/>
        <w:tc>
          <w:tcPr>
            <w:tcW w:w="4311" w:type="dxa"/>
            <w:tcBorders/>
          </w:tcPr>
          <w:p>
            <w:pPr>
              <w:pStyle w:val="Normal"/>
              <w:jc w:val="both"/>
              <w:rPr>
                <w:rFonts w:ascii="Arial" w:hAnsi="Arial" w:cs="Arial"/>
                <w:sz w:val="18"/>
                <w:szCs w:val="18"/>
              </w:rPr>
            </w:pPr>
            <w:r>
              <w:rPr>
                <w:rFonts w:cs="Arial" w:ascii="Arial" w:hAnsi="Arial"/>
                <w:sz w:val="18"/>
                <w:szCs w:val="18"/>
              </w:rPr>
              <w:t>a) al menos el 55 % de la población, 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utxienez biztanleriaren %55, edo</w:t>
            </w:r>
          </w:p>
        </w:tc>
      </w:tr>
      <w:tr>
        <w:trPr/>
        <w:tc>
          <w:tcPr>
            <w:tcW w:w="4311" w:type="dxa"/>
            <w:tcBorders/>
          </w:tcPr>
          <w:p>
            <w:pPr>
              <w:pStyle w:val="Normal"/>
              <w:jc w:val="both"/>
              <w:rPr>
                <w:rFonts w:ascii="Arial" w:hAnsi="Arial" w:cs="Arial"/>
                <w:sz w:val="18"/>
                <w:szCs w:val="18"/>
              </w:rPr>
            </w:pPr>
            <w:r>
              <w:rPr>
                <w:rFonts w:cs="Arial" w:ascii="Arial" w:hAnsi="Arial"/>
                <w:sz w:val="18"/>
                <w:szCs w:val="18"/>
              </w:rPr>
              <w:t>b) al menos el 55 % del número de Estados miembros, necesario para constituir una minoría de bloqueo en aplicación del párrafo primero del apartado 4 del artículo 16 del Tratado de la Unión Europea o del apartado 2 del artículo 238 del Tratado de Funcionamiento de la Unión Europea manifiesta su oposición a que el Consejo adopte un acto por mayoría cualificada, el Consejo debatirá el asu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utxienez blokeo-gutxiengo bat eratzeko behar den estatu kideen kopuruaren % 55 (blokeo-gutxiengo hori Europar Batasunaren Tratatuaren 16. artikuluaren 4. paragrafoaren lehenbiziko lerrokadaren arabera edo Europar Batasunaren Funtzionamenduari buruzko Tratatuaren 238. artikuluaren 2. paragrafoaren arabera era daiteke) Kontseiluak egintza bat gehiengo kualifikatuz onartzearen aurka agertzen bada, Kontseiluak eztabaida egingo du auziaren inguruan.</w:t>
            </w:r>
          </w:p>
        </w:tc>
      </w:tr>
      <w:tr>
        <w:trPr/>
        <w:tc>
          <w:tcPr>
            <w:tcW w:w="4311" w:type="dxa"/>
            <w:tcBorders/>
          </w:tcPr>
          <w:p>
            <w:pPr>
              <w:pStyle w:val="Normal"/>
              <w:jc w:val="both"/>
              <w:rPr>
                <w:rFonts w:ascii="Arial" w:hAnsi="Arial" w:cs="Arial"/>
                <w:sz w:val="18"/>
                <w:szCs w:val="18"/>
              </w:rPr>
            </w:pPr>
            <w:r>
              <w:rPr>
                <w:rFonts w:cs="Arial" w:ascii="Arial" w:hAnsi="Arial"/>
                <w:sz w:val="18"/>
                <w:szCs w:val="18"/>
              </w:rPr>
              <w:t>Artículo 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transcurso de dichos debates, el Consejo hará cuanto esté en su mano para lograr, dentro de un plazo razonable y sin afectar a los plazos obligatorios establecidos en el Derecho de la Unión, una solución satisfactoria para responder a las preocupaciones expuestas por los miembros del Consejo a los que se refiere el artículo 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eztabaida horretan, eginahal guztiak egingo ditu 4. artikuluko kontseilu-kide horiek adierazitako kezkei konponbide gogobeteko bat emateko, betiere arrazoizko epe baten barruan eta Europar Batasuneko zuzenbideak ezarritako nahitaezko epeak huts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Artículo 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 tal fin, el Presidente del Consejo, asistido por la Comisión y dentro del respeto del Reglamento interno del Consejo, tomará todas las iniciativas necesarias para facilitar la consecución de una base de acuerdo más amplia en 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Kontseiluko lehendakariak, Batzordeak lagunduta eta Kontseiluaren barne-erregelamendua begiratuz, Kontseiluan adostasun-oinarri zabalagoa lortzeko beharrezko diren neurri guztiak onar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Los miembros del Consejo le prestarán su ayu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ko kideek laguntza emango diote.</w:t>
            </w:r>
          </w:p>
        </w:tc>
      </w:tr>
      <w:tr>
        <w:trPr/>
        <w:tc>
          <w:tcPr>
            <w:tcW w:w="4311" w:type="dxa"/>
            <w:tcBorders/>
          </w:tcPr>
          <w:p>
            <w:pPr>
              <w:pStyle w:val="Normal"/>
              <w:jc w:val="both"/>
              <w:rPr>
                <w:rFonts w:ascii="Arial" w:hAnsi="Arial" w:cs="Arial"/>
                <w:sz w:val="18"/>
                <w:szCs w:val="18"/>
              </w:rPr>
            </w:pPr>
            <w:r>
              <w:rPr>
                <w:rFonts w:cs="Arial" w:ascii="Arial" w:hAnsi="Arial"/>
                <w:sz w:val="18"/>
                <w:szCs w:val="18"/>
              </w:rPr>
              <w:t>Sección 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tala</w:t>
            </w:r>
          </w:p>
        </w:tc>
      </w:tr>
      <w:tr>
        <w:trPr/>
        <w:tc>
          <w:tcPr>
            <w:tcW w:w="4311" w:type="dxa"/>
            <w:tcBorders/>
          </w:tcPr>
          <w:p>
            <w:pPr>
              <w:pStyle w:val="Normal"/>
              <w:jc w:val="both"/>
              <w:rPr>
                <w:rFonts w:ascii="Arial" w:hAnsi="Arial" w:cs="Arial"/>
                <w:sz w:val="18"/>
                <w:szCs w:val="18"/>
              </w:rPr>
            </w:pPr>
            <w:r>
              <w:rPr>
                <w:rFonts w:cs="Arial" w:ascii="Arial" w:hAnsi="Arial"/>
                <w:sz w:val="18"/>
                <w:szCs w:val="18"/>
              </w:rPr>
              <w:t>Entrada en vig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ean ja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Artículo 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esente Decisión entrará en vigor el día de la entrada en vigor del Tratado de Lisbo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sboako Tratatua indarrean sartzen den egunean sartuko da indarrean Erabaki ha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8. Declaración relativa a las medidas prácticas que deberán adoptarse al entrar en vigor el Tratado de Lisboa por lo que respecta a la Presidencia del Consejo Europeo y del Consejo de Asuntos Exterior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dierazpena, Lisboako Tratatua indarrean sartzen denean Kontseilu Europarraren Lehendakaritzari eta Atzerri Arazoetako Kontseiluari buruz onartu beharreko neurri praktikoe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que el Tratado de Lisboa entre en vigor después del 1 de enero de 2009, la Conferencia invita a las autoridades competentes del Estado miembro que ejerza la presidencia semestral del Consejo en ese momento, por una parte, y a la personalidad que será elegida Presidente del Consejo Europeo y a la personalidad que será nombrada Alto Representante de la Unión para Asuntos Exteriores y Política de Seguridad, por otra, a adoptar las medidas concretas necesarias, consultando a la presidencia semestral siguiente, que permitan una transición eficaz por lo que respecta a los aspectos materiales y organizativos del ejercicio de la Presidencia del Consejo Europeo y del Consejo de Asuntos Exteri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 eta Lisboako Tratatua 2009ko urtarrilaren 1a baino geroago sartzen bada indarrean, Biltzarrak eskatuko die une horretan Kontseiluaren sei hileko lehendakaritza duen estatu kideko agintari eskudunei, alde batetik, eta Kontseilu Europarreko lehendakari hautatuko den pertsonari eta Batasunaren atzerri- eta segurtasun-politika erkideko goi-ordezkari izendatuko den pertsonari, bestetik, onar ditzatela, hurrengo sei hileko lehendakaritzarekin kontsultatuz, Kontseilu Europarraren eta Atzerri Arazoetako Kontseiluaren Lehendakaritzaren gai materialak eta antolaketa-kontuak behar bezala eskualdatzeko behar diren neurri berezi guzt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9. Declaración relativa al apartado 9 del artículo 16 del Tratado de la Unión Europea sobre la Decisión del Consejo Europeo relativa al ejercicio de la Presidencia del Consej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Europar Batasunaren Tratatuaren 16. artikuluaren 9. paragrafoari buruzko adierazpena (Kontseilu Europarrak Kontseiluko Lehendakaritzari buruz emandako erabaki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declara que el Consejo debería empezar a preparar la decisión por la que se fijen los procedimientos de aplicación de la decisión relativa al ejercicio de la Presidencia del Consejo en cuanto se firme el Tratado de Lisboa y aprobarla políticamente en un plazo de seis mes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honako hau adierazten du: Kontseiluak, Lisboako Tratatua sinatu bezain laster, Kontseiluaren lehendakari kargua betetzeari buruzko erabakia aplikatzeko prozedurak ezarriko dituen erabakia prestatzen hasi beharko luke, eta politikoki onartu beharko luke sei hileko epean.</w:t>
            </w:r>
          </w:p>
        </w:tc>
      </w:tr>
      <w:tr>
        <w:trPr/>
        <w:tc>
          <w:tcPr>
            <w:tcW w:w="4311" w:type="dxa"/>
            <w:tcBorders/>
          </w:tcPr>
          <w:p>
            <w:pPr>
              <w:pStyle w:val="Normal"/>
              <w:jc w:val="both"/>
              <w:rPr>
                <w:rFonts w:ascii="Arial" w:hAnsi="Arial" w:cs="Arial"/>
                <w:sz w:val="18"/>
                <w:szCs w:val="18"/>
              </w:rPr>
            </w:pPr>
            <w:r>
              <w:rPr>
                <w:rFonts w:cs="Arial" w:ascii="Arial" w:hAnsi="Arial"/>
                <w:sz w:val="18"/>
                <w:szCs w:val="18"/>
              </w:rPr>
              <w:t>A continuación se recoge un proyecto de Decisión del Consejo Europeo, que se adoptará el día de la entrada en vigor de dicho Tra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n, Kontseilu Europarraren erabaki-proiektu bat jaso dugu; Tratatu hori indarrean sartzen den egunean onartuko da erabakia.</w:t>
            </w:r>
          </w:p>
        </w:tc>
      </w:tr>
      <w:tr>
        <w:trPr/>
        <w:tc>
          <w:tcPr>
            <w:tcW w:w="4311" w:type="dxa"/>
            <w:tcBorders/>
          </w:tcPr>
          <w:p>
            <w:pPr>
              <w:pStyle w:val="Normal"/>
              <w:jc w:val="both"/>
              <w:rPr>
                <w:rFonts w:ascii="Arial" w:hAnsi="Arial" w:cs="Arial"/>
                <w:sz w:val="18"/>
                <w:szCs w:val="18"/>
              </w:rPr>
            </w:pPr>
            <w:r>
              <w:rPr>
                <w:rFonts w:cs="Arial" w:ascii="Arial" w:hAnsi="Arial"/>
                <w:sz w:val="18"/>
                <w:szCs w:val="18"/>
              </w:rPr>
              <w:t>Proyecto de Decisión del Consejo Europeo relativa al ejercicio de la Presidencia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 Europarraren erabaki-proiektua, Kontseiluaren lehendakari kargua betetze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Artículo 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presidencia del Consejo, con excepción de la formación de Asuntos Exteriores, será desempeñada por grupos predeterminados de tres Estados miembros durante un período de dieciocho mes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tseiluko lehendakari kargua, atzerri arazoetako osaerari dagokionean izan ezik, hiru estatu kidetako talde aldez aurretik ezarritakoek beteko dute hemezortzi hilabetez.</w:t>
            </w:r>
          </w:p>
        </w:tc>
      </w:tr>
      <w:tr>
        <w:trPr/>
        <w:tc>
          <w:tcPr>
            <w:tcW w:w="4311" w:type="dxa"/>
            <w:tcBorders/>
          </w:tcPr>
          <w:p>
            <w:pPr>
              <w:pStyle w:val="Normal"/>
              <w:jc w:val="both"/>
              <w:rPr>
                <w:rFonts w:ascii="Arial" w:hAnsi="Arial" w:cs="Arial"/>
                <w:sz w:val="18"/>
                <w:szCs w:val="18"/>
              </w:rPr>
            </w:pPr>
            <w:r>
              <w:rPr>
                <w:rFonts w:cs="Arial" w:ascii="Arial" w:hAnsi="Arial"/>
                <w:sz w:val="18"/>
                <w:szCs w:val="18"/>
              </w:rPr>
              <w:t>Estos grupos se formarán por rotación igual de los Estados miembros, atendiendo a su diversidad y a los equilibrios geográficos en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aldeok estatu kideen arteko txandakatze berdinaren arabera eratuko dira, estatu kideen dibertsitatea eta Europar Batasunaren barruko geografia-orekak kontuan hartuz.</w:t>
            </w:r>
          </w:p>
        </w:tc>
      </w:tr>
      <w:tr>
        <w:trPr/>
        <w:tc>
          <w:tcPr>
            <w:tcW w:w="4311" w:type="dxa"/>
            <w:tcBorders/>
          </w:tcPr>
          <w:p>
            <w:pPr>
              <w:pStyle w:val="Normal"/>
              <w:jc w:val="both"/>
              <w:rPr>
                <w:rFonts w:ascii="Arial" w:hAnsi="Arial" w:cs="Arial"/>
                <w:sz w:val="18"/>
                <w:szCs w:val="18"/>
              </w:rPr>
            </w:pPr>
            <w:r>
              <w:rPr>
                <w:rFonts w:cs="Arial" w:ascii="Arial" w:hAnsi="Arial"/>
                <w:sz w:val="18"/>
                <w:szCs w:val="18"/>
              </w:rPr>
              <w:t>2. Cada miembro del grupo ejercerá por rotación, durante un período de seis meses, la presidencia de todas las formaciones del Consejo, con excepción de la formación de Asuntos Exteri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aldeko kide bakoitzak txandaka beteko du, sei hilabetez, Kontseiluaren osaera guztien lehendakari kargua, atzerri arazoetakoa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demás miembros del grupo asistirán a la presidencia en todas sus responsabilidades con arreglo a un programa comú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aldeko gainerako kideek lagundu egingo diote lehendakariari bere eginkizun guztietan, programa erkide bati jarraituz.</w:t>
            </w:r>
          </w:p>
        </w:tc>
      </w:tr>
      <w:tr>
        <w:trPr/>
        <w:tc>
          <w:tcPr>
            <w:tcW w:w="4311" w:type="dxa"/>
            <w:tcBorders/>
          </w:tcPr>
          <w:p>
            <w:pPr>
              <w:pStyle w:val="Normal"/>
              <w:jc w:val="both"/>
              <w:rPr>
                <w:rFonts w:ascii="Arial" w:hAnsi="Arial" w:cs="Arial"/>
                <w:sz w:val="18"/>
                <w:szCs w:val="18"/>
              </w:rPr>
            </w:pPr>
            <w:r>
              <w:rPr>
                <w:rFonts w:cs="Arial" w:ascii="Arial" w:hAnsi="Arial"/>
                <w:sz w:val="18"/>
                <w:szCs w:val="18"/>
              </w:rPr>
              <w:t>Los miembros del grupo podrán convenir entre sí otros acuer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aldeko kideek beste akordio batzuk adostu ahal izango dituzte elkarren a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Artículo 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esidencia del Comité de Representantes Permanentes de los Gobiernos de los Estados miembros será ejercida por un representante del Estado miembro que presida el Consejo de Asuntos Gene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tako gobernuen Ordezkari Iraunkorren Komiteko lehendakari-kargua honako honek beteko du: Gai Orokorren Kontseiluko lehendakari-kargua bere gain duen estatu kidearen ordezkari batek.</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esidencia del Comité Político y de Seguridad será desempeñada por un representante del Alto Representante de la Unión para Asuntos Exteriores y Política de Segu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litika eta Segurtasun Komitearen lehendakari kargua Europar Batasunaren atzerri- eta segurtasun-politika erkideko goi-ordezkariak bete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esidencia de los órganos preparatorios de las diversas formaciones del Consejo, con excepción de la formación de Asuntos Exteriores, corresponderá al miembro del grupo que presida la formación correspondiente, salvo decisión contraria de conformidad con el artículo 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ko era bateko eta besteko osaeren prestakuntza-organoetako lehendakari-kargua, Atzerri Arazoetako osaerarena izan ezik, dagokion osaeran lehendakari-kargua bere gain duen taldeko kideari egokituko zaio, non eta ez den kontrakoa erabakitzen 4. artikulu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Artículo 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de Asuntos Generales velará, en cooperación con la Comisión, por la coherencia y la continuidad de los trabajos de las diferentes formaciones del Consejo en el marco de una programación plurianu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 Orokorren Kontseiluak, Batzordearekiko lankidetzaz, Kontseiluaren osaera batzuen eta besteen lanek koherentzia eta jarraitutasuna izan ditzaten zainduko du, betiere urte anitzeko programazioaren esparrua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que ejerzan la presidencia adoptarán, con la ayuda de la Secretaría General del Consejo, todas las disposiciones necesarias para la organización y la buena marcha de los trabajos del Conse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dakari kargua betetzen duten estatu kideek Kontseiluaren lana antolatzeko eta ongi gauzatzeko behar diren xedapen guztiak onartuko dituzte, Kontseiluaren Idazkaritza Orokorraren laguntza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Artículo 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doptará una decisión por la que se establezcan las medidas de aplicación de la presente Dec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erabaki bat onartuko du, erabaki hau aplikatzeko neurriak ezar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10. Declaración relativa al artículo 17 del Tratad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Europar Batasunaren Tratatuaren 17. artikulu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estima que la Comisión, cuando ya no cuente con nacionales de todos los Estados miembros, debería prestar especial atención a la necesidad de garantizar una total transparencia en las relaciones con todos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uste du Batzordeak, estatu kide guztietako ordezkaririk izango ez duenean, arreta berezia jarri beharko liokeela estatu kide guztiekiko harremanetan gardentasuna ziurtatzeko beharrizanari.</w:t>
            </w:r>
          </w:p>
        </w:tc>
      </w:tr>
      <w:tr>
        <w:trPr/>
        <w:tc>
          <w:tcPr>
            <w:tcW w:w="4311" w:type="dxa"/>
            <w:tcBorders/>
          </w:tcPr>
          <w:p>
            <w:pPr>
              <w:pStyle w:val="Normal"/>
              <w:jc w:val="both"/>
              <w:rPr>
                <w:rFonts w:ascii="Arial" w:hAnsi="Arial" w:cs="Arial"/>
                <w:sz w:val="18"/>
                <w:szCs w:val="18"/>
              </w:rPr>
            </w:pPr>
            <w:r>
              <w:rPr>
                <w:rFonts w:cs="Arial" w:ascii="Arial" w:hAnsi="Arial"/>
                <w:sz w:val="18"/>
                <w:szCs w:val="18"/>
              </w:rPr>
              <w:t>En consecuencia, la Comisión debería mantener un estrecho contacto con todos los Estados miembros, independientemente de que éstos tengan o no un nacional como miembro de la Comisión, y, en este contexto, debería prestar especial atención a la necesidad de compartir la información con todos los Estados miembros y consultar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dela-eta, Batzordeak harreman estua eduki beharko luke estatu kide guztiekin, haiek Batzordeko kide gisa ordezkari bat izan edo ez, eta, egoera horretan, arreta berezia ezarri informazioa estatu kide guztiekin partekatzeko eta estatu kide guztiei galdetzeko beharrizanari.</w:t>
            </w:r>
          </w:p>
        </w:tc>
      </w:tr>
      <w:tr>
        <w:trPr/>
        <w:tc>
          <w:tcPr>
            <w:tcW w:w="4311" w:type="dxa"/>
            <w:tcBorders/>
          </w:tcPr>
          <w:p>
            <w:pPr>
              <w:pStyle w:val="Normal"/>
              <w:jc w:val="both"/>
              <w:rPr>
                <w:rFonts w:ascii="Arial" w:hAnsi="Arial" w:cs="Arial"/>
                <w:sz w:val="18"/>
                <w:szCs w:val="18"/>
              </w:rPr>
            </w:pPr>
            <w:r>
              <w:rPr>
                <w:rFonts w:cs="Arial" w:ascii="Arial" w:hAnsi="Arial"/>
                <w:sz w:val="18"/>
                <w:szCs w:val="18"/>
              </w:rPr>
              <w:t>Además, la Conferencia considera que la Comisión debería tomartodas las medidas necesarias para garantizar que se tengan plenamente en cuenta las realidades políticas, sociales y económicas de todos los Estados miembros, incluso las de aquellos que no cuenten con ningún nacional entre los miembros de la Co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Biltzarrak uste du Batzordeak beharrezko diren neurri guztiak hartu beharko lituzkeela estatu kide guzti-guztien politika-, gizarte- eta ekonomia-errealitateak kontuan hartzeko, erabat kontuan hartu ere, are Batzordeko kideen artean herritarrik ez duten estatu kideen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s medidas deberían incluir la garantía de que la posición de esos Estados miembros se tenga en cuenta mediante la adopción de disposiciones de organización adecu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orien artean, estatu kide horien egoerari antolamendu-xedapen egokien bidez erantzuten zaiolako bermea izan beharko litzatek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11. Declaración relativa a los apartados 6 y 7 del artículo 17 del Tratad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Europar Batasunaren Tratatuaren 17. artikuluaren 6. eta 7. paragrafoe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entiende que, en virtud de lo dispuesto en los Tratados, el Parlamento Europeo y el Consejo Europeo son responsables conjuntamente de la buena marcha del proceso que conduce a la elección del Presidente de la Comis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uste du ezen, Tratatuaren xedapenen arabera, Europako Parlamentuak eta Kontseilu Europarrak biek batera dutela erantzukizuna Europako Batzordeko lehendakaria hautatzeko prozesua ondo bidera dadin.</w:t>
            </w:r>
          </w:p>
        </w:tc>
      </w:tr>
      <w:tr>
        <w:trPr/>
        <w:tc>
          <w:tcPr>
            <w:tcW w:w="4311" w:type="dxa"/>
            <w:tcBorders/>
          </w:tcPr>
          <w:p>
            <w:pPr>
              <w:pStyle w:val="Normal"/>
              <w:jc w:val="both"/>
              <w:rPr>
                <w:rFonts w:ascii="Arial" w:hAnsi="Arial" w:cs="Arial"/>
                <w:sz w:val="18"/>
                <w:szCs w:val="18"/>
              </w:rPr>
            </w:pPr>
            <w:r>
              <w:rPr>
                <w:rFonts w:cs="Arial" w:ascii="Arial" w:hAnsi="Arial"/>
                <w:sz w:val="18"/>
                <w:szCs w:val="18"/>
              </w:rPr>
              <w:t>Por consiguiente, antes de la decisión del Consejo Europeo, se mantendrán las necesarias consultas entre representantes del Parlamento Europeo y del Consejo Europeo, en el marco que se estime más oport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 Europarrak erabakia hartu baino lehen, Europako Parlamentuko ordezkarien eta Kontseilu Europarreko ordezkarien artean beharrezkoak diren kontsultak egingo dira, egokien irizten zaion esparruan.</w:t>
            </w:r>
          </w:p>
        </w:tc>
      </w:tr>
      <w:tr>
        <w:trPr/>
        <w:tc>
          <w:tcPr>
            <w:tcW w:w="4311" w:type="dxa"/>
            <w:tcBorders/>
          </w:tcPr>
          <w:p>
            <w:pPr>
              <w:pStyle w:val="Normal"/>
              <w:jc w:val="both"/>
              <w:rPr>
                <w:rFonts w:ascii="Arial" w:hAnsi="Arial" w:cs="Arial"/>
                <w:sz w:val="18"/>
                <w:szCs w:val="18"/>
              </w:rPr>
            </w:pPr>
            <w:r>
              <w:rPr>
                <w:rFonts w:cs="Arial" w:ascii="Arial" w:hAnsi="Arial"/>
                <w:sz w:val="18"/>
                <w:szCs w:val="18"/>
              </w:rPr>
              <w:t>Dichas consultas, conforme a lo dispuesto en el párrafo primero del apartado 7 del artículo 17, versarán sobre el perfil de los candidatos al cargo de Presidente de la Comisión, teniendo en cuenta las elecciones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ulta horiek Batzordeko lehendakaritarako hautagaien ezaugarriei buruz izango dira, eta Europako Parlamenturako hauteskundeak hartuko dira kontuan horretarako, 17. artikuluaren 7. paragrafoarekin bat etorriz.</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ondiciones de celebración de dichas consultas podrán precisarse en el momento oportuno, de común acuerdo entre el Parlamento Europeo y el Consej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ulta horiei buruzko baldintzak Europako Parlamentuaren eta Kontseilu Europarraren arteko adostasunez ezarriko dira, dagokion u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12. Declaración relativa al artículo 18 del Tratad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Europar Batasunaren Tratatuaren 18. artikulu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Conferencia declara que se mantendrán los contactos oportunos con el Parlamento Europeo durante los trabajos preparatorios que precedan al nombramiento del Alto Representante de la Unión para Asuntos Exteriores y Política de Seguridad, que debe producirse en la fecha de entrada en vigor del Tratado de Lisboa, con arreglo al artículo 18 del Tratado de la Unión Europea y al artículo 5 del Protocolo sobre las disposiciones transitorias, cuyo mandato durará desde la citada fecha hasta el final del mandato de la Comisión que esté en funciones en ese mo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iltzarrak honako hau adierazten du: Europar Batasuneko atzerri- eta segurtasun-politika erkideko goi-ordezkaria izendatu aurretik egin beharreko prestatze-lanak egin bitartean, egoki diren harremanak edukiko dira Europako Parlamentuarekin; izendapen hori Lisboako Tratatua indarrean sartzen den egunean egingo da, Europar Batasunaren 18. artikuluak eta xedapen iragankorrei buruzko Protokoloaren 5. artikuluak xedatutako eran. Goi-ordezkariaren agintaldiak izendapena egiten denetik hasi eta egun horretan bertan jardunean den Batzordearen agintaldia amaitu arte irau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2. Asimismo, respecto del Alto Representante de la Unión para Asuntos Exteriores y Política de Seguridad cuyo mandato comenzará en noviembre de 2009, al mismo tiempo y con la misma duración que el de la próxima Comisión, la Conferencia recuerda que será nombrado con arreglo a lo dispuesto en los artículos 17 y 18 del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alaber, Europar Batasunaren atzerri- eta segurtasun-politika erkideko goi-ordezkariari dagokionez —2009ko azaroan hasiko da haren agintaldia, hurrengo Batzordearen agintaldiarekin batera eta haren iraupen berarekin—, Biltzarrak gogorarazten du Europar Batasunaren Tratatuaren 17. eta 18. artikuluetan xedatutakoaren arabera izango dela izendat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13. Declaración relativa a la política exterior y de seguridad comú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tzerri- eta segurtasun-politika erkide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destaca que las disposiciones del Tratado de la Unión Europea relativas a la política exterior y de seguridad común, como la creación del cargo de Alto Representante de la Unión para Asuntos Exteriores y Política de Seguridad y la creación de un servicio europeo de acción exterior, se entenderán sin perjuicio de las responsabilidades de los Estados miembros, en su estado actual, para la formulación y dirección de su política exterior y sin perjuicio de su representación nacional en terceros países y organizaciones inter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honako hau nabarmentzen du: Europar Batasunaren Tratatuan atzerri- eta segurtasun-politika erkideari buruz ezarritako xedapenek, hala nola atzerri- eta segurtasun-politikarako goi ordezkariaren kargua sortzeak eta atzerri-ekintzarako zerbitzu europarra sortzeak, ez diote kalterik egingo estatu kideek beren kanpo-politikari dagokion guztia zehaztu eta zuzentzeko egun duten erantzukizunari edota hirugarren herrialdeetan eta nazioarteko erakundeetan izan dezaten ordezkaritzari.</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recuerda asimismo que las disposiciones por las que se rige la política común de seguridad y defensa se entienden sin menoscabo del carácter específico de la política de seguridad y defensa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gogorarazten du, orobat, segurtasun- eta defentsa-politika erkidea arautzen duten xedapenek ez diotela ezertan eragiten estatu kideen segurtasun- eta defentsa-politikaren berezkotasunari.</w:t>
            </w:r>
          </w:p>
        </w:tc>
      </w:tr>
      <w:tr>
        <w:trPr/>
        <w:tc>
          <w:tcPr>
            <w:tcW w:w="4311" w:type="dxa"/>
            <w:tcBorders/>
          </w:tcPr>
          <w:p>
            <w:pPr>
              <w:pStyle w:val="Normal"/>
              <w:jc w:val="both"/>
              <w:rPr>
                <w:rFonts w:ascii="Arial" w:hAnsi="Arial" w:cs="Arial"/>
                <w:sz w:val="18"/>
                <w:szCs w:val="18"/>
              </w:rPr>
            </w:pPr>
            <w:r>
              <w:rPr>
                <w:rFonts w:cs="Arial" w:ascii="Arial" w:hAnsi="Arial"/>
                <w:sz w:val="18"/>
                <w:szCs w:val="18"/>
              </w:rPr>
              <w:t>Pone de relieve que la Unión Europea y sus Estados miembros seguirán vinculados por las disposiciones de la Carta de las Naciones Unidas y, en particular, por la responsabilidad primordial del Consejo de Seguridad y de sus Estados miembros de mantener la paz y la seguridad inter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barmentzen du, orobat, Europar Batasunak eta bere estatu kideek Nazio Batuen Gutunaren xedapenen pean jarraituko dutela, eta, bereziki, Segurtasun Kontseiluak eta hura osatzen duten kideek nazioarteko bakea eta segurtasuna zaintzeko duten erantzukizun nagusiaren p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14. Declaración relativa a la política exterior y de seguridad comú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tzerri- eta segurtasun-politika erkide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Además de las normas y procedimientos específicos a que se hace referencia en el apartado 1 del artículo 24 del Tratado de la Unión Europea, la Conferencia subraya que las disposiciones referentes a la política exterior y de seguridad común, incluido lo relativo al Alto Representante de la Unión para Asuntos Exteriores y Política de Seguridad y al servicio europeo de acción exterior, no afectarán a las bases jurídicas, responsabilidades y competencias existentes de cada Estado miembro en relación con la formulación y conducción de su política exterior, su servicio diplomático nacional, sus relaciones con terceros países y su participación en organizaciones internacionales, incluida la pertenencia de un Estado miembro al Consejo de Seguridad de las Naciones Un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Tratatuaren 24. artikuluaren 1. paragrafoan aipatzen diren berariazko arau eta prozedura horiez gain, Biltzarrak honako hau ere nabarmentzen du: atzerri- eta segurtasun-politika erkideari buruzko xedapenek, atzerri- eta segurtasun-politika erkideko goi-ordezkariari buruzkoak eta atzerri-ekintzarako zerbitzu europarrari buruzkoak barne, ez diete eragingo Estatu kide bakoitzak bere atzerri-politika, bere diplomazia-zerbitzua, hirugarren herrialdeekiko harremanak eta nazioarteko erakundeetan duen partaidetza (Nazio Batuen Segurtasun Kontseiluko kide izatea barne, baldin eta hala bada) zehaztu eta zuzentzeko dituen erantzukizunei eta ahalei, ez eta horiei guztiei buruzko oinarri juridikoari ere.</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observa por otro lado que las disposiciones correspondientes a la política exterior y de seguridad común no confieren nuevos poderes de iniciativa de decisiones a la Comisión ni amplían la función de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 ohartzen da, orobat, atzerri- eta segurtasun-politika erkideari buruzko xedapenek ez diotela ematen Batzordeari erabakiak hartzeko ekimena baliatzeko ahal berririk, eta ez dutela, halaber, Europako Parlamentuaren eginkizuna indartzen.</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también recuerda que las disposiciones por las que se rige la política común de seguridad y defensa se entienden sin menoscabo del carácter específico de la política de seguridad y defensa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gogorarazten du, orobat, segurtasun- eta defentsa-politika erkidea arautzen duten xedapenek ez diotela ezertan eragiten estatu kideen segurtasun- eta defentsa-politikaren berezkotasun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15. Declaración relativa al artículo 27 del Tratad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Europar Batasunaren Tratatuaren 27. artikulu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declara que, en cuanto se haya firmado el Tratado de Lisboa, el Secretario General del Consejo, Alto Representante de la Política Exterior y de Seguridad Común, la Comisión y los Estados miembros deberían comenzar los trabajos preparatorios relativos al servicio europeo de acción ex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hau adierazten du: Lisboako Tratatua sinatu bezain laster, Kontseiluko idazkari nagusiak, atzerri- eta segurtasun-politika erkideko goi-ordezkariak, Batzordeak eta estatu kideek atzerri-ekintzarako zerbitzu europarra prestatzeko lanei ekin beharko liekete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16. Declaración relativa al apartado 2 del artículo 55 del Tratad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Europar Batasunaren Tratatuaren 55. artikuluaren 2. paragrafo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considera que la posibilidad de traducir los Tratados en las lenguas a que se refiere el apartado 2 del artículo 55 contribuye a cumplir el objetivo de respetar la riqueza de la diversidad cultural y lingüística de la Unión enunciado en el párrafo cuarto del apartado 3 del artículo 3. En este contexto, la Conferencia confirma el compromiso de la Unión con la diversidad cultural de Europa y la especial atención que seguirá prestando a éstas y otras lengu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hau uste du: Tratatuak 55. artikuluaren 2. paragrafoan aipatzen diren hizkuntzetara itzultzeko aukera emanez, Batasuneko kultura- eta hizkuntza-aniztasunaren aberastasuna errespetatzeko xedea betetzen laguntzen dela, alegia, 3. artikuluko 3 paragrafoko laugarren lerrokadan adierazitako xedea. Hala, Biltzarrak berretsi egiten du Europar Batasunak Europaren kultura-aniztasunaren alde eta aipatutako hizkuntza horiei eta beste batzuei arreta berezia jartzen jarraitzearen alde hartzen duen engaiamend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recomienda que los Estados miembros que deseen acogerse a la posibilidad reconocida en el apartado 2 del artículo 55, comuniquen al Consejo, en un plazo de seis meses a partir de la fecha de la firma del Tratado de Lisboa, la lengua o lenguas a las que se harán traducciones de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gomendio hau egiten du: 55 artikuluko 2. paragrafoan aitortzen den aukera erabili nahi duten estatu kideek, Lisboako Tratatua sinatutako egunean hasitako sei hilabeteko epearen barruan, jakinarazi diezaiotela Kontseiluari Tratatuak zein hizkuntzatara itzuliko dir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17. Declaración relativa a la primací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Lehentasun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recuerda que, con arreglo a una jurisprudencia reiterada del Tribunal de Justicia de la Unión Europea, los Tratados y el Derecho adoptado por la Unión sobre la base de los mismos priman sobre el Derecho de los Estados miembros, en las condiciones establecidas por la citada jurisprud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gogorarazten du ezen, Europar Batasuneko Justizia Auzitegiak behin eta berriz ezarritako jurisprudentziaren arabera, Europar Batasunak onartzen dituen tratatuek eta tratatu horietan oinarriturik onartzen duen zuzenbidea lehentasuna izango dutela estatu kideen zuzenbidearen gainetik, betiere jurisprudentzia horrek ezarritako baldintz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Además, la Conferencia ha decidido incorporar a la presente Acta Final el dictamen del Servicio Jurídico del Consejo sobre la primacía, tal como figura en el documento 11197/07 (JUR 26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Biltzarrak erabaki du Azken Akta honi eranstea Kontseiluaren Zerbitzu Juridikoak 11197/07 (JUR 260) agiriaren bitartez lehentasunari buruz emandako iri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Resulta de la jurisprudencia del Tribunal de Justicia que la primacía del Derecho comunitario es un principio fundamental del Derecho comunitario. Según el Tribunal de Justicia, este principio es inherente a la naturaleza específica de la Comunidad Europea. En el momento de la primera sentencia de esta jurisprudencia constante (Costa/ENEL, 15 de julio de 1964, asunto 6/64(1) el Tratado no contenía mención alguna a la primacía, y todavía hoy sigue sin contenerla. El hecho de que el principio de primacía no esté incluido en el futuro Tratado no cambiará en modo alguno la existencia de este principio ni la jurisprudencia existente del Tribunal de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ustizia Auzitegiak ezarritako jurisprudentziatik ondorio hau ateratzen da: Erkidegoko zuzenbidearen lehentasuna Europako Erkidegoko zuzenbidearen oinarrizko printzipio bat da. Justizia Auzitegiaren arabera, printzipio hori Europako Erkidegoaren beraren izaera bereziari datxekio. Jurisprudentzia horren lehenbiziko epaia eman zenean (Costa/ENEL, 1964ko uztailaren 15a, 6/641 kasua), Tratatuan ez zen aipatzen lehentasunik, eta halaxe gertatzen da gaur ere. Lehentasunaren printzipio hori etorkizuneko tratatuan sartu ez arren, printzipioa hor izango da, eta Justizia Auzitegiak horren inguruan ezarritako jurisprudentzia ere hor izang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1) “(...) se desprende que al Derecho creado por el Tratado, nacido de una fuente autónoma, no se puede oponer, en razón de su específica naturaleza original una norma interna, cualquiera que sea ésta, ante los órganos jurisdiccionales, sin que al mismo tiempo aquél pierda su carácter comunitario y se ponga en tela de juicio la base jurídica misma de la Comun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 Estatuen barneko lege-xedapenek, edozein dela ere horien eitea, ezin dituzte bazterrera eta indarrik gabe utzi Tratatuaren ondorioz ematen diren legeak (Tratatua bera zuzenbide-iturri beregain izanik), beren izaera berezko eta bereziaren kariaz. Izan ere, hartara, galdu egingo lukete Erkidegoko zuzenbidearen izaera, eta erkidegoaren beraren legezko oinarria bera ere auzitan jarriko litzatek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18. Declaración relativa a la delimitación de las competenci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Eskumenen zedarritze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subraya que, de conformidad con el sistema de reparto de competencias entre la Unión y los Estados miembros previsto en el Tratado de la Unión Europea y en el Tratado de Funcionamiento de la Unión Europea, las competencias que los Tratados no hayan atribuido a la Unión serán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honako hau nabarmendu nahi du: eskumenak Batasunaren eta estatu kideen artean banatzeko Europar Batasunaren Tratatuan eta Europar Batasunaren Funtzionamenduari buruzko Tratatuan ezarritako sistemaren arabera, Batasunari esleitu ez zaizkion eskumenek estatu kideen esku jarraitu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os Tratados atribuyan a la Unión una competencia compartida con los Estados miembros en un ámbito determinado, los Estados miembros ejercerán su competencia en la medida en que la Unión no haya ejercido la suya o haya decidido dejar de ejercer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ek arlo jakin batean estatu kideekin partekatzekoa den eskumen bat esleitzen diotenean Batasunari, hark erabili ez duen heinean edo ez erabiltzea erabaki duen heinean erabiliko dute estatu kideek beren eskumena.</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última situación se plantea cuando las instituciones competentes de la Unión deciden derogar un acto legislativo, en particular para garantizar mejor el respeto constante de los principios de subsidiariedad y proporcion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k erabaki hori hartzea, alegia, bere eskumena erabiltzen ez jarraitzekoa, kasu honetan gertatzen da: Europar Batasunaren instituzio eskudunek legegintzako egintza bat indargabetzea erabakitzen dutenean, subsidiaritate- eta heinekotasun-printzipioen errespetu etengabea hobeki ziurtatzeko bereziki.</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sejo, a iniciativa de uno o varios de sus miembros (representantes de los Estados miembros) y de conformidad con el artículo 241 del Tratado de Funcionamiento de la Unión Europea, podrá pedir a la Comisión que presente propuestas de derogación de un acto legisla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bere kideetako batek edo hainbatek (estatu kideen ordezkariak) proposaturik, eta Europar Batasunaren Funtzionamenduari buruzko Tratatuaren 241. artikuluari jarraituz, legegintzako egintza bat indargabetzeko proposamenak aurkez ditzala eska diezaioke Batzordeari.</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se congratula de que la Comisión declare que concederá una atención especial a dichas solicitud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poza adierazten du Batzordeak eskabide horiei arreta berezia jarriko diela-eta egindako adierazpenarengatik.</w:t>
            </w:r>
          </w:p>
        </w:tc>
      </w:tr>
      <w:tr>
        <w:trPr/>
        <w:tc>
          <w:tcPr>
            <w:tcW w:w="4311" w:type="dxa"/>
            <w:tcBorders/>
          </w:tcPr>
          <w:p>
            <w:pPr>
              <w:pStyle w:val="Normal"/>
              <w:jc w:val="both"/>
              <w:rPr>
                <w:rFonts w:ascii="Arial" w:hAnsi="Arial" w:cs="Arial"/>
                <w:sz w:val="18"/>
                <w:szCs w:val="18"/>
              </w:rPr>
            </w:pPr>
            <w:r>
              <w:rPr>
                <w:rFonts w:cs="Arial" w:ascii="Arial" w:hAnsi="Arial"/>
                <w:sz w:val="18"/>
                <w:szCs w:val="18"/>
              </w:rPr>
              <w:t>De igual modo, los representantes de los Gobiernos de los Estados miembros, reunidos en una Conferencia intergubernamental, podrán decidir con arreglo al procedimiento de revisión ordinario previsto en los apartados 2 a 5 del artículo 48 del Tratado de la Unión Europea, modificar los Tratados en los que se fundamenta la Unión, incluso para aumentar o reducir las competencias atribuidas a la Unión en dich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statu kideetako gobernuetako ordezkariek, Gobernu arteko Biltzar batean bildurik, erabaki dezakete Tratatuak aldatzea Europar Batasunaren Tratatuaren 48. artikuluko 2. paragrafotik 5.era artekoetan ezarritako berrikuspen-prozedura arruntari jarraituz, eta, aldaketa horren barruan, are Tratatuek Batasunari esleitzen dizkioten eskumenak gehitzea edo gutxitzea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19. Declaración relativa al artículo 8 del Tratado de Funcionamient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Europar Batasunaren Funtzionamenduari buruzko Tratatuaren 8. artikulu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conviene en que, en su empeño general por eliminar las desigualdades entre la mujer y el hombre, la Unión tratará en sus distintas políticas de combatir la violencia doméstica en todas sus form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 bat dator honetan: emakumeen eta gizonen arteko ezberdintasunak ezabatzeko bere lehian, Batasunak ahalegina egingo du, bere politiketan, etxe barruko era guztietako indarkeriaren aurka egiten.</w:t>
            </w:r>
          </w:p>
        </w:tc>
      </w:tr>
      <w:tr>
        <w:trPr/>
        <w:tc>
          <w:tcPr>
            <w:tcW w:w="4311" w:type="dxa"/>
            <w:tcBorders/>
          </w:tcPr>
          <w:p>
            <w:pPr>
              <w:pStyle w:val="Normal"/>
              <w:jc w:val="both"/>
              <w:rPr>
                <w:rFonts w:ascii="Arial" w:hAnsi="Arial" w:cs="Arial"/>
                <w:sz w:val="18"/>
                <w:szCs w:val="18"/>
              </w:rPr>
            </w:pPr>
            <w:r>
              <w:rPr>
                <w:rFonts w:cs="Arial" w:ascii="Arial" w:hAnsi="Arial"/>
                <w:sz w:val="18"/>
                <w:szCs w:val="18"/>
              </w:rPr>
              <w:t>Es preciso que los Estados miembros adopten todas las medidas necesarias para prevenir y castigar estos actos delictivos y para prestar apoyo y protección a las víctim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k beharrezko neurri guztiak hartuko dituzte delituzko egintza horiei guztiei aurrea hartzeko eta egintza horiek zigortzeko, bai eta biktimei laguntza eta babesa emateko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20. Declaración relativa al artículo 16 del Tratado de Funcionamient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Europar Batasunaren Funtzionamenduari buruzko Tratatuaren 16. artikulu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declara que, siempre que las normas sobre protección de datos de carácter personal que hayan de adoptarse con arreglo al artículo 16 puedan tener una repercusión directa en la seguridad nacional, habrán de tenerse debidamente en cuenta las características específicas de la cuest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honako hau adierazten du: baldin eta 16. artikuluan oinarriturik datu pertsonalen babesari buruz hartu beharreko arauek estatu kideen estatu-segurtasunari eragin ahal badiote zuzen-zuzenean, dena delako auzi horren ezaugarri bereziak hartu beharko dira kontuan.</w:t>
            </w:r>
          </w:p>
        </w:tc>
      </w:tr>
      <w:tr>
        <w:trPr/>
        <w:tc>
          <w:tcPr>
            <w:tcW w:w="4311" w:type="dxa"/>
            <w:tcBorders/>
          </w:tcPr>
          <w:p>
            <w:pPr>
              <w:pStyle w:val="Normal"/>
              <w:jc w:val="both"/>
              <w:rPr>
                <w:rFonts w:ascii="Arial" w:hAnsi="Arial" w:cs="Arial"/>
                <w:sz w:val="18"/>
                <w:szCs w:val="18"/>
              </w:rPr>
            </w:pPr>
            <w:r>
              <w:rPr>
                <w:rFonts w:cs="Arial" w:ascii="Arial" w:hAnsi="Arial"/>
                <w:sz w:val="18"/>
                <w:szCs w:val="18"/>
              </w:rPr>
              <w:t>Recuerda que la legislación actualmente aplicable (véase, en particular, la Directiva 95/46/CE) contiene excepciones específicas a este respe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gorarazten du, orobat, egun aplikatzekoa den legediak (ikusi, bereziki, 95/46/EE Zuzentaraua) badituela berariazko salbuespen batzuk gai honi dagokion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21. Declaración relativa a la protección de datos de carácter personal en el ámbito de la cooperación judicial en materia penal y de la cooperación polici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Zigor-arloko lankidetza judizialaren eta polizia-arloko lankidetzaren arloetan datu pertsonalak babeste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reconoce que podrían requerirse normas específicas para la protección de datos de carácter personal y la libre circulación de dichos datos en los ámbitos de la cooperación judicial en materia penal y de la cooperación policial que se basen en el artículo 16 del Tratado de Funcionamiento de la Unión Europea, en razón de la naturaleza específica de dichos ámbi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aitortzen du beharrezkoa izan litekeela datu pertsonalei eta datu horien zirkulazio libreari buruzko arau bereziak ezartzea zigor-arloko lankidetza judizialaren eta polizia-arloko lankidetzaren eremuetan, Europar Batasunaren Funtzionamenduari buruzko Tratatuaren 16. artikuluan oinarrituta, eremu horien izaera berezia dela-e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22. Declaración relativa a los artículos 48 y 79 del Tratado de Funcionamient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Europar Batasunaren Funtzionamenduari buruzko Tratatuaren 48. eta 79. artikulue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considera que, en caso de que un proyecto de acto legislativo basado en el apartado 2 del artículo 79 perjudica a aspectos fundamentales del sistema de seguridad social de un Estado miembro, como su ámbito de aplicación, coste o estructura financiera, o afecta al equilibrio financiero de ese sistema, según se recoge en el párrafo segundo del artículo 48, se tendrán debidamente en cuenta los intereses de dicho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ren iritzia da hau: baldin eta 79. artikuluaren 2. paragrafoan oinarritutako legegintzako egintza baten proiektuak kalte egiten badie estatu kide baten gizarte-segurantzako sistemaren alderdi oinarrizkoei, hala nola haren aplikazio-eremuari, kostu- edo finantza-egiturari, edota sistema horren finantza-orekari eragiten badio, 48. artikuluaren 2. lerrokadan zehaztuta dagoen eran, orduan aintzat hartuko dira, behar bezala, estatu kide horren interes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23. Declaración relativa al párrafo segundo del artículo 48 del Tratado de Funcionamient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Europar Batasunaren Funtzionamenduari buruzko Tratatuaren 48. artikuluko bigarren lerrokad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recuerda que, en este caso, de conformidad con lo dispuesto en el apartado 4 del artículo 15 del Tratado de la Unión Europea, el Consejo Europeo se pronunciará por consen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gogorarazten du ezen, kasu honetan, Europar Batasunaren Tratatuko 15. artikuluko 4. paragrafoan ezarritakoaren arabera, Kontseilu Europarrak adostasunez hartuko dituela erabak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24. Declaración relativa a la personalidad jurídica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Europar Batasunaren nortasun juridiko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confirma que el hecho de que la Unión Europea tenga personalidad jurídica no autorizará en modo alguno a la Unión a legislar o actuar más allá de las competencias que los Estados miembros le han atribuido en los Tra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honako hau berresten du: Europar Batasunak, nortasun juridikoa izan arren, ez du horregatik, inolaz ere, estatu kideek Tratatuetan esleitu dizkioten eskumenez harago jarduteko edo eskumen horiez haragoko legeak emateko baimen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25. Declaración relativa a los artículos 75 y 215 del Tratado de Funcionamient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 Europar Batasunaren Funtzionamenduari buruzko Tratatuaren 75. eta 215. artikulue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recuerda que el respeto de los derechos y libertades fundamentales implica, en particular, que se preste la debida atención a la protección y al respeto del derecho de las personas físicas o de las entidades de que se trate a disfrutar de las garantías previstas en l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hau gogorarazi nahi du: oinarrizko eskubideei eta askatasunei zor zaien begiramenak esan nahi du babestu eta errespetatu egin behar dela direnak direlako pertsona fisikoek edo erakundeek legean jasotako bermeez baliatzeko duten esku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ello, y con objeto de garantizar un control jurisdiccional estricto de las decisiones por las que se impongan medidas restrictivas a una persona física o a una entidad, dichas decisiones deberán basarse en unos criterios claros y precis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eta pertsona fisiko edo pertsona juridiko bati neurri murrizgarriak ezartzen dizkioten erabakiek epaileen kontrola igaroko dutela bermatzearren, erabaki horiek irizpide garbi eta zehatzetan oinarriturik egon behar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Estos criterios deberían ajustarse a la especificidad de cada una de las medidas restrictiv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izpide horiek neurri murrizgarri bakoitzaren berezitasunaren araberakoak izan beharko liratek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26. Declaración relativa a la no participación de un Estado miembro en una medida basada en el título V de la tercera parte del Tratado de Funcionamient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 Europar Batasunaren Funtzionamenduari buruzko Tratatuaren hirugarren zatiko V. tituluan oinarritutako neurri batean estatu kide batek parte ez hartze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declara que cuando un Estado miembro opte por no participar en una medida basada en el título V de la tercera parte del Tratado de Funcionamiento de la Unión Europea, el Consejo mantendrá un amplio debate sobre las repercusiones y posibles efectos de la no participación de dicho Estado miembro en la med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honako hau adierazten du: estatu kide batek hautatzen duenean parte ez hartzea Europar Batasunaren Funtzionamenduari buruzko Tratatuaren hirugarren zatiaren V. tituluan oinarritutako neurri batean, Kontseiluak eztabaida zabala egingo du estatu kide horrek neurri horretan parte ez hartzeak izan ditzakeen ondorioez eta eraginez.</w:t>
            </w:r>
          </w:p>
        </w:tc>
      </w:tr>
      <w:tr>
        <w:trPr/>
        <w:tc>
          <w:tcPr>
            <w:tcW w:w="4311" w:type="dxa"/>
            <w:tcBorders/>
          </w:tcPr>
          <w:p>
            <w:pPr>
              <w:pStyle w:val="Normal"/>
              <w:jc w:val="both"/>
              <w:rPr>
                <w:rFonts w:ascii="Arial" w:hAnsi="Arial" w:cs="Arial"/>
                <w:sz w:val="18"/>
                <w:szCs w:val="18"/>
              </w:rPr>
            </w:pPr>
            <w:r>
              <w:rPr>
                <w:rFonts w:cs="Arial" w:ascii="Arial" w:hAnsi="Arial"/>
                <w:sz w:val="18"/>
                <w:szCs w:val="18"/>
              </w:rPr>
              <w:t>Además, cualquier Estado miembro podrá invitar a la Comisión a examinar la situación sobre la base del artículo 116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edozein estatu kidek eska diezaioke Batzordeari azter dezala egoera, Europar Batasunaren Funtzionamenduari buruzko Tratatuaren 116. artikuluan oinarrituz.</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nteriores párrafos se entienden sin perjuicio de la posibilidad de que un Estado miembro eleve al Consejo Europeo esta cuest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k auzia Kontseilu Europarrari aurkezteko duten eskubideari kalterik egin gabe ulertu behar dira aurreko lerrokada horie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27. Declaración relativa al párrafo segundo del apartado 1del artículo 85</w:t>
              <w:br/>
              <w:t>del Tratado de Funcionamient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 Europar Batasunaren Funtzionamenduari buruzko Tratatuaren 85. artikuluaren 1. paragrafoaren bigarren lerrokad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considera que los reglamentos a que se refiere el párrafo segundo del apartado 1 del artículo 85 del Tratado de Funcionamiento de la Unión Europea deberían tener en cuenta las normas y prácticas nacionales relativas al inicio de investigaciones pe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uste du ezen Europar Batasunaren Funtzionamenduari buruzko 85. artikuluaren 1. paragrafoaren bigarren lerrokadan aipatzen diren erregelamenduek kontuan hartu beharko lituzketela estatu kideek delituei buruzko ikerketak abiarazteari buruz dituzten arauak eta ohitur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28. Declaración relativa al artículo 98 del Tratado de Funcionamient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 Europar Batasunaren Funtzionamenduari buruzko Tratatuaren 98. artikulu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toma nota de que las disposiciones del artículo 98 se aplicarán con arreglo a la práctica actu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baieztatzen du ezen 98. artikuluan aipatzen diren xedapenak egungo ohituraren arabera aplikatuko direla.</w:t>
            </w:r>
          </w:p>
        </w:tc>
      </w:tr>
      <w:tr>
        <w:trPr/>
        <w:tc>
          <w:tcPr>
            <w:tcW w:w="4311" w:type="dxa"/>
            <w:tcBorders/>
          </w:tcPr>
          <w:p>
            <w:pPr>
              <w:pStyle w:val="Normal"/>
              <w:jc w:val="both"/>
              <w:rPr>
                <w:rFonts w:ascii="Arial" w:hAnsi="Arial" w:cs="Arial"/>
                <w:sz w:val="18"/>
                <w:szCs w:val="18"/>
              </w:rPr>
            </w:pPr>
            <w:r>
              <w:rPr>
                <w:rFonts w:cs="Arial" w:ascii="Arial" w:hAnsi="Arial"/>
                <w:sz w:val="18"/>
                <w:szCs w:val="18"/>
              </w:rPr>
              <w:t>La frase «las medidas (...) necesarias para compensar las desventajas económicas que la división de Alemania ocasiona a la economía de determinadas regiones de la República Federal, afectadas por esta división» debe interpretarse de acuerdo con la jurisprudencia existente del Tribunal de Justicia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lemaniaren banaketak Errepublika Federaleko zenbait eskualdetako ekonomiari sortutako desabantaila ekonomikoak orekatzeko behar diren neurriak” dioen esaldia Europar Batasuneko Justizia Auzitegiak emandako jurisprudentziaren arabera interpretatu behar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29. Declaración relativa a la letra c) del apartado 2 del artículo 107 del Tratado de Funcionamient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Europar Batasunaren Funtzionamenduari buruzko Tratatuaren 107. artikuluaren 2. paragrafoaren c) idatz-zati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toma nota de que la letra c) del apartado 2 del artículo 107 debe interpretarse de acuerdo con la jurisprudencia existente del Tribunal de Justicia de la Unión Europea en materia de aplicabilidad de estas disposiciones a las ayudas concedidas a determinadas regiones de la República Federal de Alemania afectadas por la antigua división de Aleman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 baieztatzen du 107. artikuluko 2. paragrafoko c) idatz-zatia Europar Batasuneko Justizia Auzitegiak ezarritako jurisprudentziaren arabera interpretatu behar dela, alegia, Alemaniako Errepublika Federaleko (Alemania zatiturik zegoenean) zenbait eskualderi laguntzak emateko xedapenen aplikagarritasunari buruz auzitegi horrek ezarritako jurisprudentzi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30. Declaración relativa al artículo 126 del Tratado de Funcionamient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 Europar Batasunaren Funtzionamenduari buruzko Tratatuaren 126. artikulu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Por lo que respecta al artículo 126, la Conferencia confirma que los dos pilares de la política económica y presupuestaria de la Unión y de los Estados miembros consisten en fortalecer el potencial de crecimiento y garantizar unas situaciones presupuestarias sane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6. artikuluari dagokionez, Biltzarrak baieztatzen du hazkunderako ahalmena areagotzea eta aurrekontu-egoera sendoak ziurtatzea direla Batasunaren eta estatu kideen politika ekonomiko eta fiskalaren bi zutabe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cto de Estabilidad y Crecimiento es un instrumento importante para lograr estos objeti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onkortasunerako eta Hazkunderako Ituna tresna garrantzitsua da bi helburu horiek iristeko.</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reitera su adhesión a las disposiciones relativas al Pacto de Estabilidad y Crecimiento, que constituyen el marco en el que se debe efectuar la coordinación de las políticas presupuestaria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berretsi egiten du Egonkortasunerako eta Hazkunderako Itunari buruzko xedapenekiko atxikimendua, xedapen horiek direlakoan estatu kideen aurrekontu-politikak koordinatzeko esparr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confirma que un sistema basado en normas es la mejor garantía de que los compromisos se cumplan y de que todos los Estados miembros sean tratados en condiciones de igual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berresten du arauetan oinarritutako sistema bat dela bermerik onena konpromisoak bete daitezen eta estatu kide guztiak berdintasunez tratatuak izan daitezen.</w:t>
            </w:r>
          </w:p>
        </w:tc>
      </w:tr>
      <w:tr>
        <w:trPr/>
        <w:tc>
          <w:tcPr>
            <w:tcW w:w="4311" w:type="dxa"/>
            <w:tcBorders/>
          </w:tcPr>
          <w:p>
            <w:pPr>
              <w:pStyle w:val="Normal"/>
              <w:jc w:val="both"/>
              <w:rPr>
                <w:rFonts w:ascii="Arial" w:hAnsi="Arial" w:cs="Arial"/>
                <w:sz w:val="18"/>
                <w:szCs w:val="18"/>
              </w:rPr>
            </w:pPr>
            <w:r>
              <w:rPr>
                <w:rFonts w:cs="Arial" w:ascii="Arial" w:hAnsi="Arial"/>
                <w:sz w:val="18"/>
                <w:szCs w:val="18"/>
              </w:rPr>
              <w:t>Dentro de este marco, la Conferencia reitera asimismo su adhesión a los objetivos de la estrategia de Lisboa: creación de empleo, reformas estructurales y cohesión so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rru horretan bertan, Biltzarrak berretsi egiten du, orobat, bat egiten duela Lisboako estrategia deritzon horretan ezarritako helburuekin: enplegua sortzea, egiturazko erreformak gauzatzea eta gizarte-kohesioa.</w:t>
            </w:r>
          </w:p>
        </w:tc>
      </w:tr>
      <w:tr>
        <w:trPr/>
        <w:tc>
          <w:tcPr>
            <w:tcW w:w="4311" w:type="dxa"/>
            <w:tcBorders/>
          </w:tcPr>
          <w:p>
            <w:pPr>
              <w:pStyle w:val="Normal"/>
              <w:jc w:val="both"/>
              <w:rPr>
                <w:rFonts w:ascii="Arial" w:hAnsi="Arial" w:cs="Arial"/>
                <w:sz w:val="18"/>
                <w:szCs w:val="18"/>
              </w:rPr>
            </w:pPr>
            <w:r>
              <w:rPr>
                <w:rFonts w:cs="Arial" w:ascii="Arial" w:hAnsi="Arial"/>
                <w:sz w:val="18"/>
                <w:szCs w:val="18"/>
              </w:rPr>
              <w:t>La Unión tiene por objeto lograr un crecimiento económico equilibrado y la estabilidad de los prec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aren helburua da ekonomiaren hazkunde orekatua eta prezioen egonkortasuna lo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políticas económicas y presupuestarias deben, por consiguiente, establecer las prioridades adecuadas en materia de reformas económicas, innovación, competitividad y fortalecimiento de la inversión privada y del consumo en las fases de débil crecimiento económ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bestez, ekonomia- eta aurrekontu-politiketan, ahalik eta lehentasun egokienak ezarri behar dira gai hauei buruz: ekonomiaren erreformak, berrikuntza, lehiakortasuna eta, ekonomiaren hazkundea makala denerako, inbertsio pribatuaren eta kontsumoaren inda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sto debería reflejarse en las orientaciones de las decisiones presupuestarias, tanto a escala nacional como de la Unión, en particular mediante la reestructuración de los ingresos y gastos públicos, dentro del respeto de la disciplina presupuestaria, de conformidad con los Tratados y con el Pacto de Estabilidad y Crec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tan eta Europar Batasunean aurrekontuen arloan hartzen diren erabakietan ikusi beharko lirateke horren ondorioak, batez ere gastu eta diru-sarrera publikoen berregituratzearen bidez, betiere aurrekontu-diziplina errespetatuz Tratatuetan eta Egonkortasunerako eta Hazkunderako Itunean xedatu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desafíos presupuestarios y económicos a que hacen frente los Estados miembros ponen de relieve la importancia de una política presupuestaria saneada a lo largo de todo ciclo económ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ntuei eta ekonomiari buruz estatu kideek dauzkaten erronkek agerian uzten dute zein garrantzitsua den ekonomia-ziklo osoan zehar aurrekontu-politika egoki bat gauz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conviene en que los Estados miembros deberían aprovechar activamente los períodos de recuperación económica para consolidar sus finanzas públicas y mejorar su situación presupuest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 bat dator iritzi honetan: finantza publikoen egoera ona finkatzeko eta aurrekontuen egoera hobetzeko ekonomiaren indartze-garaiek eskaintzen dieten aukeraz baliatu beharko lirateke estatu kide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objetivo es lograr de forma gradual un superávit presupuestario en períodos favorables, creando el margen necesario para hacer frente a las fases de recesión y contribuyendo así a la viabilidad a largo plazo de las finanzas públ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lburua da ekonomiaren egoera ona den garaietan aurrekontuetan apurka-apurka superabita lortzea, eta, hartara, atzeraldietan jardun ahal izateko beharrezkoa izaten den babes hori osatzea eta finantza publikoen egoera epe luzera bideragarri izan dadin lagu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aguardan con interés las posibles propuestas de la Comisión, así como nuevas contribuciones de los Estados miembros encaminadas a reforzar y aclarar la aplicación del Pacto de Estabilidad y Crec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ak zain daude noiz egingo Batzordeak proposamenak eta noiz egingo estatu kideek ekarpen berriak Egonkortasunerako eta Hazkunderako Itunaren gauzatzea indartzeko eta argi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tomarán todas las medidas necesarias para aumentar el potencial de crecimiento de sus econom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k beharrezkoak diren neurri guztiak hartuko dituzte beren ekonomien hazkunde-gaitasuna handitze alde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mejora de la coordinación de la política económica podría favorecer este obje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konomia-politikaren koordinazioa hobetuz gero, aiseago lortu ahal izango litzateke helburu hori.</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esente Declaración no prejuzga el futuro debate sobre el Pacto de Estabilidad y Crec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 honen bidez ez da baldintzapean jartzen Egonkortasunerako eta Hazkunderako Itunaren gainean egitekoa den eztabai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31. Declaración relativa al artículo 156 del Tratado de Funcionamient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 Europar Batasunaren Funtzionamenduari buruzko Tratatuaren 156. artikulu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confirma que las políticas descritas en el artículo 156 son en lo esencial competencia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berresten du 156. artikuluan azaldutako politikak estatu kideen eskumenekoak direla funts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edidas de fomento y de coordinación que hayan de tomarse a escala de la Unión de conformidad con lo dispuesto en ese artículo revisten un carácter complemen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rretan xedatutakoari jarraituz Batasun osorako hartu beharreko sustapen- eta koordinazio-neurriak osagarriak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Pretenden reforzar la cooperación entre Estados miembros y no armonizar los sistemas nacio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 kideen arteko lankidetza indartzea dute helburu, eta ez estatuen sistemak harmoniz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garantías y los usos vigentes en cada Estado miembro en lo referente a la responsabilidad de los interlocutores sociales no se verán afect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munduko ordezkarien erantzukizunari buruz estatu kide bakoitzean indarrean dauden bermeek eta ohiturek ez dute eraginik jasango.</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esente Declaración se entiende sin perjuicio de las disposiciones de los Tratados que atribuyen competencias a la Unión, incluido en el ámbito so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 honek ez die ezertan eragiten Tratatuetan Batasunari eskumenak esleitzen dizkioten xedapenei, ezta arlo sozialean eskumenak esleitzen dizkiotenei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32. Declaración relativa a la letra c) del apartado 4 del artículo 168 del Tratado de Funcionamient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 Europar Batasunaren Funtzionamenduari buruzko Tratatuaren 168. artikuluaren 4. paragrafoaren c) idatz-zati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declara que las medidas que se adopten en aplicación de la letra c) del apartado 4 del artículo 168 deben respetar los aspectos comunes de seguridad y tener como objetivo establecer normas elevadas de calidad y seguridad cuando, de no ser así, las normas nacionales que afectan al mercado interior representen un obstáculo para alcanzar un nivel elevado de protección de la salud huma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hau adierazten du: 168. artikuluko 4. paragrafoko c) idatz-zatia aplikatuz hartzen diren neurriek segurtasunari dagozkion alderdi erkideak begiratu behar dituzte, eta goi-mailako kalitate- eta segurtasun-arauak ezartzea izan behar dute xede; barne-merkatuari eragiten dioten estatu-arauak giza osasunaren babes-maila goratu bat erdiesteko traba izanez gero, batez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33. Declaración relativa al artículo 174 del Tratado de Funcionamient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 Europar Batasunaren Funtzionamenduari buruzko Tratatuaren 174. artikulu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considera que la expresión «regiones insulares» a que se hace referencia en el artículo 174 puede designar asimismo Estados insulares en su totalidad, siempre que se reúnan las condiciones necesa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uste du 174. artikuluan aipatzen den «irla-eskualdeak» adierazpenak osoki irla diren Estatuak ere izenda ditzakeela, betiere beharrezko diren baldintzak betetzen badituz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34. Declaración relativa al artículo 179 del Tratado de Funcionamient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 Europar Batasunaren Funtzionamenduari buruzko Tratatuaren 179. artikulu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conviene en que la acción de la Unión en el ámbito de la investigación y el desarrollo tecnológico tendrá debidamente en cuenta las orientaciones y opciones fundamentales contenidas en las políticas de investigación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 bat dator honetan: Europar Batasunak ikerketaren eta garapen teknologikoaren arloan gauzatuko duen ekintzan, kontuan hartu beharko dira estatu kideen ikerketa-politiketan aintzat hartutako norabide eta aukera funtsezk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35. Declaración relativa al artículo 194 del Tratado de Funcionamient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 Europar Batasunaren Funtzionamenduari buruzko Tratatuaren 194. artikulu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estima que el artículo 194 no afecta al derecho de los Estados miembros a adoptar las disposiciones necesarias para garantizar su abastecimiento energético en las condiciones establecidas en el artículo 34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ren iritzia da 194. artikuluak ez diola eragiten estatu kideek beren energia-hornidura bermatzeko –betiere, 347. artikuluan ezarritako baldintzak betez– beharrezkoak diren xedapen guztiak onartzeko duten eskubide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36. Declaración relativa al artículo 218 del Tratado de Funcionamiento de la Unión Europea sobre la negociación y celebración de acuerdos internacionales por los Estados miembros en relación con el espacio de libertad, seguridad y justi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 Europar Batasunaren Funtzionamenduari buruzko Tratatuaren 218. artikuluari buruzko adierazpena (estatu kideek askatasun-, segurtasun- eta justizia-esparruari buruz nazioarteko hitzarmenak negoziatu eta egiteari buruzkoa da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confirma que los Estados miembros podrán negociar y celebrar acuerdos con terceros países u organizaciones internacionales en los ámbitos a que hacen referencia los capítulos 3, 4 y 5 del título V de la tercera parte, siempre y cuando dichos acuerdos se ajusten al Derech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berresten du estatu kideek hitzarmenak egin ditzaketela hirugarren herrialdeekin eta nazioarteko erakundeekin hirugarren zatiko V. tituluko 3., 4. eta 5. kapituluek aipatzen dituzten eremuetan, betiere hitzarmen horiek Batasunaren zuzenbidearekin bat badat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37. Declaración relativa al artículo 222 del Tratado de Funcionamient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 Europar Batasunaren Funtzionamenduari buruzko Tratatuaren 222. artikulu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las medidas adoptadas por la Unión para cumplir con su obligación de solidaridad respecto de un Estado miembro que sea objeto de un ataque terrorista o víctima de una catástrofe natural o de origen humano, ninguna de las disposiciones del artículo 222 pretende afectar al derecho de otro Estado miembro de escoger los medios más apropiados para cumplir con su obligación de solidaridad respecto de ese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k, eraso terrorista bat edo hondamendi naturala nahiz gizakiak eragindakoa jasan duen estatu kide baten aldera duen elkartasun-betebeharra betetzearren, neurriak hartuko ditu; nolanahi ere, estatu kide bakoitzak, bere aldetik, egokien deritzen bitartekoak hauta ditzake estatu kide horrenganako elkartasun-betebeharra betetzeko, eta 222. artikuluko xedapenek ez diote eragingo estatu kide bakoitzaren eskubide hor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38. Declaración relativa al artículo 252 del Tratado de Funcionamiento de la Unión Europea sobre el número de abogados generales del Tribunal de Justi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 Adierazpena, Europar Batasunaren Funtzionamenduari buruzko Tratatuaren 252. artikuluari buruzkoa (Justizia Auzitegiaren abokatu nagusien kopuruari buruzkoa da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declara que si, en virtud del párrafo primero del artículo 252 del Tratado de Funcionamiento de la Unión Europea, el Tribunal de Justicia solicita aumentar el número de abogados generales en tres personas (es decir, once en vez de ocho), el Consejo, por unanimidad, dará su acuerdo sobre dicho au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hau adierazten du: baldin eta, Europar Batasunaren Funtzionamenduari buruzko Tratatuaren 252. artikuluaren lehenbiziko paragrafoa oinarri harturik, Justizia Auzitegiak eskatzen badu hiru abokatu nagusi gehiago edukitzea (zortzi izan beharrean hamaika), Kontseiluak aho batez onartuko du abokatu nagusien kopuruaren gehitze hori.</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e caso, la Conferencia acuerda que Polonia, como ya ocurre con Alemania, Francia, Italia, España y el Reino Unido, tendrá un abogado general permanente y no participará ya en el sistema rotato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bada, kasu horretan, Biltzarrak erabaki du Poloniak abokatu nagusi iraunkor bat izango duela eta ez duela txanda-sisteman parte hartuko, Alemaniak, Frantziak, Italiak, Espainiak eta Erresuma Batuak bezala.</w:t>
            </w:r>
          </w:p>
        </w:tc>
      </w:tr>
      <w:tr>
        <w:trPr/>
        <w:tc>
          <w:tcPr>
            <w:tcW w:w="4311" w:type="dxa"/>
            <w:tcBorders/>
          </w:tcPr>
          <w:p>
            <w:pPr>
              <w:pStyle w:val="Normal"/>
              <w:jc w:val="both"/>
              <w:rPr>
                <w:rFonts w:ascii="Arial" w:hAnsi="Arial" w:cs="Arial"/>
                <w:sz w:val="18"/>
                <w:szCs w:val="18"/>
              </w:rPr>
            </w:pPr>
            <w:r>
              <w:rPr>
                <w:rFonts w:cs="Arial" w:ascii="Arial" w:hAnsi="Arial"/>
                <w:sz w:val="18"/>
                <w:szCs w:val="18"/>
              </w:rPr>
              <w:t>Por otra parte, el actual sistema de rotación afectará a cinco abogados generales en vez de a t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egungo txanda-sistemak bost abokatu nagusiri eragingo die, ez hiru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39. Declaración relativa al artículo 290 del Tratado de Funcionamient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 Europar Batasunaren Funtzionamenduari buruzko Tratatuaren 290. artikulu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toma nota de la intención de la Comisión de seguir consultando a expertos nombrados por los Estados miembros para la elaboración de sus proyectos de actos delegados en el ámbito de los servicios financieros, conforme a su práctica establec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baieztatzen du Batzordeak asmoa duela finantza-zerbitzuen arloan eskuordetzearen bidez eman beharreko egintzen proiektuak egiteko orduan estatu kideek izendatutako adituei kontsulta egiten jarraitzeko, ohi duen bezala.</w:t>
            </w:r>
          </w:p>
        </w:tc>
      </w:tr>
      <w:tr>
        <w:trPr/>
        <w:tc>
          <w:tcPr>
            <w:tcW w:w="4311" w:type="dxa"/>
            <w:tcBorders/>
          </w:tcPr>
          <w:p>
            <w:pPr>
              <w:pStyle w:val="Normal"/>
              <w:jc w:val="both"/>
              <w:rPr/>
            </w:pPr>
            <w:r>
              <w:rPr>
                <w:rFonts w:cs="Arial" w:ascii="Arial" w:hAnsi="Arial"/>
                <w:b/>
                <w:sz w:val="18"/>
                <w:szCs w:val="18"/>
              </w:rPr>
              <w:t>40. Declaración relativa al artículo 329 del Tratado de Funcionamient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 Europar Batasunaren Funtzionamenduari buruzko Tratatuaren 329. artikulu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declara que, al solicitar el establecimiento de una cooperación reforzada, los Estados miembros podrán indicar si ya en ese momento tienen intención de que se aplique el artículo 333, que dispone la ampliación de la votación por mayoría cualificada, o de recurrir al procedimiento legislativo ordin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hau adierazten du: lankidetza indartua eskatzean, estatu kideek adierazi ahal izango dute, 333. artikulua aplikatzea nahi duten, gehiengo kualifikatuaren bidezko bozketa hedatzea xedatzen baitu, edo legegintzako prozedura arrunta erabili nahi dut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41. Declaración relativa al artículo 352 del Tratado de Funcionamient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 Europar Batasunaren Funtzionamenduari buruzko Tratatuaren 352. artikulu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declara que la referencia que hace el apartado 1 del artículo 352 del Tratado de Funcionamiento de la Unión Europea a los objetivos de la Unión remite a los objetivos enunciados en los apartados 2 y 3 del artículo 3 del Tratado de la Unión Europea y a los objetivos enunciados en el apartado 5 del artículo 3 de dicho Tratado, relativo a la acción exterior, en virtud de la quinta parte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adierazten du ezen Europar Batasunaren Funtzionamenduari buruzko Tratatuaren 352. artikuluko 1. paragrafoak Europar Batasunaren helburuei buruz egiten duen aipamenak honako hauei buruzkoak direla: Europar Batasunaren Tratatuaren 3. artikuluko 2. eta 3. paragrafoetan ezarritako helburuei buruzkoak eta 3. artikuluaren 5. paragrafoak atzerri-ekintzari buruz ezartzen dituen helburuei buruzkoak, Europar Batasunaren Funtzionamenduari buruzko Tratatuko bosgarren zatian arautzen direnei buruzkoak, alegia.</w:t>
            </w:r>
          </w:p>
        </w:tc>
      </w:tr>
      <w:tr>
        <w:trPr/>
        <w:tc>
          <w:tcPr>
            <w:tcW w:w="4311" w:type="dxa"/>
            <w:tcBorders/>
          </w:tcPr>
          <w:p>
            <w:pPr>
              <w:pStyle w:val="Normal"/>
              <w:jc w:val="both"/>
              <w:rPr>
                <w:rFonts w:ascii="Arial" w:hAnsi="Arial" w:cs="Arial"/>
                <w:sz w:val="18"/>
                <w:szCs w:val="18"/>
              </w:rPr>
            </w:pPr>
            <w:r>
              <w:rPr>
                <w:rFonts w:cs="Arial" w:ascii="Arial" w:hAnsi="Arial"/>
                <w:sz w:val="18"/>
                <w:szCs w:val="18"/>
              </w:rPr>
              <w:t>Por consiguiente, una acción basada en el artículo 352 del Tratado de Funcionamiento de la Unión Europea no podrá perseguir únicamente los objetivos contemplados en el apartado 1 del artículo 3 del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ioz, Europar Batasunaren Funtzionamenduari buruzko Tratatuaren 352. artikuluan oinarritutako ekintza baten helburuak ezin dira izan Europar Batasunaren Tratatuaren 3. artikuluaren 1. paragrafoan aipatutakoak soilik.</w:t>
            </w:r>
          </w:p>
        </w:tc>
      </w:tr>
      <w:tr>
        <w:trPr/>
        <w:tc>
          <w:tcPr>
            <w:tcW w:w="4311" w:type="dxa"/>
            <w:tcBorders/>
          </w:tcPr>
          <w:p>
            <w:pPr>
              <w:pStyle w:val="Normal"/>
              <w:jc w:val="both"/>
              <w:rPr>
                <w:rFonts w:ascii="Arial" w:hAnsi="Arial" w:cs="Arial"/>
                <w:sz w:val="18"/>
                <w:szCs w:val="18"/>
              </w:rPr>
            </w:pPr>
            <w:r>
              <w:rPr>
                <w:rFonts w:cs="Arial" w:ascii="Arial" w:hAnsi="Arial"/>
                <w:sz w:val="18"/>
                <w:szCs w:val="18"/>
              </w:rPr>
              <w:t>A este respecto, la Conferencia señala que, de conformidad con el apartado 1 del artículo 31 del Tratado de la Unión Europea, no podrán adoptarse actos legislativos en el ámbito de la política exterior y de seguridad comú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dela-eta, Biltzarrak ohartarazten du ezen, Europar Batasunaren Tratatuaren 31. artikuluaren 1. paragrafoarekin bat etorriz, ezin dela legegintzako egintzarik onartu atzerri- eta segurtasun-politika erkidearen arlo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42. Declaración relativa al artículo 352 del Tratado de Funcionamiento de</w:t>
              <w:br/>
              <w:t>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 Europar Batasunaren Funtzionamenduari buruzko Tratatuaren 352. artikulu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subraya que, de conformidad con la jurisprudencia reiterada del Tribunal de Justicia de la Unión Europea, el artículo 352 del Tratado de Funcionamiento de la Unión Europea, que forma parte integrante de un ordenamiento institucional basado en el principio de las competencias de atribución, no puede servir de base para ampliar el ámbito de las competencias de la Unión más allá del marco general que establecen las disposiciones de los Tratados en su conjunto, en particular aquellas por las que se definen las funciones y acciones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nabarmentzen du ezen, Europar Batasunaren Justizia Auzitegiak ezarritako jurisprudentziaren arabera, ezin dela erabili Europar Batasunaren Funtzionamenduari buruzko Tratatuaren 352. artikulua —eskumen esleituen printzipioan oinarritutako instituzio-antolamendu baten osagarri izaki— Europar Batasunaren ahalen esparrua hedatzeko oinarri gisa; alegia, ezin dela erabili esparru hori Tratatuaren xedapenek (Tratatua osotasunean harturik) eta, batez ere Batasunaren eginkizunak eta jarduerak zehazten dituzten xedapenek ezarritako esparru orokorraz harago hedatzeko oinarri gisa.</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artículo no podrá en ningún caso servir de base para adoptar disposiciones que tengan por efecto, en esencia, por sus consecuencias, modificar los Tratados sin seguir el procedimiento que éstos fijan a tal efe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au ezin da erabili, inoiz ere, funtsean Tratatuak aldatzea —Tratatuak aldatzeko prozedura jarraitu gabe aldatzea, alegia— eragingo luketen xedapenak onartzeko oinarri gis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43. Declaración relativa al apartado 6 del artículo 355 del Tratado de Funcionamient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3. Europar Batasunaren Funtzionamenduari buruzko Tratatuaren 355. artikuluko 6. paragrafo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 convienen en que el Consejo Europeo, en aplicación del apartado 6 del artículo 355, adoptará una decisión que dará lugar a la modificación del estatuto de Mayotte respecto de la Unión, con objeto de que dicho territorio pase a ser región ultraperiférica en el sentido del apartado 1 del artículo 355 y del artículo 349, cuando las autoridades francesas notifiquen al Consejo Europeo y a la Comisión que así lo permite la evolución en curso del estatuto interno de la is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ak bat datoz honetan: Kontseilu Europarrak, 355. artikuluko 6. paragrafoaren aplikazioaren ondorioz, Mayottek Europar Batasunarekiko duen estatutua aldatzeko erabaki bat hartuko du, lurralde hori eskualde ultraperiferiko bihurtze aldera, 355. artikuluaren 1. paragrafoak eta 349. artikuluak termino horri ematen dioten adieraren arabera; erabaki hori hartuko du uhartearen barne-estatutuan gertatzen ari den bilakaerak horretarako aukera ematen duenean eta Frantziako agintariek Kontseilu Europarrari eta Batzordeari hala jakinarazten diet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B. DECLARACIONES RELATIVAS A PROTOCOLOS ANEJOS A LOS TRATAD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 TRATATUEI ERANTSITAKO PROTOKOLOEI BURUZKO ADIERAZ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44. Declaración relativa al artículo 5 del Protocolo sobre el acervo de Schengen integrado en el marc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 Adierazpena, Europar Batasunaren esparruan sartutako Schengengo altxorrari buruzko Protokoloaren 5. artikulu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toma nota de que el Estado miembro que haya notificado, con arreglo al apartado 2 del artículo 5 del Protocolo sobre el acervo de Schengen integrado en el marco de la Unión Europea, su deseo de no participar en una propuesta o iniciativa, podrá retirar dicha notificación en cualquier momento antes de que se adopte la medida para desarrollar el acervo de Scheng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baieztatzen du ezen, baldin eta estatu kide batek jakinarazten badu, Europar Batasunaren esparruan sartutako Schengengo altxorrari buruzko Protokoloaren 5 artikuluaren 2. paragrafoaren arabera, ez duela proposamen edo ekimen jakin batean parte hartu nahi, edozein unetan utz dezakeela baliorik gabe jakinarazpen hori, betiere Schengengo altxorra garatzeko neurri hori onartua izan baino leh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45. Declaración relativa al apartado 2 del artículo 5 del Protocolo sobre el acervo de Schengen integrado en el marc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 Adierazpena, Europar Batasunaren esparruan sartutako Schengengo altxorrari buruzko Protokoloaren 5. artikuluaren 2. paragrafo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declara que, siempre que el Reino Unido o Irlanda indique al Consejo su intención de no participar en una medida para desarrollar una parte del acervo de Schengen en la que uno u otro participe, el Consejo tendrá un amplio debate sobre las posibles repercusiones de la no participación de dicho Estado miembro en la med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honako hau adierazten du: baldin eta Erresuma Batuak edo Irlandak adierazten badiote Kontseiluari ez dutela parte hartu nahi Schengengo ondarearen zati bat garatzeko neurri batean —berek neurri horretan parte hartzen ari direlarik— orduan, Kontseiluak eztabaida zabala egingo du estatu kide horrek neurri horretan ez parte hartzeak izan ditzakeen ondorioe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bate en el seno del Consejo se celebrará a la luz de las indicaciones facilitadas por la Comisión acerca de la relación entre la propuesta y el acervo de Scheng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ren eztabaida hori Batzordeak proposamenaren eta Schengengo altxorraren arteko harremanari buruz emandako jarraibideen arabera egin behar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46. Declaración relativa al apartado 3 del artículo 5 del Protocolo sobre el acervo de Schengen integrado en el marc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 Adierazpena, Europar Batasunaren esparruan sartutako Schengengo altxorrari buruzko Protokoloaren 5. artikuluaren 3. paragrafo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recuerda que, si el Consejo no toma una decisión tras un primer debate sobre el fondo de la cuestión, la Comisión puede presentar una propuesta modificada para que el Consejo realice un nuevo examen adicional de fondo en el plazo de cuatro mes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honako hau gogorarazi nahi du: baldin eta Kontseiluak, auziaren funtsari buruz lehenbiziko eztabaida sakona egin ostean, ez badu erabaki bat hartzen, Batzordeak proposamen zuzendu bat aurkeztu ahal izango du, Kontseiluak, lau hilabeteko epearen barruan, auziaren mamia berriro ere azter dez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47. Declaración relativa a los apartados 3, 4 y 5 del artículo 5 del Protocolo sobre el acervo de Schengen integrado en el marc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 Adierazpena, Europar Batasunaren esparruan sartutako Schengengo altxorrari buruzko Protokoloaren 5. artikuluaren 3., 4. eta 5. paragrafoe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toma nota de que las condiciones que se determinen en la decisión a que se refieren los apartados 3, 4 y 5 del artículo 5 del Protocolo sobre el acervo de Schengen integrado en el marco de la Unión Europea podrán suponer que el Estado miembro de que se trate soporte las consecuencias financieras directas que pudieran derivarse, necesaria e inevitablemente, de su decisión de dejar de participar en la totalidad o una parte del acervo contemplado en cualquier decisión adoptada por el Consejo con arreglo al artículo 4 de dicho Protoco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baieztatzen du gerta litekeela Europar Batasunaren esparruan sartutako Schengengo Protokoloaren 5. artikuluaren 3. 4. edo 5. paragrafoetan aipatutako erabakian zehaztu beharreko baldintzetan honako hau ezartzea: baldin eta dena delako estatu kide horrek erabakitzen badu Kontseiluak Protokolo horretako 4. artikuluaren arabera onartutako edozein erabakitan aipatutako altxorrean parte hartzeari uztea —dela altxor osoan edo haren zati batean—, bere gain hartu beharko ditu erabaki horrek ezinbestean eta halabeharrez eragingo dituen finantza-ondorio zuzenekoak (baldin eta eragiten ba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48. Declaración relativa al Protocolo sobre la posición de Dinamarc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 Adierazpena, Danimarkaren jarreraren gaineko protokolo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toma nota de que Dinamarca declara, en relación con los actos jurídicos que el Consejo adopte por sí solo o conjuntamente con el Parlamento Europeo y que contengan disposiciones aplicables a Dinamarca así como disposiciones que no le sean aplicables por tener una base jurídica a la que se aplique la parte I del Protocolo sobre la posición de Dinamarca, que no utilizará su derecho de voto para impedir la adopción de las disposiciones que no le sean aplica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baieztatzen duenez, Kontseiluak bere kabuz edo Europako Parlamentuarekin batera onartutako egintza juridikoei dagokienez, Danimarkari aplikatu beharreko xedapenak eta, horiekin batera, Danimarkaren jarrerari buruzko protokoloaren I. zatia aplikatu behar zaion oinarri juridikoa izateagatik, Danimarkari aplikatzekoak ez diren xedapenak badituzte, Danimarkak adierazi du ez duela boto-eskubiderik erabiliko aplikagarri ez zaizkion xedapenen onarpena eragozteko.</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toma nota asimismo de que Dinamarca, basándose en la Declaración de la Conferencia relativa al artículo 222, declara que su participación en acciones o actos jurídicos en aplicación del artículo 222 se llevará a cabo de conformidad con las partes I y II del Protocolo sobre la posición de Dinamar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Biltzarrak honako hau baieztatzen du: Danimarkak adierazten du, Biltzarrak 222. artikuluari buruz egindako adierazpenean oinarriturik, 222. artikuluaren arabera onartutako jardun edo egintza juridikoetan izango duen parte-hartzea Danimarkaren jarrerari buruzko Protokoloaren I. Zatiaren eta II. Zatiaren arabera izango de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49. Declaración relativa a Ital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 Adierazpena, Itali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toma nota de que el Protocolo relativo a Italia, anexo al Tratado constitutivo de la Comunidad Económica Europea de 1957, modificado con ocasión de la adopción del Tratado de la Unión Europea, estipulaba qu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aintzakotzat hartu du Europako Ekonomia Erkidegoa eratzeko 1957ko Tratatuari erantsitako Italiari buruzko protokoloak –gero aldatu egin zen Europar Batasunaren Tratatua onartzeko– honako hau dioel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LTAS PARTES CONTRA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TATUGILE GORENEK,</w:t>
            </w:r>
          </w:p>
        </w:tc>
      </w:tr>
      <w:tr>
        <w:trPr/>
        <w:tc>
          <w:tcPr>
            <w:tcW w:w="4311" w:type="dxa"/>
            <w:tcBorders/>
          </w:tcPr>
          <w:p>
            <w:pPr>
              <w:pStyle w:val="Normal"/>
              <w:jc w:val="both"/>
              <w:rPr>
                <w:rFonts w:ascii="Arial" w:hAnsi="Arial" w:cs="Arial"/>
                <w:sz w:val="18"/>
                <w:szCs w:val="18"/>
              </w:rPr>
            </w:pPr>
            <w:r>
              <w:rPr>
                <w:rFonts w:cs="Arial" w:ascii="Arial" w:hAnsi="Arial"/>
                <w:sz w:val="18"/>
                <w:szCs w:val="18"/>
              </w:rPr>
              <w:t>DESEANDO resolver determinados problemas particulares que afectan a Ital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aliari eragiten dioten zenbait arazo ebatzi NAHIRIK,</w:t>
            </w:r>
          </w:p>
        </w:tc>
      </w:tr>
      <w:tr>
        <w:trPr/>
        <w:tc>
          <w:tcPr>
            <w:tcW w:w="4311" w:type="dxa"/>
            <w:tcBorders/>
          </w:tcPr>
          <w:p>
            <w:pPr>
              <w:pStyle w:val="Normal"/>
              <w:jc w:val="both"/>
              <w:rPr>
                <w:rFonts w:ascii="Arial" w:hAnsi="Arial" w:cs="Arial"/>
                <w:sz w:val="18"/>
                <w:szCs w:val="18"/>
              </w:rPr>
            </w:pPr>
            <w:r>
              <w:rPr>
                <w:rFonts w:cs="Arial" w:ascii="Arial" w:hAnsi="Arial"/>
                <w:sz w:val="18"/>
                <w:szCs w:val="18"/>
              </w:rPr>
              <w:t>HAN CONVENIDO en las siguientes disposiciones, que se incorporarán como anexo al Tra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ko xedapen hauek HITZARTU DITUZTE, eta tratatuari eranskin gisa erantsi:</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STADOS MIEMBROS DE LA COMUN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KIDEGOA ERATZEN DUTEN ESTATU KIDEEK</w:t>
            </w:r>
          </w:p>
        </w:tc>
      </w:tr>
      <w:tr>
        <w:trPr/>
        <w:tc>
          <w:tcPr>
            <w:tcW w:w="4311" w:type="dxa"/>
            <w:tcBorders/>
          </w:tcPr>
          <w:p>
            <w:pPr>
              <w:pStyle w:val="Normal"/>
              <w:jc w:val="both"/>
              <w:rPr>
                <w:rFonts w:ascii="Arial" w:hAnsi="Arial" w:cs="Arial"/>
                <w:sz w:val="18"/>
                <w:szCs w:val="18"/>
              </w:rPr>
            </w:pPr>
            <w:r>
              <w:rPr>
                <w:rFonts w:cs="Arial" w:ascii="Arial" w:hAnsi="Arial"/>
                <w:sz w:val="18"/>
                <w:szCs w:val="18"/>
              </w:rPr>
              <w:t>TOMAN NOTA de que el Gobierno italiano ha emprendido la ejecución de un programa decenal de expansión económica, que tiene por objeto corregir los desequilibrios estructurales de la economía italiana, en particular equipando las zonas menos desarrolladas del sur y de las islas y creando nuevos puestos de trabajo a fin de eliminar el desempl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AREN GAINEAN daude Italiako gobernuak ekonomiaren hazkunderako hamar urteko programa bat gauzatzeari ekin diola, eta programa horren helburua Italiako ekonomiaren egiturazko desorekak konpontzea dela: hegoaldean eta uharteetan gutxien garatuta dauden eremuetan ekonomia-ekipamenduak ezartzen hasi da, eta langabeziaren aurka egiteko lanpostu berriak sortzen,</w:t>
            </w:r>
          </w:p>
        </w:tc>
      </w:tr>
      <w:tr>
        <w:trPr/>
        <w:tc>
          <w:tcPr>
            <w:tcW w:w="4311" w:type="dxa"/>
            <w:tcBorders/>
          </w:tcPr>
          <w:p>
            <w:pPr>
              <w:pStyle w:val="Normal"/>
              <w:jc w:val="both"/>
              <w:rPr>
                <w:rFonts w:ascii="Arial" w:hAnsi="Arial" w:cs="Arial"/>
                <w:sz w:val="18"/>
                <w:szCs w:val="18"/>
              </w:rPr>
            </w:pPr>
            <w:r>
              <w:rPr>
                <w:rFonts w:cs="Arial" w:ascii="Arial" w:hAnsi="Arial"/>
                <w:sz w:val="18"/>
                <w:szCs w:val="18"/>
              </w:rPr>
              <w:t>RECUERDAN que este programa del Gobierno italiano ha sido tomado en consideración y aprobado en sus principios y objetivos por organizaciones de cooperación internacional de las que ellos son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GORARAZTEN DUTE eurak partaide direneko nazioarteko lankidetzako zenbait erakundek aintzat hartu eta onartu dituztela Italiako gobernuaren programa honen printzipioak eta helburuak,</w:t>
            </w:r>
          </w:p>
        </w:tc>
      </w:tr>
      <w:tr>
        <w:trPr/>
        <w:tc>
          <w:tcPr>
            <w:tcW w:w="4311" w:type="dxa"/>
            <w:tcBorders/>
          </w:tcPr>
          <w:p>
            <w:pPr>
              <w:pStyle w:val="Normal"/>
              <w:jc w:val="both"/>
              <w:rPr>
                <w:rFonts w:ascii="Arial" w:hAnsi="Arial" w:cs="Arial"/>
                <w:sz w:val="18"/>
                <w:szCs w:val="18"/>
              </w:rPr>
            </w:pPr>
            <w:r>
              <w:rPr>
                <w:rFonts w:cs="Arial" w:ascii="Arial" w:hAnsi="Arial"/>
                <w:sz w:val="18"/>
                <w:szCs w:val="18"/>
              </w:rPr>
              <w:t>RECONOCEN que, en interés común, deben alcanzarse los objetivos del programa italia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ARTZEN DUTE guztien interesekoa dela Italiako gobernuaren xede horiek erdiestea;</w:t>
            </w:r>
          </w:p>
        </w:tc>
      </w:tr>
      <w:tr>
        <w:trPr/>
        <w:tc>
          <w:tcPr>
            <w:tcW w:w="4311" w:type="dxa"/>
            <w:tcBorders/>
          </w:tcPr>
          <w:p>
            <w:pPr>
              <w:pStyle w:val="Normal"/>
              <w:jc w:val="both"/>
              <w:rPr>
                <w:rFonts w:ascii="Arial" w:hAnsi="Arial" w:cs="Arial"/>
                <w:sz w:val="18"/>
                <w:szCs w:val="18"/>
              </w:rPr>
            </w:pPr>
            <w:r>
              <w:rPr>
                <w:rFonts w:cs="Arial" w:ascii="Arial" w:hAnsi="Arial"/>
                <w:sz w:val="18"/>
                <w:szCs w:val="18"/>
              </w:rPr>
              <w:t>CONVIENEN, con objeto de facilitar al Gobierno italiano la realización de esta tarea, en recomendar a las instituciones de la Comunidad que apliquen todos los mecanismos y procedimientos previstos en el Tratado, procediendo, en especial, al empleo adecuado de los recursos del Banco Europeo de Inversiones y del Fondo Social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DATOZ, Italiako gobernuari eginkizun hori burutzen laguntzeko, Erkidegoko instituzioei honako hau gomendatzean: aplika ditzatela Tratatuan jasotako mekanismo eta prozedura guztiak, eta, batez ere, ekin diezaiotela Europako Inbertsio Bankuaren eta Europako Gizarte Funtsaren baliabideak era egokian erabiltzeari.</w:t>
            </w:r>
          </w:p>
        </w:tc>
      </w:tr>
      <w:tr>
        <w:trPr/>
        <w:tc>
          <w:tcPr>
            <w:tcW w:w="4311" w:type="dxa"/>
            <w:tcBorders/>
          </w:tcPr>
          <w:p>
            <w:pPr>
              <w:pStyle w:val="Normal"/>
              <w:jc w:val="both"/>
              <w:rPr>
                <w:rFonts w:ascii="Arial" w:hAnsi="Arial" w:cs="Arial"/>
                <w:sz w:val="18"/>
                <w:szCs w:val="18"/>
              </w:rPr>
            </w:pPr>
            <w:r>
              <w:rPr>
                <w:rFonts w:cs="Arial" w:ascii="Arial" w:hAnsi="Arial"/>
                <w:sz w:val="18"/>
                <w:szCs w:val="18"/>
              </w:rPr>
              <w:t>SON DEL PARECER que las instituciones de la Comunidad deben tener en cuenta, al aplicar el Tratado, el esfuerzo que la economía italiana habrá de soportar en los próximos años y la conveniencia de evitar que se produzcan tensiones peligrosas, de manera especial en la balanza de pagos o en el nivel de empleo, que podrían comprometer la aplicación de este Tratado en Ital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N IRITZIA DA Erkidegoko instituzioek kontuan hartu behar dutela, Tratatua aplikatzean, Italiako ekonomiak zer-nolako ahalegina egin beharko duen datozen urteetan, eta, orobat, tentsio arriskutsuak eragoztea komeni dela, batez ere ordainketa-balantzari edo enpleguaren mailari eragin diezaioketenak, kolokan jar baitezakete Tratatua Italian aplik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RECONOCEN en particular, que, en caso de aplicación de los artículos 109 H y 109 I, habrá que procurar que las medidas solicitadas al Gobierno italiano garanticen el cumplimiento de su programa de expansión económica y de elevación del nivel de vida de la pob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ORTZEN dute, 109. H eta 109. I artikuluak aplikatzekotan, ahalegina egin beharko dela Italiako gobernuari eskatutako neurri horiek honako helburu hauek berma ditzaten: ekonomia-hazkunderako programa hori betetzea eta herritarren bizitza-maila handi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50. Declaración relativa al artículo 10 del Protocolo sobre las disposiciones transitori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 Xedapen iragankorrei buruzko protokoloko 10. artikulu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ferencia invita al Parlamento Europeo, al Consejo y a la Comisión a que, en el marco de sus respectivas atribuciones, se esfuercen por adoptar, en los casos pertinentes y, en la medida de lo posible, en el plazo de cinco años mencionado en el apartado 3 del artículo 10 del Protocolo sobre las disposiciones transitorias, actos jurídicos que modifiquen o sustituyan a los actos contemplados en el apartado 1 del artículo 10 de dicho Protoco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tzarrak gonbitea egiten die Europako Parlamentuari, Kontseiluari eta Batzordeari, saia daitezen, beren eskurantzen eremuaren barruan, xedapen iragankorrei buruzko protokoloko 10. artikuluko 1. paragrafoan aipatzen diren egintzak ordezteko edo aldatzeko lege-egintzak onartzen, hala dagokionean, eta, ahal delarik, xedapen iragankorrei buruzko protokoloko 10. artikuluko 3. paragrafoan aipatzen den bost urteko epearen barr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 DECLARACIONES DE ESTADOS MIEMBR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C. ESTATU KIDEEN ADIERAZ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51. Declaración del Reino de Bélgica relativa a los Parlamentos nacion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 Belgikako Erresumaren adierazpena, estatuetako parlamentue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Bélgica precisa que, en virtud de su Derecho constitucional, tanto la Cámara de Representantes y el Senado del Parlamento Federal como las Asambleas Parlamentarias de las Comunidades y Regiones actúan, en función de las competencias ejercidas por la Unión, como componentes del sistema parlamentario nacional o Cámaras del Parlamento na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lgikak argi utzi nahi du ezen, bere konstituzio-zuzenbidearen arabera, parlamentu federaleko ordezkarien ganberak eta senatuak ez ezik, erkidegoetako eta eskualdeetako legebiltzarrek ere jokatzen dutela parlamentu-sistema nazionalaren osagai gisa edo parlamentu nazionaleko ganbera gisa, Batasunak erabiltzen dituen eskumen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52. Declaración del Reino de Bélgica, de la República de Bulgaria, de la República Federal de Alemania, de la República Helénica, del Reino de España, de la República Italiana, de la República de Chipre, de la República de Lituania, del Gran Ducado de Luxemburgo, de la República de Hungría, de la República de Malta, de la República de Austria, de la República Portuguesa, de Rumanía, de la República de Eslovenia y de la República Eslovaca relativa a los símbolos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 Belgikako Erresuma, Bulgariako Errepublika, Alemaniako Errepublika Federala, Heleniar Errepublika, Espainiako Erresuma, Italiako Errepublika, Zipreko Errepublika, Lituaniako Errepublika, Luxenburgoko Dukerri Handia, Hungariako Errepublika, Maltako Errepublika, Austriako Errepublika, Portugalgo Errepublika, Errumania, Esloveniako Errepublika eta Eslovakiako Errepublikaren Adierazpena, Europar Batasunaren ikurre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Bélgica, Bulgaria, Alemania, Grecia, España, Italia, Chipre, Lituania, Luxemburgo, Hungría, Malta, Austria, Portugal, Rumanía, Eslovenia y Eslovaquia declaran que la bandera que representa un círculo de doce estrellas doradas sobre fondo azul, el himno tomado del «Himno a la Alegría» de la Novena Sinfonía de Ludwig van Beethoven, la divisa «Unidad en la diversidad», el euro en tanto que moneda de la Unión Europea y el Día de Europa el 9 de mayo seguirán siendo, para ellos, los símbolos de la pertenencia común de los ciudadanos a la Unión Europea y de su relación con é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lgika, Bulgaria, Alemania, Grezia, Espainia, Italia, Zipre, Lituania, Luxenburgo, Hungaria, Malta, Austria, Portugal, Errumania, Eslovenia eta Eslovakiak adierazten dute ondorengoak izango direla, aurrerantzean ere, bertako herritarrak Europar Batasuneko partaide direla eta Batasunarekin duten harremana adierazten duten ikurrak: hondo urdinaren gainean urre koloreko hamabi izar dituen bandera; Ludwig Van Beethoven-en Bederatzigarren Sinfoniako «Alaitasunaren Ereserkitik» hartutako ereserkia; «Aniztasunean bat eginik» ikurritza; euroa, Europar Batasuneko dirua den aldetik; eta Europaren Eguna, maiatzaren 9an ospatzen d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53. Declaración de la República Checa relativa a la Carta de los Derechos Fundamentales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3. Txekiar Errepublikaren adierazpena, Europar Batasuneko Oinarrizko Eskubideen Gutun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República Checa recuerda que las disposiciones de la Carta de los Derechos Fundamentales de la Unión Europea están dirigidas a las instituciones y órganos de la Unión Europea dentro del respeto del principio de subsidiariedad y del reparto de competencias entre la Unión Europea y sus Estados miembros tal como ha sido reafirmado en la Declaración (no 18) relativa a la delimitación de las competen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xekiar Errepublikak gogoratzen du Europar Batasuneko Oinarrizko Eskubideen Gutuneko xedapenak Batasuneko instituzio eta organoei zuzentzen zaizkiela, subsidiariotasun-printzipioa eta Batasunaren eta estatu kideen arteko eskumen-banaketa errespetatuz, horixe berretsi baita eskumenen zedarritzeari buruzko Adierazpenean (18.a).</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pública Checa subraya que las disposiciones de la Carta están dirigidas a los Estados miembros únicamente cuando apliquen el Derecho de la Unión y no cuando adopten y apliquen el Derecho nacional independientemente del Derech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ekiar Errepublikak azpimarratzen du Gutuneko xedapenak estatu kideei zuzenduta daudela, baina bakar-bakarrik Batasuneko Zuzenbidea aplikatzen dutenean, eta ez Batasuneko Zuzenbidearekiko independente den estatuko Zuzenbidea onartzen eta aplikatzen dut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República Checa subraya igualmente que la Carta no amplía el ámbito de aplicación del Derecho de la Unión y no crea ninguna competencia nueva para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xekiar Errepublikak, halaber, azpimarratzen du Gutunak ez duela hedatzen Batasuneko Zuzenbidearen aplikazio-eremua eta ez duela sortzen eskumen berririk Batasunarentzat.</w:t>
            </w:r>
          </w:p>
        </w:tc>
      </w:tr>
      <w:tr>
        <w:trPr/>
        <w:tc>
          <w:tcPr>
            <w:tcW w:w="4311" w:type="dxa"/>
            <w:tcBorders/>
          </w:tcPr>
          <w:p>
            <w:pPr>
              <w:pStyle w:val="Normal"/>
              <w:jc w:val="both"/>
              <w:rPr>
                <w:rFonts w:ascii="Arial" w:hAnsi="Arial" w:cs="Arial"/>
                <w:sz w:val="18"/>
                <w:szCs w:val="18"/>
              </w:rPr>
            </w:pPr>
            <w:r>
              <w:rPr>
                <w:rFonts w:cs="Arial" w:ascii="Arial" w:hAnsi="Arial"/>
                <w:sz w:val="18"/>
                <w:szCs w:val="18"/>
              </w:rPr>
              <w:t>La Carta no reduce el ámbito de aplicación del Derecho nacional y no limita ninguna competencia actual de las autoridades nacionales en este ámb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tunak ez du estatuko Zuzenbidearen aplikazio-eremua murrizten, eta ez ditu mugatzen estatuko agintariek esparru honetan dituzten eskumenak.</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República Checa destaca que, en la medida en que la Carta reconozca derechos y principios fundamentales resultantes de las tradiciones constitucionales comunes a los Estados miembros, dichos derechos y principios se interpretarán en armonía con las citadas tradi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xekiar Errepublikak nabarmentzen du Gutunak estatu kideen konstituzio-tradizio erkidetik sortu diren oinarrizko eskubide eta printzipioak aitortzen dituen heinean, eskubide eta printzipio horien interpretazioa aipatutako tradizio horiekin harmonizatuta egingo dela.</w:t>
            </w:r>
          </w:p>
        </w:tc>
      </w:tr>
      <w:tr>
        <w:trPr/>
        <w:tc>
          <w:tcPr>
            <w:tcW w:w="4311" w:type="dxa"/>
            <w:tcBorders/>
          </w:tcPr>
          <w:p>
            <w:pPr>
              <w:pStyle w:val="Normal"/>
              <w:jc w:val="both"/>
              <w:rPr>
                <w:rFonts w:ascii="Arial" w:hAnsi="Arial" w:cs="Arial"/>
                <w:sz w:val="18"/>
                <w:szCs w:val="18"/>
              </w:rPr>
            </w:pPr>
            <w:r>
              <w:rPr>
                <w:rFonts w:cs="Arial" w:ascii="Arial" w:hAnsi="Arial"/>
                <w:sz w:val="18"/>
                <w:szCs w:val="18"/>
              </w:rPr>
              <w:t>4. La República Checa subraya además que ninguna de las disposiciones de la Carta podrá interpretarse como limitativa o lesiva de los derechos humanos y libertades fundamentales reconocidos, en su respectivo ámbito de aplicación, por el Derecho de la Unión y los convenios internacionales de los que son parte la Unión o todos los Estados miembros, y en particular, el Convenio Europeo para la Protección de los Derechos Humanos y de las Libertades Fundamentales, así como por las constituciones de los Estados miem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Txekiar Errepublikak azpimarratzen du, gainera, Gutuneko xedapen bat ere ezin dela interpretatu giza eskubideen eta oinarrizko askatasunen murrizgarri edo kaltegarri izateko, eta halaxe da, eskubide eta askatasun horiek aitortuta baitaude, bakoitzari dagokion aplikazio-eremuan, Batasuneko Zuzenbidean eta Batasunaren edo estatu kide guztien parte hartzeaz lotutako nazioarteko hitzarmenetan, eta, batez ere, Giza Eskubideak eta Oinarrizko Askatasunak Babesteko Europako Hitzarmenean eta estatu kideetako konstituzio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54. Declaración de la República Federal de Alemania, de Irlanda, de la República de Hungría, de la República de Austria y del Reino de Sue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 Adierazpena, Alemaniako Errepublika Federalarena, Irlandarena, Hungariako Errepublikarena, Austriako Errepublikarena eta Suediako Erresumarena</w:t>
            </w:r>
          </w:p>
        </w:tc>
      </w:tr>
      <w:tr>
        <w:trPr/>
        <w:tc>
          <w:tcPr>
            <w:tcW w:w="4311" w:type="dxa"/>
            <w:tcBorders/>
          </w:tcPr>
          <w:p>
            <w:pPr>
              <w:pStyle w:val="Normal"/>
              <w:jc w:val="both"/>
              <w:rPr>
                <w:rFonts w:ascii="Arial" w:hAnsi="Arial" w:cs="Arial"/>
                <w:sz w:val="18"/>
                <w:szCs w:val="18"/>
              </w:rPr>
            </w:pPr>
            <w:r>
              <w:rPr>
                <w:rFonts w:cs="Arial" w:ascii="Arial" w:hAnsi="Arial"/>
                <w:sz w:val="18"/>
                <w:szCs w:val="18"/>
              </w:rPr>
              <w:t>Alemania, Irlanda, Hungría, Austria y Suecia señalan que las disposiciones esenciales del Tratado constitutivo de la Comunidad Europea de la Energía Atómica no se han modificado sustancialmente desde su entrada en vigor y deben actualiza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emaniak, Irlandak, Hungariak eta Austriak adierazi dute Energia Atomikoaren Europako Erkidegoa eratzeko Tratatua ez dela funtsean aldatu indarrean sartu zenez geroztik, eta eguneratu beharra dagoela.</w:t>
            </w:r>
          </w:p>
        </w:tc>
      </w:tr>
      <w:tr>
        <w:trPr/>
        <w:tc>
          <w:tcPr>
            <w:tcW w:w="4311" w:type="dxa"/>
            <w:tcBorders/>
          </w:tcPr>
          <w:p>
            <w:pPr>
              <w:pStyle w:val="Normal"/>
              <w:jc w:val="both"/>
              <w:rPr>
                <w:rFonts w:ascii="Arial" w:hAnsi="Arial" w:cs="Arial"/>
                <w:sz w:val="18"/>
                <w:szCs w:val="18"/>
              </w:rPr>
            </w:pPr>
            <w:r>
              <w:rPr>
                <w:rFonts w:cs="Arial" w:ascii="Arial" w:hAnsi="Arial"/>
                <w:sz w:val="18"/>
                <w:szCs w:val="18"/>
              </w:rPr>
              <w:t>Por lo tanto, secundan la idea de celebrar una Conferencia de representantes de los Gobiernos de los Estados miembros, que debería convocarse cuanto 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taz, estatu kideetako Gobernuen Ordezkarien Biltzar bat egitearen alde agertu dira, eta Biltzar horretarako deialdia lehenbailehen egitearen ald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55. Declaración del Reino de España y del Reino Unido de Gran Bretaña e Irlanda del Nort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5. Espainiako Erresumaren eta Britainia Handiko eta Ipar Irlandako Erresuma Batuaren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ratados se aplicarán a Gibraltar como territorio europeo cuyas relaciones exteriores asume un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npo-harremanak estatu kide baten gain utzirik dituen europar lurralde bati bezala aplikatuko zaizkio Gibraltarri Tratatuak.</w:t>
            </w:r>
          </w:p>
        </w:tc>
      </w:tr>
      <w:tr>
        <w:trPr/>
        <w:tc>
          <w:tcPr>
            <w:tcW w:w="4311" w:type="dxa"/>
            <w:tcBorders/>
          </w:tcPr>
          <w:p>
            <w:pPr>
              <w:pStyle w:val="Normal"/>
              <w:jc w:val="both"/>
              <w:rPr>
                <w:rFonts w:ascii="Arial" w:hAnsi="Arial" w:cs="Arial"/>
                <w:sz w:val="18"/>
                <w:szCs w:val="18"/>
              </w:rPr>
            </w:pPr>
            <w:r>
              <w:rPr>
                <w:rFonts w:cs="Arial" w:ascii="Arial" w:hAnsi="Arial"/>
                <w:sz w:val="18"/>
                <w:szCs w:val="18"/>
              </w:rPr>
              <w:t>Ello no supone modificación alguna de las respectivas posiciones de los Estados miembros de que se tra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k ez dio eragingo inolako aldaketarik estatu kide horietako bakoitzaren jarrer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56. Declaración de Irlanda relativa al artículo 3 del Protocolo sobre la posición del Reino Unido y de Irlanda respecto del espacio de libertad, seguridad y justi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6. Irlandaren adierazpena, Irlandak eta Erresuma Batuak askatasun-, segurtasun- eta justizia-esparruari buruz duten jarrerari buruzko protokoloaren 3. artikulu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Irlanda afirma su compromiso con la Unión como espacio de libertad, seguridad y justicia dentro del respeto a los derechos fundamentales y a los distintos sistemas y tradiciones jurídicos de los Estados miembros, en cuyo marco se ofrece a los ciudadanos un alto grado de segu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landak berretsi egiten du Batasunarekin duen konpromisoa, Batasuna oinarrizko eskubideak eta estatu kideen sistema eta usadio juridikoak errespetatzen dituen askatasun-, segurtasun, eta justizia-esparrua den aldetik eta esparru horretan herritarrei segurtasun-maila handia eskaintzen zaien aldetik.</w:t>
            </w:r>
          </w:p>
        </w:tc>
      </w:tr>
      <w:tr>
        <w:trPr/>
        <w:tc>
          <w:tcPr>
            <w:tcW w:w="4311" w:type="dxa"/>
            <w:tcBorders/>
          </w:tcPr>
          <w:p>
            <w:pPr>
              <w:pStyle w:val="Normal"/>
              <w:jc w:val="both"/>
              <w:rPr>
                <w:rFonts w:ascii="Arial" w:hAnsi="Arial" w:cs="Arial"/>
                <w:sz w:val="18"/>
                <w:szCs w:val="18"/>
              </w:rPr>
            </w:pPr>
            <w:r>
              <w:rPr>
                <w:rFonts w:cs="Arial" w:ascii="Arial" w:hAnsi="Arial"/>
                <w:sz w:val="18"/>
                <w:szCs w:val="18"/>
              </w:rPr>
              <w:t>En consecuencia, Irlanda declara su firme intención de ejercer el derecho que le asiste, en virtud del artículo 3 del Protocolo sobre la posición del Reino Unido y de Irlanda respecto del espacio de libertad, seguridad y justicia, para participar, siempre que sea posible, en la adopción de medidas que entran en el ámbito del título V de la tercera parte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dela-eta, Irlandak adierazten du asmo irmoa duela Erresuma Batuak eta Irlandak askatasun-, segurtasun- eta justizia-esparruari buruz duten jarrerari buruzko Protokoloaren 3. artikuluaren arabera dagokion eskubidea baliatzeko eta ahal den guztietan parte hartzeko Europar Batasunaren Funtzionamenduari buruzko Tratatuaren hirugarren zatiko V. tituluaren esparruan sartzen diren neurriak onartzen.</w:t>
            </w:r>
          </w:p>
        </w:tc>
      </w:tr>
      <w:tr>
        <w:trPr/>
        <w:tc>
          <w:tcPr>
            <w:tcW w:w="4311" w:type="dxa"/>
            <w:tcBorders/>
          </w:tcPr>
          <w:p>
            <w:pPr>
              <w:pStyle w:val="Normal"/>
              <w:jc w:val="both"/>
              <w:rPr>
                <w:rFonts w:ascii="Arial" w:hAnsi="Arial" w:cs="Arial"/>
                <w:sz w:val="18"/>
                <w:szCs w:val="18"/>
              </w:rPr>
            </w:pPr>
            <w:r>
              <w:rPr>
                <w:rFonts w:cs="Arial" w:ascii="Arial" w:hAnsi="Arial"/>
                <w:sz w:val="18"/>
                <w:szCs w:val="18"/>
              </w:rPr>
              <w:t>En particular, Irlanda participará siempre que sea posible en medidas del ámbito de la cooperación pol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ziki, Irlandak ahal duen guztietan parte hartuko du polizia-lankidetzaren arloko neurrietan.</w:t>
            </w:r>
          </w:p>
        </w:tc>
      </w:tr>
      <w:tr>
        <w:trPr/>
        <w:tc>
          <w:tcPr>
            <w:tcW w:w="4311" w:type="dxa"/>
            <w:tcBorders/>
          </w:tcPr>
          <w:p>
            <w:pPr>
              <w:pStyle w:val="Normal"/>
              <w:jc w:val="both"/>
              <w:rPr>
                <w:rFonts w:ascii="Arial" w:hAnsi="Arial" w:cs="Arial"/>
                <w:sz w:val="18"/>
                <w:szCs w:val="18"/>
              </w:rPr>
            </w:pPr>
            <w:r>
              <w:rPr>
                <w:rFonts w:cs="Arial" w:ascii="Arial" w:hAnsi="Arial"/>
                <w:sz w:val="18"/>
                <w:szCs w:val="18"/>
              </w:rPr>
              <w:t>Además, Irlanda recuerda que, de conformidad con el artículo 8 del Protocolo, podrá notificar por escrito al Consejo su deseo de no seguir acogiéndose a las disposiciones del Protoco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Irlandak gogorarazten du ezen, Protokoloko 8. artikuluari jarraituz, Protokoloaren xedapenen pean jarraitu nahi ezean, idatziz jakinarazi ahal izango diola Kontseiluari nahi hori.</w:t>
            </w:r>
          </w:p>
        </w:tc>
      </w:tr>
      <w:tr>
        <w:trPr/>
        <w:tc>
          <w:tcPr>
            <w:tcW w:w="4311" w:type="dxa"/>
            <w:tcBorders/>
          </w:tcPr>
          <w:p>
            <w:pPr>
              <w:pStyle w:val="Normal"/>
              <w:jc w:val="both"/>
              <w:rPr>
                <w:rFonts w:ascii="Arial" w:hAnsi="Arial" w:cs="Arial"/>
                <w:sz w:val="18"/>
                <w:szCs w:val="18"/>
              </w:rPr>
            </w:pPr>
            <w:r>
              <w:rPr>
                <w:rFonts w:cs="Arial" w:ascii="Arial" w:hAnsi="Arial"/>
                <w:sz w:val="18"/>
                <w:szCs w:val="18"/>
              </w:rPr>
              <w:t>Irlanda tiene intención de revisar el funcionamiento de estas disposiciones en un plazo de tres años desde la entrada en vigor del Tratado de Lisbo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landak asmoa du Lisboako Tratatua indarrean sartu eta hiru urteko epea igarotakoan xedapen hauen funtzionamendua berrikust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57. Declaración de la República Italiana relativa a la composición del Parlamento Europe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7. Italiako Errepublikaren Adierazpena, Europako Parlamentuaren osaket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Italia hace constar que de conformidad con los artículos 10 y 14 del Tratado de la Unión Europea, el Parlamento Europeo está compuesto por representantes de los ciudadanos de la Unión, cuya representación está asegurada de forma decrecientemente propor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aliak adierazten du, Europar Batasunaren Tratatuaren 10. eta 14. artikuluekin bat etorriz, Batasuneko herritarren ordezkariek osatzen dutela Europako Parlamentua eta herritarren ordezkaritza beheranzko proportziozkoa dela.</w:t>
            </w:r>
          </w:p>
        </w:tc>
      </w:tr>
      <w:tr>
        <w:trPr/>
        <w:tc>
          <w:tcPr>
            <w:tcW w:w="4311" w:type="dxa"/>
            <w:tcBorders/>
          </w:tcPr>
          <w:p>
            <w:pPr>
              <w:pStyle w:val="Normal"/>
              <w:jc w:val="both"/>
              <w:rPr>
                <w:rFonts w:ascii="Arial" w:hAnsi="Arial" w:cs="Arial"/>
                <w:sz w:val="18"/>
                <w:szCs w:val="18"/>
              </w:rPr>
            </w:pPr>
            <w:r>
              <w:rPr>
                <w:rFonts w:cs="Arial" w:ascii="Arial" w:hAnsi="Arial"/>
                <w:sz w:val="18"/>
                <w:szCs w:val="18"/>
              </w:rPr>
              <w:t>Italia hace constar igualmente que, en virtud del artículo 9 del Tratado de la Unión Europea y del artículo 20 del Tratado de Funcionamiento de la Unión Europea, es ciudadano de la Unión toda persona que tenga la nacionalidad de un Estado miem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aliak adierazten du, halaber, Europar Batasunaren Tratatuko 9. artikuluaren eta Europar Batasunaren Funtzionamenduari buruzko Tratatuaren 20. artikuluaren arabera, estatu kideetako nazionalitatea duten pertsona guztiak direla Batasuneko herritar.</w:t>
            </w:r>
          </w:p>
        </w:tc>
      </w:tr>
      <w:tr>
        <w:trPr/>
        <w:tc>
          <w:tcPr>
            <w:tcW w:w="4311" w:type="dxa"/>
            <w:tcBorders/>
          </w:tcPr>
          <w:p>
            <w:pPr>
              <w:pStyle w:val="Normal"/>
              <w:jc w:val="both"/>
              <w:rPr>
                <w:rFonts w:ascii="Arial" w:hAnsi="Arial" w:cs="Arial"/>
                <w:sz w:val="18"/>
                <w:szCs w:val="18"/>
              </w:rPr>
            </w:pPr>
            <w:r>
              <w:rPr>
                <w:rFonts w:cs="Arial" w:ascii="Arial" w:hAnsi="Arial"/>
                <w:sz w:val="18"/>
                <w:szCs w:val="18"/>
              </w:rPr>
              <w:t>Por consiguiente, Italia considera que, sin perjuicio de la decisión relativa a la legislatura 2009-2014, cualquier decisión adoptada por el Consejo Europeo, a iniciativa del Parlamento Europeo y con su aprobación, por la que se fije la composición del Parlamento Europeo, debe respetar los principios contemplados en el párrafo primero del apartado 2 del artículo 14 del Tratad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taz, Kontseilu Europarrak, Europako Parlamentuaren ekimenez eta Parlamentuak berak onartu ondoren, erabakiren bat hartzen badu Europako Parlamentuaren osaketa finkatzeko, Italiak adierazten du erabaki horrek Europar Batasuneko Tratatuko 14. artikuluko 2. paragrafoaren lehenengo lerrokadako printzipioak bete behar dituela, betiere, 2009-2014 legegintzaldiari buruzko erabakiar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58. Declaración de la República de Letonia, de la República de Hungría y de la República de Malta relativa a la ortografía del nombre de la moneda única en los Tratad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8. Letoniako Errepublikaren, Hungariako Errepublikaren eta Maltako Errepublikaren adierazpena, Tratatuetan diru bakarra izendatzeko erabiltzen den izenaren ortografi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Sin perjuicio de la ortografía unificada del nombre de la moneda única de la Unión Europea a que se hace referencia en los Tratados, tal como figura en los billetes y en las monedas, Letonia, Hungría y Malta declaran que la ortografía del nombre de la moneda única, incluidos sus derivados, empleada en el texto en letón, en húngaro y en maltés de los Tratados, no tiene efecto en las normas vigentes de las lenguas letona, húngara y malte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diru bakarraren izenaren ortografia bateratuari kalterik egin gabe —tratatuetan aipatzen da izen hori, billeteetan eta txanponetan erakusten den gisara—, Letoniak, Hungariak eta Maltak adierazten dute ezen diru bakarraren izenaren ortografiak –izen horretatik eratorriek barne-, Tratatuen letonierazko, hungarierazko eta malterazko testuetan ageri den eran, ez duela eraginik letonierako, hungarierako eta malterako egungo arau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59. Declaración del Reino de los Países Bajos relativa al artículo 312 del Tratado de Funcionamient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9. Herbeheretako Erresumaren adierazpena, Europar Batasunaren Funtzionamenduari buruzko Tratatuaren 312. artikulu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ino de los Países Bajos aprobará una decisión a que se refiere el párrafo segundo del apartado 2del artículo 312 del Tratado de Funcionamiento de la Unión Europea una vez que, mediante una revisión de la decisión contemplada en el párrafo tercero del artículo 311 de dicho Tratado, se haya ofrecido a los Países Bajos una solución satisfactoria de su situación de pagos neta negativa, excesiva con respecto al presupuesto de la Un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beheretako Erresumak Europar Batasunaren Funtzionamenduari buruzko Tratatuaren 312. artikuluko 2. paragrafoaren bigarren lerrokadan aipatutako erabakia onartuko du, behin Herbeheretako Erresumari, Tratatu horretako 311. artikuluaren hirugarren lerrokadan aipatutako europar araudiaren berrikuspenaren bidez, konponbide gogobeteko bat eman zaionean Batasunaren aurrekontuarekiko duen ordainketa-egoera negatibo gehiegizkoaren arazora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60. Declaración del Reino de los Países Bajos relativa al artículo 355 del Tratado de Funcionamient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0. Herbeheretako Erresumaren adierazpena, Europar Batasunaren Funtzionamenduari buruzko Tratatuaren 355. artikulu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ino de los Países Bajos declara que sólo se presentarán iniciativas para una decisión como la que se contempla en el aparado 6 del artículo 355, encaminada a modificar el estatuto de las Antillas Neerlandesas o de Aruba respecto de la Unión, sobre la base de una decisión adoptada de conformidad con el Estatuto del Reino de los Países Baj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beheretako Erresumak honako hau adierazten du: 355. artikuluaren 6. paragrafoan aurreikusten dena bezalako erabaki bat hartzeko ekimena, Holandarren Antillek edo Arubak Batasunean duten estatutua aldatzeko xedea duena, Herbehereetako Erresumaren Estatutuaren arabera onartutako erabaki baten oinarriaren gainean onartu beharko da nahita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61. Declaración de la República de Polonia relativa a la Carta de los Derechos Fundamentales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 Poloniako Errepublikaren adierazpena, Europar Batasuneko Oinarrizko Eskubideen Gutun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arta no afecta en modo alguno al derecho de los Estados miembros a legislar en el ámbito de la moral pública, del Derecho de familia, así como de la protección de la dignidad humana y del respeto de la integridad humana física y m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tunak ez dio inola ere eragiten estatu kideek arlo hauetan legeak emateko duten eskubideari: moraltasun publikoa, familia-zuzenbidea eta giza duintasunaren babesa eta gizakien osotasun fisikoa eta mor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62. Declaración de la República de Polonia relativa al Protocolo sobre la aplicación de la Carta de los Derechos Fundamentales de la Unión Europea a Polonia y al Reino Unid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 Poloniako Errepublikaren adierazpena, Europar Batasunaren Oinarrizko Eskubideen Gutuna Poloniari eta Erresuma Batuari aplikatzearen gaineko Protokolo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Polonia, teniendo presente la tradición del movimiento social «Solidaridad» y su notable contribución a la lucha por los derechos sociales y del trabajo, declara que respeta plenamente esos derechos, según se establecen en el Derecho de la Unión, y en particular los que se reafirman en el título IV de la Carta de los Derechos Fundamentales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loniak, kontuan hartuz “Elkartasuna” izeneko gizarte-mugimenduaren tradizioa eta mugimendu horrek gizarte- eta lan-arloetako eskubideen aldeko borrokan egindako ekarpen handia, honako hau adierazten du: osoki errespetatzen dituela eskubide horiek, Europar Batasunaren zuzenbideak ezarrita dituen bezala, eta, bereziki, Europar Batasunaren Oinarrizko Eskubideen Gutunaren IV. tituluan berretsitak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63. Declaración del Reino Unido de Gran Bretaña e Irlanda del Norte relativa a la definición del término «nacion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 Britainia Handiko eta Ipar Irlandako Erresuma Batuaren adierazpena, «herritarrak» terminoaren definizio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Con respecto a los Tratados y al Tratado constitutivo de la Comunidad Europea de la Energía Atómica, y a cualquier acto derivado de dichos Tratados o que dichos Tratados mantengan en vigor, el Reino Unido reitera su declaración del 31 de diciembre de 1982 sobre la definición del término «nacionales», con la excepción de que la referencia a los «ciudadanos de los territorios dependientes británicos» se entenderá en el sentido de «ciudadanos de los territorios de ultramar británic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suma Batuak, Tratatuei eta Energia Atomikoaren Europako Erkidegoa eratzeko Tratatuari dagokienez, bai eta Tratatu horietatik eratorritako edozein egintzari edo Tratatu horiek indarrean iraunarazten duen edozein egintzari dagokionez, berretsi egiten du 1982ko abenduaren 31n “herritar” terminoaren definizioari buruz egin zuen adierazpena, salbuespen bakar honekin: “Britainia Handiaren menpeko lurraldeetako herritarrak” aipamena “Britainia Handiaren itsasoz haraindiko lurraldeetako herritarrak” esanahiarekin ulertu behar de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64. Declaración del Reino Unido de Gran Bretaña e Irlanda del Norte relativa al derecho de voto en las elecciones al Parlamento Europe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4. Britainia Handiaren eta Ipar Irlandaren Erresuma Batuaren adierazpena, Europako Parlamenturako hauteskundeetan boto-eskubidea edukitze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ino Unido observa que ni el artículo 14 del Tratado de la Unión Europea ni otras disposiciones de los Tratados tienen por finalidad modificar la base del derecho de voto para las elecciones al Parlamento Europe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suma Batuak honako hau nabarmentzen du: ez Europar Batasunaren Tratatuaren 14. artikuluak ez Tratatuetako beste ezein xedapenek ez du Europako Parlamenturako hauteskundeetako boto-eskubidearen oinarria aldatzeko xeder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65. Declaración del Reino Unido de Gran Bretaña e Irlanda del Norte relativa al artículo 75 del Tratado de Funcionamiento de la Unión Europe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5. Britainia Handiaren eta Ipar Irlandaren Erresuma Batuaren adierazpena, Europar Batasunaren Funtzionamenduari buruzko Tratatuko 75. artikuluari buruzko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ino Unido apoya plenamente una actuación enérgica en lo que respecta a la adopción de sanciones financieras encaminadas a prevenir y combatir el terrorismo y las actividades conex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suma Batuak babes osoa ematen dio terrorismoa eta harekin zerikusia duten jarduerak eragozteko jardun kementsuari, bai eta haien kontra borrokatzeko finantza-arloko zigorrak onartzeari ere.</w:t>
            </w:r>
          </w:p>
        </w:tc>
      </w:tr>
      <w:tr>
        <w:trPr/>
        <w:tc>
          <w:tcPr>
            <w:tcW w:w="4311" w:type="dxa"/>
            <w:tcBorders/>
          </w:tcPr>
          <w:p>
            <w:pPr>
              <w:pStyle w:val="Normal"/>
              <w:jc w:val="both"/>
              <w:rPr>
                <w:rFonts w:ascii="Arial" w:hAnsi="Arial" w:cs="Arial"/>
                <w:sz w:val="18"/>
                <w:szCs w:val="18"/>
              </w:rPr>
            </w:pPr>
            <w:r>
              <w:rPr>
                <w:rFonts w:cs="Arial" w:ascii="Arial" w:hAnsi="Arial"/>
                <w:sz w:val="18"/>
                <w:szCs w:val="18"/>
              </w:rPr>
              <w:t>En consecuencia, declara que tiene intención de acogerse al derecho que le asiste en virtud del artículo 3 del Protocolo sobre la posición del Reino Unido y de Irlanda respecto del espacio de libertad, seguridad y justicia, para participar en la adopción de cuantas propuestas se presenten en virtud del artículo 75 del Tratado de Funcionamiento de la Unión Europ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dela-eta, Erresuma Batuak adierazten du asmoa duela Erresuma Batuak eta Irlandak askatasun-, segurtasun- eta justizia-esparruari buruz duten jarrerari buruzko Protokoloko 3. artikuluan aipatzen den eskubidea baliatu eta Europar Batasunaren Funtzionamenduari buruzko Tratatuaren 75. artikuluaren arabera egindako proposamen guztiak onartzen parte hartzeko.</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20"/>
        <w:szCs w:val="20"/>
      </w:rPr>
    </w:pPr>
    <w:r>
      <w:rPr>
        <w:color w:val="333333"/>
        <w:sz w:val="20"/>
        <w:szCs w:val="20"/>
      </w:rPr>
      <w:t>Itzultzaile Zerbitzu Ofizialak egindako itzulpen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47:00Z</dcterms:created>
  <dc:creator>ej01353h</dc:creator>
  <dc:description/>
  <cp:keywords/>
  <dc:language>en-US</dc:language>
  <cp:lastModifiedBy> </cp:lastModifiedBy>
  <cp:lastPrinted>2007-06-29T12:19:00Z</cp:lastPrinted>
  <dcterms:modified xsi:type="dcterms:W3CDTF">2013-01-14T15:47:00Z</dcterms:modified>
  <cp:revision>2</cp:revision>
  <dc:subject/>
  <dc:title>CONSTITUCIÓN ESPAÑOLA</dc:title>
</cp:coreProperties>
</file>