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Style w:val="Tw4winMark"/>
          <w:sz w:val="22"/>
          <w:szCs w:val="24"/>
          <w:lang w:val="es-ES"/>
        </w:rPr>
      </w:pPr>
      <w:r>
        <w:rPr>
          <w:lang w:val="es-ES"/>
        </w:rPr>
      </w:r>
    </w:p>
    <w:p>
      <w:pPr>
        <w:pStyle w:val="Normal"/>
        <w:numPr>
          <w:ilvl w:val="0"/>
          <w:numId w:val="0"/>
        </w:numPr>
        <w:spacing w:lineRule="auto" w:line="240" w:before="280" w:after="280"/>
        <w:outlineLvl w:val="4"/>
        <w:rPr>
          <w:rFonts w:ascii="Times New Roman" w:hAnsi="Times New Roman" w:cs="Times New Roman"/>
          <w:b/>
          <w:b/>
          <w:sz w:val="20"/>
          <w:szCs w:val="24"/>
          <w:lang w:val="es-ES"/>
        </w:rPr>
      </w:pPr>
      <w:r>
        <w:rPr>
          <w:rFonts w:cs="Times New Roman" w:ascii="Times New Roman" w:hAnsi="Times New Roman"/>
          <w:b/>
          <w:sz w:val="20"/>
          <w:szCs w:val="24"/>
        </w:rPr>
        <w:t>Sindikatu-askatasunari eta sindikatuko kide egiteko eskubideari buruzko Hitzarmena, 1948 (87 zk.)</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 xml:space="preserve">Lanaren Nazioarteko Erakundearen Konferentzia Orokorrak 1948. urteko uztailaren 9an egindako hogeita hamargarren bileran onetsia </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50eko uztailaren 4an, 15. artikuluarekin bat etorriz.</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i/>
          <w:sz w:val="24"/>
          <w:szCs w:val="24"/>
        </w:rPr>
        <w:t>Lanaren Nazioarteko Erakundearen Konferentzia Orokorrak,</w:t>
      </w:r>
      <w:r>
        <w:rPr>
          <w:rFonts w:cs="Times New Roman" w:ascii="Times New Roman" w:hAnsi="Times New Roman"/>
          <w:i/>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eitua izanik Lanaren Nazioarteko Bulegoaren Administrazio Kontseiluak San Franciscon egiteko, eta hiri horretan bilduta 1948ko ekainaren 17an, hogeita hamargarren bile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baki ondoren hitzarmen forman onestea sindikatu-askatasunari eta sindikatuko kide egiteko eskubideari buruzko hainbat proposamen, arazo hori baita bileraren eguneko gai zerrendako zazpigarren pun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Lanaren Nazioarteko Erakundearen Konstituzioaren atarikoan lan-baldintzak hobetzeko eta bakea bermatzeko bideen artean, “sindikatuetan elkartzeko askatasunaren printzipioa” aipatzen d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Filadelfiako Adierazpenak berriz aldarrikatu zuela adierazpen-askatasuna eta elkartzeko askatasuna oinarrizkoak direla etengabeko aurrerabidea ahalbide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Lanaren Nazioarteko Konferentziak, bere hogeita hamargarren bileran, aho batez onetsi zituela nazioarteko erregelamenduaren oinarri izan behar diren printzipioak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Nazio Batuen Biltzar Orokorrak, bere bileren bigarren aldian, printzipio horiek bereganatu zituela eta Lanaren Nazioarteko Erakundeari eskatu ziola jarraitzeko ahalegin guztiak egiten nazioarteko hitzarmen bat edo batzuen onespena bidera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Mila bederatziehun eta berrogeita zortzigarren urteko uztailaren bederatzian Hitzarmen hau onetsi du. Hitzarmen hori honako izen honekin ezagutzen da: Sindikatu-askatasuna eta sindikatuko kide egiteko eskubidea babesteko Hitzarmena, 1948: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 Zati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Sindikatu-askatasun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au Lanaren Nazioarteko Erakundearen zein kiderentzat indarrean egon eta kide hori behartuta dago ondorengo xedapenak betetz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gileek eta enplegatzaileek, inolako bereizketarik gabe eta aurretiazko baimenik gabe, eskubidea dute egokiak irizten dituzten erakundeak eratzeko, eta euren buruak erakunde horietako kide egiteko, horretarako baldintza bakarra dela euron estatutuak bete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gileen eta enplegatzaileen erakundeek eskubidea dute euren estatutuak eta erregelamendu administratiboak idazteko, euren ordezkariak askatasunez aukeratzeko, euren administrazioa eta jarduerak antolatzeko eta euren ekintza-programa egit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gintaritza publikoek uko egin beharko diote parte hartzeari, parte hartze horrek eskubide hori mugatzen badu edo berori egikaritzea oztopatzen ba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gileen eta enplegatzaileen erakundeak ez daude administrazio-bideko desegite edo etetearen menp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gileen eta enplegatzaileen erakundeek eskubidea dute federazioak eta konfederazioak eratzeko, eta horietako kide egiteko; ildo beretik, erakunde, federazio edo konfederazio orok du eskubidea langileen eta enplegatzaileen nazioarteko erakundeetako kide egi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Hitzarmen honen 2, 3 eta 4. artikuluetan xedatutakoa aplikatuko zaie langileen eta enplegatzaileen erakundeen federazio eta konfederazioei.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7.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gileen eta enplegatzaileen erakundeek, horien federazio eta konfederazioek nortasun juridikoa lortzea ezin da egon baldintza batzuen menpe, baldintza horien izaerak mugatzen badu Hitzarmen honen 2, 3 eta 4. artikuluetako xedapenak aplika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gileak, enplegatzaileak eta kasuan kasuko erakundeak, eta baita gainerako norbanakoak eta talde antolatuak ere behartuta daude legezkotasuna betetzera, Hitzarmen honek aitortzen dizkien eskubideak egikaritzeko u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Nazio-legeriak ez die kalterik egingo Hitzarmen honetan aurreikusitako bermeei eta, ildo beretik, delako legeria hori ere ezin izango da aplikatu berme horien kalterako.</w:t>
      </w:r>
      <w:r>
        <w:rPr>
          <w:rFonts w:cs="Times New Roman" w:ascii="Times New Roman" w:hAnsi="Times New Roman"/>
          <w:sz w:val="24"/>
          <w:szCs w:val="24"/>
          <w:lang w:val="es-ES"/>
        </w:rPr>
        <w:t xml:space="preserve"> </w:t>
      </w: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Nazio-legeriak zehaztuko du Hitzarmen honetan aurreikusitako bermeak zein punturaino aplikatuko zaizkien indar armatuei eta poliziar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anaren Nazioarteko Erakundearen Konstituzioaren 19. artikuluaren 8. paragrafoan ezarritako printzipioekin bat etorriz, kide batek Hitzarmen hau berresteak ez du ekartzen, nahitaez, legeak, epaiak, ohiturak edo jada dauden erabakiak gutxiestea, horiek indar armatuen edo poliziaren kideei ematen badizkie Hitzarmen honek ezarritako berme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tan “erakunde” hitzak esan nahi du langileen eta enplegatzaileen erakunde oro, horren helburua bada langileen edo enplegatzaileen interesak sustatzea eta defenda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II. zatia</w:t>
      </w:r>
      <w:r>
        <w:rPr>
          <w:rFonts w:cs="Times New Roman" w:ascii="Times New Roman" w:hAnsi="Times New Roman"/>
          <w:b/>
          <w:i/>
          <w:sz w:val="20"/>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Sindikatuko kide egiteko eskubidea babestea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Hitzarmen hau Lanaren Nazioarteko Erakundearen zein kiderentzat indarrean egon eta kide hori behartuta dago neurri premiazko eta egokiak hartzera, langileei eta enplegatzaileei bermatzeko sindikatuko kide egiteko duten eskubide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II. zati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Zenbait xedape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2. artikulua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1.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rPr>
        <w:t>Lanaren Nazioarteko Erakundearen Konstituzioaren 35. artikuluan aipatu lurraldeak direla eta, artikulu hori Lanaren Nazioarteko Erakundearen Konstituzioa zuzentzeko instrumentuak eraldatu zuela, 1946. urtean, eta bertan salbuetsi ziren delako artikuluaren 4 eta 5. paragrafoan aipatu lurraldeak; izan ere, zuzendutako artikuluaren arabera, Hitzarmena berresten duen erakundearen kide orok, ahalik eta eperik laburrenean, eta berrespena egin eta gero, jakinarazi beharko dio Lanaren Nazioarteko Bulegoko Zuzendari Nagusiari halako adierazpena, bertara bildurik:</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Zein diren Hitzarmenaren xedapenak eraldaketarik gabe aplikatzeko lurraldeak, bertan aplikazio hori egiteko bere burua behartzen duel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Zein diren Hitzarmenaren xedapenak eraldaketekin aplikatzeko lurraldeak, bertan aplikazio hori egiteko bere burua behartzen duela eta zein diren eraldaketa horien xehetasun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c) Zein diren lurraldeak, bertan Hitzarmenaren xedapenak aplikaezinak direla eta aplikaezina izateko arrazoi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 Zein lurraldetan gordetzen duen bere erabakia, hitzarmenaren aplikazioari buru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n 1. paragrafoaren a eta b lerroaldeetan zehazten diren betebeharrak, berrespenaren zatiak izango dira eta horren ondorio berberak sortuko dituz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Kide orok uko egin diezaioke, osorik edo zati batean, adierazpen berri baten bitartez, bere lehenengo adierazpenean egindako edozein erreserbari, artikulu honen 1. paragrafoaren b, c edo d lerrokad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16. artikuluaren xedapenekin bat etorriz, Hitzarmen hau salatu daitekeen epealdietan zehar, kide orok Zuzendari Nagusiari adierazpen bat egin diezaioke eta bertan eralda ditzake, beste edozein gairen inguruan, aurreko beste edozein adierazpenetan jarritako baldintzak; era berean, adierazpen horretan lurralde zehatzen egoera azaldu dezak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onetako gaien inguruan eskumena metropoliaz besteko lurralde baten agintaritzaren esku dagoenean, lurralde horretako nazioarteko harremanen kide arduradunak, lurraldeko gobernuarekin bat etorriz, Lanaren Nazioarteko Bulegoko Zuzendari Nagusiari jakinarazi ahal izango dio halako adierazpena eta bertan, lurraldearen izenean, Hitzarmen honen betebeharrak onartuko di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anaren Nazioarteko Bulegoko Zuzendari Nagusiari jakinarazi ahal izango diote halako adierazpena eta bertan Hitzarmen honen betebeharrak onartuko dituzt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 Agintaritza erkidearen pean zein lurralde izan eta agintaritza hori duten erakundearen bi kidek edo kide gehiagok, ed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Nazioarteko agintaritza orok, edozein lurralde administrazio pean izan eta horren ardura duenak, Nazio Batuen Gutunaren xedapenen arabera edota aipatu lurraldeari dagokion indarreko beste edozein xedapen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Lanaren Nazioarteko Bulegoko Zuzendari </w:t>
      </w:r>
      <w:r>
        <w:rPr>
          <w:rFonts w:cs="Times New Roman" w:ascii="Times New Roman" w:hAnsi="Times New Roman"/>
          <w:b/>
          <w:sz w:val="24"/>
          <w:szCs w:val="24"/>
        </w:rPr>
        <w:t>N</w:t>
      </w:r>
      <w:r>
        <w:rPr>
          <w:rFonts w:cs="Times New Roman" w:ascii="Times New Roman" w:hAnsi="Times New Roman"/>
          <w:sz w:val="24"/>
          <w:szCs w:val="24"/>
        </w:rPr>
        <w:t>agusiari eginiko adierazpenek, artikulu honen aurreko paragrafoekin bat etorriz, adierazi beharko dute Hitzarmenaren xedapenak eraldaketekin edo eraldaketarik gabe aplikatuko diren haren lurraldean; era berean, adierazpenak zehazten duenean Hitzarmenaren xedapenak eraldaketekin aplikatuko direla, eraldaketa horiek zertan diren zehaztu beharko 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Hitzarmen honen kideak, kideek edo nazioarteko agintaritza interesdunek uko egin diezaiokete, osorik edo zati batean, geroko adierazpen baten bitartez, aurretiazko beste edozein adierazpenetan adierazitako eraldaketa bat aipatzeko eskubidear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 xml:space="preserve">16. artikuluaren xedapenekin bat etorriz, Hitzarmen hau salatu daitekeen epealdietan zehar, kideak, kideek edo nazioarteko agintaritza interesdunak Zuzendari Nagusiari adierazpen bat egin diezaiokete eta bertan eralda ditzakete, beste edozein gairen inguruan, aurreko beste edozein adierazpenetan jarritako baldintzak; era berean, adierazpen horretan lurralde zehatzen egoera azaldu dezakete, hitzarmenaren aplikazioari buruz.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IV. zati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Azken xedapenak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4.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Hitzarmen honen berrespen formalak Lanaren Nazioarteko Bulegoko Zuzendari </w:t>
      </w:r>
      <w:r>
        <w:rPr>
          <w:rFonts w:cs="Times New Roman" w:ascii="Times New Roman" w:hAnsi="Times New Roman"/>
          <w:b/>
          <w:sz w:val="24"/>
          <w:szCs w:val="24"/>
        </w:rPr>
        <w:t>N</w:t>
      </w:r>
      <w:r>
        <w:rPr>
          <w:rFonts w:cs="Times New Roman" w:ascii="Times New Roman" w:hAnsi="Times New Roman"/>
          <w:sz w:val="24"/>
          <w:szCs w:val="24"/>
        </w:rPr>
        <w:t xml:space="preserve">agusiari komunikatuko zaizkio, erregistra ditz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5. artikulu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Zuzendari nagusiak Lanaren Nazioarteko Erakundeko kideen artetik zeintzuen berrespenak erregistratu eta berrespen horiek egin dituzten kideek bakarrik bete beharko dute hitzarmen hau.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Hitzarmena indarrean jarriko da, Zuzendari </w:t>
      </w:r>
      <w:r>
        <w:rPr>
          <w:rFonts w:cs="Times New Roman" w:ascii="Times New Roman" w:hAnsi="Times New Roman"/>
          <w:b/>
          <w:sz w:val="24"/>
          <w:szCs w:val="24"/>
        </w:rPr>
        <w:t>N</w:t>
      </w:r>
      <w:r>
        <w:rPr>
          <w:rFonts w:cs="Times New Roman" w:ascii="Times New Roman" w:hAnsi="Times New Roman"/>
          <w:sz w:val="24"/>
          <w:szCs w:val="24"/>
        </w:rPr>
        <w:t>agusiak bi kideren berrespenak erregistratu eta hamabi hilabet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Une horretatik aurrera, estatu kide bakoitzarentzat, hitzarmen hau indarrean jarriko da, berrespena erregistratu eta hamabi hilabet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au berretsi duen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es-ES"/>
        </w:rPr>
        <w:t xml:space="preserve"> </w:t>
      </w:r>
      <w:r>
        <w:rPr>
          <w:rFonts w:cs="Times New Roman" w:ascii="Times New Roman" w:hAnsi="Times New Roman"/>
          <w:sz w:val="24"/>
          <w:szCs w:val="24"/>
        </w:rPr>
        <w:t>Salaketak ez du ondorerik izango, salaketa erregistratu eta urtebete igaro ar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au berretsi duen kide orok, aurreko paragrafoan aipatu hamar urteko epealdia amaitu ondoren, urtebeteko epean artikulu honetako salaketa-eskubidea egikaritzen ez badu, beste hamar urtez bete beharko du hitzarmena, eta, aurrerantzean, hitzarmena salatu ahal izango du hamar urteko aldi bakoitza amaitzean, artikulu honetan ezarritako baldintz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k Lanaren Nazioarteko Erakundeko kide guztiei jakinaraziko dizkie erakundeko kideek komunikatutako berrespen, adierazpen eta salaketa guztien erregistr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Zuzendari Nagusiak berari komunikatu beharreko berrespenetatik bigarrenaren erregistroa jakinarazten dienean erakundeko kideei, abisua emango die kide horiei, hitzarmen hau indarrean jartzeko dataren ingur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aren Nazioarteko Bulegoko Zuzendari Nagusiak, erregistro-ondorioetarako eta Nazio Batuen Gutunaren 102. artikuluarekin bat etorriz, Nazio Batuen Idazkari Nagusiari informazio osoa jakinaraziko dio, aurreko artikuluekin bat etorriz erregistratu dituen berrespen, adierazpen eta salaketa-akta guztien gai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aren Nazioarteko Bulegoko Administrazio Kontseiluak, egokitzat jotzen duen bakoitzean, Konferentziari hitzarmenaren aplikazioari buruzko oroitidazkia aurkeztuko dio, eta gogoeta egingo du konferentziaren eguneko aztergaien zerrendara biltzeko komenigarritasunari buruz, zer eta, hitzarmena oso-osoan edo zati batean berrikusteko auk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hitzarmen hau oso-osoan edo zati batean berrikusten duen hitzarmen berria eginez gero, eta hitzarmen berri horrek aurkako xedapenak izan ez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 Kide batek berrikuspen-hitzarmen berria berresteak berarekin ekarriko du, </w:t>
      </w:r>
      <w:r>
        <w:rPr>
          <w:rFonts w:cs="Times New Roman" w:ascii="Times New Roman" w:hAnsi="Times New Roman"/>
          <w:i/>
          <w:sz w:val="24"/>
          <w:szCs w:val="24"/>
        </w:rPr>
        <w:t>ipso iure</w:t>
      </w:r>
      <w:r>
        <w:rPr>
          <w:rFonts w:cs="Times New Roman" w:ascii="Times New Roman" w:hAnsi="Times New Roman"/>
          <w:sz w:val="24"/>
          <w:szCs w:val="24"/>
        </w:rPr>
        <w:t>, hitzarmen honen berehalako salaketa, 13. artikuluan jasotako xedapenak gorabehera, betiere, berrikuspen-hitzarmen berria indarrean jarri bad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 Berrikuspen-hitzarmen berria indarrean zein datatan jarri eta data horretatik aurrera hitzarmen honek irekia izateari utziko dio, kideek berau berreste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dozein kasutan ere, hitzarmen honek indarrean jarraituko du, gaur egungo forma eta edukiekin, berau berretsi eta berrikuspen-hitzarmena berretsi ez duten kideei beg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b/>
          <w:b/>
          <w:sz w:val="20"/>
          <w:szCs w:val="24"/>
          <w:lang w:val="es-ES"/>
        </w:rPr>
      </w:pPr>
      <w:r>
        <w:rPr>
          <w:rFonts w:cs="Times New Roman" w:ascii="Times New Roman" w:hAnsi="Times New Roman"/>
          <w:b/>
          <w:i/>
          <w:sz w:val="20"/>
          <w:szCs w:val="24"/>
        </w:rPr>
        <w:t>21. artikulua</w:t>
      </w:r>
    </w:p>
    <w:p>
      <w:pPr>
        <w:pStyle w:val="Normal"/>
        <w:numPr>
          <w:ilvl w:val="0"/>
          <w:numId w:val="0"/>
        </w:numPr>
        <w:spacing w:lineRule="auto" w:line="240" w:before="280" w:after="280"/>
        <w:outlineLvl w:val="4"/>
        <w:rPr>
          <w:rFonts w:ascii="Times New Roman" w:hAnsi="Times New Roman" w:cs="Times New Roman"/>
          <w:b/>
          <w:b/>
          <w:sz w:val="20"/>
          <w:szCs w:val="24"/>
          <w:lang w:val="es-ES"/>
        </w:rPr>
      </w:pP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n testu ingelesa eta frantsesa kautoak dira maila berean.</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6:00Z</dcterms:created>
  <dc:creator> </dc:creator>
  <dc:description/>
  <cp:keywords/>
  <dc:language>en-US</dc:language>
  <cp:lastModifiedBy> </cp:lastModifiedBy>
  <dcterms:modified xsi:type="dcterms:W3CDTF">2013-01-23T10:16:00Z</dcterms:modified>
  <cp:revision>2</cp:revision>
  <dc:subject/>
  <dc:title/>
</cp:coreProperties>
</file>