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vanish/>
          <w:sz w:val="24"/>
          <w:szCs w:val="24"/>
        </w:rPr>
        <w:t>EMAKUMEAREN AURKAKO BEREIZKERIA-MOTA GUZTIAK EZABATZEKO KONBENTZIOA</w:t>
      </w:r>
    </w:p>
    <w:p>
      <w:pPr>
        <w:pStyle w:val="Normal"/>
        <w:spacing w:lineRule="auto" w:line="278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i/>
          <w:vanish/>
          <w:sz w:val="24"/>
          <w:szCs w:val="24"/>
        </w:rPr>
        <w:t>(1984ko martxoaren 21eko EAO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i/>
          <w:i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i/>
          <w:vanish/>
          <w:sz w:val="24"/>
          <w:szCs w:val="24"/>
        </w:rPr>
        <w:t>Konbentzio honetako estatu-alderdiek: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i/>
          <w:vanish/>
          <w:sz w:val="24"/>
          <w:szCs w:val="24"/>
        </w:rPr>
        <w:t>Kontuan hartuta</w:t>
      </w:r>
      <w:r>
        <w:rPr>
          <w:rFonts w:cs="Bookman Old Style" w:ascii="Bookman Old Style" w:hAnsi="Bookman Old Style"/>
          <w:vanish/>
          <w:sz w:val="24"/>
          <w:szCs w:val="24"/>
        </w:rPr>
        <w:t xml:space="preserve"> Nazio Batuen Gutunak bere ustea berresten duela, dela gizakiaren oinarrizko eskubideetan, dela gizakiaren duintasun eta balioan, dela gizonen eta emakumeen arteko eskubide-berdintasunean;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i/>
          <w:vanish/>
          <w:sz w:val="24"/>
          <w:szCs w:val="24"/>
        </w:rPr>
        <w:t>Kontuan hartuta</w:t>
      </w:r>
      <w:r>
        <w:rPr>
          <w:rFonts w:cs="Bookman Old Style" w:ascii="Bookman Old Style" w:hAnsi="Bookman Old Style"/>
          <w:vanish/>
          <w:sz w:val="24"/>
          <w:szCs w:val="24"/>
        </w:rPr>
        <w:t xml:space="preserve"> Giza Eskubideen Adierazpen Unibertsalak bereizkeriarik ezaren printzipioa berresten duela, eta gizakiak aske jaiotzen direla aldarrikatzeaz gain, horien duintasun- eta eskubide-berdintasuna aldarrikatu duela, bai eta pertsona orok adierazpen honetako eskubide eta askatasunak aipatzeko aukera ere, inolako bereizketarik gabe eta, horrenbestez, sexu-bereizketarik gabe;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i/>
          <w:vanish/>
          <w:sz w:val="24"/>
          <w:szCs w:val="24"/>
        </w:rPr>
        <w:t>Kontuan hartuta</w:t>
      </w:r>
      <w:r>
        <w:rPr>
          <w:rFonts w:cs="Bookman Old Style" w:ascii="Bookman Old Style" w:hAnsi="Bookman Old Style"/>
          <w:vanish/>
          <w:sz w:val="24"/>
          <w:szCs w:val="24"/>
        </w:rPr>
        <w:t xml:space="preserve"> Giza Eskubideen Nazioarteko Itunetako estatu-alderdiek duten betebeharra, gizon eta emakumeei berdintasuna bermatzeko, ekonomia-, gizarte- eta kultura-eskubide guztiak egikaritzeko orduan;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Aintzat hartuta Nazio Batuen babespean nahiz gizonen eta emakumeen eskubide-berdintasunaren alde egiteko antolakunde espezializatuen babespean hitzartutako nazioarteko konbentzioak;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Aintzat hartuta, orobat, Nazio Batuek nahiz gizonen eta emakumeen eskubide-berdintasunaren alde egiteko antolakunde espezializatuek onetsitako ebazpen, adierazpen eta gomendioak;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i/>
          <w:vanish/>
          <w:sz w:val="24"/>
          <w:szCs w:val="24"/>
        </w:rPr>
        <w:t>Kezka bizia izanik,</w:t>
      </w:r>
      <w:r>
        <w:rPr>
          <w:rFonts w:cs="Bookman Old Style" w:ascii="Bookman Old Style" w:hAnsi="Bookman Old Style"/>
          <w:vanish/>
          <w:sz w:val="24"/>
          <w:szCs w:val="24"/>
        </w:rPr>
        <w:t xml:space="preserve"> ordea, askotariko tresna horiek gorabehera, emakumeek bereizkeria asko jasaten jarraitzen dutela egiaztatzeagatik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i/>
          <w:vanish/>
          <w:sz w:val="24"/>
          <w:szCs w:val="24"/>
        </w:rPr>
        <w:t>Gogoratuz</w:t>
      </w:r>
      <w:r>
        <w:rPr>
          <w:rFonts w:cs="Bookman Old Style" w:ascii="Bookman Old Style" w:hAnsi="Bookman Old Style"/>
          <w:vanish/>
          <w:sz w:val="24"/>
          <w:szCs w:val="24"/>
        </w:rPr>
        <w:t>, emakumearen aurkako bereizkeriak eskubide-berdintasunaren eta giza duintasuna errespetatzearen printzipioak urratzen dituela; bereizkeria horrek emakumearen partaidetza zailtzen duela, gizonen baldintza berberetan, euren herrialdeko politika-, gizarte-, ekonomia- eta kultura-bizitzan; bereizkeria hori oztopo dela gizartearen nahiz familiaren ongizatea areagotzeko; eta bereizkeria horrek emakumearen aukerak zeharo garatzea moteltzen duela, euren herrialdearen nahiz gizadiaren zerbitzuan aritzeko,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i/>
          <w:vanish/>
          <w:sz w:val="24"/>
          <w:szCs w:val="24"/>
        </w:rPr>
        <w:t>Kezka bizia izanik</w:t>
      </w:r>
      <w:r>
        <w:rPr>
          <w:rFonts w:cs="Bookman Old Style" w:ascii="Bookman Old Style" w:hAnsi="Bookman Old Style"/>
          <w:vanish/>
          <w:sz w:val="24"/>
          <w:szCs w:val="24"/>
        </w:rPr>
        <w:t>, txirotasun-egoeran emakumeak erraztasun gutxiago dituelako, elikadura, osasun-zerbitzua, irakaskuntza-zerbitzua, trebakuntza eta enplegu-aukerak izateko, bai eta bestelako beharrizanak asetzeko ere,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i/>
          <w:vanish/>
          <w:sz w:val="24"/>
          <w:szCs w:val="24"/>
        </w:rPr>
        <w:t>Jakinik</w:t>
      </w:r>
      <w:r>
        <w:rPr>
          <w:rFonts w:cs="Bookman Old Style" w:ascii="Bookman Old Style" w:hAnsi="Bookman Old Style"/>
          <w:vanish/>
          <w:sz w:val="24"/>
          <w:szCs w:val="24"/>
        </w:rPr>
        <w:t>, nazioarteko ekonomia-ordena berriak, zuzentasunean eta justizian oinarritutakoak, berebiziko garrantzia izango duela gizonaren eta emakumearen arteko berdintasuna sustatzeko;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i/>
          <w:vanish/>
          <w:sz w:val="24"/>
          <w:szCs w:val="24"/>
        </w:rPr>
        <w:t>Nabarmenduz</w:t>
      </w:r>
      <w:r>
        <w:rPr>
          <w:rFonts w:cs="Bookman Old Style" w:ascii="Bookman Old Style" w:hAnsi="Bookman Old Style"/>
          <w:vanish/>
          <w:sz w:val="24"/>
          <w:szCs w:val="24"/>
        </w:rPr>
        <w:t>, gizonek eta emakumeek euren eskubideak oso-osoan izateko nahitaezkoa dela ezabatzea apartheida, arrazakeria, arraza-bereizkeria, kolonialismoa, neokolonialismoa, atzerritarrek gauzatutako eraso, egindako okupazio eta ezarritako mendekotasun mota guztiak, eta estatuen barne-arazoetan nahasmenduak sortzeko joera;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i/>
          <w:vanish/>
          <w:sz w:val="24"/>
          <w:szCs w:val="24"/>
        </w:rPr>
        <w:t>Adieraziz</w:t>
      </w:r>
      <w:r>
        <w:rPr>
          <w:rFonts w:cs="Bookman Old Style" w:ascii="Bookman Old Style" w:hAnsi="Bookman Old Style"/>
          <w:vanish/>
          <w:sz w:val="24"/>
          <w:szCs w:val="24"/>
        </w:rPr>
        <w:t xml:space="preserve"> gizarte-aurrerapena eta -garapena sustatzeko, eta, ondorenez, gizonaren eta emakumearen arteko erabateko berdintasuna lortzea laguntzeko, beharrezkoa dela nazioarteko bakea eta segurtasuna indartzea, nazioarteko tentsioa baretuz; estatuen arteko lankidetza gauzatzea, euren ekonomia- eta gizarte-sistemak gorabehera; nazioarteko kontrol zurrun eta eragingarriaren mende, erabateko desarmatzea gauzatzea, eta, batik bat, nuklearra; herrialdeen arteko harremanetan justiziaren, berdintasunaren eta elkarrekiko onura lortzearen printzipioei eustea; eta kolonien nahiz atzerritarren mende edo atzerritarren okupaziopean dauden herrialdeen determinazio askerako eta independentziarako eskubidea gauzatzea, bai eta nazio-subiranotasuna eta lurralde-osotasuna errespetatzea ere;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i/>
          <w:vanish/>
          <w:sz w:val="24"/>
          <w:szCs w:val="24"/>
        </w:rPr>
        <w:t>Jakinik</w:t>
      </w:r>
      <w:r>
        <w:rPr>
          <w:rFonts w:cs="Bookman Old Style" w:ascii="Bookman Old Style" w:hAnsi="Bookman Old Style"/>
          <w:vanish/>
          <w:sz w:val="24"/>
          <w:szCs w:val="24"/>
        </w:rPr>
        <w:t>, herrialde baten garapen osorako, munduaren ongizaterako eta bakerako ezinbestekoa dela emakumeak esparru guztietan ahalik gehiena parte hartzea, gizonaren baldintza berberetan;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i/>
          <w:vanish/>
          <w:sz w:val="24"/>
          <w:szCs w:val="24"/>
        </w:rPr>
        <w:t>Aintzat hartuta</w:t>
      </w:r>
      <w:r>
        <w:rPr>
          <w:rFonts w:cs="Bookman Old Style" w:ascii="Bookman Old Style" w:hAnsi="Bookman Old Style"/>
          <w:vanish/>
          <w:sz w:val="24"/>
          <w:szCs w:val="24"/>
        </w:rPr>
        <w:t xml:space="preserve"> emakumearen ekarpen handia, familiaren ongizaterako eta gizartearen garapenerako, orain arte guztiz aitortu ez dena; amatasunaren gizarte-garrantzia; eta gurasoen egitekoa, familiari zein seme-alaben hezkuntzari begira. Eta jakitun izanik emakumearen ugalketa-eginkizunak bereizkeriarik ezin duela eragin, haurren hezkuntza gizonen nahiz emakumeen baterako ardura ez ezik, gizarte osoarena ere badelako;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i/>
          <w:vanish/>
          <w:sz w:val="24"/>
          <w:szCs w:val="24"/>
        </w:rPr>
        <w:t>Aitortuz</w:t>
      </w:r>
      <w:r>
        <w:rPr>
          <w:rFonts w:cs="Bookman Old Style" w:ascii="Bookman Old Style" w:hAnsi="Bookman Old Style"/>
          <w:vanish/>
          <w:sz w:val="24"/>
          <w:szCs w:val="24"/>
        </w:rPr>
        <w:t xml:space="preserve"> gizonaren eta emakumearen arteko erabateko berdintasuna lortzeko beharrezkoa dela gizonaren eta emakumearen ohiko egitekoa aldaraztea, gizartean nahiz familian;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i/>
          <w:vanish/>
          <w:sz w:val="24"/>
          <w:szCs w:val="24"/>
        </w:rPr>
        <w:t>Gogo hartuta</w:t>
      </w:r>
      <w:r>
        <w:rPr>
          <w:rFonts w:cs="Bookman Old Style" w:ascii="Bookman Old Style" w:hAnsi="Bookman Old Style"/>
          <w:vanish/>
          <w:sz w:val="24"/>
          <w:szCs w:val="24"/>
        </w:rPr>
        <w:t>, Emakumearen Aurkako Bereizkeria Ezabatzeko Adierazpenaren printzipioak aplika daitezen eta, horretarako, neurri egokiak har daitezen, bereizkeria horren mota eta agerpen guztiak bertan behera uzteko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i/>
          <w:i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i/>
          <w:vanish/>
          <w:sz w:val="24"/>
          <w:szCs w:val="24"/>
        </w:rPr>
        <w:t>Hurrengoa hitzartu dute: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vanish/>
          <w:sz w:val="24"/>
          <w:szCs w:val="24"/>
        </w:rPr>
        <w:t>LEHENENGO ZATIA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vanish/>
          <w:sz w:val="24"/>
          <w:szCs w:val="24"/>
        </w:rPr>
        <w:t>1. artikulua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Konbentzio honen ondoreetarako, emakumearen aurkako bereizkeria esamoldeak agertuko du sexuan oinarritutako bereizketa, bazterketa edo murrizketa oro, halakoen xedea edo ondorioa denean kaltetzea edo deuseztatzea, politika-, ekonomia-, gizarte- nahiz kultura-esparruetan, esparru zibilean edo beste edozein esparrutan, emakumeari aitortutako giza eskubide eta oinarrizko askatasunak, eta horien izatea eta egikaritza, bere egoera zibila gorabehera, gizonaren eta emakumearen arteko berdintasuna oinarri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vanish/>
          <w:sz w:val="24"/>
          <w:szCs w:val="24"/>
        </w:rPr>
        <w:t>2. artikulua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Estatu-alderdiek emakumearen aurkako bereizkeria kondenatzen dute, horren mota edozein dela; orobat, emakumearen aurkako bereizkeria ezabatzeko politika egitea adostu dute, atzerapenik gabe, egoki diren bide guztiak erabilita, eta, xede horrekin, euren konpromisoa da: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a) Nazio-konstituzioetan eta beste edozein legeria egokitan gizonaren eta emakumearen arteko berdintasun-printzipioa sendotzea, baldin eta oraindik hori sendotu ez badute, eta lege nahiz beste bide egoki batzuen bitartez praktikan printzipio hori gauzatzen dela ziurtatzea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b) Emakumearen aurkako bereizkeria guztiak debekatzen dituzten neurri egokiak hartzea, legegintzazkoak eta beste izaera batekoak, kasuan kasuko zehapenekin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c) Emakumearen eskubideen babes juridikoa ezartzea, emakumeak gizonaren eskubide berberak izan behar dituela oinarri hartuta; eta emakumearen babes eragingarria bermatzea bereizkeria-egintza ororen aurka, nazioko edo eskudunak diren auzitegien bidez eta beste erakunde publiko batzuen bidez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d) Emakumearen aurkako bereizkeria-egintza edo -eginerarik ez gauzatzea, eta agintariek nahiz erakunde publikoek betebehar horrekin bat etorriz jardun dezatela zaintzea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e) Neurri egoki guztiak hartzea, edozein pertsona, erakunde edo enpresak emakumearen aurka gauzatzen duen bereizkeria ezabatzeko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f) Neurri egoki guztiak hartzea, baita legegintzazkoak ere, emakumearen aurkako bereizkeria gauzatzen duten lege, erregelamendu, usadio eta eginerak aldarazi edo indargabetzeko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d) Emakumearen aurkako bereizkeria gauzatzen duten zigor-xedapen nazional guztiak indargabetzea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vanish/>
          <w:sz w:val="24"/>
          <w:szCs w:val="24"/>
        </w:rPr>
        <w:t>3. artikulua</w:t>
      </w:r>
    </w:p>
    <w:p>
      <w:pPr>
        <w:pStyle w:val="Normal"/>
        <w:spacing w:lineRule="auto" w:line="278"/>
        <w:jc w:val="both"/>
        <w:rPr>
          <w:rStyle w:val="Tw4winMark"/>
          <w:vanish w:val="false"/>
          <w:szCs w:val="24"/>
        </w:rPr>
      </w:pPr>
      <w:r>
        <w:rPr>
          <w:rFonts w:cs="Bookman Old Style" w:ascii="Bookman Old Style" w:hAnsi="Bookman Old Style"/>
          <w:vanish/>
          <w:sz w:val="24"/>
          <w:szCs w:val="24"/>
        </w:rPr>
        <w:t>Estatu-alderdiek esparru guztietan eta, bereziki politika-, gizarte-, ekonomia- eta kultura-esparruetan, neurri egoki guztiak hartuko dituzte, baita legegintzazkoak ere, emakumearen erabateko garapena eta aurrerapena ziurtatzeko; horren xedea izango da emakumeak giza eskubideak eta oinarrizko askatasunak egikaritzea eta izatea, gizonak egin ohi duen baldintza berberetan.</w:t>
      </w:r>
    </w:p>
    <w:p>
      <w:pPr>
        <w:pStyle w:val="Normal"/>
        <w:spacing w:lineRule="auto" w:line="278"/>
        <w:jc w:val="both"/>
        <w:rPr>
          <w:rStyle w:val="Tw4winMark"/>
          <w:rFonts w:ascii="Bookman Old Style" w:hAnsi="Bookman Old Style" w:cs="Bookman Old Style"/>
          <w:vanish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vanish/>
          <w:sz w:val="24"/>
          <w:szCs w:val="24"/>
        </w:rPr>
        <w:t>4. artikulua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vanish/>
          <w:sz w:val="24"/>
          <w:szCs w:val="24"/>
        </w:rPr>
        <w:t>Gizonaren eta emakumearen arteko berdintasuna lortzeko bidean, estatu-alderdiek behin-behineko izaerarekin neurri bereziak hartzea ez da bereizkeriatzat joko, konbentzio honetan ezarritakoaren arabera, baina arau desberdin eta bananduei eusteak ez du inola ere ondorerik izango; neurri horiek bertan behera utziko dira aukera- eta tratu-berdintasunaren helburuak betetzean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vanish/>
          <w:sz w:val="24"/>
          <w:szCs w:val="24"/>
        </w:rPr>
        <w:t>Ez da bereizkeriatzat joko estatu-alderdiek amatasun-egoera babesteko neurriak hartzea, eta horien artean konbentzio honetara bildutakoak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vanish/>
          <w:sz w:val="24"/>
          <w:szCs w:val="24"/>
        </w:rPr>
        <w:t>5. artikulua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Estatu-alderdiek neurri egoki guztiak hartuko dituzte, hurrengo helburuekin: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a) Gizonen eta emakumeen jokabidearen inguruko gizarte- eta kultura-ereduak aldaraztea, sexuetarik edozein bestea baino gutxiago edo gehiago dela uste izanagatik edo gizonen eta emakumeen eginkizun estereotipatuak direla eta, izan daitezkeen aurreiritziak eta ohiturazko nahiz bestelako eginerak ezabatzeko asmoarekin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b) Familiako hezkuntzari dagokionez bermatzea horrek amatasunaren gizarte-eginkizuna behar bezala aintzat hartzen duela, eta gizonen eta emakumeen ardura erkidea aitortzen duela, euren seme-alaben hezkuntzari eta garapenari begira. Nolanahi ere, seme-alaben interesak lehentasuna izango du kasu guztietan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vanish/>
          <w:sz w:val="24"/>
          <w:szCs w:val="24"/>
        </w:rPr>
        <w:t>6. artikulua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Estatu-alderdiek neurri egoki guztiak hartuko dituzte, baita legegintza-izaerakoak ere, emakume-salerosketa eta emakumearen prostituzio-esplotazio mota guztiak ezabatzeko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vanish/>
          <w:sz w:val="24"/>
          <w:szCs w:val="24"/>
        </w:rPr>
        <w:t>II. ZATIA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vanish/>
          <w:sz w:val="24"/>
          <w:szCs w:val="24"/>
        </w:rPr>
        <w:t>7. artikulua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Estatu-alderdiek neurri egoki guztiak hartuko dituzte, emakumearen aurkako bereizkeria ezabatzeko herrialde bakoitzeko bizitza politiko eta publikoan; bereziki, hurrengo eskubideak bermatuko dizkiete emakumeei, gizonen baldintza berberetan: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a) Hauteskunde eta erreferendum publiko guztietan botoa ematea eta hautagai izatea, antolakundeetako kideak hauteskunde publikoen bidez hautatu behar direnean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b) Gobernu-politikak azaltzean eta horiek betearaztean parte hartzea, eta kargu publikoak izatea nahiz eginkizun publiko guztiak gauzatzea gobernu-maila orotan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c) Herrialdeko bizitza publiko eta politikoaz arduratzen diren estatuz kanpoko erakunde eta elkarteetan parte hartzea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vanish/>
          <w:sz w:val="24"/>
          <w:szCs w:val="24"/>
        </w:rPr>
        <w:t>8. artikulua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 xml:space="preserve">Estatu-alderdiek neurri egoki guztiak hartuko dituzte, emakumeari bermatzeko nazioarte-mailan bere gobernua ordezkatzeko aukera eta nazioarteko erakundeetan parte hartzeko aukera, gizonen baldintza berberetan eta inolako bereizkeriarik gabe 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vanish/>
          <w:sz w:val="24"/>
          <w:szCs w:val="24"/>
        </w:rPr>
        <w:t>9. artikulua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vanish/>
          <w:sz w:val="24"/>
          <w:szCs w:val="24"/>
        </w:rPr>
        <w:t>Estatu-alderdiek emakumeei eratxikiko dizkiete gizonei eratxikitako eskubide berberak, naziotasuna eskuratu, naziotasuna aldatu edo naziotasunari eusteko; bereziki, estatu-alderdiek bermatuko dute, emakumea atzerritar batekin ezkondu edo ezkontzak iraun bitartean senarrak naziotasuna aldatu arren, emaztearen naziotasuna berehala ez aldatzea, emaztea aberrigabe ez bihurtzea edo ezkontidearen naziotasuna hartzera ez behartzea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vanish/>
          <w:sz w:val="24"/>
          <w:szCs w:val="24"/>
        </w:rPr>
        <w:t>Estatu-alderdiek emakumeari eratxikiko dizkiote gizonari eratxikitako eskubide berberak, euren seme-alaben naziotasunari dagokionez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vanish/>
          <w:sz w:val="24"/>
          <w:szCs w:val="24"/>
        </w:rPr>
        <w:t>III. ZATIA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vanish/>
          <w:sz w:val="24"/>
          <w:szCs w:val="24"/>
        </w:rPr>
        <w:t>10. artikulua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Estatu-alderdiek egoki diren neurri guztiak hartuko dituzte emakumearen aurkako bereizkeria ezabatzeko, hezkuntza-esparruan gizonen eta emakumeen arteko eskubide-berdintasuna ziurtatzeko xedearekin, eta, bereziki, gizonen eta emakumeen arteko berdintasun-baldintzetan, ziurtatzeko: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a) Orientabide-baldintza berberak, ikasketetarako eta lanbide-trebakuntzarako, ikasketak hasteko eta diplomak lortzeko, kategoria orotako irakaskuntza-erakunde guztietan, nekazaritza-guneetan nahiz hiriguneetan; berdintasun hori bermatu beharko da eskolaurreko irakaskuntzan, irakaskuntza orokorrean, teknikoan eta lanbide-irakaskuntzan, goi-mailako irakaskuntza teknikoa barnean dela, bai eta lanbide-trebakuntza mota guztietan ere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b) Ikasketa-programa berberak eta azterketa berberak, lanbide-maila bereko irakasleak eta kalitate bereko eskola-lokal nahiz -ekipamenduak izatea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c) Irakaskuntza-maila eta -mota guztietan gizonen eta emakumeen eginkizun estereotipatuak ezabatzea, hezkuntza mistoa eta helburu hori lortzea ahalbidetzen duten hezkuntza-motak eraginez eta, bereziki, eskola-liburu eta -egitarauak aldaraziz nahiz irakaskuntza-metodoak egokituz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d) Aukera berberak ikasketetarako bekak eta bestelako laguntzak lortzeko orduan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e) Hezkuntza-osagarriko programetarako aukera berberak, programa horien artean direla alfabetatze-programa funtzionalak  eta nagusien alfabetatze-programak, batez ere, gizonaren eta emakumearen artean dagoen ezagutza-desberdintasuna ahalik arinena murrizteko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f) Emakumeen ikasketa-uzteen tasa murriztea eta programak antolatzea, ikasketak goiz utzi dituzten gazte eta emakumeentzat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g) Kirola eta hezkuntza fisikoa modu aktiboan egiteko aukera berberak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h) Familiaren osasuna eta ongizatea ziurtatzea ahalbidetzen duen informazio-material zehatza izatea, horren barne daudela familia-plangintzarako informazioa eta aholkularitza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vanish/>
          <w:sz w:val="24"/>
          <w:szCs w:val="24"/>
        </w:rPr>
        <w:t>11. artikulua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vanish/>
          <w:sz w:val="24"/>
          <w:szCs w:val="24"/>
        </w:rPr>
        <w:t>Estatu-alderdiek egoki diren neurri guztiak hartuko dituzte emakumearen aurkako bereizkeria ezabatzeko, enpleguaren esparruan eskubide berberak ziurtatzeko xedearekin, gizonen eta emakumeen arteko berdintasun-baldintzetan, eta bereziki hurrengo eskubideak: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a) Lanerako eskubidea, gizaki ororen eskubide besterendu ezina den heinean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b) Enplegu-aukera berberak izateko eskubidea, enpleguari dagokionez hautatze-irizpide berberak aplikatzeko eskubidea barne harturik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c) Lanbidea eta enplegua askatasunez aukeratzeko eskubidea, mailaz igotzeko eskubidea, enpleguan egonkortasuna eta zerbitzuko prestazio nahiz bestelako baldintza guztiak izateko eskubidea, eta lanbide-prestakuntzarako nahiz berriro trebatzeko eskubidea, horren barnean behin-behineko ikastaldia, lanbide-prestakuntza eta trebakuntza daudela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d) Ordainsari berberak izateko eskubidea, prestazioak barne, eta tratu-berdintasunerako eskubidea, balio bereko lana egiteari dagokionez, bai eta lan-kalitatea ebaluatzeari dagokionez ere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e) Gizarte Segurantzarako eskubidea, bereziki, jubilazioa, langabezia, gaixotasuna, ezgaitasuna, zahartzaroa edo lan egiteko beste ezgaitasun bat dagoenean, bai eta opor ordainduetarako eskubidea ere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f) Osasuna babesteko eskubidea eta segurtasunerako eskubidea lan-baldintzetan, bai eta ugaltze-eginkizunaren babesa ere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vanish/>
          <w:sz w:val="24"/>
          <w:szCs w:val="24"/>
        </w:rPr>
        <w:t>Ezkontza- edo amatasun-arrazoiengatik emakumearen aurkako bereizkeria eragotzi eta emakumeak lan egiteko duen eskubidea eragingarritasunez ziurtatzeko xedearekin, estatu-alderdiek neurri egokiak hartuko dituzte, hurrengo helburuekin: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a) Haurdunaldiarengatik edo amatasunaren ondoriozko lizentziarengatik gauzatutako kaleratzea debekatzea, bai eta kaleratzeak gauzatzean egoera zibilean oinarritutako bereizkeria ere, zehapenak ezartzeko zigorraren mende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b) Amatasun-lizentzia ezartzea, soldata ordainduekin edo horren pareko gizarte-prestazioekin, aurretiazko enplegua, antzinatasuna edo gizarte-onurak galdu gabe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c) Laguntza-izaerako gizarte-zerbitzuen alde egitea, horiek behar besteko kopuruan ezarriz, gurasoek batera ahal ditzaten familia-betebeharrak eta lan-ardurak; eta bizitza publikoan gurasoen parte hartzearen alde egitea, batik bat, haurrak zaintzeko zerbitzu-sarearen sorrera eta garapena suspertuz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d) Haurdunaldian zehar emakumeari babes berezia eskaintzea, hain zuzen ere, berarentzat arriskutsuak izan daitezkeen lanetan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 </w:t>
      </w:r>
      <w:r>
        <w:rPr>
          <w:rFonts w:cs="Bookman Old Style" w:ascii="Bookman Old Style" w:hAnsi="Bookman Old Style"/>
          <w:vanish/>
          <w:sz w:val="24"/>
          <w:szCs w:val="24"/>
        </w:rPr>
        <w:t>Artikulu honetako gaien inguruko legeria babeslea aldizka aztertuko da ezagutza zientifiko eta teknologikoak aintzat hartuta, eta egoki denaren arabera berrikusi, indargabetu edo hedatuko da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vanish/>
          <w:sz w:val="24"/>
          <w:szCs w:val="24"/>
        </w:rPr>
        <w:t>12. artikulua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vanish/>
          <w:sz w:val="24"/>
          <w:szCs w:val="24"/>
        </w:rPr>
        <w:t>Estatu-alderdiek egoki diren neurri guztiak hartuko dituzte emakumearen aurkako bereizkeria ezabatzeko mediku-arretaren esparruan, mediku-arretarako zerbitzuetara jo ahal izatea ziurtatzeko xedearekin, gizonen eta emakumeen arteko berdintasun-baldintzetan; zerbitzu horien artean izango dira, berebat, familia-plangintzari buruzkoak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vanish/>
          <w:sz w:val="24"/>
          <w:szCs w:val="24"/>
        </w:rPr>
        <w:t>Goiko 1. paragrafoan xedatutakoari kalterik egin gabe, estatu-alderdiek emakumeari zerbitzu egokiak bermatuko dizkiote, haurdunaldiari, erditzeari eta erditu osteko aldiari dagozkienez; hartara, doako zerbitzuak eskainiko dira, beharrezkoa denean, eta, haurdunaldiak eta edoskialdiak iraun bitartean, elikatze egokia ziurtatuko diote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vanish/>
          <w:sz w:val="24"/>
          <w:szCs w:val="24"/>
        </w:rPr>
        <w:t>13. artikulua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Estatu-alderdiek egoki diren neurri guztiak hartuko dituzte emakumearen aurkako bereizkeria ezabatzeko ekonomia- eta gizarte-bizitzako beste esparru batzuetan, eskubide berberak ziurtatzeko xedearekin, gizonen eta emakumeen arteko berdintasun-baldintzetan, eta bereziki hurrengo eskubideak: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a) Familia-prestazioetarako eskubidea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b) Banku-mailegu, hipoteka-mailegu eta finantza-kredituetarik beste mota batzuk lortzeko eskubidea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c) Aisialdiko jardueretan, kiroletan eta kultura-bizitzako alde guztietan parte hartzeko eskubidea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vanish/>
          <w:sz w:val="24"/>
          <w:szCs w:val="24"/>
        </w:rPr>
        <w:t>14. artikulua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vanish/>
          <w:sz w:val="24"/>
          <w:szCs w:val="24"/>
        </w:rPr>
        <w:t>Estatu-alderdiek kontuan hartuko dute, nekazaritza-arloko emakumeek zein arazo bereziei egin behar dieten aurre, eta emakume horien garrantzia euren familiaren ekonomia-biziraupenerako, ekonomiaren moneta-sektoreetatik kanpo gauzatutako lana ere aintzat hartuta; halaber, estatu-alderdiek egoki diren neurri guztiak hartuko dituzte, nekazaritza-guneetako emakumeei konbentzio honetako xedapenen aplikazioa ziurtatzeko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vanish/>
          <w:sz w:val="24"/>
          <w:szCs w:val="24"/>
        </w:rPr>
        <w:t>Estatu-alderdiek egoki diren neurri guztiak hartuko dituzte nekazaritza-guneetan emakumearen aurkako bereizkeria ezabatzeko, emakumeen partaidetza ziurta dadin, gizonen eta emakumeen arteko berdintasun-baldintzetan, nekazaritzaren garapenean eta horrek eratorritako onuretan, eta, bereziki, hurrengo eskubideak ziurtatuko dizkiote emakumeari: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a) Maila guztietako garapen-planak egin eta betearaztean parte hartzea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Mediku-arretako zerbitzu egokiak izatea, horietara familia-plangintzarako informazioa, aholkularitza eta zerbitzuak biltzen direla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c) Gizarte Segurantzako programetatik zuzeneko onurak lortzea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Hezkuntza- eta heziketa-mota guztiak izatea, akademikoak nahiz akademikoak ez direnak, alfabetatze funtzionalarekin zerikusia dutenak horien barne, bai eta zerbitzu erkideen eta zabaltze-zerbitzuen onurak lotzea ere, gaitasun teknikoa areagotzeko xedearekin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e) Nork bere buruari laguntzeko taldeak nahiz kooperatibak antolatzea, ekonomia-aukerei begira berdintasuna lortzeko xedearekin, norberaren konturako edo inorentzako enpleguaren bidez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f) Europako Erkidegoko jarduera guztietan parte hartzea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g) Nekazaritza-kreditu nahiz -maileguak, merkaturatze-zerbitzuak eta teknologia egokiak izatea, eta nekazaritza-eraldaketako planetan eta berregite-planetan tratu bera izatea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h) Bizitza-baldintza egokiak izatea, bereziki etxebizitzaren, osasun-zerbitzuen, elektrizitatearen eta ur-horniketaren, garraioaren eta komunikabideen esparruetan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vanish/>
          <w:sz w:val="24"/>
          <w:szCs w:val="24"/>
        </w:rPr>
        <w:t>IV. zatia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vanish/>
          <w:sz w:val="24"/>
          <w:szCs w:val="24"/>
        </w:rPr>
        <w:t>15. artikulua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vanish/>
          <w:sz w:val="24"/>
          <w:szCs w:val="24"/>
        </w:rPr>
        <w:t>Estatu-alderdiek emakumeari aitortuko diote gizonarekiko berdintasuna legearen arabera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vanish/>
          <w:sz w:val="24"/>
          <w:szCs w:val="24"/>
        </w:rPr>
        <w:t>Estatu-alderdiek emakumeari aitortuko dizkiote, gai zibiletan, gizonak duen gaitasun juridiko bera eta gaitasun hori gauzatzeko aukera berberak.</w:t>
      </w:r>
      <w:r>
        <w:rPr>
          <w:rFonts w:cs="Bookman Old Style" w:ascii="Bookman Old Style" w:hAnsi="Bookman Old Style"/>
          <w:vanish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vanish/>
          <w:sz w:val="24"/>
          <w:szCs w:val="24"/>
        </w:rPr>
        <w:t>Bereziki, estatu-alderdiek emakumeari aitortuko dizkiote kontratuak sinatzeko eta ondasunak administratzeko eskubide berberak, eta auzitegietako prozedura-etapa guztietan tratu bera eskainiko diote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 </w:t>
      </w:r>
      <w:r>
        <w:rPr>
          <w:rFonts w:cs="Bookman Old Style" w:ascii="Bookman Old Style" w:hAnsi="Bookman Old Style"/>
          <w:vanish/>
          <w:sz w:val="24"/>
          <w:szCs w:val="24"/>
        </w:rPr>
        <w:t>Estatu-alderdiek adostu dute deuseztzat hartuko dela emakumearen gaitasun juridikoa mugatzen duen kontratu oro edo beste edozein tresna pribatu, baldin eta horrek ondore juridikoa badu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 </w:t>
      </w:r>
      <w:r>
        <w:rPr>
          <w:rFonts w:cs="Bookman Old Style" w:ascii="Bookman Old Style" w:hAnsi="Bookman Old Style"/>
          <w:vanish/>
          <w:sz w:val="24"/>
          <w:szCs w:val="24"/>
        </w:rPr>
        <w:t>Estatu-alderdiek gizonari eta emakumeari eskubide berberak aitortuko dizkiete, pertsonen joan-etorri askearen eskubidea eta bizilekua nahiz egoitza aukeratzeko askatasuna barneratzen dituzten legearen aldetik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vanish/>
          <w:sz w:val="24"/>
          <w:szCs w:val="24"/>
        </w:rPr>
        <w:t>16. artikulua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vanish/>
          <w:sz w:val="24"/>
          <w:szCs w:val="24"/>
        </w:rPr>
        <w:t>Estatu-alderdiek egoki diren neurri guztiak hartuko dituzte, emakumearen aurkako bereizkeria ezabatzeko ezkontzarekin eta familia-harremanekin zerikusia duten gai guztietan, eta, bereziki, hurrengoak ziurtatuko dituzte, gizonen eta emakumeen arteko berdintasun-baldintzetan: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a) Ezkontzeko eskubide bera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b) Ezkontidea askatasunez aukeratu nahiz bere kontura eta adostasun osoz ezkontzeko eskubide bera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c) Eskubide eta ardura berberak ezkonduta egon bitartean eta ezkontza desegitean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d) Guraso gisa eskubide eta ardura berberak, euren egoera zibila edozein dela, seme-alabekin zerikusia duten gaietan; edozein kasutan, seme-alaben interesek lehentasuna izango dute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e) Eskubide berberak, askatasunez eta arduraz erabakitzeko seme-alaben kopurua eta seme-alaben jaiotzen arteko denbora-tartea, eta eskubide horiek egikaritzea ahalbidetzen duten informazio, hezkuntza eta bideak izateko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f) Eskubide eta ardura berberak, seme-alaben tutoretza, kuradoretza, zaintza eta adopzio edo antzeko erakundeei dagokienez, nazio-legerian kontzeptu horiek daudenean; edozein kasutan, seme-alaben interesek lehentasuna izango dute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g) Senar-emazte gisa eskubide pertsonal berberak, eta horien artean abizena, lanbidea eta okupazioa aukeratzeko eskubidea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h) Ezkontide bakoitzari eskubide berberak, ondasunen jabetza, erosketa, kudeaketa, administrazioa, gozamena eta xedatzeari dagokionez, dohainik nahiz kostu bidez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vanish/>
          <w:sz w:val="24"/>
          <w:szCs w:val="24"/>
        </w:rPr>
        <w:t>Haurren ezkon-hitzek eta ezkontzak ez dute inolako ondore juridikorik izango, eta behar diren neurri guztiak hartuko dira, legegintzazkoak barne, ezkontzeko gutxieneko adina ezarri eta ezkontzaren inskripzioa nahitaez erregistro ofizial batean egiteko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vanish/>
          <w:sz w:val="24"/>
          <w:szCs w:val="24"/>
        </w:rPr>
        <w:t>V. ZATIA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vanish/>
          <w:sz w:val="24"/>
          <w:szCs w:val="24"/>
        </w:rPr>
        <w:t>17. artikulua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vanish/>
          <w:sz w:val="24"/>
          <w:szCs w:val="24"/>
        </w:rPr>
        <w:t>Konbentzio hau aplikatzeko eman diren aurrerapausoak aztertzeko helburuarekin, emakumearen aurkako bereizkeria ezabatzeari buruzko komitea ezarriko da (aurrerantzean komitea deituko dena); berau osatuko dute hemezortzi adituk, konbentzioa indarrean jartzeko unean, eta hogeita hiru adituk, estatu-alderdietarik hogeita hamabosgarrenak konbentzioa berretsi edo horri atxiki ondoren, guztiak ere konbentzioaren esparruan moral aldetik ospetsuak eta gaitasun handikoak.</w:t>
      </w:r>
      <w:r>
        <w:rPr>
          <w:rFonts w:cs="Bookman Old Style" w:ascii="Bookman Old Style" w:hAnsi="Bookman Old Style"/>
          <w:vanish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vanish/>
          <w:sz w:val="24"/>
          <w:szCs w:val="24"/>
        </w:rPr>
        <w:t>Estatu-alderdiek hautatuko dituzte adituak, euren lurraldeko naziotasuna dutenen artean, eta aditu horiek euren eginkizunak beteko dituzte modu pertsonalean; kontuan hartuko dira bidezko banaketa geografikoa eta zibilizazio-mota desberdinen ordezkaritza, bai eta sistema juridiko nagusiak ere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vanish/>
          <w:sz w:val="24"/>
          <w:szCs w:val="24"/>
        </w:rPr>
        <w:t>Komiteko kideak isilpeko botazio bidez hautatuko dira, estatu-alderdiek izendatutako pertsonen zerrenda batetik.</w:t>
      </w:r>
      <w:r>
        <w:rPr>
          <w:rFonts w:cs="Bookman Old Style" w:ascii="Bookman Old Style" w:hAnsi="Bookman Old Style"/>
          <w:vanish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vanish/>
          <w:sz w:val="24"/>
          <w:szCs w:val="24"/>
        </w:rPr>
        <w:t>Estatu-alderdi bakoitzak pertsona bat izendatu ahal izango du bere lurraldeko naziotasuna dutenen artetik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 </w:t>
      </w:r>
      <w:r>
        <w:rPr>
          <w:rFonts w:cs="Bookman Old Style" w:ascii="Bookman Old Style" w:hAnsi="Bookman Old Style"/>
          <w:vanish/>
          <w:sz w:val="24"/>
          <w:szCs w:val="24"/>
        </w:rPr>
        <w:t>Hasierako hautatzea egingo da konbentzio hau zein datatan indarrean jarri eta data horretatik sei hilabete igaro ondoren.</w:t>
      </w:r>
      <w:r>
        <w:rPr>
          <w:rFonts w:cs="Bookman Old Style" w:ascii="Bookman Old Style" w:hAnsi="Bookman Old Style"/>
          <w:vanish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vanish/>
          <w:sz w:val="24"/>
          <w:szCs w:val="24"/>
        </w:rPr>
        <w:t>Hauteskunde bakoitza zein datatan egin eta, gutxienez, data hori baino hiru hilabete lehenago, Nazio Batuetako idazkari nagusiak gutun bat bidaliko die estatu-alderdiei, euren hautagai-zerrendak bi hilabeteko epean aurkezteko gonbita eginez.</w:t>
      </w:r>
      <w:r>
        <w:rPr>
          <w:rFonts w:cs="Bookman Old Style" w:ascii="Bookman Old Style" w:hAnsi="Bookman Old Style"/>
          <w:vanish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vanish/>
          <w:sz w:val="24"/>
          <w:szCs w:val="24"/>
        </w:rPr>
        <w:t>Idazkari nagusiak, modu horretara izendatutako pertsona guztiekin, hurrenkera alfabetikoaren araberako zerrenda prestatuko du, pertsona horiek izendatu dituzten estatu-alderdiak zehaztuz; zerrenda horren berri estatu-alderdiei emango die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 </w:t>
      </w:r>
      <w:r>
        <w:rPr>
          <w:rFonts w:cs="Bookman Old Style" w:ascii="Bookman Old Style" w:hAnsi="Bookman Old Style"/>
          <w:vanish/>
          <w:sz w:val="24"/>
          <w:szCs w:val="24"/>
        </w:rPr>
        <w:t>Komiteko kideak estatu-alderdien bilera batean izendatuko dira; bilera horren deialdia idazkari nagusiak egingo du, eta bilera Nazio Batuen egoitzan egingo da.</w:t>
      </w:r>
      <w:r>
        <w:rPr>
          <w:rFonts w:cs="Bookman Old Style" w:ascii="Bookman Old Style" w:hAnsi="Bookman Old Style"/>
          <w:vanish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vanish/>
          <w:sz w:val="24"/>
          <w:szCs w:val="24"/>
        </w:rPr>
        <w:t>Bilera horretarako estatu-alderdien bi herenak osatuko du quoruma, eta komiterako hautatutzat joko dira boto gehien lortzeaz gain, bilerako estatu parte-hartzaile eta boto emaileen ordezkarien artetik botoen erabateko gehiengoa lortzen dituzten hautagaiak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5. </w:t>
      </w:r>
      <w:r>
        <w:rPr>
          <w:rFonts w:cs="Bookman Old Style" w:ascii="Bookman Old Style" w:hAnsi="Bookman Old Style"/>
          <w:vanish/>
          <w:sz w:val="24"/>
          <w:szCs w:val="24"/>
        </w:rPr>
        <w:t>Komiteko kideak lau urterako aukeratuko dira.</w:t>
      </w:r>
      <w:r>
        <w:rPr>
          <w:rFonts w:cs="Bookman Old Style" w:ascii="Bookman Old Style" w:hAnsi="Bookman Old Style"/>
          <w:vanish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vanish/>
          <w:sz w:val="24"/>
          <w:szCs w:val="24"/>
        </w:rPr>
        <w:t>Hala ere, lehenengo hautaketan hautatutako bederatzi kideren agintaldia bi urte igaro ondoren amaituko da; lehenengo hautaketa egin eta berehala, komiteko lehendakariak zozketa bidez aukeratuko ditu bederatzi kide horien izenak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6. </w:t>
      </w:r>
      <w:r>
        <w:rPr>
          <w:rFonts w:cs="Bookman Old Style" w:ascii="Bookman Old Style" w:hAnsi="Bookman Old Style"/>
          <w:vanish/>
          <w:sz w:val="24"/>
          <w:szCs w:val="24"/>
        </w:rPr>
        <w:t>Komiteko osterantzeko bost kideen hautaketa egingo da artikulu honetako 2, 3 eta 4. paragrafoetan xedatutakoaren arabera, estatuetarik hogeita hamabosgarrenak konbentzioa berretsi edo horri atxiki ondoren.</w:t>
      </w:r>
      <w:r>
        <w:rPr>
          <w:rFonts w:cs="Bookman Old Style" w:ascii="Bookman Old Style" w:hAnsi="Bookman Old Style"/>
          <w:vanish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vanish/>
          <w:sz w:val="24"/>
          <w:szCs w:val="24"/>
        </w:rPr>
        <w:t>Aldi horretan hautatutako bi kide gehigarriren agintaldia amaituko da bi urte igaro ondoren; euren izena komiteko lehendakariak aukeratuko du zozketa bidez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7. </w:t>
      </w:r>
      <w:r>
        <w:rPr>
          <w:rFonts w:cs="Bookman Old Style" w:ascii="Bookman Old Style" w:hAnsi="Bookman Old Style"/>
          <w:vanish/>
          <w:sz w:val="24"/>
          <w:szCs w:val="24"/>
        </w:rPr>
        <w:t>Aurreikusi gabeko hutsuneak betetzeko, komitean zein estatu-alderdiko kidek utzi bere eginkizunak gauzatzeari eta horren estatuak izendatuko du beste aditu bat, bere lurraldeko naziotasuna dutenen artean, komiteak aditu hori onetsiko duelakoan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8. </w:t>
      </w:r>
      <w:r>
        <w:rPr>
          <w:rFonts w:cs="Bookman Old Style" w:ascii="Bookman Old Style" w:hAnsi="Bookman Old Style"/>
          <w:vanish/>
          <w:sz w:val="24"/>
          <w:szCs w:val="24"/>
        </w:rPr>
        <w:t>Komiteko kideek, aldez aurretik biltzar orokorrak hala onetsita, zerbitzu-sariak jasoko dituzte Nazio Batuen funtsetatik, biltzarrak ezarri modu eta baldintzetan, komitearen eginkizunen garrantzia aintzat hartuta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9. </w:t>
      </w:r>
      <w:r>
        <w:rPr>
          <w:rFonts w:cs="Bookman Old Style" w:ascii="Bookman Old Style" w:hAnsi="Bookman Old Style"/>
          <w:vanish/>
          <w:sz w:val="24"/>
          <w:szCs w:val="24"/>
        </w:rPr>
        <w:t>Konbentzio honen arabera, komitearen eginkizunak eragingarriak izan daitezen, Nazio Batuetako idazkari nagusiak  behar adina langile eta zerbitzu ezarriko ditu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vanish/>
          <w:sz w:val="24"/>
          <w:szCs w:val="24"/>
        </w:rPr>
        <w:t>18. artikulua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vanish/>
          <w:sz w:val="24"/>
          <w:szCs w:val="24"/>
        </w:rPr>
        <w:t>Estatu-alderdiek Nazio Batuetako idazkari nagusiari txostena aurkezteko konpromisoa hartu dute, komiteak azter dezan; txosten hori izango da konbentzio honetako xedapenak eragingarri egiteko hartu dituzten legegintza-, epaiketa- eta administrazio-neurriei edo bestelako neurriei buruzkoa eta esangura horretan emandako aurrerapausoei buruzkoa. Bada, txosten hori aurkeztuko dute: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a) Kasuan kasuko estatuarentzat konbentzioa indarrean jarri eta urtebetera, eta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b) osterantzekoan, gutxienez, lau urterik behin, eta komiteak hala eskatzen duenean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vanish/>
          <w:sz w:val="24"/>
          <w:szCs w:val="24"/>
        </w:rPr>
        <w:t>Txostenetan zehaztu ahal izango dira konbentzio honetako betebeharrak ez gauzatzeko orduan eragina izan duten inguruabar eta zailtasunak 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vanish/>
          <w:sz w:val="24"/>
          <w:szCs w:val="24"/>
        </w:rPr>
        <w:t>19. artikulua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>1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vanish/>
          <w:sz w:val="24"/>
          <w:szCs w:val="24"/>
        </w:rPr>
        <w:t>Komiteak onetsiko du bere araudia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>2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vanish/>
          <w:sz w:val="24"/>
          <w:szCs w:val="24"/>
        </w:rPr>
        <w:t>Komiteak hautatuko du bere mahaia, bi urterako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vanish/>
          <w:sz w:val="24"/>
          <w:szCs w:val="24"/>
        </w:rPr>
        <w:t>20. artikulua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vanish/>
          <w:sz w:val="24"/>
          <w:szCs w:val="24"/>
        </w:rPr>
        <w:t>Komitea, orokorrean, urtero bilduko da, gehienez ere, bi astez, konbentzio honen 18. artikuluarekin bat etorriz aurkezten zaizkion txostenak aztertzeko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vanish/>
          <w:sz w:val="24"/>
          <w:szCs w:val="24"/>
        </w:rPr>
        <w:t>Komitearen bilerak, orokorrean, Nazio Batuetako egoitzan egingo dira edo komiteak egokitzat jotzen duen beste edozein tokitan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vanish/>
          <w:sz w:val="24"/>
          <w:szCs w:val="24"/>
        </w:rPr>
        <w:t>21. artikulua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vanish/>
          <w:sz w:val="24"/>
          <w:szCs w:val="24"/>
        </w:rPr>
        <w:t>Ekonomia eta Gizarte Kontseiluaren bidez, komiteak urtero informatuko du bere jarduerez Nazion Batuetako Biltzar Orokorra, eta izaera orokorreko iradokizunak eta gomendioak egin ahal izango ditu, estatu-alderdiek igorritako txostenen eta datuen azterketak oinarri hartuta.</w:t>
      </w:r>
      <w:r>
        <w:rPr>
          <w:rFonts w:cs="Bookman Old Style" w:ascii="Bookman Old Style" w:hAnsi="Bookman Old Style"/>
          <w:vanish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vanish/>
          <w:sz w:val="24"/>
          <w:szCs w:val="24"/>
        </w:rPr>
        <w:t>Izaera orokorreko iradokizun eta gomendio horiek komitearen txostenera bilduko dira, estatu-alderdien oharrekin batera, halakorik balego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vanish/>
          <w:sz w:val="24"/>
          <w:szCs w:val="24"/>
        </w:rPr>
        <w:t>Idazkari nagusiak komitearen txostenak igorriko dizkio Emakumearen Egoera Juridikoaren eta Gizarte-egoeraren Batzordeari, horren gaineko informazioa izan dezan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vanish/>
          <w:sz w:val="24"/>
          <w:szCs w:val="24"/>
        </w:rPr>
        <w:t>22. artikulua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Antolakunde espezializatuek ordezkatuta egoteko eskubidea izango dute, konbentzio honetako xedapenen aplikazioa aztertzen denean, euren jarduera-esparrukoak diren xedapenei dagokienez.</w:t>
      </w:r>
      <w:r>
        <w:rPr>
          <w:rFonts w:cs="Bookman Old Style" w:ascii="Bookman Old Style" w:hAnsi="Bookman Old Style"/>
          <w:vanish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vanish/>
          <w:sz w:val="24"/>
          <w:szCs w:val="24"/>
        </w:rPr>
        <w:t>Komiteak gonbita egin ahal izango die antolakunde espezializatuei, txostena egin dezaten, euren jarduera-esparruetan konbentzioak duen aplikazioari buruz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vanish/>
          <w:sz w:val="24"/>
          <w:szCs w:val="24"/>
        </w:rPr>
        <w:t>VI. ZATIA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vanish/>
          <w:sz w:val="24"/>
          <w:szCs w:val="24"/>
        </w:rPr>
        <w:t>23. artikulua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Konbentzio honetan xedatutakoak ez du eraginik izango gizonen eta emakumeen arteko berdintasuna lortzeko baliagarriagoa den beste edozein xedapeni begira; halako xedapenak jaso ditzaketen arauen artean izango dira: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a) Estatu-alderdi baten legeria; edo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b) Estatu horretan indarrean dagoen beste edozein konbentzio, tratatu edo nazioarteko akordio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vanish/>
          <w:sz w:val="24"/>
          <w:szCs w:val="24"/>
        </w:rPr>
        <w:t>24. artikulua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Estatu-alderdiek konpromisoa hartu dute, nazio-esparruan behar diren neurri guztiak hartzeko, konbentzio honetan aitortutako eskubideak oso-osoan gauza daitezen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vanish/>
          <w:sz w:val="24"/>
          <w:szCs w:val="24"/>
        </w:rPr>
        <w:t>25. artikulua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vanish/>
          <w:sz w:val="24"/>
          <w:szCs w:val="24"/>
        </w:rPr>
        <w:t>Konbentzio hau estatu guztiek sinatu ahal izango dute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vanish/>
          <w:sz w:val="24"/>
          <w:szCs w:val="24"/>
        </w:rPr>
        <w:t>Nazio Batuetako idazkari nagusia izendatu da konbentzio honetako gordailuzain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 </w:t>
      </w:r>
      <w:r>
        <w:rPr>
          <w:rFonts w:cs="Bookman Old Style" w:ascii="Bookman Old Style" w:hAnsi="Bookman Old Style"/>
          <w:vanish/>
          <w:sz w:val="24"/>
          <w:szCs w:val="24"/>
        </w:rPr>
        <w:t>Konbentzio hau berretsi beharko da.</w:t>
      </w:r>
      <w:r>
        <w:rPr>
          <w:rFonts w:cs="Bookman Old Style" w:ascii="Bookman Old Style" w:hAnsi="Bookman Old Style"/>
          <w:vanish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vanish/>
          <w:sz w:val="24"/>
          <w:szCs w:val="24"/>
        </w:rPr>
        <w:t>Berreste-agiriak Nazio Batuetako idazkari orokorraren esku utziko dira gordailutu ditzan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 </w:t>
      </w:r>
      <w:r>
        <w:rPr>
          <w:rFonts w:cs="Bookman Old Style" w:ascii="Bookman Old Style" w:hAnsi="Bookman Old Style"/>
          <w:vanish/>
          <w:sz w:val="24"/>
          <w:szCs w:val="24"/>
        </w:rPr>
        <w:t>Konbentzio honi estatu guztiak atxiki ahal izango zaizkio.</w:t>
      </w:r>
      <w:r>
        <w:rPr>
          <w:rFonts w:cs="Bookman Old Style" w:ascii="Bookman Old Style" w:hAnsi="Bookman Old Style"/>
          <w:vanish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vanish/>
          <w:sz w:val="24"/>
          <w:szCs w:val="24"/>
        </w:rPr>
        <w:t>Atxikipena gauzatuko da atxikipen-agiria Nazio Batuetako idazkari nagusiaren esku utzita, gordailutu dezan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vanish/>
          <w:sz w:val="24"/>
          <w:szCs w:val="24"/>
        </w:rPr>
        <w:t>26. artikulua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vanish/>
          <w:sz w:val="24"/>
          <w:szCs w:val="24"/>
        </w:rPr>
        <w:t>Edozein unetan, estatu-alderdietarik edonork konbentzioaren berrikuspen-eskabidea egin ahal izango du, Nazio Batuetako idazkari nagusiari idatzizko komunikazioa eginez.</w:t>
      </w:r>
    </w:p>
    <w:p>
      <w:pPr>
        <w:pStyle w:val="Normal"/>
        <w:spacing w:lineRule="auto" w:line="278"/>
        <w:jc w:val="both"/>
        <w:rPr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vanish/>
          <w:sz w:val="24"/>
          <w:szCs w:val="24"/>
        </w:rPr>
        <w:t>Nazio Batuen Biltzar Orokorrak erabakiko ditu, hala denean, eskabide horren inguruan hartu beharreko neurriak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vanish/>
          <w:sz w:val="24"/>
          <w:szCs w:val="24"/>
        </w:rPr>
        <w:t>27. artikulua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vanish/>
          <w:sz w:val="24"/>
          <w:szCs w:val="24"/>
        </w:rPr>
        <w:t>Konbentzio hau indarrean jarriko da, berreste- edo atxikipen-agirietatik hogeigarrena zein datatan gordailutu, Nazio Batuetako idazkari nagusiaren esku utzita, eta hogeita hamargarren egunean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vanish/>
          <w:sz w:val="24"/>
          <w:szCs w:val="24"/>
        </w:rPr>
        <w:t>Berreste- edo atxikipen-agirietatik hogeigarrena gordailutu ondoren konbentzioa berresten edo horri atxikitzen zaion estatu bakoitzarentzat konbentzioa indarrean jarriko da, kasuan kasuko estatu horrek zein datatan gordailutu bere berreste- edo atxikipen-agiria eta hogeita hamargarren egunean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vanish/>
          <w:sz w:val="24"/>
          <w:szCs w:val="24"/>
        </w:rPr>
        <w:t>28. artikulua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vanish/>
          <w:sz w:val="24"/>
          <w:szCs w:val="24"/>
        </w:rPr>
        <w:t>Estatuek berrespen- edo atxikipen-unean egindako erreserben testua Nazio Batuetako idazkari nagusiak jasoko du, eta testu hori estatu guztiei komunikatuko die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vanish/>
          <w:sz w:val="24"/>
          <w:szCs w:val="24"/>
        </w:rPr>
        <w:t>Ez da onartuko konbentzioaren xedearekin eta asmoarekin bateraezina den erreserbarik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 </w:t>
      </w:r>
      <w:r>
        <w:rPr>
          <w:rFonts w:cs="Bookman Old Style" w:ascii="Bookman Old Style" w:hAnsi="Bookman Old Style"/>
          <w:vanish/>
          <w:sz w:val="24"/>
          <w:szCs w:val="24"/>
        </w:rPr>
        <w:t>Erreserba oro edozein unetan kendu ahal izango da, Nazio Batuetako idazkari nagusiari ondore horietarako jakinarazpena eginez; idazkari nagusiak horren berri emango die estatu guztiei.</w:t>
      </w:r>
      <w:r>
        <w:rPr>
          <w:rFonts w:cs="Bookman Old Style" w:ascii="Bookman Old Style" w:hAnsi="Bookman Old Style"/>
          <w:vanish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vanish/>
          <w:sz w:val="24"/>
          <w:szCs w:val="24"/>
        </w:rPr>
        <w:t>Jakinarazpen horrek ondoreak sortuko ditu berori jasotzeko datan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vanish/>
          <w:sz w:val="24"/>
          <w:szCs w:val="24"/>
        </w:rPr>
        <w:t>29. artikulua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vanish/>
          <w:sz w:val="24"/>
          <w:szCs w:val="24"/>
        </w:rPr>
        <w:t>Konbentzioaren interpretazioari edo aplikazioari dagokionez, estatu-alderdi bi edo gehiagoren artean sortzen den eztabaida oro tartekaritzaren mende utziko da, euretako baten batek hala eskatuta, betiere, eztabaida negoziazio bidez konpondu ez bada.</w:t>
      </w:r>
      <w:r>
        <w:rPr>
          <w:rFonts w:cs="Bookman Old Style" w:ascii="Bookman Old Style" w:hAnsi="Bookman Old Style"/>
          <w:vanish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vanish/>
          <w:sz w:val="24"/>
          <w:szCs w:val="24"/>
        </w:rPr>
        <w:t>Tartekaritza-eskabidea aurkeztu eta sei hilabeteko epean alderdiak ez badira ados jartzen tartekaritza-motaren gainean, alderdietarik edonork utzi ahal izango du eztabaida Nazioarteko Justizia Gortearen esku, Gortearen estatutuarekin bat datorren eskabidea aurkeztuta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vanish/>
          <w:sz w:val="24"/>
          <w:szCs w:val="24"/>
        </w:rPr>
        <w:t>Estatu-alderdi orok, konbentzio hau sinatu nahiz berresteko unean edo horri atxikitzeko unean, adierazi ahal izango du artikulu honetako 1. paragrafoak ez duela berau behartzen.</w:t>
      </w:r>
      <w:r>
        <w:rPr>
          <w:rFonts w:cs="Bookman Old Style" w:ascii="Bookman Old Style" w:hAnsi="Bookman Old Style"/>
          <w:vanish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vanish/>
          <w:sz w:val="24"/>
          <w:szCs w:val="24"/>
        </w:rPr>
        <w:t>Paragrafo horrek gainerako estatu-alderdiak ez ditu behartuko erreserba hori egin duten estatuei begira.</w:t>
      </w:r>
    </w:p>
    <w:p>
      <w:pPr>
        <w:pStyle w:val="Normal"/>
        <w:spacing w:lineRule="auto" w:line="278"/>
        <w:jc w:val="both"/>
        <w:rPr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 </w:t>
      </w:r>
      <w:r>
        <w:rPr>
          <w:rFonts w:cs="Bookman Old Style" w:ascii="Bookman Old Style" w:hAnsi="Bookman Old Style"/>
          <w:vanish/>
          <w:sz w:val="24"/>
          <w:szCs w:val="24"/>
        </w:rPr>
        <w:t>Artikulu honetako 2. paragrafoko erreserba egin duen estatu orok edozein unetan kendu ahal izango du hori, Nazio Batuetako idazkari nagusiari hala jakinarazita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vanish/>
          <w:sz w:val="24"/>
          <w:szCs w:val="24"/>
        </w:rPr>
        <w:t>30. artikulua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Konbentzio hau, Nazio Batuetako idazkari nagusiaren esku utziko da, gordailutu dezan; berebat, konbentzioaren testuak kautoak izango dira, arabiarrez, txinatarrez, espainolez, frantsesez, ingelesez eta errusieraz.</w:t>
      </w:r>
    </w:p>
    <w:p>
      <w:pPr>
        <w:pStyle w:val="Normal"/>
        <w:spacing w:lineRule="auto" w:line="278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</w:rPr>
        <w:t>Horren guztiorren lekukotza gisa, behean sinatzen dutenek, behar bezala baimenduta, emakumearen aurkako bereizkeria-mota guztiak ezabatzeko Konbentzioa sinatu dute.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Footer"/>
      <w:spacing w:before="0" w:after="200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extonotapieCar">
    <w:name w:val="Texto nota pie Car"/>
    <w:basedOn w:val="Fuentedeprrafopredeter"/>
    <w:qFormat/>
    <w:rPr>
      <w:rFonts w:cs="Times New Roman"/>
      <w:lang w:val="eu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EncabezadoCar">
    <w:name w:val="Encabezado Car"/>
    <w:basedOn w:val="Fuentedeprrafopredeter"/>
    <w:qFormat/>
    <w:rPr>
      <w:rFonts w:cs="Times New Roman"/>
      <w:sz w:val="22"/>
      <w:szCs w:val="22"/>
      <w:lang w:val="eu-ES"/>
    </w:rPr>
  </w:style>
  <w:style w:type="character" w:styleId="PiedepginaCar">
    <w:name w:val="Pie de página Car"/>
    <w:basedOn w:val="Fuentedeprrafopredeter"/>
    <w:qFormat/>
    <w:rPr>
      <w:rFonts w:cs="Times New Roman"/>
      <w:sz w:val="22"/>
      <w:szCs w:val="22"/>
      <w:lang w:val="eu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15:00Z</dcterms:created>
  <dc:creator> administrador</dc:creator>
  <dc:description/>
  <cp:keywords/>
  <dc:language>en-US</dc:language>
  <cp:lastModifiedBy> </cp:lastModifiedBy>
  <dcterms:modified xsi:type="dcterms:W3CDTF">2013-01-22T12:15:00Z</dcterms:modified>
  <cp:revision>2</cp:revision>
  <dc:subject/>
  <dc:title/>
</cp:coreProperties>
</file>