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cs="Times New Roman"/>
          <w:szCs w:val="24"/>
          <w:lang w:val="es-ES"/>
        </w:rPr>
      </w:pPr>
      <w:r>
        <w:rPr>
          <w:rFonts w:cs="Times New Roman" w:ascii="Times New Roman" w:hAnsi="Times New Roman"/>
          <w:b/>
          <w:sz w:val="20"/>
          <w:szCs w:val="24"/>
        </w:rPr>
        <w:t>1948ko Genozidio-delitua prebenitu eta zehatzeko Konbentzioa;</w:t>
      </w:r>
      <w:r>
        <w:rPr>
          <w:rFonts w:cs="Times New Roman" w:ascii="Times New Roman" w:hAnsi="Times New Roman"/>
          <w:b/>
          <w:sz w:val="20"/>
          <w:szCs w:val="24"/>
          <w:lang w:val="es-ES"/>
        </w:rPr>
        <w:t xml:space="preserve"> </w:t>
      </w:r>
    </w:p>
    <w:p>
      <w:pPr>
        <w:pStyle w:val="Normal"/>
        <w:spacing w:lineRule="auto" w:line="240" w:before="280" w:after="280"/>
        <w:rPr/>
      </w:pPr>
      <w:r>
        <w:rPr>
          <w:rFonts w:cs="Times New Roman" w:ascii="Times New Roman" w:hAnsi="Times New Roman"/>
          <w:sz w:val="24"/>
          <w:szCs w:val="24"/>
          <w:lang w:val="es-ES"/>
        </w:rPr>
        <w:br/>
      </w:r>
      <w:r>
        <w:rPr>
          <w:rFonts w:cs="Times New Roman" w:ascii="Times New Roman" w:hAnsi="Times New Roman"/>
          <w:sz w:val="24"/>
          <w:szCs w:val="24"/>
        </w:rPr>
        <w:t xml:space="preserve">Biltzar Orokorrak onetsi eta sinadura eta berrespenerako edo atxikimendurako irekia, 1948ko abenduaren 9ko 260 A (XX) ebazpenean </w:t>
      </w:r>
    </w:p>
    <w:p>
      <w:pPr>
        <w:pStyle w:val="Normal"/>
        <w:spacing w:lineRule="auto" w:line="240" w:before="280" w:after="280"/>
        <w:rPr>
          <w:rFonts w:ascii="Times New Roman" w:hAnsi="Times New Roman" w:cs="Times New Roman"/>
          <w:szCs w:val="24"/>
          <w:lang w:val="es-ES"/>
        </w:rPr>
      </w:pPr>
      <w:r>
        <w:rPr>
          <w:rFonts w:cs="Times New Roman" w:ascii="Times New Roman" w:hAnsi="Times New Roman"/>
          <w:sz w:val="24"/>
          <w:szCs w:val="24"/>
        </w:rPr>
        <w:t>Indarrean jartzea:</w:t>
      </w:r>
      <w:r>
        <w:rPr>
          <w:rFonts w:cs="Times New Roman" w:ascii="Times New Roman" w:hAnsi="Times New Roman"/>
          <w:sz w:val="24"/>
          <w:szCs w:val="24"/>
          <w:lang w:val="es-ES"/>
        </w:rPr>
        <w:t xml:space="preserve"> </w:t>
      </w:r>
      <w:r>
        <w:rPr>
          <w:rFonts w:cs="Times New Roman" w:ascii="Times New Roman" w:hAnsi="Times New Roman"/>
          <w:sz w:val="24"/>
          <w:szCs w:val="24"/>
        </w:rPr>
        <w:t>1951eko urtarrilaren 12an, XIII. artikuluarekin bat etorriz.</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Alderdi kontratugileek</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Kontuan hartuta Nazio Batuen Biltzar Orokorrak, 1946ko abenduaren 11ko 96 (I) ebazpenean adierazi zuela genozidioa nazioarteko zuzenbide-delitua dela, Nazio Batuen espirituaren eta helburuen aurka doana eta gizateriak gaitzetsi egiten duel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itortuz historian zeharreko aldi guztietan, genozidioak zenbat kalte eragin dion gizateriari,</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Jakitun izanik gizateria hain zigor higuinetik askatzeko beharrezkoa dela nazioarteko lankidetz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Hurrengoa hitzartu dut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I.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lderdi kontratugileek baieztatzen dute genozidioa, bake nahiz gerra garaian egina izan, nazioarteko zuzenbide-delitua dela; hartara, haiek konpromisoa hartzen dute halakoa prebenitzeko eta zigortze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II.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Konbentzio honetan, genozidiotzat hartzen da jarraian aipatuko diren egintzetatik edozein, horiek egiten direnean nazio-, etnia-, arraza- edo erlijio-talde bat, oso-osorik edo zati batean, suntsitzeko asmoareki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 Talde bateko kideak hiltz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Talde bateko kideen osotasun fisiko edo mentalari lesio larriak eragit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Taldea, hala nahita, ezartzea, oso-osorik edo zati batean, suntsiketa fisikoa ekarriko dion bizitza-baldintzen menpe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d) Taldearen barruan jaiotzak eragozteko neurriak ezartz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e) Haurrak halabeharrez lekualdatzea talde batetik beste talde batera.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III. artikulua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Ondorengo egintzak zigortu egingo dira: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 Genozidio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b) Genozidioa egiteko elkartzea;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c) Genozidioa egiteko zirikatzea, zuzenean eta jendaurrean;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d) Genozidioa egiteko saiakuntz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e) Genozidioa egiteko sopikuntza,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IV. artikulua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Genozidioa edo III. artikuluan zerrendatutako beste egintzetatik edozein egin duten pertsonek zigorra jasoko dute, pertsona horiek agintariak, funtzionarioak edo partikularrak izanik er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V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lderdi kontratugileek konpromisoa hartzen dute, kasuan kasuko konstituzioen arabera, beharrezko legegintza-neurriak hartzeko konbentzio honen xedapenen aplikazioa ziurtatzeko, eta bereziki, zigor-zehapen eragingarriak ezartzeko, genozidioa edo III. artikuluan zerrendatutako egintzetatik edozein egiteagatik pertsona errudunek zigorra jaso dezate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VI.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Genozidioa edo III. artikuluan zerrendatutako egintzetatik edozein egiteagatik akusatutako pertsonak zein estatuko lurraldean egintza egin eta estatu horretako auzitegi eskudunak epaituko ditu, edo nazioarteko zigor gorteak, horretarako eskumena badu, bere jurisdikzioa aitortu duten alderdi kontratugileei dagokienez.</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VII.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Estradizio ondorioetarako, genozidioa eta III. artikuluan zerrendatutako beste egintzak ez dira delitu politikotzat hartu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Kasu horretan, alderdi kontratugileak konpromisoa hartzen dute estradizioa emateko euren legeriaren eta indarrean dauden itunen arabe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VIII.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lderdi kontratugile orok Nazio Batuen organo eskudunengana jo ahal izango du, horiek har ditzaten, Nazio Batuen Gutunarekin bat etorriz, egokiak irizten zaizkien neurriak, genozidio-egintzak edo III. artikuluan zerrendatutako beste egintzak prebenitzeko eta zigortze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IX.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lderdi kontratugileen arteko eztabaidak, konbentzio honen interpretazioari, aplikazioari edo betetzeari buruzkoak, barne hartuta estatu baten erantzukizunari dagozkionak ere, dela genozidio arloan, dela III. artikuluan zerrendatutako beste edozein egintzen esparruan, Nazioarteko Justizia Gortearen menpe geratuko dira, eztabaidaren alderdietako batek hala eskatuta</w:t>
      </w:r>
      <w:r>
        <w:rPr>
          <w:szCs w:val="24"/>
        </w:rPr>
        <w:t>.</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X.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Konbentzio honek 1948ko abenduaren 9ko data izango du; berebat, konbentzioaren testuak kautoak izango dira, ingelesez, txineraz, espainieraz, frantsesez eta errusieraz egindakoak</w:t>
      </w:r>
      <w:r>
        <w:rPr>
          <w:szCs w:val="24"/>
        </w:rPr>
        <w:t>.</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XI.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Konbentzio hau 1949ko abenduaren 31a baino lehen sinatu ahal izango dute Nazio Batuen estatu kide guztiek edota ondorio horretarako Biltzar Orokorrak zein estaturi gonbitea igorri eta horrek, nahiz eta erakundearen kidea ez iz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Konbentzio hau berretsiko da eta berrespen-instrumentuak Nazio Batuen Idazkaritza Orokorrean gordailutuko dira</w:t>
      </w:r>
      <w:r>
        <w:rPr>
          <w:szCs w:val="24"/>
        </w:rPr>
        <w:t>.</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1950eko urtarrilaren 1etik aurrera, Konbentzio honi Nazio Batuen estatu kide ororen izenean atxikimendua eman ahal izango da eta, halaber, kide ez den estatu ororen izenean, horretarako lehenago aipatu gonbitea jaso badu.</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Berrespen-instrumentuak Nazio Batuen Idazkaritza Orokorraren esku utziko dira hark gordailutu ditzan.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XIII. artikulua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lderdi kontratugile orok, edozein unetan, Nazio Batuen Idazkari Nagusiari zuzendutako jakinarazpenaren bitartez, zabal dezake konbentzio honen aplikazioa, alderdiak zein lurralderen kanpo-harremanen ardura izan eta lurralde horietako guztietara edo bakan bate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XIII.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Lehenengo hogei berrespen- edo atxikimendu-instrumentu gordailutu diren datan, Idazkari Nagusiak akta egingo du eta horren kopia bat igorriko die Nazio Batuen estatu kide guztiei eta XI. artikuluak aipatu eta kide ez diren estatuei er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Konbentzio hau indarrean jarriko da berrespen- edo atxikimendu-instrumentuetatik hogeigarrena zein datatan gordailutu eta hurrengo laurogeita hamargarren egune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zken data baino geroago egindako berrespen edo atxikimendu orok eragina izango du berrespen- edo atxikimendu-instrumentua zein datatan gordailutu eta hurrengo laurogeita hamargarren egune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XIV.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Konbentzio honek iraungo du indarrean jarri eta hurrengo hamar urtean .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Harik aurrera, beste bost urteko aldian jarraituko du indarrean; eta ondoz ondoko epe berdinetan ere, gutxienez, epea agortu baino sei hilabete lehenago berori salatu ez duten alderdi kontratugileei dagokienez.</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Salaketa Nazio Batuen Idazkari Nagusiari zuzendutako jakinarazpenaren bitartez egingo d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XV.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Salaketen emaitzen ondorioz, konbentzio honen alderdiek hamasei baino gutxiago izatera iristen bada, konbentzioa indargabetu egingo da salaketa horietatik azkenak zein datatan eragina izan eta data horretatik aurre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XVI.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Edozein unetan eta edozein alderdi kontratugilek eska dezake konbentzio hau berrikusteko, Idazkari Nagusiari idatziz zuzendutako jakinarazpenaren bitartez.</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iltzar Orokorrak, halakoa bidezkoa bada, erabakiko ditu hartu beharreko neurriak, eskaera horri dagokionez.</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XVI.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Nazio Batuen Idazkari Nagusiak jakinaraziko dizkie Nazio Batuen kide guztiei eta XI. artikuluak aipatu eta kide ez diren estatuei:</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a) XI. artikuluaren arabera jaso dituen sinadurak, berrespenak eta atxikimenduak;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b) XII. artikuluaren arabera jasotako jakinarazpenak;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c) XIII. artikuluaren arabera, konbentzio hau indarrean jarriko den data;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d) XIV. artikuluaren arabera jasotako salaketak.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e) XV. artikuluaren arabera, konbentzioaren indargabetz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b) XVI. artikuluaren arabera jasotako jakinarazpenak;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XVIII.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Jatorrizko konbentzio hau Nazio Batuen artxiboetan gordailutuko dir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Kopia ziurtatua igorriko zaie Nazio Batuen estatu kide guztiei eta XI. artikuluak aipatu eta kide ez diren estatu guztiei.</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XIX.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Konbentzio hau Nazio Batuen Idazkari Nagusiak erregistratuko du zein datatan indarrean jarri eta data horretan.</w:t>
      </w:r>
      <w:r>
        <w:rPr>
          <w:rFonts w:cs="Times New Roman" w:ascii="Times New Roman" w:hAnsi="Times New Roman"/>
          <w:sz w:val="24"/>
          <w:szCs w:val="24"/>
          <w:lang w:val="es-ES"/>
        </w:rPr>
        <w:t xml:space="preserve"> </w:t>
      </w:r>
    </w:p>
    <w:p>
      <w:pPr>
        <w:pStyle w:val="Normal"/>
        <w:spacing w:before="0" w:after="200"/>
        <w:rPr>
          <w:rFonts w:ascii="Times New Roman" w:hAnsi="Times New Roman" w:cs="Times New Roman"/>
          <w:szCs w:val="24"/>
          <w:lang w:val="es-ES"/>
        </w:rPr>
      </w:pPr>
      <w:r>
        <w:rPr>
          <w:rFonts w:cs="Times New Roman" w:ascii="Times New Roman" w:hAnsi="Times New Roman"/>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u-E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s-ES"/>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cs="Times New Roman"/>
      <w:b/>
      <w:bCs/>
      <w:sz w:val="20"/>
      <w:szCs w:val="20"/>
      <w:lang w:val="en-US"/>
    </w:rPr>
  </w:style>
  <w:style w:type="character" w:styleId="Emphasis">
    <w:name w:val="Emphasis"/>
    <w:basedOn w:val="Fuentedeprrafopredeter"/>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08:00Z</dcterms:created>
  <dc:creator> </dc:creator>
  <dc:description/>
  <cp:keywords/>
  <dc:language>en-US</dc:language>
  <cp:lastModifiedBy> administrador</cp:lastModifiedBy>
  <cp:lastPrinted>2012-07-13T11:11:00Z</cp:lastPrinted>
  <dcterms:modified xsi:type="dcterms:W3CDTF">2012-07-17T08:08:00Z</dcterms:modified>
  <cp:revision>2</cp:revision>
  <dc:subject/>
  <dc:title/>
</cp:coreProperties>
</file>