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Enplegu-politikari buruzko Hitzarmena, 1964 (122. zk.)</w:t>
      </w:r>
    </w:p>
    <w:p>
      <w:pPr>
        <w:pStyle w:val="Normal"/>
        <w:spacing w:lineRule="auto" w:line="240" w:before="280" w:after="280"/>
        <w:rPr/>
      </w:pPr>
      <w:r>
        <w:rPr>
          <w:rFonts w:cs="Times New Roman" w:ascii="Times New Roman" w:hAnsi="Times New Roman"/>
          <w:sz w:val="24"/>
          <w:szCs w:val="24"/>
        </w:rPr>
        <w:t>Lanaren Nazioarteko Erakundearen Konferentzia Orokorrak 1964. urteko uztailaren 9an egindako berrogeita zortzigarren bileran onetsia</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66ko ekainaren 15ean, 5. artikulu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Lanaren Nazioarteko Erakundearen Konferentzia Orokorr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Deitua izanik Lanaren Nazioarteko Bulegoaren Administrazio Kontseilua, Genevan egitekoa, eta hiri horretan bilduta 1964ko ekainaren 17an, berrogeita zortzigarren biler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z</w:t>
      </w:r>
      <w:r>
        <w:rPr>
          <w:rFonts w:cs="Times New Roman" w:ascii="Times New Roman" w:hAnsi="Times New Roman"/>
          <w:sz w:val="24"/>
          <w:szCs w:val="24"/>
          <w:lang w:val="es-ES"/>
        </w:rPr>
        <w:t xml:space="preserve"> </w:t>
      </w:r>
      <w:r>
        <w:rPr>
          <w:rFonts w:cs="Times New Roman" w:ascii="Times New Roman" w:hAnsi="Times New Roman"/>
          <w:sz w:val="24"/>
          <w:szCs w:val="24"/>
        </w:rPr>
        <w:t>Filadelfiako Adierazpenak Lanaren Nazioarteko Erakundeari munduko nazio guztien artean enplegu osoa eta bizi-maila jasotzeko programak sustatzeko betebehar solemnea ezartzen diola, eta Lanaren Nazioarteko Erakundearen Konstituzioaren hitzaurrean langabeziaren aurkako borroka eta bizitzeko soldata egoki baten bermea ezartzen direla</w:t>
      </w:r>
      <w:r>
        <w:rPr>
          <w:rFonts w:cs="Times New Roman" w:ascii="Times New Roman" w:hAnsi="Times New Roman"/>
          <w:sz w:val="24"/>
          <w:szCs w:val="24"/>
          <w:lang w:val="es-ES"/>
        </w:rPr>
        <w:t>,</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z, gainera, Filadelfiako Adierazpenaren arabera, Lanaren Nazioarteko Erakundeari dagokiola enplegu-politikaren gain politika ekonomiko eta finantzarioek dituzten ondorioak aztertu eta gogoan hartzea, eta aintzat hartuta "gizaki orok, arraza, sinesmen edo sexu bereizketarik gabe, euren ongizate material eta garapen espirituala lortzeko eskubidea duela, askatasun eta duintasun, ekonomia-segurtasun eta aukera-berdintasun baldintz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Kontuan hartuz</w:t>
      </w:r>
      <w:r>
        <w:rPr>
          <w:rFonts w:cs="Times New Roman" w:ascii="Times New Roman" w:hAnsi="Times New Roman"/>
          <w:sz w:val="24"/>
          <w:szCs w:val="24"/>
          <w:lang w:val="es-ES"/>
        </w:rPr>
        <w:t xml:space="preserve"> </w:t>
      </w:r>
      <w:r>
        <w:rPr>
          <w:rFonts w:cs="Times New Roman" w:ascii="Times New Roman" w:hAnsi="Times New Roman"/>
          <w:sz w:val="24"/>
          <w:szCs w:val="24"/>
        </w:rPr>
        <w:t>Giza Eskubideen Adierazpen Unibertsalak hurrengoa xedatzen duela: “pertsona orok du lan egiteko eskubidea, lana aukeratzekoa, lan-baldintza bidezkoak eta egokiak izatekoa, eta langabeziaren aurkako laguntza jasotzekoa”,</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intzat harturik enplegu-politikarekin zuzeneko lotura duten eta indarrean dauden lanaren nazioarteko hitzarmen eta gomendioen xedapenak, bereziki, Enpleguaren zerbitzuari buruzko Hitzarmena eta Gomendioa, 1948, Lanbide orientazioari buruzko Gomendioa, 1949, Lanbide heziketari buruzko Gomendioa, 1962, bai eta Bereizkeriari buruzko Hitzarmena eta Gomendioa (enplegua eta okupazioa), 1958,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intzat harturik instrumentu horiek hedatze ekonomikorako nazioarteko programa zabalago baten zati gisa ikusi behar direla, enplegu osoa, ekoizpenekoa eta askatasunez aukeratua oinarrian duen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rabaki ondoren bilerako aztergaien zerrendako zortzigarren puntuan jasotzen diren enplegu-politiken inguruko hainbat proposamen onestea, eta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abaki ondore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proposamen hauek nazioarteko hitzarmen forma izan dezaten,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Mila bederatziehun eta hirurogeita laugarren urteko uztailaren bederatziko datarekin, Hitzarmen hau onesten du, enplegu-politikari buruzko Hitzarmena, 1964 izendazio pean aipatua izan daiteke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konomia-hazkundea eta -garapena suspertzeko xedearekin, bai eta bizi-maila jasotzeko ere, eskulanaren beharrizanak asetzeko eta langabezia eta azpienpleguaren arazoa konpontzeko, estatu kide orok enplegu osoa, ekoizpenekoa eta askatasunez aukeratua bultzatzera bideratutako politika aktiboa gauzatu eta burutu beharko du, garrantzi handiko xede gis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Aipatutako politika horrek ondorengoa bermatzera jo beharko du:</w:t>
      </w:r>
      <w:r>
        <w:rPr>
          <w:rFonts w:cs="Times New Roman" w:ascii="Times New Roman" w:hAnsi="Times New Roman"/>
          <w:sz w:val="24"/>
          <w:szCs w:val="24"/>
          <w:lang w:val="en-U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Lan egin dezaketen eta lan bila dabiltzan pertsona guztientzat lana izango d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Aipatu lan hori ahalik eta emankorrena izango d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nplegua aukeratzeko askatasuna izango dela eta langile bakoitzak komeni zaion enplegua izateko beharrezko heziketa jasotzeko aukera izango duela eta enplegu horretan aurreko heziketa hori eta langileak berak dituen gaitasunak erabiltzeko aukera, bere arraza, larru-kolore, sexua, erlijioa, politika iritzia, nazio jatorria edo gizarte-jatorria kontuan izan gab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Lehenago aipaturiko politikak ekonomiaren garapen maila eta etapa izan beharko ditu kontuan, bai eta enpleguaren xedeak eta gainontzeko ekonomia eta gizarte xedeen arteko harremanak, eta baldintza eta eginera nazionalei aplikatuko zaie metodo egokien bid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ipatutako metodoen bidez eta herrialdearen baldintzek horretarako bide ematen duten heinean, estatu kide orok ondorengoa egin behark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Hartu beharreko neurriak aldizka zehaztu eta berrikusi, ekonomia eta gizarte politika koordinatu baten osagai gisa, 1. artikuluan ezarritako helburuak lor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Horrelako neurriak aplikatzeko beharrezkoak izan daitezken xedapenak onetsi, programen prestaketa barne, halakoa premiazkoa balitz.</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b/>
          <w:i/>
          <w:sz w:val="20"/>
          <w:szCs w:val="24"/>
        </w:rPr>
        <w:t xml:space="preserve">3. artikulua </w:t>
      </w:r>
    </w:p>
    <w:p>
      <w:pPr>
        <w:pStyle w:val="Normal"/>
        <w:spacing w:lineRule="auto" w:line="240" w:before="0" w:after="0"/>
        <w:ind w:left="720" w:hanging="0"/>
        <w:rPr/>
      </w:pPr>
      <w:r>
        <w:rPr>
          <w:rFonts w:cs="Times New Roman" w:ascii="Times New Roman" w:hAnsi="Times New Roman"/>
          <w:sz w:val="24"/>
          <w:szCs w:val="24"/>
        </w:rPr>
        <w:t>Hitzarmen honen aplikaziorako hartu beharko diren neurriei buruzko kontsulta egingo zaie pertsona interesdunen ordezkariei eta, enplegu politikari dagokionez, enplegatzaile eta langileen ordezkariei kontsulta egingo zaie bereziki, euren esperientzia eta iritziak osotasunean kontuan izateko helburuarekin eta, gainera, euren kooperazio osoa lortzeko asmoz, dela aipatu politika hori zehazteko orduan, dela politika hori betearazteko beharrezko den laguntza haiengandik eskuratzek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4"/>
        <w:rPr>
          <w:rFonts w:ascii="Times New Roman" w:hAnsi="Times New Roman" w:cs="Times New Roman"/>
          <w:b/>
          <w:b/>
          <w:i/>
          <w:i/>
          <w:sz w:val="20"/>
          <w:szCs w:val="24"/>
        </w:rPr>
      </w:pPr>
      <w:r>
        <w:rPr>
          <w:rFonts w:cs="Times New Roman" w:ascii="Times New Roman" w:hAnsi="Times New Roman"/>
          <w:b/>
          <w:i/>
          <w:sz w:val="20"/>
          <w:szCs w:val="24"/>
        </w:rPr>
        <w:t>4. artikulua</w:t>
      </w:r>
    </w:p>
    <w:p>
      <w:pPr>
        <w:pStyle w:val="Normal"/>
        <w:spacing w:lineRule="auto" w:line="240" w:before="280" w:after="280"/>
        <w:ind w:left="709" w:hanging="0"/>
        <w:rPr>
          <w:rFonts w:ascii="Times New Roman" w:hAnsi="Times New Roman" w:cs="Times New Roman"/>
          <w:sz w:val="24"/>
          <w:szCs w:val="24"/>
        </w:rPr>
      </w:pPr>
      <w:r>
        <w:rPr>
          <w:rFonts w:cs="Times New Roman" w:ascii="Times New Roman" w:hAnsi="Times New Roman"/>
          <w:sz w:val="24"/>
          <w:szCs w:val="24"/>
        </w:rPr>
        <w:t>Hitzarmen honen berrespen formalak Lanaren Nazioarteko Bulegoko zuzendari nagusiari komunikatuko zaizkio, horrek erregistratu ditzan.</w:t>
      </w:r>
    </w:p>
    <w:p>
      <w:pPr>
        <w:pStyle w:val="Normal"/>
        <w:numPr>
          <w:ilvl w:val="0"/>
          <w:numId w:val="0"/>
        </w:numPr>
        <w:spacing w:lineRule="auto" w:line="240" w:before="280" w:after="280"/>
        <w:outlineLvl w:val="4"/>
        <w:rPr>
          <w:rFonts w:ascii="Times New Roman" w:hAnsi="Times New Roman" w:cs="Times New Roman"/>
          <w:b/>
          <w:b/>
          <w:i/>
          <w:i/>
          <w:sz w:val="20"/>
          <w:szCs w:val="24"/>
        </w:rPr>
      </w:pPr>
      <w:r>
        <w:rPr>
          <w:rFonts w:cs="Times New Roman" w:ascii="Times New Roman" w:hAnsi="Times New Roman"/>
          <w:b/>
          <w:i/>
          <w:sz w:val="20"/>
          <w:szCs w:val="24"/>
        </w:rPr>
        <w:t>5. artikulua</w:t>
      </w:r>
    </w:p>
    <w:p>
      <w:pPr>
        <w:pStyle w:val="Normal"/>
        <w:spacing w:lineRule="auto" w:line="240" w:before="280" w:after="280"/>
        <w:ind w:left="709" w:hanging="0"/>
        <w:rPr>
          <w:rFonts w:ascii="Times New Roman" w:hAnsi="Times New Roman" w:cs="Times New Roman"/>
          <w:sz w:val="24"/>
          <w:szCs w:val="24"/>
        </w:rPr>
      </w:pPr>
      <w:r>
        <w:rPr>
          <w:rFonts w:cs="Times New Roman" w:ascii="Times New Roman" w:hAnsi="Times New Roman"/>
          <w:sz w:val="24"/>
          <w:szCs w:val="24"/>
        </w:rPr>
        <w:t>1. Zuzendari nagusiak Lanaren Nazioarteko Erakundeko kideei dagokienez, zuzendari nagusiak zein berrespen erregistratu eta berrespen horiek egin dituzten kideak bakarrik daude behartuta Hitzarmen hau betetzeko.</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2. </w:t>
      </w:r>
      <w:r>
        <w:rPr>
          <w:rFonts w:cs="Times New Roman" w:ascii="Times New Roman" w:hAnsi="Times New Roman"/>
          <w:sz w:val="24"/>
          <w:szCs w:val="24"/>
        </w:rPr>
        <w:t>Hitzarmena indarrean jarriko da, zuzendari nagusiak bi kideren berrespenak erregistratu eta hamabi hilabetera.</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3. </w:t>
      </w:r>
      <w:r>
        <w:rPr>
          <w:rFonts w:cs="Times New Roman" w:ascii="Times New Roman" w:hAnsi="Times New Roman"/>
          <w:sz w:val="24"/>
          <w:szCs w:val="24"/>
        </w:rPr>
        <w:t>Une horretatik aurrera, estatu kide bakoitzarentzat, hitzarmen hau indarrean jarriko da, berrespena erregistratu eta hamabi hilabetera.</w:t>
      </w:r>
    </w:p>
    <w:p>
      <w:pPr>
        <w:pStyle w:val="Normal"/>
        <w:spacing w:lineRule="auto" w:line="240" w:before="280" w:after="280"/>
        <w:ind w:left="720" w:hanging="720"/>
        <w:rPr>
          <w:rFonts w:ascii="Times New Roman" w:hAnsi="Times New Roman" w:cs="Times New Roman"/>
          <w:szCs w:val="24"/>
          <w:lang w:val="pt-PT"/>
        </w:rPr>
      </w:pPr>
      <w:r>
        <w:rPr>
          <w:rFonts w:cs="Times New Roman" w:ascii="Times New Roman" w:hAnsi="Times New Roman"/>
          <w:b/>
          <w:i/>
          <w:sz w:val="20"/>
          <w:szCs w:val="24"/>
        </w:rPr>
        <w:t>6. artikulua</w:t>
      </w:r>
      <w:r>
        <w:rPr>
          <w:rFonts w:cs="Times New Roman" w:ascii="Times New Roman" w:hAnsi="Times New Roman"/>
          <w:b/>
          <w:i/>
          <w:sz w:val="20"/>
          <w:szCs w:val="24"/>
          <w:lang w:val="pt-PT"/>
        </w:rPr>
        <w:t xml:space="preserve"> </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1. </w:t>
      </w:r>
      <w:r>
        <w:rPr>
          <w:rFonts w:cs="Times New Roman" w:ascii="Times New Roman" w:hAnsi="Times New Roman"/>
          <w:sz w:val="24"/>
          <w:szCs w:val="24"/>
        </w:rPr>
        <w:t>Hitzarmen hau berretsi duen estatu kide orok hori salatu ahal izango du, hitzarmena estreinakoz indarrean jarri zenetik zenbatzen hasi eta hamar urteko epealdia amaitu ondoren, Lanaren Nazioarteko Bulegoko zuzendari nagusiari salaketa hori erregistratzeko akta komunikatuz.</w:t>
      </w:r>
      <w:r>
        <w:rPr>
          <w:rFonts w:cs="Times New Roman" w:ascii="Times New Roman" w:hAnsi="Times New Roman"/>
          <w:sz w:val="24"/>
          <w:szCs w:val="24"/>
          <w:lang w:val="pt-PT"/>
        </w:rPr>
        <w:t xml:space="preserve"> </w:t>
      </w:r>
      <w:r>
        <w:rPr>
          <w:rFonts w:cs="Times New Roman" w:ascii="Times New Roman" w:hAnsi="Times New Roman"/>
          <w:sz w:val="24"/>
          <w:szCs w:val="24"/>
        </w:rPr>
        <w:t>Salaketak ez du ondoriorik izango, salaketa erregistratu eta urtebete igaro arte.</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2. </w:t>
      </w:r>
      <w:r>
        <w:rPr>
          <w:rFonts w:cs="Times New Roman" w:ascii="Times New Roman" w:hAnsi="Times New Roman"/>
          <w:sz w:val="24"/>
          <w:szCs w:val="24"/>
        </w:rPr>
        <w:t>Hitzarmen hau berretsi duen estatu kide orok, aurreko paragrafoan aipatu hamar urteko epealdia amaitu ondoren, urtebeteko epean artikulu honetako salaketa-eskubidea egikaritzen ez badu, beste hamar urtez bete beharko du hitzarmena, eta, aurrerantzean, hitzarmena salatu ahal izango du hamar urteko aldi bakoitza amaitzean, artikulu honetan ezarritako baldintzetan.</w:t>
      </w:r>
    </w:p>
    <w:p>
      <w:pPr>
        <w:pStyle w:val="Normal"/>
        <w:spacing w:lineRule="auto" w:line="240" w:before="280" w:after="280"/>
        <w:ind w:left="720" w:hanging="720"/>
        <w:rPr>
          <w:rFonts w:ascii="Times New Roman" w:hAnsi="Times New Roman" w:cs="Times New Roman"/>
          <w:b/>
          <w:b/>
          <w:i/>
          <w:i/>
          <w:sz w:val="20"/>
          <w:szCs w:val="24"/>
        </w:rPr>
      </w:pPr>
      <w:r>
        <w:rPr>
          <w:rFonts w:cs="Times New Roman" w:ascii="Times New Roman" w:hAnsi="Times New Roman"/>
          <w:b/>
          <w:i/>
          <w:sz w:val="20"/>
          <w:szCs w:val="24"/>
        </w:rPr>
        <w:t>7. artikulua</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1. </w:t>
      </w:r>
      <w:r>
        <w:rPr>
          <w:rFonts w:cs="Times New Roman" w:ascii="Times New Roman" w:hAnsi="Times New Roman"/>
          <w:sz w:val="24"/>
          <w:szCs w:val="24"/>
        </w:rPr>
        <w:t>Lanaren Nazioarteko Bulegoko zuzendari nagusiak Lanaren Nazioarteko Erakundeko kide guztiei jakinaraziko dizkie erakundeko kideek komunikatutako berrespen, adierazpen eta salaketa guztien erregistroak.</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2. </w:t>
      </w:r>
      <w:r>
        <w:rPr>
          <w:rFonts w:cs="Times New Roman" w:ascii="Times New Roman" w:hAnsi="Times New Roman"/>
          <w:sz w:val="24"/>
          <w:szCs w:val="24"/>
        </w:rPr>
        <w:t>Zuzendari nagusiak berari komunikatu beharreko berrespenetatik bigarrenaren erregistroa jakinarazten dienean erakundeko kideei, abisua emango die kide horiei, hitzarmen hau indarrean jartzeko dataren inguruan.</w:t>
      </w:r>
    </w:p>
    <w:p>
      <w:pPr>
        <w:pStyle w:val="Normal"/>
        <w:spacing w:lineRule="auto" w:line="240" w:before="280" w:after="280"/>
        <w:ind w:left="720" w:hanging="720"/>
        <w:rPr>
          <w:rFonts w:ascii="Times New Roman" w:hAnsi="Times New Roman" w:cs="Times New Roman"/>
          <w:b/>
          <w:b/>
          <w:i/>
          <w:i/>
          <w:sz w:val="20"/>
          <w:szCs w:val="24"/>
        </w:rPr>
      </w:pPr>
      <w:r>
        <w:rPr>
          <w:rFonts w:cs="Times New Roman" w:ascii="Times New Roman" w:hAnsi="Times New Roman"/>
          <w:b/>
          <w:i/>
          <w:sz w:val="20"/>
          <w:szCs w:val="24"/>
        </w:rPr>
        <w:t>8. artikulua</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rPr>
        <w:t>Lanaren Nazioarteko Bulegoko zuzendari nagusiak, erregistro-ondorioetarako eta Nazio Batuen Gutuneko 102. artikuluarekin bat etorriz, Nazio Batuetako idazkari nagusiari informazio osoa komunikatuko dio, aurreko artikuluekin bat etorriz erregistratu dituen berrespen, adierazpen eta salaketa-akta guztien gainean.</w:t>
      </w:r>
    </w:p>
    <w:p>
      <w:pPr>
        <w:pStyle w:val="Normal"/>
        <w:spacing w:lineRule="auto" w:line="240" w:before="280" w:after="280"/>
        <w:ind w:left="720" w:hanging="720"/>
        <w:rPr>
          <w:rFonts w:ascii="Times New Roman" w:hAnsi="Times New Roman" w:cs="Times New Roman"/>
          <w:b/>
          <w:b/>
          <w:i/>
          <w:i/>
          <w:sz w:val="20"/>
          <w:szCs w:val="24"/>
        </w:rPr>
      </w:pPr>
      <w:r>
        <w:rPr>
          <w:rFonts w:cs="Times New Roman" w:ascii="Times New Roman" w:hAnsi="Times New Roman"/>
          <w:b/>
          <w:i/>
          <w:sz w:val="20"/>
          <w:szCs w:val="24"/>
        </w:rPr>
        <w:t>9. artikulua</w:t>
      </w:r>
    </w:p>
    <w:p>
      <w:pPr>
        <w:pStyle w:val="Normal"/>
        <w:spacing w:lineRule="auto" w:line="240" w:before="280" w:after="280"/>
        <w:ind w:left="709" w:hanging="0"/>
        <w:rPr>
          <w:rFonts w:ascii="Times New Roman" w:hAnsi="Times New Roman" w:cs="Times New Roman"/>
          <w:sz w:val="24"/>
          <w:szCs w:val="24"/>
          <w:vertAlign w:val="superscript"/>
          <w:lang w:val="es-ES"/>
        </w:rPr>
      </w:pPr>
      <w:r>
        <w:rPr>
          <w:rFonts w:cs="Times New Roman" w:ascii="Times New Roman" w:hAnsi="Times New Roman"/>
          <w:sz w:val="24"/>
          <w:szCs w:val="24"/>
        </w:rPr>
        <w:t xml:space="preserve">Laneko Nazioarteko Bulegoko Administrazio Kontseiluak, egokitzat jotzen duen bakoitzean, Konferentziari hitzarmenaren aplikazioari buruzko oroitidazkia aurkeztuko dio, eta gogoeta egingo du konferentziaren eguneko aztergaien zerrendara biltzeko komenigarritasunari buruz, zer eta, hitzarmena oso-osoan edo zati batean berrikusteko aukera. </w:t>
      </w:r>
    </w:p>
    <w:p>
      <w:pPr>
        <w:pStyle w:val="Normal"/>
        <w:spacing w:lineRule="auto" w:line="240" w:before="280" w:after="280"/>
        <w:ind w:left="720" w:hanging="720"/>
        <w:rPr>
          <w:rFonts w:ascii="Times New Roman" w:hAnsi="Times New Roman" w:cs="Times New Roman"/>
          <w:b/>
          <w:b/>
          <w:i/>
          <w:i/>
          <w:sz w:val="20"/>
          <w:szCs w:val="24"/>
        </w:rPr>
      </w:pPr>
      <w:r>
        <w:rPr>
          <w:rFonts w:cs="Times New Roman" w:ascii="Times New Roman" w:hAnsi="Times New Roman"/>
          <w:b/>
          <w:i/>
          <w:sz w:val="20"/>
          <w:szCs w:val="24"/>
        </w:rPr>
        <w:t>10. artikulua</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Konferentziak hitzarmen hau oso-osoan edo zati batean berrikusten duen hitzarmen berria eginez gero, eta hitzarmen berri horrek aurkako xedapenak izan ezean:</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rPr>
        <w:t xml:space="preserve">a) Estatu kide batek berrikuspen-hitzarmen berria berresteak berarekin ekarriko du, </w:t>
      </w:r>
      <w:r>
        <w:rPr>
          <w:rFonts w:cs="Times New Roman" w:ascii="Times New Roman" w:hAnsi="Times New Roman"/>
          <w:i/>
          <w:sz w:val="24"/>
          <w:szCs w:val="24"/>
        </w:rPr>
        <w:t>ipso iure</w:t>
      </w:r>
      <w:r>
        <w:rPr>
          <w:rFonts w:cs="Times New Roman" w:ascii="Times New Roman" w:hAnsi="Times New Roman"/>
          <w:sz w:val="24"/>
          <w:szCs w:val="24"/>
        </w:rPr>
        <w:t>, hitzarmen honen berehalako salaketa, 13. artikuluan jasotako xedapenak gorabehera, betiere, berrikuspen-hitzarmen berria indarrean jarri bada;</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rPr>
        <w:t>b) berrikuspen-hitzarmen berria indarrean zein datatan jarri eta data horretatik aurrera hitzarmen honek irekia izateari utziko dio, estatu kideek berau berresteari dagokionez.</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dozein kasutan ere, hitzarmen honek indarrean jarraituko du, gaur egungo forma eta edukiekin, berori berretsi duten eta, aldiz, berrikuspen-hitzarmena berretsi ez duten estatu kideei begira.</w:t>
      </w:r>
    </w:p>
    <w:p>
      <w:pPr>
        <w:pStyle w:val="Normal"/>
        <w:spacing w:lineRule="auto" w:line="240" w:before="280" w:after="280"/>
        <w:ind w:left="720" w:hanging="720"/>
        <w:rPr>
          <w:rFonts w:ascii="Times New Roman" w:hAnsi="Times New Roman" w:cs="Times New Roman"/>
          <w:b/>
          <w:b/>
          <w:i/>
          <w:i/>
          <w:sz w:val="20"/>
          <w:szCs w:val="24"/>
        </w:rPr>
      </w:pPr>
      <w:r>
        <w:rPr>
          <w:rFonts w:cs="Times New Roman" w:ascii="Times New Roman" w:hAnsi="Times New Roman"/>
          <w:b/>
          <w:i/>
          <w:sz w:val="20"/>
          <w:szCs w:val="24"/>
        </w:rPr>
        <w:t>11. artikulua</w:t>
      </w:r>
    </w:p>
    <w:p>
      <w:pPr>
        <w:pStyle w:val="Normal"/>
        <w:spacing w:lineRule="auto" w:line="240" w:before="280" w:after="280"/>
        <w:ind w:left="709" w:hanging="0"/>
        <w:rPr/>
      </w:pPr>
      <w:r>
        <w:rPr>
          <w:rFonts w:cs="Times New Roman" w:ascii="Times New Roman" w:hAnsi="Times New Roman"/>
          <w:sz w:val="24"/>
          <w:szCs w:val="24"/>
        </w:rPr>
        <w:t>Hitzarmen honen testuaren bertsioak ingelesez eta frantsesez, kautoak dira maila bere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basedOn w:val="Fuentedeprrafopredete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8:00Z</dcterms:created>
  <dc:creator>Andres Urrutia</dc:creator>
  <dc:description/>
  <cp:keywords/>
  <dc:language>en-US</dc:language>
  <cp:lastModifiedBy> </cp:lastModifiedBy>
  <cp:lastPrinted>2011-09-14T11:52:00Z</cp:lastPrinted>
  <dcterms:modified xsi:type="dcterms:W3CDTF">2013-01-22T15:18:00Z</dcterms:modified>
  <cp:revision>2</cp:revision>
  <dc:subject/>
  <dc:title/>
</cp:coreProperties>
</file>