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claración de los Derechos de los Impedidos</w:t>
      </w:r>
    </w:p>
    <w:p>
      <w:pPr>
        <w:pStyle w:val="Heading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clamada por la Asamblea General en su resolución 3447 (XXX), de 9 de diciembre de 1975</w:t>
      </w:r>
    </w:p>
    <w:p>
      <w:pPr>
        <w:pStyle w:val="NormalWeb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La Asamblea General,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sciente del compromiso que los Estados Miembros han asumido, en virtud de la Carta de las Naciones Unidas, de tomar medidas conjunta o separadamente, en cooperación con la Organización, para promover niveles de vida más elevados, trabajo permanente para todos y condiciones de progreso y desarrollo económico y social, 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Reafirmando su fe en los derechos humanos y las libertades fundamentales y en los principios de paz, de dignidad y valor de la persona humana y de justicia social proclamados en la Carta, 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Recordando los principios de la Declaración Universal de Derechos Humanos, de los Pactos Internacionales de Derechos Humanos, de la Declaración de los Derechos del Niño y la Declaración de los Derechos del Retrasado Mental, así como las normas de progreso social ya enunciadas en las constituciones, los convenios, las recomendaciones y las resoluciones de la Organización Internacional del Trabajo, la Organización de las Naciones Unidas para la Educación, la Ciencia y la Cultura, la Organización Mundial de la Salud, el Fondo de las Naciones Unidas para la Infancia y otras organizaciones interesadas, 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Recordando asimismo la resolución 1921 (LVIII) del Consejo Económico y Social, de 6 de mayo de 1975, sobre la prevención de la incapacitación y la readaptación de los incapacitados, 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ubrayando que la Declaración sobre el Progreso y el Desarrollo en lo Social ha proclamado la necesidad de proteger los derechos de los física y mentalmente desfavorecidos y de asegurar su bienestar y su rehabilitación, 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eniendo presente la necesidad de prevenir la incapacidad física y mental y de ayudar a los impedidos a desarrollar sus aptitudes en las más diversas esferas de actividad, así como de fomentar en la medida de lo posible su incorporación a la vida social normal, 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sciente de que, dado su actual nivel de desarrollo, algunos países no se hallan en situación de dedicar a estas actividades sino esfuerzos limitados, 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clama la presente Declaración de los Derechos de los Impedidos y pide que se adopten medidas en los planos nacional e internacional para que la Declaración sirva de base y de referencia comunes para la protección de estos derechos:</w:t>
      </w:r>
    </w:p>
    <w:p>
      <w:pPr>
        <w:pStyle w:val="Normal"/>
        <w:spacing w:before="280" w:after="2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 xml:space="preserve">1. El término "impedido" designa a toda persona incapacitada de subvenir por sí misma, en su totalidad o en parte, a las necesidades de una vida individual o social normal a consecuencia de una deficiencia, congénita o no, de sus facultades físicas o mentales. 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 xml:space="preserve">2. El impedido debe gozar de todos los derechos enunciados en la presente Declaración. Deben reconocerse esos derechos a todos los impedidos, sin excepción alguna y sin distinción ni discriminación por motivos de raza, color, sexo, idioma, religión, opiniones políticas o de otra índole, origen nacional o social, fortuna, nacimiento o cualquier otra circunstancia, tanto si se refiere personalmente al impedido como a su familia. 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 xml:space="preserve">3. El impedido tiene esencialmente derecho a que se respete su dignidad humana. El impedido, cualesquiera sean el origen, la naturaleza o la gravedad de sus trastornos y deficiencias, tiene los mismos derechos fundamentales que sus conciudadanos de la misma edad, lo que supone, en primer lugar, el derecho a disfrutar de una vida decorosa, lo más normal y plena que sea posible. 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 xml:space="preserve">4. El impedido tiene los mismos derechos civiles y políticos que los demás seres humanos; el párrafo 7 de la Declaración de los Derechos del Retrasado Mental se aplica a toda posible limitación o supresión de esos derechos para los impedidos mentales. 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 xml:space="preserve">5. El impedido tiene derecho a las medidas destinadas a permitirle lograr la mayor autonomía posible. 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 xml:space="preserve">6. El impedido tiene derecho a recibir atención médica, psicológica y funcional, incluidos los aparatos de prótesis y ortopedia; a la readaptación médica y social; a la educación; la formación y a la readaptación profesionales; las ayudas, consejos, servicios de colocación y otros servicios que aseguren el aprovechamiento máximo de sus facultades y aptitudes y aceleren el proceso de su integración o reintegración social. 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 xml:space="preserve">7. El impedido tiene derecho a la seguridad económica y social y a un nivel de vida decoroso. Tiene derecho, en la medida de sus posibilidades, a obtener y conservar un empleo y a ejercer una ocupación útil, productiva y remunerativa, y a formar parte de organizaciones sindicales. 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 xml:space="preserve">8. El impedido tiene derecho a que se tengan en cuenta sus necesidades particulares en todas las etapas de la planificación económica y social. 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 xml:space="preserve">9. El impedido tiene derecho a vivir en el seno de su familia o de un hogar que la substituya y a participar en todas las actividades sociales, creadoras o recreativas. Ningún impedido podrá ser obligado, en materia de residencia, a un trato distinto del que exija su estado o la mejoría que se le podría aportar. Si fuese indispensable la permanencia del impedido en un establecimiento especializado, el medio y las condiciones de vida en él deberán asemejarse lo más posible a los de la vida normal de las personas de su edad. 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>10. El impedido debe ser protegido contra toda explotación, toda reglamentación o todo trato discriminatorio, abusivo o degradante.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 xml:space="preserve">11. El impedido debe poder contar con el beneficio de una asistencia letrada jurídica competente cuando se compruebe que esa asistencia es indispensable para la protección de su persona y sus bienes. Si fuere objeto de una acción judicial, deberá ser sometido a un procedimiento justo que tenga plenamente en cuenta sus condiciones físicas y mentales. 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 xml:space="preserve">12. Las organizaciones de impedidos podrán ser consultadas con provecho respecto de todos los asuntos que se relacionen con los derechos humanos y otros derechos de los impedidos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es-ES"/>
        </w:rPr>
        <w:t xml:space="preserve">13. El impedido, su familia y su comunidad deben ser informados plenamente, por todos los medios apropiados, de los derechos enunciados en la presente Declaración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24:00Z</dcterms:created>
  <dc:creator>EOREGIGO</dc:creator>
  <dc:description/>
  <cp:keywords/>
  <dc:language>en-US</dc:language>
  <cp:lastModifiedBy> </cp:lastModifiedBy>
  <dcterms:modified xsi:type="dcterms:W3CDTF">2013-01-23T14:46:00Z</dcterms:modified>
  <cp:revision>3</cp:revision>
  <dc:subject/>
  <dc:title>Declaración de los Derechos de los Impedidos</dc:title>
</cp:coreProperties>
</file>