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cs="Times New Roman"/>
          <w:b/>
          <w:b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sz w:val="20"/>
          <w:szCs w:val="24"/>
        </w:rPr>
        <w:t>Herriek bakea izateko eskubideari buruzko Adierazpen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br/>
      </w:r>
      <w:r>
        <w:rPr>
          <w:rFonts w:cs="Times New Roman" w:ascii="Times New Roman" w:hAnsi="Times New Roman"/>
          <w:sz w:val="24"/>
          <w:szCs w:val="24"/>
        </w:rPr>
        <w:t>Biltzar Orokorrak onetsia, 1984ko azaroaren 12ko 39/11 ebazpenea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Biltzar Orokorrak,</w:t>
      </w:r>
      <w:r>
        <w:rPr>
          <w:rFonts w:cs="Times New Roman" w:ascii="Times New Roman" w:hAnsi="Times New Roman"/>
          <w:b/>
          <w:i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Berretsiz Nazio Batuen asmo nagusiena dela nazioarteko bakea eta segurtasuna gordetzea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Kontuan hartuta Nazio Batuen Gutunean ezarritako nazioarteko zuzenbidearen oinarrizko printzipioak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Adieraziz herri guztien borondatea eta asmoak, gizakien bizitzatik gerra ezabatzeko eta, batik bat, mundu-mailan hondamendi nuklearra saihesteko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Sinetsita ongizate materiala, herrialdeen loraldia eta aurrerapena lortzeko eta, oro har, Nazio Batuek aldarrikatutako gizakien eskubide guztiak eta oinarrizko askatasunak betetzeko, gerra gabeko bizitza dela nazioarte mailako lehen baldintza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Jakitun izanik aro nuklearrean munduan bake iraunkorra ezartzea dela baldintza nagusia giza zibilizazioa eta bere izatea babesteko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Aitortuz estatu guztien betebehar ukiezina dela herriak bakean bizi daitezen bermatzea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spe handiz aldarrikatzen du planeta honen herriek bakerako eskubide ukiezina dutela;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spe handiz adierazten du herriek bakerako duten eskubidea babestea eta eskubide hori betearaztea, estatu ororen eginbehar nagusia dela;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Azpimarratzen du herriek bakerako duten eskubidea nola betetzen ari den ziurtatzeko, behar-beharrezkoa dela estatuek euren politika ahalbidetzea gerra-mehatxuak ezabatzera, bereziki, gerra nuklearra ezabatzera, nazioarteko harremanetan indarra erabiltzeari uko egitera eta nazioarteko eztabaidak bide baketsuak erabilita konpontzera, Nazio Batuen Gutunarekin bat etorriz;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ei egiten die estatuei eta nazioarteko erakunde guztiei lagun dezaten, bide guztiak erabilita, zertan eta nazio- nahiz nazioarte-mailan hartutako neurri egokien bitartez, herriek bakerako duten eskubidea betetzen ari dela ziurtatze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u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1:00Z</dcterms:created>
  <dc:creator> </dc:creator>
  <dc:description/>
  <cp:keywords/>
  <dc:language>en-US</dc:language>
  <cp:lastModifiedBy> </cp:lastModifiedBy>
  <dcterms:modified xsi:type="dcterms:W3CDTF">2013-01-23T09:41:00Z</dcterms:modified>
  <cp:revision>2</cp:revision>
  <dc:subject/>
  <dc:title/>
</cp:coreProperties>
</file>