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Cs w:val="24"/>
          <w:lang w:val="es-ES"/>
        </w:rPr>
      </w:pPr>
      <w:r>
        <w:rPr>
          <w:rFonts w:cs="Times New Roman" w:ascii="Times New Roman" w:hAnsi="Times New Roman"/>
          <w:b/>
          <w:sz w:val="20"/>
          <w:szCs w:val="24"/>
        </w:rPr>
        <w:t>Gizarte mailan Aurreratze eta Garatze bideari buruzko Adierazpena</w:t>
      </w:r>
      <w:r>
        <w:rPr>
          <w:rFonts w:cs="Times New Roman" w:ascii="Times New Roman" w:hAnsi="Times New Roman"/>
          <w:b/>
          <w:sz w:val="20"/>
          <w:szCs w:val="24"/>
          <w:lang w:val="es-ES"/>
        </w:rPr>
        <w:t xml:space="preserve">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Biltzar Orokorrak aldarrikatua, 1969ko abenduaren 11ko 2542 (XXIV) ebazp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Biltzar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intzat hartuta, Nazio Batuen kideek konpromisoa dutela, Gutunaren bitartez, neurriak hartzeko, batera nahiz bananduta, erakundearekin lankidetzan, bizitza-maila handiagoa, denentzako lan iraunkorra eta oro har, aurrerabide-baldintzak eta gizarte- eta ekonomia-garapena susta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retsiz gure fedea Gutunak aldarrikatutako giza eskubide eta oinarrizko askatasunetan eta gizakien bake-, duintasun- eta balio-printzipioetan, eta gizarte justizi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Gogoratuz halako printzipioak, besteak beste, jarraiko testuetan barneratzen direnak: Giza Eskubideen Adierazpen Unibertsala, Giza Eskubideen Nazioarteko Itunak, Haurren Eskubideen buruzko Adierazpena, Herrialde eta Herri kolonialei independentzia emateari buruzko Adierazpena, Arraza-bereizkeria mota guztiak ezabatzeari buruzko Konbentzioa, Arraza-bereizkeria mota guztiak ezabatzeari buruzko Nazio Batuen Adierazpena, Gazteen artean bakea, elkarrekiko errespetua eta herrien arteko ulermena sustatzeari buruzko Adierazpena, Emakumearen aurkako bereizkeria-mota guztiak ezabatzeari buruzko Adierazpena eta Nazio Batuen ebazpenak,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ntzat hartuta Lanaren Nazioarteko Erakundeak, Nekazaritza eta Elikadurarako Nazio Batuen Erakundeak, Hezkuntza, Zientzia eta Kulturarako Nazio Batuen Erakundeak, Osasunaren Mundu Erakundeak, Haurrentzako Nazio Batuen Funtsak eta beste erakunde interesdunek euren konstituzio, konbentzio, gomendio eta ebazpenetan aipatu gizarte-aurrerabide ara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Sinetsita gizakiak bere asmoak bakar-bakarrik gizartearen ordena zuzen batean aseko dituela, eta, ondorioz, garrantzia handikoa dela gizarteak eta ekonomiak mundu osoan aurrera egiteko prozesua bizkortzea eta horrela nazioarteko bakea eta elkartasuna lortzen laguntz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Sinetsita, batetik, nazioarteko bakea eta segurtasuna eta bestetik, gizarte-aurrerabidea eta garapen ekonomikoa elkarren mendekoak direla eta elkarrekiko eragina dutel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beturik gizartearen garapena bakezko bizikidetzaren bitartez, adiskidetasun-harremanen bitartez eta estatuek gizarte-sistema eta sistema ekonomiko eta politiko desberdinekin duten lankidetzaren bitartez bultza daiteke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zpimarratuz garapen ekonomikoaren eta gizarte-garapenaren arteko menpekotasuna, hazkunde- eta aldaketa-prozesu zabalenean, eta fase guztietan gizarte-gaiak kontuan dituen garapen orokor baterako estrategiaren garrantzi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Deitoratuz, estatuen eta nazioarteko erkidegoaren ahaleginak gorabehera, munduan gizarte-egoerak lortu dituzten aurrerabide urriak,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garapen-bidean dauden herrien garapenaren erantzukizuna oinarrian herriei eurei dagokiela eta, berebat, aitortuz behar-beharrezkoa dela murriztea eta kasuan-kasuan ezabatzea ekonomiaren ikuspuntutik herri aurreratuagoen eta garapen-bidean dauden herrien arteko bizitza-mailaren desberdintasunak, eta, oro har, estatu kideen erantzukizuna dela gizartearen garapena sustatzea mundu osoan, eta, bereziki, garapen-bidean dauden herriei laguntzea eta horien hazkunde ekonomikoa bizkor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itortuz premiazkoa dela armetarako erabiltzen diren baliabideak eta gatazketan eta hondamenetan xahutzen diren baliabideak gizartearen bakerako eta aurrerabiderako obrak egiteko erabiltz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zientziak eta teknologiak zer ekar diezaioketen gizateriari, giza beharrizan erkideak as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Uste izanik estatu guztien eta nazioarteko erakunde guztien ezinbesteko zeregina dela gizartearen aurrerabidea oztopatzen duten gaitzak eta trabak ezabatzea euren bizitzatik, batik bat, desberdintasuna, esplotazioa, gerra, kolonialismoa eta arrazakeria moduko gaitzak,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smoa izanik gizateria ororen aurrerabidea xede horietara bultzatzeko eta hori gauzatzeko kontrako oztopo guztiak gaindi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Gizarte mailan Aurreratze eta Garatze bideari buruzko Adierazpen hau ospe handiz aldarrikatzen du eta gonbitea luzatzen du har ditzaten neurriak, nazio- nahiz nazioarte-mailan, adierazpen hau izan dadin gizartearen garapenerako politiken oinarri erkide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sz w:val="20"/>
          <w:szCs w:val="24"/>
        </w:rPr>
        <w:t xml:space="preserve">I. ZATIA: PRINTZIPIO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Herri guztiek eta gizaki guztiek dute eskubidea duintasunez bizitzeko eta gizarte-aurrerabidearen emaitzekin gozatzeko, arraza, larru-kolorea, sexua, hizkuntza, erlijioa, naziotasuna, jatorri etnikoa, familia- edo gizarte-egoera, iritzi politiko edo bestelakoengatik inolako bereizketarik egin gabe. Eurek, halaber, garapen hori lortzen lagundu beharko dut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izarte-aurrerabidea eta gizarte mailako garapena gizakiaren duintasun eta balioaren errespetuan oinarritzen dira, eta bi-biek ziurtatu behar dute giza eskubideak eta justizia soziala bultzatzea. Horretarako beharrezkoa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Berehala eta behin betiko ezabatzea herrien eta norbanakoen arteko desberdintasun- eta esplotazio-forma guztiak, kolonialismo- eta arrazakeria-formak, nazismoa eta apartheida barne, eta oro har, Nazio Batuen printzipio eta asmoen kontrako politika eta ideologia o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skubide zibil eta politikoak, eta eskubide ekonomiko, sozial eta kulturalak aitortzea eta horiek, modu eragilean, aplikatzea, inolako bereizkeriarik gab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Gizarte mailan aurreratze- eta garatze-bidearen oinarrizko baldintzak dir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Nazio-independentzia, herrialde guztiek determinazio askerako duten eskubidean oinarritzen dena</w:t>
      </w:r>
      <w:r>
        <w:rPr>
          <w:szCs w:val="24"/>
        </w:rPr>
        <w:t>.</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statuen barruko gaietan eskua ez sartzeko printzipi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Estatuen subiranotasunari eta lurraldeen osotasunari errespe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d) Nazio bakoitzaren subiranotasun iraunkorra, natura-ondasunen eta -baliabideen gainean.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Estatu bakoitzaren eta, eurei dagokienean ere, nazio eta herri bakoitzaren eskubidea eta erantzukizuna euren helburuak askatasunez zehazteko, eta gizarte-garapenari begira, euren lehentasunak finkatzeko eta horiek lortzeko baliabide eta metodoak aukeratzeko, Nazio Batuen Gutunarekin bat etorriz, eta kanpotik inork eskua sartu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Bizikidetza baketsua, bakea, adiskidetasun-harremanak eta estatuen arteko lankidetza, euren sistema sozial, ekonomiko edo politikoen arteko desberdintasunak edozein izanik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Familia da gizartearen oinarrizko unitatea eta baliabide naturala, familiako kide guztiak egoki molda eta ongi izan daitezen, gehienbat haurrak eta nerabeak; hartara, familiari laguntza eman behar zaio eta, erabat, babestu egin behar da, bete-betean har ditzan erkidegoan dituen erantzukizunak.</w:t>
      </w:r>
      <w:r>
        <w:rPr>
          <w:rFonts w:cs="Times New Roman" w:ascii="Times New Roman" w:hAnsi="Times New Roman"/>
          <w:sz w:val="24"/>
          <w:szCs w:val="24"/>
          <w:lang w:val="es-ES"/>
        </w:rPr>
        <w:t xml:space="preserve"> </w:t>
      </w:r>
      <w:r>
        <w:rPr>
          <w:rFonts w:cs="Times New Roman" w:ascii="Times New Roman" w:hAnsi="Times New Roman"/>
          <w:sz w:val="24"/>
          <w:szCs w:val="24"/>
        </w:rPr>
        <w:t>Gurasoei dagokie bakar-bakarrik askatasunez eta ardura osoz zehaztea zenbat seme-alaba izan eta noiz izan halak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izarte mailan aurreratze- eta garatze-bideek eskatzen dute giza baliabideak bete-betean erabiltzea; horrek bereziki dakartz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Jende adituaren iritzian ekimen sortzaileak susper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b) Nazio zein nazioarteko izaeradun informazioa hedatzea, norbanakoak konturatu daitezen gizartean orokorrean gertatzen diren aldaketez;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Gizarteko lagun guztien parte-hartzea, banaka nahiz elkarteen bidez, garatze-bidearen helburu erkideak zehazteko eta gauzatzeko, betiere Giza Eskubideen Adierazpen Unibertsalean emandako oinarrizko askatasunei zor zaien errespetua kontuan izan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Biztanleriaren alderdi ahulenei edo baztertuta daudenei bermatzea aukera berberak, gizarteak eta ekonomiak aurrera egin dezaten, benetako gizarteratzea lo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izarte-garapenak eskatzen du pertsona orori bermatzea lan egiteko eskubidea eta enplegua askatasunez aukeratzeko eskubid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Gizarte mailan aurreratze- eta garatze-bideak burutzeko ezinbestekoa da gizaki guztiek lan emankorra eta gizarteari begira onuragarria izatea, eta horretan parte hartzea, eta giza eskubide eta oinarrizko askatasunekin bat etorriz, eta justiziaren printzipioekin eta jabetzaren funtzio sozialarekin bat etorriz, lurrak banatzeko beste era batzuk ezartzea eta ekoizteko beste baliabide batzuk erabiltzea, modu berri horiek gizakia esplotatzeko edozein forma bazter dezaten, denentzako jabetza-eskubide bera berma dezaten eta gizakien artean sor ditzaten benetako berdintasuna lortzeko baldintz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Nazio batean, diru-sarrerak eta aberastasuna azkar igotzea eta aberastasun hori modu zuzenean gizakien artean banatzea dira gizarte-aurrerabide ororen oinarri; hainbatez, horiek izan behar dira kezka nagusiak estatu eta gobernu guztientzat.</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rapen-bidean dauden herrien nazioarteko merkataritza hobetzea, besteak beste, elkarren arteko harreman onuradunen bidez, eta herri horiei euren produktuak saltzea ahalbidetzen duten prezio zuzen eta ordaintzaileen bidez, behar-beharrezkoa da nazio bakoitzaren diru-sarrerak igotzeko eta gizarte-garapena sust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obernu bakoitzarentzat lehentasunezko zereginak eta erantzukizun garrantzitsuenak dira, besteak beste, gizarte-aurrerabidea eta biztanleriaren ongizatea ziurtatzea, gizartearen garapenerako neurrien plangintza egitea garapenerako plan orokorren barruan; helburu horretarako nazio-ahalegin guztiak suspertzea, koordinatzea edo lekukotzea eta, oro har, gizarte-egituran beharrezko aldaketak egitea.</w:t>
      </w:r>
      <w:r>
        <w:rPr>
          <w:rFonts w:cs="Times New Roman" w:ascii="Times New Roman" w:hAnsi="Times New Roman"/>
          <w:sz w:val="24"/>
          <w:szCs w:val="24"/>
          <w:lang w:val="es-ES"/>
        </w:rPr>
        <w:t xml:space="preserve"> </w:t>
      </w:r>
      <w:r>
        <w:rPr>
          <w:rFonts w:cs="Times New Roman" w:ascii="Times New Roman" w:hAnsi="Times New Roman"/>
          <w:sz w:val="24"/>
          <w:szCs w:val="24"/>
        </w:rPr>
        <w:t>Gizartearen garapenerako neurrien plangintzan kontuan hartu behar dira nahitaez herri bakoitzean, garapen-bidean dauden guneen eta garatuta dauden guneen beharrizanen aniztasuna, eta baita hirigunetakoak nahiz nekazaritza-guneetak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urreratze- eta garatze-bideek interes orokorra dute nazioarteko erkidegoarentzat; erkidego horrek, hain zuzen ere, nazioarteko egintza adostu baten bidez, osatu behar ditu nazio-mailan hasitako ahalegin guztiak biztanleriaren bizitza-maila igo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izarte-aurrerabide eta hazkunde ekonomikoak eskatzen dute nazio guztiek aitor dezatela interes erkidea ingurunearen eremuak, dela lurretik haratagoko espazioa, dela itsas hondoa edo ozeano-hondoa edota horren lur azpikoa, nazio-jurisdikzioaren mugak baino haratago doana esploratzeko, zaintzeko, erabiltzeko eta ustiatzeko; eta hori guztiori soil-soilean helburu baketsuekin eta gizaki guztien mesederako, Nazio Batuen Gutunaren asmoekin eta printzipio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 ZATIA:</w:t>
      </w:r>
      <w:r>
        <w:rPr>
          <w:rFonts w:cs="Times New Roman" w:ascii="Times New Roman" w:hAnsi="Times New Roman"/>
          <w:b/>
          <w:sz w:val="20"/>
          <w:szCs w:val="24"/>
          <w:lang w:val="es-ES"/>
        </w:rPr>
        <w:t xml:space="preserve"> </w:t>
      </w:r>
      <w:r>
        <w:rPr>
          <w:rFonts w:cs="Times New Roman" w:ascii="Times New Roman" w:hAnsi="Times New Roman"/>
          <w:b/>
          <w:sz w:val="20"/>
          <w:szCs w:val="24"/>
        </w:rPr>
        <w:t>HELBURUAK</w:t>
      </w:r>
      <w:r>
        <w:rPr>
          <w:rFonts w:cs="Times New Roman" w:ascii="Times New Roman" w:hAnsi="Times New Roman"/>
          <w:b/>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izarte mailan aurreratze- eta garatze-bideak beti bideratu behar dira gizaki guztien bizitza materiala nahiz espiritualaren maila igotzera, jarraian aipatuko diren helburu nagusien bidez, betiere giza eskubideak eta oinarrizko askatasunak eta horien betetzea kontuan izan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a) Maila guztietan lan egiteko eskubidea bermatzea eta sindikatuak eta langile-elkarteak eratzeko eta modu kolektiboan negoziatzeko eskubidea bermatzea; enplegu osoa eta emankorra sustatzea, langabezia eta azpienplegu ezabatzea eta, oro har, lan-baldintza zuzenak eta guztientzat mesedegarriak ezartzea, baita osasuna eta lanerako segurtasun-baldintzak hobetzen dituztenak ere; egindako lanagatik ordainsari zuzena jasotzea, inolako bereizkeriarik gabe eta gutxiengo soldata nahikoa ezartzea bizi-baldintza egokiak ziurtatzeko; kontsumitzailea babest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osea eta elikatzeko modu okerrak ezabatzea eta elikadura egokia izateko eskubidea berm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c) Txirotasuna ezabatzea; bizitza-maila etengabe igotzea eta diru-sarrerak modu zuzenean eta ekitatearen arabera banatz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Osasunari dagokionez, osasun-maila gorenak lortzea eta biztanleria osoaren osasuna babesteko zerbitzuak ematea, ahal dela doan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Analfabetismoa ezabatzea eta guztien eskubidea bermatzea, guztiek izan ditzaten eskura kultura, derrigorrezko hezkuntza doakoa lehen mailan eta hezkuntza doakoa maila guztietan; eta bizitza osoan zehar hezkuntzaren maila orokorra igo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Guztiei eta bereziki diru-sarrera txikikoei eta familia ugariei etxebizitzak eta zerbitzu erkide egokiak ema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izarte mailan aurreratze- eta garatze-bideak bideratu behar dira, era berean, ondorengo helburu nagusiak lortz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Gaixotasun, baliaezintasun edo zahartzaroagatik, aldi baterako edo iraunkortasunez, bizimodurik atera ezin duten pertsonei gizarte-segurantza sistema zabalak eta gizarte-laguntza zerbitzuak ematera eta gizarte-zerbitzu eta gizarte-aseguruen sistemak ezartzera eta hobetzera, kontuan hartuta behar-beharrezkoa dela pertsona horien, euren familien eta euren menpekoen bizitza-maila berm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Amen eta haurren eskubideak babestea; haurren hezkuntza eta osasuna kontuan hartzea; emakumeen osasuna eta ongizatea babestera bideratutako neurriak hartzea, batik bat, lanean dauden emakume haurdunenak eta adin txikiko haurren amenak, eta familiaren beharrizanak betetzeko sarrera-iturri bakarra soldata izan eta hori irabazten duten amenak ere; emakumeari ematea haurdunaldiarengatik eta amatasunarengatik beharrezko lizentziak eta laguntzak,  lan egiteko eta soldata izateko eskubidea gord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Haurren, zaharren eta ezinduen eskubideak babestea eta horien ongizatea bermatzea; eta gaixotasun fisiko edo buruko gaixotasunagatik ahulago diren pertsonak babes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Gazteak heztea justizia eta bakea, elkarrekiko errespetu eta herrien arteko ulermen moduko idealak kontuan hartuta, eta ideal horiek sustatzea euren artean; nazio-garapenaren prozesuan gazteen partaidetza bultz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Gizartea babesteko neurriak hartzea eta krimena eta delinkuentzia, batez ere, gazteen delinkuentzia ahalbidetzen dituzten baliabideak ezab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Oro har bermatzea gizaki orok, inolako bereizkeriarik gabe, ezagutuko dituela bere eskubide eta betebeharrak eta beharrezko laguntza jasoko duela bere eskubideak erabiltzeko eta babes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izarte mailan aurreratze- eta garatze-bideak zuzendu behar dira, gainera, ondorengo helburu nagusiak lortz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Beharrezko baldintzak sortzea gizarteak eta ekonomiak azkar eta etengabe aurrera egin dezaten, bereziki, garapen-bidean dauden herrietan; nazioarteko harreman ekonomikoak eraldatzea eta nazioarteko lankidetzarako metodo berriak eta onduak aplikatzea, tratu-berdintasuna izan dadin nazioen zein norbanakoen eskumena nazio bakoitz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ereizkeria eta esplotazio modu guztiak eta gainerako praktikak eta ideologia guztiak ezabatzea, horiek Nazio Batuen Gutunaren asmoen eta printzipioen aurkakoak ba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Atzerriko esplotazio ekonomiko modu guztiak ezabatzea, barne hartuta, bereziki, nazioarteko monopolioek egiten dituztenak, herri guztiek goza ditzaten bete-betean nazio-baliabideen onur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izarte mailan aurreratze- eta garatze-bideak zuzendu behar dira, azkenez, ondorengo helburu nagusiak lortz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Herri garatuen eta garapen-bidean daudenen partaidetza, ekitatearen araberakoa, aurrerapen zientifiko eta teknologikoetan, etengabe areagotuz, zientzia eta teknologia erabiltzea gizartearen garapenaren mesed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Aurrerapen zientifiko, teknologiko eta materialaren eta gizakien aurrerapen intelektual, espiritual, kultural eta moralaren artean neurriko oreka bil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Giza ingurumena babestea eta hobe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I. ZATIA:</w:t>
      </w:r>
      <w:r>
        <w:rPr>
          <w:rFonts w:cs="Times New Roman" w:ascii="Times New Roman" w:hAnsi="Times New Roman"/>
          <w:b/>
          <w:sz w:val="20"/>
          <w:szCs w:val="24"/>
          <w:lang w:val="es-ES"/>
        </w:rPr>
        <w:t xml:space="preserve"> </w:t>
      </w:r>
      <w:r>
        <w:rPr>
          <w:rFonts w:cs="Times New Roman" w:ascii="Times New Roman" w:hAnsi="Times New Roman"/>
          <w:b/>
          <w:sz w:val="20"/>
          <w:szCs w:val="24"/>
        </w:rPr>
        <w:t>BALIABIDEAK ETA METODOAK</w:t>
      </w:r>
      <w:r>
        <w:rPr>
          <w:rFonts w:cs="Times New Roman" w:ascii="Times New Roman" w:hAnsi="Times New Roman"/>
          <w:b/>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dierazpen honetan aipatu printzipioen arabera, gizarte mailan aurreratze- eta garatze-bideen helburuak lortzeko, premiazkoa da behar adinako baliabideak baliatzea, nazio eta nazioarteko egintzen bidez, eta, gehienbat, kontuan hartzea jarraian aipatuko diren baliabide eta metod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Gizarte mailan, aurreratze- eta garatze-bideen plangintza, garapen oso eta orekatuaren plangintzaren zati bat den hei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Sistema nazionalak ezartzea, halakoak behar direnean, gizarte-politikak eta -programak egiteko eta gauzatzeko, eta herri interesdunek sustatzea plangintza baten ondoren eskualdeko garapena, kontuan hartuta, betiere, eskualde bakoitzaren baldintza eta beharrizan desberdinak, batik bat, gainerako eskualdeekin alderatuta, gutxien garatu direnenak edota atzeratuta dauden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Ikerketa soziala, soila edo aplikatua, sustatzea, eta gehienbat nazioarteko ikerketa konparatua, gizarte-garapenaren programen plangintza egiteko eta horiek gauz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Neurri egokiak hartzea, kasuan-kasuan gizaki guztiek parte har dezaten, modu eraginkorrean, planak eta programa nazionalak egiten eta gauzatzen gizarteak eta ekonomiak aurrera egin dezat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Neurriak hartzea herriaren partaidetza igotzeko herrien ekonomia-, gizarte-, kultura- eta politika-arloan, nazio-erakundeen bidez, gobernu edo gobernuz kanpoko erakundeen bidez, kooperatiba, nekazaritza-elkarte, langile-erakunde eta enplegu-emaile eta emakume- eta gazte-erakundeen bidez, besteak beste, gizarteak eta ekonomiak aurrera egiteko eta erkidegoa garatzeko plan nazionalak edo eskualdeko planen moduko baliabideak erabilita, betiere helburu zehatzak lortzeko, besteak beste, gizarteratze osoa, gizarte-mugikortasunaren prozesua azkartzea eta erregimen demokratikoa sendo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Jendearen mugikortasuna, nazio-mailan zein nazioarteko mailan, gizarte mailan, aurreratze- eta garatze-bideen printzipio eta helburuen mesed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Izaera soziala duen informazioa hedatzea, nazionala nahiz nazioartekoa izan, biztanleriak jakin ditzan gizartean orokorrean gertatzen ari diren aldaketak eta, oro har, kontsumitzailea hez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Baliabide nazionalak ahalik eta gehien mugitzea eta horiek zentzuz eta egoki erabiltzea; gizarte-, ekonomia- eta enplegu-arloetan inbertsio emankorrago eta azkarragoa sustatzea; gizartea bideratzea garapen-prozesu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Garapenaren alderdi sozialak finantzatzeko beharrezko aurrekontu-baliabideak eta bestelakoak mailaz maila gehi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Nazioaren diru-sarrerak ekitatearen arabera banatzea, besteak beste, zerga-sistema eta gastu publikoak erabilita tresna bezala, diru-sarrera horiek ekitatearen arabera banatzeko eta birbanatzeko, gizartearen aurrerakuntza sustatzeko asmo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Garapen-bidean dauden herrien kapital-irteera gerta ez dadin, neurriak hartzea, horiek ekonomia eta gizartearen garapenerako kaltegarriak ba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Industrializatze-prozesua azkartzeko neurriak hartzea biztanleria osoaren mesederako, batez ere, garapen-bidean dauden herrietan, kontuan hartuta euren alderdi soziala; azpiegitura juridiko eta instituzionala garatzea industria-arloan etengabeko eta askotariko hazkundea lortzeko; orobat, neurriak hartzea hiri-garapenak eta industrializazioak, automatizazioa barne, gizartean eragin ditzaketen kontrako ondorioak gainditzeko; halaber, oreka egokia mantentzea landa- eta hiri-garapenaren artean, eta, beren-beregi, gizakiaren lan-baldintzak onbideratzeko neurriak, gehienbat, industria-gune handi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Urbanizatzeak eta hiri-garapenak eragiten dituzten arazoei aurre egiteko erabateko plangintz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c) Plan zabalak egitea nekazaritza sustatzeko eta horrela nekazarien bizitza-maila igotzeko eta hiri-landa harremanak erraztea eta biztanleria banatzea nazio-garapena eta gizarte-garapena orekatzeko modua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Ikuskatze egokia ezartzeko neurriak, erabil dezaten lurra gizartearen mesed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izarte mailan, aurreratze- eta garatze-bideen helburuak lortzeak eskatzen du, era berean, ondorengo baliabide eta metodoak aplika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Neurri egokiak, legegileak, administrazio-neurriak eta bestelakoak hartzea, guztiei eskubide politiko eta zibilak, eta ekonomia- gizarte- eta kultura-eskubideak berma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Oinarri demokratikoa duten eraldaketa sozial eta instituzionalak sustatzea eta aldaketa eragitea, hori oinarrizkoa baita bereizkeria eta esplotazio modu guztiak ezabatzeko, eraldaketa horiek ekarriko dituzte ekonomia- eta gizarte-arloan garapen-tasak igotzea, baita nekazaritza-eraldaketan ere, besteak beste, horrexen bidez, lurraren jabetza eta erabilera baliagarriak izango dira justizia soziala eta garapen ekonomikoa lo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Nekazaritzarako ekoizpena sustatzeko eta ugaritzeko neurriak hartzea, batik bat, nekazaritza-eraldaketa demokratikoak aplikatuta, zertarako eta ziurtatzeko elikagaien hornikuntza egokia eta orekatua, horien banaketa zuzena biztanleria osoarentzat eta nutrizio mailak igo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d) Neurriak hartzea etxebizitza merkeak eraikitzeko, gobernuaren laguntzarekin, nekazaritza- nahiz hiri-guneeta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Garraiobide- eta komunikabide-sistemak garatzea eta hedatzea, batik bat, garapen-bidean dauden herri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Neurriak hartzea biztanleria osoari osasun-zerbitzuak doan emateko eta ziurtatzeko instalazio eta aurreneurrizko zerbitzu sendagarri eta egokiak eta gizarteari ongizatea ekarriko dioten mediku-zerbitz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b) Neurri legegileak eta arau-emaileak ezartzea eta sustatzea, bideratuta daudenak gizarte-segurantza eta gizarte-zerbitzuen plan-sistema zabal bat praktikan jartzera eta dauden zerbitzuak hobetzera eta koordinatzer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Neurriak hartzea eta ongizate-zerbitzuak ematea langile migratzaileei eta euren familiei, Lanaren Nazioarteko Erakundearen 97 zenbakidun Hitzarmenean xedatutakoarekin bat etorriz eta langile migratzaileei buruzko beste nazioarteko instrumentuekin ere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Neurri egokiak ezartzea buruko gaixotasun edo gaixotasun fisiko batengatik ezinduta dauden pertsonak birgaitzeko, bereziki, haurrak eta gazteak, ahal dela izan daitezen gizartearentzat baliagarriak –neurri horien artean egon behar dira tratamenduak, protesiak eta beste aparatu teknikoak, heziketa-zerbitzuak, lanbide- eta gizarte-heziketa, prestakuntza eta lanpostu hautazkoa eta gainerako beharrezko laguntza</w:t>
      </w:r>
      <w:r>
        <w:rPr>
          <w:sz w:val="24"/>
          <w:szCs w:val="24"/>
        </w:rPr>
        <w:t>–</w:t>
      </w:r>
      <w:r>
        <w:rPr>
          <w:rFonts w:cs="Times New Roman" w:ascii="Times New Roman" w:hAnsi="Times New Roman"/>
          <w:sz w:val="24"/>
          <w:szCs w:val="24"/>
        </w:rPr>
        <w:t xml:space="preserve"> eta ezinduak euren ezgaitasunengatik bereiziak izan ez daitezen gizarte-baldintzak sor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Sindikatuei askatasun demokratiko osoa ematea; langile guztientzat elkartzeko askatasuna, askatasun horretara biltzen dira lan-negoziazio kolektiborako eskubidea eta greba-eskubidea, eta beste langile-erakunde batzuk eratzeko eskubidea aitortzea; ekonomiak eta gizarteak aurrera egin dezaten sindikatuen ahalik eta partaidetza handiagoa bermatzea; sindikatuetako kide guztien partaidetza eraginkorra euren interesei dagozkien arazo ekonomiko eta sozialetan erabakiak ha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Langileen higiene- eta segurtasun-baldintzak hobetzea xedapen teknologiko eta legegile egokien bitartez eta neurri horiek aplikatzeko baldintza materialak bermatzea, eta baita lanorduak mugatzea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Neurri egokiak onartzea lan-harremanak modu orekatu batean gar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Nazioaren langileak eta taldeak, bereziki, administrazio-langileak, exekutiboak, profesionalak eta teknikoak behar bezala trebatzea gizartearen garapenerako eta garapen orokorraren plan eta politik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b) Neurriak hartzea hezkuntza orokorra, lanbide-heziketa eta heziketa teknikoa eta lanbide-berreziketa zabaltzeko eta hobetzeko; halaber, horiek doan eman beharko dira maila guztieta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Hezkuntzaren maila orokorra igotzea; nazio-komunikabideak garatzea eta hedatzea eta horiek zentzuz eta zeharo erabiltzea biztanleria osoaren hezkuntza jarraitua bermatzeko eta gizarte-garapenaren jardueretan horien partaidetza sustatzea; aisialdia probetxugarria izatea, batez ere, haur eta nerabeen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d) Politikak eta neurriak azaltzea, nazio zein nazioarteko mailan, ihesbide intelektuala saihesteko eta horren kontrako ondorioak konpontzeko.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Familia, gizartearen oinarrizko unitatea den heinean, bere eginkizun nagusiak indartzera bideratutako politikak eta neurriak ezartzea eta koordin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iztanleriari dagokionez, kasuan kasuko programak egitea eta ezartzea politika demografiko nazionalen arloan, gizarte-laguntzaren mediku-zerbitzuen zati bat bezala, barne hartuta hezkuntza, langile-heziketa eta familiei helaraztea beharrezko ezaupideak eta baliabideak, horiek euren eskubidea egikari dezaten, askatasunez eta erantzukizunez zehazteko, zenbat haur eta noiz izan behar dituzten hori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Haurtzaintza-zerbitzu egokiak sortzea lan egiten duten gurasoen eta horien seme-alaben mesede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izarte mailan, aurreratze- eta garatze-bideen helburuak lortzeak eskatzen du, azkenez, ondorengo baliabide eta metodoak aplika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Garapen-bidean dauden herrien xede bezala, betiere garapenerako Nazio Batuen politikak aintzat hartuta, hazkunde ekonomikoaren tasak behar bezain altuak izatea, herri horien hazkundearen erritmoa nabari azka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Laguntza gehiago ematea baldintza onuragarriagotan; laguntza horiei aplikatzea nazio-produktu gordinaren %1a, berori kalkulatzeko ekonomia arloan herri aurreratuen merkatuko prezioak kontuan hartuta; oro har, garapen-bidean dauden herriei maileguak emateko baldintzak askatzea, zehatz esateko, korritu-tasak jaistea eta maileguak itzultzeko grazia-aldiak luzatzea; eta bermatzea laguntza horiek emateko gizarte- eta ekonomia-irizpideak erabiliko direla bakar-bakarrik, edozein iritzi politikotik kanpo daud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Ahalik eta neurri zabalenean eta baldintza onuragarrietan, laguntza teknikoaz, finantza-laguntzaz eta laguntza materialaz hornitzea, halakoek bi aldetako edo alde anitzeko izaera izan, eta nazioarteko laguntza hobeto koordinatzea garapenerako plan nazionalen helburu sozialak lo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Garapen-bidean dauden herriak laguntza teknikoaz, finantza-laguntzaz eta laguntza materialaz eta baldintza onuragarriez hornitzea, herri horiei errazteko euren baliabide nazionalak eta aberastasun naturalak zuzenean ustiatzea, herriek eurek goza ditzaten bete-betean euren baliabide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Nazioarteko merkataritza hedatzea berdintasun- eta ez baztertzearen printzipioen arabera; nazioarteko merkataritzan, garapen-bidean dauden herrien egoera moldatzea ekitatearen araberako harremanen bidez; garapen-bidean dauden herriak herri garatuetara esportatzeko sistema orokorra, elkarrekiko lehentasunik gabekoa eta ez baztertzailea; oinarrizko produktuei dagokienez, indarrean jartzea hitzarmen zabalak eta izaera orokorrekoak, eta nazioarteko finantza-erakundeek finantzatzea arrazoizko izakin arauemaile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Nazioarteko lankidetza areagotzea ziurtatzeko nazioarteko informazio-trukaketa eta gizartearen aurrerabide- eta garapen-arloan ezaupide- eta eskarmentu-truk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Nazioarteko lankidetza tekniko, zientifiko eta kultural zabalena, eta gizarte- eta ekonomia-sistema eta garapen-maila desberdineko herriengandik jasotako eskarmentua elkarrekin erabiltzea, betiere elkarrekiko onura eta nazio-subiranotasuna gordetzea eta errespetatzea aintzat hartu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Gizarteak eta ekonomiak aurrera egin dezaten zientzia eta teknologia gehiago erabiltzea; garapen-bidean dauden herrietara teknologia eramateko eta trukatzeko xedapenak ezartzea, ezaguera praktikoak eta patenteak barn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Nazio- zein nazioarte-mailan neurri juridikoak eta administrazio-neurriak hartzea, giza ingurumena babesteko eta hob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Ingurumeneko lurraldeetan, hala nola haratagoko espazioan, itsas hondoan edo ozeano-hondoan edota horren lur azpian, nazio-jurisdikzioaren mugak baino haratago dauden horietako baliabideak erabiltzea eta ustiatzea, nazioarteko araubide egokiekin bat etorriz. Aurrekoaren helburua da herriaren baliabide erabilgarriak osatzea herri orotan, nolanahi delarik ere horren egoera geografikoa, ekonomian eta gizartean aurrerabidea eta garabidea lortzeko, betiere, arreta berezia eskainiz garapen bidean dauden herrien interesei eta beharrizanei.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raso baten ondorioz edo erasotzaileak legez kanpo lurralde bat okupatzearen ondorioz, gizarte-mailan zein ekonomia-mailan eragindako kalteak ordaintzea, batik bat, hori itzultzea eta konponketak ordain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 Desarmatze orokorra eta osoa gauzatzea eta ekonomiak eta gizarteak aurrera egiteko erabili daitezkeen arian-arian askatutako baliabideak bideratzea herri guztien ongizaterako, bereziki garapen-bidean dauden herrien mesede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Desarmatzea errazteko neurriak hartzea, barne hartuta, besteak beste, arma nuklearrak erabiltzeko debekua, arma kimikoak eta bakteriologikoak (biologikoak) garatzeko, ekoizteko eta biltzeko debekua eta hondakin nuklearrak ozeanoak eta barruko urak kutsatu ez ditzaten aurreikustea.</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3:00Z</dcterms:created>
  <dc:creator> </dc:creator>
  <dc:description/>
  <cp:keywords/>
  <dc:language>en-US</dc:language>
  <cp:lastModifiedBy> </cp:lastModifiedBy>
  <dcterms:modified xsi:type="dcterms:W3CDTF">2013-01-23T09:23:00Z</dcterms:modified>
  <cp:revision>2</cp:revision>
  <dc:subject/>
  <dc:title/>
</cp:coreProperties>
</file>