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rFonts w:ascii="Bookman Old Style" w:hAnsi="Bookman Old Style" w:cs="Bookman Old Style"/>
          <w:b/>
          <w:b/>
          <w:caps/>
          <w:color w:val="000000"/>
          <w:sz w:val="32"/>
          <w:szCs w:val="24"/>
          <w:lang w:val="eu-ES"/>
        </w:rPr>
      </w:pPr>
      <w:r>
        <w:rPr>
          <w:rFonts w:cs="Bookman Old Style" w:ascii="Bookman Old Style" w:hAnsi="Bookman Old Style"/>
          <w:b/>
          <w:caps/>
          <w:sz w:val="32"/>
          <w:szCs w:val="24"/>
          <w:lang w:val="eu-ES"/>
        </w:rPr>
        <w:t>Kontseiluaren 2000/78/EE ZUZENTARAUA, 2000KO azaroaren 27KOA, ENPLEGUAN ETA OKUPAZIOAN TRATU-BERDINTASUNERAKO ESPARRU OROKORRA EZARTZEARI BURUZKOA</w:t>
      </w:r>
    </w:p>
    <w:p>
      <w:pPr>
        <w:pStyle w:val="Normal"/>
        <w:numPr>
          <w:ilvl w:val="0"/>
          <w:numId w:val="0"/>
        </w:numPr>
        <w:spacing w:lineRule="auto" w:line="240" w:before="280" w:after="280"/>
        <w:jc w:val="center"/>
        <w:outlineLvl w:val="4"/>
        <w:rPr>
          <w:rFonts w:ascii="Bookman Old Style" w:hAnsi="Bookman Old Style" w:cs="Bookman Old Style"/>
          <w:b/>
          <w:b/>
          <w:caps/>
          <w:color w:val="000000"/>
          <w:sz w:val="32"/>
          <w:szCs w:val="24"/>
          <w:lang w:val="eu-ES"/>
        </w:rPr>
      </w:pPr>
      <w:r>
        <w:rPr>
          <w:rFonts w:cs="Bookman Old Style" w:ascii="Bookman Old Style" w:hAnsi="Bookman Old Style"/>
          <w:b/>
          <w:sz w:val="32"/>
          <w:szCs w:val="24"/>
          <w:lang w:val="eu-ES"/>
        </w:rPr>
        <w:t>(2000ko abenduaren 2ko EBAO, 303 L zk.)</w:t>
      </w:r>
    </w:p>
    <w:p>
      <w:pPr>
        <w:pStyle w:val="Normal"/>
        <w:spacing w:lineRule="auto" w:line="240" w:before="280" w:after="280"/>
        <w:jc w:val="both"/>
        <w:rPr>
          <w:rFonts w:ascii="Bookman Old Style" w:hAnsi="Bookman Old Style" w:cs="Bookman Old Style"/>
          <w:szCs w:val="24"/>
          <w:lang w:val="eu-ES"/>
        </w:rPr>
      </w:pPr>
      <w:bookmarkStart w:id="0" w:name="Comisión"/>
      <w:bookmarkEnd w:id="0"/>
      <w:r>
        <w:rPr>
          <w:rFonts w:cs="Bookman Old Style" w:ascii="Bookman Old Style" w:hAnsi="Bookman Old Style"/>
          <w:sz w:val="32"/>
          <w:szCs w:val="24"/>
          <w:lang w:val="eu-ES"/>
        </w:rPr>
        <w:t>EUROPAR BATASUNAREN KONTSEILU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bookmarkStart w:id="1" w:name="Comisión"/>
      <w:bookmarkEnd w:id="1"/>
      <w:r>
        <w:rPr>
          <w:rFonts w:cs="Bookman Old Style" w:ascii="Bookman Old Style" w:hAnsi="Bookman Old Style"/>
          <w:sz w:val="32"/>
          <w:szCs w:val="24"/>
          <w:lang w:val="eu-ES"/>
        </w:rPr>
        <w:t>Europako Erkidegoa eratzeko Tratatatua, eta, bereziki, horren 13. artikulua aztertuta,</w:t>
      </w:r>
    </w:p>
    <w:p>
      <w:pPr>
        <w:pStyle w:val="Normal"/>
        <w:spacing w:lineRule="auto" w:line="240" w:before="280" w:after="280"/>
        <w:jc w:val="both"/>
        <w:rPr/>
      </w:pPr>
      <w:bookmarkStart w:id="2" w:name="Europeo"/>
      <w:bookmarkEnd w:id="2"/>
      <w:r>
        <w:rPr>
          <w:rFonts w:eastAsia="Bookman Old Style"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Batzordearen proposamena aztertut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bookmarkStart w:id="3" w:name="Europeo"/>
      <w:bookmarkStart w:id="4" w:name="Social"/>
      <w:bookmarkEnd w:id="3"/>
      <w:bookmarkEnd w:id="4"/>
      <w:r>
        <w:rPr>
          <w:rFonts w:cs="Bookman Old Style" w:ascii="Bookman Old Style" w:hAnsi="Bookman Old Style"/>
          <w:sz w:val="32"/>
          <w:szCs w:val="24"/>
          <w:lang w:val="eu-ES"/>
        </w:rPr>
        <w:t>Europako Parlamentuaren irizpena aztertut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bookmarkStart w:id="5" w:name="Social"/>
      <w:bookmarkStart w:id="6" w:name="Regiones"/>
      <w:bookmarkEnd w:id="5"/>
      <w:bookmarkEnd w:id="6"/>
      <w:r>
        <w:rPr>
          <w:rFonts w:eastAsia="Bookman Old Style"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konomia eta Gizarte Komitearen irizpena aztertut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bookmarkStart w:id="7" w:name="Regiones"/>
      <w:bookmarkEnd w:id="7"/>
      <w:r>
        <w:rPr>
          <w:rFonts w:cs="Bookman Old Style" w:ascii="Bookman Old Style" w:hAnsi="Bookman Old Style"/>
          <w:sz w:val="32"/>
          <w:szCs w:val="24"/>
          <w:lang w:val="eu-ES"/>
        </w:rPr>
        <w:t>Eskualdeetako Komitearen irizpena aztertuta,</w:t>
      </w:r>
    </w:p>
    <w:p>
      <w:pPr>
        <w:pStyle w:val="Normal"/>
        <w:spacing w:lineRule="auto" w:line="240" w:before="280" w:after="280"/>
        <w:jc w:val="both"/>
        <w:rPr/>
      </w:pPr>
      <w:r>
        <w:rPr>
          <w:rFonts w:eastAsia="Bookman Old Style"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onako hau kontuan hartut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bookmarkStart w:id="8" w:name="trabajo"/>
      <w:bookmarkEnd w:id="8"/>
      <w:r>
        <w:rPr>
          <w:rFonts w:cs="Bookman Old Style" w:ascii="Bookman Old Style" w:hAnsi="Bookman Old Style"/>
          <w:sz w:val="32"/>
          <w:szCs w:val="24"/>
          <w:lang w:val="eu-ES"/>
        </w:rPr>
        <w:t>1) Europar Batasunaren Tratatuaren 6. artikuluarekin bat etorriz, Europar Batasunak oinarri ditu askatasunaren, demokraziaren, giza eskubideak nahiz oinarrizko askatasunak errespetatzearen eta zuzenbideko estatuaren printzipioak, erkide direnak estatu kide guztientzat; orobat, oinarrizko eskubideak errespetatzen ditu, Giza Eskubideak eta Oinarrizko Askatasunak Babesteko Europako Hitzarmenean bezala bermatuz, eta estatu kideen konstituzio-tradizio erkideetan bezala, zuzenbide erkidearen oinarrizko printzipio gis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bookmarkStart w:id="9" w:name="trabajo"/>
      <w:bookmarkEnd w:id="9"/>
      <w:r>
        <w:rPr>
          <w:rFonts w:cs="Bookman Old Style" w:ascii="Bookman Old Style" w:hAnsi="Bookman Old Style"/>
          <w:sz w:val="32"/>
          <w:szCs w:val="24"/>
          <w:lang w:val="eu-ES"/>
        </w:rPr>
        <w:t>2) Emakumeen eta gizonen arteko tratu-berdintasunaren printzipioa irmotasunez ezarrita dago Europako Erkidegoko arau-multzo zabalean, bereziki, Kontseiluaren 1976ko otsailaren 9ko 76/207/EEE Zuzentarauan, enpleguaren, prestakuntzaren eta lanbide-aurrerakuntzaren arloan gizonen eta emakumeen arteko tratu-berdintasunaren printzipioa aplikatzeari, eta lan-baldintzei buruzko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 Tratu-berdintasunaren printzipioa apikatzean, Europako Erkidegoak, EEren Tratatuaren 3. artikuluko 2. paragrafoaren ondorioz, helburu izan behar du desberdintasunak ezabatzea eta gizonen eta emakumeen arteko berdintasuna suspertzea, bereziki, kontuan hartuta, sarritan, emakumeak bereizkeria askoren biktima direl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4) Pertsona orok duen eskubidea, legearen araberako berdintasuna eta bereizkeriaren aurkako babesa izateko, eskubide unibertsala da; eskubide hori aitortu da Giza Eskubideen Adierazpen Unibertsalean, emakumearen aurkako bereizkera-mota guztiak ezabatzeko Nazio Batuen Konbentzioan, Nazio Batuen Eskubide Zibil eta Politikoen eta Ekonomia, Gizarte eta Kultura Eskubideen Itunetan, bai eta Giza Eskubideak eta Oinarrizko Askatasunak Babesteko Europako Hitzarmenean ere, beraietan estatu kide guztiak alderdi direl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Lanaren Nazioarteko Erakundearen 111. zenbakidun Hitzarmenak bereizkeria debekatu du enpleguan eta okupazio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5) Garrantzitsua da eskubide eta oinarrizko eskubide horiek errespetatze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Zuzentarau honek ez dio kalterik egingo elkartzeko askatasunari; askatasun horretara biltzen da beste batzuekin batera sindikatuak eratzeko eskubidea eta horietan afiliatzeko eskubidea, norberaren interesak defenda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6) Langileen oinarrizko gizarte-eskubideen Europako Erkidegoko Gutunak aitortu du bereizkeria-mota ororen aurka egiteak duen garrantzia, eta, batik bat, neurri egokiak hartzeko beharrizana, pertsona nagusiak eta desgai diren pertsonak gizartean eta ekonomian integra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7) EEren Tratatuak bere xedeen artean jaso du estatu kideen enplegu-politiken arteko koordinazioa suspertze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Ondore horretarako, EEren Tratatura enpleguari buruzko titulu berri bat bildu da, enpleguari begira Europan estrategia koordinatua ezartzeko bide gisa, kualifikatutako, prestatutako eta egokigarria den lan-eskua indartzeko xedeareki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8) Helsinkin, 1999ko abenduaren 10ean eta 11n, 2000. urteko enpleguari begira, Kontseilu europarrak onetsi zituen jarraibideek nabarmentzen dute gizarte-integrazioaren aldeko lan-merkatua sustatzeko beharrizana, koherenteak diren politikak gauzatuz, pertsona-multzoen bereizkeriaren aurka egiteko, esaterako, desgai diren pertsonen bereizkeriaren aurk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alaber, jarraibide horiek nabarmentzen dute adin nagusieneko langilengan arreta berezia jartzeko beharrizana, horiek biztanleria aktiboan jarrai dezate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bookmarkStart w:id="10" w:name="relativa"/>
      <w:bookmarkEnd w:id="10"/>
      <w:r>
        <w:rPr>
          <w:rFonts w:cs="Bookman Old Style" w:ascii="Bookman Old Style" w:hAnsi="Bookman Old Style"/>
          <w:sz w:val="32"/>
          <w:szCs w:val="24"/>
          <w:lang w:val="eu-ES"/>
        </w:rPr>
        <w:t>9) Enplegua eta okupazioa oinarrizko osagai dira pertsona guztien aukera-berdintasuna bermatzeko, eta pisu handia dute herritarrek ekonomia-, kultura- eta gizarte-bizitzan bete-betean parte har dezaten, bai eta herritarrak pertsona moduan gara daitezen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bookmarkStart w:id="11" w:name="relativa"/>
      <w:bookmarkEnd w:id="11"/>
      <w:r>
        <w:rPr>
          <w:rFonts w:cs="Bookman Old Style" w:ascii="Bookman Old Style" w:hAnsi="Bookman Old Style"/>
          <w:sz w:val="32"/>
          <w:szCs w:val="24"/>
          <w:lang w:val="eu-ES"/>
        </w:rPr>
        <w:t>10) Kontseiluak, 2000ko ekainaren 29an onetsi zuen 2000/43/EE Zuzentaraua, tratu-berdintasunaren printzipioa pertsonaren arraza- nahiz etnia-jatorria gorabehera aplikatzeari buruzkoa. Bada, zuzentarau horrek ere enpleguaren eta okupazioaren esparruan halako bereizkerien aurkako babesa bermatzen du.</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t xml:space="preserve">11) </w:t>
      </w:r>
      <w:r>
        <w:rPr>
          <w:rFonts w:cs="Bookman Old Style" w:ascii="Bookman Old Style" w:hAnsi="Bookman Old Style"/>
          <w:sz w:val="32"/>
          <w:szCs w:val="24"/>
          <w:lang w:val="eu-ES"/>
        </w:rPr>
        <w:t>Erlijio edo pentsaera, desgaitasun, adin nahiz sexu-joera arrazoien ondoriozko bereizkeriak arriskuan jar dezake EEren Tratatuaren xedeak betetzea, bereziki, erdiestea enpleguaren eta gizarte-babesaren tasa handia, bizitza-mailaren eta -kalitatearen gehikuntza, ekonomiaren eta gizartearen kohesioa, elkartasuna eta pertsonen joan-etorri askea.</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2) Ondore horretarako, Europako Erkidego osoan debekatu beharko da edozein bereizkeria, zuzenekoa nahiz zeharkakoa, erlijio edo pentsaera, ezgaitasun, adin edo sexu-joera arrazoiak direla bide, zuzentarau honen esparruet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Bereizkeria debekatze hori aplikatuko zaie, berebat, hirugarren estatuetako nazionalei. Alabaina, debekatze horrek ez ditu barneratzen naziotasunean oinarritutako tratu-bereizketak, eta ez die kalterik egiten hirugarren estatuetako nazionalen sarrera eta bizilekua arautzen duten xedapenei, ezta nazional horiek enplegua lortzea eta nazional horien okupazioa arautzen duten xedapenei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3) Zuzentarau honen xedapenak ez zaizkie aplikatuko Gizarte Segurantzako eta gizarte-babeseko araubideei, baldin eta halakoen abantailak ez badaude parekatuta ordainsariekin, EEren Tratuaren 141. artikulua aplikatzean ordainsariek duten esanguran, ezta estatuak edozein izaerarekin egindako ordainketei ere, halakoak erabiltzen badira langileek enplegua lortzeko edo enpleguari eus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4) Zuzentarau honek ez die kalterik egingo jubilazio-adina ezartzen duten nazio-xedapene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5) Zuzeneko edo zeharkako bereizkeria gauzatzearen inguruko presuntzioa egitate batzuei esker ondorioztatu ahal izango da; egitateok aintzat hartuko dituzte nazioko organo judizialek edo eskumena duten beste organo batzuek, nazioko legeria nahiz eginerekin bat etorriz.</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Arau horiek xedatu ahal izango dute zeharkako bereizkeria ezartzea edozein bide erabilita, baita estatistika-frogak erabilita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6) Lan egiteko lekuan, desgai diren pertsonen beharrizanetara egokitzeko neurriak hartzea oso garrantzitsua da, desgaitasunaren ondoriozko bereizkerien aurka egiteko ordu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7) Zuzentarau honek ez du behartzen, pertsona bat kontratatzera, mailaz igotzera, lanpostu batean iraunaraztera edo pertsona bati prestakuntza ematera, baldin eta horrek ez badu gaitasunik edo ahalmenik nahiz prestasunik, kasuan kasuko lanpostuaren oinarrizko egitekoak gauzatzeko edo eskainitako prestakuntza jasotzeko; nolanahi ere, horrek ez dio kalterik egingo desgai diren pertsonei begira egokitze arrazoitsuak gauzatzeko betebeharrar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8) Hain zuzen ere, zuzentarau honek ezin ditu behartu indar armatuak, ezta polizia-, espetxe- nahiz larrialdi-zerbitzuak ere, pertsonak kontratatzera edo euren lanpostuetan iraunaraztera, baldin eta pertsona horiek ez badute behar besteko ahalmenik kasuan kasuko eginkizunak gauzatzeko, zerbitzu horien eragingarritasunari eusteko xede legitimoari begi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19) Halaber, estatu kideek erabaki ahal izango dute euren indar armatu guztiei edo horietako batzuei zuzentarau honen xedapenak ez aplikatzea, desgaitasunari eta adinari dagokienez, indar armatuen ahalmenari eusten jarraitu ahal izatek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Aukera hori egiten duten estatu kideek salbuespenaren aplikazio-esparrua zehaztu beharko dut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0) Beharrezkoa da neurri egokiak ezartzea, hau da, neurri eragingarri eta praktikoak, lan egiteko lekua ezgaitasunaren arabera egokitzeko, esaterako, instalazioak, ekipamenduak, laneko jarraibideak, eratxiki beharreko eginkizunak edo gauzatu beharreko prestakuntza- nahiz kokatze-neurriak moldatuz.</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1) Kasuan kasuko neurriek zama gehiegi sorrarazten duten jakiteko, kontuan hartu beharko lirateke, bereziki, neurri horien finantza-kostuak edo beste mota bateko kostuak, erakundearen edo enpresaren tamaina, finantza-baliabideak eta negozio-kopuru osoa, eta diru-laguntza publikoak nahiz beste mota bateko laguntza baliatzeko auke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2) Zuzentarau honetan xedatutakoak ez die kalterik egingo egoera zibilaren gaineko nazio-legeriari eta egoera zibilaren araberakoak diren prestazioe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3) Oso egoera gutxitan bada ere, tratu-bereizketa justifikatuta egon daiteke, erlijioari edo pentsaerei, ezgaitasunen bati, adinari edo sexu-joerari lotutako ezaugarri bat oinarrizkoa eta erabakigarria denean lanbide-betekizun gisa. Horrez gain, tratu-bereizketaren xedea legitimoa izan beharko da, eta lanbide-betekizuna proportzional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goera horiek jaso beharko dira estatu kideek Batzordeari emango dioten informazio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sz w:val="32"/>
          <w:szCs w:val="24"/>
          <w:lang w:val="eu-ES"/>
        </w:rPr>
        <w:t>24) Europar Batasunak beren-beregi aitortu du, errespetatu egiten duela, aurreiritzirik egin gabe, nazio-zuzenbidearen ondorioz estatu kideetan elizei eta elkarte nahiz komunitate erlijiosoei aitortutako estatutua, eta errespetatu egiten duela, berebat, erakunde filosofiko eta ez-konfesionalen estatutua. Hori guztiori aitortu da Europar Batasunaren 11. Adierazpenean, elizen eta erakunde ez-konfesionalen estatutuari buruzkoan; adierazpen hori Amsterdameko Tratatuaren azken Agiririari erantsi zai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Ildo horretatik, estatu kideek xedapen bereziak iraunaraz ditzakete edo halakoak ezar ditzakete, lanbide-jarduera bat gauzatzeko eska daitezkeen lanbide-betekizun oinarrizko, legitimo eta justifikatuen gainean.</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5) Adinaren ondoriozko bereizkeriaren debekua oinarrizko osagaia da enpleguaren inguruko jarraibideen xedeak erdiesteko eta langileen artean aniztasuna suspertzek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ala ere, inguruabar batzuetan, adinaren ondoriozko tratu-bereizketak justifika daitezke; hori dela eta, halakoek xedapen bereziak behar dituzte, estatu kideen egoeraren arabera desberdinak izan daitezkeenak.</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orrenbestez, funtsezkoa da bereiztea, bateko, justifikatutako tratu-bereizketak, hain justu, halakoak gauzatzen direnean enplegu-politiken, lan-merkatuaren eta lanbide-prestakuntzaren xede legitimoak direla bide, eta, besteko, debekatu beharreko bereizkeri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 xml:space="preserve">26) Bereizkeriaren debekuak ez du eragotzi behar neurri batzuk iraunaraztea edo neurri batzuk hartzea, aurreikusi edo konpentsatzeko pertsona-talde batek jasandako desabantailak, erlijio nahiz pentsaera, ezgaitasun, adin edo sexu-joera jakin bat izateagatik; halaber, neurri horiek ahalbide dezakete erlijio nahiz pentsaera, ezgaitasun, adin edo sexu-joera jakin bateko pertsonen arteko erakundeak izatea, halako erakundeen xede nagusia denean pertsona horien beharrizan bereziak sustatzea. </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7) Kontseiluak orientabide-esparru bat ezarri zuen, 1986ko uztailaren 24ko 86/379/EEE Gomendioan, minusbaliatuek Europako Erkidegoan duten enpleguari buruzkoan, eta, bertan, minusbaliatuen enplegua eta lanbide-prestakuntza suspertzeko ekintza positiboen adibideak zerrendatu ziren. Halaber, 1999ko ekainaren 17ko Ebazpenean, pertsona minusbaliatuen lan egiteko aukera-berdintasunari buruzkoan, Kontseiluak adierazi zuen garrantzitsua dela arreta berezia jartzea, bereziki, minusbaliatuak kontratatzeko, halako langileen lanpostuei eusteko eta langile horiek trebakuntza eta etengabeko prestakuntza iza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8) Zuzentarau honen xedapenek gutxieneko betekizunak ezarri dituzte, eta estatu kideei aitortu diete xedapen mesedegarriagoak ezarri edo izateko ahalmen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Zuzentarau honen aplikazioak ezin du atzera-egiterik justifikatu estatu kide bakoitzean aurretiaz zegoen egoerari begi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29) Erlijioan edo pentsaeretan, ezgaitasunean, adinean edo sexu-joeran oinarrituta, bereizkeria jasan duten pertsonek babes juridikorako bide egokiak izan behar dituzte.</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Babes-maila eragingarriagoa ziurtatzeko helburuarekin, elkarteei edo pertsona juridikoei ere ahalmena eman behar zaie, horiek prozedurak has ditzaten, estatu kideek xedatutakoaren arabera, edozein biktimaren izenean edo edozein biktima babesteko, betiere, prozedurari buruzko nazio-arautegiari kalterik egin gabe, auzitegietan izan beharreko ordezkaritza eta defentsari dagokionez.</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0) Berdintasun-printzipioa eragingarritasunez aplika dadin, errepresalien aurkako babes judizial egokia ezarri behar d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1) Froga-zamari buruzko arauak aldarazi behar dira, bereizkeria-kasuaren inguruko presuntzioa dagoenean, eta bereizkeria egiaztatzen denean, froga-zama alderdi demandatuak izan dez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Nolanahi ere, alderdi demandatuak ez du frogatu behar alderdi demandatzailea erlijio jakin bateko kide denik, pentsaera jakin batzuk dituenik, ezgaitasun jakin bat duenik, adin jakin batekoa denik edo sexu-joera jakin bat dueni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2) Zenbait prozeduratan auzitegiei edo beste organo eskudun batzuei dagokie egitateak ikertzea; halakoetan, estatu kideek ez dute betebeharrik izango froga-zamaren gaineko arauak aplikatzek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alako prozedurak dira demandatzaileari egitateak frogatzeko betebeharrik ezartzen ez diotenak, auzitegiari edo organo eskudunari dagokiolako halakoak ikertz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3) Estatu kideek elkarrizketa suspertu behar dute gizarte-solaskideen artean, eta, herrialde bakoitzeko egineren arabera, gobernuz kanpoko erakundeekin, lan egiten den lekuan bereizkera-mota desberdinak aztertu eta horien aurka egi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4) Ipar Irlandako komunitate nagusien artean bakea eta adiskidetzea sustatzeko beharrizana dela bide, zuzentarau honetan nahitaezkoa da xedapen bereziak jasotz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5) Estatu kideek zehapen eragingarri, proportzional eta disuasio-izaerakoak ezarri behar dituzte, zuzentarau honek eratorritako betebeharren aurka egiten dene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6) Estatu kideek gizarte-solaskideen ardurapean utzi ahal izango dute zuzentarau honen aplikazioa, azken horiek aho batez hala eskatzen badute, hitzarmen kolektiboen esparrukoak diren xedapenei dagokienez. Horretarako, estatu kideek beharrezko neurri guztiak hartuko dituzte, une oro zuzentarau honek ezarritako emaitzak bermatu ahal iza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37) EEren Tratatuaren 5. artikuluan jasotako subsidiaritate-printzipioarekin bat etorriz, estatu kideek ezin dituzte behar bestean erdietsi zuzentarau honetako xedeak, eta horien artean, bereziki, Europako Erkidegoan enpleguari eta okupazioari begira berdintasun-esparrua ezartze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orrenbestez, xede horiek hobeto gauza daitezke Europako Erkidegoaren esparruan, proposatutako ekintzaren dimentsioa eta ondoreak direla eta.Proportzionaltasun-printzipioaren arabera, aipatu artikuluaren ildotik, zuzentarau honek xede hori lortzeko behar diren arauak baino ez ditu ezarri.</w:t>
      </w:r>
      <w:r>
        <w:rPr>
          <w:rFonts w:cs="Bookman Old Style" w:ascii="Bookman Old Style" w:hAnsi="Bookman Old Style"/>
          <w:color w:val="000000"/>
          <w:sz w:val="32"/>
          <w:szCs w:val="24"/>
          <w:lang w:val="eu-ES"/>
        </w:rPr>
        <w:t xml:space="preserve"> </w:t>
      </w:r>
    </w:p>
    <w:p>
      <w:pPr>
        <w:pStyle w:val="Normal"/>
        <w:spacing w:lineRule="auto" w:line="240" w:before="0" w:after="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HURRENGO ZUZENTARAUA ONETSI DU:</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b/>
          <w:b/>
          <w:color w:val="000000"/>
          <w:sz w:val="32"/>
          <w:szCs w:val="24"/>
          <w:lang w:val="eu-ES"/>
        </w:rPr>
      </w:pPr>
      <w:r>
        <w:rPr>
          <w:rFonts w:cs="Bookman Old Style" w:ascii="Bookman Old Style" w:hAnsi="Bookman Old Style"/>
          <w:b/>
          <w:sz w:val="32"/>
          <w:szCs w:val="24"/>
          <w:lang w:val="eu-ES"/>
        </w:rPr>
        <w:t>LEHENENGO KAPITULUA</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XEDAPEN OROKORR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 artikulua. </w:t>
      </w:r>
      <w:r>
        <w:rPr>
          <w:rFonts w:cs="Bookman Old Style" w:ascii="Bookman Old Style" w:hAnsi="Bookman Old Style"/>
          <w:i/>
          <w:sz w:val="32"/>
          <w:szCs w:val="24"/>
          <w:lang w:val="eu-ES"/>
        </w:rPr>
        <w:t>Xede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Zuzentarau honen xedea da esparru orokor bat ezartzea, enpleguaren eta okupazioaren arloan, erlijio nahiz pentsaeraren, ezgaitasunaren, adinaren edo sexu-joeraren ondoriozko bereizkeriaren aurka egiteko, estatu kideetan tratu-berdintasunaren printzipioa aplikatzeko asmoareki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i/>
          <w:i/>
          <w:color w:val="000000"/>
          <w:sz w:val="32"/>
          <w:szCs w:val="24"/>
          <w:lang w:val="eu-ES"/>
        </w:rPr>
      </w:pPr>
      <w:r>
        <w:rPr>
          <w:rFonts w:cs="Bookman Old Style" w:ascii="Bookman Old Style" w:hAnsi="Bookman Old Style"/>
          <w:b/>
          <w:sz w:val="32"/>
          <w:szCs w:val="24"/>
          <w:lang w:val="eu-ES"/>
        </w:rPr>
        <w:t>2. artikulua. Bereizkeriaren kontzeptua</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Zuzentarau honen ondoreetarako, tratu-berdintasunaren printzipio gisa ulertuko da zuzeneko nahiz zeharkako bereizkeria ororen gabezia, 1. artikuluan aipatu arrazoiei dagokienez.</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1. paragrafoan xedatutakoaren ondoreetara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a) Zuzeneko bereizkeria egongo da, pertsona batek beste bati begira hain mesedegarria ez den tratua izan duenean edo izan lezakeenean, antzeko egoera batean, 1. artikuluan aipatu arrazoietako batengati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b) Zeharkako bereizkeria egongo da, itxuraz neutroa den xedapen, irizpide edo eginera batek aparteko desabantaila sor diezaiekenean erlijio nahiz pentsaera jakin bateko pertsonei, ezgaitasunen bat dutenei, adin jakin batekoei, edo sexu-joera jakin bat dutenei, beste pertsona batzuei begira. Hala ere, salbuespen gis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i) helburu legitimo batek modu objektiboan justifika dezake xedapen, irizpide edo eginera hori, helburu hori lortzeko bideak egokiak eta beharrezkoak izanik; ed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sz w:val="32"/>
          <w:szCs w:val="24"/>
          <w:lang w:val="eu-ES"/>
        </w:rPr>
        <w:t>ii) ezgaitasun jakin bat duten pertsonei begira, zuzentarau honen xedapenen aplikazio-esparruko enpresaburuak edo beste edozein pertsona nahiz erakundek betebeharra izan dezake, nazio-legeriaren ondorioz, 5. artikuluan jasotako printzipioekin bat etorriz, neurri egokiak hartzeko, xedapen, irizpide edo eginera horrek dakartzan desabantailak ezabatzeko.</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color w:val="000000"/>
          <w:sz w:val="32"/>
          <w:szCs w:val="24"/>
          <w:lang w:val="eu-ES"/>
        </w:rPr>
        <w:t xml:space="preserve">3. </w:t>
      </w:r>
      <w:r>
        <w:rPr>
          <w:rFonts w:cs="Bookman Old Style" w:ascii="Bookman Old Style" w:hAnsi="Bookman Old Style"/>
          <w:sz w:val="32"/>
          <w:szCs w:val="24"/>
          <w:lang w:val="eu-ES"/>
        </w:rPr>
        <w:t>Jazarpena bereizkeriatzat hartuko da, 1. paragrafoan xedatutakoaren ondoreetarako, nahi ez den jokabide bat sortu eta jokabide horrek 1. artikuluan aipatu arrazoietako batekin zerikusia duenean, xede nahiz ondore izateagatik pertsonaren duintasunaren aurka egitea eta larderiakoa, etsaigokoa, apalesgarria, umilaziokoa edo ofentsakoa den ingurua sortze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Ildo horretatik, jazarpen-kontzeptua definitu ahal izango da, estatu kide bakoitzaren nazio-arautegi eta -eginerekin bat etorriz.</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4. </w:t>
      </w:r>
      <w:r>
        <w:rPr>
          <w:rFonts w:cs="Bookman Old Style" w:ascii="Bookman Old Style" w:hAnsi="Bookman Old Style"/>
          <w:sz w:val="32"/>
          <w:szCs w:val="24"/>
          <w:lang w:val="eu-ES"/>
        </w:rPr>
        <w:t>1. artikuluan aipatu arrazoiren batengatik, pertsonen aurka bereizkeria egitearen inguruko agindu oro bereizkeriatzat hartuko da, 1. paragrafoan xedatutakoaren arabe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5. </w:t>
      </w:r>
      <w:r>
        <w:rPr>
          <w:rFonts w:cs="Bookman Old Style" w:ascii="Bookman Old Style" w:hAnsi="Bookman Old Style"/>
          <w:sz w:val="32"/>
          <w:szCs w:val="24"/>
          <w:lang w:val="eu-ES"/>
        </w:rPr>
        <w:t>5. Zuzentarau honek ez die kalterik egingo nazio-legerian ezarritako neurriei, neurri horiek gizarte demokratiko batean beharrezkoak direnean, segurtasun publikorako, ordena defendatu eta arau-hauste penalak prebenitzeko, osasuna babesteko nahiz herritarren eskubide eta askatasunak babes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3. artikulua. </w:t>
      </w:r>
      <w:r>
        <w:rPr>
          <w:rFonts w:cs="Bookman Old Style" w:ascii="Bookman Old Style" w:hAnsi="Bookman Old Style"/>
          <w:i/>
          <w:sz w:val="32"/>
          <w:szCs w:val="24"/>
          <w:lang w:val="eu-ES"/>
        </w:rPr>
        <w:t>Aplikazio-esparru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Europako Erkidegoari eratxiki zaizkion eskumenen barruan, zuzentarau hau pertsona guztiei aplikatuko zaie, sektore publikoari nahiz pribatuari dagokienez, antolakunde publikoak horien barne daudela, honako gai hauen eretze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a) Enplegua lortzeko, beregaineko jardueran hasteko eta lanbideari ekiteko baldintzak, horien barne direla hautatze-irizpideak eta kontrataziorako nahiz aurrerakuntzarako baldintzak, eta hori guztiori jarduera-adarra gorabehera, eta lanbide-sailkapenaren maila orotarako, baita aurrerakuntzarako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b) Lanbide-orientabide, lanbide-prestakuntza, goi-mailako lanbide-prestakuntza eta -birziklatze mota eta maila guztiak, lan-esperientzia praktikoa barne, lortzeko auke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c) Enplegu- eta lan-baldintzak, horien barne direla kaleratzeen eta ordainsarien inguruko baldintz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sz w:val="32"/>
          <w:szCs w:val="24"/>
          <w:lang w:val="eu-ES"/>
        </w:rPr>
        <w:t>d) Afiliatzeko nahiz parte hartzeko aukera, langileen edo enpresaburuen erakunde batean, edo beste edozein erakundetan, non bertako kideek lanbide zehatz bat gauzatzen duten, eta halako erakundeek ematen dituzten prestazioak jasotzeko aukera.</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Zuzentarau honek ez ditu aintzat hartuko naziotasun-arrazoien ondoriozko tratu-bereizketak, eta ez die kalterik egingo, hirugarren herrialdeetako nazionalak eta aberrigabeak estatu kideen lurraldean sartu eta bizitzea arautzen duten xedapen eta baldintzei, ezta hirugarren herrialdeetako nazionalen nahiz aberrigabeen egoerak eratortzen duen tratuari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3. </w:t>
      </w:r>
      <w:r>
        <w:rPr>
          <w:rFonts w:cs="Bookman Old Style" w:ascii="Bookman Old Style" w:hAnsi="Bookman Old Style"/>
          <w:sz w:val="32"/>
          <w:szCs w:val="24"/>
          <w:lang w:val="eu-ES"/>
        </w:rPr>
        <w:t>Zuzentarau hau ez zaio aplikatuko araubide publikoek edo horiekin berdinetsitakoek egindako ezein ordainketari; halako araubideen artean izango dira Gizarte Segurantzako edo gizarte-babeseko araubide publikoak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4. </w:t>
      </w:r>
      <w:r>
        <w:rPr>
          <w:rFonts w:cs="Bookman Old Style" w:ascii="Bookman Old Style" w:hAnsi="Bookman Old Style"/>
          <w:sz w:val="32"/>
          <w:szCs w:val="24"/>
          <w:lang w:val="eu-ES"/>
        </w:rPr>
        <w:t>Estatu kideek ezarri ahal izango dute indar-armatuei zuzentarau hau  ez aplikatzeko aukera, ezgaitasunean eta adinean oinarritutako bereizkeriari dagokionez.</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4. artikulua. </w:t>
      </w:r>
      <w:r>
        <w:rPr>
          <w:rFonts w:cs="Bookman Old Style" w:ascii="Bookman Old Style" w:hAnsi="Bookman Old Style"/>
          <w:i/>
          <w:sz w:val="32"/>
          <w:szCs w:val="24"/>
          <w:lang w:val="eu-ES"/>
        </w:rPr>
        <w:t>Lanbide-betekizunak</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2. artikuluko 1 eta 2. paragrafoetan xedatutakoa gorabehera, estatu kideek xedatu ahal izango dute, 1. artikuluko ezaugarriren batean oinarritutako tratu-bereizketak bereizkeria-izaerarik ez izatea, baldin eta, kasuan kasuko lanbide-jardueraren izaera edo jarduera hori gauzatzeko ingurua dela bide, ezaugarri hori oinarrizkoa eta erabakigarria bada lanbide-betekizun gisa. Horrez gain, tratu-bereizketaren xedea legitimoa izan beharko da, eta lanbide-betekizuna proportzional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Estatu kideek eutsi ahal izango diete, zuzentarau honen onespen-egunean euren nazio-legerian indarrean zeuden xedapenei, edo xedapenak ezarri ahal izango dituzte, bihar-etzi zuzentarau honen onespen-eguneko nazio-eginerak jasoko dituen legerian, xedapenon ondorioz, elizen eta etikatzat erlijio edo pentsaera jakin bat hartzen duten beste erakunde publiko nahiz pribatu batzuen lanbide-jardueren kasuan, ez denean bereizkeriatzat hartzen pertsona baten erlijioan edo pentsaeran oinarritutako tratu-bereizketa. Nolanahi ere, jarduera horien izaerarengatik edo horiek gauzatzeko inguruarengatik, pertsonaren erlijioa edo pentsaera hori oinarrizkoa, legitimoa eta justifikatua izan beharko da, lanbide-betekizun gisa, erakundearen etikari dagokionez.</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Tratu-bereizketa hori egingo da, errespetatuz estatu kideen konstituzio-xedapen eta -printzipioak, bai eta Europako Erkidegoko zuzenbidearen printzipio orokorrak ere; halaber, tratu-bereizketa horrek ezin izango du justifikatu beste arrazoi batean oinarritutako bereizkeriari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Zuzentarau honen xedapenak errespetatzen diren heinean, zuzentarau honek ez dio kalterik egingo elizen eta erlijio edo pentsaera jakin bat hartzen duten beste erakunde publiko nahiz pribatu batzuen eskubideari, konstituzio-xedapenekin eta nazio-legeriekin bat etorriz, euren langileei eskatu ahal izateko onustez eta leialtasunez jardutea erakundearen etikareki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5. artikulua. </w:t>
      </w:r>
      <w:r>
        <w:rPr>
          <w:rFonts w:cs="Bookman Old Style" w:ascii="Bookman Old Style" w:hAnsi="Bookman Old Style"/>
          <w:i/>
          <w:sz w:val="32"/>
          <w:szCs w:val="24"/>
          <w:lang w:val="eu-ES"/>
        </w:rPr>
        <w:t>Egokitze</w:t>
      </w:r>
      <w:r>
        <w:rPr>
          <w:rFonts w:cs="Bookman Old Style" w:ascii="Bookman Old Style" w:hAnsi="Bookman Old Style"/>
          <w:b/>
          <w:sz w:val="32"/>
          <w:szCs w:val="24"/>
          <w:lang w:val="eu-ES"/>
        </w:rPr>
        <w:t xml:space="preserve"> </w:t>
      </w:r>
      <w:r>
        <w:rPr>
          <w:rFonts w:cs="Bookman Old Style" w:ascii="Bookman Old Style" w:hAnsi="Bookman Old Style"/>
          <w:i/>
          <w:sz w:val="32"/>
          <w:szCs w:val="24"/>
          <w:lang w:val="eu-ES"/>
        </w:rPr>
        <w:t>arrazoitsuak desgai diren pertsonentzat</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Desgai diren pertsonei begira tratu-berdintasunaren printzipioa bermatzeko helburuarekin, egokitze arrazoitsuak gauzatuko dir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orrek esan nahi du enpresaburuek neurri egokiak hartuko dituztela, egoera bakoitzean dauden beharrizanen arabera, desgai diren pertsonei ahalbidetzeko enplegua lortzea, enpleguan parte hartzea edo lanbidean aurrerantz egitea, edo desgai diren pertsonei prestakuntza eskaintzeko, salbu eta neurri horiek zama astunegia direnean enpresaburuarentzat.</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Zama ez da astunegitzat joko, kasuan kasuko estatu kidean desgaitasunei buruzko politiken esparruko neurriek hura behar beste arintzen dutene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6. artikulua. </w:t>
      </w:r>
      <w:r>
        <w:rPr>
          <w:rFonts w:cs="Bookman Old Style" w:ascii="Bookman Old Style" w:hAnsi="Bookman Old Style"/>
          <w:i/>
          <w:sz w:val="32"/>
          <w:szCs w:val="24"/>
          <w:lang w:val="eu-ES"/>
        </w:rPr>
        <w:t>Adinaren ondoriozko tratu-bereizketak justifikatz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2. artikuluko 2. paragrafoan xedatutakoa gorabehera, estatu kideek ezarri ahal izango dute adinaren ondoriozko tratu-bereizketek ez dutela bereizkeriarik eragiten, baldin eta, nazio-zuzenbidearen esparruan, halakoak modu objektiboan eta arrazoitsuan justifikatuta badaude, helburu legitimo batengatik, eta, esangura horretan, enplegu-politikako, lan-merkatuko eta lanbide-prestakuntzako xede legitimoengatik. Nolanahi ere, helburu legitimo hori lortzeko bideak egokiak eta beharrezkoak izan behar dir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Tratu-bereizketa horietara bildu ahal izango dira, berezik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a) Enplegua lortzearen eta lanbide-prestakuntza izatearen inguruan, enpleguaren nahiz lanaren inguruan, eta horien artean kaleratze- eta ordainsari-baldintzei dagokienez, baldintza bereziak ezartzea, gazteentzat, urte gehien duten langileentzat eta kargupean pertsonak dituztenentzat, euren lanbideratzea errazteko edo pertsona horien babesa berma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b) Gutxieneko baldintzak ezartzea, adinari, lanbide-esperientziari edo laneko antzinatasunari dagokienez, enplegua edo enpleguari modu estuan lotutako zenbait abantaila lor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sz w:val="32"/>
          <w:szCs w:val="24"/>
          <w:lang w:val="eu-ES"/>
        </w:rPr>
        <w:t>c) Kontratuak egiteko gehieneko adina ezartzea, oinarri hartuta kasuan kasuko lanpostuaren prestakuntza-betekizunak edo jubilazioa hartu aurretik lanean aritutako denbora behar bestekoa izatea.</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2. artikuluko 2. paragrafoan xedatutakoa gorabehera, estatu kideek ezarri ahal izango dute adinaren ondoriozko bereizkeriarik ez dela eragingo, Gizarte Segurantzako lanbide-araubideetan, adin jakin batzuk ezartzeagatik, jubilazio- edo ezgaitasun-prestazioen onurak jaso ahal izateko edo horretarako aukera izateko. Halaber, estatu kideek, araubide horiei dagokienez, adin desberdinak ezarri ahal izango dituzte langileentzat edo langileen talde nahiz kategorientzat, eta, araubide horien esparruan, adin-irizpideak erabili ahal izango dituzte kalkulu aktuarialetan. Nolanahi ere, horrek ez du eragin behar sexuaren ondoriozko bereizketari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7. artikulua. </w:t>
      </w:r>
      <w:r>
        <w:rPr>
          <w:rFonts w:cs="Bookman Old Style" w:ascii="Bookman Old Style" w:hAnsi="Bookman Old Style"/>
          <w:i/>
          <w:sz w:val="32"/>
          <w:szCs w:val="24"/>
          <w:lang w:val="eu-ES"/>
        </w:rPr>
        <w:t>Ekintza positiboa eta neurri bereziak</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Lanbide-bizitzan erabateko berdintasuna bermatzeko xedearekin, tratu-berdintasunaren printzipioak ez du eragotziko estatu kide batek neurri bereziei eustea edo neurri bereziak hartzea, 1. artikuluko edozein arrazoiren ondorioz sortutako desabantailak prebenitu nahiz konpentsa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Desgai diren pertsonei dagokienez, tratu-berdintasunaren printzipioak ez ditu oztopatuko, dela estatu kideen eskubidea, lan egiteko lekuan osasuna eta segurtasuna babesteari buruzko xedapenei eusteko edo xedapenak hartzeko, dela helburutzat xedapenei edo erraztasunei eustea duten neurriak, halako pertsonen laneratzea babestu nahiz susper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8. artikulua. </w:t>
      </w:r>
      <w:r>
        <w:rPr>
          <w:rFonts w:cs="Bookman Old Style" w:ascii="Bookman Old Style" w:hAnsi="Bookman Old Style"/>
          <w:i/>
          <w:sz w:val="32"/>
          <w:szCs w:val="24"/>
          <w:lang w:val="eu-ES"/>
        </w:rPr>
        <w:t>Gutxieneko betekizun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Zuzentarau honetan jasotako xedapenen aldean, estatu kideek xede mesedegarriagoak ezarri ahal izango dituzte edo halakoei eutsi ahal izango diete, tratu-berdintasunaren printzipioa babest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Zuzentarau honen aplikazioa ez da izango, inola ere, bereizkeriaren aurkako babes-maila gutxitzeko arrazoia, zuzentarau honen esparruetan estatu kideek aldez aurretik bereizkeriaren aurka bermatua duten babesari begira.</w:t>
      </w:r>
    </w:p>
    <w:p>
      <w:pPr>
        <w:pStyle w:val="Normal"/>
        <w:spacing w:lineRule="auto" w:line="240" w:before="0" w:after="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II. KAPITULU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ERREKURTSOAK ETA BETEARAZT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9. artikulua. </w:t>
      </w:r>
      <w:r>
        <w:rPr>
          <w:rFonts w:cs="Bookman Old Style" w:ascii="Bookman Old Style" w:hAnsi="Bookman Old Style"/>
          <w:i/>
          <w:sz w:val="32"/>
          <w:szCs w:val="24"/>
          <w:lang w:val="eu-ES"/>
        </w:rPr>
        <w:t>Eskubideak defendatze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Estatu kideek zainduko dute prozedura judizial eta administratiboak izatea, eta, egoki iruditzen zaienean, baita adiskidetza-prozedurak ere, zuzentarau honetan ezarritako betebeharrak gauzatzea galdatzeko, tratu-berdintasunaren printzipioa ez dela bete uste duten pertsonen mesedetan, euren burua kalteduntzat dutenean. Estatu kideek beste horrenbeste egingo dute, ustezko bereizkeria zein harremanetan gauzatu eta harremanok amaituta daudenean er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Estatu kideek zainduko dute, nazio-zuzenbidean ezarritako irizpideekin bat etorriz, zuzentarau hau betetzearen inguruan interes legitimoa duten elkarte, erakunde edo beste pertsona juridiko batzuek, demandatzailearen izenean edo hori babesteko, eta demandatzaile horren baimenarekin, edozein prozedura judizial edo administratibo hastea, zuzentarau honen ondoriozko betebeharren gauzatzea galda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3. </w:t>
      </w:r>
      <w:r>
        <w:rPr>
          <w:rFonts w:cs="Bookman Old Style" w:ascii="Bookman Old Style" w:hAnsi="Bookman Old Style"/>
          <w:sz w:val="32"/>
          <w:szCs w:val="24"/>
          <w:lang w:val="eu-ES"/>
        </w:rPr>
        <w:t>1 eta 2. paragrafoek ez diete kalterik egingo nazio-arauei, errekurtsoak jartzeko epeei dagokienez, tratu-berdintasunaren inguru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10. artikulua. Froga-zam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Estatu kideek, euren nazioko antolamendu juridikoaren arabera, beharrezko neurriak hartuko dituzte, bermatzeko alderdi demandatuak egiaztatu behar duela tratu-berdintasunaren printzipioa hautsi izana, pertsona batek, bere burua kalteduntzat duenak, printzipio hori berari ez aplikatzeagatik, alegatzen dituenean, auzitegi edo beste organo eskudun batean, zuzeneko edo zeharkako bereizkeriaren presuntzioa sor dezaketen egitate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1. paragrafoan xedatutakoak ez du eragotziko estatu kideek arauak egitea alderdi demandatzailearentzat mesedegarriena den frogaren inguru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3. </w:t>
      </w:r>
      <w:r>
        <w:rPr>
          <w:rFonts w:cs="Bookman Old Style" w:ascii="Bookman Old Style" w:hAnsi="Bookman Old Style"/>
          <w:sz w:val="32"/>
          <w:szCs w:val="24"/>
          <w:lang w:val="eu-ES"/>
        </w:rPr>
        <w:t>1. paragrafoan xedatutakoa ez da zaie aplikatuko prozedura penale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4. </w:t>
      </w:r>
      <w:r>
        <w:rPr>
          <w:rFonts w:cs="Bookman Old Style" w:ascii="Bookman Old Style" w:hAnsi="Bookman Old Style"/>
          <w:sz w:val="32"/>
          <w:szCs w:val="24"/>
          <w:lang w:val="eu-ES"/>
        </w:rPr>
        <w:t>1, 2 eta 3. paragrafoan xedatutakoa aplikatuko zaio, orobat, 9. artikuluko 2. paragrafoarekin bat etorriz hasitako akzio judizial oror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5. </w:t>
      </w:r>
      <w:r>
        <w:rPr>
          <w:rFonts w:cs="Bookman Old Style" w:ascii="Bookman Old Style" w:hAnsi="Bookman Old Style"/>
          <w:sz w:val="32"/>
          <w:szCs w:val="24"/>
          <w:lang w:val="eu-ES"/>
        </w:rPr>
        <w:t>Estatu kideek ez dute betebeharrik izango, 1. paragrafoan xedatutakoa aplikatzeko, kasuaren egitateak jurisdikzio-organoek edo beste organo eskudun batek aztertu behar dituene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1. artikulua. </w:t>
      </w:r>
      <w:r>
        <w:rPr>
          <w:rFonts w:cs="Bookman Old Style" w:ascii="Bookman Old Style" w:hAnsi="Bookman Old Style"/>
          <w:i/>
          <w:sz w:val="32"/>
          <w:szCs w:val="24"/>
          <w:lang w:val="eu-ES"/>
        </w:rPr>
        <w:t>Errepresialen aurkako babes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euren antolamendu juridikoetan, beharrezko neurriak hartuko dituzte, langileak babesteko kaleratzeen aurka edo enpresaburuak emandako beste edozein tratu kaltegarriren aurka, langileek enpresan egindako erreklamazioarengatik edo egikaritutako akzio judizialarengatik, tratu-berdintasunaren printzipioa bete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2. artikulua. </w:t>
      </w:r>
      <w:r>
        <w:rPr>
          <w:rFonts w:cs="Bookman Old Style" w:ascii="Bookman Old Style" w:hAnsi="Bookman Old Style"/>
          <w:i/>
          <w:sz w:val="32"/>
          <w:szCs w:val="24"/>
          <w:lang w:val="eu-ES"/>
        </w:rPr>
        <w:t>Informazioa zabaltze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zainduko dute, zuzentarau honen ondorioz onartutako xedapenak, bai eta aldez aurretik indarrean zeuden xedapenak ere, komunikatzea xedapenok aplikatuko zaizkien pertsonei, egoki diren bide guztiak erabiliz, esate baterako, lantokietan, eta euren lurralde guztia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3. artikulua. </w:t>
      </w:r>
      <w:r>
        <w:rPr>
          <w:rFonts w:cs="Bookman Old Style" w:ascii="Bookman Old Style" w:hAnsi="Bookman Old Style"/>
          <w:i/>
          <w:sz w:val="32"/>
          <w:szCs w:val="24"/>
          <w:lang w:val="eu-ES"/>
        </w:rPr>
        <w:t>Gizarte-elkarrizket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Estatu kideek, kasuan kasuko nazio-tradizio eta -egineren arabera, neurri egokiak hartuko dituzte, gizarte-solaskideen artean elkarrizketa suspertzeko, tratu-berdintasuna sustatzeko xedearekin. Halako neurrien artean izango dira, hala lan egiteko lekuko egineren, hitzarmen kolektiboen eta jokabide-kodeen kontrola, nola esperientzia eta jardunbide egokien ikerketa edo elkartruk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Estatu kideek, euren nazio-tradizio eta -eginerekin bat etorriz gero, enpresaburuen eta langileen artean suspertuko dute, horien autonomiari kalterik egin gabe, kasuan kasuko maila egokian bereizkeriaren aurkako arauak ezartzen dituzten hitzarmenak egitea, 3. artikuluak aipatu esparruetan, betiere, esparru horiek negoziazio kolektibora biltzeko modukoak badir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itzarmen horiek errespetatuko dituzte zuzentarau honetako gutxieneko betekizunak eta nazioan aplikagarri diren kasuan kasuko neurri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4. artikulua. </w:t>
      </w:r>
      <w:r>
        <w:rPr>
          <w:rFonts w:cs="Bookman Old Style" w:ascii="Bookman Old Style" w:hAnsi="Bookman Old Style"/>
          <w:i/>
          <w:sz w:val="32"/>
          <w:szCs w:val="24"/>
          <w:lang w:val="eu-ES"/>
        </w:rPr>
        <w:t>Elkarrizketa, gobernuz kanpoko erakundeeki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elkarrizketa suspertuko dute kasuan kasuko gobernuz kanpoko erakundeekin, halakoek, nazio-legeria eta -egineren arabera, interes legitimoa dutenean, 1. artikuluko arrazoietako batean oinarritutako bereizkeriaren aurkako borrokan laguntzeko, tratu-berdintasunaren printzipioa sustatzeko xedearekin.</w:t>
      </w:r>
      <w:r>
        <w:rPr>
          <w:rFonts w:cs="Bookman Old Style" w:ascii="Bookman Old Style" w:hAnsi="Bookman Old Style"/>
          <w:color w:val="000000"/>
          <w:sz w:val="32"/>
          <w:szCs w:val="24"/>
          <w:lang w:val="eu-ES"/>
        </w:rPr>
        <w:t xml:space="preserve"> </w:t>
      </w:r>
    </w:p>
    <w:p>
      <w:pPr>
        <w:pStyle w:val="Normal"/>
        <w:spacing w:lineRule="auto" w:line="240" w:before="0" w:after="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III. KAPITULU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XEDAPEN BEREZI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5. artikulua. </w:t>
      </w:r>
      <w:r>
        <w:rPr>
          <w:rFonts w:cs="Bookman Old Style" w:ascii="Bookman Old Style" w:hAnsi="Bookman Old Style"/>
          <w:i/>
          <w:sz w:val="32"/>
          <w:szCs w:val="24"/>
          <w:lang w:val="eu-ES"/>
        </w:rPr>
        <w:t>Ipar Irland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Ipar Irlandako polizia-zerbitzuetan komunitate erlijiosorik garrantzitsuenetako batek duen infraordezkaritzari aurre egiteko, ez dira bereizkeria izango zerbitzu horietan kontratuak egitean gauzatutako tratu-bereizketak, ezta langile laguntzaileak kontratatzean ere, betiere, nazio-legeriak bereizketa horiek esanbidez baimendu baditu.</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Ipar Irlandako irakasleen enplegu-aukeren orekari eusteko xedearekin, eta, aldi berean, bertan dauden komunitate erlijiosoen arteko banaketa historikoak gainditzen laguntzeko, zuzentarau honen erlijioari edo pentsaerei buruzko xedapenak ez dira aplikatuko Ipar Irlandako irakasleak kontratatzean, nazio-legeriak hori esanbidez ahalbidetzen duen heinean.</w:t>
      </w:r>
    </w:p>
    <w:p>
      <w:pPr>
        <w:pStyle w:val="Normal"/>
        <w:spacing w:lineRule="auto" w:line="240" w:before="280" w:after="280"/>
        <w:jc w:val="both"/>
        <w:rPr>
          <w:rFonts w:ascii="Bookman Old Style" w:hAnsi="Bookman Old Style" w:cs="Bookman Old Style"/>
          <w:color w:val="000000"/>
          <w:sz w:val="32"/>
          <w:szCs w:val="24"/>
          <w:lang w:val="eu-ES"/>
        </w:rPr>
      </w:pPr>
      <w:r>
        <w:rPr>
          <w:rFonts w:cs="Bookman Old Style" w:ascii="Bookman Old Style" w:hAnsi="Bookman Old Style"/>
          <w:color w:val="000000"/>
          <w:sz w:val="32"/>
          <w:szCs w:val="24"/>
          <w:lang w:val="eu-ES"/>
        </w:rPr>
      </w:r>
    </w:p>
    <w:p>
      <w:pPr>
        <w:pStyle w:val="Normal"/>
        <w:spacing w:lineRule="auto" w:line="240" w:before="0" w:after="0"/>
        <w:jc w:val="both"/>
        <w:rPr>
          <w:rFonts w:ascii="Bookman Old Style" w:hAnsi="Bookman Old Style" w:cs="Bookman Old Style"/>
          <w:szCs w:val="24"/>
          <w:lang w:val="eu-ES"/>
        </w:rPr>
      </w:pPr>
      <w:r>
        <w:rPr>
          <w:rFonts w:cs="Bookman Old Style" w:ascii="Bookman Old Style" w:hAnsi="Bookman Old Style"/>
          <w:b/>
          <w:sz w:val="32"/>
          <w:szCs w:val="24"/>
          <w:lang w:val="eu-ES"/>
        </w:rPr>
        <w:t>IV. KAPITULU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AZKEN XEDAPEN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6. artikulua. </w:t>
      </w:r>
      <w:r>
        <w:rPr>
          <w:rFonts w:cs="Bookman Old Style" w:ascii="Bookman Old Style" w:hAnsi="Bookman Old Style"/>
          <w:i/>
          <w:sz w:val="32"/>
          <w:szCs w:val="24"/>
          <w:lang w:val="eu-ES"/>
        </w:rPr>
        <w:t>Betearazte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beharrezko neurriak hartuko dituzte, hurrengoak zain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a) Tratu-berdintasunari buruzko printzipioaren aurkako lege-, erregelamendu- eta administrazio-xedapenak ezabatz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b) Kontratu nahiz hitzarmen kolektiboetako, enpresetako barne-araudietako edo lanbide independente nahiz sindikatuen eta enpresaburuen erakundeen estatutuetako xedapen guztiak, tratu-berdintasunari buruzko printzipioaren aurkakoak izanez gero, deusezak direla adieraztea edo halakoak deusez eta baliogabetzat jotzeko aukera izatea, edo halakoak aldaraztea.</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7. artikulua. </w:t>
      </w:r>
      <w:r>
        <w:rPr>
          <w:rFonts w:cs="Bookman Old Style" w:ascii="Bookman Old Style" w:hAnsi="Bookman Old Style"/>
          <w:i/>
          <w:sz w:val="32"/>
          <w:szCs w:val="24"/>
          <w:lang w:val="eu-ES"/>
        </w:rPr>
        <w:t>Zehapenak</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zehapenen araubidea ezarriko dute, aplikatuko dena tratatu honen ondorioz ezarritako nazio-xedapenak hausten direnean; halaber, estatu kideek beharrezko neurri guztiak hartuko dituzte, nazio-xedapen horiek betetzen direla bermatzek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Zehapen horiek eragingarriak, proportzionalak eta disuazio-izaerakoak izango dira, eta zehapen horien artean jaso ahal izango da biktimari kalte-ordaina emate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statu kideek xedapen horiek Batzordeari komunikatuko dizkiote, gehienez ere, 2003ko abenduaren 2rako, eta, atzerapenik gabe, jakinaraziko diote xedapen horien inguruko edozein aldarazpen.</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8. artikulua. </w:t>
      </w:r>
      <w:r>
        <w:rPr>
          <w:rFonts w:cs="Bookman Old Style" w:ascii="Bookman Old Style" w:hAnsi="Bookman Old Style"/>
          <w:i/>
          <w:sz w:val="32"/>
          <w:szCs w:val="24"/>
          <w:lang w:val="eu-ES"/>
        </w:rPr>
        <w:t>Aplikazio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ek zuzentarau honetan ezarritakoa betetzeko beharrezko lege-, erregelamendu- eta -administrazio-xedapenak emango dituzte, gehienez ere, 2003ko abenduaren 2rako, edo, hitzarmen kolektiboen mendekoak diren xedapenei dagokienez, gizarte-solaskideen esku utzi ahal izango dute zuzentarauaren aplikazioa, horiek osatzen dituzten alderdiek hala eskatzen dutenean, adostasunez.</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Kasu horretan, estatu kideek ziurtatuko dute, gehienez ere, 2003ko abenduaren 2rako, gizarte-solaskideek adostasunez ezarri dituztela beharrezko xedapenak; estatu kide interesdunek beharrezko xedapen guztiak eman beharko dituzte, zuzentarau honek finkatutako emaitzak une oro bermatu ahal izateko.</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Horren berri berehala emango diote Batzordeari.</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Baldintza bereziak kontuan hartzeko xedearekin, estatu kideek, beharrezkoa denean, hiru urte gehiagoz luzatu ahal izango dute epea, 2003ko abenduaren 2tik aurrera, hau da, guztira sei urte izango dituzte, zuzentarau honen xedapenak aplikatzeko, adinaren eta desgaitasunaren ondoriozko bereizkeriaren inguru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Kasu horretan, berehala emango diote horren berri Batzordeari.</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pe gehigarri hori baliatzen duten estatu kideek urtero informatuko dute Batzordea, hartzen dituzten neurrien inguruan, adinaren eta desgaitasunaren ondoriozko bereizkeriaren aurka egiteko, eta zuzentarau hau aplikatzeko ematen dituzten aurrerapausoen inguru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Batzordeak urtero informatuko du Kontseilua.</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statu kideek halako xedapenak ematen dituztenean, xedapenok zuzentarau hori egingo diote erreferentzia, edo erreferentzia horrekin batera ageriko dira argitalpen ofiziale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Estatu kideek aipatu erreferentziaren modalitateak ezarriko dituzte.</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19. artikulua. </w:t>
      </w:r>
      <w:r>
        <w:rPr>
          <w:rFonts w:cs="Bookman Old Style" w:ascii="Bookman Old Style" w:hAnsi="Bookman Old Style"/>
          <w:i/>
          <w:sz w:val="32"/>
          <w:szCs w:val="24"/>
          <w:lang w:val="eu-ES"/>
        </w:rPr>
        <w:t>Txostena</w:t>
      </w:r>
      <w:r>
        <w:rPr>
          <w:rFonts w:cs="Bookman Old Style" w:ascii="Bookman Old Style" w:hAnsi="Bookman Old Style"/>
          <w:b/>
          <w:color w:val="000000"/>
          <w:sz w:val="32"/>
          <w:szCs w:val="24"/>
          <w:lang w:val="eu-ES"/>
        </w:rPr>
        <w:t xml:space="preserve"> </w:t>
      </w:r>
      <w:r>
        <w:rPr>
          <w:rFonts w:cs="Bookman Old Style" w:ascii="Bookman Old Style" w:hAnsi="Bookman Old Style"/>
          <w:b/>
          <w:i/>
          <w:sz w:val="32"/>
          <w:szCs w:val="24"/>
          <w:lang w:val="eu-ES"/>
        </w:rPr>
        <w:t>Txosten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pPr>
      <w:r>
        <w:rPr>
          <w:rFonts w:cs="Bookman Old Style" w:ascii="Bookman Old Style" w:hAnsi="Bookman Old Style"/>
          <w:color w:val="000000"/>
          <w:sz w:val="32"/>
          <w:szCs w:val="24"/>
          <w:lang w:val="eu-ES"/>
        </w:rPr>
        <w:t xml:space="preserve">1. </w:t>
      </w:r>
      <w:r>
        <w:rPr>
          <w:rFonts w:cs="Bookman Old Style" w:ascii="Bookman Old Style" w:hAnsi="Bookman Old Style"/>
          <w:sz w:val="32"/>
          <w:szCs w:val="24"/>
          <w:lang w:val="eu-ES"/>
        </w:rPr>
        <w:t>Estatu kideek Batzordeari komunikatu diote, gehienez ere, 2005eko abenduaren 2rako eta, gerogarrenean, bost urterik behin, beharrezko informazio guztia, Batzordeak zuzentarau honen aplikazioaren inguruko txosten bat egin dezan, Europako Parlamentuari eta Kontseiluari bidaltzeko.</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color w:val="000000"/>
          <w:sz w:val="32"/>
          <w:szCs w:val="24"/>
          <w:lang w:val="eu-ES"/>
        </w:rPr>
        <w:t xml:space="preserve">2. </w:t>
      </w:r>
      <w:r>
        <w:rPr>
          <w:rFonts w:cs="Bookman Old Style" w:ascii="Bookman Old Style" w:hAnsi="Bookman Old Style"/>
          <w:sz w:val="32"/>
          <w:szCs w:val="24"/>
          <w:lang w:val="eu-ES"/>
        </w:rPr>
        <w:t>Batzordearen txostenak kontuan hartuko ditu, bidezkoa denean, gizarte-solaskideen eta kasuan kasuko gobernuz kanpoko erakundeen ikuspuntuak.</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Gizonaren eta emakumearen arteko aukera-berdintasunaren printzipioarekin bat etorriz, txosten horrek ahalbidetuko du, besteak beste, hartutako neurrien eragina ebaluatzea, gizonengan eta emakumeengan.</w:t>
      </w:r>
      <w:r>
        <w:rPr>
          <w:rFonts w:cs="Bookman Old Style" w:ascii="Bookman Old Style" w:hAnsi="Bookman Old Style"/>
          <w:color w:val="000000"/>
          <w:sz w:val="32"/>
          <w:szCs w:val="24"/>
          <w:lang w:val="eu-ES"/>
        </w:rPr>
        <w:t xml:space="preserve"> </w:t>
      </w:r>
      <w:r>
        <w:rPr>
          <w:rFonts w:cs="Bookman Old Style" w:ascii="Bookman Old Style" w:hAnsi="Bookman Old Style"/>
          <w:sz w:val="32"/>
          <w:szCs w:val="24"/>
          <w:lang w:val="eu-ES"/>
        </w:rPr>
        <w:t>Jasotako informazioa aintzat hartuta, txostenak jasoko ditu, behar izanez gero, zuzentarau hau berrikusteko eta eguneratzeko proposamen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20. artikulua. </w:t>
      </w:r>
      <w:r>
        <w:rPr>
          <w:rFonts w:cs="Bookman Old Style" w:ascii="Bookman Old Style" w:hAnsi="Bookman Old Style"/>
          <w:i/>
          <w:sz w:val="32"/>
          <w:szCs w:val="24"/>
          <w:lang w:val="eu-ES"/>
        </w:rPr>
        <w:t>Indarrean jartzea</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 xml:space="preserve">Zuzentarau hau indarrean jarriko da </w:t>
      </w:r>
      <w:r>
        <w:rPr>
          <w:rFonts w:cs="Bookman Old Style" w:ascii="Bookman Old Style" w:hAnsi="Bookman Old Style"/>
          <w:i/>
          <w:sz w:val="32"/>
          <w:szCs w:val="24"/>
          <w:lang w:val="eu-ES"/>
        </w:rPr>
        <w:t>Europako Erkidegoen Aldizkari Ofizialean</w:t>
      </w:r>
      <w:r>
        <w:rPr>
          <w:rFonts w:cs="Bookman Old Style" w:ascii="Bookman Old Style" w:hAnsi="Bookman Old Style"/>
          <w:sz w:val="32"/>
          <w:szCs w:val="24"/>
          <w:lang w:val="eu-ES"/>
        </w:rPr>
        <w:t xml:space="preserve"> argitaratzen den egunean.</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b/>
          <w:sz w:val="32"/>
          <w:szCs w:val="24"/>
          <w:lang w:val="eu-ES"/>
        </w:rPr>
        <w:t xml:space="preserve">21. artikulua. </w:t>
      </w:r>
      <w:r>
        <w:rPr>
          <w:rFonts w:cs="Bookman Old Style" w:ascii="Bookman Old Style" w:hAnsi="Bookman Old Style"/>
          <w:i/>
          <w:sz w:val="32"/>
          <w:szCs w:val="24"/>
          <w:lang w:val="eu-ES"/>
        </w:rPr>
        <w:t>Jasotzaileak</w:t>
      </w:r>
      <w:r>
        <w:rPr>
          <w:rFonts w:cs="Bookman Old Style" w:ascii="Bookman Old Style" w:hAnsi="Bookman Old Style"/>
          <w:i/>
          <w:color w:val="000000"/>
          <w:sz w:val="32"/>
          <w:szCs w:val="24"/>
          <w:lang w:val="eu-ES"/>
        </w:rPr>
        <w:t xml:space="preserve"> </w:t>
      </w:r>
    </w:p>
    <w:p>
      <w:pPr>
        <w:pStyle w:val="Normal"/>
        <w:spacing w:lineRule="auto" w:line="240" w:before="280" w:after="280"/>
        <w:jc w:val="both"/>
        <w:rPr>
          <w:rFonts w:ascii="Bookman Old Style" w:hAnsi="Bookman Old Style" w:cs="Bookman Old Style"/>
          <w:szCs w:val="24"/>
          <w:lang w:val="eu-ES"/>
        </w:rPr>
      </w:pPr>
      <w:r>
        <w:rPr>
          <w:rFonts w:cs="Bookman Old Style" w:ascii="Bookman Old Style" w:hAnsi="Bookman Old Style"/>
          <w:sz w:val="32"/>
          <w:szCs w:val="24"/>
          <w:lang w:val="eu-ES"/>
        </w:rPr>
        <w:t>Estatu kideak izango dira zuzentarau honen jasotzaileak.</w:t>
      </w:r>
      <w:r>
        <w:rPr>
          <w:rFonts w:cs="Bookman Old Style" w:ascii="Bookman Old Style" w:hAnsi="Bookman Old Style"/>
          <w:color w:val="000000"/>
          <w:sz w:val="32"/>
          <w:szCs w:val="24"/>
          <w:lang w:val="eu-ES"/>
        </w:rPr>
        <w:t xml:space="preserve"> </w:t>
      </w:r>
    </w:p>
    <w:p>
      <w:pPr>
        <w:pStyle w:val="Normal"/>
        <w:spacing w:lineRule="auto" w:line="240" w:before="280" w:after="280"/>
        <w:jc w:val="both"/>
        <w:rPr>
          <w:rFonts w:ascii="Bookman Old Style" w:hAnsi="Bookman Old Style" w:cs="Bookman Old Style"/>
          <w:sz w:val="32"/>
          <w:szCs w:val="24"/>
          <w:lang w:val="eu-ES"/>
        </w:rPr>
      </w:pPr>
      <w:r>
        <w:rPr>
          <w:rFonts w:cs="Bookman Old Style" w:ascii="Bookman Old Style" w:hAnsi="Bookman Old Style"/>
          <w:sz w:val="32"/>
          <w:szCs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color w:val="000000"/>
      <w:sz w:val="20"/>
      <w:szCs w:val="20"/>
      <w:lang w:val="en-US"/>
    </w:rPr>
  </w:style>
  <w:style w:type="character" w:styleId="InternetLink">
    <w:name w:val="Hyperlink"/>
    <w:basedOn w:val="Fuentedeprrafopredeter"/>
    <w:rPr>
      <w:rFonts w:cs="Times New Roman"/>
      <w:color w:val="000066"/>
      <w:u w:val="single"/>
    </w:rPr>
  </w:style>
  <w:style w:type="character" w:styleId="Tw4winMark">
    <w:name w:val="tw4winMark"/>
    <w:qFormat/>
    <w:rPr>
      <w:rFonts w:ascii="Courier New" w:hAnsi="Courier New" w:cs="Courier New"/>
      <w:vanish/>
      <w:color w:val="800080"/>
      <w:sz w:val="24"/>
      <w:vertAlign w:val="subscript"/>
    </w:rPr>
  </w:style>
  <w:style w:type="character" w:styleId="MapadeldocumentoCar">
    <w:name w:val="Mapa del documento Car"/>
    <w:basedOn w:val="Fuentedeprrafopredeter"/>
    <w:qFormat/>
    <w:rPr>
      <w:rFonts w:ascii="Times New Roman" w:hAnsi="Times New Roman" w:cs="Times New Roman"/>
      <w:sz w:val="16"/>
      <w:szCs w:val="16"/>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Mapadeldocumento">
    <w:name w:val="Mapa del documento"/>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1:00Z</dcterms:created>
  <dc:creator> administrador</dc:creator>
  <dc:description/>
  <cp:keywords/>
  <dc:language>en-US</dc:language>
  <cp:lastModifiedBy> </cp:lastModifiedBy>
  <dcterms:modified xsi:type="dcterms:W3CDTF">2013-01-22T11:21:00Z</dcterms:modified>
  <cp:revision>2</cp:revision>
  <dc:subject/>
  <dc:title/>
</cp:coreProperties>
</file>