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1"/>
        <w:gridCol w:w="351"/>
        <w:gridCol w:w="4267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12/1991, de 29 de abril, de Agrupaciones de Interés Económic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nomia-Intereseko Elkartzeen 12/1991 Legea, apirilaren 29k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ÁMBUL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TZAURR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Agrupación de Interés Económ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 constituye una nueva figura asociati</w:t>
            </w:r>
            <w:r>
              <w:rPr>
                <w:rFonts w:cs="Arial" w:ascii="Arial" w:hAnsi="Arial"/>
                <w:sz w:val="22"/>
                <w:szCs w:val="22"/>
              </w:rPr>
              <w:t>va creada con el fin de facilitar o d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arrollar la actividad económica de sus </w:t>
            </w:r>
            <w:r>
              <w:rPr>
                <w:rFonts w:cs="Arial" w:ascii="Arial" w:hAnsi="Arial"/>
                <w:sz w:val="22"/>
                <w:szCs w:val="22"/>
              </w:rPr>
              <w:t xml:space="preserve">miembros. El contenido auxiliar de l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grupación sigue el criterio amplio que esta figura ha tenido en la Europa Co</w:t>
            </w:r>
            <w:r>
              <w:rPr>
                <w:rFonts w:cs="Arial" w:ascii="Arial" w:hAnsi="Arial"/>
                <w:sz w:val="22"/>
                <w:szCs w:val="22"/>
              </w:rPr>
              <w:t xml:space="preserve">munitaria, y consiste en la imposibilidad de sustituir la actividad de su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iembros, permitiendo cualquier acti</w:t>
            </w:r>
            <w:r>
              <w:rPr>
                <w:rFonts w:cs="Arial" w:ascii="Arial" w:hAnsi="Arial"/>
                <w:sz w:val="22"/>
                <w:szCs w:val="22"/>
              </w:rPr>
              <w:t xml:space="preserve">vidad vinculada a la de aquéllos que n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e oponga a esa limitación. Se trata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or tanto, de un instrumento de los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ocios agrupados, con toda la ampl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tud que sea necesaria para sus fines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pero que nunca podrá alcanzar las facultades o actividades de uno de sus mie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ros. Dada su finalidad, la Agrupación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e Interés Económico viene a sustituir 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a vieja figura de las Agrupaciones de Empresas reguladas primero por la Ley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196/1963, de 28 de diciembre, y más 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ientemente por la Ley 18/1982, de 26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 mayo, cuyo régimen sustantivo, pa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 y estrecho, no estaba ya en condici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es de encauzar la creciente necesidad </w:t>
            </w:r>
            <w:r>
              <w:rPr>
                <w:rFonts w:cs="Arial" w:ascii="Arial" w:hAnsi="Arial"/>
                <w:sz w:val="22"/>
                <w:szCs w:val="22"/>
              </w:rPr>
              <w:t xml:space="preserve">de cooperación interempresarial qu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mponen las nuevas circunstancias del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ercado, especialmente ante la pers</w:t>
            </w:r>
            <w:r>
              <w:rPr>
                <w:rFonts w:cs="Arial" w:ascii="Arial" w:hAnsi="Arial"/>
                <w:sz w:val="22"/>
                <w:szCs w:val="22"/>
              </w:rPr>
              <w:t>pectiva de la integración europe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konomia-intereseko elkartzeak e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karte izaerako erakunde berriak dira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ta euron bitartez erraztu edo garatu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ahi izan da sozietate horietako kideen jarduera ekonomikoa. Elkartzea erakun</w:t>
            </w:r>
            <w:r>
              <w:rPr>
                <w:rFonts w:cs="Arial" w:ascii="Arial" w:hAnsi="Arial"/>
                <w:sz w:val="22"/>
                <w:szCs w:val="22"/>
              </w:rPr>
              <w:t xml:space="preserve">de laguntzailea da, erakunde horrek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uropako Erkidegoan izan duen irizp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de orokorrari ekinez; elkartzeak, bada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zin du ordeztu bertako kideen jardu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a, baina, muga hori errespetatz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ada, jarduera horri lotutako beste ed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zein buru dezake. Horrenbestez, elkar</w:t>
            </w:r>
            <w:r>
              <w:rPr>
                <w:rFonts w:cs="Arial" w:ascii="Arial" w:hAnsi="Arial"/>
                <w:sz w:val="22"/>
                <w:szCs w:val="22"/>
              </w:rPr>
              <w:t xml:space="preserve">tzea da elkartutako bazkideek modu zabalagoan edo urriagoan erabiltzen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duten tresna, euren helburuak be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zeko; tresna hori, alabaina, ezin izan daiteke, inola ere, kide baten ahalmen edo jarduera bestekoa. Helburua kon</w:t>
            </w:r>
            <w:r>
              <w:rPr>
                <w:rFonts w:cs="Arial" w:ascii="Arial" w:hAnsi="Arial"/>
                <w:sz w:val="22"/>
                <w:szCs w:val="22"/>
              </w:rPr>
              <w:t>tuan hartuta, ekonomia-intereseko e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kartzeak antzinako enpresa-elkartzeen </w:t>
            </w:r>
            <w:r>
              <w:rPr>
                <w:rFonts w:cs="Arial" w:ascii="Arial" w:hAnsi="Arial"/>
                <w:sz w:val="22"/>
                <w:szCs w:val="22"/>
              </w:rPr>
              <w:t>ordezkoak dira. Hasieran, abendu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en 28ko 196/1963 Legeak arautzen z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uen elkartze horiek, eta oraintsuago,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aiatzaren 26ko 18/1982 Legeak, ba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a araubide substantibo eskas eta murriztaile horrek ezin izan ditu bideratu </w:t>
            </w:r>
            <w:r>
              <w:rPr>
                <w:rFonts w:cs="Arial" w:ascii="Arial" w:hAnsi="Arial"/>
                <w:sz w:val="22"/>
                <w:szCs w:val="22"/>
              </w:rPr>
              <w:t>Europan sartzearen ondorioz merkatuan sortu diren inguruabar berriak, ulerbidez, enpresen arteko nahitaezko lankidetz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a función que esta llamada a de</w:t>
            </w:r>
            <w:r>
              <w:rPr>
                <w:rFonts w:cs="Arial" w:ascii="Arial" w:hAnsi="Arial"/>
                <w:sz w:val="22"/>
                <w:szCs w:val="22"/>
              </w:rPr>
              <w:t xml:space="preserve">sempeñar la Agrupación de Interés Económico en el mercado interior la desenvuelve en el ámbito comunitari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a figura de la Agrupación Europea de Interés Económico. Esta figura se halla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regulada por el Reglamento (CEE)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 137/1985 del Consejo, de 25 de julio, </w:t>
            </w:r>
            <w:r>
              <w:rPr>
                <w:rFonts w:cs="Arial" w:ascii="Arial" w:hAnsi="Arial"/>
                <w:sz w:val="22"/>
                <w:szCs w:val="22"/>
              </w:rPr>
              <w:t>que en diversos puntos remite o habi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a a la legislación de los Estados mie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bros para el desarrollo o concreción de </w:t>
            </w:r>
            <w:r>
              <w:rPr>
                <w:rFonts w:cs="Arial" w:ascii="Arial" w:hAnsi="Arial"/>
                <w:sz w:val="22"/>
                <w:szCs w:val="22"/>
              </w:rPr>
              <w:t xml:space="preserve">sus propias previsiones. La ejecución de esas previsiones del texto comunitario se lleva a cabo, como resultab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bligado, en esta misma Ley, que aspi</w:t>
            </w:r>
            <w:r>
              <w:rPr>
                <w:rFonts w:cs="Arial" w:ascii="Arial" w:hAnsi="Arial"/>
                <w:sz w:val="22"/>
                <w:szCs w:val="22"/>
              </w:rPr>
              <w:t>ra a regular, conjunta y homogéne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mente, ambas figuras, estableciendo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n los límites permitidos por el Regla</w:t>
            </w:r>
            <w:r>
              <w:rPr>
                <w:rFonts w:cs="Arial" w:ascii="Arial" w:hAnsi="Arial"/>
                <w:sz w:val="22"/>
                <w:szCs w:val="22"/>
              </w:rPr>
              <w:t>mento comunitario, el carácter suplet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io de la figura española respecto de la </w:t>
            </w:r>
            <w:r>
              <w:rPr>
                <w:rFonts w:cs="Arial" w:ascii="Arial" w:hAnsi="Arial"/>
                <w:sz w:val="22"/>
                <w:szCs w:val="22"/>
              </w:rPr>
              <w:t>europe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ne-merkatuan elkartze berri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ginkizuna izan behar da Europako Erkidegoan ekonomia-intereseko elkartz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uroparrari dagokiona. Elkartze europar hori arautzen du Kontseiluak uz</w:t>
            </w:r>
            <w:r>
              <w:rPr>
                <w:rFonts w:cs="Arial" w:ascii="Arial" w:hAnsi="Arial"/>
                <w:sz w:val="22"/>
                <w:szCs w:val="22"/>
              </w:rPr>
              <w:t xml:space="preserve">tailaren 25ean emandako 2 137/1985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EEE) Erregelamenduak; zenbait kasutan, erregelamendu horrek estatuetako legerietara egiten du igorpena, eta legeria horiei ahalmena ematen die, erre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lamenduaren beraren aginduak garatu </w:t>
            </w:r>
            <w:r>
              <w:rPr>
                <w:rFonts w:cs="Arial" w:ascii="Arial" w:hAnsi="Arial"/>
                <w:sz w:val="22"/>
                <w:szCs w:val="22"/>
              </w:rPr>
              <w:t>edota zehazteko. Europako Erkidego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n testuko agindu horiek betearaztean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ge honek batera eta modu homogeneoan arautu nahi izan ditu bi eraku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ok; horretarako, lege honek ezarri du </w:t>
            </w:r>
            <w:r>
              <w:rPr>
                <w:rFonts w:cs="Arial" w:ascii="Arial" w:hAnsi="Arial"/>
                <w:sz w:val="22"/>
                <w:szCs w:val="22"/>
              </w:rPr>
              <w:t>Europako Erkidegoaren erregelam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uak onarturiko mugen barruan, Espainiako erakundea ordeztailea dela, Eu</w:t>
            </w:r>
            <w:r>
              <w:rPr>
                <w:rFonts w:cs="Arial" w:ascii="Arial" w:hAnsi="Arial"/>
                <w:sz w:val="22"/>
                <w:szCs w:val="22"/>
              </w:rPr>
              <w:t>ropako erakundeari begir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 coincide de manera absoluta la configuración de ambas instituciones, </w:t>
            </w:r>
            <w:r>
              <w:rPr>
                <w:rFonts w:cs="Arial" w:ascii="Arial" w:hAnsi="Arial"/>
                <w:sz w:val="22"/>
                <w:szCs w:val="22"/>
              </w:rPr>
              <w:t xml:space="preserve">aunque ha procurado mantenerse el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áximo paralelismo y, desde luego, la </w:t>
            </w:r>
            <w:r>
              <w:rPr>
                <w:rFonts w:cs="Arial" w:ascii="Arial" w:hAnsi="Arial"/>
                <w:sz w:val="22"/>
                <w:szCs w:val="22"/>
              </w:rPr>
              <w:t xml:space="preserve">unidad de tratamiento en sus rasgo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senciales. La figura europea se halla inspirada en el precedente francés del </w:t>
            </w:r>
            <w:r>
              <w:rPr>
                <w:rFonts w:cs="Arial" w:ascii="Arial" w:hAnsi="Arial"/>
                <w:sz w:val="22"/>
                <w:szCs w:val="22"/>
              </w:rPr>
              <w:t xml:space="preserve">mismo nombre y constituye un tip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utónomo, desvinculado, por la propia fragmentariedad del ordenamiento c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munitario, de otros tipos societarios.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La figura española, siendo natu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ente tributaria de esos mismos ant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cedentes, ha tratado de entroncarse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da su afinidad tipológica, en el ma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o, bien conocido y experimentado 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uestra tradición jurídica, de la soci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ad colectiv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Bi erakunde horiek ez dira par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arekoak, baina euren arteko antz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kotasunik handiena erdietsi nahi izan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da, eta, batik bat, modu berean jorra</w:t>
            </w:r>
            <w:r>
              <w:rPr>
                <w:rFonts w:cs="Arial" w:ascii="Arial" w:hAnsi="Arial"/>
                <w:sz w:val="22"/>
                <w:szCs w:val="22"/>
              </w:rPr>
              <w:t xml:space="preserve">tu dira euren funtsezko ezaugarriak. Erakunde europarraren oinarria izen bereko aurrekari frantsesa izan da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rakunde autonomoa eta, europar anto</w:t>
            </w:r>
            <w:r>
              <w:rPr>
                <w:rFonts w:cs="Arial" w:ascii="Arial" w:hAnsi="Arial"/>
                <w:sz w:val="22"/>
                <w:szCs w:val="22"/>
              </w:rPr>
              <w:t>lamenduaren berezko arloz-arlok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asunaren ondorioz, beste sozietat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forma batzuekin loturarik ez duena. Espainiakoak aurrekari berberak izan arren, ostera, erakunde hori bertako tradizio juridikoan hain ezaguna eta ohikoa izan den sozietate kolektiboar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lotu zaio gehiago, seguru asko antzeko</w:t>
            </w:r>
            <w:r>
              <w:rPr>
                <w:rFonts w:cs="Arial" w:ascii="Arial" w:hAnsi="Arial"/>
                <w:sz w:val="22"/>
                <w:szCs w:val="22"/>
              </w:rPr>
              <w:t xml:space="preserve">tasun handiak daudelako bi sozietat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ipo horien arte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n este sentido se ha 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guido una trayectoria similar a la del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recho alemán, que a la hora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daptar el reglamento comunitario a su </w:t>
            </w:r>
            <w:r>
              <w:rPr>
                <w:rFonts w:cs="Arial" w:ascii="Arial" w:hAnsi="Arial"/>
                <w:sz w:val="22"/>
                <w:szCs w:val="22"/>
              </w:rPr>
              <w:t xml:space="preserve">ordenamiento interno ha establecid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mo régimen supletorio el de la «so</w:t>
            </w:r>
            <w:r>
              <w:rPr>
                <w:rFonts w:cs="Arial" w:ascii="Arial" w:hAnsi="Arial"/>
                <w:sz w:val="22"/>
                <w:szCs w:val="22"/>
              </w:rPr>
              <w:t xml:space="preserve">ciedad mercantil abierta» o sociedad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olectiva. Este proceder tiene la ven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ja de aprovechar el caudal doctrinal y </w:t>
            </w:r>
            <w:r>
              <w:rPr>
                <w:rFonts w:cs="Arial" w:ascii="Arial" w:hAnsi="Arial"/>
                <w:sz w:val="22"/>
                <w:szCs w:val="22"/>
              </w:rPr>
              <w:t>jurisprudencial tan trabajosamente e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orado en nuestro país en torno a la f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gura de la sociedad colectiva, evitando </w:t>
            </w:r>
            <w:r>
              <w:rPr>
                <w:rFonts w:cs="Arial" w:ascii="Arial" w:hAnsi="Arial"/>
                <w:sz w:val="22"/>
                <w:szCs w:val="22"/>
              </w:rPr>
              <w:t>la proliferación de variantes asociat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vas totalmente independientes entre sí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que perturban la necesaria claridad del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istema. Se logra así, con las cons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uientes ventajas de una mayor eco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ía normativa y de una mayor coh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ión de nuestro Derecho de sociedades, </w:t>
            </w:r>
            <w:r>
              <w:rPr>
                <w:rFonts w:cs="Arial" w:ascii="Arial" w:hAnsi="Arial"/>
                <w:sz w:val="22"/>
                <w:szCs w:val="22"/>
              </w:rPr>
              <w:t xml:space="preserve">perfilar un régimen completo de l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grupación de Interés Económico, que es especialmente necesario por tratarse de una figura que aparece por primera </w:t>
            </w:r>
            <w:r>
              <w:rPr>
                <w:rFonts w:cs="Arial" w:ascii="Arial" w:hAnsi="Arial"/>
                <w:sz w:val="22"/>
                <w:szCs w:val="22"/>
              </w:rPr>
              <w:t>vez en el escenario de nuestras fórmulas asociativ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orren haritik, Alemaniako zuzenbidearen ibilbideari ekin zaio: Europako Erkidegoaren Erregelamendua barne antolamenduan sartzeko, zuzenbide horrek «merkataritzako sozietate ireki»aren edo sozietate kolekti</w:t>
            </w:r>
            <w:r>
              <w:rPr>
                <w:rFonts w:cs="Arial" w:ascii="Arial" w:hAnsi="Arial"/>
                <w:sz w:val="22"/>
                <w:szCs w:val="22"/>
              </w:rPr>
              <w:t xml:space="preserve">boaren araubidea ezarri du ordeztail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oduan. Horretara, Espainiako doktri</w:t>
            </w:r>
            <w:r>
              <w:rPr>
                <w:rFonts w:cs="Arial" w:ascii="Arial" w:hAnsi="Arial"/>
                <w:sz w:val="22"/>
                <w:szCs w:val="22"/>
              </w:rPr>
              <w:t>na eta jurisprudentziak sozietate k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lektiboaren inguruan burututako la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ketsua erabili ahal izan da, euren a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ean zerikusirik ez duten elkarte-motak sortzea saihestuz, halakoek kalte egiten baitiote sistemak izan behar duen argi</w:t>
            </w:r>
            <w:r>
              <w:rPr>
                <w:rFonts w:cs="Arial" w:ascii="Arial" w:hAnsi="Arial"/>
                <w:sz w:val="22"/>
                <w:szCs w:val="22"/>
              </w:rPr>
              <w:t>tasunari. Ildo horri ekinez, ekonom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intereseko elkartzearen araubide osoa </w:t>
            </w:r>
            <w:r>
              <w:rPr>
                <w:rFonts w:cs="Arial" w:ascii="Arial" w:hAnsi="Arial"/>
                <w:sz w:val="22"/>
                <w:szCs w:val="22"/>
              </w:rPr>
              <w:t xml:space="preserve">eratzea erdietsi da, horrek dakartza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bantailekin: alferreko araurik ez ematea eta Espainiako sozietate-zuzenb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earen batasuna handiagoa izatea; egi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eginean ere, hori berori behar da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akunde hori lehenengoz agertzen bai</w:t>
            </w:r>
            <w:r>
              <w:rPr>
                <w:rFonts w:cs="Arial" w:ascii="Arial" w:hAnsi="Arial"/>
                <w:sz w:val="22"/>
                <w:szCs w:val="22"/>
              </w:rPr>
              <w:t>ta zuzenbide horrek eskainitako elkarte-moten arte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ÍTULO PRIME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men sustantivo de las Agrupaciones de Interés Económic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LEHENENGO KAPITULU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konomia-intereseko elkartzeen araubide substantib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rmativa aplicable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1. artikulua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Aplikatu beharreko ara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gi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as Agrupaciones de Interés Econó</w:t>
            </w:r>
            <w:r>
              <w:rPr>
                <w:rFonts w:cs="Arial" w:ascii="Arial" w:hAnsi="Arial"/>
                <w:sz w:val="22"/>
                <w:szCs w:val="22"/>
              </w:rPr>
              <w:t xml:space="preserve">mico tendrán personalidad jurídica y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arácter mercantil y se regirán por lo dispuesto en la presente Ley y, supleto</w:t>
            </w:r>
            <w:r>
              <w:rPr>
                <w:rFonts w:cs="Arial" w:ascii="Arial" w:hAnsi="Arial"/>
                <w:sz w:val="22"/>
                <w:szCs w:val="22"/>
              </w:rPr>
              <w:t>riamente, por las normas de la soc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ad colectiva que resulten compatibles </w:t>
            </w:r>
            <w:r>
              <w:rPr>
                <w:rFonts w:cs="Arial" w:ascii="Arial" w:hAnsi="Arial"/>
                <w:sz w:val="22"/>
                <w:szCs w:val="22"/>
              </w:rPr>
              <w:t>con su específica naturalez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kartzeek nortasun juridikoa eta merkataritzako izaera dute; elkartz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horiei aplikatuko zaie lege honetan x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atutakoa eta, modu ordeztailean, s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ietate kolektiboari buruzko arauak,</w:t>
            </w:r>
            <w:r>
              <w:rPr>
                <w:rFonts w:cs="Arial" w:ascii="Arial" w:hAnsi="Arial"/>
                <w:sz w:val="22"/>
                <w:szCs w:val="22"/>
              </w:rPr>
              <w:t xml:space="preserve"> horiek elkartzeen izaera zehatzareki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teratzeko modukoak diren heine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Artículo 2.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Finalidad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2. artikulua.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Helburu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La finalidad de la Agrupación 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és Económico es facilitar el d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arrollo o mejorar los resultados de la </w:t>
            </w:r>
            <w:r>
              <w:rPr>
                <w:rFonts w:cs="Arial" w:ascii="Arial" w:hAnsi="Arial"/>
                <w:sz w:val="22"/>
                <w:szCs w:val="22"/>
              </w:rPr>
              <w:t>actividad de sus 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lkartzearen helburua da ba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ideei erraztasunak ematea, euren jardueren emaitzak areago edo hobe di</w:t>
            </w:r>
            <w:r>
              <w:rPr>
                <w:rFonts w:cs="Arial" w:ascii="Arial" w:hAnsi="Arial"/>
                <w:sz w:val="22"/>
                <w:szCs w:val="22"/>
              </w:rPr>
              <w:t>tzate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La Agrupación de Interés Ec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ómico no tiene ánimo de lucro para sí </w:t>
            </w:r>
            <w:r>
              <w:rPr>
                <w:rFonts w:cs="Arial" w:ascii="Arial" w:hAnsi="Arial"/>
                <w:sz w:val="22"/>
                <w:szCs w:val="22"/>
              </w:rPr>
              <w:t>mism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Ekonomia-intereseko elkartzeak ez du bere buruarentzat zerbait irabaz</w:t>
            </w:r>
            <w:r>
              <w:rPr>
                <w:rFonts w:cs="Arial" w:ascii="Arial" w:hAnsi="Arial"/>
                <w:sz w:val="22"/>
                <w:szCs w:val="22"/>
              </w:rPr>
              <w:t>teko asmori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Artículo 3.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Objet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3. artikulua.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Xed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El objeto de la Agrupación de Interés Económico se limitará exclusivamente a una actividad económic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uxiliar de la que desarrollen sus so</w:t>
            </w:r>
            <w:r>
              <w:rPr>
                <w:rFonts w:cs="Arial" w:ascii="Arial" w:hAnsi="Arial"/>
                <w:sz w:val="22"/>
                <w:szCs w:val="22"/>
              </w:rPr>
              <w:t>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 Ekonomia-intereseko elkartzearen xedea izan behar da bertako b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kideek burutzen duten jarduera ekono</w:t>
            </w:r>
            <w:r>
              <w:rPr>
                <w:rFonts w:cs="Arial" w:ascii="Arial" w:hAnsi="Arial"/>
                <w:sz w:val="22"/>
                <w:szCs w:val="22"/>
              </w:rPr>
              <w:t>mikoari laguntzeko balio duen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La Agrupación no podrá posee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recta o indirectamente participacio</w:t>
            </w:r>
            <w:r>
              <w:rPr>
                <w:rFonts w:cs="Arial" w:ascii="Arial" w:hAnsi="Arial"/>
                <w:sz w:val="22"/>
                <w:szCs w:val="22"/>
              </w:rPr>
              <w:t xml:space="preserve">nes en sociedades que sean miembro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yos, ni dirigir o controlar directa o indirectamente las actividades de sus </w:t>
            </w:r>
            <w:r>
              <w:rPr>
                <w:rFonts w:cs="Arial" w:ascii="Arial" w:hAnsi="Arial"/>
                <w:sz w:val="22"/>
                <w:szCs w:val="22"/>
              </w:rPr>
              <w:t>socios o de tercer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Elkartzeak ezin du zuzenean edo </w:t>
            </w:r>
            <w:r>
              <w:rPr>
                <w:rFonts w:cs="Arial" w:ascii="Arial" w:hAnsi="Arial"/>
                <w:sz w:val="22"/>
                <w:szCs w:val="22"/>
              </w:rPr>
              <w:t xml:space="preserve">zeharka partaidetzarik izan bere ki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iren sozietateetan eta ezin ditu zuze</w:t>
            </w:r>
            <w:r>
              <w:rPr>
                <w:rFonts w:cs="Arial" w:ascii="Arial" w:hAnsi="Arial"/>
                <w:sz w:val="22"/>
                <w:szCs w:val="22"/>
              </w:rPr>
              <w:t>nean edo zeharka zuzendu edo kontrolatu bere bazkideen edo hirugarrenen jarduer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Artículo 4.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Sujet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bjektuak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as Agrupaciones de Interés Eco</w:t>
            </w:r>
            <w:r>
              <w:rPr>
                <w:rFonts w:cs="Arial" w:ascii="Arial" w:hAnsi="Arial"/>
                <w:sz w:val="22"/>
                <w:szCs w:val="22"/>
              </w:rPr>
              <w:t xml:space="preserve">nómico sólo podrán constituirse por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personas físicas o jurídicas que dese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ñen actividades empresariales, agrí</w:t>
            </w:r>
            <w:r>
              <w:rPr>
                <w:rFonts w:cs="Arial" w:ascii="Arial" w:hAnsi="Arial"/>
                <w:sz w:val="22"/>
                <w:szCs w:val="22"/>
              </w:rPr>
              <w:t xml:space="preserve">colas o artesanales, por entidades n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lucrativas dedicadas a la investigació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y por quienes ejerzan profesiones libe</w:t>
            </w:r>
            <w:r>
              <w:rPr>
                <w:rFonts w:cs="Arial" w:ascii="Arial" w:hAnsi="Arial"/>
                <w:sz w:val="22"/>
                <w:szCs w:val="22"/>
              </w:rPr>
              <w:t>ral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a-intereseko elkartzeen er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zaileak izan daitezke pertsona fisi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ein juridikoak, horiek enpresa-, nek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zaritza- edo eskulangintza-jarduerak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urutzen dituztenean, irabazasmorik gabeko erakundeak, horien zeregina ikerketa denean, edota lanbide liberalak di</w:t>
            </w:r>
            <w:r>
              <w:rPr>
                <w:rFonts w:cs="Arial" w:ascii="Arial" w:hAnsi="Arial"/>
                <w:sz w:val="22"/>
                <w:szCs w:val="22"/>
              </w:rPr>
              <w:t>tuzten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 xml:space="preserve">Artículo 5. </w:t>
            </w:r>
            <w:r>
              <w:rPr>
                <w:rFonts w:cs="Arial" w:ascii="Arial" w:hAnsi="Arial"/>
                <w:i/>
                <w:iCs/>
                <w:spacing w:val="6"/>
                <w:sz w:val="22"/>
                <w:szCs w:val="22"/>
              </w:rPr>
              <w:t xml:space="preserve">Responsabilidad de lo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5. artikulua.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Bazkideen erantzukizu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. Los socios de la Agrupación de </w:t>
            </w:r>
            <w:r>
              <w:rPr>
                <w:rFonts w:cs="Arial" w:ascii="Arial" w:hAnsi="Arial"/>
                <w:sz w:val="22"/>
                <w:szCs w:val="22"/>
              </w:rPr>
              <w:t>Interés Económico responderán pers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l y solidariamente entre sí por las </w:t>
            </w:r>
            <w:r>
              <w:rPr>
                <w:rFonts w:cs="Arial" w:ascii="Arial" w:hAnsi="Arial"/>
                <w:sz w:val="22"/>
                <w:szCs w:val="22"/>
              </w:rPr>
              <w:t>deudas de aquéll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 Ekonomia-intereseko elkartze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n bazkideek erantzukizun pertsonal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ta solidarioa izango dute elkartzearen </w:t>
            </w:r>
            <w:r>
              <w:rPr>
                <w:rFonts w:cs="Arial" w:ascii="Arial" w:hAnsi="Arial"/>
                <w:sz w:val="22"/>
                <w:szCs w:val="22"/>
              </w:rPr>
              <w:t>zorrengati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2. La responsabilidad de los socio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s subsidiaria de la de la Agrupación </w:t>
            </w:r>
            <w:r>
              <w:rPr>
                <w:rFonts w:cs="Arial" w:ascii="Arial" w:hAnsi="Arial"/>
                <w:sz w:val="22"/>
                <w:szCs w:val="22"/>
              </w:rPr>
              <w:t>de Interés Eco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Bazkideek sorospidezko erantzu</w:t>
            </w:r>
            <w:r>
              <w:rPr>
                <w:rFonts w:cs="Arial" w:ascii="Arial" w:hAnsi="Arial"/>
                <w:sz w:val="22"/>
                <w:szCs w:val="22"/>
              </w:rPr>
              <w:t>kizuna dute, ekonomia-intereseko elkartzearen erantzukizunari begir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6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ció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zendazi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En la denominación de la Agr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pación deberá figurar necesariamente </w:t>
            </w:r>
            <w:r>
              <w:rPr>
                <w:rFonts w:cs="Arial" w:ascii="Arial" w:hAnsi="Arial"/>
                <w:sz w:val="22"/>
                <w:szCs w:val="22"/>
              </w:rPr>
              <w:t xml:space="preserve">la expresión «Agrupación de Interés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conómico» o las siglas A.I.E., qu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erán exclusivas de esta clase de so</w:t>
            </w:r>
            <w:r>
              <w:rPr>
                <w:rFonts w:cs="Arial" w:ascii="Arial" w:hAnsi="Arial"/>
                <w:sz w:val="22"/>
                <w:szCs w:val="22"/>
              </w:rPr>
              <w:t>ciedad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lkartzearen izendazioan nah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taez agertu behar da “ekonomia-inte</w:t>
            </w:r>
            <w:r>
              <w:rPr>
                <w:rFonts w:cs="Arial" w:ascii="Arial" w:hAnsi="Arial"/>
                <w:sz w:val="22"/>
                <w:szCs w:val="22"/>
              </w:rPr>
              <w:t xml:space="preserve">reseko elkartze” adierazmoldea, edot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orren laburdura, AIE, eta horiek sozietate-mota honi bakarrik dagozki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No podrá adoptarse una denom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nación idéntica a la de otra Agrupación </w:t>
            </w:r>
            <w:r>
              <w:rPr>
                <w:rFonts w:cs="Arial" w:ascii="Arial" w:hAnsi="Arial"/>
                <w:sz w:val="22"/>
                <w:szCs w:val="22"/>
              </w:rPr>
              <w:t>o sociedad preexiste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t-BR"/>
              </w:rPr>
              <w:t xml:space="preserve">2. Ezin da erabili aurretik eratutako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t-BR"/>
              </w:rPr>
              <w:t>beste elkartze edo sozietate baten ize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zio berber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Habrán de observarse además las </w:t>
            </w:r>
            <w:r>
              <w:rPr>
                <w:rFonts w:cs="Arial" w:ascii="Arial" w:hAnsi="Arial"/>
                <w:sz w:val="22"/>
                <w:szCs w:val="22"/>
              </w:rPr>
              <w:t>normas establecidas en el Reglamento del Registro Mercantil sobre composición de la denomin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Horrez gain, Merkataritzako Erregistroaren Erregelamenduan izendazio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osatzearen inguruan ezarritako arauak </w:t>
            </w:r>
            <w:r>
              <w:rPr>
                <w:rFonts w:cs="Arial" w:ascii="Arial" w:hAnsi="Arial"/>
                <w:sz w:val="22"/>
                <w:szCs w:val="22"/>
              </w:rPr>
              <w:t>bete behar dir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Artículo 7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 xml:space="preserve">Inscripción en el Registr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rcantil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7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Inskripzioa Merkataritzako Erregistroa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La Agrupación de Interés Económico deberá inscribirse en el Registro </w:t>
            </w:r>
            <w:r>
              <w:rPr>
                <w:rFonts w:cs="Arial" w:ascii="Arial" w:hAnsi="Arial"/>
                <w:sz w:val="22"/>
                <w:szCs w:val="22"/>
              </w:rPr>
              <w:t>Mercantil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1. Ekonomia-intereseko elkartzea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t-BR"/>
              </w:rPr>
              <w:t xml:space="preserve">Merkataritzako Erregistroan inskribatu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har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Los administradores responderán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olidariamente con la Agrupación por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os actos y contratos que hubieran cele</w:t>
            </w:r>
            <w:r>
              <w:rPr>
                <w:rFonts w:cs="Arial" w:ascii="Arial" w:hAnsi="Arial"/>
                <w:sz w:val="22"/>
                <w:szCs w:val="22"/>
              </w:rPr>
              <w:t>brado en nombre de ella antes de su inscrip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Administratzaileek eta elkartzeak </w:t>
            </w:r>
            <w:r>
              <w:rPr>
                <w:rFonts w:cs="Arial" w:ascii="Arial" w:hAnsi="Arial"/>
                <w:sz w:val="22"/>
                <w:szCs w:val="22"/>
              </w:rPr>
              <w:t xml:space="preserve">erantzukizun solidarioa izango dute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ozietatea inskribatu baino lehen horren izenean burututako egintza eta kontra</w:t>
            </w:r>
            <w:r>
              <w:rPr>
                <w:rFonts w:cs="Arial" w:ascii="Arial" w:hAnsi="Arial"/>
                <w:sz w:val="22"/>
                <w:szCs w:val="22"/>
              </w:rPr>
              <w:t>tuen gai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8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enido de la escritur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8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Eskrituraren eduki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1. En la escritura de constitución de </w:t>
            </w:r>
            <w:r>
              <w:rPr>
                <w:rFonts w:cs="Arial" w:ascii="Arial" w:hAnsi="Arial"/>
                <w:sz w:val="22"/>
                <w:szCs w:val="22"/>
              </w:rPr>
              <w:t>la Agrupación de Interés Económico habrán de consignarse al menos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 Ekonomia-intereseko elkartzea</w:t>
            </w:r>
            <w:r>
              <w:rPr>
                <w:rFonts w:cs="Arial" w:ascii="Arial" w:hAnsi="Arial"/>
                <w:sz w:val="22"/>
                <w:szCs w:val="22"/>
              </w:rPr>
              <w:t>ren eratze-eskrituran hurrengo datuak agerrarazi behar dira, gutxienez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La identidad de los 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azkideen identitat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La voluntad de los otorgantes de fundar una Agrupación de Interés Eco</w:t>
            </w:r>
            <w:r>
              <w:rPr>
                <w:rFonts w:cs="Arial" w:ascii="Arial" w:hAnsi="Arial"/>
                <w:sz w:val="22"/>
                <w:szCs w:val="22"/>
              </w:rPr>
              <w:t>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) Egilesleek duten borondatea, eko</w:t>
            </w:r>
            <w:r>
              <w:rPr>
                <w:rFonts w:cs="Arial" w:ascii="Arial" w:hAnsi="Arial"/>
                <w:sz w:val="22"/>
                <w:szCs w:val="22"/>
              </w:rPr>
              <w:t>nomia-intereseko elkartzea eratze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El capital social, si lo tuviere, con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expresión numérica de la particip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ión que corresponde a cada socio, así como las aportaciones de bienes o dere</w:t>
            </w:r>
            <w:r>
              <w:rPr>
                <w:rFonts w:cs="Arial" w:ascii="Arial" w:hAnsi="Arial"/>
                <w:sz w:val="22"/>
                <w:szCs w:val="22"/>
              </w:rPr>
              <w:t>chos indicando el título o el concepto en que se realicen y el valor que se les haya dado o las bases conforme a las cuales haya de efectuarse el evalú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) Sozietate-kapitala, halakoa iz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ez gero, bazkide bakoitzari dagokion partaidetza zenbakiz adierazita; ekarri</w:t>
            </w:r>
            <w:r>
              <w:rPr>
                <w:rFonts w:cs="Arial" w:ascii="Arial" w:hAnsi="Arial"/>
                <w:sz w:val="22"/>
                <w:szCs w:val="22"/>
              </w:rPr>
              <w:t xml:space="preserve">tako ondasun edo eskubideak, horiek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in titulu edo kontzepturen ondorioz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karri diren zehaztuz; baita ekarpenoi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man zaien balioa edota balio hori ze</w:t>
            </w:r>
            <w:r>
              <w:rPr>
                <w:rFonts w:cs="Arial" w:ascii="Arial" w:hAnsi="Arial"/>
                <w:sz w:val="22"/>
                <w:szCs w:val="22"/>
              </w:rPr>
              <w:t>hazteko oinarriak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La denomin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Izendazio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El objet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Xed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La duración y la fecha de co</w:t>
            </w:r>
            <w:r>
              <w:rPr>
                <w:rFonts w:cs="Arial" w:ascii="Arial" w:hAnsi="Arial"/>
                <w:sz w:val="22"/>
                <w:szCs w:val="22"/>
              </w:rPr>
              <w:t>mienzo de sus operacion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6) Eragiketen iraupena eta horiek </w:t>
            </w:r>
            <w:r>
              <w:rPr>
                <w:rFonts w:cs="Arial" w:ascii="Arial" w:hAnsi="Arial"/>
                <w:sz w:val="22"/>
                <w:szCs w:val="22"/>
              </w:rPr>
              <w:t>hasteko da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El domicilio social, que deberá establecerse en España y, en su caso, el de las sucursal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7) Sozietate-egoitza, Espainian izan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behar dena, eta, hala denean, sukur</w:t>
            </w:r>
            <w:r>
              <w:rPr>
                <w:rFonts w:cs="Arial" w:ascii="Arial" w:hAnsi="Arial"/>
                <w:sz w:val="22"/>
                <w:szCs w:val="22"/>
              </w:rPr>
              <w:t>tsalen egoitz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.</w:t>
            </w:r>
            <w:r>
              <w:rPr>
                <w:rFonts w:cs="Arial" w:ascii="Arial" w:hAnsi="Arial"/>
                <w:spacing w:val="2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La identidad de las personas que </w:t>
            </w:r>
            <w:r>
              <w:rPr>
                <w:rFonts w:cs="Arial" w:ascii="Arial" w:hAnsi="Arial"/>
                <w:sz w:val="22"/>
                <w:szCs w:val="22"/>
              </w:rPr>
              <w:t>se encarguen de la administr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fr-FR"/>
              </w:rPr>
              <w:t xml:space="preserve">8) Administrazioaz arduratuko diren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ertsonen identitat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2. Asimismo podrán consignarse en </w:t>
            </w:r>
            <w:r>
              <w:rPr>
                <w:rFonts w:cs="Arial" w:ascii="Arial" w:hAnsi="Arial"/>
                <w:sz w:val="22"/>
                <w:szCs w:val="22"/>
              </w:rPr>
              <w:t>la escritura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Horrez gain, eskrituran ondokoa ere agerraraz daiteke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1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Los requisitos de convocatoria y </w:t>
            </w:r>
            <w:r>
              <w:rPr>
                <w:rFonts w:cs="Arial" w:ascii="Arial" w:hAnsi="Arial"/>
                <w:sz w:val="22"/>
                <w:szCs w:val="22"/>
              </w:rPr>
              <w:t xml:space="preserve">la forma de deliberar la Asamblea, así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omo las mayorías necesarias para la </w:t>
            </w:r>
            <w:r>
              <w:rPr>
                <w:rFonts w:cs="Arial" w:ascii="Arial" w:hAnsi="Arial"/>
                <w:sz w:val="22"/>
                <w:szCs w:val="22"/>
              </w:rPr>
              <w:t>adopción de acuerd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Deialdiaren betekizunak eta Biltzarrean eztabaidak gauzatzeko modua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ita erabakiak hartu ahal izateko be</w:t>
            </w:r>
            <w:r>
              <w:rPr>
                <w:rFonts w:cs="Arial" w:ascii="Arial" w:hAnsi="Arial"/>
                <w:sz w:val="22"/>
                <w:szCs w:val="22"/>
              </w:rPr>
              <w:t>har diren gehiengoak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El número máximo y mínimo d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ministradores, así como los requis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os de nombramiento y revocación y su </w:t>
            </w:r>
            <w:r>
              <w:rPr>
                <w:rFonts w:cs="Arial" w:ascii="Arial" w:hAnsi="Arial"/>
                <w:sz w:val="22"/>
                <w:szCs w:val="22"/>
              </w:rPr>
              <w:t>régimen de actu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dministratzaileen gehieneko et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gutxieneko kopuruak, administratzail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horiek izendatu nahiz kargutik k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zeko betekizunak eta jarduteko arau</w:t>
            </w:r>
            <w:r>
              <w:rPr>
                <w:rFonts w:cs="Arial" w:ascii="Arial" w:hAnsi="Arial"/>
                <w:sz w:val="22"/>
                <w:szCs w:val="22"/>
              </w:rPr>
              <w:t>bid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El número de votos atribuidos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ada socio y las reglas para determinar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a participación de los miembros en los </w:t>
            </w:r>
            <w:r>
              <w:rPr>
                <w:rFonts w:cs="Arial" w:ascii="Arial" w:hAnsi="Arial"/>
                <w:sz w:val="22"/>
                <w:szCs w:val="22"/>
              </w:rPr>
              <w:t>resultados económic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Bazkide bakoitzari eratxikitak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boto-kopurua eta kideek emaitza ekono</w:t>
            </w:r>
            <w:r>
              <w:rPr>
                <w:rFonts w:cs="Arial" w:ascii="Arial" w:hAnsi="Arial"/>
                <w:sz w:val="22"/>
                <w:szCs w:val="22"/>
              </w:rPr>
              <w:t>mikoetan parte hartzeko erregel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1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os casos de disolución pactad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tundutako desegite-kasu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Los demás pactos lícitos que se juzgue conveniente establecer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5. Bidezkoak izan daitezkeen beste </w:t>
            </w:r>
            <w:r>
              <w:rPr>
                <w:rFonts w:cs="Arial" w:ascii="Arial" w:hAnsi="Arial"/>
                <w:sz w:val="22"/>
                <w:szCs w:val="22"/>
              </w:rPr>
              <w:t>itun zilegi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9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lidad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useztasu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 sentencia que declare la nulidad de la Agrupación determinará la apertura de su liquid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lkartzearen deuseztasuna adi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azten duen epaiak bide ematen dio so</w:t>
            </w:r>
            <w:r>
              <w:rPr>
                <w:rFonts w:cs="Arial" w:ascii="Arial" w:hAnsi="Arial"/>
                <w:sz w:val="22"/>
                <w:szCs w:val="22"/>
              </w:rPr>
              <w:t>zietate horren likidazioari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Si fuera posible eliminar la caus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que ocasiona la nulidad, el Juez otorg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á un plazo adecuado para que aquélla </w:t>
            </w:r>
            <w:r>
              <w:rPr>
                <w:rFonts w:cs="Arial" w:ascii="Arial" w:hAnsi="Arial"/>
                <w:sz w:val="22"/>
                <w:szCs w:val="22"/>
              </w:rPr>
              <w:t xml:space="preserve">pueda ser subsanada. No procederá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claración de nulidad cuando hub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an sido subsanados los vicios o defec</w:t>
            </w:r>
            <w:r>
              <w:rPr>
                <w:rFonts w:cs="Arial" w:ascii="Arial" w:hAnsi="Arial"/>
                <w:sz w:val="22"/>
                <w:szCs w:val="22"/>
              </w:rPr>
              <w:t>tos en que se fundamente la ac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2. Deuseztasun-arrazoia ezabatu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hal denean, epaileak epe egokia emango du, arrazoi hori ongitzeko. Ezin dai</w:t>
            </w:r>
            <w:r>
              <w:rPr>
                <w:rFonts w:cs="Arial" w:ascii="Arial" w:hAnsi="Arial"/>
                <w:sz w:val="22"/>
                <w:szCs w:val="22"/>
              </w:rPr>
              <w:t xml:space="preserve">teke deuseztasun-adierazpenik eman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kzioa egikaritzea ekarri duten akatsak </w:t>
            </w:r>
            <w:r>
              <w:rPr>
                <w:rFonts w:cs="Arial" w:ascii="Arial" w:hAnsi="Arial"/>
                <w:sz w:val="22"/>
                <w:szCs w:val="22"/>
              </w:rPr>
              <w:t>ongitu direne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0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pción de acuerd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abakiak hartz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1. Los acuerdos podrán adoptars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 asamblea de socios, por correspon</w:t>
            </w:r>
            <w:r>
              <w:rPr>
                <w:rFonts w:cs="Arial" w:ascii="Arial" w:hAnsi="Arial"/>
                <w:sz w:val="22"/>
                <w:szCs w:val="22"/>
              </w:rPr>
              <w:t xml:space="preserve">dencia o por cualquier otro medio que permita tener constancia escrita de l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consulta y del voto emitido por los </w:t>
            </w:r>
            <w:r>
              <w:rPr>
                <w:rFonts w:cs="Arial" w:ascii="Arial" w:hAnsi="Arial"/>
                <w:sz w:val="22"/>
                <w:szCs w:val="22"/>
              </w:rPr>
              <w:t>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Bazkideen biltzarrean erabakiak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har daitezke postaz edota kontsult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ein bazkideen botoa idatziz, ager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aztea ahalbidetzen duen beste edozein </w:t>
            </w:r>
            <w:r>
              <w:rPr>
                <w:rFonts w:cs="Arial" w:ascii="Arial" w:hAnsi="Arial"/>
                <w:sz w:val="22"/>
                <w:szCs w:val="22"/>
              </w:rPr>
              <w:t>bide erabili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 Deberán adoptarse por unanimi</w:t>
            </w:r>
            <w:r>
              <w:rPr>
                <w:rFonts w:cs="Arial" w:ascii="Arial" w:hAnsi="Arial"/>
                <w:sz w:val="22"/>
                <w:szCs w:val="22"/>
              </w:rPr>
              <w:t>dad de todos los socios de la Agrup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ión los acuerdos de modificación de </w:t>
            </w:r>
            <w:r>
              <w:rPr>
                <w:rFonts w:cs="Arial" w:ascii="Arial" w:hAnsi="Arial"/>
                <w:sz w:val="22"/>
                <w:szCs w:val="22"/>
              </w:rPr>
              <w:t>la escritura de constitución que se refieran a las materias siguientes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Eratze-eskritura aldarazi nahi 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nean hurrengo gairen bat ukitzeko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lkartzearen bazkide guztiek aho batez </w:t>
            </w:r>
            <w:r>
              <w:rPr>
                <w:rFonts w:cs="Arial" w:ascii="Arial" w:hAnsi="Arial"/>
                <w:sz w:val="22"/>
                <w:szCs w:val="22"/>
              </w:rPr>
              <w:t>hartu behar dute erabakia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bjeto de la Agrup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lkartzearen xed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b) Número de votos atribuidos a </w:t>
            </w:r>
            <w:r>
              <w:rPr>
                <w:rFonts w:cs="Arial" w:ascii="Arial" w:hAnsi="Arial"/>
                <w:sz w:val="22"/>
                <w:szCs w:val="22"/>
              </w:rPr>
              <w:t>cada soci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) Bazkide bakoitzari eratxikitako </w:t>
            </w:r>
            <w:r>
              <w:rPr>
                <w:rFonts w:cs="Arial" w:ascii="Arial" w:hAnsi="Arial"/>
                <w:sz w:val="22"/>
                <w:szCs w:val="22"/>
              </w:rPr>
              <w:t>boto-kopuru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quisitos para la adopción de acuerd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) Erabakiak hartzeko betekizun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Duración prevista para la Agrup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) Elkartzearen ustezko iraupen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) Cuota de contribución de cad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uno de los socios o de alguno de ellos </w:t>
            </w:r>
            <w:r>
              <w:rPr>
                <w:rFonts w:cs="Arial" w:ascii="Arial" w:hAnsi="Arial"/>
                <w:sz w:val="22"/>
                <w:szCs w:val="22"/>
              </w:rPr>
              <w:t>a la financiación de la Agrup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) Elkartzea finantzatzeko bazki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akoitzari edo batzuei eskatutako kon</w:t>
            </w:r>
            <w:r>
              <w:rPr>
                <w:rFonts w:cs="Arial" w:ascii="Arial" w:hAnsi="Arial"/>
                <w:sz w:val="22"/>
                <w:szCs w:val="22"/>
              </w:rPr>
              <w:t>tribuzio-kuo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Los acuerdos sobre cuestiones n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omprendidas en el apartado anterior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e adoptarán por unanimidad, salv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que en la escritura se hubieran estable</w:t>
            </w:r>
            <w:r>
              <w:rPr>
                <w:rFonts w:cs="Arial" w:ascii="Arial" w:hAnsi="Arial"/>
                <w:sz w:val="22"/>
                <w:szCs w:val="22"/>
              </w:rPr>
              <w:t>cido otros quórum de constitución y vot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3. Aurreko paragrafoan jaso ez di</w:t>
            </w:r>
            <w:r>
              <w:rPr>
                <w:rFonts w:cs="Arial" w:ascii="Arial" w:hAnsi="Arial"/>
                <w:sz w:val="22"/>
                <w:szCs w:val="22"/>
              </w:rPr>
              <w:t xml:space="preserve">ren gaiei buruzko erabakiak ere ah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atez hartuko dira, salbu eta eskritura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beste quorum batzuk ezarri direnean </w:t>
            </w:r>
            <w:r>
              <w:rPr>
                <w:rFonts w:cs="Arial" w:ascii="Arial" w:hAnsi="Arial"/>
                <w:sz w:val="22"/>
                <w:szCs w:val="22"/>
              </w:rPr>
              <w:t>biltzarra eratu eta botoa emate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Artículo 11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Convocatoria de la asa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le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iltzarrerako deialdi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Los administradores de la Agr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ción de interés económico, por pr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ia iniciativa o a instancia de cualquier socio, convocarán la asamblea. En este último caso, la convocatoria habrá de </w:t>
            </w:r>
            <w:r>
              <w:rPr>
                <w:rFonts w:cs="Arial" w:ascii="Arial" w:hAnsi="Arial"/>
                <w:sz w:val="22"/>
                <w:szCs w:val="22"/>
              </w:rPr>
              <w:t>practicarse en el plazo de treinta dí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 Ekonomia-intereseko elkartzea</w:t>
            </w:r>
            <w:r>
              <w:rPr>
                <w:rFonts w:cs="Arial" w:ascii="Arial" w:hAnsi="Arial"/>
                <w:sz w:val="22"/>
                <w:szCs w:val="22"/>
              </w:rPr>
              <w:t>ren biltzarrerako deialdia administ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zaileek egin behar dute, euren arioz ed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bazkideetatik edozeinek hala eskatuta.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zken kasu horretan, deialdia hogeita </w:t>
            </w:r>
            <w:r>
              <w:rPr>
                <w:rFonts w:cs="Arial" w:ascii="Arial" w:hAnsi="Arial"/>
                <w:sz w:val="22"/>
                <w:szCs w:val="22"/>
              </w:rPr>
              <w:t>hamar eguneko epean egin behar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Salvo disposición contraria de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scritura, la convocatoria se realizará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r medio de carta certificada con ac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 de recibo enviada a los socios al me</w:t>
            </w:r>
            <w:r>
              <w:rPr>
                <w:rFonts w:cs="Arial" w:ascii="Arial" w:hAnsi="Arial"/>
                <w:sz w:val="22"/>
                <w:szCs w:val="22"/>
              </w:rPr>
              <w:t>nos con quince días de antelación a la fecha fijada para la reun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Eskrituran besterik xedatu ezean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eialdia egiteko, hartu izanaren adierazpena duen gutun ziurtatua bidali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aie bazkideei, bilera egin baino hama</w:t>
            </w:r>
            <w:r>
              <w:rPr>
                <w:rFonts w:cs="Arial" w:ascii="Arial" w:hAnsi="Arial"/>
                <w:sz w:val="22"/>
                <w:szCs w:val="22"/>
              </w:rPr>
              <w:t>bost egun lehenago gutxiene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2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dor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tzaileak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. La Agrupación será administrad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or una o varias personas designadas </w:t>
            </w:r>
            <w:r>
              <w:rPr>
                <w:rFonts w:cs="Arial" w:ascii="Arial" w:hAnsi="Arial"/>
                <w:sz w:val="22"/>
                <w:szCs w:val="22"/>
              </w:rPr>
              <w:t>en la escritura de constitución o nombradas por acuerdo de los 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1. Eratze-eskrituran izendatutako ed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azkideen erabakiz aukeratutako pertsona batek edo gehiagok administra</w:t>
            </w:r>
            <w:r>
              <w:rPr>
                <w:rFonts w:cs="Arial" w:ascii="Arial" w:hAnsi="Arial"/>
                <w:sz w:val="22"/>
                <w:szCs w:val="22"/>
              </w:rPr>
              <w:t>tuko dute elkartz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2. Salvo disposición contraria d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la escritura, podrá ser administrador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na persona jurídica. En ese caso, ha</w:t>
            </w:r>
            <w:r>
              <w:rPr>
                <w:rFonts w:cs="Arial" w:ascii="Arial" w:hAnsi="Arial"/>
                <w:sz w:val="22"/>
                <w:szCs w:val="22"/>
              </w:rPr>
              <w:t xml:space="preserve">brá de designarse una persona natural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que actúe como representante suyo en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el ejercicio de las funciones propias </w:t>
            </w:r>
            <w:r>
              <w:rPr>
                <w:rFonts w:cs="Arial" w:ascii="Arial" w:hAnsi="Arial"/>
                <w:sz w:val="22"/>
                <w:szCs w:val="22"/>
              </w:rPr>
              <w:t>del carg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2. Eskrituran besterik xedatu ezean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ertsona juridikoa ere administratzail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zan daiteke. Halakoetan, pertsona fi</w:t>
            </w:r>
            <w:r>
              <w:rPr>
                <w:rFonts w:cs="Arial" w:ascii="Arial" w:hAnsi="Arial"/>
                <w:sz w:val="22"/>
                <w:szCs w:val="22"/>
              </w:rPr>
              <w:t>sikoa izendatu behar da, horren ordezkari moduan jardun dezan karguaren eginkizunak betetze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Salvo disposición contraria de la escritura, no se exigirá la condición de </w:t>
            </w:r>
            <w:r>
              <w:rPr>
                <w:rFonts w:cs="Arial" w:ascii="Arial" w:hAnsi="Arial"/>
                <w:sz w:val="22"/>
                <w:szCs w:val="22"/>
              </w:rPr>
              <w:t>socio para ser administrador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3. Eskriturak kontrakorik xedatu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zean, ez da beharrezkoa administra</w:t>
            </w:r>
            <w:r>
              <w:rPr>
                <w:rFonts w:cs="Arial" w:ascii="Arial" w:hAnsi="Arial"/>
                <w:sz w:val="22"/>
                <w:szCs w:val="22"/>
              </w:rPr>
              <w:t>tzailea bazkide izat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Serán de aplicación a los admin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radores de la Agrupación las prohib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iones establecidas por la Ley para lo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dministradores de la Sociedad Anó</w:t>
            </w:r>
            <w:r>
              <w:rPr>
                <w:rFonts w:cs="Arial" w:ascii="Arial" w:hAnsi="Arial"/>
                <w:sz w:val="22"/>
                <w:szCs w:val="22"/>
              </w:rPr>
              <w:t>nim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Elkartzearen administratzaileei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plikatuko zaizkie legeak sozietate ano</w:t>
            </w:r>
            <w:r>
              <w:rPr>
                <w:rFonts w:cs="Arial" w:ascii="Arial" w:hAnsi="Arial"/>
                <w:sz w:val="22"/>
                <w:szCs w:val="22"/>
              </w:rPr>
              <w:t>nimoetako administratzaileentzat ezarritako debeku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3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presentació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dezkaritz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 La representación de la Agrup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ión, en juicio o fuera de él, correspon</w:t>
            </w:r>
            <w:r>
              <w:rPr>
                <w:rFonts w:cs="Arial" w:ascii="Arial" w:hAnsi="Arial"/>
                <w:sz w:val="22"/>
                <w:szCs w:val="22"/>
              </w:rPr>
              <w:t>de a los administrador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Administratzaileei dagokie elkartzea ordezkatzea judizioan zein hortik </w:t>
            </w:r>
            <w:r>
              <w:rPr>
                <w:rFonts w:cs="Arial" w:ascii="Arial" w:hAnsi="Arial"/>
                <w:sz w:val="22"/>
                <w:szCs w:val="22"/>
              </w:rPr>
              <w:t>kanp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Cuando los administradores sean varios, cada uno de ellos ostentará por sí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olo la representación de la Agrupación, </w:t>
            </w:r>
            <w:r>
              <w:rPr>
                <w:rFonts w:cs="Arial" w:ascii="Arial" w:hAnsi="Arial"/>
                <w:sz w:val="22"/>
                <w:szCs w:val="22"/>
              </w:rPr>
              <w:t>a no ser que la escritura de constit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ión disponga que hayan de actuar c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ntamente dos o más administrador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Administratzaileak bat baino ge</w:t>
            </w:r>
            <w:r>
              <w:rPr>
                <w:rFonts w:cs="Arial" w:ascii="Arial" w:hAnsi="Arial"/>
                <w:sz w:val="22"/>
                <w:szCs w:val="22"/>
              </w:rPr>
              <w:t xml:space="preserve">hiago izanez gero, elkartzearen ordezkaritza horietako bakoitzari dagokio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albu eta eratze-eskrituran xedatu denean bi administratzailek edo gehiagok </w:t>
            </w:r>
            <w:r>
              <w:rPr>
                <w:rFonts w:cs="Arial" w:ascii="Arial" w:hAnsi="Arial"/>
                <w:sz w:val="22"/>
                <w:szCs w:val="22"/>
              </w:rPr>
              <w:t>batera jardun behar dutel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3. En sus relaciones con tercero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erá ineficaz cualquier limitación a las facultades representativas de los admi</w:t>
            </w:r>
            <w:r>
              <w:rPr>
                <w:rFonts w:cs="Arial" w:ascii="Arial" w:hAnsi="Arial"/>
                <w:sz w:val="22"/>
                <w:szCs w:val="22"/>
              </w:rPr>
              <w:t xml:space="preserve">nistradores, y la Agrupación quedará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obligada por los actos realizados por ellos, incluso cuando tales actos sean </w:t>
            </w:r>
            <w:r>
              <w:rPr>
                <w:rFonts w:cs="Arial" w:ascii="Arial" w:hAnsi="Arial"/>
                <w:sz w:val="22"/>
                <w:szCs w:val="22"/>
              </w:rPr>
              <w:t>ajenos al objeto social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Hirugarrenekin izandako harremanetan, administratzaileen ordezkaritza-ahalmenei jarritako mugapenak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ragingabeak izango dira, eta administratzail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k gauzatutako egintzek betebeharpean jarriko dute elkartzea, egin</w:t>
            </w:r>
            <w:r>
              <w:rPr>
                <w:rFonts w:cs="Arial" w:ascii="Arial" w:hAnsi="Arial"/>
                <w:sz w:val="22"/>
                <w:szCs w:val="22"/>
              </w:rPr>
              <w:t>tzok sozietate-xedearekin zerikusirik izan ez arre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o obstante, la sociedad no quedará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obligada en este último caso, si prueb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que los terceros sabían que tales actos excedían del objeto de la Agrupación 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que, dadas las circunstancias, no po</w:t>
            </w:r>
            <w:r>
              <w:rPr>
                <w:rFonts w:cs="Arial" w:ascii="Arial" w:hAnsi="Arial"/>
                <w:sz w:val="22"/>
                <w:szCs w:val="22"/>
              </w:rPr>
              <w:t>drían ignorarl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rnahi gisaz, azken kasu horretan </w:t>
            </w:r>
            <w:r>
              <w:rPr>
                <w:rFonts w:cs="Arial" w:ascii="Arial" w:hAnsi="Arial"/>
                <w:sz w:val="22"/>
                <w:szCs w:val="22"/>
              </w:rPr>
              <w:t>sozietatea ez da betebeharpean ge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uko, baldin eta frogatzen badu hirugarrenek bazekitela egintzok elkartzearen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xedetik kanpo zeudela edo ezin zirel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z-jakinaren gain egon, inguruabarrak </w:t>
            </w:r>
            <w:r>
              <w:rPr>
                <w:rFonts w:cs="Arial" w:ascii="Arial" w:hAnsi="Arial"/>
                <w:sz w:val="22"/>
                <w:szCs w:val="22"/>
              </w:rPr>
              <w:t>kontuan hartu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ublicación del objeto de l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grupación en el «Boletín Oficial del </w:t>
            </w:r>
            <w:r>
              <w:rPr>
                <w:rFonts w:cs="Arial" w:ascii="Arial" w:hAnsi="Arial"/>
                <w:sz w:val="22"/>
                <w:szCs w:val="22"/>
              </w:rPr>
              <w:t xml:space="preserve">Registro Mercantil» no será suficient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r sí sola para constituir esa prueb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lkartzearen xedea Merkataritzako Erregistroaren Aldizkari Ofizialean 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gitaratzea ez da nahikoa izango froga </w:t>
            </w:r>
            <w:r>
              <w:rPr>
                <w:rFonts w:cs="Arial" w:ascii="Arial" w:hAnsi="Arial"/>
                <w:sz w:val="22"/>
                <w:szCs w:val="22"/>
              </w:rPr>
              <w:t>hori eratze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Artículo 14.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Responsabilidad de lo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dor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14. artikulua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Administratzaileen era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zukizu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Los administradores deberán ejercitar su cargo con la diligencia de un 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enado empresario y de un representa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te leal. Guardarán secreto sobre lo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atos confidenciales de la Agrupación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un después de cesar en sus funcion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Administratzaileek euren kargua bete behar dute enpresaburu onaren eta </w:t>
            </w:r>
            <w:r>
              <w:rPr>
                <w:rFonts w:cs="Arial" w:ascii="Arial" w:hAnsi="Arial"/>
                <w:sz w:val="22"/>
                <w:szCs w:val="22"/>
              </w:rPr>
              <w:t>ordezkari leialaren arretaz. Eginkiz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k amaitu eta gero ere sekretupea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gorde behar dituzte elkartzearen ingu</w:t>
            </w:r>
            <w:r>
              <w:rPr>
                <w:rFonts w:cs="Arial" w:ascii="Arial" w:hAnsi="Arial"/>
                <w:sz w:val="22"/>
                <w:szCs w:val="22"/>
              </w:rPr>
              <w:t>ruko isilpeko informazio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Los administradores responderá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olidariamente de los daños causados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 Agrupación, salvo que prueben h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er actuado conforme a la diligencia </w:t>
            </w:r>
            <w:r>
              <w:rPr>
                <w:rFonts w:cs="Arial" w:ascii="Arial" w:hAnsi="Arial"/>
                <w:sz w:val="22"/>
                <w:szCs w:val="22"/>
              </w:rPr>
              <w:t>exigida en el apartado anterior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dministratzaileek erantzukizu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olidarioa izango dute elkartzeari er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gindako kalteen ondorioz, salbu eta </w:t>
            </w:r>
            <w:r>
              <w:rPr>
                <w:rFonts w:cs="Arial" w:ascii="Arial" w:hAnsi="Arial"/>
                <w:sz w:val="22"/>
                <w:szCs w:val="22"/>
              </w:rPr>
              <w:t>frogatzen dutenean aurreko paragrafoan ezarri arretaz jardun dutel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5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paración de soci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zkideak banantz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1. Cualquier socio podrá separars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e la Agrupación en los casos previsto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 la escritura, cuando concurriese ju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a causa o si mediare el consentimiento </w:t>
            </w:r>
            <w:r>
              <w:rPr>
                <w:rFonts w:cs="Arial" w:ascii="Arial" w:hAnsi="Arial"/>
                <w:sz w:val="22"/>
                <w:szCs w:val="22"/>
              </w:rPr>
              <w:t>de los demás 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Eskrituran zehaztutako kasuetan, </w:t>
            </w:r>
            <w:r>
              <w:rPr>
                <w:rFonts w:cs="Arial" w:ascii="Arial" w:hAnsi="Arial"/>
                <w:sz w:val="22"/>
                <w:szCs w:val="22"/>
              </w:rPr>
              <w:t xml:space="preserve">bazkideetatik edozein banan daitek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lkartzetik, baldin eta horretarako arrazoi zuzenen bat badago edota beste baz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kideek euren adostasuna ematen ba</w:t>
            </w:r>
            <w:r>
              <w:rPr>
                <w:rFonts w:cs="Arial" w:ascii="Arial" w:hAnsi="Arial"/>
                <w:sz w:val="22"/>
                <w:szCs w:val="22"/>
              </w:rPr>
              <w:t>dut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Si la Agrupación se hubiere constituido por tiempo indefinido, se enten</w:t>
            </w:r>
            <w:r>
              <w:rPr>
                <w:rFonts w:cs="Arial" w:ascii="Arial" w:hAnsi="Arial"/>
                <w:sz w:val="22"/>
                <w:szCs w:val="22"/>
              </w:rPr>
              <w:t>derá que constituye justa causa la propia voluntad de separarse, comunicada a la sociedad con una antelación mínima de tres mes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Elkartzea eperik gabe eratu bada, ulertuko da arrazoi zuzena dela banan</w:t>
            </w:r>
            <w:r>
              <w:rPr>
                <w:rFonts w:cs="Arial" w:ascii="Arial" w:hAnsi="Arial"/>
                <w:sz w:val="22"/>
                <w:szCs w:val="22"/>
              </w:rPr>
              <w:t>tzeko borondatea bera, sozietateari h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ren berri ematen bazaio hiru hilabete </w:t>
            </w:r>
            <w:r>
              <w:rPr>
                <w:rFonts w:cs="Arial" w:ascii="Arial" w:hAnsi="Arial"/>
                <w:sz w:val="22"/>
                <w:szCs w:val="22"/>
              </w:rPr>
              <w:t>lehenago gutxiene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Artículo 16.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Pérdida de la condició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 soci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zkide-izaera galtz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La condición de socio se perderá específicamente cuando dejen de c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urrir los requisitos exigidos por la Ley </w:t>
            </w:r>
            <w:r>
              <w:rPr>
                <w:rFonts w:cs="Arial" w:ascii="Arial" w:hAnsi="Arial"/>
                <w:sz w:val="22"/>
                <w:szCs w:val="22"/>
              </w:rPr>
              <w:t>o por la escritura para ser socio de la Agrupación o cuando se declare su concurso, quiebra o suspensión de 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gos. El socio cesante tendrá derecho a </w:t>
            </w:r>
            <w:r>
              <w:rPr>
                <w:rFonts w:cs="Arial" w:ascii="Arial" w:hAnsi="Arial"/>
                <w:sz w:val="22"/>
                <w:szCs w:val="22"/>
              </w:rPr>
              <w:t xml:space="preserve">la liquidación de su participación d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cuerdo con las reglas establecidas en </w:t>
            </w:r>
            <w:r>
              <w:rPr>
                <w:rFonts w:cs="Arial" w:ascii="Arial" w:hAnsi="Arial"/>
                <w:sz w:val="22"/>
                <w:szCs w:val="22"/>
              </w:rPr>
              <w:t>la escritura y, en su defecto, en el Código de Comerci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Bazkide-izaera galtzen da legeak </w:t>
            </w:r>
            <w:r>
              <w:rPr>
                <w:rFonts w:cs="Arial" w:ascii="Arial" w:hAnsi="Arial"/>
                <w:sz w:val="22"/>
                <w:szCs w:val="22"/>
              </w:rPr>
              <w:t xml:space="preserve">edo eskriturak elkartzearen bazki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izateko ezarri betekizunak betetzen ez </w:t>
            </w:r>
            <w:r>
              <w:rPr>
                <w:rFonts w:cs="Arial" w:ascii="Arial" w:hAnsi="Arial"/>
                <w:sz w:val="22"/>
                <w:szCs w:val="22"/>
              </w:rPr>
              <w:t xml:space="preserve">direnean, edota bazkidearen konkurtsoa, porrota zein ordainketa-etendur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dierazten denean. Elkartzea uzt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uen bazkideak bere partaidetzaren li</w:t>
            </w:r>
            <w:r>
              <w:rPr>
                <w:rFonts w:cs="Arial" w:ascii="Arial" w:hAnsi="Arial"/>
                <w:sz w:val="22"/>
                <w:szCs w:val="22"/>
              </w:rPr>
              <w:t xml:space="preserve">kidazioa eskatzeko eskubidea du, eskrituran ezarritako erregelen arabera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ta, halakorik izan ezean, Merkataritza </w:t>
            </w:r>
            <w:r>
              <w:rPr>
                <w:rFonts w:cs="Arial" w:ascii="Arial" w:hAnsi="Arial"/>
                <w:sz w:val="22"/>
                <w:szCs w:val="22"/>
              </w:rPr>
              <w:t>Kodean xedatutakoaren araber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Quedan a salvo los supuestos ge</w:t>
            </w:r>
            <w:r>
              <w:rPr>
                <w:rFonts w:cs="Arial" w:ascii="Arial" w:hAnsi="Arial"/>
                <w:sz w:val="22"/>
                <w:szCs w:val="22"/>
              </w:rPr>
              <w:t>nerales de transmisión, separación o exclus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Salbuetsita geratzen dira eskual</w:t>
            </w:r>
            <w:r>
              <w:rPr>
                <w:rFonts w:cs="Arial" w:ascii="Arial" w:hAnsi="Arial"/>
                <w:sz w:val="22"/>
                <w:szCs w:val="22"/>
              </w:rPr>
              <w:t>daketa-, banantze- edo baztertze-kasu orokorr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7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bsistenci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rdunean iraut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La declaración de quiebra, la muer</w:t>
            </w:r>
            <w:r>
              <w:rPr>
                <w:rFonts w:cs="Arial" w:ascii="Arial" w:hAnsi="Arial"/>
                <w:sz w:val="22"/>
                <w:szCs w:val="22"/>
              </w:rPr>
              <w:t>te o disolución de un socio, o la pérd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a de su condición de tal por alguna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as causas expresadas en el artículo an</w:t>
            </w:r>
            <w:r>
              <w:rPr>
                <w:rFonts w:cs="Arial" w:ascii="Arial" w:hAnsi="Arial"/>
                <w:sz w:val="22"/>
                <w:szCs w:val="22"/>
              </w:rPr>
              <w:t xml:space="preserve">terior, no determinará la disolución 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a Agrupación. No obstante, ésta pro</w:t>
            </w:r>
            <w:r>
              <w:rPr>
                <w:rFonts w:cs="Arial" w:ascii="Arial" w:hAnsi="Arial"/>
                <w:sz w:val="22"/>
                <w:szCs w:val="22"/>
              </w:rPr>
              <w:t>cederá si los demás socios no llegan a un acuerdo en relación a las condiciones de subsistenci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zkidea porrotean erori, hil ed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segin arren, edo bazkideak izaera hori galdu arren aurreko artikulu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rrazoi baten ondorioz, elkartzea ez da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desegingo. Hala ere, beste bazkideak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z badira ados jartzen elkartzea jardunean iraunaraztearen inguruan, desegin </w:t>
            </w:r>
            <w:r>
              <w:rPr>
                <w:rFonts w:cs="Arial" w:ascii="Arial" w:hAnsi="Arial"/>
                <w:sz w:val="22"/>
                <w:szCs w:val="22"/>
              </w:rPr>
              <w:t>beharko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18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olució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egit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 Agrupación se disolverá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lkartzea desegingo da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Por acuerdo unánime de los 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azkideek aho batez hartutako erabakiaren ondorio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Por expiración del plazo o por </w:t>
            </w:r>
            <w:r>
              <w:rPr>
                <w:rFonts w:cs="Arial" w:ascii="Arial" w:hAnsi="Arial"/>
                <w:sz w:val="22"/>
                <w:szCs w:val="22"/>
              </w:rPr>
              <w:t>cualquier otra causa establecida en la escritur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Epea agortzearen ondorioz, ed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skrituran ezarritako beste edozein </w:t>
            </w:r>
            <w:r>
              <w:rPr>
                <w:rFonts w:cs="Arial" w:ascii="Arial" w:hAnsi="Arial"/>
                <w:sz w:val="22"/>
                <w:szCs w:val="22"/>
              </w:rPr>
              <w:t>arrazoiren ondorio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Por la apertura de la fase de liquidación, cuando la Agrupación se hallare declarada en concurs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Likidazio-fasea irekitzeagatik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lkartzea konkurtsopean dagoela adie</w:t>
            </w:r>
            <w:r>
              <w:rPr>
                <w:rFonts w:cs="Arial" w:ascii="Arial" w:hAnsi="Arial"/>
                <w:sz w:val="22"/>
                <w:szCs w:val="22"/>
              </w:rPr>
              <w:t>razi dene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3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or conclusión de la actividad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que constituye su objeto o por imposi</w:t>
            </w:r>
            <w:r>
              <w:rPr>
                <w:rFonts w:cs="Arial" w:ascii="Arial" w:hAnsi="Arial"/>
                <w:sz w:val="22"/>
                <w:szCs w:val="22"/>
              </w:rPr>
              <w:t>bilidad de realizarl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4) Sozietatearen xedea osatzen duen </w:t>
            </w:r>
            <w:r>
              <w:rPr>
                <w:rFonts w:cs="Arial" w:ascii="Arial" w:hAnsi="Arial"/>
                <w:sz w:val="22"/>
                <w:szCs w:val="22"/>
              </w:rPr>
              <w:t>jarduera amaitzearen ondorio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Por paralización de los órganos sociales de modo que resulte imposible su funcionamient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) Sozietate-organoak geldiarazteagatik, sozietate horrek ezin izango dio</w:t>
            </w:r>
            <w:r>
              <w:rPr>
                <w:rFonts w:cs="Arial" w:ascii="Arial" w:hAnsi="Arial"/>
                <w:sz w:val="22"/>
                <w:szCs w:val="22"/>
              </w:rPr>
              <w:t>lako bere jardunbideari eutsi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Por no ajustarse la actividad de </w:t>
            </w:r>
            <w:r>
              <w:rPr>
                <w:rFonts w:cs="Arial" w:ascii="Arial" w:hAnsi="Arial"/>
                <w:sz w:val="22"/>
                <w:szCs w:val="22"/>
              </w:rPr>
              <w:t>la Agrupación al objeto de la mism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Elkartzearen jarduera eta xedea bat ez etortzearen ondorio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Por quedar reducido a uno el número de soc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7)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GB"/>
              </w:rPr>
              <w:t>Azkenean bazkide bakarra ger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zeagati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Por concurrir justa caus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Arrazoi zuzenaren ondorio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En el supuesto previsto en el número 3.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del apartado anterior, la agru</w:t>
            </w:r>
            <w:r>
              <w:rPr>
                <w:rFonts w:cs="Arial" w:ascii="Arial" w:hAnsi="Arial"/>
                <w:sz w:val="22"/>
                <w:szCs w:val="22"/>
              </w:rPr>
              <w:t>pación quedará automáticamente disuelta al producirse en el concurso l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apertura de la fase de liquidación. El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juez del concurso hará constar la dis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lución en la resolución de apertura y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in nombramiento de liquidadores, s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ealizará la liquidación de la agrup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ión conforme a lo establecido en el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apítulo II del título V de la Ley Con</w:t>
            </w:r>
            <w:r>
              <w:rPr>
                <w:rFonts w:cs="Arial" w:ascii="Arial" w:hAnsi="Arial"/>
                <w:sz w:val="22"/>
                <w:szCs w:val="22"/>
              </w:rPr>
              <w:t>cursal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urreko paragrafoaren 3. zenb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kian ezarri kasuan, elkartzea desegind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eratuko da modu automatikoan, ko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urtsoan likidazio-fasea irekiz gero. Konkurtsoko epaileak desegite hor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irekiera-ebazpenean agerraraziko du, </w:t>
            </w:r>
            <w:r>
              <w:rPr>
                <w:rFonts w:cs="Arial" w:ascii="Arial" w:hAnsi="Arial"/>
                <w:sz w:val="22"/>
                <w:szCs w:val="22"/>
              </w:rPr>
              <w:t>eta sozietatea likidatuko da likidatzailerik izendatu gabe, Konkurtso Lege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ren V. tituluko II. kapituluan ezarri</w:t>
            </w:r>
            <w:r>
              <w:rPr>
                <w:rFonts w:cs="Arial" w:ascii="Arial" w:hAnsi="Arial"/>
                <w:sz w:val="22"/>
                <w:szCs w:val="22"/>
              </w:rPr>
              <w:t>takoa kontuan izan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3. En los supuestos contemplad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los números 4.° y 5.° del apartado 1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a disolución precisará acuerdo may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tario de la asamblea. Si dicho acue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no se adoptare dentro de los tr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eses siguientes a la fecha en que se </w:t>
            </w:r>
            <w:r>
              <w:rPr>
                <w:rFonts w:cs="Arial" w:ascii="Arial" w:hAnsi="Arial"/>
                <w:sz w:val="22"/>
                <w:szCs w:val="22"/>
              </w:rPr>
              <w:t>produjere la causa de disolución cualquier socio podrá pedir que ésta se declare judicialme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1. paragrafoaren 4 eta 5. zenb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tan ezarri kasuetan, desegiteak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r du biltzarraren gehiengoak hart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tako erabakia. Erabaki hori ez bada hartu hiru hilabeteko epean desegit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-arrazoia gertatu zenetik zenbatuta, bazkideetatik edozeinek eska dezake dese</w:t>
            </w:r>
            <w:r>
              <w:rPr>
                <w:rFonts w:cs="Arial" w:ascii="Arial" w:hAnsi="Arial"/>
                <w:sz w:val="22"/>
                <w:szCs w:val="22"/>
              </w:rPr>
              <w:t>gite hori epaileak adierazt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En los casos previstos en los n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eros 6.° y 7.° del apartado primero,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olución será declarada judicialm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e a instancia de cualquier interesado o </w:t>
            </w:r>
            <w:r>
              <w:rPr>
                <w:rFonts w:cs="Arial" w:ascii="Arial" w:hAnsi="Arial"/>
                <w:sz w:val="22"/>
                <w:szCs w:val="22"/>
              </w:rPr>
              <w:t>de una autoridad compete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4. Lehenengo paragrafoaren 6 eta </w:t>
            </w:r>
            <w:r>
              <w:rPr>
                <w:rFonts w:cs="Arial" w:ascii="Arial" w:hAnsi="Arial"/>
                <w:sz w:val="22"/>
                <w:szCs w:val="22"/>
              </w:rPr>
              <w:t xml:space="preserve">7. kasuetan, epaileak adieraziko du desegitea, interesdunetatik edozeinek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hiz agintari eskudunak hala eskatu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i fuere posible eliminar la causa d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disolución, se estará a lo dispuesto en </w:t>
            </w:r>
            <w:r>
              <w:rPr>
                <w:rFonts w:cs="Arial" w:ascii="Arial" w:hAnsi="Arial"/>
                <w:sz w:val="22"/>
                <w:szCs w:val="22"/>
              </w:rPr>
              <w:t>el apartado segundo del artículo 9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pt-BR"/>
              </w:rPr>
              <w:t xml:space="preserve">Desegite-arrazoia ezabatu ahal bada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9. artikuluaren bigarren paragrafoak xedatutakoa bete behar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En el supuesto establecido en el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úmero 8.° del apartado primero, la d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olución podrá ser declarada por el </w:t>
            </w:r>
            <w:r>
              <w:rPr>
                <w:rFonts w:cs="Arial" w:ascii="Arial" w:hAnsi="Arial"/>
                <w:sz w:val="22"/>
                <w:szCs w:val="22"/>
              </w:rPr>
              <w:t>Juez a instancia de cualquier soci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. Lehenengo paragrafoaren 8. k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suan, epaileak desegitea adieraz d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ake, bazkideetatik edozeinek hala es</w:t>
            </w:r>
            <w:r>
              <w:rPr>
                <w:rFonts w:cs="Arial" w:ascii="Arial" w:hAnsi="Arial"/>
                <w:sz w:val="22"/>
                <w:szCs w:val="22"/>
              </w:rPr>
              <w:t>katu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Artículo 19. 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>Transformació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19. artikulua.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Transformazi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Cualquier sociedad, incluida l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grupación Europea de Interés Econó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ico, podrá transformarse en Agrupación de Interés Económico, sin nec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idad de disolverse y constituir una </w:t>
            </w:r>
            <w:r>
              <w:rPr>
                <w:rFonts w:cs="Arial" w:ascii="Arial" w:hAnsi="Arial"/>
                <w:sz w:val="22"/>
                <w:szCs w:val="22"/>
              </w:rPr>
              <w:t>nueva persona jurídic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dozein sozietate, baita ekon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ia-intereseko elkartze europarra ere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konomia-intereseko elkartze bihur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aiteke, desegin eta beste pertsona j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diko bat eratzeko beharrizanik gab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Las Agrupaciones de interés eco</w:t>
            </w:r>
            <w:r>
              <w:rPr>
                <w:rFonts w:cs="Arial" w:ascii="Arial" w:hAnsi="Arial"/>
                <w:sz w:val="22"/>
                <w:szCs w:val="22"/>
              </w:rPr>
              <w:t>nómico podrán transformarse en cu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quier otro tipo de sociedad mercantil, y particularmente en Agrupaciones euro</w:t>
            </w:r>
            <w:r>
              <w:rPr>
                <w:rFonts w:cs="Arial" w:ascii="Arial" w:hAnsi="Arial"/>
                <w:sz w:val="22"/>
                <w:szCs w:val="22"/>
              </w:rPr>
              <w:t>peas de interés eco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Ekonomia-intereseko elkartzeak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erkataritzako beste edozein sozietate bihur daitezke, eta, batik bat, ekono</w:t>
            </w:r>
            <w:r>
              <w:rPr>
                <w:rFonts w:cs="Arial" w:ascii="Arial" w:hAnsi="Arial"/>
                <w:sz w:val="22"/>
                <w:szCs w:val="22"/>
              </w:rPr>
              <w:t>mia-intereseko elkartze europarr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3. La transformación se regirá por </w:t>
            </w:r>
            <w:r>
              <w:rPr>
                <w:rFonts w:cs="Arial" w:ascii="Arial" w:hAnsi="Arial"/>
                <w:sz w:val="22"/>
                <w:szCs w:val="22"/>
              </w:rPr>
              <w:t>las normas aplicables al tipo de sociedad que resultare de aquéll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pt-BR"/>
              </w:rPr>
              <w:t xml:space="preserve">3. Transformazioaren ondorioz zein sozietate-mota sortu eta horren arauak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plikatuko zaizkio transformazioari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20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usió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t-egit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Las Agrupaciones de interés ec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nómico podrán fusionarse con cu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quier otra sociedad mediante la con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titución de una nueva sociedad 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ediante absorción por aquélla o por </w:t>
            </w:r>
            <w:r>
              <w:rPr>
                <w:rFonts w:cs="Arial" w:ascii="Arial" w:hAnsi="Arial"/>
                <w:sz w:val="22"/>
                <w:szCs w:val="22"/>
              </w:rPr>
              <w:t>ést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Ekonomia-intereseko elkartzeek eta beste sozietateek bat egin dezakete, </w:t>
            </w:r>
            <w:r>
              <w:rPr>
                <w:rFonts w:cs="Arial" w:ascii="Arial" w:hAnsi="Arial"/>
                <w:sz w:val="22"/>
                <w:szCs w:val="22"/>
              </w:rPr>
              <w:t>sozietate berria sortuz edota batzuek besteak irentsi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La fusión dará lugar a la transm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ión en bloque del patrimonio social de </w:t>
            </w:r>
            <w:r>
              <w:rPr>
                <w:rFonts w:cs="Arial" w:ascii="Arial" w:hAnsi="Arial"/>
                <w:sz w:val="22"/>
                <w:szCs w:val="22"/>
              </w:rPr>
              <w:t>la Agrupación que se extinga como consecuencia de la fus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 Bat-egitearen ondorioz azk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utako elkartzearen sozietate-ondarea </w:t>
            </w:r>
            <w:r>
              <w:rPr>
                <w:rFonts w:cs="Arial" w:ascii="Arial" w:hAnsi="Arial"/>
                <w:sz w:val="22"/>
                <w:szCs w:val="22"/>
              </w:rPr>
              <w:t>batera eskualdatuko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Por las deudas de la Agrupación anteriores a la fusión seguirán respon</w:t>
            </w:r>
            <w:r>
              <w:rPr>
                <w:rFonts w:cs="Arial" w:ascii="Arial" w:hAnsi="Arial"/>
                <w:sz w:val="22"/>
                <w:szCs w:val="22"/>
              </w:rPr>
              <w:t>diendo los socios en los términos del artículo 5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Bazkideek 5. artikuluko erantz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kizuna izango dute elkartzeak bat-egitea</w:t>
            </w:r>
            <w:r>
              <w:rPr>
                <w:rFonts w:cs="Arial" w:ascii="Arial" w:hAnsi="Arial"/>
                <w:sz w:val="22"/>
                <w:szCs w:val="22"/>
              </w:rPr>
              <w:t>ren aurretik hartutako zorren gai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Artículo 21. 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>Distribución de benef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os y pérdid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ekinak eta galerak banatz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s beneficios y pérdidas proced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es de las actividades de la Agrupación </w:t>
            </w:r>
            <w:r>
              <w:rPr>
                <w:rFonts w:cs="Arial" w:ascii="Arial" w:hAnsi="Arial"/>
                <w:sz w:val="22"/>
                <w:szCs w:val="22"/>
              </w:rPr>
              <w:t xml:space="preserve">serán considerados como beneficios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os socios y repartidos entre ellos en l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roporción prevista en la escritura o, </w:t>
            </w:r>
            <w:r>
              <w:rPr>
                <w:rFonts w:cs="Arial" w:ascii="Arial" w:hAnsi="Arial"/>
                <w:sz w:val="22"/>
                <w:szCs w:val="22"/>
              </w:rPr>
              <w:t>en su defecto, por partes igual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Ulertuko da elkartzearen jarduerek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akartzaten etekin eta galerak b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kideenak direla, eta euren artean ban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uko dira eskrituran zehaztutako pr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ortzioan, edota, halakorik izan ezean, </w:t>
            </w:r>
            <w:r>
              <w:rPr>
                <w:rFonts w:cs="Arial" w:ascii="Arial" w:hAnsi="Arial"/>
                <w:sz w:val="22"/>
                <w:szCs w:val="22"/>
              </w:rPr>
              <w:t>hainban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Artículo 22. 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Régimen sustantivo de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 xml:space="preserve">las Agrupaciones europeas de interé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conómic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pt-BR"/>
              </w:rPr>
              <w:t xml:space="preserve">22. artikulua. 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  <w:lang w:val="pt-BR"/>
              </w:rPr>
              <w:t xml:space="preserve">Ekonomia-intereseko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  <w:lang w:val="pt-BR"/>
              </w:rPr>
              <w:t>elkartze europarren araubide substa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tib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1. Las Agrupaciones europeas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nterés económico, regidas por el 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lamento CEE 2 137/1985, de 25 de j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io, que tengan su domicilio en España,</w:t>
            </w:r>
            <w:r>
              <w:rPr>
                <w:rFonts w:cs="Arial" w:ascii="Arial" w:hAnsi="Arial"/>
                <w:sz w:val="22"/>
                <w:szCs w:val="22"/>
              </w:rPr>
              <w:t xml:space="preserve"> tendrán personalidad jurídica. Se l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plicará lo dispuesto en la presente Ley para las Agrupaciones de interés económico en aquellos aspectos en los que dicho Reglamento remita o habilite a la </w:t>
            </w:r>
            <w:r>
              <w:rPr>
                <w:rFonts w:cs="Arial" w:ascii="Arial" w:hAnsi="Arial"/>
                <w:sz w:val="22"/>
                <w:szCs w:val="22"/>
              </w:rPr>
              <w:t>legislación intern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1. Uztailaren 25eko 2137/1985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EEE) Erregelamenduak arautzen ditu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konomia-intereseko elkartze europ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rak, eta halakoek, Espainian badute </w:t>
            </w:r>
            <w:r>
              <w:rPr>
                <w:rFonts w:cs="Arial" w:ascii="Arial" w:hAnsi="Arial"/>
                <w:sz w:val="22"/>
                <w:szCs w:val="22"/>
              </w:rPr>
              <w:t>euren egoitza, nortasun juridikoa iza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o dute. Erregelamendu horrek igorp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a egiten duenean barne-legeriara, lege </w:t>
            </w:r>
            <w:r>
              <w:rPr>
                <w:rFonts w:cs="Arial" w:ascii="Arial" w:hAnsi="Arial"/>
                <w:sz w:val="22"/>
                <w:szCs w:val="22"/>
              </w:rPr>
              <w:t>honetan ekonomia-intereseko elk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zeen inguruan ezarritakoa aplikatuko </w:t>
            </w:r>
            <w:r>
              <w:rPr>
                <w:rFonts w:cs="Arial" w:ascii="Arial" w:hAnsi="Arial"/>
                <w:sz w:val="22"/>
                <w:szCs w:val="22"/>
              </w:rPr>
              <w:t>zaie elkartze horiei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El Gobierno, a propuesta del M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istro de Justicia, podrá dejar sin efecto, por razones de interés público, el </w:t>
            </w:r>
            <w:r>
              <w:rPr>
                <w:rFonts w:cs="Arial" w:ascii="Arial" w:hAnsi="Arial"/>
                <w:sz w:val="22"/>
                <w:szCs w:val="22"/>
              </w:rPr>
              <w:t>cambio de domicilio de las Agrupaci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es europeas de interés económico registradas en España del que resulte u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ambio de Ley aplicable. El Acuerd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berá adoptarse en el plazo de do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eses a partir de la publicación en el </w:t>
            </w:r>
            <w:r>
              <w:rPr>
                <w:rFonts w:cs="Arial" w:ascii="Arial" w:hAnsi="Arial"/>
                <w:sz w:val="22"/>
                <w:szCs w:val="22"/>
              </w:rPr>
              <w:t>«Boletín Oficial del Registro Mercantil» del cambio de domicilio proyec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o, pudiendo interponerse contra dicho </w:t>
            </w:r>
            <w:r>
              <w:rPr>
                <w:rFonts w:cs="Arial" w:ascii="Arial" w:hAnsi="Arial"/>
                <w:sz w:val="22"/>
                <w:szCs w:val="22"/>
              </w:rPr>
              <w:t>Acuerdo los recursos jurisdiccionales legalmente previst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Justizia-ministroaren proposamenez, eta interes publikoko arrazoiak aipatuta, Gobernuak ondorerik gabe utz </w:t>
            </w:r>
            <w:r>
              <w:rPr>
                <w:rFonts w:cs="Arial" w:ascii="Arial" w:hAnsi="Arial"/>
                <w:sz w:val="22"/>
                <w:szCs w:val="22"/>
              </w:rPr>
              <w:t>dezake ekonomia-intereseko elkartze europarrek Espainian egindako ego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za-aldaketa, baldin eta aldaketa horr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ndorioz ukitzen bada aplikatu beh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reko legea. Erabakia hartu behar da b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ilabeteko epean, proiektaturiko egoi</w:t>
            </w:r>
            <w:r>
              <w:rPr>
                <w:rFonts w:cs="Arial" w:ascii="Arial" w:hAnsi="Arial"/>
                <w:sz w:val="22"/>
                <w:szCs w:val="22"/>
              </w:rPr>
              <w:t>tza-aldaketa Merkataritzako Erregistroaren Aldizkari Ofizialean argita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zen denetik zenbatzen hasita; erabak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orren kontra, legeak ezarritako juris</w:t>
            </w:r>
            <w:r>
              <w:rPr>
                <w:rFonts w:cs="Arial" w:ascii="Arial" w:hAnsi="Arial"/>
                <w:sz w:val="22"/>
                <w:szCs w:val="22"/>
              </w:rPr>
              <w:t>dikzio-errekurtsoak erabil daitezk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 La Agrupación Europea de I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rés Económico y los actos inscrib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les relativos a la misma se inscribirá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n el Registro Mercantil en virtud 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critura pública o de documento privado con firmas legitimadas notarial-</w:t>
            </w:r>
            <w:r>
              <w:rPr>
                <w:rFonts w:cs="Arial" w:ascii="Arial" w:hAnsi="Arial"/>
                <w:sz w:val="22"/>
                <w:szCs w:val="22"/>
              </w:rPr>
              <w:t>me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Ekonomia-intereseko elkartze europarra eta horren inguruan inskribatu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beharreko egintzak Merkataritzako Err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gistroan inskribatuko dira, eskritura p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likoaren edo agiri pribatuaren bidez, </w:t>
            </w:r>
            <w:r>
              <w:rPr>
                <w:rFonts w:cs="Arial" w:ascii="Arial" w:hAnsi="Arial"/>
                <w:sz w:val="22"/>
                <w:szCs w:val="22"/>
              </w:rPr>
              <w:t>azken horretan notarioak legitimaturiko sinadurak badaud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El Registro Mercantil Central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entro del mes siguiente a la publicación en el «Boletín Oficial del Registro Mer</w:t>
            </w:r>
            <w:r>
              <w:rPr>
                <w:rFonts w:cs="Arial" w:ascii="Arial" w:hAnsi="Arial"/>
                <w:sz w:val="22"/>
                <w:szCs w:val="22"/>
              </w:rPr>
              <w:t xml:space="preserve">cantil» de la inscripción y cancelación de una Agrupación europea de interé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económico, enviará copia de la misma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a la oficina de publicaciones oficiales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as Comunidades Europeas, con expre</w:t>
            </w:r>
            <w:r>
              <w:rPr>
                <w:rFonts w:cs="Arial" w:ascii="Arial" w:hAnsi="Arial"/>
                <w:sz w:val="22"/>
                <w:szCs w:val="22"/>
              </w:rPr>
              <w:t>sión de la fecha de public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Ekonomia-intereseko elkartze eu</w:t>
            </w:r>
            <w:r>
              <w:rPr>
                <w:rFonts w:cs="Arial" w:ascii="Arial" w:hAnsi="Arial"/>
                <w:sz w:val="22"/>
                <w:szCs w:val="22"/>
              </w:rPr>
              <w:t>roparraren inskripzioa edo ezereztea Merkataritzako Erregistroaren Aldi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ari Ofizialean argitaratu eta hurr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o hilabetean, Merkataritzako Erregi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ro Nagusiak horren kopia bidaliko di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uropar Erkidegoko argitalpen ofizi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en bulegoari, argitalpenaren data adie</w:t>
            </w:r>
            <w:r>
              <w:rPr>
                <w:rFonts w:cs="Arial" w:ascii="Arial" w:hAnsi="Arial"/>
                <w:sz w:val="22"/>
                <w:szCs w:val="22"/>
              </w:rPr>
              <w:t>razi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5. La infracción de las obligacion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stablecidas en los artículos 7, 8, 10</w:t>
            </w:r>
            <w:r>
              <w:rPr>
                <w:rFonts w:cs="Arial" w:ascii="Arial" w:hAnsi="Arial"/>
                <w:sz w:val="22"/>
                <w:szCs w:val="22"/>
              </w:rPr>
              <w:t xml:space="preserve"> y 25 del Reglamento CEE 2137/1985,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e 25 de julio, será sancionada co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multa, que se impondrá a los adminis</w:t>
            </w:r>
            <w:r>
              <w:rPr>
                <w:rFonts w:cs="Arial" w:ascii="Arial" w:hAnsi="Arial"/>
                <w:sz w:val="22"/>
                <w:szCs w:val="22"/>
              </w:rPr>
              <w:t xml:space="preserve">tradores de la Agrupación infractora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revia instrucción de expediente, por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l Ministerio de Justicia, con audie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cia de los interesados y conforme a la Ley </w:t>
            </w:r>
            <w:r>
              <w:rPr>
                <w:rFonts w:cs="Arial" w:ascii="Arial" w:hAnsi="Arial"/>
                <w:sz w:val="22"/>
                <w:szCs w:val="22"/>
              </w:rPr>
              <w:t xml:space="preserve">de Procedimiento Administrativo, p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porte de hasta 2 000 000 de peset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5. Uztailaren 25eko 2137/1985 EEE </w:t>
            </w:r>
            <w:r>
              <w:rPr>
                <w:rFonts w:cs="Arial" w:ascii="Arial" w:hAnsi="Arial"/>
                <w:sz w:val="22"/>
                <w:szCs w:val="22"/>
              </w:rPr>
              <w:t>Erregelamenduaren 7, 8, 10 eta 25. a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ikuluetako betebeharrak hautsiz gero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stizia Ministerioak isuna ezarriko die elkartze urratzailearen administratzaileei, espedientea instruitu eta interes</w:t>
            </w:r>
            <w:r>
              <w:rPr>
                <w:rFonts w:cs="Arial" w:ascii="Arial" w:hAnsi="Arial"/>
                <w:sz w:val="22"/>
                <w:szCs w:val="22"/>
              </w:rPr>
              <w:t xml:space="preserve">dunei en tzun eta gero, Administrazi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Prozeduraren Legeak ezarritakoaren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rabera; isun hori 2 000 000 pezetakoa </w:t>
            </w:r>
            <w:r>
              <w:rPr>
                <w:rFonts w:cs="Arial" w:ascii="Arial" w:hAnsi="Arial"/>
                <w:sz w:val="22"/>
                <w:szCs w:val="22"/>
              </w:rPr>
              <w:t>izan daiteke gehiene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ÍTULO I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men fiscal de las Agrupacion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Interés Económic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KAPITULU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nomia-intereseko elkartze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ubide fiskal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23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rmativa aplicable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23. artikulua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Aplikatu beharreko ara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gi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Las Agrupaciones de interés económico se someterán a las normas generales de la imposición estatal, autonómica y local con las particularidade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tablecidas en los artículos siguient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Ekonomia-intereseko elkartzeei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plikatuko zaizkie estatuko, autonomi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-erkidegoetako eta tokiko zergapetz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-arau orokorrak, hurrengo artikulue</w:t>
            </w:r>
            <w:r>
              <w:rPr>
                <w:rFonts w:cs="Arial" w:ascii="Arial" w:hAnsi="Arial"/>
                <w:sz w:val="22"/>
                <w:szCs w:val="22"/>
              </w:rPr>
              <w:t>tako berezitasunak kontuan izan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 Dicha tributación será indepen</w:t>
            </w:r>
            <w:r>
              <w:rPr>
                <w:rFonts w:cs="Arial" w:ascii="Arial" w:hAnsi="Arial"/>
                <w:sz w:val="22"/>
                <w:szCs w:val="22"/>
              </w:rPr>
              <w:t xml:space="preserve">diente de la que pudiera corresponder 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us socios por las actividades empresa</w:t>
            </w:r>
            <w:r>
              <w:rPr>
                <w:rFonts w:cs="Arial" w:ascii="Arial" w:hAnsi="Arial"/>
                <w:sz w:val="22"/>
                <w:szCs w:val="22"/>
              </w:rPr>
              <w:t>riales que realice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Independenteak izango dira tributazio hori eta bazkideei euren enpres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-jarduerak gauzatzeagatik dagokien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24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ributación por el Impuesto sobre Sociedad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GB"/>
              </w:rPr>
              <w:t xml:space="preserve">24. artikulua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  <w:lang w:val="en-GB"/>
              </w:rPr>
              <w:t>Sozietateen gaineko Zer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garen ondoriozko tributazi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. En el Impuesto sobre Sociedades, </w:t>
            </w:r>
            <w:r>
              <w:rPr>
                <w:rFonts w:cs="Arial" w:ascii="Arial" w:hAnsi="Arial"/>
                <w:sz w:val="22"/>
                <w:szCs w:val="22"/>
              </w:rPr>
              <w:t>se aplicará a las Agrupaciones de int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rés económico constituidas de acuerd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n la presente Ley, el régimen de tran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parencia fiscal previsto en el artíc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o 19 de la Ley 61/1978, de 27 de diciembre, sin limitaciones, respecto a la </w:t>
            </w:r>
            <w:r>
              <w:rPr>
                <w:rFonts w:cs="Arial" w:ascii="Arial" w:hAnsi="Arial"/>
                <w:sz w:val="22"/>
                <w:szCs w:val="22"/>
              </w:rPr>
              <w:t>imputación de pérdid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Sozietateen gaineko zergaren es</w:t>
            </w:r>
            <w:r>
              <w:rPr>
                <w:rFonts w:cs="Arial" w:ascii="Arial" w:hAnsi="Arial"/>
                <w:sz w:val="22"/>
                <w:szCs w:val="22"/>
              </w:rPr>
              <w:t xml:space="preserve">parruan, lege honen arabera eratuta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konomia-intereseko elkartzeei aplika</w:t>
            </w:r>
            <w:r>
              <w:rPr>
                <w:rFonts w:cs="Arial" w:ascii="Arial" w:hAnsi="Arial"/>
                <w:sz w:val="22"/>
                <w:szCs w:val="22"/>
              </w:rPr>
              <w:t xml:space="preserve">tuko zaie abenduaren 27ko 61/1978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egearen 19. artikuluan ezarritako g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entasun fiskalaren araubidea, galeren </w:t>
            </w:r>
            <w:r>
              <w:rPr>
                <w:rFonts w:cs="Arial" w:ascii="Arial" w:hAnsi="Arial"/>
                <w:sz w:val="22"/>
                <w:szCs w:val="22"/>
              </w:rPr>
              <w:t>egozketan mugapenik ezarri gab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consecuencia, las bases impon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les positivas o negativas derivadas de </w:t>
            </w:r>
            <w:r>
              <w:rPr>
                <w:rFonts w:cs="Arial" w:ascii="Arial" w:hAnsi="Arial"/>
                <w:sz w:val="22"/>
                <w:szCs w:val="22"/>
              </w:rPr>
              <w:t>los resultados de la Agrupación de 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erés Económico se imputarán a sus s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ios, sean personas físicas o jurídicas 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ra su integración en los correspo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ientes impuestos personales en la pro</w:t>
            </w:r>
            <w:r>
              <w:rPr>
                <w:rFonts w:cs="Arial" w:ascii="Arial" w:hAnsi="Arial"/>
                <w:sz w:val="22"/>
                <w:szCs w:val="22"/>
              </w:rPr>
              <w:t>porción que proceda de conformidad con el artículo 21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orren ondorioz, ekonomia-intereseko elkartzearen emaitzek sorraraz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ako zerga-oinarri positibo zein neg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tiboak euren bazkideei egotziko zaizkie, </w:t>
            </w:r>
            <w:r>
              <w:rPr>
                <w:rFonts w:cs="Arial" w:ascii="Arial" w:hAnsi="Arial"/>
                <w:sz w:val="22"/>
                <w:szCs w:val="22"/>
              </w:rPr>
              <w:t>horiek pertsona fisikoak zein juridikoak izan, kasuan kasuko zerga p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sonaletan sar daitezen, 21. artikuluan </w:t>
            </w:r>
            <w:r>
              <w:rPr>
                <w:rFonts w:cs="Arial" w:ascii="Arial" w:hAnsi="Arial"/>
                <w:sz w:val="22"/>
                <w:szCs w:val="22"/>
              </w:rPr>
              <w:t>ezarritako propor tzio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Tratándose de socios no resid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es en territorio español las bases imponibles se considerarán obtenidas en España si, conforme a lo dispuesto en la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letra a) del artículo 7 de la Ley 61/1978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 27 de diciembre, del Impuesto sobr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ociedades o del respectivo conveni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para evitar la doble imposición interna</w:t>
            </w:r>
            <w:r>
              <w:rPr>
                <w:rFonts w:cs="Arial" w:ascii="Arial" w:hAnsi="Arial"/>
                <w:sz w:val="22"/>
                <w:szCs w:val="22"/>
              </w:rPr>
              <w:t xml:space="preserve">cional, resultare que la actividad realizada por dichos socios a través de l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grupación de Interés Económico, 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ermina la existencia de un estableci</w:t>
            </w:r>
            <w:r>
              <w:rPr>
                <w:rFonts w:cs="Arial" w:ascii="Arial" w:hAnsi="Arial"/>
                <w:sz w:val="22"/>
                <w:szCs w:val="22"/>
              </w:rPr>
              <w:t>miento permanente en aquel territori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Bazkideen egoitza ez badago Es</w:t>
            </w:r>
            <w:r>
              <w:rPr>
                <w:rFonts w:cs="Arial" w:ascii="Arial" w:hAnsi="Arial"/>
                <w:sz w:val="22"/>
                <w:szCs w:val="22"/>
              </w:rPr>
              <w:t xml:space="preserve">painian, ulertuko da zerga-oinarriak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painian lortu direla, baldin eta So</w:t>
            </w:r>
            <w:r>
              <w:rPr>
                <w:rFonts w:cs="Arial" w:ascii="Arial" w:hAnsi="Arial"/>
                <w:sz w:val="22"/>
                <w:szCs w:val="22"/>
              </w:rPr>
              <w:t xml:space="preserve">zietateen gaineko Zergari buruzk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abenduaren 27ko 61/1978 Legearen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7. artikuluko a) letran xedatutako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n arabera edo nazioarteko zergapetze bikoitza saihesteko hitzarmenaren ondorioz, bazkide horiek ekonomia-intereseko elkartzearen bidez gauzatutako </w:t>
            </w:r>
            <w:r>
              <w:rPr>
                <w:rFonts w:cs="Arial" w:ascii="Arial" w:hAnsi="Arial"/>
                <w:sz w:val="22"/>
                <w:szCs w:val="22"/>
              </w:rPr>
              <w:t>jarduerak badakar establezimendu iraunkorra izatea lurralde hart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Las bases imponibles se gravan, en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su caso, de acuerdo con las normas </w:t>
            </w:r>
            <w:r>
              <w:rPr>
                <w:rFonts w:cs="Arial" w:ascii="Arial" w:hAnsi="Arial"/>
                <w:sz w:val="22"/>
                <w:szCs w:val="22"/>
              </w:rPr>
              <w:t>en vigor para las rentas de los es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lecimientos permanentes y la distri</w:t>
            </w:r>
            <w:r>
              <w:rPr>
                <w:rFonts w:cs="Arial" w:ascii="Arial" w:hAnsi="Arial"/>
                <w:sz w:val="22"/>
                <w:szCs w:val="22"/>
              </w:rPr>
              <w:t xml:space="preserve">bución efectiva de los resultados así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gravados no dará lugar a ninguna otra </w:t>
            </w:r>
            <w:r>
              <w:rPr>
                <w:rFonts w:cs="Arial" w:ascii="Arial" w:hAnsi="Arial"/>
                <w:sz w:val="22"/>
                <w:szCs w:val="22"/>
              </w:rPr>
              <w:t>imposi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Hala denean, zerga-oinarriak kar</w:t>
            </w:r>
            <w:r>
              <w:rPr>
                <w:rFonts w:cs="Arial" w:ascii="Arial" w:hAnsi="Arial"/>
                <w:sz w:val="22"/>
                <w:szCs w:val="22"/>
              </w:rPr>
              <w:t xml:space="preserve">gatzen dira establezimendu iraunkorren errentei buruz indarrean daud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rauen arabera, eta horrela kargatutako </w:t>
            </w:r>
            <w:r>
              <w:rPr>
                <w:rFonts w:cs="Arial" w:ascii="Arial" w:hAnsi="Arial"/>
                <w:sz w:val="22"/>
                <w:szCs w:val="22"/>
              </w:rPr>
              <w:t>emaitzen benetako banaketak ez du bestelako zergapetzerik sorrarazi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No se integrarán en la base impo</w:t>
            </w:r>
            <w:r>
              <w:rPr>
                <w:rFonts w:cs="Arial" w:ascii="Arial" w:hAnsi="Arial"/>
                <w:sz w:val="22"/>
                <w:szCs w:val="22"/>
              </w:rPr>
              <w:t xml:space="preserve">nible los incrementos y disminucion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e patrimonio que se pongan de man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fiesto con motivo de las aportacion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 una o varias ramas de actividad económica realizadas a la Agrupación de </w:t>
            </w:r>
            <w:r>
              <w:rPr>
                <w:rFonts w:cs="Arial" w:ascii="Arial" w:hAnsi="Arial"/>
                <w:sz w:val="22"/>
                <w:szCs w:val="22"/>
              </w:rPr>
              <w:t>Interés Eco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Ekonomia-intereseko elkartzera jarduera ekonomikoaren adar bat ed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ehiago ekartzearen ondoriozko ond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-gehikuntzak eta -urripenak ez dira </w:t>
            </w:r>
            <w:r>
              <w:rPr>
                <w:rFonts w:cs="Arial" w:ascii="Arial" w:hAnsi="Arial"/>
                <w:sz w:val="22"/>
                <w:szCs w:val="22"/>
              </w:rPr>
              <w:t>sartuko zerga-oinarri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Agrupación de Interés Económ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 calculará, a efectos fiscales, los incrementos y disminuciones de patrim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nio, las amortizaciones y, en su caso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as pérdidas de valor fiscalmente deducibles concernientes a los bienes y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rechos objeto de la aportación, sobre </w:t>
            </w:r>
            <w:r>
              <w:rPr>
                <w:rFonts w:cs="Arial" w:ascii="Arial" w:hAnsi="Arial"/>
                <w:sz w:val="22"/>
                <w:szCs w:val="22"/>
              </w:rPr>
              <w:t>los mismos valores y en las mismas condiciones en que lo hubiera realizado el socio aporta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Ondore fiskalei begira, ekonomi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-intereseko elkartzeak kalkulatuko ditu ekarri diren ondasun eta eskubideei l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utako ondare-gehikuntza eta -urri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nak, amortizazioak, eta, hala denean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rlo fiskalean kentzeko modukoak d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n balio-galerak, betiere, ekarpena egi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uen bazkideak erabiiko lituzkeen b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ore berberen gain eta baldintza berdi</w:t>
            </w:r>
            <w:r>
              <w:rPr>
                <w:rFonts w:cs="Arial" w:ascii="Arial" w:hAnsi="Arial"/>
                <w:sz w:val="22"/>
                <w:szCs w:val="22"/>
              </w:rPr>
              <w:t>nak aplikatu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Agrupación de Interés Económ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o se subrogará en los derechos, obligaciones y responsabilidades de naturaleza tributaria de los que era titular l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ociedad aportante por razón de los </w:t>
            </w:r>
            <w:r>
              <w:rPr>
                <w:rFonts w:cs="Arial" w:ascii="Arial" w:hAnsi="Arial"/>
                <w:sz w:val="22"/>
                <w:szCs w:val="22"/>
              </w:rPr>
              <w:t>bienes y derechos transmitidos y as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irá el cumplimiento de las cargas 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quisitos necesarios para continuar 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l disfrute de los beneficios fiscales o consolidar los gozados por la sociedad </w:t>
            </w:r>
            <w:r>
              <w:rPr>
                <w:rFonts w:cs="Arial" w:ascii="Arial" w:hAnsi="Arial"/>
                <w:sz w:val="22"/>
                <w:szCs w:val="22"/>
              </w:rPr>
              <w:t>aporta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karpena egin duen sozietateak z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nolako tributu-eskubide, -betebehar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do -erantzukizuna izan eskualdatutako </w:t>
            </w:r>
            <w:r>
              <w:rPr>
                <w:rFonts w:cs="Arial" w:ascii="Arial" w:hAnsi="Arial"/>
                <w:sz w:val="22"/>
                <w:szCs w:val="22"/>
              </w:rPr>
              <w:t xml:space="preserve">ondasun eta eskubideen ondorioz, et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konomia-intereseko elkartzea eskub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, betebehar eta erantzukizun horietan subrogatuko da; horrez gain, sozietat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karpen-egileak bereganatuko ditu be</w:t>
            </w:r>
            <w:r>
              <w:rPr>
                <w:rFonts w:cs="Arial" w:ascii="Arial" w:hAnsi="Arial"/>
                <w:sz w:val="22"/>
                <w:szCs w:val="22"/>
              </w:rPr>
              <w:t xml:space="preserve">rak zituen onura fiskalei ekiteko ed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nura horiek sendotzeko bete behar di</w:t>
            </w:r>
            <w:r>
              <w:rPr>
                <w:rFonts w:cs="Arial" w:ascii="Arial" w:hAnsi="Arial"/>
                <w:sz w:val="22"/>
                <w:szCs w:val="22"/>
              </w:rPr>
              <w:t>ren zama nahiz betekizun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as participaciones recibidas por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ciedad aportante se valoran, a efec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os fiscales, por el valor neto contable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egún libros de contabilidad, de l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ama o ramas de actividad económica </w:t>
            </w:r>
            <w:r>
              <w:rPr>
                <w:rFonts w:cs="Arial" w:ascii="Arial" w:hAnsi="Arial"/>
                <w:sz w:val="22"/>
                <w:szCs w:val="22"/>
              </w:rPr>
              <w:t>objeto de la aporta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Ondore fiskalei begira, ekarpen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in duen sozietateak jasotako partai</w:t>
            </w:r>
            <w:r>
              <w:rPr>
                <w:rFonts w:cs="Arial" w:ascii="Arial" w:hAnsi="Arial"/>
                <w:sz w:val="22"/>
                <w:szCs w:val="22"/>
              </w:rPr>
              <w:t xml:space="preserve">detzak balioestean, ekarpen hori jarduera ekonomikoaren zein adarretan kokatu eta horren kontabilitate-bali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arbia hartuko da kontuan, kontabili</w:t>
            </w:r>
            <w:r>
              <w:rPr>
                <w:rFonts w:cs="Arial" w:ascii="Arial" w:hAnsi="Arial"/>
                <w:sz w:val="22"/>
                <w:szCs w:val="22"/>
              </w:rPr>
              <w:t>tate-liburuen araber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se integrarán en la base impon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le de la Agrupación de Interés Econó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co ni del socio los incrementos y </w:t>
            </w:r>
            <w:r>
              <w:rPr>
                <w:rFonts w:cs="Arial" w:ascii="Arial" w:hAnsi="Arial"/>
                <w:sz w:val="22"/>
                <w:szCs w:val="22"/>
              </w:rPr>
              <w:t xml:space="preserve">disminuciones de patrimonio que s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ongan de manifiesto con ocasión de la adjudicación de una o varias ramas d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ctividad económica al mismo socio </w:t>
            </w:r>
            <w:r>
              <w:rPr>
                <w:rFonts w:cs="Arial" w:ascii="Arial" w:hAnsi="Arial"/>
                <w:sz w:val="22"/>
                <w:szCs w:val="22"/>
              </w:rPr>
              <w:t>que la aport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karpena egin duen bazkideari ja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uera ekonomikoaren adar bat edo g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iago adjudikatzearen ondorioz sort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ako ondare-gehikuntzak eta -urripenak </w:t>
            </w:r>
            <w:r>
              <w:rPr>
                <w:rFonts w:cs="Arial" w:ascii="Arial" w:hAnsi="Arial"/>
                <w:sz w:val="22"/>
                <w:szCs w:val="22"/>
              </w:rPr>
              <w:t xml:space="preserve">ez dira sartuko ekonomia-interese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lkartzearen zerga-oinarrian ez eta baz</w:t>
            </w:r>
            <w:r>
              <w:rPr>
                <w:rFonts w:cs="Arial" w:ascii="Arial" w:hAnsi="Arial"/>
                <w:sz w:val="22"/>
                <w:szCs w:val="22"/>
              </w:rPr>
              <w:t>kidearenean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l adjudicatario calculará, a efecto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iscales, los incrementos y disminuci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nes de patrimonio, las amortizacion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y, en su caso, las pérdidas de valor fi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calmente deducibles concernientes 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os bienes y derechos objeto de la adj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icación, sobre los mismos valores 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n las mismas condiciones en que l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hubiera realizado la Agrupación de In</w:t>
            </w:r>
            <w:r>
              <w:rPr>
                <w:rFonts w:cs="Arial" w:ascii="Arial" w:hAnsi="Arial"/>
                <w:sz w:val="22"/>
                <w:szCs w:val="22"/>
              </w:rPr>
              <w:t>terés Eco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Ondore fiskalei begira, adjudikaziodunak kalkulatuko ditu adjudikatutak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ondasun eta eskubideei lotutako o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are-gehikuntza eta -urripenak, amortizazioak, eta, hala denean, arlo fiskalean kentzeko modukoak diren balio-gal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k, betiere, ekonomia-intereseko elkartz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k erabiiko lituzkeen balore be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beren gain eta baldintza berdinak </w:t>
            </w:r>
            <w:r>
              <w:rPr>
                <w:rFonts w:cs="Arial" w:ascii="Arial" w:hAnsi="Arial"/>
                <w:sz w:val="22"/>
                <w:szCs w:val="22"/>
              </w:rPr>
              <w:t>aplikatut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ntenderá por rama de actividad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conómica el conjunto de los elemen</w:t>
            </w:r>
            <w:r>
              <w:rPr>
                <w:rFonts w:cs="Arial" w:ascii="Arial" w:hAnsi="Arial"/>
                <w:sz w:val="22"/>
                <w:szCs w:val="22"/>
              </w:rPr>
              <w:t xml:space="preserve">tos patrimoniales activos y pasivos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na parte de una sociedad que constituyen, desde el punto de vista de la organización, una explotación autónoma, e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decir, un todo capaz de funcionar por </w:t>
            </w:r>
            <w:r>
              <w:rPr>
                <w:rFonts w:cs="Arial" w:ascii="Arial" w:hAnsi="Arial"/>
                <w:sz w:val="22"/>
                <w:szCs w:val="22"/>
              </w:rPr>
              <w:t>sus propios medi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Ulertuko da jarduera ekonomiko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ren adarra dela sozietate-zati bat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ondare-osagai aktibo eta pasiboek osatutako multzoa, baldin eta, antolaketari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begira, osagaiok ustiapen autonomo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osatzen badute, alegia, bere kabuz ibil </w:t>
            </w:r>
            <w:r>
              <w:rPr>
                <w:rFonts w:cs="Arial" w:ascii="Arial" w:hAnsi="Arial"/>
                <w:sz w:val="22"/>
                <w:szCs w:val="22"/>
              </w:rPr>
              <w:t>daitekeen osotasuna badakart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25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uesto de Transmisiones Patrimoniales y Actos Jurídicos Documentad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25. artikulua. 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 xml:space="preserve">Ondare Eskualdaket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a Egintza Juridiko Dokumentatuen gaineko Zerg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Las operaciones de constitución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portación de los socios y su reduc</w:t>
            </w:r>
            <w:r>
              <w:rPr>
                <w:rFonts w:cs="Arial" w:ascii="Arial" w:hAnsi="Arial"/>
                <w:sz w:val="22"/>
                <w:szCs w:val="22"/>
              </w:rPr>
              <w:t xml:space="preserve">ción, de disolución y de liquidación de las Agrupaciones de interés económico, así como los contratos preparatorios y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emás documentos cuya formalización constituya legalmente presupuesto 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sario para dicha constitución, goz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án de exención en el Impuesto sobre </w:t>
            </w:r>
            <w:r>
              <w:rPr>
                <w:rFonts w:cs="Arial" w:ascii="Arial" w:hAnsi="Arial"/>
                <w:sz w:val="22"/>
                <w:szCs w:val="22"/>
              </w:rPr>
              <w:t>Transmisiones Patrimoniales y Actos Jurídicos Documentad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Ondare Eskualdaketa eta Egintz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ridiko Dokumentatuen gaineko Ze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gan salbuetsita geratuko dira ekon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ia-intereseko elkartzea sortzeko era</w:t>
            </w:r>
            <w:r>
              <w:rPr>
                <w:rFonts w:cs="Arial" w:ascii="Arial" w:hAnsi="Arial"/>
                <w:sz w:val="22"/>
                <w:szCs w:val="22"/>
              </w:rPr>
              <w:t xml:space="preserve">giketak, bazkideak bertan sartu ed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rtatik irtetekoak, elkartzea desegin edo likidatzeko eragiketak, baita legea</w:t>
            </w:r>
            <w:r>
              <w:rPr>
                <w:rFonts w:cs="Arial" w:ascii="Arial" w:hAnsi="Arial"/>
                <w:sz w:val="22"/>
                <w:szCs w:val="22"/>
              </w:rPr>
              <w:t>ren aginduz elkartzea sortzeko beh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rezkoak diren aurretiazko kontratuak </w:t>
            </w:r>
            <w:r>
              <w:rPr>
                <w:rFonts w:cs="Arial" w:ascii="Arial" w:hAnsi="Arial"/>
                <w:sz w:val="22"/>
                <w:szCs w:val="22"/>
              </w:rPr>
              <w:t>nahiz bestelako agiriak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La misma exención se aplicará 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las operaciones de transformación a qu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e refiere el artículo 19 de la present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Ley así como a las de transformació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e las Sociedades de Empresas y Agr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aciones de Empresas, reguladas p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a Ley 196/1963, de 28 de diciembre, y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ey 18/1982, de 26 de mayo, respecti</w:t>
            </w:r>
            <w:r>
              <w:rPr>
                <w:rFonts w:cs="Arial" w:ascii="Arial" w:hAnsi="Arial"/>
                <w:sz w:val="22"/>
                <w:szCs w:val="22"/>
              </w:rPr>
              <w:t>vamente, en Agrupaciones de interés eco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2. Salbuespen berbera aplikatuk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aie lege honen 19. artikuluak aipatu </w:t>
            </w:r>
            <w:r>
              <w:rPr>
                <w:rFonts w:cs="Arial" w:ascii="Arial" w:hAnsi="Arial"/>
                <w:sz w:val="22"/>
                <w:szCs w:val="22"/>
              </w:rPr>
              <w:t>transformazio-eragiketei, baita abe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duaren 28ko 196/1963 eta maiat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en 26ko 18/1982 Legeek hurrenez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hurren araututako enpresa-sozietate et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presa-elkartzeak ekonomia-inte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seko elkartze bihurtzeko eragiketei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Artículo 26.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Impuesto sobre la Producción, los Servicios y la Importació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 las Ciudades de Ceuta y Melill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26. artikulua. </w:t>
            </w:r>
            <w:r>
              <w:rPr>
                <w:rFonts w:cs="Arial" w:ascii="Arial" w:hAnsi="Arial"/>
                <w:i/>
                <w:iCs/>
                <w:spacing w:val="-8"/>
                <w:sz w:val="22"/>
                <w:szCs w:val="22"/>
              </w:rPr>
              <w:t>Ekoizpen, Zerbitzu eta In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 xml:space="preserve">portazioaren gaineko Zerga, Ceuta et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lilla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n el Impuesto sobre la Produ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ción, los Servicios y la Importación en </w:t>
            </w:r>
            <w:r>
              <w:rPr>
                <w:rFonts w:cs="Arial" w:ascii="Arial" w:hAnsi="Arial"/>
                <w:sz w:val="22"/>
                <w:szCs w:val="22"/>
              </w:rPr>
              <w:t>las Ciudades de Ceuta y Melilla goz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án de una bonificación del 99 por 100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bre las operaciones sujetas al mismo</w:t>
            </w:r>
            <w:r>
              <w:rPr>
                <w:rFonts w:cs="Arial" w:ascii="Arial" w:hAnsi="Arial"/>
                <w:sz w:val="22"/>
                <w:szCs w:val="22"/>
              </w:rPr>
              <w:t xml:space="preserve"> que se realicen entre los socios y l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grupaciones de interés económico en </w:t>
            </w:r>
            <w:r>
              <w:rPr>
                <w:rFonts w:cs="Arial" w:ascii="Arial" w:hAnsi="Arial"/>
                <w:sz w:val="22"/>
                <w:szCs w:val="22"/>
              </w:rPr>
              <w:t>cumplimiento de su objeto social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1. Ceuta eta Melillako Ekoizpen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erbitzu eta Inportazioaren gaineko Zergari lotutako eragiketek ehuneko 99k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hobaria izango dute, baldin eta era</w:t>
            </w:r>
            <w:r>
              <w:rPr>
                <w:rFonts w:cs="Arial" w:ascii="Arial" w:hAnsi="Arial"/>
                <w:sz w:val="22"/>
                <w:szCs w:val="22"/>
              </w:rPr>
              <w:t>giketok bazkideen eta ekonomia-in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seko elkartzearen artean gauzatu badira, horren sozietate-xedea betetze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Cuando se trate de operacione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ealizadas entre los socios, a través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a agrupación, la aplicación de la boni</w:t>
            </w:r>
            <w:r>
              <w:rPr>
                <w:rFonts w:cs="Arial" w:ascii="Arial" w:hAnsi="Arial"/>
                <w:sz w:val="22"/>
                <w:szCs w:val="22"/>
              </w:rPr>
              <w:t xml:space="preserve">ficación no podrá originar una cuot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ributaria menor a la que se habría devengado si dichos socios hubiesen ac</w:t>
            </w:r>
            <w:r>
              <w:rPr>
                <w:rFonts w:cs="Arial" w:ascii="Arial" w:hAnsi="Arial"/>
                <w:sz w:val="22"/>
                <w:szCs w:val="22"/>
              </w:rPr>
              <w:t>tuado directame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Bazkideek euren artean egin b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ituzte eragiketok elkartzearen bidez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hobaria aplikatzearen ondorioz sortzen den kuota ezin da izan bazkideok zuz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nean jardun izan balute sorraraziko </w:t>
            </w:r>
            <w:r>
              <w:rPr>
                <w:rFonts w:cs="Arial" w:ascii="Arial" w:hAnsi="Arial"/>
                <w:sz w:val="22"/>
                <w:szCs w:val="22"/>
              </w:rPr>
              <w:t>zena baino txikiago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vo lo dispuesto en el párrafo 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erior, la bonificación no se extenderá a las operaciones que directa o indirecta</w:t>
            </w:r>
            <w:r>
              <w:rPr>
                <w:rFonts w:cs="Arial" w:ascii="Arial" w:hAnsi="Arial"/>
                <w:sz w:val="22"/>
                <w:szCs w:val="22"/>
              </w:rPr>
              <w:t>mente se produzcan entre los socios o entre éstos y tercer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urreko paragrafoan ezarritakoa </w:t>
            </w:r>
            <w:r>
              <w:rPr>
                <w:rFonts w:cs="Arial" w:ascii="Arial" w:hAnsi="Arial"/>
                <w:sz w:val="22"/>
                <w:szCs w:val="22"/>
              </w:rPr>
              <w:t>salbu, hobaria ez da aplikatuko b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kideen artean edo bazkideen eta hir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garrenen artean zuzenean nahiz ze</w:t>
            </w:r>
            <w:r>
              <w:rPr>
                <w:rFonts w:cs="Arial" w:ascii="Arial" w:hAnsi="Arial"/>
                <w:sz w:val="22"/>
                <w:szCs w:val="22"/>
              </w:rPr>
              <w:t>harka egindako eragiketet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Artículo 27.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esponsabilidad tribu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a de los administrador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tzaileen tributu-erantzukizu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s administradores de las Agrup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iones de Interés Económico serán res</w:t>
            </w:r>
            <w:r>
              <w:rPr>
                <w:rFonts w:cs="Arial" w:ascii="Arial" w:hAnsi="Arial"/>
                <w:sz w:val="22"/>
                <w:szCs w:val="22"/>
              </w:rPr>
              <w:t xml:space="preserve">ponsables solidarios del cumplimiento de las obligaciones tributarias, tanto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ormales como materiales, de los so</w:t>
            </w:r>
            <w:r>
              <w:rPr>
                <w:rFonts w:cs="Arial" w:ascii="Arial" w:hAnsi="Arial"/>
                <w:sz w:val="22"/>
                <w:szCs w:val="22"/>
              </w:rPr>
              <w:t>cios no resident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konomia-intereseko elkartzeen a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ministratzaileek erantzukizun solid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ioa izango dute egoiliarrak ez dir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azkideek bete beharreko tributu-bete</w:t>
            </w:r>
            <w:r>
              <w:rPr>
                <w:rFonts w:cs="Arial" w:ascii="Arial" w:hAnsi="Arial"/>
                <w:sz w:val="22"/>
                <w:szCs w:val="22"/>
              </w:rPr>
              <w:t>beharren gain, betebeharrok formalak zein materialak iz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28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ligación de contabilidad diferenciad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28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Kontabilitate banandua eramateko betebeharr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socios residentes en España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grupaciones de interés económico llevarán en sus registros contables cuenta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erfectamente diferenciadas para refl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jar las relaciones que, como consecuen</w:t>
            </w:r>
            <w:r>
              <w:rPr>
                <w:rFonts w:cs="Arial" w:ascii="Arial" w:hAnsi="Arial"/>
                <w:sz w:val="22"/>
                <w:szCs w:val="22"/>
              </w:rPr>
              <w:t>cia de la realización del objeto de la Agrupación, mantengan con ell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konomia-intereseko elkartzear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azkideek egoitza Espainian dutenean, </w:t>
            </w:r>
            <w:r>
              <w:rPr>
                <w:rFonts w:cs="Arial" w:ascii="Arial" w:hAnsi="Arial"/>
                <w:sz w:val="22"/>
                <w:szCs w:val="22"/>
              </w:rPr>
              <w:t>kontabilitate-erregistroetan kontu b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nanduak agerrarazi behar dituzte, elkartz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ren xedea gauzatzearen ondorioz </w:t>
            </w:r>
            <w:r>
              <w:rPr>
                <w:rFonts w:cs="Arial" w:ascii="Arial" w:hAnsi="Arial"/>
                <w:sz w:val="22"/>
                <w:szCs w:val="22"/>
              </w:rPr>
              <w:t>elkartze horrekin dituzten harremanak erakuste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Artículo 29.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 xml:space="preserve">Inaplicación del régime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scal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29. artikulua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Araubide fiskala ez aplikatz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1. El régimen fiscal establecido 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ta Ley para las Agrupaciones de int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és económico no será de aplicación en aquellos ejercicios en que realicen actividades distintas de las adecuadas a su objeto o incurran en la prohibición del </w:t>
            </w:r>
            <w:r>
              <w:rPr>
                <w:rFonts w:cs="Arial" w:ascii="Arial" w:hAnsi="Arial"/>
                <w:sz w:val="22"/>
                <w:szCs w:val="22"/>
              </w:rPr>
              <w:t>apartado 2 del artículo 3 de esta Ley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Lege honetan ekonomia-interes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ko elkartzeentzat ezarritako araubide fis</w:t>
            </w:r>
            <w:r>
              <w:rPr>
                <w:rFonts w:cs="Arial" w:ascii="Arial" w:hAnsi="Arial"/>
                <w:sz w:val="22"/>
                <w:szCs w:val="22"/>
              </w:rPr>
              <w:t xml:space="preserve">kala ez da aplikatuko noiz eta halak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kitaldietan, elkartzearen xedearekin bat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z datorren jardueraren bat gauzatu bada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dota elkartzeak legearen 3. artikul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 2. paragrafoko debekua urratu badu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La Inspección de los tributos v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ificará el cumplimiento de estas co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diciones y practicar, cuando proceda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a regularización procedente de su si</w:t>
            </w:r>
            <w:r>
              <w:rPr>
                <w:rFonts w:cs="Arial" w:ascii="Arial" w:hAnsi="Arial"/>
                <w:sz w:val="22"/>
                <w:szCs w:val="22"/>
              </w:rPr>
              <w:t>tuación tributari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 Tributu Ikuskatzailetzak egiazt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tu behar du baldintza horiek guztiak </w:t>
            </w:r>
            <w:r>
              <w:rPr>
                <w:rFonts w:cs="Arial" w:ascii="Arial" w:hAnsi="Arial"/>
                <w:sz w:val="22"/>
                <w:szCs w:val="22"/>
              </w:rPr>
              <w:t xml:space="preserve">betetzen direla, eta, bidezkoa izanez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gero, elkartzearen tributu-egoera erre</w:t>
            </w:r>
            <w:r>
              <w:rPr>
                <w:rFonts w:cs="Arial" w:ascii="Arial" w:hAnsi="Arial"/>
                <w:sz w:val="22"/>
                <w:szCs w:val="22"/>
              </w:rPr>
              <w:t>gularizatuko du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ículo 30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égimen fiscal de las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Agrupaciones europeas de interés ec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ómic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30. artikulua. 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 xml:space="preserve">Ekonomia-intereseko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elkartze europarren araubide fiskal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régimen fiscal de las Agrupaciones europeas de interés económico s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rá por las normas contenidas en los </w:t>
            </w:r>
            <w:r>
              <w:rPr>
                <w:rFonts w:cs="Arial" w:ascii="Arial" w:hAnsi="Arial"/>
                <w:sz w:val="22"/>
                <w:szCs w:val="22"/>
              </w:rPr>
              <w:t>artículos 23, 24, 25 y 26 anteriores y, además, por las siguientes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konomia-intereseko elkartze euro-</w:t>
            </w:r>
            <w:r>
              <w:rPr>
                <w:rFonts w:cs="Arial" w:ascii="Arial" w:hAnsi="Arial"/>
                <w:sz w:val="22"/>
                <w:szCs w:val="22"/>
              </w:rPr>
              <w:t xml:space="preserve">parren araubide fiskalari dagokionez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urreko 23, 24, 25 eta 26. artikuluetako </w:t>
            </w:r>
            <w:r>
              <w:rPr>
                <w:rFonts w:cs="Arial" w:ascii="Arial" w:hAnsi="Arial"/>
                <w:sz w:val="22"/>
                <w:szCs w:val="22"/>
              </w:rPr>
              <w:t>arauak ez ezik, hurrengoak ere aplikatuko dira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El régimen de transparencia fi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l regulado en el artículo 24 se aplica</w:t>
            </w:r>
            <w:r>
              <w:rPr>
                <w:rFonts w:cs="Arial" w:ascii="Arial" w:hAnsi="Arial"/>
                <w:sz w:val="22"/>
                <w:szCs w:val="22"/>
              </w:rPr>
              <w:t xml:space="preserve">rá igualmente a los rendimientos obtenidos en España por establecimiento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ermanentes de Agrupaciones europe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 interés económico residentes en el </w:t>
            </w:r>
            <w:r>
              <w:rPr>
                <w:rFonts w:cs="Arial" w:ascii="Arial" w:hAnsi="Arial"/>
                <w:sz w:val="22"/>
                <w:szCs w:val="22"/>
              </w:rPr>
              <w:t>extranjer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24. artikuluko gardentasun fisk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ren araubidea aplikatuko zaie, bere</w:t>
            </w:r>
            <w:r>
              <w:rPr>
                <w:rFonts w:cs="Arial" w:ascii="Arial" w:hAnsi="Arial"/>
                <w:sz w:val="22"/>
                <w:szCs w:val="22"/>
              </w:rPr>
              <w:t xml:space="preserve">bat, ekonomia-intereseko elkartze europarren establezimendu iraunkorrek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spainian lortutako etekinei, elkartzea</w:t>
            </w:r>
            <w:r>
              <w:rPr>
                <w:rFonts w:cs="Arial" w:ascii="Arial" w:hAnsi="Arial"/>
                <w:sz w:val="22"/>
                <w:szCs w:val="22"/>
              </w:rPr>
              <w:t>ren egoitza atzerrian egon arre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Los socios residentes en España de Agrupaciones europeas de interés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conómico residentes de otro Estad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n el que no exista convenio para evi</w:t>
            </w:r>
            <w:r>
              <w:rPr>
                <w:rFonts w:cs="Arial" w:ascii="Arial" w:hAnsi="Arial"/>
                <w:sz w:val="22"/>
                <w:szCs w:val="22"/>
              </w:rPr>
              <w:t>tar la doble imposición internacional, integrarán las bases imponibles posit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vas o negativas correspondientes a lo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sultados de aquellas Agrupaciones 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a base de sus propios impuestos pers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les, aplicando el procedimiento pre</w:t>
            </w:r>
            <w:r>
              <w:rPr>
                <w:rFonts w:cs="Arial" w:ascii="Arial" w:hAnsi="Arial"/>
                <w:sz w:val="22"/>
                <w:szCs w:val="22"/>
              </w:rPr>
              <w:t xml:space="preserve">visto en la Ley 61/1978, del Impuest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sobre Sociedades o del Impuesto sobre </w:t>
            </w:r>
            <w:r>
              <w:rPr>
                <w:rFonts w:cs="Arial" w:ascii="Arial" w:hAnsi="Arial"/>
                <w:sz w:val="22"/>
                <w:szCs w:val="22"/>
              </w:rPr>
              <w:t>la Renta de las Personas Físic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Egoitza beste estatu batean duen </w:t>
            </w:r>
            <w:r>
              <w:rPr>
                <w:rFonts w:cs="Arial" w:ascii="Arial" w:hAnsi="Arial"/>
                <w:sz w:val="22"/>
                <w:szCs w:val="22"/>
              </w:rPr>
              <w:t>ekonomia-intereseko elkartze europ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raren bazkideek Espainian badute euren egoitza, eta estatu horrekin ez bada hitzarmenik egin nazioarte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ergapetze bikoitza saihesteko, bazki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k elkartze horien emaitzei dagoz</w:t>
            </w:r>
            <w:r>
              <w:rPr>
                <w:rFonts w:cs="Arial" w:ascii="Arial" w:hAnsi="Arial"/>
                <w:sz w:val="22"/>
                <w:szCs w:val="22"/>
              </w:rPr>
              <w:t>kien zerga-oinarri positibo nahiz n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gatiboak sartuko dituzte euren zerg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ertsonaletan; horretarako, Sozietate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aineko Zergari buruzko 61/1978 Legean edota Pertsona Fisikoen Errentaren gaineko Zergari buruzkoan ezarri</w:t>
            </w:r>
            <w:r>
              <w:rPr>
                <w:rFonts w:cs="Arial" w:ascii="Arial" w:hAnsi="Arial"/>
                <w:sz w:val="22"/>
                <w:szCs w:val="22"/>
              </w:rPr>
              <w:t>tako prozedura aplikatuko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 existiera convenio para evitar la doble imposición internacional, se 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guirá el método de imputación o exen</w:t>
            </w:r>
            <w:r>
              <w:rPr>
                <w:rFonts w:cs="Arial" w:ascii="Arial" w:hAnsi="Arial"/>
                <w:sz w:val="22"/>
                <w:szCs w:val="22"/>
              </w:rPr>
              <w:t>ción regulada en el mism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azioarteko zergapetze bikoitza saihesteko hitzarmena izanez gero, bertan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raututako egozketa- nahiz salbuespen</w:t>
            </w:r>
            <w:r>
              <w:rPr>
                <w:rFonts w:cs="Arial" w:ascii="Arial" w:hAnsi="Arial"/>
                <w:sz w:val="22"/>
                <w:szCs w:val="22"/>
              </w:rPr>
              <w:t>-sistema aplikatuko d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. Análogo procedimiento se aplicará en el caso de que los socios resi</w:t>
            </w:r>
            <w:r>
              <w:rPr>
                <w:rFonts w:cs="Arial" w:ascii="Arial" w:hAnsi="Arial"/>
                <w:sz w:val="22"/>
                <w:szCs w:val="22"/>
              </w:rPr>
              <w:t>dentes en España obtengan resultados procedentes de establecimientos p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anentes de Agrupaciones europeas de </w:t>
            </w:r>
            <w:r>
              <w:rPr>
                <w:rFonts w:cs="Arial" w:ascii="Arial" w:hAnsi="Arial"/>
                <w:sz w:val="22"/>
                <w:szCs w:val="22"/>
              </w:rPr>
              <w:t>interés económico, situadas en un ter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cer Estado, que será el de referenci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ara determinar la existencia o no de </w:t>
            </w:r>
            <w:r>
              <w:rPr>
                <w:rFonts w:cs="Arial" w:ascii="Arial" w:hAnsi="Arial"/>
                <w:sz w:val="22"/>
                <w:szCs w:val="22"/>
              </w:rPr>
              <w:t>convenio aplicabl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3. Prozedura berbera aplikatuko da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goitza Espainian duten bazkideek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maitzak lortzen dituztenean beste es</w:t>
            </w:r>
            <w:r>
              <w:rPr>
                <w:rFonts w:cs="Arial" w:ascii="Arial" w:hAnsi="Arial"/>
                <w:sz w:val="22"/>
                <w:szCs w:val="22"/>
              </w:rPr>
              <w:t>tatu batean dauden ekonomia-intere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ko elkartze europarren establezimendu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iraunkorretatik; aplikatzeko moduko </w:t>
            </w:r>
            <w:r>
              <w:rPr>
                <w:rFonts w:cs="Arial" w:ascii="Arial" w:hAnsi="Arial"/>
                <w:sz w:val="22"/>
                <w:szCs w:val="22"/>
              </w:rPr>
              <w:t xml:space="preserve">hitzarmenik dagoen edo ez jakiteko,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kontuan hartuko da zein den estatu </w:t>
            </w:r>
            <w:r>
              <w:rPr>
                <w:rFonts w:cs="Arial" w:ascii="Arial" w:hAnsi="Arial"/>
                <w:sz w:val="22"/>
                <w:szCs w:val="22"/>
              </w:rPr>
              <w:t>hori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Los administradores de las Agr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aciones europeas de interés económico con domicilio fiscal en España o de </w:t>
            </w:r>
            <w:r>
              <w:rPr>
                <w:rFonts w:cs="Arial" w:ascii="Arial" w:hAnsi="Arial"/>
                <w:sz w:val="22"/>
                <w:szCs w:val="22"/>
              </w:rPr>
              <w:t xml:space="preserve">los establecimientos permanentes 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spaña de Agrupaciones europeas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nterés económico con sede en el e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ranjero, serán responsables solidarios </w:t>
            </w:r>
            <w:r>
              <w:rPr>
                <w:rFonts w:cs="Arial" w:ascii="Arial" w:hAnsi="Arial"/>
                <w:sz w:val="22"/>
                <w:szCs w:val="22"/>
              </w:rPr>
              <w:t xml:space="preserve">del cumplimiento de las obligacion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ributarias, tanto formales como mate</w:t>
            </w:r>
            <w:r>
              <w:rPr>
                <w:rFonts w:cs="Arial" w:ascii="Arial" w:hAnsi="Arial"/>
                <w:sz w:val="22"/>
                <w:szCs w:val="22"/>
              </w:rPr>
              <w:t>riales, de los socios no resident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4. Ekonomia-intereseko elkartze europarren egoitza fiskala Espainian dagoenean, edota egoitza atzerrian duten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ekonomia-intereseko elkartze euro</w:t>
            </w:r>
            <w:r>
              <w:rPr>
                <w:rFonts w:cs="Arial" w:ascii="Arial" w:hAnsi="Arial"/>
                <w:sz w:val="22"/>
                <w:szCs w:val="22"/>
              </w:rPr>
              <w:t xml:space="preserve">parren establezimendu orokorrak Espainian daudenean, elkartze edo establezimendu horien administratzaileek erantzukizun solidarioa izango dute egoiiarrak ez diren bazkideek bete beharreko tributu-betebeharren gain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etebeharrok formalak zein materialak </w:t>
            </w:r>
            <w:r>
              <w:rPr>
                <w:rFonts w:cs="Arial" w:ascii="Arial" w:hAnsi="Arial"/>
                <w:sz w:val="22"/>
                <w:szCs w:val="22"/>
              </w:rPr>
              <w:t>iz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5. Los socios residentes en España </w:t>
            </w:r>
            <w:r>
              <w:rPr>
                <w:rFonts w:cs="Arial" w:ascii="Arial" w:hAnsi="Arial"/>
                <w:sz w:val="22"/>
                <w:szCs w:val="22"/>
              </w:rPr>
              <w:t>de Agrupaciones europeas de interés económico llevarán en sus registros contables cuentas perfectamente dif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renciadas para reflejar las relaciones </w:t>
            </w:r>
            <w:r>
              <w:rPr>
                <w:rFonts w:cs="Arial" w:ascii="Arial" w:hAnsi="Arial"/>
                <w:sz w:val="22"/>
                <w:szCs w:val="22"/>
              </w:rPr>
              <w:t>que, como consecuencia de la realiz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ión del objeto de la Agrupación, man</w:t>
            </w:r>
            <w:r>
              <w:rPr>
                <w:rFonts w:cs="Arial" w:ascii="Arial" w:hAnsi="Arial"/>
                <w:sz w:val="22"/>
                <w:szCs w:val="22"/>
              </w:rPr>
              <w:t>tengan con ell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. Ekonomia-intereseko elkartze eu</w:t>
            </w:r>
            <w:r>
              <w:rPr>
                <w:rFonts w:cs="Arial" w:ascii="Arial" w:hAnsi="Arial"/>
                <w:sz w:val="22"/>
                <w:szCs w:val="22"/>
              </w:rPr>
              <w:t>roparraren bazkideek egoitza Espainian dutenean, kontabilitate-erregi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roetan kontu bananduak agerraraz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har dituzte, elkartzearen xedea gau</w:t>
            </w:r>
            <w:r>
              <w:rPr>
                <w:rFonts w:cs="Arial" w:ascii="Arial" w:hAnsi="Arial"/>
                <w:sz w:val="22"/>
                <w:szCs w:val="22"/>
              </w:rPr>
              <w:t>zatzearen ondorioz elkartze horrekin dituzten harremanak erakuste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. El régimen fiscal establecido en esta Ley para las Agrupaciones eur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eas de interés económico no será de aplicación en el ejercicio económico en que las mismas realicen actividades distintas de las adecuadas a su objeto o las </w:t>
            </w:r>
            <w:r>
              <w:rPr>
                <w:rFonts w:cs="Arial" w:ascii="Arial" w:hAnsi="Arial"/>
                <w:sz w:val="22"/>
                <w:szCs w:val="22"/>
              </w:rPr>
              <w:t>prohibidas en el número 2 del artíc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lo 3 del Reglamento CEE 2137/1985, </w:t>
            </w:r>
            <w:r>
              <w:rPr>
                <w:rFonts w:cs="Arial" w:ascii="Arial" w:hAnsi="Arial"/>
                <w:sz w:val="22"/>
                <w:szCs w:val="22"/>
              </w:rPr>
              <w:t>de 25 de juli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 Lege honetan ekonomia-interese</w:t>
            </w:r>
            <w:r>
              <w:rPr>
                <w:rFonts w:cs="Arial" w:ascii="Arial" w:hAnsi="Arial"/>
                <w:sz w:val="22"/>
                <w:szCs w:val="22"/>
              </w:rPr>
              <w:t xml:space="preserve">ko elkartze europarrentzat ezarritak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raubide fiskala ez da aplikatuko eki</w:t>
            </w:r>
            <w:r>
              <w:rPr>
                <w:rFonts w:cs="Arial" w:ascii="Arial" w:hAnsi="Arial"/>
                <w:sz w:val="22"/>
                <w:szCs w:val="22"/>
              </w:rPr>
              <w:t>taldi batean elkartzearen xedearekin bat ez datorren jardueraren bat gauz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u bada, edota elkartzeak urratzen bad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ztailaren 25eko 2137/1985 EEE Erre</w:t>
            </w:r>
            <w:r>
              <w:rPr>
                <w:rFonts w:cs="Arial" w:ascii="Arial" w:hAnsi="Arial"/>
                <w:sz w:val="22"/>
                <w:szCs w:val="22"/>
              </w:rPr>
              <w:t>gelamenduaren 3. artikuluko 2. paragrafoko debeku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spección de los tributos verif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rá el cumplimiento de estas cond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iones y practicará, cuando proceda, l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gularización procedente de su situa</w:t>
            </w:r>
            <w:r>
              <w:rPr>
                <w:rFonts w:cs="Arial" w:ascii="Arial" w:hAnsi="Arial"/>
                <w:sz w:val="22"/>
                <w:szCs w:val="22"/>
              </w:rPr>
              <w:t>ción tributari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butu Ikuskatzailetzak egiaztatu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ehar du baldintza horiek guztiak betetzen direla, eta, bidezkoa izanez gero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lkartzearen tributu-egoera erregulari</w:t>
            </w:r>
            <w:r>
              <w:rPr>
                <w:rFonts w:cs="Arial" w:ascii="Arial" w:hAnsi="Arial"/>
                <w:sz w:val="22"/>
                <w:szCs w:val="22"/>
              </w:rPr>
              <w:t>zatuko du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OSICIONES ADICIONALES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XEDAPEN GEHIGARRIAK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heneng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Quedan suprimidas las mencion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que a las «Agrupaciones de Empresas»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y «Contratos de cesión de unidades d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bra» figuran en los artículos 1, 2, 3,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11, 13, 15, 16, 17 y 18 de la Ley </w:t>
            </w:r>
            <w:r>
              <w:rPr>
                <w:rFonts w:cs="Arial" w:ascii="Arial" w:hAnsi="Arial"/>
                <w:sz w:val="22"/>
                <w:szCs w:val="22"/>
              </w:rPr>
              <w:t>18/1982, de 26 de mayo, que se referirán exclusivamente a las «Uniones Temporales de Empresas»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aiatzaren 26ko 18/1982 Legearen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1, 2, 3, 11, 13, 15, 16, 17 eta 18. artiku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uetan «enpresa-elkartze» eta «obra</w:t>
            </w:r>
            <w:r>
              <w:rPr>
                <w:rFonts w:cs="Arial" w:ascii="Arial" w:hAnsi="Arial"/>
                <w:sz w:val="22"/>
                <w:szCs w:val="22"/>
              </w:rPr>
              <w:t>-unitateen lagapen-kontratu»en ing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uan agertzen diren aipamenak ezabatut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eratzen dira, eta aipamenok «enpr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en aldi baterako batasun»ei buruzkoak </w:t>
            </w:r>
            <w:r>
              <w:rPr>
                <w:rFonts w:cs="Arial" w:ascii="Arial" w:hAnsi="Arial"/>
                <w:sz w:val="22"/>
                <w:szCs w:val="22"/>
              </w:rPr>
              <w:t>izango dira bakarri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nd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garre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Los artículos 10 y 12 de la Ley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18/1982, de 26 de mayo, quedan redac</w:t>
            </w:r>
            <w:r>
              <w:rPr>
                <w:rFonts w:cs="Arial" w:ascii="Arial" w:hAnsi="Arial"/>
                <w:sz w:val="22"/>
                <w:szCs w:val="22"/>
              </w:rPr>
              <w:t>tados como sigue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iatzaren 26ko 18/1982 Legear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10 eta 12. artikuluek idazkera hau izan</w:t>
            </w:r>
            <w:r>
              <w:rPr>
                <w:rFonts w:cs="Arial" w:ascii="Arial" w:hAnsi="Arial"/>
                <w:sz w:val="22"/>
                <w:szCs w:val="22"/>
              </w:rPr>
              <w:t>go dute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rtículo 10. Régimen fiscal de las </w:t>
            </w:r>
            <w:r>
              <w:rPr>
                <w:rFonts w:cs="Arial" w:ascii="Arial" w:hAnsi="Arial"/>
                <w:sz w:val="22"/>
                <w:szCs w:val="22"/>
              </w:rPr>
              <w:t>Uniones Temporales de Empres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10. artikulua. Enpresen aldi bate</w:t>
            </w:r>
            <w:r>
              <w:rPr>
                <w:rFonts w:cs="Arial" w:ascii="Arial" w:hAnsi="Arial"/>
                <w:sz w:val="22"/>
                <w:szCs w:val="22"/>
              </w:rPr>
              <w:t>rako batasunen araubide fiskal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Las Uniones Temporales de Empresas, inscritas o no en el Registro Es</w:t>
            </w:r>
            <w:r>
              <w:rPr>
                <w:rFonts w:cs="Arial" w:ascii="Arial" w:hAnsi="Arial"/>
                <w:sz w:val="22"/>
                <w:szCs w:val="22"/>
              </w:rPr>
              <w:t xml:space="preserve">pecial del Ministerio de Economía 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Hacienda, estarán sujetas al Impuesto </w:t>
            </w:r>
            <w:r>
              <w:rPr>
                <w:rFonts w:cs="Arial" w:ascii="Arial" w:hAnsi="Arial"/>
                <w:sz w:val="22"/>
                <w:szCs w:val="22"/>
              </w:rPr>
              <w:t>sobre Sociedad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Enpresen aldi baterako batasune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ozietateen gaineko Zerga ezarri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aie, horiek Ekonomia eta Ogasun M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sterioko erregistro berezian inskriba</w:t>
            </w:r>
            <w:r>
              <w:rPr>
                <w:rFonts w:cs="Arial" w:ascii="Arial" w:hAnsi="Arial"/>
                <w:sz w:val="22"/>
                <w:szCs w:val="22"/>
              </w:rPr>
              <w:t>tuta egon zein ez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n embargo, a las Uniones Temp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ales de Empresas inscritas en el m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ionado Registro les será de aplicació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l régimen expresado en los números 2 </w:t>
            </w:r>
            <w:r>
              <w:rPr>
                <w:rFonts w:cs="Arial" w:ascii="Arial" w:hAnsi="Arial"/>
                <w:sz w:val="22"/>
                <w:szCs w:val="22"/>
              </w:rPr>
              <w:t>y 3 siguiente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registro horretan inskribatutak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npresen aldi baterako batasunei, or</w:t>
            </w:r>
            <w:r>
              <w:rPr>
                <w:rFonts w:cs="Arial" w:ascii="Arial" w:hAnsi="Arial"/>
                <w:sz w:val="22"/>
                <w:szCs w:val="22"/>
              </w:rPr>
              <w:t xml:space="preserve">dea, hurrengo 2 eta 3. zenbakieta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dierazitako araubidea aplikatuko zaie: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En el Impuesto sobre Sociedad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á de aplicación la transparencia fi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al prevista en el artículo 19 de la Ley 61/1978, de 27 de diciembre, sin la 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tación a que se refiere el segund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árrafo de su número dos, respecto a la </w:t>
            </w:r>
            <w:r>
              <w:rPr>
                <w:rFonts w:cs="Arial" w:ascii="Arial" w:hAnsi="Arial"/>
                <w:sz w:val="22"/>
                <w:szCs w:val="22"/>
              </w:rPr>
              <w:t>imputación de pérdid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Sozietateen gaineko Zergaren 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ruan, abenduaren 27ko 61/1978 L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gearen 19. artikuluan ezarritako garden</w:t>
            </w:r>
            <w:r>
              <w:rPr>
                <w:rFonts w:cs="Arial" w:ascii="Arial" w:hAnsi="Arial"/>
                <w:sz w:val="22"/>
                <w:szCs w:val="22"/>
              </w:rPr>
              <w:t xml:space="preserve">tasun fiskalaren araubidea aplikatuk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a, galeren egozketei bigarren zenbakiko bigarren paragrafoan aipatu mu</w:t>
            </w:r>
            <w:r>
              <w:rPr>
                <w:rFonts w:cs="Arial" w:ascii="Arial" w:hAnsi="Arial"/>
                <w:sz w:val="22"/>
                <w:szCs w:val="22"/>
              </w:rPr>
              <w:t>gapena aplikatu gab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consecuencia, las bases impon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les positivas o negativas derivadas de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los resultados de la Unión Temporal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e Empresas se imputarán a las empre</w:t>
            </w:r>
            <w:r>
              <w:rPr>
                <w:rFonts w:cs="Arial" w:ascii="Arial" w:hAnsi="Arial"/>
                <w:sz w:val="22"/>
                <w:szCs w:val="22"/>
              </w:rPr>
              <w:t>sas miembr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orren ondorioz, enpresen aldi b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erako batasunaren emaitzek sortutak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erga-oinarri positibo zein negatiboak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gotziko zaizkie batasun horretako </w:t>
            </w:r>
            <w:r>
              <w:rPr>
                <w:rFonts w:cs="Arial" w:ascii="Arial" w:hAnsi="Arial"/>
                <w:sz w:val="22"/>
                <w:szCs w:val="22"/>
              </w:rPr>
              <w:t>kide diren enpresei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s normas de valoración conten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das en el apartado tercero del artíc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o 16 de la Ley 61/1978, de 27 de di</w:t>
            </w:r>
            <w:r>
              <w:rPr>
                <w:rFonts w:cs="Arial" w:ascii="Arial" w:hAnsi="Arial"/>
                <w:sz w:val="22"/>
                <w:szCs w:val="22"/>
              </w:rPr>
              <w:t>ciembre, no serán de aplicación a las operaciones entre la Unión y dichas empresas miembro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benduaren 27ko 61/1978 Legea</w:t>
            </w:r>
            <w:r>
              <w:rPr>
                <w:rFonts w:cs="Arial" w:ascii="Arial" w:hAnsi="Arial"/>
                <w:sz w:val="22"/>
                <w:szCs w:val="22"/>
              </w:rPr>
              <w:t>ren 16. artikuluaren hirugarren pa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grafoan jasotako balioespen-arauak ez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aizkie aplikatuko batasunaren eta en</w:t>
            </w:r>
            <w:r>
              <w:rPr>
                <w:rFonts w:cs="Arial" w:ascii="Arial" w:hAnsi="Arial"/>
                <w:sz w:val="22"/>
                <w:szCs w:val="22"/>
              </w:rPr>
              <w:t>presa-kideen arteko eragiketei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En el Impuesto sobre Transmisiones Patrimoniales y Actos Jurídicos Do</w:t>
            </w:r>
            <w:r>
              <w:rPr>
                <w:rFonts w:cs="Arial" w:ascii="Arial" w:hAnsi="Arial"/>
                <w:sz w:val="22"/>
                <w:szCs w:val="22"/>
              </w:rPr>
              <w:t xml:space="preserve">cumentados gozarán de exención l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operaciones de constitución, ampliación, reducción, disolución y liquidación, así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omo los contratos preparatorios y de</w:t>
            </w:r>
            <w:r>
              <w:rPr>
                <w:rFonts w:cs="Arial" w:ascii="Arial" w:hAnsi="Arial"/>
                <w:sz w:val="22"/>
                <w:szCs w:val="22"/>
              </w:rPr>
              <w:t xml:space="preserve">más documentos cuya formalizació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onstituya legalmente presupuesto nece</w:t>
            </w:r>
            <w:r>
              <w:rPr>
                <w:rFonts w:cs="Arial" w:ascii="Arial" w:hAnsi="Arial"/>
                <w:sz w:val="22"/>
                <w:szCs w:val="22"/>
              </w:rPr>
              <w:t>sario para la consti tu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3. Ondare Eskualdaketa eta Egintz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ridiko Dokumentatuen gaineko Z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gan salbuetsita geratuko dira batasun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ortu, zabaldu, urritu, desegin edo li</w:t>
            </w:r>
            <w:r>
              <w:rPr>
                <w:rFonts w:cs="Arial" w:ascii="Arial" w:hAnsi="Arial"/>
                <w:sz w:val="22"/>
                <w:szCs w:val="22"/>
              </w:rPr>
              <w:t>kidatzeko eragiketak, baita legearen aginduz batasuna sortzeko beharre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ak diren aurretiazko kontratuak na</w:t>
            </w:r>
            <w:r>
              <w:rPr>
                <w:rFonts w:cs="Arial" w:ascii="Arial" w:hAnsi="Arial"/>
                <w:sz w:val="22"/>
                <w:szCs w:val="22"/>
              </w:rPr>
              <w:t>hiz bestelako agiriak er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4. En el Impuesto General sobre el </w:t>
            </w:r>
            <w:r>
              <w:rPr>
                <w:rFonts w:cs="Arial" w:ascii="Arial" w:hAnsi="Arial"/>
                <w:sz w:val="22"/>
                <w:szCs w:val="22"/>
              </w:rPr>
              <w:t xml:space="preserve">Tráfico de las Empresas, vigente en Ceuta, Melilla y Canarias, gozarán de una bonificación del 99 por 100 sobr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las operaciones sujetas al mismo qu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e realicen entre las Empresas mie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ros y las Uniones Temporales respec</w:t>
            </w:r>
            <w:r>
              <w:rPr>
                <w:rFonts w:cs="Arial" w:ascii="Arial" w:hAnsi="Arial"/>
                <w:sz w:val="22"/>
                <w:szCs w:val="22"/>
              </w:rPr>
              <w:t xml:space="preserve">tivas, siempre que las mencionada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operaciones sean estricta consecuencia </w:t>
            </w:r>
            <w:r>
              <w:rPr>
                <w:rFonts w:cs="Arial" w:ascii="Arial" w:hAnsi="Arial"/>
                <w:sz w:val="22"/>
                <w:szCs w:val="22"/>
              </w:rPr>
              <w:t xml:space="preserve">del cumplimiento de los fines para lo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 se constituyó la Unión Temporal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4. Enpresen Trafikoaren gaine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Zerga Orokorra indarrean dago Ceuta, Melilla eta Kanarietan, eta zerga horretan ehuneko 99ko hobaria izango dute enpresa-kideen eta kasuan kasuko aldi baterako batasunen artean egiten diren eragiketek, baldin eta aldi baterako b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asuna zertarako sortu eta helburu hor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tetzeko gauzatu badira eragiketo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uando se trate de operaciones realizadas entre las Empresas miembros 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ravés de la Unión Temporal, la aplic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ión de la bonificación no podrá orig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nar una cuota tributaria menor a la que </w:t>
            </w:r>
            <w:r>
              <w:rPr>
                <w:rFonts w:cs="Arial" w:ascii="Arial" w:hAnsi="Arial"/>
                <w:sz w:val="22"/>
                <w:szCs w:val="22"/>
              </w:rPr>
              <w:t>se habría devengado si aquellas empresas hubiesen actuado directament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npresa-kideek euren artean egiten badituzte eragiketok aldi baterako b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asunaren bidez, hobaria aplikatzeare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ondorioz sortzen den kuota ezin d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zan enpresok zuzenean jardun izan b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ute sorraraziko zena baino txikiago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vo lo dispuesto en el párrafo 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erior, la bonificación no se extenderá 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las operaciones sujetas al impuesto qu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irecta o indirectamente se produzcan entre las empresas miembros o entre </w:t>
            </w:r>
            <w:r>
              <w:rPr>
                <w:rFonts w:cs="Arial" w:ascii="Arial" w:hAnsi="Arial"/>
                <w:sz w:val="22"/>
                <w:szCs w:val="22"/>
              </w:rPr>
              <w:t>éstas y terceros.”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urreko paragrafoan ezarritako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albu, hobaria ez da aplikatuko enpr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a-kideen artean edo enpresa-kide eta hirugarrenen artean zuzenean nahiz ze</w:t>
            </w:r>
            <w:r>
              <w:rPr>
                <w:rFonts w:cs="Arial" w:ascii="Arial" w:hAnsi="Arial"/>
                <w:sz w:val="22"/>
                <w:szCs w:val="22"/>
              </w:rPr>
              <w:t>harka egindako eragiketetan.”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rtículo 12. Empresas miembros residentes en el extranjer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12. artikulua. Egoitza atzerrian duten enpresa-kidea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Cuando forme parte de una Unión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Temporal de Empresas alguna resident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n el extranjero, las bases imponibles 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que se refiere el número 2 del artíc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o 10 se considerarán obtenidas en Es</w:t>
            </w:r>
            <w:r>
              <w:rPr>
                <w:rFonts w:cs="Arial" w:ascii="Arial" w:hAnsi="Arial"/>
                <w:sz w:val="22"/>
                <w:szCs w:val="22"/>
              </w:rPr>
              <w:t>paña, si por aplicación de lo dispuesto en la letra a) del artículo 7 de la Ley 61/1978, de 27 de diciembre, del I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uesto sobre Sociedades, o del respect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o convenio para evitar la doble impo</w:t>
            </w:r>
            <w:r>
              <w:rPr>
                <w:rFonts w:cs="Arial" w:ascii="Arial" w:hAnsi="Arial"/>
                <w:sz w:val="22"/>
                <w:szCs w:val="22"/>
              </w:rPr>
              <w:t xml:space="preserve">sición internacional, resultare que l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ctividad realizada por dichas empresa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 través de la Unión Temporal determi</w:t>
            </w:r>
            <w:r>
              <w:rPr>
                <w:rFonts w:cs="Arial" w:ascii="Arial" w:hAnsi="Arial"/>
                <w:sz w:val="22"/>
                <w:szCs w:val="22"/>
              </w:rPr>
              <w:t>na la existencia de un establecimiento permanente en aquel territori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. Enpresen aldi baterako ba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unean egoitza atzerrian duen enpr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ren bat partaide izanez gero, ulertu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a 10. artikuluaren 2. paragrafoak a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tutako zerga-oinarriak Espainian l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u direla, baldin eta Sozietateen gaineko Zergari buruzko abenduaren 27k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61/1978 Legearen 7. artikuluko a) letra </w:t>
            </w:r>
            <w:r>
              <w:rPr>
                <w:rFonts w:cs="Arial" w:ascii="Arial" w:hAnsi="Arial"/>
                <w:sz w:val="22"/>
                <w:szCs w:val="22"/>
              </w:rPr>
              <w:t xml:space="preserve">edota nazioarteko zergapetze bikoitza saihesteko hitzarmena aplikatzear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ondorioz, enpresa horrek aldi baterak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atasunaren bidez gauzatutako jardu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ak badakar establezimendu iraunkorra </w:t>
            </w:r>
            <w:r>
              <w:rPr>
                <w:rFonts w:cs="Arial" w:ascii="Arial" w:hAnsi="Arial"/>
                <w:sz w:val="22"/>
                <w:szCs w:val="22"/>
              </w:rPr>
              <w:t>izatea lurralde hart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Las bases imponibles se gravan, en su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aso, de acuerdo con las normas en vigor para las rentas de los establecimiento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ermanentes y la distribución efectiva </w:t>
            </w:r>
            <w:r>
              <w:rPr>
                <w:rFonts w:cs="Arial" w:ascii="Arial" w:hAnsi="Arial"/>
                <w:sz w:val="22"/>
                <w:szCs w:val="22"/>
              </w:rPr>
              <w:t>de los resultados así gravados no dará lugar a ninguna otra impo sición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ala denean, zerga-oinarriak karga</w:t>
            </w:r>
            <w:r>
              <w:rPr>
                <w:rFonts w:cs="Arial" w:ascii="Arial" w:hAnsi="Arial"/>
                <w:sz w:val="22"/>
                <w:szCs w:val="22"/>
              </w:rPr>
              <w:t xml:space="preserve">tzen dira establezimendu iraunkorren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rrentei buruz indarrean dauden araue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rabera, eta horrela kargatutako emaitzen benetako banaketak ez du beste</w:t>
            </w:r>
            <w:r>
              <w:rPr>
                <w:rFonts w:cs="Arial" w:ascii="Arial" w:hAnsi="Arial"/>
                <w:sz w:val="22"/>
                <w:szCs w:val="22"/>
              </w:rPr>
              <w:t>lako zergapetzerik sorraraziko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l Gerente de la Unión Temporal de Empresas será responsable soli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o de las obligaciones tributarias, tan</w:t>
            </w:r>
            <w:r>
              <w:rPr>
                <w:rFonts w:cs="Arial" w:ascii="Arial" w:hAnsi="Arial"/>
                <w:sz w:val="22"/>
                <w:szCs w:val="22"/>
              </w:rPr>
              <w:t xml:space="preserve">to formales como materiales, de las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mpresas no residentes que formen </w:t>
            </w:r>
            <w:r>
              <w:rPr>
                <w:rFonts w:cs="Arial" w:ascii="Arial" w:hAnsi="Arial"/>
                <w:sz w:val="22"/>
                <w:szCs w:val="22"/>
              </w:rPr>
              <w:t>parte de aquélla.”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Enpresen aldi baterako batas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aren kudeatzaileak erantzukizun so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arioa izango du egoiliarrak ez diren </w:t>
            </w:r>
            <w:r>
              <w:rPr>
                <w:rFonts w:cs="Arial" w:ascii="Arial" w:hAnsi="Arial"/>
                <w:sz w:val="22"/>
                <w:szCs w:val="22"/>
              </w:rPr>
              <w:t>enpresa-kideek bete beharreko tributu-betebeharren gain, betebeharrok formalak zein materialak izan.”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cer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rugarre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as Leyes de Presupuestos Gene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es del Estado de cada año podrán modificar el régimen fiscal de las Agrup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iones de interés económico y de l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grupaciones europeas de interés eco</w:t>
            </w:r>
            <w:r>
              <w:rPr>
                <w:rFonts w:cs="Arial" w:ascii="Arial" w:hAnsi="Arial"/>
                <w:sz w:val="22"/>
                <w:szCs w:val="22"/>
              </w:rPr>
              <w:t>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atuaren Aurrekontu Orokorren urteko legeek ekonomia-intereseko elkartz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n eta ekonomia-intereseko elkartze europarren araubide fiskala alda de</w:t>
            </w:r>
            <w:r>
              <w:rPr>
                <w:rFonts w:cs="Arial" w:ascii="Arial" w:hAnsi="Arial"/>
                <w:sz w:val="22"/>
                <w:szCs w:val="22"/>
              </w:rPr>
              <w:t>zaket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art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garre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l actual número sexto del apartado primero del artículo 16 del Código 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omercio pasará a ser el séptimo. El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nuevo número sexto tendrá la siguient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dacción: «Las Agrupaciones de inte</w:t>
            </w:r>
            <w:r>
              <w:rPr>
                <w:rFonts w:cs="Arial" w:ascii="Arial" w:hAnsi="Arial"/>
                <w:sz w:val="22"/>
                <w:szCs w:val="22"/>
              </w:rPr>
              <w:t>rés económico»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rkataritza Kodearen 16. artiku</w:t>
            </w:r>
            <w:r>
              <w:rPr>
                <w:rFonts w:cs="Arial" w:ascii="Arial" w:hAnsi="Arial"/>
                <w:sz w:val="22"/>
                <w:szCs w:val="22"/>
              </w:rPr>
              <w:t xml:space="preserve">luaren lehenengo paragrafoko egung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eigarren zenbakia zazpigarrena iz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go da. Seigarren zenbaki berriak idazk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a hau izango du: «ekonomia-intereseko </w:t>
            </w:r>
            <w:r>
              <w:rPr>
                <w:rFonts w:cs="Arial" w:ascii="Arial" w:hAnsi="Arial"/>
                <w:sz w:val="22"/>
                <w:szCs w:val="22"/>
              </w:rPr>
              <w:t>elkartzeak»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DISPOSICIÓN TRANSITORI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EDAPEN IRAGANKORR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karr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1. Las Agrupaciones de Empresa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establecidas de acuerdo con lo previst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n la Ley 18/1982, de 26 de mayo, 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berán optar, en el plazo de un año, 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artir de la entrada en vigor de est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Ley, entre adaptar su régimen jurídic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 lo previsto en la presente Ley, trans</w:t>
            </w:r>
            <w:r>
              <w:rPr>
                <w:rFonts w:cs="Arial" w:ascii="Arial" w:hAnsi="Arial"/>
                <w:sz w:val="22"/>
                <w:szCs w:val="22"/>
              </w:rPr>
              <w:t>formarse en Uniones Temporales de Empresas o disolverse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Maiatzaren 26ko 18/1982 Legea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zarritakoaren araberako enpresa-elkartz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k urtebeteko epea dute lege hau </w:t>
            </w:r>
            <w:r>
              <w:rPr>
                <w:rFonts w:cs="Arial" w:ascii="Arial" w:hAnsi="Arial"/>
                <w:sz w:val="22"/>
                <w:szCs w:val="22"/>
              </w:rPr>
              <w:t>indarrean jartzen denetik ondoko e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bakietatik bat hartzeko: euren araubide </w:t>
            </w:r>
            <w:r>
              <w:rPr>
                <w:rFonts w:cs="Arial" w:ascii="Arial" w:hAnsi="Arial"/>
                <w:sz w:val="22"/>
                <w:szCs w:val="22"/>
              </w:rPr>
              <w:t xml:space="preserve">juridikoa lege honetan agindutakoar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okitzea, enpresen aldi baterako bata</w:t>
            </w:r>
            <w:r>
              <w:rPr>
                <w:rFonts w:cs="Arial" w:ascii="Arial" w:hAnsi="Arial"/>
                <w:sz w:val="22"/>
                <w:szCs w:val="22"/>
              </w:rPr>
              <w:t>sun bihurtzea edota desegit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Las Sociedades de Empresas con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ituidas conforme a la Ley 196/1963,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28 de diciembre, podrán optar por d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olverse o adaptarse a las disposicion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 la presente Ley, en el mismo plazo </w:t>
            </w:r>
            <w:r>
              <w:rPr>
                <w:rFonts w:cs="Arial" w:ascii="Arial" w:hAnsi="Arial"/>
                <w:sz w:val="22"/>
                <w:szCs w:val="22"/>
              </w:rPr>
              <w:t xml:space="preserve">establecido en el apartado anterior. Transcurrido dicho plazo sin haberse producido la disolución o adaptación,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quedarán sometidas al régimen tributa</w:t>
            </w:r>
            <w:r>
              <w:rPr>
                <w:rFonts w:cs="Arial" w:ascii="Arial" w:hAnsi="Arial"/>
                <w:sz w:val="22"/>
                <w:szCs w:val="22"/>
              </w:rPr>
              <w:t>rio general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2. Abenduaren 28ko 196/1983 Legea</w:t>
            </w:r>
            <w:r>
              <w:rPr>
                <w:rFonts w:cs="Arial" w:ascii="Arial" w:hAnsi="Arial"/>
                <w:sz w:val="22"/>
                <w:szCs w:val="22"/>
              </w:rPr>
              <w:t>ren arabera eratutako enpresa-soz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ateek aurreko paragrafoko epean auk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a dezakete desegitea edo lege honetako xedapenei egokitzea. Epe hori igarot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an ez badira desegin edo ez badute </w:t>
            </w:r>
            <w:r>
              <w:rPr>
                <w:rFonts w:cs="Arial" w:ascii="Arial" w:hAnsi="Arial"/>
                <w:sz w:val="22"/>
                <w:szCs w:val="22"/>
              </w:rPr>
              <w:t>egokitzapenik egin, tributu-araubide orokorra aplikatuko zaie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La realización de las operacion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e adaptación, transformación o disolución a que se refieren los apartado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nteriores no darán lugar al devengo </w:t>
            </w:r>
            <w:r>
              <w:rPr>
                <w:rFonts w:cs="Arial" w:ascii="Arial" w:hAnsi="Arial"/>
                <w:sz w:val="22"/>
                <w:szCs w:val="22"/>
              </w:rPr>
              <w:t xml:space="preserve">de tributo alguno vinculado con la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smas, del que sea contribuyente la </w:t>
            </w:r>
            <w:r>
              <w:rPr>
                <w:rFonts w:cs="Arial" w:ascii="Arial" w:hAnsi="Arial"/>
                <w:sz w:val="22"/>
                <w:szCs w:val="22"/>
              </w:rPr>
              <w:t>Entidad que se adapte, transforme o disuelv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Aurreko paragrafoek aipatu eg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kitze-, transformazio- nahiz desegit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-eragiketak gauzatu arren, ez da horiei </w:t>
            </w:r>
            <w:r>
              <w:rPr>
                <w:rFonts w:cs="Arial" w:ascii="Arial" w:hAnsi="Arial"/>
                <w:sz w:val="22"/>
                <w:szCs w:val="22"/>
              </w:rPr>
              <w:t>loturiko tributu-betebeharrik sorrar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ziko, egokitu, transformatu edo desegi</w:t>
            </w:r>
            <w:r>
              <w:rPr>
                <w:rFonts w:cs="Arial" w:ascii="Arial" w:hAnsi="Arial"/>
                <w:sz w:val="22"/>
                <w:szCs w:val="22"/>
              </w:rPr>
              <w:t>ten den erakundea horien zergaduna delarik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 DEROGATORI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EDAPEN INDARGABETZAILE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Quedan derogados los artículos 4, </w:t>
            </w:r>
            <w:r>
              <w:rPr>
                <w:rFonts w:cs="Arial" w:ascii="Arial" w:hAnsi="Arial"/>
                <w:sz w:val="22"/>
                <w:szCs w:val="22"/>
              </w:rPr>
              <w:t xml:space="preserve">5, 6 y 19 de la Ley 18/1982, de 26 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ayo, sobre Régimen Fiscal de Agru</w:t>
            </w:r>
            <w:r>
              <w:rPr>
                <w:rFonts w:cs="Arial" w:ascii="Arial" w:hAnsi="Arial"/>
                <w:sz w:val="22"/>
                <w:szCs w:val="22"/>
              </w:rPr>
              <w:t xml:space="preserve">paciones y Uniones Temporales de Empresas y de las Sociedades de desarrollo industrial regional, y la Ley 196/1963, de 28 de diciembre, sobr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ociaciones y Uniones de Empresas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Indarrik gabe geratu dira Enpresen </w:t>
            </w:r>
            <w:r>
              <w:rPr>
                <w:rFonts w:cs="Arial" w:ascii="Arial" w:hAnsi="Arial"/>
                <w:sz w:val="22"/>
                <w:szCs w:val="22"/>
              </w:rPr>
              <w:t xml:space="preserve">Aldi Baterako Elkartze eta Batasunen, eta Erregioen Industri Garapenerak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ozietateen Araubide Fiskalari buru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ko maiatzaren 26ko 18/1982 Legearen </w:t>
            </w:r>
            <w:r>
              <w:rPr>
                <w:rFonts w:cs="Arial" w:ascii="Arial" w:hAnsi="Arial"/>
                <w:sz w:val="22"/>
                <w:szCs w:val="22"/>
              </w:rPr>
              <w:t>4, 5 eta 6. artikuluak, eta Enpresen E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arte eta Batasunei buruzko abendua</w:t>
            </w:r>
            <w:r>
              <w:rPr>
                <w:rFonts w:cs="Arial" w:ascii="Arial" w:hAnsi="Arial"/>
                <w:sz w:val="22"/>
                <w:szCs w:val="22"/>
              </w:rPr>
              <w:t>ren 28ko 196/1963 Legea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ONES FINALE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ZKEN XEDAPENAK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henengo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e autoriza al Gobierno para qu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icte cuantas disposiciones sean preci</w:t>
            </w:r>
            <w:r>
              <w:rPr>
                <w:rFonts w:cs="Arial" w:ascii="Arial" w:hAnsi="Arial"/>
                <w:sz w:val="22"/>
                <w:szCs w:val="22"/>
              </w:rPr>
              <w:t>sas para la debida ejecución y cu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imiento de lo dispuesto en esta Ley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Gobernuari eskuespena eman zaio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lege honetan ezarritakoa behar bezala </w:t>
            </w:r>
            <w:r>
              <w:rPr>
                <w:rFonts w:cs="Arial" w:ascii="Arial" w:hAnsi="Arial"/>
                <w:sz w:val="22"/>
                <w:szCs w:val="22"/>
              </w:rPr>
              <w:t>betetzeko xedapenak eman ditzan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nd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garrena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En el plazo de un año se aprobará la </w:t>
            </w:r>
            <w:r>
              <w:rPr>
                <w:rFonts w:cs="Arial" w:ascii="Arial" w:hAnsi="Arial"/>
                <w:sz w:val="22"/>
                <w:szCs w:val="22"/>
              </w:rPr>
              <w:t>correspondiente adaptación del Plan General de Contabilidad a las peculiaridades de gestión contable de las Agrupaciones de interés económico y de las Agrupaciones europeas de interés económico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bilitate Plan Orokorra ekon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ia-intereseko elkartzeen eta ekonom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intereseko europar elkartzeen konta</w:t>
            </w:r>
            <w:r>
              <w:rPr>
                <w:rFonts w:cs="Arial" w:ascii="Arial" w:hAnsi="Arial"/>
                <w:sz w:val="22"/>
                <w:szCs w:val="22"/>
              </w:rPr>
              <w:t xml:space="preserve">bilitate-kudeaketak dituen berezitasunei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egokitu behar zaie, eta egokitzapen </w:t>
            </w:r>
            <w:r>
              <w:rPr>
                <w:rFonts w:cs="Arial" w:ascii="Arial" w:hAnsi="Arial"/>
                <w:sz w:val="22"/>
                <w:szCs w:val="22"/>
              </w:rPr>
              <w:t>hori urtebeteko epean onetsiko 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color w:val="333333"/>
        <w:sz w:val="16"/>
        <w:szCs w:val="16"/>
      </w:rPr>
    </w:pPr>
    <w:r>
      <w:rPr>
        <w:rFonts w:cs="Lucida Sans Unicode" w:ascii="Lucida Sans Unicode" w:hAnsi="Lucida Sans Unicode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Lucida Sans Unicode" w:hAnsi="Lucida Sans Unicode" w:cs="Lucida Sans Unicode"/>
        <w:color w:val="333333"/>
        <w:sz w:val="16"/>
        <w:szCs w:val="16"/>
      </w:rPr>
    </w:pPr>
    <w:r>
      <w:rPr>
        <w:rFonts w:cs="Lucida Sans Unicode" w:ascii="Lucida Sans Unicode" w:hAnsi="Lucida Sans Unicode"/>
        <w:color w:val="333333"/>
        <w:sz w:val="16"/>
        <w:szCs w:val="16"/>
      </w:rPr>
      <w:t>Egileak: Eba Gaminde, Gotzon Lobera, Andres Urrutia</w:t>
    </w:r>
  </w:p>
  <w:p>
    <w:pPr>
      <w:pStyle w:val="Normal"/>
      <w:rPr>
        <w:rFonts w:ascii="Lucida Sans Unicode" w:hAnsi="Lucida Sans Unicode" w:cs="Lucida Sans Unicode"/>
        <w:color w:val="333333"/>
        <w:sz w:val="16"/>
        <w:szCs w:val="16"/>
      </w:rPr>
    </w:pPr>
    <w:r>
      <w:rPr>
        <w:rFonts w:cs="Lucida Sans Unicode" w:ascii="Lucida Sans Unicode" w:hAnsi="Lucida Sans Unicode"/>
        <w:color w:val="333333"/>
        <w:sz w:val="16"/>
        <w:szCs w:val="16"/>
      </w:rPr>
      <w:t>© Euskarazko testua eta aurkibide analitikoak: Deustuko Unibertsitatea. Euskal Gaien Institutua</w:t>
    </w:r>
  </w:p>
  <w:p>
    <w:pPr>
      <w:pStyle w:val="Normal"/>
      <w:rPr/>
    </w:pPr>
    <w:r>
      <w:rPr>
        <w:rFonts w:cs="Lucida Sans Unicode" w:ascii="Lucida Sans Unicode" w:hAnsi="Lucida Sans Unicode"/>
        <w:color w:val="333333"/>
        <w:sz w:val="16"/>
        <w:szCs w:val="16"/>
        <w:lang w:val="pt-BR"/>
      </w:rPr>
      <w:t xml:space="preserve">© Euskarazko testua eta aurkibide analitikoak: Euskal Autonomia Erkidegoaren Administrazioa. </w:t>
    </w:r>
    <w:r>
      <w:rPr>
        <w:rFonts w:cs="Lucida Sans Unicode" w:ascii="Lucida Sans Unicode" w:hAnsi="Lucida Sans Unicode"/>
        <w:color w:val="333333"/>
        <w:sz w:val="16"/>
        <w:szCs w:val="16"/>
      </w:rPr>
      <w:t>Justizia, Lan eta Gizarte Segurantza Saila</w:t>
    </w:r>
  </w:p>
  <w:p>
    <w:pPr>
      <w:pStyle w:val="Footer"/>
      <w:ind w:right="360" w:hanging="0"/>
      <w:rPr>
        <w:rFonts w:ascii="Lucida Sans Unicode" w:hAnsi="Lucida Sans Unicode" w:cs="Lucida Sans Unicode"/>
        <w:color w:val="333333"/>
        <w:sz w:val="18"/>
        <w:szCs w:val="18"/>
      </w:rPr>
    </w:pPr>
    <w:r>
      <w:rPr>
        <w:rFonts w:cs="Lucida Sans Unicode" w:ascii="Lucida Sans Unicode" w:hAnsi="Lucida Sans Unicode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97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1374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pacing w:val="-4"/>
      <w:sz w:val="18"/>
      <w:szCs w:val="18"/>
    </w:rPr>
  </w:style>
  <w:style w:type="character" w:styleId="WW8Num2z0">
    <w:name w:val="WW8Num2z0"/>
    <w:qFormat/>
    <w:rPr>
      <w:spacing w:val="-4"/>
      <w:sz w:val="18"/>
      <w:szCs w:val="18"/>
    </w:rPr>
  </w:style>
  <w:style w:type="character" w:styleId="WW8Num4z0">
    <w:name w:val="WW8Num4z0"/>
    <w:qFormat/>
    <w:rPr>
      <w:spacing w:val="-4"/>
      <w:sz w:val="18"/>
      <w:szCs w:val="18"/>
    </w:rPr>
  </w:style>
  <w:style w:type="character" w:styleId="WW8Num5z0">
    <w:name w:val="WW8Num5z0"/>
    <w:qFormat/>
    <w:rPr>
      <w:spacing w:val="-2"/>
      <w:sz w:val="18"/>
      <w:szCs w:val="18"/>
    </w:rPr>
  </w:style>
  <w:style w:type="character" w:styleId="WW8Num6z0">
    <w:name w:val="WW8Num6z0"/>
    <w:qFormat/>
    <w:rPr>
      <w:b/>
      <w:bCs/>
      <w:sz w:val="18"/>
      <w:szCs w:val="18"/>
    </w:rPr>
  </w:style>
  <w:style w:type="character" w:styleId="WW8Num7z0">
    <w:name w:val="WW8Num7z0"/>
    <w:qFormat/>
    <w:rPr>
      <w:spacing w:val="-2"/>
      <w:sz w:val="18"/>
      <w:szCs w:val="18"/>
    </w:rPr>
  </w:style>
  <w:style w:type="character" w:styleId="WW8Num8z0">
    <w:name w:val="WW8Num8z0"/>
    <w:qFormat/>
    <w:rPr>
      <w:spacing w:val="-1"/>
      <w:sz w:val="18"/>
      <w:szCs w:val="18"/>
    </w:rPr>
  </w:style>
  <w:style w:type="character" w:styleId="WW8Num9z0">
    <w:name w:val="WW8Num9z0"/>
    <w:qFormat/>
    <w:rPr>
      <w:spacing w:val="-4"/>
      <w:sz w:val="18"/>
      <w:szCs w:val="18"/>
    </w:rPr>
  </w:style>
  <w:style w:type="character" w:styleId="WW8Num10z0">
    <w:name w:val="WW8Num10z0"/>
    <w:qFormat/>
    <w:rPr>
      <w:spacing w:val="-2"/>
      <w:sz w:val="18"/>
      <w:szCs w:val="18"/>
    </w:rPr>
  </w:style>
  <w:style w:type="character" w:styleId="WW8Num11z0">
    <w:name w:val="WW8Num11z0"/>
    <w:qFormat/>
    <w:rPr>
      <w:spacing w:val="-4"/>
      <w:sz w:val="18"/>
      <w:szCs w:val="18"/>
    </w:rPr>
  </w:style>
  <w:style w:type="character" w:styleId="WW8Num12z0">
    <w:name w:val="WW8Num12z0"/>
    <w:qFormat/>
    <w:rPr>
      <w:spacing w:val="-4"/>
      <w:sz w:val="18"/>
      <w:szCs w:val="18"/>
    </w:rPr>
  </w:style>
  <w:style w:type="character" w:styleId="WW8Num13z0">
    <w:name w:val="WW8Num13z0"/>
    <w:qFormat/>
    <w:rPr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spacing w:val="-2"/>
      <w:sz w:val="18"/>
      <w:szCs w:val="18"/>
    </w:rPr>
  </w:style>
  <w:style w:type="character" w:styleId="WW8NumSt10z0">
    <w:name w:val="WW8NumSt10z0"/>
    <w:qFormat/>
    <w:rPr>
      <w:spacing w:val="2"/>
      <w:sz w:val="18"/>
      <w:szCs w:val="18"/>
    </w:rPr>
  </w:style>
  <w:style w:type="character" w:styleId="WW8NumSt14z0">
    <w:name w:val="WW8NumSt14z0"/>
    <w:qFormat/>
    <w:rPr>
      <w:spacing w:val="-4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2:00Z</dcterms:created>
  <dc:creator>ej01353h</dc:creator>
  <dc:description/>
  <cp:keywords/>
  <dc:language>en-US</dc:language>
  <cp:lastModifiedBy> </cp:lastModifiedBy>
  <cp:lastPrinted>2007-06-29T12:19:00Z</cp:lastPrinted>
  <dcterms:modified xsi:type="dcterms:W3CDTF">2013-01-11T10:42:00Z</dcterms:modified>
  <cp:revision>2</cp:revision>
  <dc:subject/>
  <dc:title>CONSTITUCIÓN ESPAÑOLA</dc:title>
</cp:coreProperties>
</file>