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u-ES"/>
        </w:rPr>
        <w:t>TOKI JAKIN BATEAN BIZILEKUA IZATEAGATIK, AUZOTASUN ZIBILA ALDATZEA ESKATU NAHI DENEZ GERO, ESKAERA HORI SUSTATZEKO IDAZKIA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u-ES"/>
        </w:rPr>
        <w:t>*(E)KO ERREGISTRO ZIBILAREN EPAILE-ARDURADUNARI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 xml:space="preserve">* jauna/andrea, adin nagusikoa, ezkondua, lanbidez * dena, *(e)ko biztanlea, *(e)n egoitza duena eta nortasun-agiriaren zenbakia * duena, *(e)ko Erregistro Zibilaren epaile-arduradunaren aurrean agertzen da, eta, zuzenbidean egokien den moduan, hauxe </w:t>
      </w:r>
      <w:r>
        <w:rPr>
          <w:rFonts w:cs="Times New Roman" w:ascii="Times New Roman" w:hAnsi="Times New Roman"/>
          <w:b/>
          <w:lang w:val="eu-ES"/>
        </w:rPr>
        <w:t>ESATEN DU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Jarraika eta bi urtetan zehar, beste lurralde batean bizilekua izateagatik, auzotasun zibilaren inskripzioa eskatu nahi du, eta, horretarako, idazki honen bitartez, espedientea sustatzen du, hurrengo egitateak aintzat hartut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u-ES"/>
        </w:rPr>
        <w:t>EGITATEAK: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u-ES"/>
        </w:rPr>
        <w:t>Lehenengoa.-</w:t>
      </w:r>
      <w:r>
        <w:rPr>
          <w:rFonts w:cs="Times New Roman" w:ascii="Times New Roman" w:hAnsi="Times New Roman"/>
          <w:lang w:val="eu-ES"/>
        </w:rPr>
        <w:t xml:space="preserve"> Behean sinatzen duen honen jaiotza *(e)ko Erregistro Zibilean inskribatuta dago, * atalean, * liburukian, * folio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u-ES"/>
        </w:rPr>
        <w:t xml:space="preserve">Beroni erantsi zaio, </w:t>
      </w:r>
      <w:r>
        <w:rPr>
          <w:rFonts w:cs="Times New Roman" w:ascii="Times New Roman" w:hAnsi="Times New Roman"/>
          <w:u w:val="single"/>
          <w:lang w:val="eu-ES"/>
        </w:rPr>
        <w:t>1. agiri</w:t>
      </w:r>
      <w:r>
        <w:rPr>
          <w:rFonts w:cs="Times New Roman" w:ascii="Times New Roman" w:hAnsi="Times New Roman"/>
          <w:lang w:val="eu-ES"/>
        </w:rPr>
        <w:t xml:space="preserve"> gisa, jaiotza horri buruzko hitzez-hitzezko ziurtagiri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u-ES"/>
        </w:rPr>
        <w:t xml:space="preserve">Bigarrena.- </w:t>
      </w:r>
      <w:r>
        <w:rPr>
          <w:rFonts w:cs="Times New Roman" w:ascii="Times New Roman" w:hAnsi="Times New Roman"/>
          <w:lang w:val="eu-ES"/>
        </w:rPr>
        <w:t>Badira bi urte baino gehiago,</w:t>
      </w:r>
      <w:r>
        <w:rPr>
          <w:rFonts w:cs="Times New Roman" w:ascii="Times New Roman" w:hAnsi="Times New Roman"/>
          <w:b/>
          <w:lang w:val="eu-ES"/>
        </w:rPr>
        <w:t xml:space="preserve"> </w:t>
      </w:r>
      <w:r>
        <w:rPr>
          <w:rFonts w:cs="Times New Roman" w:ascii="Times New Roman" w:hAnsi="Times New Roman"/>
          <w:lang w:val="eu-ES"/>
        </w:rPr>
        <w:t>eskatzaileak lurralde honetan eta jarraika bizilekua duel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u-ES"/>
        </w:rPr>
        <w:t xml:space="preserve">Beroni erantsi zaio, </w:t>
      </w:r>
      <w:r>
        <w:rPr>
          <w:rFonts w:cs="Times New Roman" w:ascii="Times New Roman" w:hAnsi="Times New Roman"/>
          <w:u w:val="single"/>
          <w:lang w:val="eu-ES"/>
        </w:rPr>
        <w:t xml:space="preserve">2. agiri </w:t>
      </w:r>
      <w:r>
        <w:rPr>
          <w:rFonts w:cs="Times New Roman" w:ascii="Times New Roman" w:hAnsi="Times New Roman"/>
          <w:lang w:val="eu-ES"/>
        </w:rPr>
        <w:t>gisa, erroldatze-ziurtagiri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u-ES"/>
        </w:rPr>
        <w:t>Hirugarrena.-</w:t>
      </w:r>
      <w:r>
        <w:rPr>
          <w:rFonts w:cs="Times New Roman" w:ascii="Times New Roman" w:hAnsi="Times New Roman"/>
          <w:lang w:val="eu-ES"/>
        </w:rPr>
        <w:t xml:space="preserve"> Eskatzailearen borondatea da *(e)ko auzotasun zibil *a eskuratzea, lurralde honetan horixe baita berezkoa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b/>
          <w:b/>
          <w:lang w:val="eu-ES"/>
        </w:rPr>
      </w:pPr>
      <w:r>
        <w:rPr>
          <w:rFonts w:cs="Times New Roman" w:ascii="Times New Roman" w:hAnsi="Times New Roman"/>
          <w:b/>
          <w:lang w:val="eu-ES"/>
        </w:rPr>
        <w:t xml:space="preserve">Laugarrena.- </w:t>
      </w:r>
      <w:r>
        <w:rPr>
          <w:rFonts w:cs="Times New Roman" w:ascii="Times New Roman" w:hAnsi="Times New Roman"/>
          <w:lang w:val="eu-ES"/>
        </w:rPr>
        <w:t>Kode Zibilaren 14.5.1 artikuluarekin bat etorriz, auzotasun zibila eskuratzen da, jarraika eta bi urtetan zehar, toki batean bizilekua izatearekin, baldin eta interesdunak adierazten badu bere borondatea hori del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lang w:val="eu-ES"/>
        </w:rPr>
      </w:pPr>
      <w:r>
        <w:rPr>
          <w:rFonts w:cs="Times New Roman" w:ascii="Times New Roman" w:hAnsi="Times New Roman"/>
          <w:b/>
          <w:lang w:val="eu-ES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Azaldutakoa aintzakotzat hartuta eta horrekin bat etorriz,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val="eu-ES"/>
        </w:rPr>
      </w:pPr>
      <w:r>
        <w:rPr>
          <w:rFonts w:eastAsia="Times New Roman" w:cs="Times New Roman" w:ascii="Times New Roman" w:hAnsi="Times New Roman"/>
          <w:b/>
          <w:lang w:val="eu-ES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b/>
          <w:lang w:val="eu-ES"/>
        </w:rPr>
        <w:t>*(E)KO ERREGISTRO ZIBILAREN EPAILE-ARDURADUNARI ARREN ESKATZEN DIO,</w:t>
      </w:r>
      <w:r>
        <w:rPr>
          <w:rFonts w:cs="Times New Roman" w:ascii="Times New Roman" w:hAnsi="Times New Roman"/>
          <w:lang w:val="eu-ES"/>
        </w:rPr>
        <w:t xml:space="preserve"> idazki honen eta beroni erantsitako agirien aurkezpena onartzea, eta, ondorenez, *(e)ko auzotasun zibil *a eskuratzeko borondate-aitorpena aktan jasotzea, eta, aldi berean, *(e)ko Erregistro Zibilari ale bikoiztua bidaltzea, orri-bazterreko ohar egokia egin dadin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lang w:val="eu-ES"/>
        </w:rPr>
      </w:pPr>
      <w:r>
        <w:rPr>
          <w:rFonts w:eastAsia="Times New Roman" w:cs="Times New Roman" w:ascii="Times New Roman" w:hAnsi="Times New Roman"/>
          <w:lang w:val="eu-ES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Bidezkoa delako, horixe eskatzen dut, *(e)ko *aren *(e)an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Sin.- *</w:t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0:00Z</dcterms:created>
  <dc:creator>FERNANDO LIZON</dc:creator>
  <dc:description/>
  <cp:keywords/>
  <dc:language>en-US</dc:language>
  <cp:lastModifiedBy> administrador</cp:lastModifiedBy>
  <cp:lastPrinted>2010-07-08T10:00:00Z</cp:lastPrinted>
  <dcterms:modified xsi:type="dcterms:W3CDTF">2010-07-20T11:03:00Z</dcterms:modified>
  <cp:revision>5</cp:revision>
  <dc:subject/>
  <dc:title>ESCRITO PROMOVIENDO SOLICITUD DE CAMBIO DE VECINDAD CIVIL POR RESIDENCIA</dc:title>
</cp:coreProperties>
</file>