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29/1994, de 24 de noviembre de Arrendamientos Urb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aroaren 24ko 29/1994 Legea, Hiri-errentamen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282, de 25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282. zk., azaroaren 25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ÁMB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jurídico de los arrendamientos urbanos se encuentra en la actualidad regulado por el texto refundido de la Ley de Arrendamientos Urbanos de 1964, aprobado por el Decreto 4104/1964, de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 hiri-errentamenduen araubidea Hiri-errentamenduen 1964ko Legearen Testu Bateginak, abenduaren 24ko 4104/1964 Dekretuaren bidez onetsiak, arau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incipios que inspiraron la reforma de la ley arrendaticia llevada a cabo en 1964, según reza la Exposición de Motivos de la Ley 40/1964, fueron los de atemperar el movimiento liberalizador de la propiedad urbana a las circunstancias económicas del país y a las exigencias de la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ei buruzko legearen inguruan 1964an egindako eraldaketak oinarrian izan zuen printzipioa, 40/1964 Legeko zioen azalpenaren arabera, hauxe zen: hiri-jabetzaren mugimendu askatzailea egokitzea, estatuko inguruabar ekonomikoak eta justiziaren betekizun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el texto refundido no llegó a alcanzar sus objetivos de desbloquear la situación de las rentas conge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testu bateginak ez zuen lortu errenta izoztuen egoera desblokeatzeko he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itado texto consagró, además, un régimen de subrogaciones, tanto inter vivos como mortis causa, favorable a los intereses d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aipatu testuak subrogazioen araubidea jaso zuen, bai inter vivos, bai mortis causa, errentariaren interes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Ambas circunstancias determinaron un marco normativo que la práctica ha puesto de manifiesto que fomentaba escasamente la utilización del instituto arrendat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inguruabarron eraginez, arauen esparrua zehaztu zen, eta, praktikan, argi geratu da esparru horrek gutxi bultzatzen zuela errentamenduaren erakundea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 estas circunstancias, el Real Decreto-ley 2/1985, de 30 de abril, sobre Medidas de Política Económica, introdujo dos modificaciones en la regulación del régimen de los arrendamientos urbanos que han tenido un enorme impacto en el desarrollo posterior de este s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abar horien aurrean, apirilaren 30eko 2/1985 Errege Dekretu-legeak, Politika Ekonomikoko Neurriei buruzkoak, bi aldaketa egin zituen hiri-errentamenduen araubidean. Aldaketok eragin handia izan dute sektore horren geroagoko garap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modificaciones fueron la libertad para la transformación de viviendas en locales de negocio y la libertad para pactar la duración del contrato, suprimiendo el carácter obligatorio de la prórroga forzosa en los contratos de arrendamientos urb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a horiek izan ziren etxebizitzak negozio-lokal bihurtzeko askatasuna, eta kontratuaren iraupena ituntzeko askatasuna, hirierrentamenduen kontratuetan nahitaezko luzapenaren derrigorrezko izaera eza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al Decreto-ley 2/1985 ha tenido resultados mix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985 Errege Dekretu-legeak askotariko emaitzak iza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Por un lado, ha permitido que la tendencia a la disminución en el porcentaje de viviendas alquiladas que se estaba produciendo a principios de la década de los ochenta se detuviera, aunque no ha podido revertir sustancialmente el signo de la ten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tik, horri esker geldiarazi da laurogeiko hamarkadaren hasieran zegoen joera, alegia, alokatutako etxebizitzen ehunekoa jaistekoa; baina joera horren norabidea ezin izan da aldatu.</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o lado, sin embargo, ha generado una enorme inestabilidad en el mercado de viviendas en alquiler al dar lugar a un fenómeno de contratos de corta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rrek, bestetik, ezegonkortasun handia eragin du alokatutako etxebizitzen merkatuan, iraupen laburreko kontratuen fenomenoa sortu du e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 a su vez ha producido un movimiento de incremento de las rentas muy significativo, que se ha visto agravado por simultaneidad en el tiempo con un período de elevación de los precios en el mercado inmobili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batera, errentak modu esanguratsuan handitu dira, eta, egoera areago okertzeko, aldi berean ondasun higiezinen merkatuko prezioak igo egi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actualidad, el mercado de los arrendamientos urbanos en vivienda se caracteriza por la coexistencia de dos situaciones claramente diferenci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 etxebizitzen hiri-errentamenduen merkatuan badira egoera bi, argi eta garbi bereizten direnak, eta aldi berean gertatzen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un lado, los contratos celebrados al amparo del Real Decreto-ley 2/1985, que representan aproximadamente el 20 por 100 del total y se caracterizan por tener rentas elevadas y un importante grado de rotación ocupacional por consecuencia de su generalizada duración an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teko, badira 2/1985 Errege Dekretu-legearen babesean egindako kontratuak, kontratu guztien 100eko 20 gutxi gorabehera; kontratu horiek errenta handiak dituzte, eta okupazioa askotan txandakatzen da, kontratuok orokorrean urtebeteko iraupena izaten dut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 otro, los contratos celebrados con anterioridad a la fecha de entrada en vigor del Real Decreto- ley 2/19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tzeko, badira 2/1985 Errege Dekretu-legea indarrean jarri aurretik egindako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general, se trata de contratos con rentas no elevadas y, en el caso de los contratos celebrados con anterioridad a la Ley de 1964, aproximadamente el 50 por 100 del total, con rentas que se pueden calificar como ineconóm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 har, kontratuok ez dituzte errenta oso handiak, eta, 1964ko Legearen aurretik egindako kontratuen kasuan, kontratu guztien 100eko 50ek, gutxi gorabehera, badituzte ez-ekonomikotzat jo daitezkeen errent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funciones que esta situación genera en el mercado son tales que han convertido el arrendamiento en una alternativa poco atractiva frente a la de la adquisición en propiedad en relación con la solución del problema de la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horrek disfuntzio handiak eragin ditu merkatuan; disfuntzio handi horien eraginez, errentamenduaren alternatiba ez da oso erakargarria etxebizitzaren arazoa konpontzeko, jabetza eskuratze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solo un 18 por 100 aproximadamente del parque total de viviendas se encuentra en régimen de alquil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gura horretan, etxebizitza guztien 100eko 18 inguru soilik dago alo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la finalidad última que persigue la reforma es la de coadyuvar a potenciar el mercado de los arrendamientos urbanos como pieza básica de una política de vivienda orientada por el mandato constitucional consagrado en el artículo 47, de reconocimiento del derecho de todos los españoles a disfrutar de una vivienda digna y adec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gatik, eraldaketaren azken xedea da hiri-errentamenduen merkatua bultzatzen laguntzea, horixe baita, izan ere, Konstituzioaren 47. artikuluko manuak norabidetutako etxebizitza-politikaren oinarrizko osagaia. Manu horren arabera, espainiar guztiek eskubidea dute etxebizitza duin eta egoki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ecución de este objetivo exige una modificación normativa que permita establecer un equilibrio adecuado en las prestaciones de las partes, y aunque es evidente que el cambio normativo por sí mismo no constituye una condición suficiente para potenciar la oferta en este sector, sí es una condición necesaria para que ello se produ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i erdiesteko, beharrezkoa da arauak aldatzea, alderdien prestazioetan oreka egokia ezarri ahal izateko. Argi dago arauen aldaketa hutsa ez dela nahikoa sektore horretako eskaintza bultzatzeko; baina beharrezko baldintza da, horrelakoa gerta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sustantiva del contrato de arrendamiento debe partir de una clara diferenciación de trato entre los arrendamientos de vivienda y los destinados a cualquier otro uso distinto del de vivienda, por entender que las realidades económicas subyacentes son sustancialmente distintas y merecedoras, por tanto, de sistemas normativos disímiles que se hagan eco de esa dif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kontratuaren arauketa substantiboaren abiapuntua izan behar da etxebizitza-errentamenduen eta etxebizitza-erabileraz besteko errentamenduen tratamenduak argi bereiztea. Izan ere, funtsezko errealitate ekonomikoak, bi kasuotan, erabat desberdinak dira, eta, beraz, batak eta besteak arau-sistema desberdinak behar dituzte, hau da, desberdintasun hori kontuan hartzen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al mismo tiempo que se mantiene el carácter tuitivo de la regulación de los arrendamientos de vivienda, se opta en relación con los destinados a otros usos por una regulación basada de forma absoluta en el libre acuerdo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etxebizitza-errentamenduen arauketak bere babes-izaerari eutsiko dio. Eta, aldi berean, beste erabilera batzuetara bideratutako errentamenduei dagokienez, alderdien arteko hitzarmen askean erabat datzan arauketa haut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la ley contiene una reforma parcial de la regulación de los procesos arrendaticios y la modificación del régimen de los contratos actualmente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legeak jaso ditu errentamendu- prozesuei buruzko arauketaren zatikako eraldaketa eta egun indarrean dauden kontratuen araubidearen alda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los arrendamientos de vivienda presenta novedades significativas, fundamentalmente en relación con su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xebizitza-errentamenduen arauketak berrikuntza esanguratsuak ditu, batez ere, iraupen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se ha optado por establecer un plazo mínimo de duración del contrato de cinco años, por entender que un plazo de estas características permite una cierta estabilidad para las unidades familiares que les posibilita contemplar el arrendamiento como alternativa válida a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gura horretan, kontratuaren iraupena gutxienez bost urtekoa izatea ezarri da, mota horretako epeak familia-unitateei nolabaiteko egonkortasuna ematen dielako, eta, horri esker unitateok jabetzaren baliozko alternatiba gisa ikusten dutelako erren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Al mismo tiempo, no es un plazo excesivo que pudiera constituir un freno para que tanto los propietarios privados como los promotores empresariales sitúen viviendas en este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z da gehiegizko epea, ez baitu oztoporik jartzen, jabe pribatuek eta enpresasustatzaileek merkatu horretan etxebizitzak j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lazo mínimo de duración se articula a partir del libre pacto entre las partes sobre la duración inicial del contrato más un sistema de prórrogas anuales obligatorias hasta alcanzar el mínimo de cinco años de duración, si el pacto inicial hubiera sido por un plazo inf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ko iraupen-epe hori ezartzeko, sistema jakin bat hartzen da abiapuntu, hau da, kontratuaren hasierako iraupenari buruz alderdien artean egindako itun askea gehi nahitaezko urteko luzapenen sistema, epea gutxienez bost urtekoa izan arte, baldin eta hasierako itunaren iraupena laburragoa iz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troduce también en la ley un mecanismo de prórroga tácita, transcurrido como mínimo el plazo de garantía de cinco años, que da lugar a un nuevo plazo articulado asimismo sobre períodos anuales,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isilbidezko luzapen-mekanismoa ere gehitu da, gutxienez bost urteko berme-epea igaro ondoren. Mekanismo horrek beste epe bat sortzen du, alegia, urteko aldietan datzana, hiru ur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de la existencia de situaciones que exigen plazos inferiores de duración ha hecho que la ley prevea esta posibilidad, aunque vinculada en exclusiva a la necesidad, conocida al tiempo de la celebración del contrato, de recuperar el uso de la vivienda arrendada para domicilio del propio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 hartu behar da badirela iraupen- epe laburragoak behar dituzten egoerak, eta legeak aukera hori ezarri du, baldin eta kontratua egiteko unean jakina bada errentatzaileak errentan emandako etxebizitza berreskuratu behar duela bera bertan biz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blecimiento de un plazo de duración limitado permite mitigar el impacto que el instituto de las subrogaciones pudiera tener sobre el equilibrio de las pres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upen-epe mugatua ezartzean, leundu egiten da subrogazioen erakundeak prestazioen orekaren gainean izan dezakeen eragi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edida en que el derecho de las personas subrogadas a continuar en el uso de la vivienda arrendada sólo se mantiene hasta la terminación del plazo contractual, no existe inconveniente en mantener dicho derecho en el ámbito mortis causa a favor de aquellas personas con vinculación directa con 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rogatutako pertsonek badute eskubidea errentapeko etxebizitza erabiltzen jarraitzeko; bada, eskubide horrek irauten du kontratuaren epea bukatu arte. Baina ez dago inongo oztoporik eskubide horri mortis causa eremuan eusteko, errentariarekin zuzeneko lotura duten pertson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Destaca como novedad el reconocimiento de este derecho al conviviente more ux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ntza gisa, nabarmentzekoa da eskubide hori more uxorio bizikideari ait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as subrogaciones inter vivos, sólo se reconoce su existencia previo consentimiento escrito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subrogazioei dagokienez, horiek onartzen dira, aldez aurretik errentatzaileak horietarako idatzizko adostasuna eman behar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mismo tiempo, se introduce una novedad en casos de resoluciones judiciales que, en procesos de nulidad, separación o divorcio, asignen la vivienda al cónyuge no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errikuntza bat gehitu da ebazpen judizialen kasuetan, horiek deuseztasun-, banantze- edo dibortzio-prozesuetan etxebizitza esleitzen badiote titularra ez den ezkontid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se reconoce ex lege a dicho cónyuge el derecho a continuar en el uso de la vivienda arrendada por el tiempo que restare de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ezkontide horri ex lege aitortzen zaio eskubidea errentapeko etxebizitza erabiltzen jarraitzeko, kontratua bukatzeko geratzen den denbor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de rentas se construye en torno al principio de la libertad de pactos entre las partes para la determinación de la renta inicial tanto para los contratos nuevos como para aquéllos que se mantengan con arrendatarios ya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en araubidea printzipio jakin baten inguruan eraiki da, hau da, hasierako errenta zehazteko alderdien artean dagoen itun-askatasunari buruzko printzipioaren inguruan, bai kontratu berrietan, bai aurretik zehaztutako errentariekin eginda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o asegurará, cuando ello sea preciso, que las rentas de los contratos permitan reflejar la realidad del mercado, si esta realidad no hubiera podido trasladarse a la renta por la vía de las actualizaciones prev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beharrezkoa denean bermatuko da kontratuetako errenten bidez merkatuko errealitatea islatzea, baldin eta ezarritako eguneratzeen bidez ezinezkoa izan bada errealitate hori errentan jas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puede ser así, dado que la norma establece un mecanismo de actualización de rentas vinculado a las variaciones porcentuales que pueda experimentar en un período anual el Índice de Precios al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horrela izan daiteke, arauan errentak eguneratzeko mekanismoa ezarri delako, Kontsumoko Prezioen Indizeak urtebeteko aldian izan ditzakeen ehuneko-aldaketei lo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os derechos y obligaciones de las partes, la ley mantiene en líneas generales la regulación actual, sin introducir grandes nove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n eskubide eta betebeharrei dagokienez, legeak, oro har, gaur egungo arauketari eutsi dio, berrikuntza handirik erants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el establecimiento de una previsión especial para arrendatarios afectados de minusvalías o con personas minusválidas a su cargo, que pretendan efectuar modificaciones en la finca arrendada que les permitan mejorar la utiliz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ezarpen berezia egin da errentariak minusbaliatutasunen bat duenetan, edo errentariek euren ardurapean pertsona minusbaliatuak dituzten kasuetarako, baldin eta finkan aldaketak egin nahi badituzte, berori hobeto erabil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mantiene el derecho de adquisición preferente en favor del arrendatario para el supuesto de enajenación de la vivienda arrendada durante la vigencia del arrendamiento aunque referido a condiciones de mercado, por entenderse que constituye un instrumento que sin suponer una grave onerosidad para el arrendador incrementa las posibilidades de permanencia del arrendatario en la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spenez eskuratzeko eskubidea aitortu da errentariaren mesederako, errentan emandako etxebizitza errentamenduaren indarraldian besterentzen den kasuan, baina merkatuko baldintzei lotuta. Ulertu ere, ulertzen da eskubide hori tresna dela, alegia, errentatzailearentzat kostu handiegirik ekarri gabe, errentariak etxebizitzan irauteko aukerak handitzen dituen tresn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por lo que se refiere a la formalización de los contratos, la ley mantiene la libertad de las partes de optar por la forma oral o escr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kontratuen formalizazioari dagokionez, legeak alderdiei askatasuna eman die ahozko edo idatzizko modua hau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l mismo tiempo, se consagra expresamente la posibilidad de todos los contratos de arrendamiento, cualquiera que sea su duración, de acceder al Registro de la Propiedad, intentando, por otro lado, potenciar esta posibilidad de acceso mediante la vinculación de determinadas medidas de fomento o beneficio al hecho de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erariazko aukera ezarri da errentamendu- -kontratu guztiak, horien iraupena gorabehera, Jabetza Erregistroan jaso ahal izateko. Beste alde batetik, jasoak izateko aukera hori bultzatzeko, sustapenedo etekin-neurri jakin batzuk inskripzioa egitatearekin lotu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hecho no sólo contribuye a reforzar las garantías de las partes, sino que incrementa la información disponible para el Estado, permitiéndole el diseño y ejecución de aquellas medidas que puedan contribuir a la mejora de la ordenación normativa y de la práctica de los arrend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 horrek alderdien bermeak indartu ez ezik, estatuak eskura duen informazioa ere handitzen du, eta, horrela, estatuak diseina eta betearaz ditzake neurri jakin batzuk, alegia, arauen antolamendua eta errentamenduen praktika hobetzen lagundu dezaketen ne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abandona la distinción tradicional entre arrendamientos de vivienda y arrendamientos de locales de negocio y asimilados para diferenciar entre arrendamientos de vivienda, que son aquellos dedicados a satisfacer la necesidad de vivienda permanente del arrendatario, su cónyuge o sus hijos dependientes, y arrendamientos para usos distintos al de vivienda, categoría ésta que engloba los arrendamientos de segunda residencia, los de temporada, los tradicionales de local de negocio y los asimilados a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lde batera utzi du joera jakin bat, alegia, etxebizitza-errentamenduak eta negozio-lokalak eta horiekin berdinetsitako errentamenduak bereizteko ohiko joera; hartara bereizten ditu, batetik, etxebizitza-errentamenduak, errentariaren, ezkontidearen edo horren mendeko seme-alaben etxebizitza-beharrizan iraunkorra asetzen dutenak, eta, bestetik, etxebizitza-erabileraz besteko errentamenduak, barnean hartzen dituztenak bigarren bizilekuen errentamenduak, denboraldi batekoak, negozio-lokalenak eta horiekin berdinetsitako ohiko errent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nuevo categorismo se asienta en la idea de conceder medidas de protección al arrendatario sólo allí donde la finalidad del arrendamiento sea la satisfacción de la necesidad de vivienda del individuo y de su familia, pero no en otros supuestos en los que se satisfagan necesidades económicas, recreativas o 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egoria berri horien oinarria da errentariari babes-neurriak ematea, errentamenduaren xedea denean gizabanakoaren eta horren familiaren etxebizitza- beharrizana asetzea, ez, ostera, beste beharrizan ekonomiko, aisiazkoak edo administratiboak ase behar dir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en la regulación de los arrendamientos para uso distinto al de vivienda, la ley opta por dejar al libre pacto de las partes todos los elementos del contrato, configurándose una regulación supletoria del libre pacto que también permite un amplio recurso al régimen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txebizitza-erabileraz besteko errentamenduetan, legeak alderdien arteko itun askearen menpe utzi ditu kontratuaren osagai guztiak. Gisa bertsuan, itun askearen arauketa ordezkoa eratu da, eta horrek ahalbidetzen du Kode Zibilaren araubidera jo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n así, con carácter supletorio de la voluntad expresa de arrendador y arrendatario, el régimen de obligaciones de conservación y obras, el derecho de adquisición preferente, el de traspaso y las subrogaciones mortis causa, aunque limitadas al cónyuge e hijos del arrendatario que continúen la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errentatzailearen eta errentariaren ageriko borondatea osatzeko, eta ordezko izaerarekin, arautu dira, artatzeeta obra-betebeharren eraentza, lehenespenez eskuratzeko eskubidea, intsuldatze- eskubidea eta mortis causa subrogazioak; hala ere, halakoxeak dituzte, soil-soilean, jardueran diharduten errentariaren ezkontideak eta seme-alabek.</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troduce en esta regulación una novedad consistente en el derecho del arrendatario a ser indemnizado cuando, queriendo continuar con el arrendamiento, deba abandonar el local por el transcurso del plazo previsto, siempre que de alguna forma el arrendador o un nuevo arrendatario se pudiesen beneficiar de la clientela obtenida por el antiguo arrendatario, o alternativamente, de los gastos de traslado y de los perjuicios derivados del mismo, cuando el arrendatario se vea obligado a trasladar su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keta honi berrikuntza bat erantsi zaio: errentariak kalte-ordaina jasotzeko eskubidea du, errentamendupean jarraitu nahi izan arren, lokala bertan behera utzi behar badu ezarritako epea igarotzeagatik, baldin eta errentatzaileak edo errentari berri batek onura ateratzen badu aurreko errentariak lortutako bezeriaren ondorioz, edo, bestela, errentaria behartuta badago bere jarduera lekualdatzera, lekualdaketa-gastuen eta horretatik sortutako kalte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anza arrendaticia mantiene su carácter obligatorio, tanto en vivienda como en uso distinto, fijándose su cuantía en una o dos mensualidades de renta, según sea arrendamiento de vivienda o de uso disti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aren fidantzak nahitaezko izaerari eusten dio, bai etxebizitzan, bai bestelako erabileran. Fidantza horren zenbatekoa errentaren hileko bat edo bi izango dira, etxebizitza-errentamendua izan edo bestelako erabile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mismo tiempo se permite a las Comunidades Autónomas con competencias en materia de vivienda que regulen su depósito obligatorio en favor de la propia Comunidad, ya que los rendimientos generados por estos fondos se han revelado como una importante fuente de financiación de las políticas autonómicas de vivienda, que se considera debe de mantene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txebizitzaren arloan eskumenak dituzten autonomia-erkidegoei baimentzen zaie nahitaezko gordailua arautzea erkidegoaren mesederako; izatez, funts horien ondoriozko etekinak finantziazio-iturri garrantzitsuak dira etxebizitzaren autonomia- -politiketarako, horri eutsi egin behar zaiola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regulación de los procesos arrendaticios se establece que la competencia para conocer de las controversias corresponde, en todo caso, al Juez de Primera Instancia del lugar donde esté sita la finca urbana, excluyendo la posibilidad de modificar la competencia funcional por vía de sumisión expresa o tácita a Juez disti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prozesuen arauketan, eztabaiden gaineko eskumena dagokio, kasu guztietan, hiri-finka non egon eta leku horretako lehen auzialdiko epaileari, eta eskumen funtzionala aldatzeko aukera baztertu da, hura beste epaile baten menpe berariaz edo isilbidez jartze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sto no obsta para recordar la posibilidad de que las partes en la relación jurídica puedan pactar, para la solución de sus conflictos, la utilización del procedimiento arbi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ta guztiz ere, horrek ez du baztertzen bestelako autua, hau da, alderdiek itun dezakete, euren harreman juridikoetan, tartekaritza-prozedura erabiltzea, gatazkak konpo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mitación de los procesos arrendaticios se defiere al juicio de cognición, haciendo salvedad expresa de los supuestos de aplicación del juicio de desahucio y del juicio verbal cuando se ejecuten, en este último caso, acciones para determinar rentas o importes que corresponda abonar a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prozesuen izapidetza kognizio-epaiketarako utzi da, eta berariaz salbuetsi dira botatze-epaiketa eta ahozko epaiketa aplikatzen dituzten kasuak, baldin eta azken kasu horretan betearazten badira errentariak ordaindu beharreko errenta edo diru-kopuruak zehazteko ak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n, asimismo, las condiciones en las que el arrendatario podrá enervar la acción en los desahucios promovidos por la falta de pago de cantidades debidas por virtud de la relación arrenda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ez, baldintzak arautu dira errentariak akzioa ezerezean uzteko, errentamendu- lotura dela bide, berak zorrean dituen kopuruak ez ordaintzeagatik sustatutako botatz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regulación matiza de forma significativa las posibilidades de enervación y rehabilitación contenidas en el Texto Refundido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keta horrek modu esanguratsuan ñabartu ditu aukerak, botatzea ezerezean uzteko eta kontratua birgaitzeko, 1964ko Testu Bateginera bilduak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acumulación de acciones se ha establecido, junto a la regulación tradicional, la posibilidad de acumulación que asiste a los arrendatarios cuando las acciones ejercitadas se funden en hechos comunes y se dirijan contra el mismo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en metatze-kasuetan, ohiko arauketarekin batera ezarri da bestelako aukera, hau da, errentariek akziook metatu ahal izatea, horiek egitate erkideak oinarri dituztenean eta errentatzaile berberaren aurka doaz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permite a éste en los supuestos de resolución del contrato por falta de pago, el ejercicio acumulado y simultáneo de la acción de resolución del contrato y la reclamación de las cantidades adeu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horri ere, kontratua ez ordaintzeagatik berori suntsiarazteko kasuetan ahalbidetzen zaio akzioak modu metatuan eta aldi berean egikaritzea, kontratua suntsiarazteko, bai eta zorrean dauden kopuruak esk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y como novedad más significativa de la ley en materia procesal, se establece la regulación del recurso de casación en materia arrendaticia por entender que la materia, dada su importancia y la transcendencia de los cambios normativos que esta norma introduce, debe poder ser objeto de una doctrina jurisprudencial elaborada en sede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legeak prozesuaren arloan duen berrikuntzarik esanguratsuena da errentamenduen arloan kasazio- -errekurtsoaren arauketa ezartzea; izan ere, errentamenduaren gaia garrantzitsua izan eta arau honek sortu aldaketen eragina dela eta, ulertzen da Auzitegi Gorenak horren gainean jurisprudentzia- doktrina egin dezakeel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notas más características del recurso de casación pueden señalarse las siguientes: sólo serán susceptibles de dicho recurso las sentencias dictadas en los procesos seguidos por los trámites del juicio de cognición, siempre que las sentencias de primera y segunda instancia no sean conformes, y la renta de los contratos se encuentre por debajo de los límites que por ley se consag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kasazio-errekurtsoaren ezaugarri berezienak: errekurtso hori soilik jarri ahal zaie kognizio-epaiketaren izapideak zein prozesutan egin eta horien epaiei, baldin eta lehen eta bigarren auzialdiko epaiak bat ez badatoz, eta kontratuen errenta legean ezarritako mugen azpitik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os contratos existentes a la entrada en vigor de esta Ley, los celebrados al amparo del Real Decreto-Ley 2/1985 no presentan una especial problemática puesto que ha sido la libre voluntad de las partes la que ha determinado el régimen de la relación en lo que a duración y renta se ref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 eta lehendik indarrean dirauten kontratuei dagokienez, 2/1985 Errege Dekretu-legearen babesean egindako kontratuek ez dute arazo berezirik, alderdien borondate askeak loturaren araubidea zehaztu baitu iraupenari eta errent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estos contratos continuarán hasta su extinción sometidos al mismo régimen al que hasta ahora lo venían est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kontratu horiek, azkendu arte, orain arteko araubide berberaren menpe ego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e momento, la nueva relación arrendaticia que se pueda constituir sobre la finca quedará sujeta a la nueva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e horretan, arauketa berriaren menpe geratuko da finkaren gain era daitekeen errentamendu-lotura berria.</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a regulación no quedan exceptuados los contratos que, aunque en fecha posterior al 9 de mayo de 1985, se hayan celebrado con sujeción al régimen de prórroga forzosa, al derivar éste del libre pacto entr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keta horretatik ez daude salbuetsita, 1985eko maiatzaren 9az geroagokoak izan arren, nahitaezko luzapenaren araubidepean egindako kontratuak, araubide hori alderdien arteko itun askeak eratortzen du et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os contratos celebrados con anterioridad, la ley opta por una solución que intenta conjugar el máximo de sencillez posible con un trato equilibrado de las distintas situaciones en que las partes en conflicto se encuent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k egindako kontratuei dagokienez, legeak hautatutako konponbideak bateratu nahi izan ditu, alde batetik, erraztasunik handiena, eta, bestetik, gatazkan diren alderdien egoera desberdinen tratamendu or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se introduce un planteamiento que mantiene el criterio de trato diferenciado entre los contratos de arrendamiento de vivienda y los de local de negocio otorgando condiciones más suaves de modificación del arrendatario de vivienda que al de local de neg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irizpide jakin bati eutsi zaio, alegia, etxebizitza-errentamenduak eta negozio-lokalen errentamenduak euren artean desberdintzeko tratamenduaren irizpideari, eta kontratua aldatzeko baldintza leunagoak jarri zaizkio etxebizitzaren errentariari, negozio-lokalaren errentariari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Teniendo en cuenta los perjudiciales efectos que ha tenido la prolongada vigencia de la prórroga obligatoria impuesta por la Ley de 1964, se aborda la necesidad de poner límite a la duración de esta prórroga obligatoria restableciendo la temporalidad de la relación arrendataria de conformidad con su propia naturaleza, pero esta modificación se realiza teniendo en cuenta los efectos sociales y económicos de la medida tomando en consideración la situación personal y familiar y la capacidad económica de los arrenda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64ko Legeak nahitaezko luzapena ezarri zuen; eta beharrizana ikusi da, nahitaezko luzapen horren iraupenari muga jartzeko, horren indarraldi luzeak ekarri dituen ondore kaltegarriak kontuan hartuta; horretarako, berriz ezarri da errentamendu-loturaren denbora mugatua, horren izaerarekin bat etorriz. Baina aldaketa hori egiteko, aintzat hartu dira neurri horren gizarteeta ekonomia-ondoreak, batez ere, errentarien egoera pertsonala, familiarena eta ahalbide ekonomi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en el arrendamiento de viviendas se opta por la supresión total de la subrogación inter vivos, excepción hecha de la derivada de resolución judicial en procesos matrimoniales y por la supresión gradual de los derechos de subrogación mortis causa que el texto refundido de 1964 reconoc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gura horretan, etxebizitzen errentamenduan hautatu da, batetik, inter vivos subrogazioa erabat ezabatzea, ezkontza-prozesuetako ebazpen judizialak eratorria salbuetsita, eta, bestetik, 1964ko Testu Bateginak aitortu mortis causa subrogaziorako eskubideak ezari-ezarian eza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esta medida afecta a situaciones cuyos contenidos potenciales de derechos son diferentes, arrendatarios titulares iniciales del contrato, arrendatarios en primera subrogación y arrendatarios en segunda subrogación, la norma debe ofrecer respuestas adecuadas para cada una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rek egoera batzuen gain du eragina; hartara, horiei dagozkien eskubideen balizko edukiak desberdinak dira, besteak beste, kontratuaren hasierako errentari titularrak, lehenengo subrogazioko errentariak eta bigarren subrogazioko errentariak, eta, horregatik, arauak erantzun egokiak eskaini behar ditu horietako bakoi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De ahí que la supresión de las subrogaciones sea tanto más gradual cuanto mayor sea el contenido potencial de derechos que la ley contempla para cada supuesto, a partir del principio general de conservar al arrendatario actual y a su cónyuge el derecho a continuar en el uso de la vivienda arrendada hasta su fallecimiento, allí donde este derecho les estuviera reconocido por la legislación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ez, legeak kasu bakoitzean ezarritako eskubideen balizko edukia zenbat eta zabalagoa izan, orduan eta subrogazioen ezabaketak mailaz mailakoagoa izan behar, betiere horren horren abiapuntuan ezarrita gaur egungo errentariari eta beraren ezkontideari hil arte errentan emandako etxebizitza erabiltzen uzteko printzipioa, 1964ko legeriak eskubide hori aitortzen baldin badi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l régimen de rentas, la ley opta por intentar desbloquear la situación de las rentas conge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en araubideari dagokionez, legea errenta izoztuen egoera desblokeatzen ahalegindu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se establece un sistema de revisión aplicable a todos los contratos anteriores al 9 de mayo de 1985, que pretende recuperar las variaciones no repercutidas de la inflación desde la fecha de celebración del contrato o desde la última revisión legal, según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errikuspen- sistema bat ezarri da, 1985eko maiatzaren 9a baino lehen egindako kontratuei aplikatzeko modukoa, eta horren helburua da kontratua egin zen datatik edo legezko azken berrikuspenetik, bidezkoa den moduan, inflazioak sortu eta errentan jasanarazi gabeko aldaketak berr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revisión no se produce de manera inmediata sino gradual, incrementándose el número de años en que se produce la revisión total en función inversa de la renta del arrendatario, posibilitando a los arrendatarios de menor nivel económico a que adapten sus economías a la nueva re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spen hori ez da berehala gertatzen, mailaz maila baino. Berrikuspen osoa egiteko, urteak gehituko dira, errentariak ordaindu beharreko errentaren kopuruaren arabera, eta alderantzizko irizpidea aplikatuz. Hortaz, maila ekonomiko txikia duten errentariek errealitate berrira egokitu ahal izango dituzte euren ekonom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arrendatarios de bajo nivel de renta, por debajo de dos veces y media, tres o tres veces y media el salario mínimo interprofesional en función del número de personas que habiten en la vivienda arrendada, se excluye la revisión de las rentas mandatándose al Gobierno para que en el plazo de un año a partir de la entrada en vigor de la ley configure un mecanismo de compensación de naturaleza fiscal para aquellos arrendadores que no hayan podido, por las circunstancias antes señaladas proceder a la actualización de las r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aila txikia duten errentarien kasuan, lanbidearteko gutxieneko alokairua bider bi eta erdi, hiru edo hiru eta erdi baino gutxiago dutenean, errentapeko etxebizitzan bizi den pertsonen kopuruaren arabera, baztertu egin da errenten berrikuspena, eta Gobernuak, legea indarrean jarri eta urtebeteko epean, izaera fiskaleko mekanismoa sortu behar du, lehen aipatutako inguruabarrengatik, errenta eguneratu ezin izan duten errentar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concede a los arrendadores el derecho a disfrutar de beneficios en el Impuesto sobre el Patrimonio, en el Impuesto sobre Bienes Inmuebles, en los gastos de conservación de la finca arrendada y en el coste de los servicios y suministros de que disfrute la vivienda arrendada, en estos tres últimos casos mediante la imputación de sus importes a los arrenda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rrentatzaileei aitortu zaie halako eskubidea, hala nola, Ondarearen gaineko Zergan, Ondasun Higiezinen gaineko Zergan, errentan hartutako finka artatzeko gastuetan eta errentan hartutako etxebizitzaren zerbitzu eta horniduren kostuan onurak izatekoa, azken hiru kasuetan horien zenbatekoak errentariei ego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os arrendamientos de locales de negocio, se ha optado por articular un calendario de resolución temporal de estos contratos, aunque distinguiendo entre los arrendamientos en los que el arrendatario sea una persona física de aquéllos en los que sea una persona jurídica, presumiendo mayor solvencia económica allí donde el entramado organizativo sea más comple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gozio-lokalen errentamendu-kasuetan, egutegi bat sortzea hautatu da, kontratu horiek denboran zehar suntsiarazteko; baina bereizi egin dira errentari pertsona fisikoa edo pertsona juridikoa duten errentamenduak. Bide beretik, kaudimen ekonomikorik handiena dagoela uste izan da antolakuntza- sarea osotuago den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se mantienen, aunque de forma limitada, derechos de subrogación mortis causa en el primer supuesto, garantizándose al grupo familiar vinculado al desarrollo de la actividad, un plazo mínimo de veinte años, que podrá superarse mientras el arrendatario y su cónyuge vivan y continúen el ejercicio de la actividad que se venga desarrollando en el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gatik, modu mugatuan bada ere, lehenengo kasuan mortis causa subrogazio- eskubideei eutsi zaie, eta hogei urteko gutxieneko epea bermatu zaio jardueraren garapena gauzatzen duen familia-taldeari; epe hori gainditu ahal izango da errentaria eta ezkontidea bizi, eta horiek lokalean garatu jardueran jarraitzen dut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arrendamientos de personas jurídicas se configuran plazos de resolución tasados, entre cinco y veinte años, en función de la naturaleza y del volumen de la actividad desarrollada en el local arrendado, configurándose un plazo de duración breve para aquellos arrendamientos en los que se desarrollan actividades con un potencial económico tal que coloquen a los titulares de estos contratos en posiciones de equilibrio respecto de los arrendadores a la hora de negociar nuevas condiciones arrendati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juridikoen errentamenduetan, suntsiarazpen-epe zehatzak ezarri dira, bost eta hogei urte bitartekoak, errentapeko lokalean zein jarduera garatu eta horren izaeraren eta bolumenaren arabera; eta, errentamendu batzuetan, iraupen-epe laburra ezarri da, hain zuzen ere, indar ekonomiko jakina duten jardueretan kontratu horien titularrak eta errentatzaileak orekan egon daitezen, errentamendurako baldintza berriak negozi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 renta pagada en estos contratos, se reproduce el esquema de revisión establecido para los arrendamientos de viviendas, graduando temporalmente el ritmo de la revisión en función de las categorías antes ex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tan ordaindutako errentari dagokionez, etxebizitzen errentamenduetarako ezarri den berrikuspen- -eskema jaso da, eta berrikuspenaren erritmoa denboran zehar mailakatu da lehen azaldutako kategori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favorecer la continuidad de los arrendatarios, la ley regula una figura de nueva creación que es el derecho de arrendamiento preferente, que concede al arrendatario un derecho preferente a continuar en el uso del local arrendado al tiempo de la extinción del contrato, frente a cualquier tercero en condiciones de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en jarraitutasunari mesede egiteko, legeak erakunde sortu berria arautu du, hain justu ere, errentan lehenespenez emateko eskubidea. Horren bidez, errentariak lehenespen-eskubidea du, errentapeko lokala erabiltzen jarraitzeko, hirugarrenen aurrean eta, betiere, merkatu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estipula un derecho indemnizatorio en caso de no continuar en el uso del local arrendado cuando otra persona, sea el propietario o sea un nuevo arrendatario, pueda beneficiarse de la clientela generada por la actividad del antiguo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tsuan, errentapeko lokala erabiltzen jarraitzen ez bada, kalte-ordaina jasotzeko eskubidea hizpatu da, beste pertsona batek, jabea zein errentaria izan, lehengo errentariaren jarduerak sortutako bezeriaz baliatzeko aukera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os arrendamientos asimilados, tanto al inquilinato como al local de negocio, se les da un tratamiento similar al de los arrendamientos de local de negocio, en materia de duración y de régimen de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gozio-lokalen errentamenduetan ematen den tratamenduaren antzekoa ematen da maiztergoan nahiz negozio- -lokalarekin berdinetsitako errentamenduetan, iraupenari eta errenta-araubidear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ÁMBITO DE LA LEY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GEAREN EREM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stablece el régimen jurídico aplicable a los arrendamientos de fincas urbanas que se destinen a vivienda o a usos distintos del de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ezartzen du hiri-finken errentamenduei aplikatu beharreko araubidea, horiek etxebizitzarako edo beste erabilera batzuetarako bideratze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Arrendamiento de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Etxebizitza-erren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onsidera arrendamiento de vivienda aquel arrendamiento que recae sobre una edificación habitable cuyo destino primordial sea satisfacer la necesidad permanente de vivienda d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txebizitza-errentamendua badela uste da, errentariak eraikin bizigarri bat errentan hartzen duenean, eraikin horren lehen helburua etxebizitza iraunkorra izateko beharra asetzea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rmas reguladoras del arrendamiento de vivienda se aplicarán también al mobiliario, los trasteros, las plazas de garaje y cualesquiera otras dependencias, espacios arrendados o servicios cedidos como accesorios de la finca por el mismo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txebizitza-errentamenduan aplikatzen diren arauak aplikatuko zaizkie, orobat, altzariei, trastelekuei, garaje-plazei eta gainerako gelei, errentan emandako espazioei edo errentatzaileak berak finkaren eranskin gisa lagatako zerbitzu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Arrendamiento para uso distinto del de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Etxebizitza-erabileraz besteko erren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onsidera arrendamiento para uso distinto del de vivienda, aquel arrendamiento que recayendo sobre una edificación tenga como destino primordial uno distinto del establecido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txebizitza-erabileraz besteko errentamendua badela uste da, eraikin bat errentan ematen denean aurreko artikuluan ezarritako erabileraz beste bat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special, tendrán esta consideración los arrendamientos de fincas urbanas celebrados por temporada, sea ésta de verano o cualquier otra, y los celebrados para ejercerse en la finca una actividad industrial, comercial, artesanal, profesional, recreativa, asistencial, cultural o docente, cualquiera que sean las personas que los celeb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ziki, izaera horretako errentamenduak izango dira udarako zein beste denboraldi baterako sinatzen diren hirifinken errentamenduak, eta finka batean industria-, merkataritza-, eskulangintza-, lanbide-, aisia-, laguntza-, kulturaedo irakaskuntza-jarduera bat egiteko sinatzen direnak, sinatzaileak gorabeh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Régimen aplicabl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Aplikatu beharreko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rrendamientos regulados en la presente ley se someterán de forma imperativa a lo dispuesto en los Títulos I, IV y V de la misma y a lo dispuesto en los apartados siguientes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araututako errentamenduak lege bereko I, IV eta V. tituluetan, eta artikulu honen hurrengo paragrafoetan xedatutakoaren menpe geratuko dira nahitaez.</w:t>
            </w:r>
          </w:p>
        </w:tc>
      </w:tr>
      <w:tr>
        <w:trPr/>
        <w:tc>
          <w:tcPr>
            <w:tcW w:w="4309" w:type="dxa"/>
            <w:tcBorders/>
          </w:tcPr>
          <w:p>
            <w:pPr>
              <w:pStyle w:val="Normal"/>
              <w:jc w:val="both"/>
              <w:rPr>
                <w:rFonts w:ascii="Arial" w:hAnsi="Arial" w:cs="Arial"/>
                <w:sz w:val="18"/>
                <w:szCs w:val="18"/>
              </w:rPr>
            </w:pPr>
            <w:r>
              <w:rPr>
                <w:rFonts w:cs="Arial" w:ascii="Arial" w:hAnsi="Arial"/>
                <w:sz w:val="18"/>
                <w:szCs w:val="18"/>
              </w:rPr>
              <w:t>2. Respetando lo establecido en el apartado anterior, los arrendamientos de vivienda se rigen por lo dispuesto en el Título II de la presente ley, en su defecto, por la voluntad de las partes y supletoriamente por lo dispuesto en 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ezarritakoa errespetatuz, lege honen II. tituluan xedatutakoak, eta, halakorik izan ezean, alderdien borondateak arautuko dute etxebizitza-errentamendua, eta, ordezko moduan, Kode Zibilean xed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lo así dispuesto los arrendamientos de viviendas cuya superficie sea superior a 300 metros cuadrados o en los que la renta inicial en cómputo anual exceda de 5.5 veces el salario mínimo interprofesional, en cómputo an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rretatik salbuetsita daude luze-zabalean 300 metro koadrotik gorakoa duten etxebizitza-errentamenduak, edo hasierako errentaren urteko kopurua lanbidearteko gutxieneko alokairuaren urteko kopurua baino 5.5 aldiz handiagoa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arrendamientos se regirán por la voluntad de las partes, en su defecto, por lo dispuesto en el Título II de la presente ley y, supletoriamente, por las disposiciones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 horietan, alderdien borondatea, eta, halakorik izan ezean, lege honetako II. tituluan xedatutakoa aplikatuko dira, eta, ordezko moduan, Kode Zibilaren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Sin perjuicio de lo dispuesto en el apartado 1, los arrendamientos para uso distinto del de vivienda se rigen por la voluntad de las partes, en su defecto, por lo dispuesto en el Título III de la presente ley y, supletoriamente, por lo dispuesto en 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 paragrafoan xedatutakoari kalterik egin gabe, etxebizitza-erabileraz besteko errentamenduetan, alderdien borondatea, eta, halakorik izan ezean, lege honen III. tituluan xedatutakoa aplikatuko dira, eta, ordezko moduan, Kode Zibile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exclusión de la aplicación de los preceptos de esta Ley, cuando ello sea posible, deberá hacerse de forma expresa respecto de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tako manuen aplikazioa baztertu nahi bada, baztertze hori egingarria delarik, berori beren beregi itundu beharko da manu bakoitzari beg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Arrendamientos exclui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Salbuetsitako errent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Quedan excluidos del ámbito de aplicación de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aplikazio-eremutik salbuetsita daude: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uso de las viviendas que los porteros, guardas, asalariados, empleados y funcionarios, tengan asignadas por razón del cargo que desempeñen o del servicio que pres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tezain, zaintzaile, alokairupeko, enplegatu eta funtzionarioei euren kargua dela-eta edo emandako zerbitzuarengatik esleitutako etxebizitzen era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uso de las viviendas militares, cualquiera que fuese su calificación y régimen, que se regirán por lo dispuesto en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ilitarren etxebizitzen erabilera, horien kalifikazioa eta araubidea gorabehera, euren legeria berezian xedatutakoaren arabera arautuko bait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contratos en que arrendándose una finca con casa-habitación, sea el aprovechamiento agrícola, pecuario o forestal del predio la finalidad primordial de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borantza-etxea duen finka bat errentan emateko kontratuak, errentamenduaren helburu nagusia nekazaritza-, abeltzaintza- edo baso-aprobetxamendu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contratos se regirán por lo dispuesto en la legislación aplicable sobre arrendamientos rú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tan aplikatuko da landa-errentamenduei aplikatu beharreko legeri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uso de las viviendas universitarias, cuando éstas hayan sido calificadas expresamente como tales por la propia Universidad propietaria o responsable de las mismas, que sean asignadas a los alumnos matriculados en la correspondiente Universidad y al personal docente y de administración y servicios dependiente de aquélla, por razón del vínculo que se establezca entre cada uno de ellos y la Universidad respectiva, a la que corresponderá en cada caso el establecimiento de las normas a que se someterá su u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nibertsitateko etxebizitzen erabilera, unibertsitateak berak, horien jabe edo arduradun izanda, beren beregi hala kalifikatu dituenean, baldin eta etxebizitzok esleitzen bazaizkie kasuan kasuko unibertsitatean matrikulatutako ikasleei, eta bertako irakaskuntza, administrazio eta zerbitzuetako langileei, horietako bakoitzaren eta unibertsitatearen artean ezarritako lotura dela bide; unibertsitatearen ardura izango da, kasuan- kasuan, etxebizitza horien erabileran aplikatu behar diren arauak ez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ARRENDAMIENTOS DE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TXEBIZITZA-ERRENTAMEND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rau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Naturaleza de las nor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Arau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nulas, y se tendrán por no puestas, las estipulaciones que modifiquen en perjuicio del arrendatario o subarrendatario las normas del presente Título, salvo los casos en que la propia norma expresamente lo autor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ak dira eta ez-jarritzat hartuko dira titulu honen arauak errentariaren edo azpierrentariaren kalterako aldarazten dituzten hizpaketak, salbu eta arauak berak horiek berariaz baimentzen dit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Condición de arrendamiento de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Etxebizitza-errentamenduar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miento de vivienda no perderá esta condición aunque el arrendatario no tenga en la finca arrendada su vivienda permanente, siempre que en ella habiten su cónyuge no separado legalmente o de hecho, o sus hijos de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xebizitza-errentamenduak ez du izaera hori galduko, nahiz eta errentariak errentapeko finkan etxebizitza iraunkorra izan ez, baldin eta bertan bizi badira beraren ezkontidea, legez edo egitez banandurik ez dagoena, edo beraren mendeko seme-ala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Cesión del contrato y subarrien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Kontratuaren lagatzea eta azpierren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trato no se podrá ceder por el arrendatario sin el consentimiento escrito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riak ezin izango du kontratua laga, errentatzaileak idatzizko adostasuna eman ez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cesión, el cesionario se subrogará la posición del cedente frente a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tzea eginez gero, lagapen-hartzailea lagatzailearen lekuan subrogatuko da errentatzaile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vivienda arrendada sólo se podrá subarrendar de forma parcial y previo consentimiento escrito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ntapeko etxebizitza zati batean soilik eman ahal izango da azpierrentan, errentatzaileak aldez aurretik idatzizko adostasuna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subarriendo se regirá por lo dispuesto en el presente Título para el arrendamiento cuando la parte de la finca subarrendada se destine por el subarrendatario a la finalidad indicada en el artículo 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pierrentamenduan aplikatuko da titulu honetan errentamendurako xedatutakoa, azpierrentariak azpierrentapeko finkaren zatia 2.1 artikuluan adierazi helburura bider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darse esta condición, se regirá por lo pactado entr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hori betetzen ez bada, alderdien artean itundutako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l subarrendatario se extinguirá, en todo caso, cuando lo haga el del arrendatario que subarrend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iere, azpierrentariaren eskubidea azkenduko da, azpierrenta eman zuen errentariaren eskubidea azken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cio del subarriendo no podrá exceder, en ningún caso, del que corresponda a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pierrentamenduaren prezioa ezin da inola ere izan errentamenduarena baino handiag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duración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ntratuaren irau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Plazo mínim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Gutxien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uración del arrendamiento será libremente pactada por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menduaren iraupena alderdiek itunduko dute askatasunez.</w:t>
            </w:r>
          </w:p>
        </w:tc>
      </w:tr>
      <w:tr>
        <w:trPr/>
        <w:tc>
          <w:tcPr>
            <w:tcW w:w="4309" w:type="dxa"/>
            <w:tcBorders/>
          </w:tcPr>
          <w:p>
            <w:pPr>
              <w:pStyle w:val="Normal"/>
              <w:jc w:val="both"/>
              <w:rPr>
                <w:rFonts w:ascii="Arial" w:hAnsi="Arial" w:cs="Arial"/>
                <w:sz w:val="18"/>
                <w:szCs w:val="18"/>
              </w:rPr>
            </w:pPr>
            <w:r>
              <w:rPr>
                <w:rFonts w:cs="Arial" w:ascii="Arial" w:hAnsi="Arial"/>
                <w:sz w:val="18"/>
                <w:szCs w:val="18"/>
              </w:rPr>
              <w:t>Si ésta fuera inferior a cinco años, llegado el día del vencimiento del contrato, éste se prorrogará obligatoriamente por plazos anuales hasta que el arrendamiento alcance una duración mínima de cinco años, salvo que el arrendatario manifieste al arrendador con treinta días de antelación como mínimo a la fecha de terminación del contrato o de cualquiera de las prórrogas su voluntad de no renov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upen hori bost urtekoa baino laburragoa bada, kontratua mugaeguneratzean urteko epeekin luzatuko da nahitaez, errentamenduaren gutxieneko iraupena bost urtekoa izan arte, salbu eta errentariak errentatzaileari adierazten dionean ez duela kontratua berriztatu nahi, kontratua edo haren edozein luzapen amaitzeko data baino hogeita hamar egun lehenago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comenzará a contarse desde la fecha del contrato o desde la puesta del inmueble a disposición del arrendatario, si ésta fuere pos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zenbatzen hasiko da, kontratuaren datatik edo ondasun higiezina errentariaren esku uzten denetik, azken hori geroago gertatzen bald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rá al arrendatario la prueba de la fecha de la puesta a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k frogatu beharko du ondasun higiezina zein datatan jarri den bere esku.</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entenderán celebrados por un año los arrendamientos para los que no se haya estipulado plazo de duración o éste sea indeterminado, sin perjuicio del derecho de prórroga anual para el arrendatario, en los términos resultantes d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lertuko da urte baterako sinatu direla iraupena hizpatu edo zehaztu gabe duten errentamenduak; hala ere, errentariak urtero luzatzeko eskubidea izango du, aurreko paragrafo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procederá la prórroga obligatoria del contrato cuando, al tiempo de su celebración, se haga constar en el mismo, de forma expresa, la necesidad para el arrendador de ocupar la vivienda arrendada antes del transcurso de cinco años para destinarla a vivienda permanente para sí.</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ratuaren nahitaezko luzapena ez da bidezkoa izango, kontratu hori sinatzean bertan beren beregi agerrarazten denean errentatzaileak errentapeko etxebizitza bost urte baino lehen okupatu behar duela, etxebizitza iraunkor gisa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transcurridos tres meses a contar de la extinción del contrato, no hubiera el arrendador procedido a ocupar la vivienda por sí, deberá reponer al arrendatario en el uso y disfrute de la vivienda arrendada por un nuevo período de hasta cinco años con indemnización de los gastos que el desalojo de la vivienda le hubiera supuesto hasta el momento de la reocupación o indemnizarle, a elección del arrendatario, con una cantidad igual al importe de la renta por los años que quedaren hasta completar cin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kontratua azkenduta, hiru hilabete igaro badira eta errentatzaileak etxebizitza berarentzat okupatu ez badu, berak errentariari utziko dio errentapeko etxebizitza erabili eta gozatzen, gehienez bost urterako, eta etxebizitza utzi duenetik berriz okupatu arte sortutako gastuak ordaindu beharko dizkio, edo, bestela, kalte-ordain gisa eman beharko dio, errentariak aukeratuta, bost urteko epea osatu arte geratzen diren urteetako errenten kop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Prórroga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Kontratuaren luz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legada la fecha de vencimiento del contrato, una vez transcurridos como mínimo cinco años de duración de aquél, ninguna de las partes hubiese notificado a la otra, al menos con un mes de antelación a aquella fecha, su voluntad de no renovarlo, el contrato se prorrogará obligatoriamente por plazos anuales hasta un máximo de tres años más, salvo que el arrendatario manifieste al arrendador con un mes de antelación a la fecha de terminación de cualquiera de las anualidades, su voluntad de no renovar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mugaeguna iritsi ondoren, behin bost urte igarota, data hori baino hilabete lehenago gutxienez, alderdietako batek ez badio besteari jakinarazten kontratua berriztatu nahi ez duela, kontratua urteko epeetan luzatuko da nahitaez, gehienez hiru urte gehiagorako, salbu eta edozein urte amaitu baino hilabete lehenago errentariak errentatzaileari adierazten dionean kontratua berriztatu nahi ez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Al contrato prorrogado, le seguirá siendo de aplicación el régimen legal y convencional al que estuviera some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atutako kontratuari aurrerantzean ere aplikatuko zaio berak aurretiaz zuen legezko eta hitzarmenezko 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Desistimiento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Kontratuan atze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arrendamientos de duración pactada superior a cinco años, podrá el arrendatario desistir del contrato siempre que el mismo hubiere durado al menos cinco años y dé el correspondiente preaviso al arrendador con una antelación mínima de do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t urtetik gorako iraupenarekin itundutako errentamenduetan, errentariak kontratuan atzera egin ahal izango du, baldin eta kontratu horrek gutxienez bost urte iraun badu eta errentatzaileari aurreabisua ematen badio, gutxienez bi hilabete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artes podrán pactar en el contrato que, para el caso de desistimiento, deba el arrendatario indemnizar al arrendador con una cantidad equivalente a una mensualidad de la renta en vigor por cada año del contrato que reste por cumpl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kontratuan itundu ahal izango dute, kontratuan atzera eginez gero, errentariak errentatzaileari kalte- -ordain gisa eman beharko diola indarreko errentaren hileko bati dagokion kopurua, betetzeko dagoen kontratu- -aldiaren urte bako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eríodos de tiempo inferiores al año darán lugar a la parte proporcional de la indem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ak urtebetekoak baino laburragoak direnean, kalte-ordain horren kopurua proportziozko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Desistimiento y vencimiento en caso de matrimonio o convivencia del arrenda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Atzera-egitea eta mugaeguneratzea, errentaria ezkondu edo norbaitekin bizi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el arrendatario manifestase su voluntad de no renovar el contrato o de desistir de él, sin el consentimiento del cónyuge que conviviera con dicho arrendatario, podrá el arrendamiento continuar en beneficio de dicho cónyug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riak berarekin bizi den ezkontidearen adostasunik gabe adierazten badu kontratua berriztatu nahi ez duela edo atzera egin nahi duela, orduan errentamenduak iraun ahal izango du ezkontide horren onur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A estos efectos, podrá el arrendador requerir al cónyuge del arrendatario para que manifieste su voluntad al resp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 horietarako, errentatzaileak errentariaren ezkontideari agindeia egin ahal izango dio, horri buruz duen iritzia adieraz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Efectuado el requerimiento, el arrendamiento se extinguirá si el cónyuge no contesta en un plazo de quince días a contar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gindeia eginda, errentamendua azkendu egingo da, ezkontideak erantzunik ematen ez badu agindeia egin eta hamabost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ónyuge deberá abonar la renta correspondiente hasta la extinción del contrato, si la misma no estuviera ya abo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ak kontratua azkendu arteko errenta ordaindu beharko du, jada ordainduta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arrendatario abandonara la vivienda sin manifestación expresa de desistimiento o de no renovación, el arrendamiento podrá continuar en beneficio del cónyuge que conviviera con aquél, siempre que en el plazo de un mes de dicho abandono, el arrendador reciba notificación escrita del cónyuge manifestando su voluntad de ser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riak etxebizitza bertan behera uzten badu, beren beregi adierazi gabe kontratuan atzera egiten duela edo hura berriztatuko ez duela, errentamenduak iraun dezake errentariarekin bizi den ezkontidearen onurarako, baldin eta, errentariak etxebizitza utzi eta hilabeteko epean, errentatzaileak ezkontidearen jakinarazpen idatzia jasotzen badu, errentari izan nahi duela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contrato se extinguiera por falta de notificación, el cónyuge quedará obligado al pago de la renta correspondiente a dicho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azkentzen bada jakinarazpenik ez egoteagatik, ezkontideak hil horri dagokion errenta ordaindu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4. Lo dispuesto en los apartados anteriores será también de aplicación en favor de la persona que hubiera venido conviviendo con el arrendatario de forma permanente en análoga relación de afectividad a la de cónyuge, con independencia de su orientación sexual, durante, al menos, los dos años anteriores al desistimiento o abandono, salvo que hubieran tenido descendencia en común, en cuyo caso bastará la mera convi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etan xedatutakoa aplikatuko da, halaber, errentariarekin ezkontidearen antzeko maitasun- -harremanetan, gutxienez, kontratuan atzera egin edo etxebizitza bertan behera utzi baino bi urte lehenagotik modu iraunkorrean bizi izan den pertsonaren mesederako, horren sexu-joera gorabehera, salbu eta elkarrekin seme-alabak izan dituztenean; kasu horretan, elkarrekin bizitzea nahiko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Resolución del derecho del arrend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Errentatzailearen eskubidea suntsi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durante los cinco primeros años de duración del contrato el derecho del arrendador quedara resuelto por el ejercicio de un retracto convencional, la apertura de una sustitución fideicomisaria, la enajenación forzosa derivada de una ejecución hipotecaria o de sentencia judicial o el ejercicio de un derecho de opción de compra, el arrendatario tendrá derecho, en todo caso, a continuar en el arrendamiento hasta que se cumplan cinco años, sin perjuicio de la facultad de no renovación prevista en el artículo 9.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ratuaren iraupenaren lehenengo bost urteetan errentatzailearen eskubidea suntsiarazten bada hitzarmenezko atzera-eskuratzea egikaritu, fideikomisozko ordezpena ireki, hipoteka baten betearazpenak edo epai batek eratorri nahitaezko besterentzea egin edo erosteko aukera-eskubidea egikaritu delako, errentariak, betiere, errentamenduan irauteko eskubidea izango du bost urte igaro arte, 9.1 artikuluan kontratua ez berriztatzeko ezarri ahalm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tratos de duración pactada superior a cinco años, si, transcurridos los cinco primeros años del mismo, el derecho del arrendador quedara resuelto por cualquiera de las circunstancias mencionadas en el párrafo anterior, quedará extinguido e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t urtetik gorako iraupena itunduta duten kontratuetan, baldin eta aurreko paragrafoan aipaturiko inguruabarretako batek suntsiarazten badu errentatzailearen eskubidea, kontratu horren lehenengo bost urteak igaro ondoren, orduan errentamendua azkendu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el supuesto en que el contrato de arrendamiento haya accedido al Registro de la Propiedad con anterioridad a los derechos determinantes de la resolución del derecho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tsita dago errentamendu- -kontratua Jabetza Erregistroan jasotzea, errentatzailearen eskubidea suntsiaraztea eragiten duten eskubidee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continuará el arrendamiento por la duración pac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rrentamenduak aurrera egingo du itundutako iraup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rrendamientos otorgados por usufructuario, superficiario y cuantos tengan un análogo derecho de goce sobre el inmueble, se extinguirán al término del derecho del arrendador, además de por las demás causas de extinción que resulten de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zamendunak, azalera-eskubidedunak eta ondasun higiezinaren gain gozatze-eskubidea duten guztiek egindako errentamenduak azkenduko dira errentatzailearen eskubidea amaitzean, bai eta lege honetan xedatutako gainerako azkentze-arrazoiengat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Durarán cinco años los arrendamientos de vivienda ajena que el arrendatario haya concertado de buena fe con la persona que aparezca como propietario de la finca en el Registro de la Propiedad, o que parezca serlo en virtud de un estado de cosas cuya creación sea imputable al verdadero propietario, sin perjuicio de la facultad de no renovación a que se refiere el artículo 9.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oren etxebizitza errentamendupean jartzeko kontratuek bost urte iraungo dute, errentariak halakoak onustez itundu baditu Jabetza Erregistroan finkaren jabe gisa agertzen den pertsonarekin edo jabearen itxura duenarekin, egiazko jabeari egotzi ahal zaion egoera dela bide. Hori guztia hala da, kontratua ez berriztatzeko, 9.1 artikuluan aipatu ahalmen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Enajenación de la vivienda arrend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Errentapeko etxebizitza bester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dquirente de una vivienda arrendada quedará subrogado en los derechos y obligaciones del arrendador durante los cinco primeros años de vigencia del contrato, aun cuando concurran en él los requisitos del artículo 34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peko etxebizitza eskuratzen duena errentatzailearen eskubide eta betebeharretan subrogatuko da, kontratuaren indarraldiko lehenbiziko bost urteetan, nahiz eta Hipoteka Legearen 34. artikuluko baldintzak be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duración pactada fuera superior a cinco años, el adquirente quedará subrogado por la totalidad de la duración pactada, salvo que concurran en él los requisitos del artículo 34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dutako iraupena bost urtetik gorakoa bada, eskuratzailea itundutako iraupen osorako subrogatuko da, salbu eta Hipoteka Legearen 34. artikuluaren baldintzak betetzen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adquirente sólo deberá soportar el arrendamiento durante el tiempo que reste para el transcurso del plazo de cinco años, debiendo el enajenante indemnizar al arrendatario con una cantidad equivalente a una mensualidad de la renta en vigor por cada año del contrato que, excediendo del plazo citado de cinco años, reste por cumpl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skuratzaileak bost urteko epea betetzeko falta den denboran soilik jasan beharko du errentamendua, eta besterentzaileak indarreko errentaren hileko bat ordaindu behar dio errentariari, bost urtetik gorako kontratua betetzeko falta den urte bako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partes hayan estipulado que la enajenación de la vivienda extinguirá el arrendamiento, el adquirente sólo deberá soportar el arrendamiento durante el tiempo que reste para el transcurso del plazo de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hizpatzen dutenean etxebizitza besterentzeak errentamendua azkenduko duela, eskuratzaileak bost urteko epea igarotzeko falta den denboran soilik jasan beharko du errentame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Separación, divorcio onulidad del matrimonio del arrenda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Errentariaren banantzea, dibortzioa edo ezkontzaren deusez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casos de nulidad del matrimonio, separación judicial o divorcio del arrendatario, el cónyuge no arrendatario podrá continuar en el uso de la vivienda arrendada cuando le sea atribuida de acuerdo con lo dispuesto en los artículos 90 y 96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riaren kasuan ezkontza- -deuseztasuna, epai bidezko banantzea edo dibortzioa gertatzen denean, errentari ez den ezkontideak errentapeko etxebizitza erabili ahal izango du, Kode Zibilaren 90 eta 96. artikuluetan xedatutakoaren arabera hori eratxikitzen za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voluntad del cónyuge de continuar en el uso de la vivienda deberá ser comunicada al arrendador en el plazo de dos meses desde que fue notificada la resolución judicial correspondiente, acompañando copia de dicha resolución judicial o de la parte de la misma que afecte al uso de la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tideak etxebizitzaren erabileran jarraitu nahi badu, errentatzaileari komunikatu beharko dio bere borondatea, kasuan kasuko ebazpen judiziala jakinarazten zaionetik bi hileko epean, eta ebazpenaren kopia edo ebazpenean etxebizitzaren erabilera zehazten duen zatiaren kopia gehitu behar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Muerte del arrenda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Errentaria h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n caso de muerte del arrendatario, podrán subrogarse en el contra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ntaria hiltzen bada, kontratuan subrogatu ahal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cónyuge del arrendatario que al tiempo del fallecimiento conviviera con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ntaria hiltzean berarekin bizi den ezkontid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ntariarekin modu iraunkorrean eta ezkontidearen antzeko maitasun- -harremanetan, gutxienez, kontratuan atzera egin edo etxebizitza utzi baino bi urte lehenagotik modu iraunkorrean bizi izan den pertsona, horren sexu-joera gorabehera, salbu eta elkarrekin seme-alabak izan dituztenean; kasu horretan, elkarrekin bizitzea nahi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descendientes del arrendatario que en el momento de su fallecimiento estuvieran sujetos a su patria potestad o tutela, o hubiesen convivido habitualmente con él durante los dos años pre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ntariaren ondorengoak, baldin eta errentaria hiltzean horren guraso- ahalaren edo tutoretzaren menpe badaude, edo heriotzaren aurreko bi urteetan berarekin bizi iza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ascendientes del arrendatario que hubieran convivido habitualmente con él durante los dos años precedentes a su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ntariaren aurrekoak, baldin eta heriotzaren aurreko bi urteetan berarekin bizi iza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hermanos del arrendatario en quienes concurra la circunstancia prevista en la letr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entariaren neba-arrebak, baldin eta aurreko letran ezarritako inguruabarra bete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personas distintas de las mencionadas en las letras anteriores que sufran una minusvalía igual o superior al 65 por 100, siempre que tengan una relación de parentesco hasta el tercer grado colateral con el arrendatario y hayan convivido con éste durante los dos años anteriores al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urreko letretan aipatutako pertsonez bestelakoak, baldin eta 100eko 65eko minusbaliatutasuna edo handiagoa badute, betiere errentariarekin alboko lerroko hirugarren gradurainoko ahaidetasuna izan eta errentaria hil aurreko bi urteetan berarekin bizi iza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 tiempo del fallecimiento del arrendatario no existiera ninguna de estas personas, el arrendamiento quedará extingu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 hiltzean pertsona horiek ez badaude, errentamendua azkendu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xistiesen varias de las personas mencionadas, a falta de acuerdo unánime sobre quién de ellos será el beneficiario de la subrogación, regirá el orden de prelación establecido en el apartado anterior, salvo en que los padres septuagenarios serán preferidos a los desc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patu pertsona horietako batzuk izanez gero, subrogazioaren onuraduna nor izan behar den aho batez erabaki ezean, aurreko paragrafoan ezarri lehentasun- hurrenkera aplikatuko da, baina hirurogeita hamar urtetik gorako gurasoek lehentasuna izango dute ondorengo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os descendientes y entre los ascendientes, tendrá preferencia el más próximo en grado, y entre los hermanos, el de doble vínculo sobre el medio herm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goen eta aurrekoen artean, gradu-hurbiltasun handiena duenak izango du lehentasuna, eta, neba-arreben artean, lotura bikoitza duenak, lotura bakarreko neba- -arreb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asos de igualdad se resolverán en favor de quien tuviera una minusvalía igual o superior al 65 por 100; en defecto de esta situación, de quien tuviera mayores cargas familiares y, en última instancia, en favor del descendiente de menor edad, el ascendiente de mayor edad o el hermano más jov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dintasun-kasuak 100eko 65eko minusbaliatutasuna edo handiagoa duenaren alde ebatziko dira; halakorik izan ezean, familia-zama gehien duenaren mesederako, eta, azken buruan, adin txikieneko ondorengoaren, adin handieneko aurrekoaren edo neba-arrebetarik gazteenar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rrendamiento se extinguirá si en el plazo de tres meses desde la muerte del arrendatario el arrendador no recibe notificación por escrito del hecho del fallecimiento, con certificado registral de defunción, y de la identidad del subrogado, indicando su parentesco con el fallecido y ofreciendo, en su caso, un principio de prueba de que cumple los requisitos legales para subrog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mendua azkenduko da, baldin eta, errentaria hil eta hiru hileko epean, errentatzaileak ez badu jasotzen heriotzari buruzko idatzizko jakinarazpenik, erregistroko heriotza-ziurtagiriarekin eta subrogatutakoaren nortasunarekin. Halaber, froga-abiaburua gehitu beharko da azken horrek hildakoarekin duen ahaidetasuna adierazi, eta, hala denean, subrogatzeko legezko baldintzak betetzen dituel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extinción se produce, todos los que pudieran suceder al arrendatario salvo los que renuncien a su opción, notificándolo por escrito al arrendador en el plazo del mes siguiente al fallecimiento, quedarán solidariamente obligados al pago de la renta de dichos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a azkentzen bada, errentariaren oinordeko izan daitezkeen guztiak beharturik egongo dira hiru hilabete horietako errenta modu solidarioan ordaintzera, salbu eta errentaria hil eta hilabeteko epean errentatzaileari aukera horri uko egiten diotela idatziz jakinarazten dio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arrendador recibiera en tiempo y forma varias notificaciones cuyos remitentes sostengan su condición de beneficiarios de la subrogación, podrá el arrendador considerarles deudores solidarios de las obligaciones propias del arrendatario, mientras mantengan su pretensión de subrog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tzaileak garaiz eta behar bezala jakinarazpen batzuk jasotzen baditu, horien bidaltzaileek subrogazioaren onuradun-izaerari eutsita, errentatzaileak errentariaren berezko betebeharren zordun solidariotzat har ditzake horiek, subrogatzeko asmoa agertzen dut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arrendamientos cuya duración inicial sea superior a cinco años, las partes podrán pactar que no haya derecho de subrogación en caso de fallecimiento del arrendatario, cuando éste tenga lugar transcurridos los cinco primeros años de duración del arrendamiento, o que el arrendamiento se extinga a los cinco años cuando el fallecimiento se hubiera producido con ant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sierako iraupena bost urtetik gorakoa duten errentamenduetan, alderdiek itundu ahal izango dute subrogazio- eskubiderik ez egotea, errentaria errentamenduaren iraupeneko lehenengo bost urteak igaro ondoren hilez gero, edo itundu ahal izango dute errentamendua bost urte horiek igaro ondoren azkentzea, heriotza lehenago gertatz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nt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Determinación de la re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Errent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nta será la que libremente estipulen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 alderdiek hizpatuko dute askatasunez.</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pacto en contrario, el pago de la renta será mensual y habrá de efectuarse en los siete primeros días del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ko itunik ez badago, errenta hilero ordainduko da, hileko lehenengo zazpi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podrá el arrendador exigir el pago anticipado de más de una mensualidad de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rrentatzaileak ezin eska dezake errentaren hileko bat baino gehiago aurretik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ago se efectuará en el lugar y por el procedimiento que acuerden las partes o, en su defecto, en metálico y en la vivienda arr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dainketa alderdiek hitzartutako tokian eta eran egingo da, edo, hitzarmenik ez badago, eskudirutan eta errentan emandako etxebiz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arrendador queda obligado a entregar al arrendatario recibo del pago, salvo que se hubiera pactado que éste se realice mediante procedimientos que acrediten el efectivo cumplimiento de la obligación de pago por 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ntatzailea behartuta dago errentariari ordainagiria ematera, salbu eta ordainketa egitea ituntzen denean errentariak ordainketa hori egiteko betebeharra egiaztatzeko dituen prozedu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ibo o documento acreditativo que lo sustituya deberá contener separadamente las cantidades abonadas por los distintos conceptos de los que se componga la totalidad del pago, y específicamente, la renta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agiriak edo horren ordezko egiaztagiriak bereizita jaso behar ditu ordainketako kontzeptu bakoitzarengatik emandako diru-kopuruak, eta, zehazki, indarreko erren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arrendador no hace entrega del recibo, serán de su cuenta todos los gastos que se originen al arrendatario para dejar constancia del pa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tzaileak ez badu ordainagiririk ematen, beraren kontura izango dira errentariari ordainketa agerrarazteagatik eragindako gastu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Actualización de la re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Errenta egun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Durante los cinco primeros años de duración del contrato la renta sólo podrá ser actualizada por el arrendador o el arrendatario en la fecha en que se cumpla cada año de vigencia del contrato, aplicando a la renta correspondiente a la anualidad anterior la variación porcentual experimentada por el Índice General Nacional del Sistema de Índices de Precios de Consumo en un perí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ratuaren iraupeneko lehenengo bost urteetan, errentatzaileak eta errentariak errenta egunera dezakete soilik kontratuaren indarraldiak urtea betetzen duen datan. Aurreko urteko errenta-kopuruari aplikatuko zaio Kontsumoko Prezioen Indize Sistemaren barruko Indize Nazional Orokorrak eguneratze-data bakoitzaren aurretixeko hamabi hilabeteetan izan duen ehuneko- aldaketa. Lehenengo eguneratzea egiteko, erreferentzia gisa hartuko da kontratua egiteko datan argitaratuta zegoen azken indizearen hilabetea, eta, hurrengoetan, aplikatutako azkenari dagokion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partir del sexto año de duración la actualización de la renta se regirá por lo estipulado al respecto por las partes y, en su defecto, por lo establecido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igarren urtetik aurrera, errenta eguneratzeko, alderdiek hizpatutakoa aplikatuko da, eta, halakorik izan ezean, aurreko paragrafoan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nta actualizada será exigible al arrendatario a partir del mes siguiente a aquel en que la parte interesada lo notifique a la otra parte por escrito, expresando el porcentaje de alteración aplicado y acompañando, si el arrendatario lo exigiera, la oportuna certificación del Instituto Nacional de Estadística, o haciendo referencia al «Boletín Oficial» en que se haya publ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uneratutako errenta eskatu ahal izango zaio errentariari, alderdi interesdunak beste alderdiari errenta hori idatziz zein hilabetetan jakinarazi eta hurrengo hilabetetik aurrera; jakinarazpen horretan, aplikatutako aldaketaren ehunekoa, eta, errentariak hala eskatuz gero, Estatistikaren Institutu Nazionalaren ziurtagiri egokia erantsi beharko da, edo, bestela, aldaketa hori zein «Aldizkari Ofizial»etan argitaratu den aipatu.</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válida la notificación efectuada por nota en el recibo de la mensualidad del pago pre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zkoa izango da aurreko hilabeteari dagokion ordainagirian ohar baten bidez egindako jakinar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Elevación de renta por mejo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Errenta igotzea hobekuntz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alización por el arrendador de obras de mejora, transcurridos cinco años de duración del contrato le dará derecho, salvo pacto en contrario, a elevar la renta anual en la cuantía que resulte de aplicar al capital invertido en la mejora el tipo de interés legal del dinero en el momento de la terminación de las obras incrementado en tres puntos, sin que pueda exceder el aumento del 20 por 100 de la renta vigente en aquel mo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ratuaren iraupeneko bost urte igaro ondoren, errentatzaileak hobekuntza- obrak egin eta kontrako itunik ez badago, berak eskubidea du urteko errenta igotzeko. Igoera horren zenbatekoa izango da, hobekuntza-obran inbertitutako kapitalari obra bera amaitzean diruak duen legezko korritu-tasa gehi hiru puntu aplikatu eta horrela ateratakoa; dena den, igoera hori ezin izan daiteke une horretan indarrean dagoen errentaren 100eko 20koa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álculo del capital invertido, deberán descontarse las subvenciones públicas obtenidas para la realización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rtitutako kapitala kalkulatzeko, obra egiteko eskuratu diren diru-laguntza publikoak deskont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mejora afecte a varias fincas de un edificio en régimen de propiedad horizontal, el arrendador deberá repartir proporcionalmente entre todas ellas el capital invertido, aplicando, a tal efecto, las cuotas de participación que correspondan a cada una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bekuntzak eragina duenean jabetza horizontalaren araubidepeko eraikin baten finka bat baino gehiagoren gain, errentatzaileak proportzioz banatu beharko du inbertitutako kapitala finka horien guztien artean, eta, ondore horretarako, finka bakoitzari dagokion partaidetza-kuot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edificios que no se encuentren en régimen de propiedad horizontal, el capital invertido se repartirá proporcionalmente entre las fincas afectadas por acuerdo entre arrendador y arrenda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horizontalaren araubidetik kanpo dauden eraikinetan, inbertitutako kapitala proportzioz banatuko da finka ukituen artean, errentatzailearen eta errentarien arteko hitzarmena dela bide.</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acuerdo, se repartirá proporcionalmente en función de la superficie de la finca arr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ik ez badago, proportzioz banatuko da, errentapeko finkaren luze-zabal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levación de renta se producirá desde el mes siguiente a aquél en que, ya finalizadas las obras, el arrendador notifique por escrito al arrendatario la cuantía de aquélla, detallando los cálculos que conducen a su determinación y aportando copias de los documentos de los que resulte el coste de la obras real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nta igoko da, obrak bukatu ondoren errentatzaileak errentariari horien zenbatekoa idatziz zein hilabetetan jakinarazi eta hurrengo hilabetetik aurrera. Jakinarazpen horri erantsi behar zaizkio, zenbatekoa zehazteko kalkuluak xehetu eta egindako obren kostua adierazten duten agirien kop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Gastos generales y de servicios individu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Gastu orokorrak eta zerbitzu bakoizt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artes podrán pactar que los gastos generales para el adecuado sostenimiento del inmueble, sus servicios, tributos, cargas y responsabilidades que no sean susceptibles de individualización y que correspondan a la vivienda arrendada o a sus accesorios, sean a cargo d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ek itun dezakete errentariaren kontura izatea ondasun higiezina behar den moduan artatzeko gastu orokorrak, horren zerbitzuak eta errentapeko etxebizitzari edo horren eranskinei dagozkien zergak, zamak eta erantzukizunak, baldin eta horiek bakoiztu ezi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dificios en régimen de propiedad horizontal, tales gastos serán los que correspondan a la finca arrendada en función de su cuota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horizontalaren araubidepeko eraikinetan, gastu horiek izango dira errentapeko finkari dagozkionak, horren partaidetza-kuot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dificios que no se encuentren en régimen de propiedad horizontal, tales gastos serán los que se hayan asignado a la finca arrendada en función de su superfici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ak jabetza horizontalaren araubidetik kanpo badaude, gastu horiek izango dira errentapeko finkari bere luze-zabalaren arabera esleitu zaizkio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su validez, este pacto deberá constar por escrito y determinar el importe anual de dichos gastos a la fecha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 hori baliozkoa izan dadin, idatziz agertu beharko da, eta kontratuaren datan gastu horien urteko zenbatekoa zehaz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cto que se refiera a tributos no afectará 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gei buruzko itunak ez du Administrazioan eragini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2. Durante los cinco primeros años de vigencia del contrato, la suma que el arrendatario haya de abonar por el concepto a que se refiere el apartado anterior, con excepción de los tributos, sólo podrá incrementarse anualmente, y nunca en un porcentaje superior al doble de aquél en que pueda incrementarse la renta, conforme a lo dispuesto en el artículo 1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aren indarraldiko lehenengo bost urteetan, urtean behin baino ezin izango da igo errentariak aurreko paragrafoan aipatu kontzeptuarengatik ordaindu behar duen diru-kopurua, zergak alde batera utzita. Igoera hori ezin izan daiteke 18.1 artikuluan xedatutakoaren arabera errenta igo daitekeen ehunekoaren bikoitza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gastos por servicios con que cuente la finca arrendada que se individualicen mediante aparatos contadores serán en todo caso de cuenta d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peko finkak dituen zerbitzuen gastuak, kontagailuen bidez bakoitz daitezkeenean, errentariaren kontura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ago de los gastos a que se refiere el presente artículo se acreditará en la forma prevista en el artículo 17.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n aipatutako gastuen ordainketa 17.4 artikuluan ezarri den eran egiazt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derechos y obligaciones de las par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lderdien eskubideak eta betebeha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Conservación de la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Etxebizitza ar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rrendador está obligado a realizar, sin derecho a elevar por ello la renta, todas las reparaciones que sean necesarias para conservar la vivienda en las condiciones de habitabilidad para servir al uso convenido, salvo cuando el deterioro de cuya reparación se trate sea imputable al arrendatario, a tenor de lo dispuesto en los artículos 1563 y 1564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tzaileak egin behar ditu, errenta igotzeko eskubiderik ez duela, etxebizitzan beharrezko diren konponketa guztiak, beraren gain hitzartu erabileraren bizigarritasun-baldintzak gordetzeko, salbu eta konpondu beharreko narriadura errentariari egozteko modukoa denean, Kode Zibilaren 1563 eta 1564. artikuluet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obligación de reparación tiene su límite en la destrucción de la vivienda por causa no imputable a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ontzeko betebeharraren muga da errentatzaileari egotzi ezin zaion arrazoiarengatik etxebizitza sunts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e efecto, se estará a lo dispuesto en el artículo 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28. artikuluan xedatutako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ejecución de una obra de conservación no pueda razonablemente diferirse hasta la conclusión del arrendamiento, el arrendatario estará obligado a soportarla, aunque le sea muy molesta o durante ella se vea privado de una parte de la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tatze-obra betearaztea zentzuz atzeratu ezin denean errentamendua amaitu arte, errentariak nahitaez jasan beharko du obra hori, nahiz eta oso gogaikarria izan edo obrak dirauen bitartean etxebizitzaren zati bat ezin erabili.</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obra durase más de veinte días, habrá de disminuirse la renta en proporción a la parte de la vivienda de la que el arrendatario se vea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egiteko hogei egun baino gehiago behar badira, errenta gutxitu behar da, errentariak erabili ezin duen etxebizitza- zat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rrendatario deberá poner en conocimiento del arrendador, en el plazo más breve posible, la necesidad de las reparaciones que contempla el apartado 1 de este artículo, a cuyos solos efectos deberá facilitar al arrendador la verificación directa, por sí mismo o por los técnicos que designe, del estado de la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riak, ahalik lasterren, artikulu honen 1. paragrafoan ezarri konponketen beharrizana adierazi behar dio errentatzaileari. Ondore horretarako soilik, etxebizitzaren egoerari buruzko zuzeneko egiaztapena eman behar dio errentatzaileari, berak zuzenean edo berak izendatutako teknikariek egind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momento, y previa comunicación al arrendador, podrá realizar las que sean urgentes para evitar un daño inminente o una incomodidad grave, y exigir de inmediato su importe a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eoro, errentatzaileari aldez aurretik horren berri emanda, errentariak obrak egin ahal izango ditu, hur-hurreko kalteren bat edo eragozpen larriren bat saihesteko, eta horien zenbatekoa berehala eskatu ahal izango dio errenta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pequeñas reparaciones que exija el desgaste por el uso ordinario de la vivienda serán de cargo d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ntariaren kontura izango dira etxebizitzaren ohiko erabilerak dakarren higaduraren ondorioz egin beharreko konponketa txik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Obras de mejo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Hobekuntza-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rrendatario estará obligado a soportar la realización por el arrendador de obras de mejora cuya ejecución no pueda razonablemente diferirse hasta la conclusión de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riak jasan behar du errentatzaileak hobekuntza-obrak egitea, horien gauzatzea zentzuz atzeratu ezin bada errentamendua amai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rrendador que se proponga realizar una de tales obras, deberá notificar por escrito al arrendatario, al menos con tres meses de antelación, su naturaleza, comienzo, duración y coste previ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relako obra bat egin nahi duen errentatzaileak errentariari idatziz jakinarazi behar dizkio, gutxienez hiru hilabete lehenago, obraren izaera, hasiera, iraupena eta aurreikusitako kostu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plazo de un mes desde dicha notificación, el arrendatario podrá desistir del contrato, salvo que las obras no afecten o afecten de modo irrelevante a la vivienda arr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 egin eta hilabeteko epean, errentariak kontratuan atzera egin dezake, salbu eta obra horiek eraginik ez dutenean errentapeko etxebizitzaren gain, edo garrantzi txikiko eraginak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miento se extinguirá en el plazo de dos meses a contar desde el desistimiento, durante los cuales no podrán comenzar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a atzera-egite horretatik bi hilabeteko epean azkenduko da, eta epe horretan obrak ezin izango dira hasi.</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rrendatario que soporte las obras tendrá derecho a una reducción de la renta en proporción a la parte de la vivienda de la que se vea privado por causa de aquéllas, así como a la indemnización de los gastos que las obras le obliguen a efectu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brak jasaten dituen errentariak errenta txikiagoa ordaintzeko eskubidea du, obrak direla-eta etxebizitzatik erabili ezin duen zatiaren arabera. Halaber, errentariak eskubidea du obren ondorioz egin beharreko gastuen ordaina jaso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Obras del arrenda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Errentariaren 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rrendatario no podrá realizar, sin el consentimiento del arrendador, expresado por escrito, obras que modifiquen la configuración de la vivienda o de los accesorios a que se refiere el apartado 2 del artículo 2, o que provoquen una disminución en la estabilidad o seguridad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tzailearen idatzizko adostasunik gabe, errentariak ezin du egin obrarik, 2. artikuluaren 2. paragrafoan aipatutako etxebizitzaren edo eranskinen egitura alda dezakeenik, ezta etxebizitza horren egonkortasuna edo segurtasuna gutxitzea eragin dezakeen obra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la facultad de resolver el contrato, el arrendador que no haya autorizado la realización de las obras podrá exigir, al concluir el contrato, que el arrendatario reponga las cosas al estado anterior o conservar la modificación efectuada sin que éste pueda reclamar indemnización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a suntsiarazteko ahalmenari kalterik egin gabe, obrak egiteko adostasunik eman ez duen errentatzaileak eska dezake, kontratua amaitzean, errentariak gauzak lehen zeuden moduan jartzea berriro, edo egindako aldarazpena artatzea; baina errentariak kalte-ordainik ezin izango du eskat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obras han provocado una disminución de la estabilidad de la edificación o de la seguridad de la vivienda o sus accesorios, el arrendador podrá exigir de inmediato del arrendatario la reposición de las cosas al es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horien eraginez eraikinaren egonkortasuna nahiz etxebizitzaren edo horren eranskinen segurtasuna gutxitu bada, errentatzaileak errentariari berehala eskatu ahal izango dio gauzak lehen zeuden moduan jar ditzala berriro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Arrendatarios con minusval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Errentari minusbali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rrendatario, previa notificación escrita al arrendador, podrá realizar en la vivienda las obras que sean necesarias para adecuar ésta a su condición de minusválido o a la de su cónyuge o de la persona con quien conviva de forma permanente en análoga relación de afectividad, con independencia de su orientación sexual, o a la de los familiares que con él conviv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riak, errentatzaileari aurretiaz idatzizko jakinarazpena egin ondoren, etxebizitza egokitzeko beharrezko diren obrak egin ahal izango ditu berak, bere ezkontideak, errentariarekin maitasun- harremanetan era iraunkorrean bizi den pertsonak, horren sexu-joera gorabehera, edo errentariarekin bizi diren familiakoek minusbaliatutasunen bat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rrendatario estará obligado al término del contrato, a reponer la vivienda al estado anterior si así lo exige 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a amaitzean, errentariak etxebizitza lehengo egoeran jarri beharko du berriro, errentatzaileak hala eskatu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Derecho de adquisición prefer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Lehenespenez eskur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so de venta de la vivienda arrendada, tendrá el arrendatario derecho de adquisición preferente sobre la misma, en las condiciones previstas en los apartad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peko etxebizitza salduz gero, errentariak hori lehenespenez eskuratzeko eskubidea izango du, hurrengo paragrafoet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rrendatario podrá ejercitar un derecho de tanteo sobre la finca arrendada en un plazo de treinta días naturales a contar desde el siguiente en que se le notifique en forma fehaciente la decisión de vender la finca arrendada, el precio y las demás condiciones esenciales de la trans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ntariak eroslehentasun-eskubidea egikaritu ahal izango du errentan hartutako finkaren gain, egutegiko hogeita hamar eguneko epean, errentapeko finka saltzeko erabakia, prezioa eta eskualdaketaren gainerako funtsezko baldintzak errentariari sinesgarriro jakinarazten zaizkion egunaren biharamunetik zen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de la notificación prevenida en el párrafo anterior caducarán a los ciento ochenta días naturales siguientes 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tako jakinarazpenaren ondoreak iraungiko dira, jakinarazpen hori egin eta egutegiko ehun eta laurogei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caso a que se refiere el apartado anterior podrá el arrendatario ejercitar el derecho de retracto, con sujeción a lo dispuesto en el artículo 1518 del Código Civil, cuando no se le hubiese hecho la notificación prevenida o se hubiese omitido en ella cualquiera de los requisitos exigidos, así como cuando resultase inferior el precio efectivo de la compraventa o menos onerosas sus restantes condiciones ese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aipatutako kasuan, errentariak atzera-eskuratzeko eskubidea egikaritu ahal izango du, Kode Zibilaren 1518. artikuluan xedatutakoaren arabera, ezarritako jakinarazpena egin ez zaionean edo jakinarazpen horretan nahitaezko betekizunen bat jarri ez denean, bai eta salerosketaren benetako prezioa txikiagoa denean edo gainerako funtsezko baldintzek karga gutxiago dakart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retracto caducará a los treinta días naturales, contados desde el siguiente a la notificación que en forma fehaciente deberá hacer el adquirente al arrendatario de las condiciones esenciales en que se efectuó la compraventa, mediante entrega de copia de la escritura o documento en que fuere form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 eskuratzeko eskubidea egutegiko hogeita hamar eguneko epean iraungiko da; epe hori zenbatzen hasiko da, noiztik eta eskuratzaileak errentariari salerosketaren funtsezko baldintzei buruz sinesgarriro egin behar dion jakinarazpena zein egunetan egin eta hurrengo egunetik aurrera. Jakinarazpen horretan, salerosketa formalizatzeko eskrituraren edo agiriaren kopia em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derecho de tanteo o retracto del arrendatario tendrá preferencia sobre cualquier otro derecho similar, excepto el retracto reconocido al condueño de la vivienda o el convencional que figurase inscrito en el Registro de la Propiedad al tiempo de celebrarse el contrato de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ntariaren eroslehentasun-eskubideak edo atzera-eskuratzeko eskubideak lehenespena du antzeko eskubideen aurrean, salbu eta etxebizitzaren jabekideari aitortutako atzera-eskuratzea edo errentamendu-kontratua egiteko unean Jabetza Erregistroan inskribatuta dagoen hitzarmenezko atzera-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 Para inscribir en el Registro de la Propiedad los títulos de venta de viviendas arrendadas deberán justificarse que han tenido lugar en sus respectivos casos, las notificaciones prevenidas en los apartados anteriores, con los requisitos en ellos exi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ntapeko etxebizitzen salmenta- tituluak Jabetza Erregistroan inskribatzeko, egiaztatu beharko da aurreko paragrafoetan ezarritako jakinarazpenak egin eta nahitaezko betekizunak gauzatu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vivienda vendida no estuviese arrendada, para que sea inscribible la adquisición deberá el vendedor declararlo así en la escritura, bajo la pena de falsedad en document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dutako etxebizitza errentan eman ez denean, eskuraketa inskribatzeko modukoa izateko, saltzaileak eskrituran hala adierazi beharko du, agiri publikoan agertutako faltsutze-zigorpean.</w:t>
            </w:r>
          </w:p>
        </w:tc>
      </w:tr>
      <w:tr>
        <w:trPr/>
        <w:tc>
          <w:tcPr>
            <w:tcW w:w="4309" w:type="dxa"/>
            <w:tcBorders/>
          </w:tcPr>
          <w:p>
            <w:pPr>
              <w:pStyle w:val="Normal"/>
              <w:jc w:val="both"/>
              <w:rPr>
                <w:rFonts w:ascii="Arial" w:hAnsi="Arial" w:cs="Arial"/>
                <w:sz w:val="18"/>
                <w:szCs w:val="18"/>
              </w:rPr>
            </w:pPr>
            <w:r>
              <w:rPr>
                <w:rFonts w:cs="Arial" w:ascii="Arial" w:hAnsi="Arial"/>
                <w:sz w:val="18"/>
                <w:szCs w:val="18"/>
              </w:rPr>
              <w:t>6. Cuando la venta recaiga, además de sobre la vivienda arrendada, sobre los demás objetos alquilados como accesorios de la vivienda por el mismo arrendador a que se refiere el artículo 3, no podrá el arrendatario ejercitar los derechos de adquisición preferente sólo sobre la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Salmentak eragina duenean, errentapeko etxebizitzaren gain ez ezik, 3. artikuluan aipatutako errentatzaileak alokatutako etxebizitzaren eranskin gisa dauden gainerako objektuen gain ere, errentariak ezin izango ditu etxebizitzaren gainean soil-soilean egikaritu lehenespenez eskuratze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7. No habrá lugar a los derechos de tanteo o retracto cuando la vivienda arrendada se venda conjuntamente con las restantes viviendas o locales propiedad del arrendador que formen parte de un mismo inmueble ni tampoco cuando se vendan de forma conjunta por distintos propietarios a un mismo comprador la totalidad de los pisos y locales del inmue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z da eroslehentasun-eskubiderik edo atzera-eskuratzeko eskubiderik egongo, errentatzaileak errentapeko etxebizitza saltzen duenean ondasun higiezin horren jabetzan dituen gainerako etxebizitza edo lokalekin batera, edo jabe batek baino gehiagok ondasun higiezineko etxebizitza eta lokal guztiak erosle bati saltzen dizkio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l inmueble sólo existiera una vivienda, el arrendatario tendrá los derechos de tanteo y retracto previstos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ean etxebizitza bakarra badago, errentariak izango ditu artikulu honetan ezarritako eroslehentasun- eskubidea eta atzera-eskur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8. El pacto por el cual el arrendatario renuncia a los derechos de tanteo y retracto será válido en contratos de duración pactada superior a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rrentariak eroslehentasun-eskubideari eta atzera-eskuratzeko eskubideari uko egiteko erabilitako ituna baliozkoa izango da, bost urterako baino gehiagorako itundutako kontra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uspensión, resolución y extinción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ntratua etetea, suntsiaraztea eta azken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Habitabilidad de la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Etxebizitzaren bizi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ejecución en la vivienda arrendada de obras de conservación o de obras acordadas por una autoridad competente la hagan inhabitable, tendrá el arrendatario la opción de suspender el contrato o de desistir del mismo, sin indemnización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peko etxebizitzan artatze- -obrak edo agintari eskudunak erabakitako obrak egiteagatik etxebizitzan bizitzea ezinezkoa denean, errentariak aukera izango du kontratua eteteko edo horretan atzera egiteko, eta ez du kalte- -ordainik jaso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del contrato supondrá, hasta la finalización de las obras, la paralización del plazo del contrato y la suspensión de la obligación de pago de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eteten bada, kontratuaren epea gerarazi eta errenta ordaintzeko betebeharra eten egingo da, obrak amai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Incumplimiento de oblig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Betebeharrak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etako batek kontratuko betebeharrak betetzen ez baditu, betebeharrak bete dituen alderdiak eskubidea izango du beste alderdiari betebeharra bete dezala eskatzeko, edo kontratuaren suntsiaraztea sustatzeko, Kode Zibilaren 1124.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Además, el arrendador podrá resolver de pleno derecho el contrato por las siguientes caus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laber, errentatzaileak kontratua eskubide osoz suntsiaraz dezake arrazoi hauek direla bid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falta de pago de la renta o, en su caso, de cualquiera de las cantidades cuyo pago haya asumido o corresponda a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nta ez ordaintzea, edo, hala denean, errentariak bereganatutako edo berari dagozkion diru-kopuruak ez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falta de pago del importe de la fianza o de su act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idantzaren zenbatekoa edo horren eguneratzeari dagokiona ez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subarriendo o la cesión inconsen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ostasunik gabeko azpierrentamendua edo lag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alización de daños causados dolosamente en la finca o de obras no consentidas por el arrendador, cuando el consentimiento de éste sea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Finkan doloz kalteak egin edo errentatzaileak adostu gabeko obrak egitea, adostasun hori beharrez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en la vivienda tengan lugar actividades molestas, insalubres, nocivas, peligrosas o ilíc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txebizitzan jarduera gogaikarri, osasungaitz, kaltegarri, arriskutsu edo zilegi ez direnak egit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do la vivienda deje de estar destinada de forma primordial a satisfacer la necesidad permanente de vivienda del arrendatario o de quien efectivamente la viniera ocupando de acuerdo con lo dispuesto en el artículo 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txebizitzaren destino nagusia ez denean errentariaren etxebizitza-beharrizan iraunkorra asetzea edo 7. artikuluan xedatutakoaren arabera etxebizitza era eragingarrian okupatuta duen pertsonaren etxebizitza-beharrizan iraunkorra as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Del mismo modo, el arrendatario podrá resolver el contrato por las siguientes caus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a berean, errentariak kontratua suntsiaraz dezake, arrazoi hauek direla bid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no realización por el arrendador de las reparaciones a que se refiere el artículo 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 Errentatzaileak ez egitea 21. artikuluan aipatutako konpon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erturbación de hecho o de derecho que realice el arrendador en la utilización de la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ntatzaileak etxebizitzaren erabileran egitez edo eskubidez eragindako nahasme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Extinción del arrend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Errentamendua az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contrato de arrendamiento se extinguirá, además de por las restantes causas contempladas en el presente Título, por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ntamendu-kontratua azkenduko da, titulu honetan ezarritako gainerako arrazoiez gain, arrazoi hauengatik: </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la pérdida de la finca arrendada por causa no imputable a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ntapeko finka galtzea, errentatzaileari egozteko modukoa ez den arrazoia dela bide.</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la declaración firme de ruina acordada por la autoridad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gintari eskudunek aurri-adierazpen irmoa erabak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OS ARRENDAMIENTOS PARA USO DISTINTO DEL DE VIVIEN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TXEBIZITZA-ERABILERAZ BESTEKO ERRENTAMENDU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Enajenación de la finca arrend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Errentan emandako finka bester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dquirente de la finca arrendada quedará subrogado en los derechos y obligaciones del arrendador salvo que concurran en el adquirente los requisitos del artículo 34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peko finkaren eskuratzailea errentatzailearen eskubide eta betebeharretan subrogatuko da, salbu eta eskuratzaileak Hipoteka Legearen 34. artikuluko baldintzak betetzen dit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Conservación, mejora y obras del arrenda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Artatzea, hobekuntza eta errentariaren 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os artículos 21, 22, 23 y 26 de esta ley será también aplicable a los arrendamientos que regula el presen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1, 22, 23 eta 26. artikuluetan xedatutakoa aplikatzeko modukoa izango da titulu honetan araututako errentamendu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lo será lo dispuesto en el artículo 19, desde el comienzo de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19. artikuluan xedatutakoa aplikatzeko modukoa izango da errentamenduaren hasier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Derecho de adquisición prefer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Lehenespenez eskur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artículo 25 de la presente ley será de aplicación a los arrendamientos que regula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5. artikuluan xedatutakoa titulu honetan araututako errentamenduei aplika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Cesión del contrato y subarrien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Kontratua lagatzea eta azpierren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n la finca arrendada se ejerza una actividad empresarial o profesional, el arrendatario podrá subarrendar la finca o ceder el contrato de arrendamiento sin necesidad de contar con el consentimiento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peko finkan enpresa- edo lanbide-jarduera bat egiten denean, errentariak finka azpierrentan eman edo errentamendu-kontratua laga ahal izango du, errentatzailearen adostasuna izan behar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rrendador tiene derecho a una elevación de renta del 10 por 100 de la renta en vigor en el caso de producirse un subarriendo parcial, y del 20 en el caso de producirse la cesión del contrato o el subarriendo total de la finca arr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atikako azpierrentamendua eginez gero, errentatzaileak errenta igotzeko eskubidea du indarreko errentaren 100eko 10ean; kontratua laga edo errentapeko finka osoa azpierrentan emanez gero, igoera hori 100eko 20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se reputará cesión el cambio producido en la persona del arrendatario por consecuencia de la fusión, transformación o escisión de la sociedad arrendataria, pero el arrendador tendrá derecho a la elevación de la renta prevista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ozietate errentariak beste sozietate batekin bat egin, bera eraldatu edo zatitzearen ondorioz izandako errentari-aldaketa ez da lagapen gisa ulertuko, baina errentatzaileak eskubidea izango du, aurreko paragrafoan ezarritako errenta- igoer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4. Tanto la cesión como el subarriendo, deberán notificarse de forma fehaciente al arrendador en el plazo de un mes desde que aquéllos se hubieran conce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gapena nahiz azpierrentamendua errentatzaileari sinesgarriro jakinarazi behar zaizkio, horiek itundu eta hilabete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Muerte del arrenda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Errentaria h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fallecimiento del arrendatario, cuando en el local se ejerza una actividad empresarial o profesional, el heredero o legatario que continúe el ejercicio de la actividad, podrá subrogarse en los derechos y obligaciones del arrendatario hasta la extin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 hiltzen bada lokalean enpresa- edo lanbide-jarduera egiten dela, jarduera horri eusten dion jaraunslea edo legatu-hartzailea errentariaren eskubide eta betebeharretan subrogatu ahal izango da kontratua azkend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brogación deberá notificarse por escrito al arrendador dentro de los dos meses siguientes a la fecha del fallecimiento d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rogazioa errentatzaileari idatziz jakinarazi behar zaio, errentaria hil eta hurrengo bi hilabet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Indemnización al arrenda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Kalte-ordaina errentari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tinción por transcurso del término convencional del arrendamiento de una finca en la que durante los últimos cinco años se haya venido ejerciendo una actividad comercial de venta al público dará al arrendatario derecho a una indemnización a cargo del arrendador siempre que el arrendatario haya manifestado con cuatro meses de antelación a la expiración del plazo su voluntad de renovar el contrato por un mínimo de cinco años más y por una renta de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ren errentamendua azkendu bada hitzarmenezko mugaeguna igarotzeagatik, eta finka horretan azken bost urteetan merkataritza-jardueraren bat egin bada jendeari saltzeko, orduan errentariak eskubidea du errentatzailearen kontura kalte-ordaina jasotzeko, betiere, errentariak adierazi duenean, epea agortu baino lau hilabete lehenago, kontratua beste bost urterako eta merkatuko errentaren truk berriztatu nahi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 renta de mercado la que al efecto acuerden las partes; en defecto de pacto, la que, al efecto, determine el árbitro designado por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uko errenta izango da alderdiek ondore horretarako hitzartutakoa; itunik ez badago, berriz, alderdiek izendatutako tartekariak ondore horretarako zehazt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cuantía de la indemnización se determinará en la forma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lte-ordainaren zenbatekoa modu honetan zehaz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el arrendatario iniciara en el mismo municipio, dentro de los seis meses siguientes a la expiración del arrendamiento el ejercicio de la misma actividad a la que viniera estando dedicada, la indemnización comprenderá los gastos del traslado y los perjuicios derivados de la pérdida de clientela ocurrida con respecto a la que tuviera en el local anterior, calculada con respecto a la habida durante los seis primeros meses de la nueva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mendua agortu eta hurrengo sei hilabeteetan, errentaria udalerri berean ordu arteko jarduera bera egiten hasten bada, kalte-ordainak barnean hartuko ditu lekualdatze-gastuak eta aurreko lokalarekin alderatutako bezeria-galerak erakarri kalteak. Bezeria- galera hori kalkulatzeko, kontuan hartuko da jarduera berriaren lehenengo sei hilabeteetan izand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arrendatario iniciara dentro de los seis meses siguientes a la extinción del arrendamiento una actividad diferente o no iniciara actividad alguna, y el arrendador o un tercero desarrollan en la finca dentro del mismo plazo la misma actividad o una afín a la desarrollada por el arrendatario, la indemnización será de una mensualidad por año de duración del contrato, con un máximo de dieciocho mensu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ntamendua azkendu eta hurrengo sei hilabeteetan, errentariak beste jarduera bat hasten badu, edo inolako jarduerarik hasten ez badu, eta errentatzaileak edo hirugarren batek garatzen badute, epe berean, errentariak finkan garatutako jarduera bera edo antzekoa, orduan kalte-ordaina hileko bat izango da, kontratuak irauten duen urte bakoitzeko, eta, gehienez ere, hemezortzi hileko errenta-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n afines las actividades típicamente aptas para beneficiarse, aunque sólo sea en parte, de la clientela captada por la actividad que ejerció 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k egin duen jarduera dela eta, bezeria bereganatu badu, ulertuko da, aurreko paragrafoaren ondorioetarako antzeko jarduerak direla errentatzaileak edo errentari berriak bezeria hori erakartzeko egi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falta de acuerdo entre las partes sobre la cuantía de la indemnización, la misma será fijada por el árbitro designado por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egiten ez badute kalte-ordainaren zenbatekoari buruzko hitzarmenik, alderdiek izendatutako tartekariak finkatuko du zenbatek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5. Resolución de pleno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 artikulua. Eskubide osoko suntsi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dor podrá resolver de pleno derecho el contrato por las causas previstas en las letras a), b) y e) del artículo 27.2 y por la cesión o subarriendo del local incumpliendo lo dispuesto en el artículo 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tzaileak eskubide osoz suntsiaraz dezake kontratua, 27.2 artikuluaren a), b) eta e) letretan ezarritako arrazoiengatik, eta, 32. artikuluan xedatutakoa bete gabe, lokala laga edo azpierrentan emat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COMU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ERKID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Fianz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Fida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A la celebración del contrato será obligatoria la exigencia y prestación de fianza en metálico, en cantidad equivalente a una mensualidad de renta en el arrendamiento de viviendas y de dos en el arrendamiento para uso distinto del de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ratua egitean, nahitaezkoa izango da fidantza eskudirutan eskatu eta ematea. Fidantzaren zenbatekoa izango da, errentaren hileko bat etxebizitzen errentamenduan, eta errentaren bi hileko etxebizitza-erabileraz besteko errentamend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Durante los cinco primeros años de duración del contrato, la fianza no estará sujeta a act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aren iraupeneko lehenengo bost urteetan, fidantza ez da eguner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cada vez que el arrendamiento se prorrogue, el arrendador podrá exigir que la fianza sea incrementada, o el arrendatario que disminuya, hasta hacerse igual a una o dos mensualidades de la renta vigente, según proceda, al tiempo de la prórro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errentamendua luzatzen den bakoitzean, errentatzaileak eskatu ahal izango du fidantza handitzea eta errentariak fidantza gutxitzea, bidezkoa den moduan, fidantza izan dadin luzapenaren unean indarrean dagoen errentaren hileko batekoa edo bi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ctualización de la fianza durante el período de tiempo en que el plazo pactado para el arrendamiento exceda de cinco años, se regirá por lo estipulado al efecto por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mendua bost urterako baino gehiagorako ituntzen bada, bost urte igaro ondoren fidantza eguneratzeko, alderdiek ondore horretarako hizpatutako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pacto específico, lo acordado sobre actualización de la renta se presumirá querido también para la actualización de la fi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 zehatzik ez badago, uste izango da errenta eguneratzeko hitzartutakoa nahi dela, orobat, fidantza eguner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saldo de la fianza en metálico que deba ser restituido al arrendatario al final del arriendo devengará el interés legal, transcurrido un mes desde la entrega de las llaves por el mismo sin que se hubiere hecho efectiva dicha re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ntamendua amaitu ondoren errentariari itzuli behar zaion eskudiruzko fidantzaren saldoak lege-korritua sortuko du, baldin eta errentariari fidantza itzuli ez bazaio, giltzak eman dituenetik hilabet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partes podrán pactar cualquier tipo de garantía del cumplimiento por el arrendatario de sus obligaciones arrendaticias adicional a la fianza en metá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kudiruzko fidantzaz gain, alderdiek edozein motatako bermea itundu ahal izango dute, errentariak errentamenduaren betebeharrak bete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6. Quedan exceptuadas de la obligación de prestar fianza las Administraciones Públicas, la Administración General del Estado, las Administraciones de las Comunidades Autónomas y las entidades que integran la Administración Local, así como los organismos autónomos, entidades de derecho público y demás entes públicos dependientes de ellas, cuando la renta haya de ser satisfecha con cargo a sus respectivos pre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Fidantza emateko betebeharretik salbuetsita daude administrazio publikoak, Estatuko Administrazio Orokorra, autonomia-erkidegoetako administrazioak eta toki-administrazioa osatzen duten erakundeak, baita horien menpeko erakunde autonomoak, zuzenbide publikoko erakundeak eta gainerako herri-erakundeak ere, baldin eta errenta ordaindu behar bada erakunde horien aurrekontuen kont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Formalización del arrend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Errentamenduaren formaliz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artes podrán compelerse recíprocamente a la formalización por escrito del contrato de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batek bestea behartu dezake errentamendu-kontratua idatziz formaliza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se hará constar la identidad de los contratantes, la identificación de la finca arrendada, la duración pactada, la renta inicial del contrato y las demás cláusulas que las partes hubieran libremente acor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gerraraziko dira kontratugileen nortasuna, errentapeko finkaren identifikazioa, itundutako iraupena, kontratuaren hasierako errenta eta alderdiek askatasunez hitzartutako gainerako klausu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OCESOS ARRENDATICI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NTAMENDU-PROZESU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 38.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ey 1/2000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Prozedura Zibilaren 1/2000 Lege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 39.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ey 1/2000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Prozedura Zibilaren 1/2000 Lege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 40. Acumulación de a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 Akzioak m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ey 1/2000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Prozedura Zibilaren 1/2000 Lege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Régimen de las Viviendas de Protección Oficial en arrend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Errentan emandako babes ofizialeko etxebizitz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azo de duración del régimen legal de las viviendas de protección oficial, que se califiquen para arrendamiento a partir de la entrada en vigor de la presente Ley, concluirá al transcurrir totalmente el período establecido en la normativa aplicable para la amortización del préstamo cualificado obtenido para su promoción o, en caso de no existir dicho préstamo, transcurridos veinticinco años a contar desde la fecha de la correspondiente calificación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au indarrean jartzen den unetik errentamendurako kalifikatutako babes ofizialeko etxebizitzen legezko araubidearen iraupena amaituko da, noiz eta etxebizitzon sustapenerako mailegu kualifikatua amortizatzeari aplika dakiokeen arauketan ezarri aldia erabat igarotzean, edo, mailegurik ez badago, behin betiko kalifikazioa egiten den datatik zenbatuta hogeita bost urte igaro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renta máxima inicial por metro cuadrado útil de las viviendas de protección oficial a que se refiere el apartado anterior, será el porcentaje del precio máximo de venta que corresponda de conformidad con la normativa estatal o autonómic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ipatu babes ofizialeko etxebizitzetan, hasierako errenta gehienekoa izango da metro koadro erabilgarri bakoitzeko, estatuan edo autonomia-erkidegoan aplikatu beharreko arauketarekin bat etorriz, salmentako gehieneko prezioaren ehu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todo caso, la revisión de las rentas de las viviendas de protección oficial, cualquiera que fuera la legislación a cuyo amparo estén acogidas, podrá practicarse anualmente en función de las variaciones porcentuales del Índice Nacional General del Sistema de Índices de Precios de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olanahi den ere, babes ofizialeko etxebizitzen errentak, urtero berrikusi ahal izango dira, horien gain ezarritako legeria edozein dela, Kontsumoko Prezioen Indize Sistemaren barruko Indize Nazional Orokorraren ehuneko-aldaket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Además de las rentas iniciales o revisadas, el arrendador podrá percibir el coste real de los servicios de que disfrute el arrendatario y satisfaga 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sierako edo berrikusitako errentez gain, errentatzaileak jaso ahal izango du errentariak lupertu eta errentatzaileak ordaintzen dituen zerbitzuen benetako kostua.</w:t>
            </w:r>
          </w:p>
        </w:tc>
      </w:tr>
      <w:tr>
        <w:trPr/>
        <w:tc>
          <w:tcPr>
            <w:tcW w:w="4309" w:type="dxa"/>
            <w:tcBorders/>
          </w:tcPr>
          <w:p>
            <w:pPr>
              <w:pStyle w:val="Normal"/>
              <w:jc w:val="both"/>
              <w:rPr>
                <w:rFonts w:ascii="Arial" w:hAnsi="Arial" w:cs="Arial"/>
                <w:sz w:val="18"/>
                <w:szCs w:val="18"/>
              </w:rPr>
            </w:pPr>
            <w:r>
              <w:rPr>
                <w:rFonts w:cs="Arial" w:ascii="Arial" w:hAnsi="Arial"/>
                <w:sz w:val="18"/>
                <w:szCs w:val="18"/>
              </w:rPr>
              <w:t>5. Sin perjuicio de las sanciones administrativas que procedan, serán nulas las cláusulas y estipulaciones que establezcan rentas superiores a la máximas autorizadas en la normativa aplicable para las viviendas de protección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idezko administrazio-zehapenei kalterik egin gabe, klausulak eta hizpaketak deusezak izango dira, horiek ezartzen badituzte errenta handiagoak, babes ofizialeko etxebizitzei aplikatu beharreko arauketan baimendutako errenta gehienekoak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6. Lo dispuesto en los apartados anteriores no será de aplicación a las viviendas de promoción pública reguladas por el Real Decreto-ley 31/197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urreko paragrafoetan xedatutakoa ez zaie aplikatuko 31/1978 Errege Dekretu-legeak araututako eskaintza publikoko etxebizitzei.</w:t>
            </w:r>
          </w:p>
        </w:tc>
      </w:tr>
      <w:tr>
        <w:trPr/>
        <w:tc>
          <w:tcPr>
            <w:tcW w:w="4309" w:type="dxa"/>
            <w:tcBorders/>
          </w:tcPr>
          <w:p>
            <w:pPr>
              <w:pStyle w:val="Normal"/>
              <w:jc w:val="both"/>
              <w:rPr>
                <w:rFonts w:ascii="Arial" w:hAnsi="Arial" w:cs="Arial"/>
                <w:sz w:val="18"/>
                <w:szCs w:val="18"/>
              </w:rPr>
            </w:pPr>
            <w:r>
              <w:rPr>
                <w:rFonts w:cs="Arial" w:ascii="Arial" w:hAnsi="Arial"/>
                <w:sz w:val="18"/>
                <w:szCs w:val="18"/>
              </w:rPr>
              <w:t>7. Lo dispuesto en los apartados anteriores será de aplicación general en defecto de legislación específica de las Comunidades Autónomas con competencia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rreko paragrafoetan xedatutakoa orokorrean aplikatuko da, baldin eta arlo horretan eskumena duten autonomia- erkidegoek legeria berezirik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8. El arrendamiento de viviendas de protección oficial de promoción pública se regirá por las normas particulares de éstas respecto del plazo de duración del contrato, las variaciones de la renta, los límites de repercusión de cantidades por reparación de daños y mejoras, y lo previsto respecto del derecho de cesión y subrogación en el arrendamiento, y en lo no regulado por ellas por las de la presente ley, que se aplicará íntegramente cuando el arrendamiento deje de estar sometido a dichas disposicione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abes ofizialeko eta eskaintza publikoko etxebizitzen errentamenduan, etxebizitzoi buruzko arau bereziak aplikatuko dira, kontratuaren iraupenari, errentaren gorabeherei, kalteen konponketaren eta hobekuntzen gastuak jasanarazteko mugei, eta errentamenduko lagapen- eta subrogazio-eskubideari dagokienez; horiek arautu gabeko arazoei dagokienez, lege honen arauak aplikatuko dira. Lege hau osorik aplikatuko da errentamenduak xedapen berezi horien mende egoteari uzten d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cepción no alcanzará a las cuestiones de competencia y procedimiento en las que se estará por entero a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horrek ez du eraginik izango eskumen- eta prozedura-arazoen gain. Horiei dagokienez, lege honetan xedatutakoa oso-osorik ezarr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Modificación de la Ley Hipotec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Hipoteka Legearen ald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artículo 2 número 5 de la Ley Hipotecaria, aprobada por Decreto de 8 de febrero de 1946, tendrá la siguiente redac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1946ko otsailaren 8ko Dekretuaren bidez onetsitako Hipoteka Legearen 2. artikuluko 5. zenbakiak idazkera hau iza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os contratos de arrendamiento de bienes inmuebles y los subarriendos, cesiones y subrogaciones de los mism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ndasun higiezinen gaineko errentamendu-kontratuak, baita horien azpierrentamendu, lagapen eta subrogazi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plazo de nueve meses desde la entrada en vigor de esta ley se establecerán reglamentariamente los requisitos de acceso de los contratos de arrendamientos urbanos al Registro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au indarrean jarri eta bederatzi hilabeteko epean, erregelamendu bidez betekizunak ezarriko dira, hiri-errentamenduen kontratuak Jabetza Erregistroan jaso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Depósito de fianz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Fidantzen gordai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podrán establecer la obligación de que los arrendadores de finca urbana sujetos a la presente ley depositen el importe de la parte en metálico de la fianza regulada en el artículo 36.1 de esta ley, sin devengo de interés, a disposición de la Administración autonómica o del ente público que se designe hasta la extinción del correspondiente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betebehar gisa ezar dezakete hiri-finken errentatzaileek, lege honen menpe daudenek, kontratua azkendu arte gordailutzea, lege honen 36.1 artikuluan araututako fidantzaren eskudiruzko zatiaren zenbatekoa, korriturik sortu gabe, autonomia- erkidegoetako administrazioan edo izendatzen den beste herri-erakunde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transcurrido un mes desde la finalización del contrato, la Administración autonómica o el Ente Público competente no procediere a la devolución de la cantidad depositada, ésta devengará el interés leg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amaitu eta hilabeteko epean, autonomia-erkidegoetako administrazioak edo herri-erakunde eskudunak itzultzen ez badu gordailututako kopurua, kopuru horrek kasuan kasuko lege-korritua sor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 Ayudas para acceso a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 Etxebizitza eskuratzeko lag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que, en aplicación de lo establecido en la Disposición Transitoria Segunda de la presente Ley, se vean privadas del derecho a la subrogación mortis causa que les reconocía el texto refundido de la Ley de Arrendamientos Urbanos, aprobado por Decreto 4104/1964, de 24 de diciembre, serán sujeto preferente de los programas de ayudas públicas para el acceso a vivienda, siempre que cumplan los requisitos en cuanto a ingresos máximos que se establezcan en dichos progra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bigarren xedapen iragankorrean ezarritakoa aplikatzean, norbaitzuek galtzen badute mortis causa subrogazio-eskubidea, alegia, Hiri-errentamenduei buruzko Legearen Testu Bateginak, abenduaren 24ko 4101/1964 Dekretuaren bidez onetsiak, aitortutakoa, orduan pertsona horiek lehenespena izango dute etxebizitza eskuratzeko laguntza publikoen egitarauetan, baldin eta gauzatzen badituzte egitarauotan gehieneko diru-sarrerei buruz ezarritako bete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Quinta. Modificación de la Ley de Enjuiciamient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 Prozedura Zibilaren Legearen ald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artículo 1563 de la Ley de Enjuiciamiento Civil quedará redactado en la forma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Zibilaren Legearen 1563. artikuluak idazkera hau iza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sahucio por falta de pago de las rentas, de las cantidades asimiladas o de las cantidades cuyo pago hubiera asumido el arrendatario en el arrendamiento de viviendas o en el arrendamiento de una finca urbana habitable en la que se realicen actividades profesionales, comerciales o industriales, podrá ser enervado por el arrendatario si en algún momento anterior al señalado para la celebración del juicio, paga al actor o pone a su disposición en el Juzgado o notarialmente el importe de las cantidades en cuya inefectividad se sustente la demanda y el de las que en dicho instante adeu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txebizitzen errentamenduan eta lanbide-, merkataritza- zein industria- jarduerak egiteko erabiltzen den hiri-finka bizigarriaren errentamenduan, errentaria botatzen bada errentak, errentarekin berdinetsitako diru-kopuruak edo errentariak bere gain hartutako diru-kopuruak ez ordaintzeagatik, errentariak botatze hori ezerezean utz dezake, baldin eta epaiketa egiteko ezarritako unea heldu aurretik auzi-jartzaileari ordaintzen badizkio, edo epaitegian zein notarioaren bidez haren esku jartzen baditu demandaren oinarri diren diru-kopuruak eta une horretan zorrean dituen gainerako diru-kop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sta enervación no tendrá lugar cuando se hubiera producido otra anteriormente, ni cuando el arrendador hubiese requerido, por cualquier medio que permita acreditar su constancia, de pago al arrendatario con cuatro meses de antelación a la presentación de la demanda y éste no hubiese pagado las cantidades adeudadas al tiempo de dicha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erezte hori ez da gertatuko aldez aurretik beste bat gertatu denean, ezta errentatzaileak errentariari demanda aurkeztu baino lau hilabete lehenago ordainketa egitea eskatu eta azken horrek demanda aurkezte-unean zorrean dituen diru-kopuruak ordaintzen ez dituenean ere, baldin eta eskaria egin bada hura egin dela frogatzea ahalbidetzen duten bideetatik edozeinez.</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todo caso, deberán indicarse en el escrito de interposición de la demanda las circunstancias concurrentes que puedan permitir o no la ener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olanahi den ere, demanda jartzeko idazkian adierazi behar dira ezereztea ahalbide dezaketen aldi bereko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ésta proceda, el Juzgado indicará en la citación el deber de pagar o de consignar el importe antes de la celebración del juic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ereztea bidezkoa denean, epaitegiak zitazioan adieraziko du epaiketa egin aurretik diru-kopurua ordaindu edo jaso behar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recursos contra sentencias en las materias a que se refiere el artículo 38, tendrán tramitación preferente tanto ante las Audiencias Provinciales, como ante los Tribunales Sup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38. artikuluak aipatu gaien epaiei jarritako errekurtsoen izapidetzak lehenespena izango du, bai probintziako audientzietan, bai auzitegi nagus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sos que lleven aparejado el lanzamiento, no se admitirán al demandado los recursos de apelación y de casación, cuando procedan, si no acredita al interponerlos tener satisfechas las rentas vencidas y las que con arreglo al contrato deba pagar adelantadas, o si no las consigna judicial o notari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zter-botatzea dakarten prozesuetan, demandatuari ez zaizkio onartuko gora jotzeko errekurtsoa eta kasazio- errekurtsoa, bidezkoak izanda ere, horiek jartzean demandatuak egiaztatzen ez badu mugaeguneratutako errentak eta kontratuaren arabera aurreratu behar dituenak ordaindurik dituela, edo errentak epailearen edo notarioaren zainpean uzten ez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arrendatario no cumpliese lo anterior, se tendrá por firme la sentencia y se procederá a su ejecución, siempre que requerido por el juez o tribunal que conozca de los mismos no cumpliere su obligación de pago o consignación en el plazo de cinco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k aurrekoa betetzen ez badu, epaia irmotzat hartu eta betearazi egingo da, baldin eta, epaile edo auzitegi eskudunak agindeia eginda, errentariak horiek ordaintzeko edo jasotzeko betebeharra bost eguneko epean betetzen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tendrá por desierto el recurso de casación o apelación interpuesto por el arrendatario, cualquiera que sea el estado en que se halle, si durante la sustanciación del mismo dejare aquél de pagar los plazos que venzan o los que deba adelan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ulertuko da errentariak jarritako kasazio-errekurtsoa edo gora jotzeko errekurtsoa alferrikakoa dela, horren egoera edozein izanda ere, errekurtsoa bideratzean errentariak uzten badio mugaeguneratutako epeak edo aurreratu behar dituenak ordain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el arrendatario podrá cautelarmente adelantar o consignar el pago de varios períodos no vencidos, los cuales se sujetarán a liquidación una vez firme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rrentariak kautelaz aurreratu edo jaso ahal izango du mugaeguneratu gabeko aldi batzuen ordainketa, eta horiek likidatu egingo dira epaia irm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abono de dichos importes no se entenderá novación contrac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nahi gisaz, zenbateko horiek ordainduta ere, ez da ulertuko kontratua berritu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artículo 1687.3 de la Ley de Enjuiciamiento Civil quedará redactado de la forma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Prozedura Zibilaren Legearen 1687.3 artikuluak idazkera hau iza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87.3. Las sentencias dictadas por las Audiencias en los juicios de desahucio que no tengan regulación especial, salvo las dictadas en juicio de desahucio por falta de pago de la renta, las dictadas en procesos sobre arrendamientos urbanos seguidos por los trámites del juicio de cognición, en este último supuesto cuando no fuesen conformes con la dictada en primera instancia, y las recaídas en los juicios de retracto, cuando en todos los casos alcancen la cuantía requerida para esta clase de recursos en los declarativ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87.3 artikulua. Audientziek arauketa berezirik ez duten botatze-epaiketetan emandako epaiak, errenta ez ordaintzeagatik egindako botatze-epaiketan emandakoak salbu; kognizio- -epaiketaren izapideen bidez burutako hiri-errentamenduen prozesuetan emandako epaiak, epaiok lehen auzialdian emandakoekin bat ez datozenean; eta atzera-eskuratzeko epaiketetan emandako epaiak, kasu guztietan horrelako errekurtsoak jarri ahal izateko beharrezkoa den zenbatekoa lortzen denean adierazpenetarako epaiketa arrunt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se tratase de arrendamiento de vivienda bastará con que la cuantía exceda de 1.500.000 pes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txebizitza-errentamendua bada, nahiko izango da zenbatekoa 1.500.000 pezetatik gora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enderá que son conformes la sentencia de apelación y de primera instancia, aunque difieran en lo relativo a la imposición de co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paia eta lehen auzialdikoa bat datozela ulertuko da, kostuak ezartzean bestelakoak izan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xta. Censo de Arrendamientos Urb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 Hiri-errentamenduen errold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procederá, a través del Ministerio de Obras Públicas, Transportes y Medio Ambiente, en el plazo de un año a partir de la entrada en vigor de la presente ley, a elaborar un censo de los contratos de arrendamiento de viviendas sujetos a la presente ley subsistentes a su entrada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Herri Lan, Garraio eta Ingurumen Ministerioaren bitartez, lege hau indarrean jarri eta urtebeteko epean, etxebizitza-errentamenduen kontratuen errolda egingo du, alegia, lege honen menpe egon eta legea indarrean jartzean dirauten kontratu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ste censo comprenderá datos identificativos del arrendador y del arrendatario, de la renta del contrato, de la existencia o no de cláusulas de revisión, de su duración y de la fecha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olda horretan adieraziko da zeintzuk diren errentariaren eta errentatzailearen identifikazio-datuak, eta kontratuaren errenta, bai eta berrikuspen- klausularik dagoen ala ez, eta zeintzuk diren kontratuaren iraupena eta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3. A estos efectos, los arrendadores deberán remitir, al Ministerio de Obras Públicas, Transportes y Medio Ambiente, en el plazo máximo de tres meses a partir de la entrada en vigor de la Ley, los datos del contrato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ore horietarako, errentatzaileek, legea indarrean jarri eta hiru hilabeteko epean gehienez, Herri Lan, Garraio eta Ingurumen Ministerioari igorri behar dizkiote aurreko paragrafoan aipatu kontratuaren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rrendatarios tendrán derecho a solicitar la inclusión en el censo a que se refiere esta Disposición de sus respectivos contratos, dando cuenta por escrito al arrendador de los datos remi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ntariek eskubidea dute euren kontratuak xedapen honetan aipatu erroldan sar daitezela eskatzeko, eta errentatzaileari igorritako datuen berri idatziz emango diote.</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incumplimiento de la obligación prevista en el anterior apartado 3 privará al arrendador que la hubiera incumplido del derecho a los beneficios fiscales a que se refiere la Disposición Final Cuarta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ntatzaileak betetzen ez badu 3. paragrafoan ezarritako betebeharra, galdu egingo du lege honen azken xedapenetatik laugarrenean aipatu zergaonurak jasotzeko esk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éptima. Modificación Ley 36/1988, de 5 de diciembre, de Arbitraj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a. Tartekaritzari buruzko abenduaren 5eko 36/1988 Legearen ald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añade al artículo 30 de la Ley 36/1988, de 5 de diciembre, de Arbitraje, un número 3, cuyo contenido será el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artekaritzari buruzko abenduaren 5eko 36/1988 Legearen 30. artikuluari 3. zenbakia erantsi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arbitrales que traigan causa de contratos sometidos al régimen jurídico de la Ley de Arrendamientos Urbanos, a falta de pacto expreso de las partes, los árbitros deberán dictar el laudo en el término de tres meses, contado como se dispone en el númer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errentamenduei buruzko Legearen araubidepeko kontratuen ondorio diren tartekaritza-prozeduretan, alderdien artean esanbidezko itunik ez badago, tartekariek hiru hilabeteren buruan eman beharko dute laudoa. Epe hori artikulu honen 1. zenbakian xedatutako eran zenb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ctava. Derecho de retor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a. Itzultze-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retorno regulado en la Disposición Adicional Cuarta.3 del Texto Refundido de la Ley sobre el Régimen del Suelo y Ordenación Urbana aprobado por el Real Decreto Legislativo 1/1992, de 26 de junio, se regirá por lo previsto en esta Disposición y en su defecto por las normas del Texto Refundido de la Ley de Arrendamientos Urbanos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ainaren 26ko 1/1992 Legegintzazko Errege Dekretuak onetsitako Lurzoru Araubideari eta Hirigintza Antolamenduari buruzko Legearen Testu Bategineko laugarren xedapen gehigarriko 3.ean araututako itzultze-eskubideari aplikatuko zaio xedapen honetan ezarritakoa, eta, halakorik ez badago, Hiri-errentamenduei buruzko 1964ko Legearen Testu Bategine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las actuaciones urbanísticas aisladas no expropiatorias exigidas por el Planeamiento Urbanístico, fuera necesario proceder a la demolición total o a la rehabilitación integral con conservación de fachada o de estructura de un edificio, en el que existan viviendas urbanas arrendadas sea cualquiera la fecha del arrendamiento, el arrendatario tendrá derecho a que el arrendador de la citada finca le proporcione una nueva vivienda de una superficie no inferior al 50 por 100 de la anterior, siempre que tenga al menos 90 metros cuadrados, o no inferior a la que tuviere, si no alcanzaba dicha superficie, de características análogas a aquélla y que esté ubicada en el mismo solar o en el entorno del edificio demolido o rehabil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gintza-plangintzak ezarri unean uneko hirigintza-jarduerak direla bide, eta jabetza kendu gabe, eraikin bat erabat erraustu edo goitik behera birgaitu behar bada fatxada edo egitura zainduz, eta eraikin horretan hiri-etxebizitzak errentan emanda badaude, errentamenduaren data gorabehera, errentariak eskubidea izango du aipatu finkaren errentatzailearengandik beste etxebizitza bat jasotzeko. Etxebizitza berriaren azalera ezin izan daiteke aurrekoaren luze-zabalaren 100eko 50 baino txikiagoa, baldin eta aurrekoak 90 metro koadro edo gehiago bazituen; edo aurrekoak azalera hori baino txikiagoa bazuen, aurrekoa bestekoa izango da. Etxebizitza berriak aurrekoaren ezaugarri berdintsuak izango ditu, eta erraustu edo birgaitutako eraikinaren orube berean edo inguruan ego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vena. Declaración de la situación de minusval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a. Minusbaliatutasun-egoeraren adie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prevenidos en esta ley, la situación de minusvalía y su grado deberán ser declarados, de acuerdo con la normativa vigente, por los centros y servicios de las Administraciones Pública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 ondoreetarako, administrazio publiko eskudunen zentro eta zerbitzuek adierazi beharko dituzte minusbaliatutasun-egoera eta horren gradua, indarreko arautegi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écima. Pre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a. Pre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derechos, obligaciones y acciones que resulten de los contratos de arrendamiento contemplados en la presente ley, incluidos los subsistentes a la entrada en vigor de la misma, prescribirán, cuando no exista plazo específico de prescripción previsto, de acuerdo con lo dispuesto en el régimen general contenido en 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 errentamendu- -kontratuetatik sortutako eskubide, betebehar eta akzio guztiak, lege hau indarrean jartzean dirautenak barne, preskribatuko dira, preskripzio-epe zehatzik ez dagoenean, Kode Zibilaren araubide orokorre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Contratos celebrados a partir del 9 de mayo de 198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1985eko maiatzaren 9az gero egindako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tratos de arrendamiento de vivienda celebrados a partir del 9 de mayo de 1985 que subsistan a la fecha de entrada en vigor de la presente Ley, continuarán rigiéndose por lo dispuesto en el artículo 9 del Real Decreto-Ley 2/1985, de 30 de abril, sobre medidas de política económica, y por lo dispuesto para el contrato de inquilinato en el Texto Refundido de la Ley de Arrendamientos Urbanos, aprobada por Decreto 4104/1964, de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985eko maiatzaren 9az gero egindako etxebizitza-errentamenduen kontratuek lege hau indarrean jartzean badiraute, aurrerantzean ere Politika Ekonomikoko Neurriei buruzko apirilaren 30eko 2/1985 Errege Dekretu-legearen 9. artikuluan xedatutakoa aplikatuko zaie, bai eta abenduaren 24ko 4104/1964 Dekretuak onetsi Hiri-errentamenduei buruzko Legearen Testu Bateginean maiztergo-kontraturako xedatuta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aplicable a estos contratos lo dispuesto en los apartados 2 y 3 de la Disposición Transitoria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i aplikatuko zaie bigarren xedapen iragankorraren 2 eta 3. paragrafoet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tácita reconducción prevista en el artículo 1566 del Código Civil lo será por un plazo de tres años, sin perjuicio de la facultad de no renovación prevista en el artículo 9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566. artikuluan ezarritako isilbidezko luzapena hiru urteko eperako izango da, lege honen 9. artikuluan epe hori ez berriztatzeko ezarri den ahalm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miento renovado se regirá por lo dispuesto en la presente ley para los arrendamientos de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ztatutako errentamenduari aplikatuko zaio lege honetan etxebizitza- errentamendurako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tratos de arrendamiento de local de negocio celebrados a partir del 9 de mayo de 1985, que subsistan en la fecha de entrada en vigor de esta Ley, continuarán rigiéndose por lo dispuesto en el artículo 9. del Real Decreto-Ley 2/1985, de 30 de abril, y por lo dispuesto en el Texto Refundido de la Ley de Arrendamientos Urbanos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85eko maiatzaren 9az gero egindako negozio-lokalen errentamendu- -kontratuei, kontratuok lege hau indarrean jartzean badiraute, aurrerantzean ere apirilaren 30eko 2/1985 Errege Dekretu- legearen 9. artikuluan xedatutakoa aplikatuko zaie, bai eta Hiri-errentamenduei buruzko 1964ko Legearen Testu Bateginean xedatuta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tácita reconducción conforme a lo dispuesto en el artículo 1566 del Código Civil, el arrendamiento renovado se regirá por las normas de la presente ley relativas a los arrendamientos para uso distinto al de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566. artikuluan xedatutakoaren arabera kontratua isilbidez luzatzen bada, berriztatutako errentamenduari aplikatuko zaizkio lege honetan etxebizitza- -erabileraz besteko errentamenduei buruz ezarrita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anterior será de aplicación a los contratos de arrendamiento asimilados al de inquilinato y al de local de negocio que se hubieran celebrado a partir del 9 de mayo de 1985 y que subsistan en la fecha de entrada en vigor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aplikatuko zaie maiztergo-errentamenduekin eta negozio-lokalen errentamenduarekin berdinetsitako kontratuei, baldin eta 1985eko maiatzaren 9az gero egin eta lege hau indarrean jartzean badira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Contratos de arrendamiento de vivienda celebrados con anterioridad al 9 de mayo de 198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Etxebizitza-errentamenduen kontratuak, 1985eko maiatzaren 9a baino lehen egind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Régimen normativo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plikatu beharreko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tratos de arrendamiento de vivienda celebrados antes del 9 de mayo de 1985 que subsistan en la fecha de entrada en vigor de la presente Ley, continuarán rigiéndose por las normas relativas al contrato de inquilinato del Texto Refundido de la Ley de Arrendamientos Urbanos de 1964, salvo las modificaciones contenidas en los apartados siguientes de esta disposición transi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txebizitza-errentamenduen kontratuei, 1985eko maiatzaren 9a baino lehen egin eta lege hau indarrean jartzen den unean badiraute, aurrerantzean ere Hiri-errentamenduei buruzko 1964ko Legearen Testu Bateginean maiztergo- -kontratuari buruz ezarritako arauak aplikatuko zaizkie, xedapen iragankor honen hurrengo paragrafoetara bildutako aldarazpenak salbu.</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 aplicable a estos contratos lo dispuesto en el artículo 12, 15 y 24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 horiei aplikatuko zaie lege honen 12, 15 eta 24. artikuluet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Dejará de ser aplicable lo dispuesto en el apartado 1 del artículo 24 del texto refundido de la Ley de Arrendamientos Urbanos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iri-errentamenduei buruzko 1964ko Legearen Testu Bateginaren 24. artikuluko 1. paragrafoan xedatutakoa ez da aurrerantzean aplik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procederán los derechos de tanteo y retracto, regulados en el Capítulo VI del Texto Refundido de la Ley de Arrendamientos Urbanos de 1964, en los casos de adjudicación de vivienda por consecuencia de división de cosa común cuando los contratos de arrendamiento hayan sido otorgados con posterioridad a la constitución de la comunidad sobre la cosa, ni tampoco en los casos de división y adjudicación de cosa común adquirida por herencia o le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errentamenduei buruzko 1964ko Legearen Testu Bateginaren VI. kapituluan araututako eroslehentasun-eskubidea eta atzera-eskuratzeko eskubidea ez dira bidezkoak izango, gauza erkidea zatitzearen ondorioz etxebizitza adjudikatzen denean, baldin eta errentamendu-kontratuak egin badira gauzaren gaineko erkidegoa eratu ondoren, ezta jarauntsi nahiz legatu bidez eskuratutako gauza erkidea zatitu eta adjudikatzen d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Extinción y subro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zkentzea eta subrog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4. A partir de la entrada en vigor de esta Ley, la subrogación a que se refiere el artículo 58 del Texto Refundido de la Ley de Arrendamientos Urbanos de 1964, sólo podrá tener lugar a favor del cónyuge del arrendatario no separado legalmente o de hecho o en su defecto de los hijos, que conviviesen con él durante los dos años anteriores a su fallecimiento; en defecto de los anteriores, se podrán subrogar los ascendientes del arrendatario que estuviesen a su cargo y conviviesen con él con tres años, como mínimo, de antelación a la fecha de su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au indarrean jartzen den unetik, Hiri-errentamenduei buruzko 1964ko Legearen Testu Bateginaren 58. artikuluan aipatutako subrogazioaren onuradun bakarra errentariaren ezkontidea izango da, legez edo egitez banandurik ez badago, edo, halakorik izan ezean, errentaria hil aurreko azken bi urteetan berarekin bizi izan diren seme- -alabak; semerik edo alabarik ez badago, errentariaren aurrekoak subroga daitezke, beraren ardurapean badaude eta hil aurretik gutxienez azken hiru urteetan berarekin bizi iza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se extinguirá al fallecimiento del subrogado, salvo que lo fuera un hijo del arrendatario no afectado por una minusvalía igual o superior al sesenta y cinco por ciento, en cuyo caso se extinguirá a los dos años o en la fecha en que el subrogado cumpla veinticinco años, si ésta fuese pos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rogatua hiltzean, kontratua azkendu egingo da, salbu eta subrogatua errentariaren semea edo alaba denean eta ehuneko hirurogeita bosteko minusbaliatutasuna edo gehiago ez duenean. Kasu horretan, kontratua azkenduko da bi urteko epean edo subrogatuak hogeita bost urte egiten dituen datan, azken data hori geroago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el subrogado fuese el cónyuge y al tiempo de su fallecimiento hubiese hijos del arrendatario que conviviesen con aquél, podrá haber una ulterior subro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atik, subrogatua ezkontidea izanez gero eta bera hiltzean errentariaren semerik edo alabarik badago berarekin bizitzen, beste subrogazio bat egi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contrato quedará extinguido a los dos años o cuando el hijo alcance la edad de veinticinco años si esta fecha es posterior, o por su fallecimiento si está afectado por la minusvalía mencionada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kontratua azkenduko da bi urteren buruan edo seme-alabak hogeita bost urte betetzen dituenean, azken data hori geroagokoa baldin bada, edo, semeak edo alabak badu aurreko paragrafoan aipatu minusbaliatutasuna, kontratua azkenduko da bera hil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Al fallecimiento de la persona que, a tenor de lo dispuesto en los artículos 24.1 y 58 del Texto Refundido de la Ley de Arrendamientos Urbanos de 1964, se hubiese subrogado en la posición del inquilino antes de la entrada en vigor de la presente ley, sólo se podrá subrogar su cónyuge no separado legalmente o de hecho y, en su defecto, los hijos del arrendatario que habitasen en la vivienda arrendada y hubiesen convivido con él durante los dos años anteriores a su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iri-errentamenduei buruzko 1964ko Legearen Testu Bateginaren 24.1 eta 58. artikuluetan xedatutakoaren arabera, lege hau indarrean jarri aurretik maizterraren lekuan subrogatutako pertsona hiltzean, horren ezkontidea soilik subrogatu ahal izango da, legez edo egitez banandurik ez badago, eta, halakorik izan ezean, errentaria hil aurreko bi urteetan errentapeko etxebizitzan berarekin bizi izan diren seme- -alabak subrog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se extinguirá al fallecimiento del subrogado, salvo que lo fuera un hijo del arrendatario no afectado por una minusvalía igual o superior al sesenta y cinco por ciento, en cuyo caso se extinguirá a los dos años o cuando el hijo alcance la edad de veinticinco años si esta fecha es pos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rogatua hiltzean, kontratua azkendu egingo da, salbu eta subrogatua errentariaren semea edo alaba denean eta ehuneko hirurogeita bosteko minusbaliatutasuna edo gehiago ez duenean. Kasu horretan, kontratua azkenduko da bi urteko epean edo semeak edo alabak hogeita bost urte egiten dituen datan, azken data hori geroago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autorizan ulteriores subro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ira harrezkeroko subrogazioak baimenduko.</w:t>
            </w:r>
          </w:p>
        </w:tc>
      </w:tr>
      <w:tr>
        <w:trPr/>
        <w:tc>
          <w:tcPr>
            <w:tcW w:w="4309" w:type="dxa"/>
            <w:tcBorders/>
          </w:tcPr>
          <w:p>
            <w:pPr>
              <w:pStyle w:val="Normal"/>
              <w:jc w:val="both"/>
              <w:rPr>
                <w:rFonts w:ascii="Arial" w:hAnsi="Arial" w:cs="Arial"/>
                <w:sz w:val="18"/>
                <w:szCs w:val="18"/>
              </w:rPr>
            </w:pPr>
            <w:r>
              <w:rPr>
                <w:rFonts w:cs="Arial" w:ascii="Arial" w:hAnsi="Arial"/>
                <w:sz w:val="18"/>
                <w:szCs w:val="18"/>
              </w:rPr>
              <w:t>6. Al fallecimiento de la persona que de acuerdo con el artículo 59 del Texto Refundido de la Ley de Arrendamientos Urbanos de 1964 ocupase la vivienda por segunda subrogación no se autorizan ulteriores subro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iri-errentamenduen 1964ko Legearen Testu Bateginaren 59. artikuluaren arabera bigarren subrogazioa dela-bide etxebizitza okupatzen duen pertsona hiltzean, ez dira harrezkeroko subrogazioak baimenduko.</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derechos reconocidos en los apartados 4 y 5 de esta Disposición al cónyuge del arrendatario, serán también de aplicación respecto de 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Xedapen honetako 4 eta 5. paragrafoetan errentariaren ezkontideari aitortutako eskubideak era berean aplikatuko dira errentariarekin ezkontidearen antzeko maitasun-harremanetan, gutxienez, hil baino bi urte lehenagotik modu iraunkorrean bizi izan den pertsonaren mesederako, horren sexu-joera gorabehera, salbu eta elkarrekin seme-alabak izan dituztenean; kasu horretan, elkarrekin bizitzea nahi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8. Durante los diez años siguientes a la entrada en vigor de la ley, si la subrogación prevista en los apartados 4 y 5 anteriores se hubiera producido a favor de hijos mayores de sesenta y cinco años o que fueren perceptores de prestaciones públicas por jubilación o invalidez permanente en grado de incapacidad permanente absoluta o gran invalidez el contrato se extinguirá por el fallecimiento del hijo subr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Lege hau indarrean jarri eta hurrengo hamar urteetan, aurreko 4 eta 5. paragrafoetan ezarritako subrogazioaren onuradunak badira hirurogeita bost urte baino gehiagoko seme-alabak edo erretiroarengatik edo minusbaliatutasun iraunkorrarengatik, minusbaliatutasun horren gradua erabateko ezintasun iraunkorra edo minusbaliatutasun handia dela, prestazio publikoak jasotzen dituzten seme-alabak, kontratua azkenduko da subrogatutako semea edo alaba hil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9. Corresponde a las personas que ejerciten la subrogación contemplada en los apartados 4, 5 y 7 de esta Disposición probar la condición de convivencia con el arrendatario fallecido que para cada supuesto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Xedapen honen 4, 5 eta 7. paragrafoetan ezarritako subrogazioa egikaritzen duten pertsonei dagokie hildako errentariarekin bizi izan direla frogatzea, kasuan-kasuan bidezkoa den er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dición de convivencia con el arrendatario fallecido deberá ser habitual y darse necesariamente en la vivienda arr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ldako errentariarekin izandako elkarbizitza ohikoa izan behar da, eta, nahitaez, errentapeko etxebizitzan egindako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de aplicación a la subrogación por causa de muerte regulada en los apartados 4 a 7 anteriores, las disposiciones sobre procedimiento y orden de prelación establecidas en el artículo 16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4. paragrafotik 7.era araututako heriotzagatiko subrogazioan, lege honen 16. artikuluan ezarri prozedurari eta lehentasun-hurrenkerari buruzko xedapena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los beneficiarios de una subrogación, podrán renunciarla a favor de otro de distinto grado de pr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rogazioaren onuradunek ezin diote ukorik egin onura horri, lehentasun- gradu desberdina duen beste norbait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Otros derechos del arrendad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rrentatzailearen beste eskubide batzu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0. Para las anualidades del contrato que se inicien a partir de la entrada en vigor de esta Ley, el arrendador tendrá los siguientes derech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Lege hau indarrean jarri ondoren hasten diren kontratu-urtekoetarako, errentatzaileak eskubide haue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0.1. En el Impuesto sobre el Patrimonio, el valor del inmueble arrendado se determinará por capitalización al 4 por 100 de la renta devengada, siempre que el resultado sea inferior al que resultaría de la aplicación de las reglas de valoración de bienes inmuebles previstas en la Ley del Impuesto sobre el P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1. Ondarearen gaineko Zergan, errentapeko ondasun higiezinaren balioa zehazteko, sortutako errentaren 100eko 4ko kapitalizazioa egingo da, baldin eta emaitza txikiagoa bada Ondarearen gaineko Zergari buruzko Legean ondasun higiezinak balioesteko arauak aplikatuta, hortik aterako litzatekeena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10.2. Podrá exigir del arrendatario el total importe de la cuota del Impuesto sobre Bienes Inmuebles que corresponda al inmueble arren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2. Errentariari eskatu ahal izango dio errentapeko ondasun higiezinari dagokion Ondasun Higiezinen gaineko Zergako kuotaren zenbateko os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uota no estuviese individualizada se dividirá en proporción a la superficie de cada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ota hori bakoizturik ez badago, etxebizitza bakoitzaren luze-zabalaren arabera zati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0.3. Podrá repercutir en el arrendatario el importe de las obras de reparación necesarias para mantener la vivienda en estado de servir para el uso convenido, en los términos resultantes del artículo 108 del Texto Refundido de la Ley de Arrendamientos Urbanos de 1964 o de acuerdo con las reg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3. Errentariari jasanarazi ahal izango dio, etxebizitza hitzartutako moduan erabili ahal izateko, beharrezkoak diren konponketa-obren zenbatekoa, Hiri-errentamenduen 1964ko Legearen Testu Bateginaren 108. artikuluan ezarritakoaren arabera edo erregela hau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la reparación haya sido solicitada por el arrendatario o acordada por resolución judicial o administrativ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ponketa errentariak berak eskatzea edo ebazpen judizial edo administratibo irmoaren bidez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ser varios los arrendatarios afectados la solicitud deberá haberse efectuado por la mayoría de los arrendatarios afectados o, en su caso, por arrendatarios que representen la mayoría de las cuotas de participación correspondientes a los piso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en eragina jasan duten errentariak bat baino gehiago badira, eskabidea obren eraginpean dauden errentarien gehiengoak egin behar du, edo, hala denean, obren eraginpeko etxebizitzei zein partaidetza-kuota egokitu eta horien gehiengoa biltzen duten errent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2. Del capital invertido en los gastos realizados, se deducirán los auxilios o ayudas públicas percibidos por el propi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ndako gastuetan zein kapital inbertitu eta hortik kenduko dira jabeak jaso dituen laguntza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Al capital invertido se le sumará el importe del interés legal del dinero correspondiente a dicho capital calculado para un período de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bertitutako kapitalari batuko zaio kapital horri dagokion diruaren lege-korrituaren zenbatekoa, hori bost urteko aldirako kalkul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arrendatario abonará anualmente un importe equivalente al 10 por 100 de la cantidad referida en la regla anterior, hasta su completo pa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ntariak urtero ordainduko du aurreko erregelan aipatutako diru-kopuruaren 100eko 10, harik eta zenbateko osoa ordaind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ser varios los arrendatarios afectados, la cantidad referida en la regla anterior se repartirá entre éstos de acuerdo con los criterios establecidos en el apartado 2 del artículo 19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npean dauden errentariak bat baino gehiago badira, aurreko erregelan aipatu diru-kopurua haien artean banatuko da, lege honen 19. artikuluaren 2. paragrafoan ezarritako irizpid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cantidad anual pagada por el arrendatario no podrá superar la menor de las dos cantidades siguientes: cinco veces su renta vigente más las cantidades asimiladas a la misma o el importe del salario mínimo interprofesional, ambas consideradas en su cómputo an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ntariak urtean ordaindutako diru-kopuruak ezin du gainditu bi diru- -kopuru hauetatik txikiena: indarreko errenta bost halako gehi errentarekin berdinetsitako kopuruak, edo lanbidearteko gutxieneko alokairuaren zenbatekoa. Kontuan hartuko da bi diru-kopuru horien urteko zenb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10.4. Si el arrendador hubiera optado por realizar la repercusión con arreglo a lo dispuesto en el artículo 108 antes citado, la repercusión se hará de forma proporcional a la superficie de la finca afec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4 Errentatzaileak hautatzen badu kopuruak errentariari jasanaraztea lehen aipatu 108. artikuluan xedatutakoaren arabera, jasanarazte hori proportziozkoa izango da eraginpeko finkaren luze-zabal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10.5. Podrá repercutir en el arrendatario el importe del coste de los servicios y suministros que se produzcan a partir de la entrada en vigor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5 Lege hau noiz jarri indarrean eta une horretatik egiten diren zerbitzu eta horniduren kostuaren zenbatekoa errentariari jasanarazi ahal izang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el supuesto en que por pacto expreso entre las partes todos estos gastos sean por cuenta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zen da gastu horiek guztiak errentatzailearen kontura izatea alderdien arteko esanbidezko itun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 Actualización de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nta egun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1. La renta del contrato podrá ser actualizada a instancia del arrendador previo requerimiento fehaciente a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Kontratuaren errenta eguneratu ahal izango da, errentatzaileak hala eskaturik, aldez aurretik errentariari agindei sinesgarri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requerimiento podrá ser realizado en la fecha en que, a partir de la entrada en vigor de la Ley, se cumpla una anualidad de vigencia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 hori egin daiteke, legea indarrean jartzen den unetik, kontratuaren indarraldiko urteko bat betetzen den datan.</w:t>
            </w:r>
          </w:p>
        </w:tc>
      </w:tr>
      <w:tr>
        <w:trPr/>
        <w:tc>
          <w:tcPr>
            <w:tcW w:w="4309" w:type="dxa"/>
            <w:tcBorders/>
          </w:tcPr>
          <w:p>
            <w:pPr>
              <w:pStyle w:val="Normal"/>
              <w:jc w:val="both"/>
              <w:rPr>
                <w:rFonts w:ascii="Arial" w:hAnsi="Arial" w:cs="Arial"/>
                <w:sz w:val="18"/>
                <w:szCs w:val="18"/>
              </w:rPr>
            </w:pPr>
            <w:r>
              <w:rPr>
                <w:rFonts w:cs="Arial" w:ascii="Arial" w:hAnsi="Arial"/>
                <w:sz w:val="18"/>
                <w:szCs w:val="18"/>
              </w:rPr>
              <w:t>Efectuado dicho requerimiento, en cada uno de los años en que aplique esta actualización, el arrendador deberá notificar al arrendatario el importe de la actualización, acompañando certificación del Instituto Nacional de Estadística expresiva de los índices determinantes de la cantidad notifi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a egin ondoren, eguneratze hori aplikatzen den urte bakoitzean, errentatzaileak errentariari eguneratze bakoitzaren zenbatekoa jakinarazi behar dio, eta, horrekin batera, Estatistikako Institutu Nazionalaren ziurtagiria gehitu behar da, jakinarazitako dirukopurua zehazteko indizeak adierazten ditu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ctualización se desarrollará de acuerdo con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uneratzea erregela hauen arabera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nta pactada inicialmente en el contrato que dio origen al arrendamiento deberá mantener, durante cada una de las anualidades en que se desarrolle la actualización, con la renta actualizada la misma proporción que el Índice General Nacional del Sistema de Índices de Precios de Consumo o que el Índice General Nacional o Índice General Urbano del Sistema de Índices de Costes de la Vida del mes anterior a la fecha del contrato con respecto al Índice correspondiente al mes anterior a la fecha de act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ratuan lehenez itundutako errentak, errentamendua sortu zuenak, eguneratzea garatzen den urteko bakoitzean, eguneratutako errentari begira izan beharreko proportzioa da, kontratuaren data baino hilabete bat lehenago Kontsumoko Prezioen Indize Sistemaren barruko Indize Nazional Orokorrak edo Bizitzako Kostuen Indize Sistemaren barruko Indize Nazional Orokorrak edo Hiri-Indize Orokorrak eguneratze bakoitzaren data baino hilabete bat lehenagoko indizeari begira duen proportzio 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rrendamientos de viviendas comprendidos en el artículo 6.2 del Texto Refundido de la Ley de Arrendamientos Urbanos de 1964 celebrados con anterioridad al 12 de mayo de 1956, se tomará como renta inicial la revalorizada a que se refiere el artículo 96.10 del citado Texto Refundido, háyase o no exigido en su día por el arrendador, y como índice correspondiente a la fecha del contrato el del mes de junio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errentamenduen 1964ko Legearen Testu Bateginaren 6.2 artikuluan aipatu etxebizitza-errentamenduetan, horiek 1956ko maiatzaren 12a baino lehen egin badira, hasierako errenta izango da testu bategin horren 96.10 artikuluan aipatu errenta birbaloratua, errentatzaileak hori inoiz eskatu ala ez; eta kontratuaren datari dagokion indizea 1964ko ekain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rrendamientos de viviendas no comprendidas en el artículo 6.2 del citado Texto Refundido celebrados antes del 12 de mayo de 1956, se tomará como renta inicial, la que se viniera percibiendo en el mes de julio de 1954, y como índice correspondiente a la fecha del contrato el mes de marzo de 19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testu bategineko 6.2 artikuluak barnean hartzen ez dituen etxebizitza- errentamenduetan, 1956ko maiatzaren 12a baino lehen egin badira, hasierako errenta izango da 1954ko uztailean jaso zena, eta kontratuaren datari dagokion indizea 1954ko martxo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a renta actualizada que corresponda a cada período anual calculada con arreglo a lo dispuesto en la regla anterior o en la regla 5, sólo será exigible al arrendatario el porcentaje que resulta de lo dispuesto en las reglas siguientes siempre que este importe sea mayor que la renta que viniera pagando el arrendatario en ese momento incrementada en las cantidades asimiladas a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rte bakoitzari dagokion errenta eguneratutik, aurreko erregelan edo 5. erregelan xedatutakoaren arabera kalkulatutako horretatik, errentariari eskatuko zaio soil-soilik hurrengo erregeletan xedatutakotik ateratzen den ehunekoa, betiere zenbateko hori handiagoa denean errentariak ordaintzen duen errenta gehi errentarekin berdinetsitako diru-kopuruak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al aplicar la tabla de porcentajes que corresponda resultase que la renta que estuviera pagando en ese momento fuera superior a la cantidad que corresponda en aplicación de tales tablas, se pasaría a aplicar el porcentaje inmediatamente superior, o en su caso el siguiente o siguientes que correspondan, hasta que la cantidad exigible de la renta actualizada sea superior a la que estuviera pag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hunekoen taula aplikatzean, errentaria une horretan ordaintzen ari den errenta taula horien araberako diru-kopurua baino handiagoa bada, goragoko hurrengo ehunekoa aplikatuko da; bestela, hurrengoa edo hurrengoak aplikatuko dira, errenta eguneratutik eska daitekeen diru-kopurua ordaintzen ari dena baino handiagoa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nta actualizada absorberá las cantidades asimiladas a la renta desde la primera anualidad de la r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 eguneratuak barruratuko ditu errentarekin berdinetsitako dirukopuruak, berrikuspenaren lehen urteko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n cantidades asimiladas a la renta a estos exclusivos efectos la repercusión al arrendatario del aumento de coste de los servicios y suministros a que se refiere el artículo 102 del Texto Refundido de la Ley de Arrendamientos Urbanos y la repercusión del coste de las obras a que se refiere el artículo 107 del citado Text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soilik, errentarekin berdinetsitako diru-kopuruak izango dira Hiri-errentamenduen Legearen Testu Bategineko 102. artikuluak aipatu zerbitzu eta horniduren kostu-igoera errentariari jasanaraztea, eta lege testu horren 107. artikuluak aipatu obren kostua jasan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4. A partir del año en que se alcance el cien por cien de actualización, la renta que corresponda pagar podrá ser actualizada por el arrendador o por el arrendatario conforme a la variación porcentual experimentada en los doce meses anteriores por el Índice General del Sistema de Índices de Precios de Consumo, salvo cuando el contrato contuviera expreso otro sistema de actualización en cuyo caso será és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guneratzearen ehuneko ehun lortzen den urtetik aurrera, errentatzaileak edo errentariak eguneratu ahal izango dute ordaindu beharreko errenta, aurreko hamabi hilabeteetan Kontsumoko Prezioen Indize Sistemaren barruko Indize Orokorrak izandako ehuneko-aldakuntza kontuan hartuta, salbu eta kontratuak beren beregi beste eguneratze-sistemaren bat duenean; kasu horretan, sistema hori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la renta actualizada calculada de acuerdo con lo dispuesto en la regla 1 sea superior a la que resulte de aplicar lo dispuesto en el párrafo siguiente, se tomará como renta revisada esta úl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1. erregelaren arabera kalkulatutako errenta eguneratua handiagoa bada hurrengo lerrokadan xedatutakoa aplikatzean sortzen dena baino, azken hori hartuko da berrikusitako errentatzat.</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renta a estos efectos se determinará aplicando sobre el valor catastral de la finca arrendada vigente en 1994, los siguientes porcentaj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errenta zehazteko, errentapeko finkaren katastro- -balioari, 1994an indarrean zegoenari, ehuneko hauek aplikatuko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 El 12 por 100, cuando el valor catastral derivara de una revisión que hubiera surtido efectos con posterioridad a 198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00eko 12, 1989az geroko ondoreak izan dituen berrikuspenak eratorri badu Katastroko balioa.</w:t>
            </w:r>
          </w:p>
        </w:tc>
      </w:tr>
      <w:tr>
        <w:trPr/>
        <w:tc>
          <w:tcPr>
            <w:tcW w:w="4309" w:type="dxa"/>
            <w:tcBorders/>
          </w:tcPr>
          <w:p>
            <w:pPr>
              <w:pStyle w:val="Normal"/>
              <w:jc w:val="both"/>
              <w:rPr>
                <w:rFonts w:ascii="Arial" w:hAnsi="Arial" w:cs="Arial"/>
                <w:sz w:val="18"/>
                <w:szCs w:val="18"/>
              </w:rPr>
            </w:pPr>
            <w:r>
              <w:rPr>
                <w:rFonts w:cs="Arial" w:ascii="Arial" w:hAnsi="Arial"/>
                <w:sz w:val="18"/>
                <w:szCs w:val="18"/>
              </w:rPr>
              <w:t>- El 24 por 100 para el resto de lo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00eko 24, gainerako kasu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fincas situadas en el País Vasco se aplicará sobre el valor catastral el porcentaje del 24 por 100; para fincas situadas en Navarra se aplicará sobre el valor catastral el porcentaje del 12 por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skadin kokatutako finken kasuan, Katastroko balioari 100eko 24 aplikatuko zaio; Nafarroan kokatutako finken kasuan, Katastroko balioari 100eko 12 aplika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inquilino podrá oponerse a la actualización de renta comunicándoselo fehacientemente al arrendador en el plazo de los treinta días naturales siguientes a la recepción del requerimiento de éste, en cuyo caso la renta que viniere abonando el inquilino hasta ese momento, incrementada con las cantidades asimiladas a ella, sólo podrá actualizarse anualmente con la variación experimentada por el Índice General Nacional del Sistema de Índices de Precios de Consumo en los doce meses inmediatamente anteriores a la fecha de cada act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Maizterrak uko egin ahal izango dio errenta eguneratzeari, eta hori sinesgarriro komunikatu behar dio errentatzaileari, horren agindeia jasotzen duenetik egutegiko hogeita hamar eguneko epean; kasu horretan, ordu arte maizterrak ordaindu duen errenta gehi horrekin berdinetsitako diru-kopuruak urtean- urtean soilik eguneratu ahal izango dira, Kontsumoko Prezioen Indize Sistemaren barruko Indize Nazional Orokorrak eguneratze bakoitzaren aurretixeko hamabi hilabeteetan izandako aldakuntz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arrendamiento respecto de los que el inquilino ejercite la opción a que se refiere esta regla, quedarán extinguidos en un plazo de ocho años, aún cuando se produzca una subrogación, contándose dicho plazo a partir de la fecha del requerimiento fehaciente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kontratuetan maizterrak egikaritzen badu erregela honetan aipatu aukera, kontratuok zortzi urteko epean azkenduko dira, nahiz eta subrogazioa gertatu. Epe hori zenbatzen hasiko da errentatzaileak agindei sinesgarria egiten duen data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7. No procederá la actualización de renta prevista en este apartado cuando la suma de los ingresos totales que perciba el arrendatario y las personas que con él convivan habitualmente en la vivienda arrendada, no excedan de los límit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Paragrafo honetan ezarritako errenta-eguneratzea ez da bidezkoa izango, errentariaren eta horrekin batera errentapeko etxebizitzan modu iraunkorrean bizi diren pertsonen diru-sarrera guztien baturak muga hauek gainditzen ez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Número de personas que convivan en la vivienda arr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peko etxebizitzan bizi den pertsona-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1 ó 2, 3 ó 4, Más de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 2, 3 edo 4, 4 baino gehiago</w:t>
            </w:r>
          </w:p>
        </w:tc>
      </w:tr>
      <w:tr>
        <w:trPr/>
        <w:tc>
          <w:tcPr>
            <w:tcW w:w="4309" w:type="dxa"/>
            <w:tcBorders/>
          </w:tcPr>
          <w:p>
            <w:pPr>
              <w:pStyle w:val="Normal"/>
              <w:jc w:val="both"/>
              <w:rPr>
                <w:rFonts w:ascii="Arial" w:hAnsi="Arial" w:cs="Arial"/>
                <w:sz w:val="18"/>
                <w:szCs w:val="18"/>
              </w:rPr>
            </w:pPr>
            <w:r>
              <w:rPr>
                <w:rFonts w:cs="Arial" w:ascii="Arial" w:hAnsi="Arial"/>
                <w:sz w:val="18"/>
                <w:szCs w:val="18"/>
              </w:rPr>
              <w:t>Límite en número de veces el salario mínimo inter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arteko gutxieneko alokairua zenbat aldiz gainditu ahal den:</w:t>
            </w:r>
          </w:p>
        </w:tc>
      </w:tr>
      <w:tr>
        <w:trPr/>
        <w:tc>
          <w:tcPr>
            <w:tcW w:w="4309" w:type="dxa"/>
            <w:tcBorders/>
          </w:tcPr>
          <w:p>
            <w:pPr>
              <w:pStyle w:val="Normal"/>
              <w:jc w:val="both"/>
              <w:rPr>
                <w:rFonts w:ascii="Arial" w:hAnsi="Arial" w:cs="Arial"/>
                <w:sz w:val="18"/>
                <w:szCs w:val="18"/>
              </w:rPr>
            </w:pPr>
            <w:r>
              <w:rPr>
                <w:rFonts w:cs="Arial" w:ascii="Arial" w:hAnsi="Arial"/>
                <w:sz w:val="18"/>
                <w:szCs w:val="18"/>
              </w:rPr>
              <w:t>2.5, 3, 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 3, 3.5</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gresos a considerar serán la totalidad de los obtenidos durante el ejercicio impositivo anterior a aquel en que se promueva por el arrendador la actualización de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 beharreko diru-sarrerak izango dira errentatzaileak errenta eguneratzea sustatzen duen zerga-ekitaldiaren aurrekoan lortutako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acreditación por el arrendatario de los ingresos percibidos por el conjunto de las personas que convivan en la vivienda arrendada, se presumirá que procede la actualización preten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k egiaztatzen ez baditu errentapeko etxebizitzan berarekin bizi diren pertsona guztiek jasotako diru- -sarrerak, uste izango da egin nahi den eguneratzea bidezkoa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8. En los supuestos en que no proceda la actualización, la renta que viniese abonando el inquilino, incrementada en las cantidades asimiladas a ella, podrá actualizarse anualmente a tenor de la variación experimentada por el Índice General de Precios al Consumo en los doce meses inmediatamente anteriores a la fecha de cada act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guneratzea bidezkoa ez denean, urtean-urtean eguneratu ahal izango dira maizterrak ordu arte ordaindu duen errenta gehi horrekin berdinetsitako diru-kopuruak, Kontsumoko Prezioen Indize Orokorrak eguneratze bakoitzaren aurretixeko hamabi hilabeteetan izandako aldakuntz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9. La actualización de renta cuando proceda, se realizará en los plaz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Errenta eguneratzea bidezkoa denean, epe hauetan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diez años, cuando la suma de los ingresos totales percibidos por el arrendatario y las personas que con él convivan habitualmente en la vivienda arrendada no exceda de 5.5 veces el Salario Mínimo Inter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mar urtean, errentariak eta errentapeko etxebizitzan berarekin modu iraunkorrean bizi diren pertsonek jasotako diru-sarreren batura ez denean lanbidearteko gutxieneko alokairua baino 5.5 aldiz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ste caso, los porcentajes exigibles de la renta actualizada serán l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errenta eguneratutik ehuneko hauek eska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Período anual de actualización a partir de la entrada en vigor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ko eguneratze- -aldiak, legea indarrean jartzen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1 2 3 4 5 6 7 8 9 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 3 4 5 6 7 8 9 10</w:t>
            </w:r>
          </w:p>
        </w:tc>
      </w:tr>
      <w:tr>
        <w:trPr/>
        <w:tc>
          <w:tcPr>
            <w:tcW w:w="4309" w:type="dxa"/>
            <w:tcBorders/>
          </w:tcPr>
          <w:p>
            <w:pPr>
              <w:pStyle w:val="Normal"/>
              <w:jc w:val="both"/>
              <w:rPr>
                <w:rFonts w:ascii="Arial" w:hAnsi="Arial" w:cs="Arial"/>
                <w:sz w:val="18"/>
                <w:szCs w:val="18"/>
              </w:rPr>
            </w:pPr>
            <w:r>
              <w:rPr>
                <w:rFonts w:cs="Arial" w:ascii="Arial" w:hAnsi="Arial"/>
                <w:sz w:val="18"/>
                <w:szCs w:val="18"/>
              </w:rPr>
              <w:t>Porcentaje exigible de la renta actu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rrenta eguneratutik eska daitekeen ehu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10% 20% 30% 40% 50% 60% 70% 80% 90%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20 %30 %40 %50 %60 %70 %80 %90 %100</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cinco años, cuando la indicada suma sea igual o superior a 5.5 veces el Salario Mínimo Inter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ost urtean, aipatu batura lanbidearteko gutxieneko alokairua baino 5.5 aldiz handiagoa edo gehiago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los porcentajes exigibles de la renta actualizada serán el doble de los indicados en la letra 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rrenta eguneratutik eska daitezkeen ehunekoak izango dira aurreko a) letran adierazitakoak baino bi aldiz handiagoak.</w:t>
            </w:r>
          </w:p>
        </w:tc>
      </w:tr>
      <w:tr>
        <w:trPr/>
        <w:tc>
          <w:tcPr>
            <w:tcW w:w="4309" w:type="dxa"/>
            <w:tcBorders/>
          </w:tcPr>
          <w:p>
            <w:pPr>
              <w:pStyle w:val="Normal"/>
              <w:jc w:val="both"/>
              <w:rPr>
                <w:rFonts w:ascii="Arial" w:hAnsi="Arial" w:cs="Arial"/>
                <w:sz w:val="18"/>
                <w:szCs w:val="18"/>
              </w:rPr>
            </w:pPr>
            <w:r>
              <w:rPr>
                <w:rFonts w:cs="Arial" w:ascii="Arial" w:hAnsi="Arial"/>
                <w:sz w:val="18"/>
                <w:szCs w:val="18"/>
              </w:rPr>
              <w:t>10. Lo dispuesto en el presente apartado sustituirá a lo dispuesto para los arrendamientos de vivienda en los números 1 y 4 del artículo 100 del Texto Refundido de la Ley de Arrendamientos Urbanos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Idatz-zati honetan xedatutakoa ezarriko da, Hiri-errentamenduen 1964ko Legearen Testu Bategineko 100. artikuluaren 1 eta 4. zenbakietan etxebizitza- errentamenduei buruz xedatutakoaren or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Contratos de arrendamiento de local de negocio, celebrados antes del 9 de mayo de 198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Negozio-lokalen errentamendu- kontratuak, 1985eko maiatzaren 9a baino lehen egind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Régimen normativo aplica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Aplikatu beharreko ara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tratos de arrendamiento de local de negocio celebrados antes del 9 de mayo de 1985 que subsistan en la fecha de entrada en vigor de la presente Ley, continuarán rigiéndose por las normas del Texto Refundido de la Ley de Arrendamientos Urbanos de 1964 relativas al contrato de arrendamiento de local de negocio, salvo las modificaciones contenidas en los apartados siguientes de esta disposición transi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egozio-lokalen errentamendu- -kontratuetan, 1985eko maiatzaren 9a baino lehen egin eta lege hau indarrean jartzean badiraute, Hiri-errentamenduen 1964ko Legearen Testu Bateginean negozio-lokalen errentamendu- -kontratuei buruz ezarritako arauak aplikatuko dira, xedapen iragankor honen hurrengo idatz-zatietara bildutako aldarazpen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Extinción y subrog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zkentzea eta subrog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tratos que en la fecha de entrada en vigor de la presente Ley se encuentren en situación de prórroga legal, quedarán extinguidos de acuerdo con lo dispuesto en los apartados 3 a 4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au indarrean jartzean kontraturen bat legezko luzapen-egoeran badago, azkendu egingo da, hurrengo 3 eta 4. idatz-zatiet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rrendamientos cuyo arrendatario fuera una persona física se extinguirán por su jubilación o fallecimiento, salvo que se subrogue su cónyuge y continúe la misma actividad desarrollada en el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menduko errentaria pertsona fisikoa bada, errentamendu hori azkenduko da errentariak erretiroa hartzean edo hiltzean, salbu eta horren ezkontidea subrogatu eta lokaleko jarduera bera gauzatzeari eusten d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cónyuge supérstite que continúe la actividad o en caso de haberse subrogado éste, a su jubilación o fallecimiento, si en ese momento no hubieran transcurrido veinte años a contar desde la aprobación de la ley, podrá subrogarse en el contrato un descendiente del arrendatario que continúe la actividad desarrollada en el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 gauzatzeari eusteko alargunik ez badago edo errentariak erretiroa hartzen duenean edo bera hiltzean subrogatu bada, eta legea onetsi zenetik hogei urte igaro ez badira, kontratuan errentariaren ondorengoren bat subrogatu ahal izango da, baldin eta lokaleko jarduera bera egiteari eusten bad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contrato durará por el número de años suficiente hasta completar veinte años a contar desde la entrada en vigor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legea indarrean jartzen denetik hogei urte igaro arte iraungo du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imera subrogación prevista en los párrafos anteriores no podrá tener lugar cuando ya se hubieran producido en el arrendamiento dos transmisiones de acuerdo con lo previsto en el artículo 60 del texto refundido de la Ley de Arrendamientos Urb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ezarritako lehenengo subrogazioa ezin izango da gauzatu errentamenduan bi eskualdaketa gertatu direnean Hiri-errentamenduen Testu Bategineko 60.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gunda subrogación prevista no podrá tener lugar cuando ya se hubiera producido en el arrendamiento una transmisión de acuerdo con lo previsto en el citado artículo 6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tako bigarren subrogazioa ezin izango da gauzatu errentamenduan eskualdaketa bat gertatu denean, aipatu 60.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tario actual y su cónyuge, si se hubiera subrogado, podrán traspasar el local de negocio en los términos previstos en el artículo 32 del Texto Refundido de la Ley de Arrendamientos Urb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go errentariak eta beraren ezkontideak, azken hori subrogatu bada, negozio-lokala intsuldatu ahal izango dute, Hiri-errentamenduen Legearen Testu Bategineko 32.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traspaso permitirá la continuación del arrendamiento por un mínimo de diez años a contar desde su realización o por el número de años que quedaren desde el momento en que se realice el traspaso hasta computar veinte años a contar desde la aprobación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okala intsuldatzen bada, errentamenduak iraungo du gutxienez berori gauzatzen denetik hamar urteko epean, edo lokala intsuldatzen denetik legea onetsi eta hogei urte bete arte geratzen diren ur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los diez años anteriores a la entrada en vigor de la Ley se hubiera producido el traspaso del local de negocio, los plazos contemplados en este apartado se incrementarán en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 indarrean jarri aurreko hamar urteetan negozio-lokala intsuldatzen bada, idatz-zati honetan ezarritako epeei bost urte gehituko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Se tomará como fecha del traspaso, a los efectos de este apartado, la de la escritura a que se refiere el artículo 32 del Texto Refundido de la Ley de Arrendamientos, Urbanos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zati honen ondoreetarako, intsuldatze- data izango da Hiri-errentamenduen 1964ko Legearen Testu Bategineko 32. artikuluan aipatu eskrituraren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os arrendamientos de local de negocio cuyo arrendatario sea una persona jurídica se extinguirán de acuerdo con las reg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Negozio-lokalen errentamenduetan errentaria pertsona juridikoa bada, errentamendu horiek erregela hauen arabera azkend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rrendamientos de locales en los que se desarrollen actividades comerciales, en veinte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erkataritza-jarduerak dituzten lokalen errentamenduak, hogei urteren b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n actividades comerciales a estos efectos las comprendidas en la División 6 de la Tarifa del Impuesto sobre Actividades Económ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merkataritzajardueratzat hartuko dira Jarduera Ekonomikoen gaineko Zergaren tarifako 6. zatiketara bildutako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los locales cuya superficie sea superior a 2.500 m2, en cuyo caso, la extinción se producirá en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tsita daude 2.500 m2 baino gehiagoko lokalak; horiek bost urteren buruan azken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arrendamientos de locales en los que se desarrollen actividades distintas de aquéllas a las que se refiere la regla l a las que correspondan cuotas según las Tarifas del Impuesto sobre Actividades Económic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1. erregelan aipatu jarduerak barik, beste batzuk izan eta Jarduera Ekonomikoen gaineko Zergaren tarifen araberako kuotak dituzten lokalen errentamend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 De menos de 85.000 Ptas., en veinte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85.000 Pta. baino gutxiagokoak, hogei urteren b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 Entre 85.001 y 130.000 Ptas., en quince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85.001 eta 130.000 Pta. bitartekoak, hamabost urteren b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 Entre 130.001 y 190.000 Ptas., en diez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30.001 eta 190.000 Pta. bitartekoak, hamar urteren b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 De más de 190.000 Ptas., en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190.000 Pta. baino gehiagokoak, bost urteren b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uotas que deben ser tomadas en consideración a los efectos dispuestos en el presente apartado son las cuotas mínimas municipales o cuotas mínimas según tarifa, que incluyen, cuando proceda, el complemento de superficie, correspondientes al ejercicio 19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zati honetan xedatutako ondoreetarako kontuan hartu beharreko kuotak dira udaleko gutxieneko kuotak edo tarifaren araberako gutxieneko kuotak, 1994ko ekitaldikoak; eta, bidezkoa denean, luze-zabalaren osagarria barnean har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aquellas actividades a las que corresponda una bonificación en la cuota del Impuesto sobre Actividades Económicas, dicha bonificación se aplicará a la cuota mínima municipal o cuota mínima según tarifa a los efectos de determinar la cantidad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 Ekonomikoen gaineko Zergaren kuotan hobaria duten jardueretan, hobari hori aplikatuko zaio udaleko gutxieneko kuotari edo tarifaren araberako gutxieneko kuotari, diru-kopurua zehaz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lazos citados en las reglas anteriores se contarán a partir de la entrada en vigor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erregeletan aipatu epeak zenbatuko dira lege hau indarrean jartzen den 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los diez años anteriores a dicha entrada en vigor se hubiera producido el traspaso del local de negocio, los plazos de extinción de los contratos se incrementarán en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 indarrean jarri aurreko hamar urteetan negozio-lokala intsuldatu bada, kontratuaren azkentze- -epeak bost urte luz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tomará como fecha de traspaso la de la escritura a que se refiere el artículo 32 del Texto Refundido de la Ley de Arrendamientos Urb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aketaren data izango da Hiri-errentamenduei buruzko Legearen Testu Bategineko 32. artikuluan aipatu eskrituraren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un local se desarrollen varias actividades a las que correspondan distintas cuotas, sólo se tomará en consideración a los efectos de este apartado la mayor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okal berean garatutako jarduerei kuota ezberdinak dagozkienean, horietako handiena soilik hartuko da kontuan idatz-zati hon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Incumbe al arrendatario la prueba de la cuota que corresponde a la actividad desarrollada en el local arren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ri dagokio errentapeko lokaleko jardueraren kuota frog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prueba, el arrendamiento tendrá la mínima de las duraciones previstas en el párrafo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rik ez badago, errentamenduak izango du lehen paragrafoan ezarritako iraupenetatik txikiena.</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contratos en los que, en la fecha de entrada en vigor de la presente ley, no haya transcurrido aún el plazo determinado pactado en el contrato, durarán el tiempo que reste para que dicho plazo se cump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ege hau indarrean jartzean kontratuan itundutako epea igaro ez bada, kontratuak iraungo du epe hori betetzeko geratzen den denbo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ste período de tiempo sea inferior al que resultaría de la aplicación de las reglas del apartado 4 el arrendatario podrá hacer durar el arriendo el plazo que resulte de la aplicación de dicha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bora hori 4. idatz-zatiko erregelak aplikatzean ateratzen dena baino laburragoa denean, errentariak errentamendua luzatu ahal izango du erregela horiek aplikatzean ateratzen den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previstos en este apartado y en el apartado 4, la tácita reconducción se regirá por lo dispuesto en el artículo 1566 del Código Civil y serán aplicables al arrendamiento renovado las normas de la presente Ley relativas a los arrendamientos de fincas urbanas para uso distinto del de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zati honetan eta 4.ean ezarritako kasuetan, isilbidezko luzapenari Kode Zibilaren 1566. artikuluan xedatutakoa ezarriko zaio, eta errentamendu berriztatuari aplikatuko zaizkio lege honetan etxebizitza-erabileraz besteko hiri-finken errentamenduetarako ezarri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Actualización de la ren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rrenta egun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A partir de la entrada en vigor de la presente Ley, en la fecha en que se cumpla cada año de vigencia del contrato, la renta de los arrendamientos de locales de negocio podrá ser actualizada, a instancia del arrendador, previo requerimiento fehaciente al arrendatario, de acuerdo con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Lege hau indarrean jartzen den egunetik, kontratuaren indarraldiko urtebete bakoitzean, negozio-lokalen errentamenduen errenta egunera daiteke, errentatzaileak hala eskatzen badu, aldez aurretik errentariari agindei sinesgarria eginda, erregela hau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nta pactada inicialmente en el contrato que dio origen al arrendamiento deberá mantener con la renta actualizada la misma proporción que el Índice General Nacional del Sistema de Índices de Precios de Consumo o que el Índice General Nacional o Índice General Urbano del Sistema de Índice de Costes de la Vida del mes anterior a la fecha del contrato con respecto al Índice correspondiente al mes anterior a la fecha de cada act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ratuan lehenez itundutako errentak, errentamendua sortu zuenak, errenta eguneratuari begira izan beharreko proportzioa da, kontratuaren data baino hilabete bat lehenago Kontsumoko Prezioen Indize Sistemaren barruko Indize Nazional Orokorrak edo Bizitzako Kostuen Indize Sistemaren barruko Hiri-Indize Orokorrak eguneratze bakoitzaren data baino hilabete bat lehenagoko indizeari begira duen proportzio 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celebrados con anterioridad al 12 de mayo de 1956, se tomará como renta inicial la revalorizada a que se refiere el artículo 96.10 del citado Texto Refundido, háyase o no exigido en su día por el arrendador, y como índice correspondiente a la fecha del contrato el del mes de junio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56ko maiatzaren 12a baino lehen egindako kontratuetan, hasierako errenta izango da testu bategin horren 96.10 artikuluan aipatu errenta birbaloratua, errentatzaileak hori inoiz eskatu ala ez; eta kontratuaren datari dagokion indizea 1964ko ekain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a renta actualizada que corresponda a cada período anual calculado con arreglo a lo dispuesto en la regla anterior, sólo será exigible al arrendatario el porcentaje que resulte de las tablas de porcentajes previstas en las reglas siguientes en función del período de actualización que corresponda, siempre que este importe sea mayor que la renta que viniera pagando el arrendatario en ese momento incrementada en las cantidades asimiladas a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erregelan xedatutakoaren arabera, urte bakoitzari dagokion errenta eguneratutik errentariari eskatu ahal izango zaio soilik hurrengo erregeletan ezarritako ehunekoen tauletatik ateratzen den ehunekoa, eguneratze-aldiaren arabera, baldin eta diru-kopuru hori handiagoa bada errentariak ordu arte ordaindu duen errenta gehi errenta horrekin berdinetsitako diru-kopuruak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al aplicar la tabla de porcentajes que corresponda resultase que la renta que estuviera cobrando en ese momento fuera superior a la cantidad que corresponda en aplicación de tales tablas, se pasaría a aplicar el porcentaje inmediatamente superior, o en su caso el siguiente o siguientes que correspondan, hasta que la cantidad exigible de la renta actualizada sea superior a la que se estuviera cobrando sin la act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hunekoen taula aplikatu eta une horretan jasotzen ari den errenta taula horietako diru-kopurua baino handiagoa bada, goragoko hurrengo ehunekoa ezarriko da, edo, hala denean, horren hurrengoa edo hurrengoak, errenta eguneratutik eska daitekeen diru-kopurua eguneratzea egin barik jasotzen ari dena baino handiagoa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n los arrendamientos a los que corresponda, de acuerdo con lo dispuesto en el apartado 4, un período de extinción de cinco o diez años, la revisión de renta se hará de acuerdo con la tabla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4. idatz-zatian xedatutakoaren arabera, errentamenduari bost edo hamar urteko azkentze-aldia badagokio, errentaren berrikuspena taula honen arabera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ctualización a partir de la entrada en vigor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eratzea, legea indarrean jartzen den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2 3 4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 3 4 5</w:t>
            </w:r>
          </w:p>
        </w:tc>
      </w:tr>
      <w:tr>
        <w:trPr/>
        <w:tc>
          <w:tcPr>
            <w:tcW w:w="4309" w:type="dxa"/>
            <w:tcBorders/>
          </w:tcPr>
          <w:p>
            <w:pPr>
              <w:pStyle w:val="Normal"/>
              <w:jc w:val="both"/>
              <w:rPr>
                <w:rFonts w:ascii="Arial" w:hAnsi="Arial" w:cs="Arial"/>
                <w:sz w:val="18"/>
                <w:szCs w:val="18"/>
              </w:rPr>
            </w:pPr>
            <w:r>
              <w:rPr>
                <w:rFonts w:cs="Arial" w:ascii="Arial" w:hAnsi="Arial"/>
                <w:sz w:val="18"/>
                <w:szCs w:val="18"/>
              </w:rPr>
              <w:t>Porcentaje exigible de la renta actu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rrenta eguneratutik eska daitekeen ehu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10% 20% 35% 60%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20 %35 %60 %100</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os arrendamientos comprendidos en el apartado 3, y en aquéllos a los que corresponda, de acuerdo con lo dispuesto en el apartado 4, un período de extinción de quince o veinte años, la revisión de la renta se hará con arreglo a los porcentajes y plazos previstos en la regla 9, a) del apartado 11 de la disposición transitoria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3. idatz-zatian aipatu errentamenduetan, eta 4. idatz-zatiak xedatutakoaren arabera hamabost edo hogei urteko azkentze-aldia duten errentamenduetan, errentaren berrikuspena egingo da, bigarren xedapen iragankorraren 11. idatz- -zatiko 9. a) erregelan ezarritako ehuneko eta ep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renta actualizada absorberá las cantidades asimiladas a la renta desde la primera anualidad de r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nta eguneratuak irentsiko ditu berrikuspenaren lehen urtekotik aurrera errentarekin berdinetsitako diru-kop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n cantidades asimiladas a la renta a estos exclusivos efectos la repercusión al arrendatario del aumento de coste de los servicios y suministros a que se refiere el artículo 102 del Texto Refundido de la Ley de Arrendamientos Urbanos y la repercusión del coste de las obras a que se refiere el artículo 107 del citado Text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soilik, errentarekin berdinetsitako diru-kopuruak izango dira Hiri-errentamenduen Legearen Testu Bategineko 102. artikuluan aipatu zerbitzu eta horniduren kostu-igoera errentariari jasanaraztea, eta lege testu horren 107. artikuluak aipatu obren kostua jasan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6. A partir del año en que se alcance el cien por cien de actualización, la renta que corresponda pagar podrá ser actualizada por el arrendador o por el arrendatario conforme a la variación porcentual experimentada en los doce meses anteriores por el Índice General del Sistema de Índices de Precios de Consumo, salvo cuando el contrato contuviera expreso otro sistema de actualización, en cuyo caso será és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guneratzearen ehuneko ehun lortzen den urtetik aurrera, errentatzaileak edo errentariak eguneratu ahal izango dute ordaindu beharreko errenta, aurreko hamabi hilabeteetan Kontsumoko Prezioen Indize Sistemaren barruko Indize Orokorrak izandako ehuneko-aldakuntza kontuan hartuta, salbu eta kontratuak beren beregi beste eguneratze-sistemaren bat duenean; kasu horretan, sistema hori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7. Lo dispuesto en el presente apartado sustituirá a lo dispuesto para los arrendamientos de locales de negocio en el número 1 del artículo 100 del Texto Refundido de la Ley de Arrendamientos Urbanos de 19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Idatz-zati honetan xedatutakoa ezarriko da, Hiri-errentamenduen 1964ko Legearen Testu Bategineko 100. artikuluaren 1. zenbakian negozio-lokalen errentamenduei buruz xedatutakoaren ordez.</w:t>
            </w:r>
          </w:p>
        </w:tc>
      </w:tr>
      <w:tr>
        <w:trPr/>
        <w:tc>
          <w:tcPr>
            <w:tcW w:w="4309" w:type="dxa"/>
            <w:tcBorders/>
          </w:tcPr>
          <w:p>
            <w:pPr>
              <w:pStyle w:val="Normal"/>
              <w:jc w:val="both"/>
              <w:rPr>
                <w:rFonts w:ascii="Arial" w:hAnsi="Arial" w:cs="Arial"/>
                <w:sz w:val="18"/>
                <w:szCs w:val="18"/>
              </w:rPr>
            </w:pPr>
            <w:r>
              <w:rPr>
                <w:rFonts w:cs="Arial" w:ascii="Arial" w:hAnsi="Arial"/>
                <w:sz w:val="18"/>
                <w:szCs w:val="18"/>
              </w:rPr>
              <w:t>8. Para determinar a estos efectos la fecha de celebración del contrato, se atenderá a aquella en que se suscribió, con independencia de que el arrendatario actual sea el originario o la persona subrogada en su 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Ondore horietarako, kontratuaren data zehazteko, kontratua sinatu den eguna hartuko da kontuan, gaur egungo errentaria jatorrizkoa izan zein jatorrizkoaren lekuan subrogatut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arrendatario podrá revisar la renta de acuerdo con lo dispuesto en las reglas 1, 5 y 6 del apartado anterior en la primera renta que corresponda pagar, a partir del requerimiento de revisión efectuado por el arrendador o a iniciativa prop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rrentariak ordaindu behar duen lehenengo errenta-aldian berrikusi ahal izango du errenta, aurreko idatz-zatiko 1, 5 eta 6. erregeletan xedatutakoaren arabera, errentatzailearen berrikuspen- agindeiaz nahiz errentariaren ekim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el plazo mínimo de duración previsto en el apartado 3 y los plazos previstos en el apartado 4, se incrementarán en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bost urte luzatuko dira 3. idatz-zatian ezarritako gutxieneko iraupen-epea eta 4. idatz-zatian ezarrita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anterior será también de aplicación en el supuesto en que la renta que se estuviera pagando en el momento de entrada en vigor de la ley fuera mayor que la resultante de la actualización prevista en el apartado 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aplikatuko da, orobat, legea indarrean jartzean ordaintzen den errenta handiagoa denean 7. idatz-zatian ezarritako eguneratzetik ateratakoa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8. La revisión de la renta prevista para los contratos a que se refiere el apartado 3 y para aquellos de los contemplados en el apartado 4 que tengan señalado un período de extinción de quince a veinte años, no procederá cuando el arrendatario opte por la no aplic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z da bidezkoa izango 3. idatz-zatian aipatu kontratuetarako eta 4. idatz- -zatian aipatutakoetatik hamabost eta hogei urte bitarteko azkentze-aldia duten kontratuetarako xedatu errenta berrikustea, errentariak hautatzen duenean berori ez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el arrendatario deberá comunicar por escrito al arrendador su voluntad en un plazo de treinta días naturales siguientes a la recepción del requerimiento de éste para la revisión de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rrentariak bere asmoa errentatzaileari idatziz jakinarazi behar dio, errentatzaileak egindako errenta berrikusteko agindeia errentariak jasotzen duen egunetik egutegiko hogeita hamar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arrendamiento respecto de los que el arrendatario ejercite la opción de no revisión de la renta, se extinguirán cuando venza la quinta anualidad contada a partir de la entrada en vigor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kontratuan errentariak egikaritzen badu errenta berrikustearen aurkako aukera, kontratua azkenduko da, lege hau indarrean jartzen denetik bosgarren urtekoa mugaeguner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Otros derechos del arrendad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rrentatzailearen beste eskubide batzuk </w:t>
            </w:r>
          </w:p>
        </w:tc>
      </w:tr>
      <w:tr>
        <w:trPr/>
        <w:tc>
          <w:tcPr>
            <w:tcW w:w="4309" w:type="dxa"/>
            <w:tcBorders/>
          </w:tcPr>
          <w:p>
            <w:pPr>
              <w:pStyle w:val="Normal"/>
              <w:jc w:val="both"/>
              <w:rPr>
                <w:rFonts w:ascii="Arial" w:hAnsi="Arial" w:cs="Arial"/>
                <w:sz w:val="18"/>
                <w:szCs w:val="18"/>
              </w:rPr>
            </w:pPr>
            <w:r>
              <w:rPr>
                <w:rFonts w:cs="Arial" w:ascii="Arial" w:hAnsi="Arial"/>
                <w:sz w:val="18"/>
                <w:szCs w:val="18"/>
              </w:rPr>
              <w:t>9. Para las anualidades del contrato que se inicien a partir de la entrada en vigor de esta ley, y hasta que se produzca la extinción del mismo, será también de aplicación a estos contratos lo previsto en el apartado 10 de la disposición transitoria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Lege hau indarrean jartzean hasten diren kontratu-urtekoetarako, kontratua azkendu arte, bigarren xedapen iragankorraren 10. idatz-zatian ezarritako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Otros derechos del arrendata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Errentariaren beste eskubide batzuk </w:t>
            </w:r>
          </w:p>
        </w:tc>
      </w:tr>
      <w:tr>
        <w:trPr/>
        <w:tc>
          <w:tcPr>
            <w:tcW w:w="4309" w:type="dxa"/>
            <w:tcBorders/>
          </w:tcPr>
          <w:p>
            <w:pPr>
              <w:pStyle w:val="Normal"/>
              <w:jc w:val="both"/>
              <w:rPr>
                <w:rFonts w:ascii="Arial" w:hAnsi="Arial" w:cs="Arial"/>
                <w:sz w:val="18"/>
                <w:szCs w:val="18"/>
              </w:rPr>
            </w:pPr>
            <w:r>
              <w:rPr>
                <w:rFonts w:cs="Arial" w:ascii="Arial" w:hAnsi="Arial"/>
                <w:sz w:val="18"/>
                <w:szCs w:val="18"/>
              </w:rPr>
              <w:t>10. El arrendatario tendrá derecho a una indemnización de una cuantía igual a dieciocho mensualidades de la renta vigente al tiempo de la extinción del arrendamiento cuando antes del transcurso de un año desde la extinción del mismo, cualquier persona comience a ejercer en el local la misma actividad o una actividad afín a la que aquél ejercita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Errentariak eskubidea du errentamendua azkentzean indarrean dagoen errentaren hemezortzi hileko kalte-ordaina jasotzeko, errentamendua azkentzen denetik urtebete igaro aurretik norbait lokal horretan aurreko jarduera bera edo antzekoa egiten has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n afines las actividades típicamente aptas para beneficiarse, aunque sólo sea en parte, de la clientela captada por la actividad que ejerció 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k egin duen jarduera dela eta, bezeria bereganatu badu, ulertuko da, aurreko paragrafoaren ondorioetarako antzeko jarduerak direla errentatzaileak edo errentari berriak bezeria hori erakartzeko egi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1. Extinguido el contrato de arrendamiento conforme a lo dispuesto en los apartados precedentes, el arrendatario tendrá derecho preferente para continuar en el local arrendado si el arrendador pretendiese celebrar un nuevo contrato con distinto arrendatario antes de haber transcurrido un año a contar desde la extinción legal de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Aurreko idatz-zatietan xedatutakoaren arabera errentamendu-kontratua azkentzen denean, errentariak lehenespeneko eskubidea du errentapeko lokalean jarraitzeko, errentatzaileak beste errentariren batekin beste kontratu bat egin nahi badu errentamendua legez azkendu denetik urtebete igaro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el arrendador deberá notificar fehacientemente al arrendatario su propósito de celebrar un nuevo contrato de arrendamiento, la renta ofrecida, las condiciones esenciales del contrato y el nombre, domicilio y circunstancias del nuevo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errentatzaileak errentariari sinesgarriro jakinarazi behar dio beste errentamendu-kontratu bat egin nahi duela, bai eta zein den eskainitako errenta, eta kontratuaren funtsezko baldintzak, eta errentari berriaren izena, helbidea eta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preferente a continuar en el local arrendado conforme a las condiciones ofrecidas, deberá ejercitarse por el arrendatario en el plazo de treinta días naturales a contar desde el siguiente al de la notificación, procediendo en este plazo a la firma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 eskainitako baldintzetan lokala errentan hartu eta bertan jarraitzeko lehenespeneko eskubidea errentariak egikaritu behar du, jakinarazpena egin eta hurrengo egunetik zenbatuta, egutegiko hogeita hamar eguneko epean, eta aldi horretan kontratua sin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dor, transcurrido el plazo de treinta días naturales desde la notificación sin que el arrendatario hubiera procedido a firmar el contrato de arrendamiento propuesto, deberá formalizar el nuevo contrato de arrendamiento en el plazo de ciento veinte días naturales a contar desde la notificación al arrendatario cuyo contrato se extingui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ren egunetik egutegiko hogeita hamar eguneko epe hori igaro, eta errentariak sinatu ez badu proposatutako errentamendu-kontratua, errentatzaileak errentamendu-kontratu berria formalizatu behar du egutegiko ehun eta hogei eguneko epean, kontratua azkendurik duen errentariari jakinarazpena egiten zaionetik zen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arrendador no hubiese hecho la notificación prevenida u omitiera en ella cualquiera de los requisitos exigidos o resultaran diferentes la renta pactada, la persona del nuevo arrendatario o las restantes condiciones esenciales del contrato, tendrá derecho el arrendatario cuyo contrato se extinguió a subrogarse, por ministerio de la ley, en el nuevo contrato de arrendamiento en el plazo de sesenta días naturales desde que el arrendador le remitiese fehacientemente copia legalizada del nuevo contrato celebrado seguido a tal efecto, estando legitimado para ejercitar la acción de desahucio por el procedimiento establecido para el ejercicio de la acción de retr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tzaileak jakinarazpena egiten ez badu, edo jakinarazpen horretan nahitaezko betekizunen bat jasotzen ez badu, edo desberdinak badira itundutako errenta, errentari berria nahiz kontratuko gainerako funtsezko baldintzak, orduan kontratua azkendurik duen errentariak eskubidea du legearen aginduz errentamendu-kontratu berrian subrogatzeko, egutegiko hirurogei eguneko epean, errentatzaileak kontratu berriaren kopia legeztatua sinesgarriro igortzen dion unetik zenbatuta. Errentariak botatze-akzioa egikaritzeko legitimazioa du, atzera-eskuratzeko akzioa egikaritzeko ezarri prozedura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dor está obligado a remitir al arrendatario cuyo contrato se hubiera extinguido, copia del nuevo contrato celebrado dentro del año siguiente a la extinción, en el plazo de quince días desde su celeb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errentariarentzat azkendu ostean, errentatzaileak errentariari igorri behar dio berori azkendu denetik hurrengo urtebetean egindako kontratu berriaren kopia, kontratua egin eta hamabost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este derecho preferente será incompatible con la percepción de la indemnización prevista en el apartado anterior, pudiendo el arrendatario optar entre uno y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speneko eskubide hori egikaritzea eta aurreko idatz-zatian ezarritako kalte-ordaina jasotzea ez dira bateragarriak, eta errentariak bata edo bestea hauta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12. La presente disposición transitoria se aplicará a los contratos de arrendamiento de local de negocio para oficina de farmacia celebrados antes del 9 de mayo de 1985 y que subsistan el 31 de diciembre de 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Xedapen iragankor hau aplikatuko zaie farmazia-bulegorako diren negozio-lokalen gaineko errentamendu- kontratuei, baldin eta 1985eko maiatzaren 9aren aurretik egin badira eta 1999ko abenduaren 31n badira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 Contratos de arrendamiento asimilados celebrados con anterioridad al 9 de mayo de 198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 1985eko maiatzaren 9ª baino lehen egindako kontratuekin berdinetsitako errentamendu-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tratos de arrendamientos asimilados a los de inquilinato a que se refiere el artículo 4.2. del Texto Refundido de la Ley de Arrendamientos Urbanos de 1964 y los asimilados a los de local de negocio a que se refiere el artículo 5.2 del mismo Texto Legal, celebrados antes del 9 de mayo de 1985 y que subsistan a la entrada en vigor de la presente Ley, continuarán rigiéndose por las normas del citado Texto Refundido que les sean de aplicación, salvo las modificaciones contenidas en los apartados siguientes de esta disposición transi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ri-errentamenduen 1964ko Legearen Testu Bategineko 4.2 artikuluan aipatu maiztergo-kontratuekin berdinetsitako errentamendu-kontratuetan, eta lege testu bereko 5.2 artikuluan aipatu negozio-lokalen errentamendu-kontratuekin berdinetsitakoetan, horiek 1985eko maiatzaren 9a baino lehen egin badira eta lege hau indarrean jartzean badiraute, aurrerantzean ere aipatu testu bategineko arauak aplikatuko dira, salbu eta xedapen iragankor honen hurrengo idatz-zatietara bildutako ald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rrendamientos asimilados al inquilinato se regirán por lo estipulado en la Disposición Transitoria Terc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aiztergoarekin berdinetsitako errentamenduetan, hirugarren xedapen iragankorr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los contratos celebrados por la Iglesia Católica y por Corporaciones que no persigan ánimo de lucro, se entenderán equiparados a aquéllos de los mencionados en la regla 2 del apartado 4 a los que corresponda un plazo de extinción de quince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ulertuko da Eliza Katolikoak eta irabazteko asmorik ez duten erakundeek egindako kontratuak berdinduta daudela 4. idatz-zatiko 2. erregelan aipatuetakoen artetik hamabost urteko azkentze-epea dut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se entenderán equiparados a aquellos de los mencionados en la citada regla 2 a los que corresponda un plazo de extinción de diez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i buruz ulertuko da, 2. erregelan aipatutakoen artetik hamar urteko azkentze- epea dutenekin berdinduta daudel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rrendamientos asimilados a los de local de negocio se regirán por lo estipulado en la Disposición Transitoria Tercera para los arrendamientos de local a que se refiere la regla 2 del apartado 4 a los que corresponda una cuota superior a 190.000 pes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egozio-lokalen errentamenduekin berdinetsitako errentamenduetan aplikatuko da hirugarren xedapen iragankorrean 4. idatz-zatiko 2. erregelan aipatu lokal-errentamenduetarako hizpatutakoa, 190.000 pezetatik gorako kuota ba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rrendamientos de fincas urbanas en los que se desarrollen actividades profesionales se regirán por lo dispuesto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nbide-jarduerak garatzeko erabiltzen diren hiri-finken errentamenduetan, aurreko idatz-zatian xedatutako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Quinta. Arrendamientos de Viviendas de Protección Of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 Babes ofizialeko etxebizitzen errent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rrendamientos de Viviendas de Protección Oficial que subsistan a la entrada en vigor de la presente ley, continuarán rigiéndose por la normativa que les viniera siendo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 ofizialeko etxebizitzen errentamenduetan, lege hau indarrean jartzean badiraute, aurrerantzean ere ordu arte aplikatutako arauketa ber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xta. Procesos judi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 Auzi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ítulo V de la presente Ley será aplicable a los litigios relativos a los contratos de arrendamiento de finca urbana que subsistan a la fecha de entrada en vigor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V. titulua aplikatuko da hiri-finken errentamendu-kontratuei buruzko auzietan, baldin eta kontratuok lege hau indarrean jartzean badira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exceptúa lo establecido respecto al valor de la demanda y a la conformidad de las sentencias, que será inmediatamente aplicable a los recursos de casación en los litigios sobre contratos de arrendamientos de local de negocios en los que la sentencia de la Audiencia Provincial se haya dictado después de la entrada en vigor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buetsita dago eskaintzaren balioari eta epaien adostasunari dagokiena; eta hori berehalakoan aplikatuko zaie negozio-lokalen errentamendukontratuetako auzietan jarritako kasazio- errekurtsoei, baldin eta Probintziako Audientziaren epaia ematen bada lege hau indarrean jarri os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única. Disposiciones que se deroga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 bakarra. Indargabetzen diren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os, sin perjuicio de lo previsto en las disposiciones transitorias de la presente Ley, el Decreto 4104/1964, de 24 de diciembre, por el que se aprueba el texto refundido de la Ley de Arrendamientos Urbanos de 1964, los artículos 8 y 9 del Real Decreto- ley 2/1985, de 30 de abril, sobre Medidas de Política Económica, y cuantas disposiciones de igual o inferior rango se opongan a lo establec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xedapen iragankorretan ezarritakoari kalterik egin gabe, indarrik gabe geratzen dira abenduaren 24ko 4104/1964 Dekretua, Hiri-errentamenduen 1964ko Legearen Testu Bategina onetsi duena; Politika Ekonomikoko Neurriei buruzko apirilaren 30eko 2/1985 Errege Dekretu-legearen 8 eta 9. artikuluak; eta lege honetan ezarritakoarekin bat ez datozen xedapen guztiak, lerrun berekoak edo beheragokoak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queda derogado el Decreto de 11 de marzo de 194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1949ko martxoaren 11ko Dekretua indarrik gabe ger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derogación producirá sus efectos en el ámbito territorial de cada Comunidad Autónoma cuando se dicten las disposiciones a que se refiere la Disposición Adicional Tercera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ze horrek autonomia-erkidegoen lurraldean ondoreak izango ditu, lege honen hirugarren xedapen gehigarrian aipatu xedapenak emate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Naturaleza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Legear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se dicta al amparo del artículo 149.1.8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Konstituzioaren 149.1.8 artikuluaren babesean ema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ntrará en vigor el día 1 de enero de 19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1995eko urtarrilaren 1ean jarriko da ind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3 de la Disposición Transitoria Segunda entrará en vigor el día siguiente al de la publicación de la presente Ley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xedapen iragankorraren 3. idatz-zatia indarrean jarriko da, lege hau «Estatuko Aldizkari Ofizial»ean argitaratu eta hurrengo eg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spasos de local de negocio producidos a partir de la fecha señalada en el párrafo anterior se considerarán producidos a partir de la entrada en vigor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lertuko da negozio-lokalen intsuldaketak, aurreko lerrokadan adierazitako egunetik aurrera egin direnak, egin direla lege hau indarrean jarri ondo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Publicación por el Gobierno de los Índices de Precio al Consumo a que se refiere est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Gobernuak argitaratzea lege honetan aipatu Kontsumoko Prezioen Indiz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n el plazo de un mes desde la entrada en vigor de la presente Ley, publicará en el «Boletín Oficial del Estado» una relación de los Índices de Precios al Consumo desde el año 1954 hasta la entrada en vigor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 eta hilabeteko epean, Gobernuak «Estatuko Aldizkari Ofizial»ean argitaratuko du 1954an hasi eta lege hau indarrean jarri arteko Kontsumoko Prezioen Indizeen zerrend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publicada la relación a que se refiere el párrafo anterior, el Instituto Nacional de Estadística, al anunciar mensualmente las modificaciones sucesivas del Índice de Precios al Consumo, hará constar también la variación de la proporción con el índice base de 19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 zerrenda argitaratu ondoren, Estatistikaren Institutu Nazionalak hilean-hilean Kontsumoko Prezioen Indizearen elkarren segidako aldarazpenak iragartzean, proportzio- aldakuntza ere agerraraziko du, 1954ko oinarri-indizeari dagokio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 Compensaciones por vía fis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 Zerga bidezko konpents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ocederá, transcurrido un año a contar desde la entrada en vigor de la Ley, a presentar a las Cortes Generales un proyecto de ley mediante el que se arbitre un sistema de beneficios fiscales para compensar a los arrendadores, en contratos celebrados con anterioridad al 9 de mayo de 1985 que subsistan a la entrada en vigor de la Ley, mientras el contrato siga en vigor, cuando tales arrendadores no disfruten del derecho a la revisión de la renta del contrato por aplicación de la regla 7 del apartado 11 de la Disposición Transitoria Segunda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 eta urtebeteko epean, Gobernuak lege-proiektua aurkeztuko die Gorte Nagusiei. Horren bitartez, 1985eko maiatzaren 9a baino lehen egin kontratuetan, lege hau indarrean jartzean dirautenetan, onura fiskalen sistema ezarriko da errentatzaileak konpentsatzeko. Sistema hori aplikatuko da kontratuek iraun bitartean errentatzaileek errenta berrikusteko eskubiderik ez dutenean, lege honetako bigarren xedapen iragankorraren 11. idatz- -zatiko 7. erregela aplikatuta.</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 guztiak:</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Aiora Aristondo, Arantza Etxebarria, Gotzon Lobera, Andres Urruti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Esther Urrutia eta IVAP/HAEEko Itzultzaile Zerbitzu Ofiziala.</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Deustuko Unibertsitatea. Euskal Gaien Institutu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IVAP/HAEEko Itzultzaile Zerbitzu Ofiziala</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26:00Z</dcterms:created>
  <dc:creator>ej01353h</dc:creator>
  <dc:description/>
  <cp:keywords/>
  <dc:language>en-US</dc:language>
  <cp:lastModifiedBy> </cp:lastModifiedBy>
  <cp:lastPrinted>2007-06-29T12:19:00Z</cp:lastPrinted>
  <dcterms:modified xsi:type="dcterms:W3CDTF">2013-01-16T10:26:00Z</dcterms:modified>
  <cp:revision>2</cp:revision>
  <dc:subject/>
  <dc:title>CONSTITUCIÓN ESPAÑOLA</dc:title>
</cp:coreProperties>
</file>