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center"/>
              <w:rPr>
                <w:rFonts w:ascii="Arial" w:hAnsi="Arial" w:cs="Arial"/>
                <w:b/>
                <w:b/>
              </w:rPr>
            </w:pPr>
            <w:r>
              <w:rPr>
                <w:rFonts w:cs="Arial" w:ascii="Arial" w:hAnsi="Arial"/>
                <w:b/>
                <w:lang w:val="en-US" w:eastAsia="en-US"/>
              </w:rPr>
              <w:t>DIRECTIVA 2004/113/CE DEL CONSEJO, DE 13 DE DICIEMBRE DE 2004, POR LA QUE SE APLICA EL PRINCIPIO DE IGUALDAD DE TRATO ENTRE HOMBRES Y MUJERES AL ACCESO A BIENES Y SERVICIOS Y SU SUMINIST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jc w:val="center"/>
              <w:rPr>
                <w:rFonts w:ascii="Arial" w:hAnsi="Arial" w:cs="Arial"/>
                <w:b/>
                <w:b/>
              </w:rPr>
            </w:pPr>
            <w:r>
              <w:rPr>
                <w:rFonts w:cs="Arial" w:ascii="Arial" w:hAnsi="Arial"/>
                <w:b/>
              </w:rPr>
              <w:t>KONTSEILUAREN 2004/113/EE ZUZENTARAUA, 2004KO ABENDUAREN 13KOA, GIZON ETA EMAKUMEEN TRATU-BERDINTASUNAREN PRINTZIPIOA APLIKATU DUENA ONDASUNAK ETA ZERBITZUAK ESKURATZEAN ETA HORIETAZ HORNITZEAN</w:t>
            </w:r>
          </w:p>
        </w:tc>
      </w:tr>
      <w:tr>
        <w:trPr/>
        <w:tc>
          <w:tcPr>
            <w:tcW w:w="4311" w:type="dxa"/>
            <w:tcBorders/>
          </w:tcPr>
          <w:p>
            <w:pPr>
              <w:pStyle w:val="Normal"/>
              <w:rPr>
                <w:rFonts w:ascii="Arial" w:hAnsi="Arial" w:cs="Arial"/>
              </w:rPr>
            </w:pPr>
            <w:r>
              <w:rPr>
                <w:rFonts w:cs="Arial" w:ascii="Arial" w:hAnsi="Arial"/>
                <w:lang w:val="en-US" w:eastAsia="en-US"/>
              </w:rPr>
              <w:t>(DOUE nº L 373, de 21 de diciembre de 200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2004ko abenduaren 21eko EBAO, 373 L zk.)</w:t>
            </w:r>
          </w:p>
        </w:tc>
      </w:tr>
      <w:tr>
        <w:trPr/>
        <w:tc>
          <w:tcPr>
            <w:tcW w:w="4311" w:type="dxa"/>
            <w:tcBorders/>
          </w:tcPr>
          <w:p>
            <w:pPr>
              <w:pStyle w:val="Normal"/>
              <w:rPr>
                <w:rFonts w:ascii="Arial" w:hAnsi="Arial" w:cs="Arial"/>
                <w:b/>
                <w:b/>
              </w:rPr>
            </w:pPr>
            <w:r>
              <w:rPr>
                <w:rFonts w:cs="Arial" w:ascii="Arial" w:hAnsi="Arial"/>
                <w:b/>
                <w:lang w:val="en-US" w:eastAsia="en-US"/>
              </w:rPr>
              <w:t>EL CONSEJO DE LA UNIÓN EUROPE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UROPAR BATASUNAREN KONTSEILUAK,</w:t>
            </w:r>
          </w:p>
        </w:tc>
      </w:tr>
      <w:tr>
        <w:trPr/>
        <w:tc>
          <w:tcPr>
            <w:tcW w:w="4311" w:type="dxa"/>
            <w:tcBorders/>
          </w:tcPr>
          <w:p>
            <w:pPr>
              <w:pStyle w:val="Normal"/>
              <w:rPr>
                <w:rFonts w:ascii="Arial" w:hAnsi="Arial" w:cs="Arial"/>
              </w:rPr>
            </w:pPr>
            <w:r>
              <w:rPr>
                <w:rFonts w:cs="Arial" w:ascii="Arial" w:hAnsi="Arial"/>
                <w:lang w:val="en-US" w:eastAsia="en-US"/>
              </w:rPr>
              <w:t>Visto el Tratado constitutivo de la Comunidad Europea, y en particular el apartado 1 de su artículo 1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uropako Erkidegoa eratzeko Tratatua, eta, bereziki, horren 13. artikulua aztertuta,</w:t>
            </w:r>
          </w:p>
        </w:tc>
      </w:tr>
      <w:tr>
        <w:trPr/>
        <w:tc>
          <w:tcPr>
            <w:tcW w:w="4311" w:type="dxa"/>
            <w:tcBorders/>
          </w:tcPr>
          <w:p>
            <w:pPr>
              <w:pStyle w:val="Normal"/>
              <w:rPr>
                <w:rFonts w:ascii="Arial" w:hAnsi="Arial" w:cs="Arial"/>
              </w:rPr>
            </w:pPr>
            <w:r>
              <w:rPr>
                <w:rFonts w:cs="Arial" w:ascii="Arial" w:hAnsi="Arial"/>
                <w:lang w:val="en-US" w:eastAsia="en-US"/>
              </w:rPr>
              <w:t>Vista la propuesta de la Com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zordearen proposamena aztertuta,</w:t>
            </w:r>
          </w:p>
        </w:tc>
      </w:tr>
      <w:tr>
        <w:trPr/>
        <w:tc>
          <w:tcPr>
            <w:tcW w:w="4311" w:type="dxa"/>
            <w:tcBorders/>
          </w:tcPr>
          <w:p>
            <w:pPr>
              <w:pStyle w:val="Normal"/>
              <w:rPr>
                <w:rFonts w:ascii="Arial" w:hAnsi="Arial" w:cs="Arial"/>
              </w:rPr>
            </w:pPr>
            <w:r>
              <w:rPr>
                <w:rFonts w:cs="Arial" w:ascii="Arial" w:hAnsi="Arial"/>
                <w:lang w:val="en-US" w:eastAsia="en-US"/>
              </w:rPr>
              <w:t>Visto el dictamen del Parlamento Europ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uropako Parlamentuaren irizpena aztertuta,</w:t>
            </w:r>
          </w:p>
        </w:tc>
      </w:tr>
      <w:tr>
        <w:trPr/>
        <w:tc>
          <w:tcPr>
            <w:tcW w:w="4311" w:type="dxa"/>
            <w:tcBorders/>
          </w:tcPr>
          <w:p>
            <w:pPr>
              <w:pStyle w:val="Normal"/>
              <w:rPr>
                <w:rFonts w:ascii="Arial" w:hAnsi="Arial" w:cs="Arial"/>
              </w:rPr>
            </w:pPr>
            <w:r>
              <w:rPr>
                <w:rFonts w:cs="Arial" w:ascii="Arial" w:hAnsi="Arial"/>
                <w:lang w:val="en-US" w:eastAsia="en-US"/>
              </w:rPr>
              <w:t>Visto el dictamen del Comité de las Reg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aldeetako Komitearen irizpena aztertuta,</w:t>
            </w:r>
          </w:p>
        </w:tc>
      </w:tr>
      <w:tr>
        <w:trPr/>
        <w:tc>
          <w:tcPr>
            <w:tcW w:w="4311" w:type="dxa"/>
            <w:tcBorders/>
          </w:tcPr>
          <w:p>
            <w:pPr>
              <w:pStyle w:val="Normal"/>
              <w:rPr>
                <w:rFonts w:ascii="Arial" w:hAnsi="Arial" w:cs="Arial"/>
              </w:rPr>
            </w:pPr>
            <w:r>
              <w:rPr>
                <w:rFonts w:cs="Arial" w:ascii="Arial" w:hAnsi="Arial"/>
                <w:lang w:val="en-US" w:eastAsia="en-US"/>
              </w:rPr>
              <w:t>Visto el dictamen del Comité Económico y Social Europ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uropako Ekonomia eta Gizarte Komitearen irizpena aztertuta,</w:t>
            </w:r>
          </w:p>
        </w:tc>
      </w:tr>
      <w:tr>
        <w:trPr/>
        <w:tc>
          <w:tcPr>
            <w:tcW w:w="4311" w:type="dxa"/>
            <w:tcBorders/>
          </w:tcPr>
          <w:p>
            <w:pPr>
              <w:pStyle w:val="Normal"/>
              <w:rPr>
                <w:rFonts w:ascii="Arial" w:hAnsi="Arial" w:cs="Arial"/>
              </w:rPr>
            </w:pPr>
            <w:r>
              <w:rPr>
                <w:rFonts w:cs="Arial" w:ascii="Arial" w:hAnsi="Arial"/>
                <w:lang w:val="en-US" w:eastAsia="en-US"/>
              </w:rPr>
              <w:t>Considerando 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ako hau kontuan hartuta:</w:t>
            </w:r>
          </w:p>
        </w:tc>
      </w:tr>
      <w:tr>
        <w:trPr/>
        <w:tc>
          <w:tcPr>
            <w:tcW w:w="4311" w:type="dxa"/>
            <w:tcBorders/>
          </w:tcPr>
          <w:p>
            <w:pPr>
              <w:pStyle w:val="Normal"/>
              <w:rPr>
                <w:rFonts w:ascii="Arial" w:hAnsi="Arial" w:cs="Arial"/>
              </w:rPr>
            </w:pPr>
            <w:r>
              <w:rPr>
                <w:rFonts w:cs="Arial" w:ascii="Arial" w:hAnsi="Arial"/>
                <w:lang w:val="en-US" w:eastAsia="en-US"/>
              </w:rPr>
              <w:t>1) De conformidad con el artículo 6 del Tratado de la UE, la Unión Europea se basa en los principios de libertad, democracia, respeto de los derechos humanos y de las libertades fundamentales y el Estado de Derecho, principios que son comunes a los Estados miembros, y respeta los derechos fundamentales tal y como se garantizan en el Convenio europeo para la protección de los derechos humanos y de las libertades fundamentales y tal como resultan de las tradiciones constitucionales comunes a los Estados miembros, como principios generales del Derecho comuni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Bren Tratatuaren 6. artikuluarekin bat etorriz, Europar Batasunak oinarri ditu askatasunaren, demokraziaren, giza eskubideak nahiz oinarrizko askatasunak errespetatzearen eta zuzenbideko estatuaren printzipioak, erkide direnak estatu kideentzat; orobat, oinarrizko eskubideak errespetatzen ditu, Giza Eskubideak eta Oinarrizko Askatasunak Babesteko Europako Hitzarmenean bezala bermatuz, eta estatu kideen konstituzio-tradizio erkideetan bezala, zuzenbide erkidearen oinarrizko printzipio gisa.</w:t>
            </w:r>
          </w:p>
        </w:tc>
      </w:tr>
      <w:tr>
        <w:trPr/>
        <w:tc>
          <w:tcPr>
            <w:tcW w:w="4311" w:type="dxa"/>
            <w:tcBorders/>
          </w:tcPr>
          <w:p>
            <w:pPr>
              <w:pStyle w:val="Normal"/>
              <w:rPr>
                <w:rFonts w:ascii="Arial" w:hAnsi="Arial" w:cs="Arial"/>
              </w:rPr>
            </w:pPr>
            <w:r>
              <w:rPr>
                <w:rFonts w:cs="Arial" w:ascii="Arial" w:hAnsi="Arial"/>
                <w:lang w:val="en-US" w:eastAsia="en-US"/>
              </w:rPr>
              <w:t>2) El derecho a la igualdad ante la ley y a que toda persona esté protegida contra la discriminación constituye un derecho universal reconocido en la Declaración Universal de Derechos Humanos, la Convención de las Naciones Unidas sobre la eliminación de todas las formas de discriminación contra la mujer, la Convención internacional sobre la eliminación de todas las formas de discriminación racial y los Pactos de las Naciones Unidas de derechos civiles y políticos y sobre derechos económicos, sociales y culturales, así como en el Convenio europeo para la protección de los derechos humanos y de las libertades fundamentales, de los que son signatarios todos los Estado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Pertsona orok duen eskubidea, legearen araberako berdintasuna eta bereizkeriaren aurkako babesa izateko, eskubide unibertsala da; eskubide hori aitortu da Giza Eskubideen Adierazpen Unibertsalean, emakumearen aurkako bereizkeria-mota guztiak ezabatzeko Nazio Batuen Konbentzioan, arraza-bereizkeria mota guztiak ezabatzeko Nazioarteko Konbentzioan, Nazio Batuen Eskubide Zibil eta Politikoen eta Ekonomia, Gizarte eta Kultura Eskubideen Itunetan, bai eta Giza Eskubideak eta Oinarrizko Askatasunak Babesteko Europako Hitzarmenean ere, non estatu kide guztiak sinatzaile diren.</w:t>
            </w:r>
          </w:p>
        </w:tc>
      </w:tr>
      <w:tr>
        <w:trPr/>
        <w:tc>
          <w:tcPr>
            <w:tcW w:w="4311" w:type="dxa"/>
            <w:tcBorders/>
          </w:tcPr>
          <w:p>
            <w:pPr>
              <w:pStyle w:val="Normal"/>
              <w:rPr>
                <w:rFonts w:ascii="Arial" w:hAnsi="Arial" w:cs="Arial"/>
              </w:rPr>
            </w:pPr>
            <w:r>
              <w:rPr>
                <w:rFonts w:cs="Arial" w:ascii="Arial" w:hAnsi="Arial"/>
                <w:lang w:val="en-US" w:eastAsia="en-US"/>
              </w:rPr>
              <w:t>3) Al tiempo que se prohíbe la discriminación, es importante que se respeten otros derechos y libertades fundamentales como la protección de la intimidad y la vida familiar así como las transacciones que se lleven a cabo en dicho contexto, y la libertad religio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Bereizkeria debekatzeaz gain, garrantzitsua da oinarrizko beste eskubide eta askatasun batzuk errespetatzea, hala intimitatearen eta familia-bizitzaren babesa eta esparru horretan gauzatutako transakzioak, nola erlijio-askatasuna.</w:t>
            </w:r>
          </w:p>
        </w:tc>
      </w:tr>
      <w:tr>
        <w:trPr/>
        <w:tc>
          <w:tcPr>
            <w:tcW w:w="4311" w:type="dxa"/>
            <w:tcBorders/>
          </w:tcPr>
          <w:p>
            <w:pPr>
              <w:pStyle w:val="Normal"/>
              <w:rPr>
                <w:rFonts w:ascii="Arial" w:hAnsi="Arial" w:cs="Arial"/>
              </w:rPr>
            </w:pPr>
            <w:r>
              <w:rPr>
                <w:rFonts w:cs="Arial" w:ascii="Arial" w:hAnsi="Arial"/>
                <w:lang w:val="en-US" w:eastAsia="en-US"/>
              </w:rPr>
              <w:t>4) La igualdad entre hombres y mujeres es un principio fundamental de la Unión Europea. La Carta de los derechos fundamentales de la Unión Europea prohíbe, en sus artículos 21 y 23, cualquier discriminación por razones de sexo, y consagra el derecho a la igualdad entre hombres y mujeres en todos los ámb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4) Gizonen eta emakumeen arteko berdintasuna Europar Batasunaren oinarrizko printzipioa da. Europar Batasuneko Oinarrizko Eskubideen Gutunak, 21 eta 23. artikuluetan, sexu-arrazoien ondoriozko edozein bereizkeria debekatu, eta gizonen eta emakumeen artean berdintasunerako eskubidea sendotu du esparru guztietan.</w:t>
            </w:r>
          </w:p>
        </w:tc>
      </w:tr>
      <w:tr>
        <w:trPr/>
        <w:tc>
          <w:tcPr>
            <w:tcW w:w="4311" w:type="dxa"/>
            <w:tcBorders/>
          </w:tcPr>
          <w:p>
            <w:pPr>
              <w:pStyle w:val="Normal"/>
              <w:rPr>
                <w:rFonts w:ascii="Arial" w:hAnsi="Arial" w:cs="Arial"/>
              </w:rPr>
            </w:pPr>
            <w:r>
              <w:rPr>
                <w:rFonts w:cs="Arial" w:ascii="Arial" w:hAnsi="Arial"/>
                <w:lang w:val="en-US" w:eastAsia="en-US"/>
              </w:rPr>
              <w:t>5) El artículo 2 del Tratado constitutivo de la Comunidad Europea confiere a la promoción de este principio el rango de misión esencial de la Comunidad. Del mismo modo, el apartado 2 del artículo 3 del Tratado exige que la Comunidad se fije el objetivo de eliminar las desigualdades y fomentar activamente la igualdad entre hombres y mujeres en todas sus activ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5) Europako Erkidegoa eratzeko Tratatuaren 2. artikuluaren arabera, printzipio hori sustatzea Europako Erkidegoaren oinarrizko egitekoetako bat da. Edu berean, Tratatuaren 3. artikuluko 2. paragrafoak Europako Erkidegoari betebeharra ezarri dio, bere jarduera guztietan xedetzat har dezan desberdintasunak ezabatzea eta modu aktiboan suspertzea gizonen eta emakumeen arteko berdintasuna.</w:t>
            </w:r>
          </w:p>
        </w:tc>
      </w:tr>
      <w:tr>
        <w:trPr/>
        <w:tc>
          <w:tcPr>
            <w:tcW w:w="4311" w:type="dxa"/>
            <w:tcBorders/>
          </w:tcPr>
          <w:p>
            <w:pPr>
              <w:pStyle w:val="Normal"/>
              <w:rPr>
                <w:rFonts w:ascii="Arial" w:hAnsi="Arial" w:cs="Arial"/>
              </w:rPr>
            </w:pPr>
            <w:r>
              <w:rPr>
                <w:rFonts w:cs="Arial" w:ascii="Arial" w:hAnsi="Arial"/>
                <w:lang w:val="en-US" w:eastAsia="en-US"/>
              </w:rPr>
              <w:t>6) En su Comunicación «Agenda de política social», la Comisión anunció su intención de proponer una directiva sobre la discriminación sexual fuera del mercado laboral. Esta propuesta está en consonancia con la Decisión 2001/51/CE del Consejo, de 20 de diciembre de 2000, por la que se establece un programa sobre la estrategia marco comunitaria en materia de igualdad entre hombres y mujeres (2001-2005), que abarca todas las políticas comunitarias y que tiene por objeto promover la igualdad entre hombres y mujeres, mediante la adaptación de éstas y la aplicación de acciones concretas para mejorar la situación de los hombres y las mujeres en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6) Batzordeak, «Gizarte-politikaren Agenda» komunikazioan, bere asmoa iragarri zuen, lan-merkatutik kanpo sexu-bereizkeriaren inguruko zuzentarau bat proposatzeko. Proposamen hori bat dator 2000ko abenduaren 20ko Kontseiluaren 2001/51/EE Erabakiarekin, non programa bat ezarri den, Europako Erkidegoko esparru-estrategiari dagokionez, gizonen eta emakumeen arteko berdintasunaren gaian (2001-2005). Bada, programa horretara biltzen dira Europako Erkidegoko politika guztiak eta bere xedea da gizonen eta emakumeen arteko berdintasuna sustatzea. Horretarako, politika horiek egokitu behar dira eta ekintza zehatzak aplikatu, gizonek nahiz emakumeek gizartean duten egoera hobetzeko.</w:t>
            </w:r>
          </w:p>
        </w:tc>
      </w:tr>
      <w:tr>
        <w:trPr/>
        <w:tc>
          <w:tcPr>
            <w:tcW w:w="4311" w:type="dxa"/>
            <w:tcBorders/>
          </w:tcPr>
          <w:p>
            <w:pPr>
              <w:pStyle w:val="Normal"/>
              <w:rPr>
                <w:rFonts w:ascii="Arial" w:hAnsi="Arial" w:cs="Arial"/>
              </w:rPr>
            </w:pPr>
            <w:r>
              <w:rPr>
                <w:rFonts w:cs="Arial" w:ascii="Arial" w:hAnsi="Arial"/>
                <w:lang w:val="en-US" w:eastAsia="en-US"/>
              </w:rPr>
              <w:t>7) En su reunión de Niza de los días 7 y 9 de diciembre de 2000, el Consejo Europeo instó a la Comisión a reforzar los derechos en materia de igualdad mediante una propuesta de Directiva para promover la igualdad de género en ámbitos distintos de los del empleo y la vida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 Europako Kontseiluak, Nizan, 2000ko abenduaren 7an eta 9an izandako bileran, Batzordeari eskatu zion berdintasun-arloan eskubideak indartzea, zuzentarau baten proposamena eginez, enpleguaz eta lanbide-bizitzaz besteko esparruetan ere genero-berdintasuna sustatzeko.</w:t>
            </w:r>
          </w:p>
        </w:tc>
      </w:tr>
      <w:tr>
        <w:trPr/>
        <w:tc>
          <w:tcPr>
            <w:tcW w:w="4311" w:type="dxa"/>
            <w:tcBorders/>
          </w:tcPr>
          <w:p>
            <w:pPr>
              <w:pStyle w:val="Normal"/>
              <w:rPr>
                <w:rFonts w:ascii="Arial" w:hAnsi="Arial" w:cs="Arial"/>
              </w:rPr>
            </w:pPr>
            <w:r>
              <w:rPr>
                <w:rFonts w:cs="Arial" w:ascii="Arial" w:hAnsi="Arial"/>
                <w:lang w:val="en-US" w:eastAsia="en-US"/>
              </w:rPr>
              <w:t>8) La Comunidad ha adoptado un abanico de instrumentos jurídicos para prevenir y combatir la discriminación sexual en el mercado laboral. Estos instrumentos han demostrado que las medidas legislativas son útiles para luchar contra l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8) Europako Erkidegoak tresna juridiko ugari ezarri du, lan-merkatuan sexu-bereizkeria prebenitu eta borrokatzeko. Tresna horiek erakutsi dute legegintzazko neurriek balio dutela bereizkeriaren aurka egiteko.</w:t>
            </w:r>
          </w:p>
        </w:tc>
      </w:tr>
      <w:tr>
        <w:trPr/>
        <w:tc>
          <w:tcPr>
            <w:tcW w:w="4311" w:type="dxa"/>
            <w:tcBorders/>
          </w:tcPr>
          <w:p>
            <w:pPr>
              <w:pStyle w:val="Normal"/>
              <w:rPr>
                <w:rFonts w:ascii="Arial" w:hAnsi="Arial" w:cs="Arial"/>
              </w:rPr>
            </w:pPr>
            <w:r>
              <w:rPr>
                <w:rFonts w:cs="Arial" w:ascii="Arial" w:hAnsi="Arial"/>
                <w:lang w:val="en-US" w:eastAsia="en-US"/>
              </w:rPr>
              <w:t>9) La discriminación sexual y el acoso, incluido el sexual, también se producen en ámbitos ajenos al mercado de trabajo. Tal discriminación puede ser igualmente dañina y constituir un obstáculo a la integración plena y con éxito de hombres y mujeres en la vida económica y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9 Alabaina, lan-merkatuaz landa ere badago sexu-bereizkeria eta jazarpena, sexu-jazarpena barne. Bada, bereizkeria hori ere kaltegarria izan daiteke; areago, arazo bihur daiteke gizonen eta emakumeen integrazioa erabatekoa eta arrakastatsua izan dadin ekonomia- eta gizarte-bizitzan.</w:t>
            </w:r>
          </w:p>
        </w:tc>
      </w:tr>
      <w:tr>
        <w:trPr/>
        <w:tc>
          <w:tcPr>
            <w:tcW w:w="4311" w:type="dxa"/>
            <w:tcBorders/>
          </w:tcPr>
          <w:p>
            <w:pPr>
              <w:pStyle w:val="Normal"/>
              <w:rPr>
                <w:rFonts w:ascii="Arial" w:hAnsi="Arial" w:cs="Arial"/>
              </w:rPr>
            </w:pPr>
            <w:r>
              <w:rPr>
                <w:rFonts w:cs="Arial" w:ascii="Arial" w:hAnsi="Arial"/>
                <w:lang w:val="en-US" w:eastAsia="en-US"/>
              </w:rPr>
              <w:t>10) Hay problemas especialmente evidentes en el sector del acceso a los bienes y servicios y su suministro. Por ello, procede prevenir y eliminar la discriminación sexual en este terreno. Como en el caso de la Directiva 2000/43/CE del Consejo, de 29 de junio de 2000, relativa a la aplicación del principio de igualdad de trato entre las personas independientemente de su origen racial o étnico, este objetivo puede alcanzarse mejor mediante legislación comun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0) Arazo nabariak daude ondasunak eta zerbitzuak eskuratzean eta horietaz hornitzean. Horregatik, bidezkoa da esparru horretan sexu-bereizkeria prebenitu eta ezabatzea. Helburu hori hobeto erdiets daiteke Europako Erkidegoko legeriaren bidez. Horren adibide da, hain zuzen, Kontseiluaren 2000/43/EE Zuzentaraua, 2000ko ekainaren 29koa, pertsonen artean, horien arraza- nahiz etnia-jatorria gorabehera, tratu-berdintasunaren printzipioa aplikatzeari buruzkoa.</w:t>
            </w:r>
          </w:p>
        </w:tc>
      </w:tr>
      <w:tr>
        <w:trPr/>
        <w:tc>
          <w:tcPr>
            <w:tcW w:w="4311" w:type="dxa"/>
            <w:tcBorders/>
          </w:tcPr>
          <w:p>
            <w:pPr>
              <w:pStyle w:val="Normal"/>
              <w:rPr>
                <w:rFonts w:ascii="Arial" w:hAnsi="Arial" w:cs="Arial"/>
              </w:rPr>
            </w:pPr>
            <w:r>
              <w:rPr>
                <w:rFonts w:cs="Arial" w:ascii="Arial" w:hAnsi="Arial"/>
                <w:lang w:val="en-US" w:eastAsia="en-US"/>
              </w:rPr>
              <w:t>11) Esta legislación debe prohibir la discriminación sexual en el acceso a los bienes y servicios y su suministro. Deben considerarse bienes aquellos que se consideran como tales en las disposiciones del Tratado constitutivo de la Comunidad Europea relativas a la libre circulación de mercancías. Deben considerarse servicios aquellos que se consideran como tales en las disposiciones del artículo 50 del mencionado Tra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1) Legeria horrek sexu-bereizkeria debekatu behar du ondasunak eta zerbitzuak eskuratzean eta horietaz hornitzean. Ondasuntzat hartu behar dira Europako Erkidegoa eratzeko Tratatuan, merkatu-gaien joan-etorri askeari buruzko xedapenetan, ondasuntzat jo direnak. Zerbitzutzat hartu behar dira aipatu Tratatuaren 50. artikuluko xedapenen arabera zerbitzutzat jo direnak.</w:t>
            </w:r>
          </w:p>
        </w:tc>
      </w:tr>
      <w:tr>
        <w:trPr/>
        <w:tc>
          <w:tcPr>
            <w:tcW w:w="4311" w:type="dxa"/>
            <w:tcBorders/>
          </w:tcPr>
          <w:p>
            <w:pPr>
              <w:pStyle w:val="Normal"/>
              <w:rPr>
                <w:rFonts w:ascii="Arial" w:hAnsi="Arial" w:cs="Arial"/>
              </w:rPr>
            </w:pPr>
            <w:r>
              <w:rPr>
                <w:rFonts w:cs="Arial" w:ascii="Arial" w:hAnsi="Arial"/>
                <w:lang w:val="en-US" w:eastAsia="en-US"/>
              </w:rPr>
              <w:t>12) Con objeto de impedir la discriminación por razón de sexo, la presente Directiva se aplica tanto a la discriminación directa como a la indirecta. Sólo existe discriminación directa cuando una persona recibe –por razón de sexo– un trato menos favorable que otra persona en una situación comparable. Así pues, por ejemplo, las diferencias entre hombres y mujeres en la prestación de cuidados sanitarios que se derivan de las diferencias físicas entre hombres y mujeres no corresponden a situaciones comparables, por lo que no constituyen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2) Sexuaren ondoriozko bereizkeria eragozteko xedearekin, zuzentarau hau aplikatu behar zaio zuzeneko nahiz zeharkako bereizkeriari. Zuzeneko bereizkeria dago, soil-soilik, pertsona batek, sexuaren ondorioz, beste baten aldean tratu hain mesedegarria jasotzen ez duenean, bi-biak antzeko egoeran izanda. Horrenbestez, esate baterako, gizonen eta emakumeen derberdintasun fisikoak direla eta, osasun-zainketarako zerbitzuak ematean, gizonen eta emakumeen artean egiten diren bereizketak ez dira erkatzeko moduko egoerak, eta, horregatik, ez dute bereizkeriarik sortzen.</w:t>
            </w:r>
          </w:p>
        </w:tc>
      </w:tr>
      <w:tr>
        <w:trPr/>
        <w:tc>
          <w:tcPr>
            <w:tcW w:w="4311" w:type="dxa"/>
            <w:tcBorders/>
          </w:tcPr>
          <w:p>
            <w:pPr>
              <w:pStyle w:val="Normal"/>
              <w:rPr>
                <w:rFonts w:ascii="Arial" w:hAnsi="Arial" w:cs="Arial"/>
              </w:rPr>
            </w:pPr>
            <w:r>
              <w:rPr>
                <w:rFonts w:cs="Arial" w:ascii="Arial" w:hAnsi="Arial"/>
                <w:lang w:val="en-US" w:eastAsia="en-US"/>
              </w:rPr>
              <w:t>13) La prohibición de la discriminación deberá aplicarse a las personas que presten bienes y servicios disponibles para el público y que se ofrezcan fuera del ámbito de la vida privada y familiar, y a las transacciones que se efectúen en dicho contexto. No se aplicará al contenido de los medios de comunicación ni de la publicidad, ni a la enseñanza pública o pr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3) Bereizkeria-debekua aplikatu beharko zaie jendaurreko ondasunak eta zerbitzuak ematen dituzten pertsonei, betiere, zerbitzu-emate hori bizitza pribatu eta familia-bizitzatik kanpo egiten bada, eta inguru horretan gauzatzen diren transakzioei. Ez zaie aplikatuko komunikabideen edota publizitatearen edukiari, ezta irakaskuntza publiko nahiz pribatuari ere.</w:t>
            </w:r>
          </w:p>
        </w:tc>
      </w:tr>
      <w:tr>
        <w:trPr/>
        <w:tc>
          <w:tcPr>
            <w:tcW w:w="4311" w:type="dxa"/>
            <w:tcBorders/>
          </w:tcPr>
          <w:p>
            <w:pPr>
              <w:pStyle w:val="Normal"/>
              <w:rPr>
                <w:rFonts w:ascii="Arial" w:hAnsi="Arial" w:cs="Arial"/>
              </w:rPr>
            </w:pPr>
            <w:r>
              <w:rPr>
                <w:rFonts w:cs="Arial" w:ascii="Arial" w:hAnsi="Arial"/>
                <w:lang w:val="en-US" w:eastAsia="en-US"/>
              </w:rPr>
              <w:t>14) Todas las personas gozan de libertad para celebrar contratos, incluida la libertad de elegir a la otra parte contratante para efectuar una transacción determinada. Una persona que suministre un bien o preste un servicio puede tener una serie de razones subjetivas para elegir a la otra parte contratante. En la medida en que dicha elección no se base en el sexo de la persona contratante, la presente Directiva no debe afectar a la libertad de la persona a la hora de elegir a la otra parte contra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4) Pertsona orok askatasuna du kontratuak egiteko, baita beste kontratugilea aukeratzeko ere, transakzio jakin bat gauzatzeko. Ondasun bat edo zerbitzu jakin bat ematen duen pertsonak arrazoi subjektibo desberdinak izan ditzake beste kontratugilea aukeratzeko. Aukeratze hori kontratugilearen sexuan oinarritzen ez den neurrian, zuzentarau honek ez du ukituko pertsonak duen askatasuna beste kontratugilea aukeratzeko orduan.</w:t>
            </w:r>
          </w:p>
        </w:tc>
      </w:tr>
      <w:tr>
        <w:trPr/>
        <w:tc>
          <w:tcPr>
            <w:tcW w:w="4311" w:type="dxa"/>
            <w:tcBorders/>
          </w:tcPr>
          <w:p>
            <w:pPr>
              <w:pStyle w:val="Normal"/>
              <w:rPr>
                <w:rFonts w:ascii="Arial" w:hAnsi="Arial" w:cs="Arial"/>
              </w:rPr>
            </w:pPr>
            <w:r>
              <w:rPr>
                <w:rFonts w:cs="Arial" w:ascii="Arial" w:hAnsi="Arial"/>
                <w:lang w:val="en-US" w:eastAsia="en-US"/>
              </w:rPr>
              <w:t>15) Ya existe una serie de instrumentos jurídicos vigentes para la aplicación del principio de igualdad de trato entre hombres y mujeres en asuntos relacionados con el empleo y la ocupación. Por ello, la presente Directiva no deberá aplicarse en este ámbito. El mismo razonamiento se aplica a las actividades por cuenta propia, en la medida en que estén cubiertas por instrumentos jurídicos vigentes. La Directiva se aplicará exclusivamente a los seguros y pensiones de carácter privado, voluntario e independiente de la relación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5) Indarrean bada edozenbat tresna juridiko, gizonen eta emakumeen artean tratu-berdintasunaren printzipioa aplikatzeko, enpleguarekin eta okupazioarekin zerikusia duten gaietan. Hori dela eta, zuzentarau hau ez da aplikatuko esparru horretan. Arrazonamendu horri eutsiko zaio beregaineko jarduerei dagokienez ere, halako jardueren inguruan indarrean dauden tresna juridikoek tratu-berdintasunaren printzipioa jaso duten ginoan. Zuzentaraua aseguruei eta pentsioei aplikatuko zaie bakarrik, halakoak pribatuak, borondatezkoak eta lan-harremanengandik independenteak direnean.</w:t>
            </w:r>
          </w:p>
        </w:tc>
      </w:tr>
      <w:tr>
        <w:trPr/>
        <w:tc>
          <w:tcPr>
            <w:tcW w:w="4311" w:type="dxa"/>
            <w:tcBorders/>
          </w:tcPr>
          <w:p>
            <w:pPr>
              <w:pStyle w:val="Normal"/>
              <w:rPr>
                <w:rFonts w:ascii="Arial" w:hAnsi="Arial" w:cs="Arial"/>
              </w:rPr>
            </w:pPr>
            <w:r>
              <w:rPr>
                <w:rFonts w:cs="Arial" w:ascii="Arial" w:hAnsi="Arial"/>
                <w:lang w:val="en-US" w:eastAsia="en-US"/>
              </w:rPr>
              <w:t>16) Sólo podrán admitirse diferencias de trato cuando estén justificadas por un propósito legítimo. Pueden constituir propósitos legítimos, por ejemplo, la protección de las víctimas de la violencia por razón de sexo (en supuestos como la creación de refugios para personas de un solo sexo), las razones de intimidad y decencia (en supuestos como la oferta de alojamiento hecha por una persona en una parte de su vivienda), la promoción de la igualdad de género o de los intereses de los hombres o de las mujeres (por ejemplo, organizaciones de voluntarios del mismo sexo), la libertad de asociación (en los casos de afiliación a clubes privados para un solo sexo), la organización de actividades deportivas (por ejemplo, acontecimientos deportivos para uno de los sexos). No obstante, toda limitación deberá ser adecuada y necesaria a tenor de los criterios emanados de la jurisprudencia del Tribunal de Justicia de las Comunidades Europe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6) Tratu-bereizketak onartu ahal izango dira, halakoen asmoak legitimoak direnean bakarrik. Asmo legitimoak izan daitezke, esate baterako, sexuaren ondoriozko indarkeriaren biktimen babesa (babes-lekuak sexu jakin bateko pertsonentzat bakarrik sortzen direnean), intimitate- eta duintasun-arrazoiak (berbarako, pertsona batek bere etxebizitzako zati batean ostatua eskaintzen duenean), genero-berdintasuna edo gizonen nahiz emakumeen interesak sustatzea (horren adibide izanik sexu berereko boluntarioen erakundeak), elkartzeko askatasuna (sexu jakin bateko pertsonentzako klub pribatuetan afiliatzeari dagokionez), kirol-jarduerak antolatzea (kasurako, sexu jakin bateko pertsonentzako kirol-jarduerak). Nolanahi ere, muga guztiak egokiak eta beharrezkoak izan beharko dira, Europako Erkidegoetako Justizia Auzitegiaren jurisprudentziak emandako irizpideak aintzat hartuta.</w:t>
            </w:r>
          </w:p>
        </w:tc>
      </w:tr>
      <w:tr>
        <w:trPr/>
        <w:tc>
          <w:tcPr>
            <w:tcW w:w="4311" w:type="dxa"/>
            <w:tcBorders/>
          </w:tcPr>
          <w:p>
            <w:pPr>
              <w:pStyle w:val="Normal"/>
              <w:rPr>
                <w:rFonts w:ascii="Arial" w:hAnsi="Arial" w:cs="Arial"/>
              </w:rPr>
            </w:pPr>
            <w:r>
              <w:rPr>
                <w:rFonts w:cs="Arial" w:ascii="Arial" w:hAnsi="Arial"/>
                <w:lang w:val="en-US" w:eastAsia="en-US"/>
              </w:rPr>
              <w:t>17) El principio de igualdad de trato en el acceso a bienes y servicios no exige que se ofrezcan en todos los casos prestaciones o instalaciones compartidas para hombres y mujeres, toda vez que no se ofrezcan de manera más favorable a uno de los sex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7) Ondasunak eta zerbitzuak eskuratzean, tratu-berdintasunaren printzipioa gauza dadin ez da beharrezkoa gizonei eta emakumeei prestazio eta instalaziok neurri berean eskaintzea, betiere, prestazio eta zerbitzuok sexu jakin bateko pertsonei modu mesedegarriagoan eskaintzen ez bazaizkie.</w:t>
            </w:r>
          </w:p>
        </w:tc>
      </w:tr>
      <w:tr>
        <w:trPr/>
        <w:tc>
          <w:tcPr>
            <w:tcW w:w="4311" w:type="dxa"/>
            <w:tcBorders/>
          </w:tcPr>
          <w:p>
            <w:pPr>
              <w:pStyle w:val="Normal"/>
              <w:rPr>
                <w:rFonts w:ascii="Arial" w:hAnsi="Arial" w:cs="Arial"/>
              </w:rPr>
            </w:pPr>
            <w:r>
              <w:rPr>
                <w:rFonts w:cs="Arial" w:ascii="Arial" w:hAnsi="Arial"/>
                <w:lang w:val="en-US" w:eastAsia="en-US"/>
              </w:rPr>
              <w:t>18) El recurso a factores actuariales basados en el sexo está generalizado en el sector de los seguros y otros servicios financieros afines. A fin de garantizar la igualdad de trato entre hombres y mujeres, la utilización del sexo como factor actuarial no deberá dar lugar a diferencias en las primas y las prestaciones de las personas individuales. Para evitar un reajuste repentino del mercado, esta norma se aplicará únicamente a los nuevos contratos celebrados después de la fecha de incorporación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8) Aseguruetan eta antzeko beste finantza-zerbitzu batzuetan ohikoa da sexuan oinarritutako faktore aktuarialak erabiltzea. Bada, gizonen eta emakumeen arteko tratu-berdintasuna bermatzeko xedearekin, sexua faktore aktuarial moduan erabiltzeak ez du eragingo desberdintasunik banakako pertsonen prima eta prestazioetan. Merkatuaren bat-bateko berregokitzea saihesteko, arau hau aplikatuko zaie zuzentarau honen transposizioa zein datatan gertatu eta data horretatik aurrera egindako kontratu berriei bakarrik.</w:t>
            </w:r>
          </w:p>
        </w:tc>
      </w:tr>
      <w:tr>
        <w:trPr/>
        <w:tc>
          <w:tcPr>
            <w:tcW w:w="4311" w:type="dxa"/>
            <w:tcBorders/>
          </w:tcPr>
          <w:p>
            <w:pPr>
              <w:pStyle w:val="Normal"/>
              <w:rPr>
                <w:rFonts w:ascii="Arial" w:hAnsi="Arial" w:cs="Arial"/>
              </w:rPr>
            </w:pPr>
            <w:r>
              <w:rPr>
                <w:rFonts w:cs="Arial" w:ascii="Arial" w:hAnsi="Arial"/>
                <w:lang w:val="en-US" w:eastAsia="en-US"/>
              </w:rPr>
              <w:t>19) Algunas categorías de riesgos pueden presentar variaciones entre los sexos. En algunos casos, el sexo constituye uno de los factores determinantes para la evaluación de los riesgos asegurados, aunque no necesariamente el único. Para los contratos que aseguren riesgos de esta índole, los Estados miembros podrán optar por autorizar excepciones a la norma de primas y prestaciones independientes del sexo, a condición de que estén en condiciones de garantizar que los datos actuariales y estadísticos subyacentes en que se fundan los cálculos son fiables, se actualizan con regularidad y son accesibles al público. Sólo se permitirán excepciones en los casos en que la legislación nacional no haya aplicado ya la norma de independencia del sexo. Cinco años después de la incorporación de la presente Directiva, los Estados miembros podrán revisar la justificación de tales excepciones, atendiendo a los datos actuariales y estadísticos más recientes y a un informe elaborado por la Comisión tres años después de la fecha de dicha incorpo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9) Arrisku-kategoria batzuek aldaketak izan ditzakete sexuei dagokienez. Zenbait kasutan, sexua oinarrizko faktorea da, aseguratutako arriskuak ebaluatzeko, baina ez bakarra. Izaera horretako arriskuak aseguratzen dituzten kontratuei begira, estatu kideek baimenak eman ahal izango dituzte, sexua aintzat hartzen ez duten primen eta prestazioen arauari salbuespenak egiteko. Baina, horretarako, estatu kideek bermatu beharko dute kalkuluen oinarri diren datu aktuarial eta estatistikoak fidagarriak, ohikotasunez eguneratutakoak eta jendeak eskuratzeko modukoak izatea. Salbuespenak onartuko dira nazio-legeriak sexua aintzat ez hartzeko araua oraindik aplikatu ez duenean bakarrik. Zuzentarau honen transposizioa egin eta bost urte geroago, estatu kideek salbuespen horien justifikazioa berrikusi ahal izango dute, kontuan hartuta azken datu aktuarial eta estatistikoak eta transposizio-datatik hiru urtera Batzordeak gauzatutako txosten bat.</w:t>
            </w:r>
          </w:p>
        </w:tc>
      </w:tr>
      <w:tr>
        <w:trPr/>
        <w:tc>
          <w:tcPr>
            <w:tcW w:w="4311" w:type="dxa"/>
            <w:tcBorders/>
          </w:tcPr>
          <w:p>
            <w:pPr>
              <w:pStyle w:val="Normal"/>
              <w:rPr>
                <w:rFonts w:ascii="Arial" w:hAnsi="Arial" w:cs="Arial"/>
              </w:rPr>
            </w:pPr>
            <w:r>
              <w:rPr>
                <w:rFonts w:cs="Arial" w:ascii="Arial" w:hAnsi="Arial"/>
                <w:lang w:val="en-US" w:eastAsia="en-US"/>
              </w:rPr>
              <w:t>20) Un trato menos favorable a las mujeres por motivos de embarazo y maternidad deberá considerarse una forma de discriminación directa por razón de sexo y estará, por consiguiente, prohibido en el ámbito de los seguros y servicios financieros afines. Por lo tanto, no deberán atribuirse a sólo uno de los sexos los costes asociados a los riesgos de embarazo y mater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0) Haurdunaldiaren eta amatasun-egoeraren ondorioz emakumeei hain mesedegarria ez den tratua ematea sexuaren ondoriozko zuzeneko bereizkeria izango da, eta, ondorenez, debekatuta egongo da, aseguruetan eta antzeko finantza-zerbitzuetan. Horrenbestez, haurdunaldiari edo amatasun-egoerari lotutako gastuak ez zaizkie eratxiki behar sexu jakin bateko pertsonei bakarrik.</w:t>
            </w:r>
          </w:p>
        </w:tc>
      </w:tr>
      <w:tr>
        <w:trPr/>
        <w:tc>
          <w:tcPr>
            <w:tcW w:w="4311" w:type="dxa"/>
            <w:tcBorders/>
          </w:tcPr>
          <w:p>
            <w:pPr>
              <w:pStyle w:val="Normal"/>
              <w:rPr>
                <w:rFonts w:ascii="Arial" w:hAnsi="Arial" w:cs="Arial"/>
              </w:rPr>
            </w:pPr>
            <w:r>
              <w:rPr>
                <w:rFonts w:cs="Arial" w:ascii="Arial" w:hAnsi="Arial"/>
                <w:lang w:val="en-US" w:eastAsia="en-US"/>
              </w:rPr>
              <w:t>21) Las personas que hayan sido objeto de discriminación sexual deben disponer de medios de protección jurídica adecuados. A fin de asegurar un nivel de protección más efectivo, también se debe facultar a las asociaciones, organizaciones o personas jurídicas para que puedan iniciar procedimientos, con arreglo a lo que dispongan los Estados miembros, en nombre de cualquier víctima o en su apoyo, sin perjuicio de la normativa nacional de procedimiento en cuanto a la representación y defensa ante los tribu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1) Sexuaren ondoriozko bereizkeria jasan duten pertsonek babes juridikorako tresna egokiak izan behar dituzte. Babes-maila eragingarriagoa ziurtatzeko helburuarekin, elkarteei, erakundeei edo pertsona juridikoei ere ahalmena eman behar zaie, horiek prozedurak has ditzaten, estatu kideek xedatutakoaren arabera, edozein biktimaren izenean edo edozein biktima babesteko, betiere, prozedurari buruzko nazio-arautegiari kalterik egin gabe, auzitegietan izan beharreko ordezkaritza eta defentsari dagokionez.</w:t>
            </w:r>
          </w:p>
        </w:tc>
      </w:tr>
      <w:tr>
        <w:trPr/>
        <w:tc>
          <w:tcPr>
            <w:tcW w:w="4311" w:type="dxa"/>
            <w:tcBorders/>
          </w:tcPr>
          <w:p>
            <w:pPr>
              <w:pStyle w:val="Normal"/>
              <w:rPr>
                <w:rFonts w:ascii="Arial" w:hAnsi="Arial" w:cs="Arial"/>
              </w:rPr>
            </w:pPr>
            <w:r>
              <w:rPr>
                <w:rFonts w:cs="Arial" w:ascii="Arial" w:hAnsi="Arial"/>
                <w:lang w:val="en-US" w:eastAsia="en-US"/>
              </w:rPr>
              <w:t>22) Las normas relativas a la carga de la prueba deberán adaptarse cuando haya un caso de presunta discriminación; con vistas a la aplicación eficaz del principio de igualdad de trato, cuando se aporten pruebas de tal discriminación la carga de la prueba recaerá nuevamente en la parte demand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2) Froga-zamari buruzko arauak egokitu beharko dira, ustezko bereizkeria-kasua dagoenean; tratu-berdintasunaren printzipioa eragingarritasunez aplika dadin, ustezko bereizkeriaren inguruko frogak ekartzen direnean, froga-zama berriro ere alderdi demandatuaren esku utziko da.</w:t>
            </w:r>
          </w:p>
        </w:tc>
      </w:tr>
      <w:tr>
        <w:trPr/>
        <w:tc>
          <w:tcPr>
            <w:tcW w:w="4311" w:type="dxa"/>
            <w:tcBorders/>
          </w:tcPr>
          <w:p>
            <w:pPr>
              <w:pStyle w:val="Normal"/>
              <w:rPr>
                <w:rFonts w:ascii="Arial" w:hAnsi="Arial" w:cs="Arial"/>
              </w:rPr>
            </w:pPr>
            <w:r>
              <w:rPr>
                <w:rFonts w:cs="Arial" w:ascii="Arial" w:hAnsi="Arial"/>
                <w:lang w:val="en-US" w:eastAsia="en-US"/>
              </w:rPr>
              <w:t>23) La aplicación efectiva del principio de igualdad de trato exige una protección judicial adecuada contra las represal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3) Berdintasun-printzipioa eragingarritasunez aplika dadin, errepresalien aurkako babes judizial egokia ezarri behar da.</w:t>
            </w:r>
          </w:p>
        </w:tc>
      </w:tr>
      <w:tr>
        <w:trPr/>
        <w:tc>
          <w:tcPr>
            <w:tcW w:w="4311" w:type="dxa"/>
            <w:tcBorders/>
          </w:tcPr>
          <w:p>
            <w:pPr>
              <w:pStyle w:val="Normal"/>
              <w:rPr>
                <w:rFonts w:ascii="Arial" w:hAnsi="Arial" w:cs="Arial"/>
              </w:rPr>
            </w:pPr>
            <w:r>
              <w:rPr>
                <w:rFonts w:cs="Arial" w:ascii="Arial" w:hAnsi="Arial"/>
                <w:lang w:val="en-US" w:eastAsia="en-US"/>
              </w:rPr>
              <w:t>24) Para impulsar el principio de igualdad de trato, los Estados miembros fomentarán el diálogo con aquellas partes interesadas que tengan, con arreglo a las legislaciones y prácticas nacionales, un interés legítimo en contribuir a la lucha contra la discriminación por razones de sexo en el ámbito del acceso a bienes y servicios y a su sumin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4) Tratu-berdintasunaren printzipioa bultzatzeko, estatu kideek elkarrizketa suspertuko dute, nazio-legeria eta -eginerekin bat etorriz, ondasunak eta zerbitzuak eskuratzean eta horietaz hornitzean sexuaren ondoriozko bereizkeriaren aurka borrokatzeko interes legitimoa zein alderdik izan eta alderdi horien artean.</w:t>
            </w:r>
          </w:p>
        </w:tc>
      </w:tr>
      <w:tr>
        <w:trPr/>
        <w:tc>
          <w:tcPr>
            <w:tcW w:w="4311" w:type="dxa"/>
            <w:tcBorders/>
          </w:tcPr>
          <w:p>
            <w:pPr>
              <w:pStyle w:val="Normal"/>
              <w:rPr>
                <w:rFonts w:ascii="Arial" w:hAnsi="Arial" w:cs="Arial"/>
              </w:rPr>
            </w:pPr>
            <w:r>
              <w:rPr>
                <w:rFonts w:cs="Arial" w:ascii="Arial" w:hAnsi="Arial"/>
                <w:lang w:val="en-US" w:eastAsia="en-US"/>
              </w:rPr>
              <w:t>25) La protección contra la discriminación sexual se vería reforzada con la existencia de uno o más organismos independientes en cada Estado miembro, con competencias para analizar los problemas existentes, estudiar las soluciones posibles y proporcionar asistencia tangible a las víctimas. Estos organismos podrán ser los mismos que los que tienen una responsabilidad nacional en materia de defensa de los derechos humanos o de salvaguardia de los derechos individuales, o de la aplicación d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5) Sexu-bereizkeriaren aurkako babesa indartuko litzateke estatu kide bakoitzean antolakunde independente bat edo batzuk ezarrita; antolakunde horiek eskumenak izango lituztekete, arazoak ikertzeko, balizko konponbideak aztertzeko eta biktimei laguntza zehatza eskaintzeko. Antolakunde horiek izan daitezke nazio-mailan giza eskubideak defendatu nahiz banakako eskubideak babesteko, edo tratu-berdintasunaren printzipioa aplikatzeko ardura duten berberak.</w:t>
            </w:r>
          </w:p>
        </w:tc>
      </w:tr>
      <w:tr>
        <w:trPr/>
        <w:tc>
          <w:tcPr>
            <w:tcW w:w="4311" w:type="dxa"/>
            <w:tcBorders/>
          </w:tcPr>
          <w:p>
            <w:pPr>
              <w:pStyle w:val="Normal"/>
              <w:rPr>
                <w:rFonts w:ascii="Arial" w:hAnsi="Arial" w:cs="Arial"/>
              </w:rPr>
            </w:pPr>
            <w:r>
              <w:rPr>
                <w:rFonts w:cs="Arial" w:ascii="Arial" w:hAnsi="Arial"/>
                <w:lang w:val="en-US" w:eastAsia="en-US"/>
              </w:rPr>
              <w:t>26) La presente Directiva establece requisitos mínimos, reconociendo a los Estados miembros la facultad de adoptar o mantener disposiciones más favorables. La aplicación de la presente Directiva no puede servir para justificar retroceso alguno con respecto a la situación ya existente en cada Estado miemb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6) Zuzentarau honek gutxieneko betekizunak ezarri ditu, eta estatu kideei aitortzen die xedapen mesedegarriagoak ezarri edo izateko ahalmena. Zuzentarau honen aplikazioak ezin du atzera-egiterik justifikatu estatu kide bakoitzean aurretiaz zegoen egoerari begira.</w:t>
            </w:r>
          </w:p>
        </w:tc>
      </w:tr>
      <w:tr>
        <w:trPr/>
        <w:tc>
          <w:tcPr>
            <w:tcW w:w="4311" w:type="dxa"/>
            <w:tcBorders/>
          </w:tcPr>
          <w:p>
            <w:pPr>
              <w:pStyle w:val="Normal"/>
              <w:rPr>
                <w:rFonts w:ascii="Arial" w:hAnsi="Arial" w:cs="Arial"/>
              </w:rPr>
            </w:pPr>
            <w:r>
              <w:rPr>
                <w:rFonts w:cs="Arial" w:ascii="Arial" w:hAnsi="Arial"/>
                <w:lang w:val="en-US" w:eastAsia="en-US"/>
              </w:rPr>
              <w:t>27) Los Estados miembros deben prever sanciones efectivas, proporcionadas y disuasivas aplicables en caso de incumplimiento de las obligaciones impuestas por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7) Estatu kideek zehapen eragingarri, proportzional eta disuasio-izaerakoak ezarri behar dituzte, zuzentarau honek eratorritako betebeharren aurka egiten denean.</w:t>
            </w:r>
          </w:p>
        </w:tc>
      </w:tr>
      <w:tr>
        <w:trPr/>
        <w:tc>
          <w:tcPr>
            <w:tcW w:w="4311" w:type="dxa"/>
            <w:tcBorders/>
          </w:tcPr>
          <w:p>
            <w:pPr>
              <w:pStyle w:val="Normal"/>
              <w:rPr>
                <w:rFonts w:ascii="Arial" w:hAnsi="Arial" w:cs="Arial"/>
              </w:rPr>
            </w:pPr>
            <w:r>
              <w:rPr>
                <w:rFonts w:cs="Arial" w:ascii="Arial" w:hAnsi="Arial"/>
                <w:lang w:val="en-US" w:eastAsia="en-US"/>
              </w:rPr>
              <w:t>28) Dado que los objetivos de la presente Directiva, a saber, garantizar un nivel común de protección contra la discriminación lo suficientemente elevado en todos los Estados miembros, no pueden ser alcanzados de manera suficiente por los Estados miembros, y, por consiguiente, pueden lograrse mejor, debido a las dimensiones y efectos de la acción, a nivel comunitario, la Comunidad puede tomar medidas, de conformidad con el principio de subsidiariedad consagrado en el artículo 5 del Tratado. De conformidad con el principio de proporcionalidad enunciado en ese artículo, la presente Directiva no excede de lo necesario para alcanzar estos obje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8) Estatu kideek ezin dituztenez behar bezala erdietsi zuzentarau honen helburuak, hau da, estatu kide guztietan bereizkeriaren aurka babes-maila bera eta behar bestekoa bermatzea, eta, ondorenez, helburuok erkidego-mailan hobeto gauza daitezkeenez, ekintzaren norainokoa eta ondoreak direla bide, Europako Erkidegoak neurriak har ditzake, Tratatuaren 5. artikuluak ezarritako subsidiaritate-printzipoarekin bat etorriz. Artikulu horretan aipatu proportzionaltasun-printzipioarekin bat etorriz, zuzentarau hau ez da gehiegizkoa helburu horiek lortzeko.</w:t>
            </w:r>
          </w:p>
        </w:tc>
      </w:tr>
      <w:tr>
        <w:trPr/>
        <w:tc>
          <w:tcPr>
            <w:tcW w:w="4311" w:type="dxa"/>
            <w:tcBorders/>
          </w:tcPr>
          <w:p>
            <w:pPr>
              <w:pStyle w:val="Normal"/>
              <w:rPr>
                <w:rFonts w:ascii="Arial" w:hAnsi="Arial" w:cs="Arial"/>
              </w:rPr>
            </w:pPr>
            <w:r>
              <w:rPr>
                <w:rFonts w:cs="Arial" w:ascii="Arial" w:hAnsi="Arial"/>
                <w:lang w:val="en-US" w:eastAsia="en-US"/>
              </w:rPr>
              <w:t>29) De acuerdo con el punto 34 del Acuerdo Interinstitucional «Legislar mejor», se alienta a los Estados miembros a establecer, en su propio interés y en el de la Comunidad, sus propios cuadros, que muestren, en la medida de lo posible, la concordancia entre las directivas y las medidas de transposición, y a hacerl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9) «Legeak hobeto egiteko» Erakundeen arteko Akordioaren 34. puntuarekin bat etorriz, estatu kideei eskatzen zaie, euren intereserako ez eze, Europako Erkidegoaren intereserako ere, taulak egitea, ahal den neurrian horien bidez ager dezaten zuzentarauaren eta transposizio-neurrien arteko bat-etortzea, bai eta taula horiek eskuragarri uztea ere.</w:t>
            </w:r>
          </w:p>
        </w:tc>
      </w:tr>
      <w:tr>
        <w:trPr/>
        <w:tc>
          <w:tcPr>
            <w:tcW w:w="4311" w:type="dxa"/>
            <w:tcBorders/>
          </w:tcPr>
          <w:p>
            <w:pPr>
              <w:pStyle w:val="Normal"/>
              <w:rPr>
                <w:rFonts w:ascii="Arial" w:hAnsi="Arial" w:cs="Arial"/>
                <w:b/>
                <w:b/>
              </w:rPr>
            </w:pPr>
            <w:r>
              <w:rPr>
                <w:rFonts w:cs="Arial" w:ascii="Arial" w:hAnsi="Arial"/>
                <w:b/>
                <w:lang w:val="en-US" w:eastAsia="en-US"/>
              </w:rPr>
              <w:t>HA ADOPTADO LA PRESENTE DIREC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URRENGO ZUZENTARAUA ONETSI DU:</w:t>
            </w:r>
          </w:p>
        </w:tc>
      </w:tr>
      <w:tr>
        <w:trPr/>
        <w:tc>
          <w:tcPr>
            <w:tcW w:w="4311" w:type="dxa"/>
            <w:tcBorders/>
          </w:tcPr>
          <w:p>
            <w:pPr>
              <w:pStyle w:val="Normal"/>
              <w:rPr>
                <w:rFonts w:ascii="Arial" w:hAnsi="Arial" w:cs="Arial"/>
                <w:b/>
                <w:b/>
              </w:rPr>
            </w:pPr>
            <w:r>
              <w:rPr>
                <w:rFonts w:cs="Arial" w:ascii="Arial" w:hAnsi="Arial"/>
                <w:b/>
                <w:lang w:val="en-US" w:eastAsia="en-US"/>
              </w:rPr>
              <w:t>CAPÍTULO PRIM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ENGO KAPITULUA</w:t>
            </w:r>
          </w:p>
        </w:tc>
      </w:tr>
      <w:tr>
        <w:trPr/>
        <w:tc>
          <w:tcPr>
            <w:tcW w:w="4311" w:type="dxa"/>
            <w:tcBorders/>
          </w:tcPr>
          <w:p>
            <w:pPr>
              <w:pStyle w:val="Normal"/>
              <w:rPr>
                <w:rFonts w:ascii="Arial" w:hAnsi="Arial" w:cs="Arial"/>
                <w:b/>
                <w:b/>
              </w:rPr>
            </w:pPr>
            <w:r>
              <w:rPr>
                <w:rFonts w:cs="Arial" w:ascii="Arial" w:hAnsi="Arial"/>
                <w:b/>
                <w:lang w:val="en-US" w:eastAsia="en-US"/>
              </w:rPr>
              <w:t>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OROKORRAK</w:t>
            </w:r>
          </w:p>
        </w:tc>
      </w:tr>
      <w:tr>
        <w:trPr/>
        <w:tc>
          <w:tcPr>
            <w:tcW w:w="4311" w:type="dxa"/>
            <w:tcBorders/>
          </w:tcPr>
          <w:p>
            <w:pPr>
              <w:pStyle w:val="Normal"/>
              <w:rPr>
                <w:rFonts w:ascii="Arial" w:hAnsi="Arial" w:cs="Arial"/>
                <w:b/>
                <w:b/>
              </w:rPr>
            </w:pPr>
            <w:r>
              <w:rPr>
                <w:rFonts w:cs="Arial" w:ascii="Arial" w:hAnsi="Arial"/>
                <w:b/>
                <w:lang w:val="en-US" w:eastAsia="en-US"/>
              </w:rPr>
              <w:t>Artículo 1. Obje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 Xedea</w:t>
            </w:r>
          </w:p>
        </w:tc>
      </w:tr>
      <w:tr>
        <w:trPr/>
        <w:tc>
          <w:tcPr>
            <w:tcW w:w="4311" w:type="dxa"/>
            <w:tcBorders/>
          </w:tcPr>
          <w:p>
            <w:pPr>
              <w:pStyle w:val="Normal"/>
              <w:rPr>
                <w:rFonts w:ascii="Arial" w:hAnsi="Arial" w:cs="Arial"/>
              </w:rPr>
            </w:pPr>
            <w:r>
              <w:rPr>
                <w:rFonts w:cs="Arial" w:ascii="Arial" w:hAnsi="Arial"/>
                <w:lang w:val="en-US" w:eastAsia="en-US"/>
              </w:rPr>
              <w:t>La presente Directiva tiene por objeto crear un marco para combatir la discriminación sexual en el acceso a bienes y servicios y su suministro, con vistas a que entre en vigor en los Estados miembros el principio de igualdad de trato entre hombres y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tarau honen xedea da ondasunak eta zerbitzuak eskuratzean eta horietaz hornitzean sexu-bereizkeria borrokatzeko esparrua sortzea, gizonen eta emakumeen arteko tratu-berdintasunaren printzipioa estatu kideetan indarrean jar dadin.</w:t>
            </w:r>
          </w:p>
        </w:tc>
      </w:tr>
      <w:tr>
        <w:trPr/>
        <w:tc>
          <w:tcPr>
            <w:tcW w:w="4311" w:type="dxa"/>
            <w:tcBorders/>
          </w:tcPr>
          <w:p>
            <w:pPr>
              <w:pStyle w:val="Normal"/>
              <w:rPr>
                <w:rFonts w:ascii="Arial" w:hAnsi="Arial" w:cs="Arial"/>
                <w:b/>
                <w:b/>
              </w:rPr>
            </w:pPr>
            <w:r>
              <w:rPr>
                <w:rFonts w:cs="Arial" w:ascii="Arial" w:hAnsi="Arial"/>
                <w:b/>
                <w:lang w:val="en-US" w:eastAsia="en-US"/>
              </w:rPr>
              <w:t>Artículo 2. Defini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 Definizioak</w:t>
            </w:r>
          </w:p>
        </w:tc>
      </w:tr>
      <w:tr>
        <w:trPr/>
        <w:tc>
          <w:tcPr>
            <w:tcW w:w="4311" w:type="dxa"/>
            <w:tcBorders/>
          </w:tcPr>
          <w:p>
            <w:pPr>
              <w:pStyle w:val="Normal"/>
              <w:rPr>
                <w:rFonts w:ascii="Arial" w:hAnsi="Arial" w:cs="Arial"/>
              </w:rPr>
            </w:pPr>
            <w:r>
              <w:rPr>
                <w:rFonts w:cs="Arial" w:ascii="Arial" w:hAnsi="Arial"/>
                <w:lang w:val="en-US" w:eastAsia="en-US"/>
              </w:rPr>
              <w:t>A efectos de la presente Directiva, se entenderá p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tarau honen ondoreetarako, aintzat hartuko dira hurrengo definizioak:</w:t>
            </w:r>
          </w:p>
        </w:tc>
      </w:tr>
      <w:tr>
        <w:trPr/>
        <w:tc>
          <w:tcPr>
            <w:tcW w:w="4311" w:type="dxa"/>
            <w:tcBorders/>
          </w:tcPr>
          <w:p>
            <w:pPr>
              <w:pStyle w:val="Normal"/>
              <w:rPr>
                <w:rFonts w:ascii="Arial" w:hAnsi="Arial" w:cs="Arial"/>
              </w:rPr>
            </w:pPr>
            <w:r>
              <w:rPr>
                <w:rFonts w:cs="Arial" w:ascii="Arial" w:hAnsi="Arial"/>
                <w:lang w:val="en-US" w:eastAsia="en-US"/>
              </w:rPr>
              <w:t>a) «Discriminación directa»: la situación en que una persona haya sido o pudiera ser tratada de manera menos favorable que es, ha sido o sería tratada otra en una situación comparable, por razón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Zuzeneko bereizkeria»: Antzeko egoera batean, sexuaren ondorioz, pertsona batek tratu ez hain mesedegarria jasan izana edo jasateko arriskua izatea, beste batek duen, izan duen edo izango zukeen tratuarekin alderatuta.</w:t>
            </w:r>
          </w:p>
        </w:tc>
      </w:tr>
      <w:tr>
        <w:trPr/>
        <w:tc>
          <w:tcPr>
            <w:tcW w:w="4311" w:type="dxa"/>
            <w:tcBorders/>
          </w:tcPr>
          <w:p>
            <w:pPr>
              <w:pStyle w:val="Normal"/>
              <w:rPr>
                <w:rFonts w:ascii="Arial" w:hAnsi="Arial" w:cs="Arial"/>
              </w:rPr>
            </w:pPr>
            <w:r>
              <w:rPr>
                <w:rFonts w:cs="Arial" w:ascii="Arial" w:hAnsi="Arial"/>
                <w:lang w:val="en-US" w:eastAsia="en-US"/>
              </w:rPr>
              <w:t>b) «Discriminación indirecta»: la situación en que una disposición, criterio o práctica aparentemente neutros sitúa a personas de un sexo determinado en desventaja particular con respecto a personas del otro sexo, salvo que dicha disposición, criterio o práctica pueda justificarse objetivamente con una finalidad legítima y salvo que los medios para alcanzar dicha finalidad sean adecuados y neces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eharkako bereizkeria»: Itxuraz neutroa den xedapen, irizpide edo eginera batek sexu jakin bateko pertsonentzat desabantaila jakin bat ekartzea beste sexuko pertsonei begira, non xedapen, irizpide edo eginera horiek modu objektiboan justifikatzen ez diren, xede legitimo batekin, betiere, xede horiek lortzeko bideak egokiak eta beharrezkoak izanda.</w:t>
            </w:r>
          </w:p>
        </w:tc>
      </w:tr>
      <w:tr>
        <w:trPr/>
        <w:tc>
          <w:tcPr>
            <w:tcW w:w="4311" w:type="dxa"/>
            <w:tcBorders/>
          </w:tcPr>
          <w:p>
            <w:pPr>
              <w:pStyle w:val="Normal"/>
              <w:rPr>
                <w:rFonts w:ascii="Arial" w:hAnsi="Arial" w:cs="Arial"/>
              </w:rPr>
            </w:pPr>
            <w:r>
              <w:rPr>
                <w:rFonts w:cs="Arial" w:ascii="Arial" w:hAnsi="Arial"/>
                <w:lang w:val="en-US" w:eastAsia="en-US"/>
              </w:rPr>
              <w:t>c) «Acoso»: la situación en que se produce un comportamiento no deseado relacionado con el sexo de una persona, con el propósito o el efecto de atentar contra la dignidad de la persona y crear un entorno intimidatorio, hostil, degradante, humillante u ofens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Jazarpena»: Nahi ez den jokabide bat sortu eta jokabide horrek pertsona jakin baten sexuarekin zerikusia izatea, xede nahiz ondore izateagatik pertsonaren duintasunaren aurka egitea eta larderiakoa, etsaigokoa, apalesgarria, umilaziokoa edo ofentsakoa den ingurua sortzea.</w:t>
            </w:r>
          </w:p>
        </w:tc>
      </w:tr>
      <w:tr>
        <w:trPr/>
        <w:tc>
          <w:tcPr>
            <w:tcW w:w="4311" w:type="dxa"/>
            <w:tcBorders/>
          </w:tcPr>
          <w:p>
            <w:pPr>
              <w:pStyle w:val="Normal"/>
              <w:rPr>
                <w:rFonts w:ascii="Arial" w:hAnsi="Arial" w:cs="Arial"/>
              </w:rPr>
            </w:pPr>
            <w:r>
              <w:rPr>
                <w:rFonts w:cs="Arial" w:ascii="Arial" w:hAnsi="Arial"/>
                <w:lang w:val="en-US" w:eastAsia="en-US"/>
              </w:rPr>
              <w:t>d) «Acoso sexual»: la situación en que se produce cualquier comportamiento verbal, no verbal o físico no deseado de índole sexual, con el propósito o el efecto de atentar contra la dignidad de una persona en particular cuando se crea un entorno intimidatorio, hostil, degradante, humillante u ofens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Sexu-jazarpena»: Sexu-izaerako jokabide bat sortzea, ahozkoa, ahozkoa ez dena edo fisikoa, halakorik sortzeko asmorik gabe, xede nahiz ondore izateagatik pertsonaren duintasunaren aurka egitea, batez ere, larderiakoa, etsaigokoa, apalesgarria, umilaziokoa edo ofentsakoa den ingurua sortzen denean.</w:t>
            </w:r>
          </w:p>
        </w:tc>
      </w:tr>
      <w:tr>
        <w:trPr/>
        <w:tc>
          <w:tcPr>
            <w:tcW w:w="4311" w:type="dxa"/>
            <w:tcBorders/>
          </w:tcPr>
          <w:p>
            <w:pPr>
              <w:pStyle w:val="Normal"/>
              <w:rPr>
                <w:rFonts w:ascii="Arial" w:hAnsi="Arial" w:cs="Arial"/>
                <w:b/>
                <w:b/>
              </w:rPr>
            </w:pPr>
            <w:r>
              <w:rPr>
                <w:rFonts w:cs="Arial" w:ascii="Arial" w:hAnsi="Arial"/>
                <w:b/>
                <w:lang w:val="en-US" w:eastAsia="en-US"/>
              </w:rPr>
              <w:t>Artículo 3. Ámbito de apl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rtikulua. Aplikazio-esparru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Dentro de los límites de los poderes conferidos a la Comunidad, la presente Directiva se aplicará a todas las personas que suministren bienes y servicios disponibles para el público, con independencia de la persona de que se trate, tanto en lo relativo al sector público como al privado, incluidos los organismos públicos, y que se ofrezcan fuera del ámbito de la vida privada y familiar, y a las transacciones que se efectúen en ese contex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uropako Erkidegoari eratxikitako ahalmenen mugen barruan, zuzentarau hau aplikatuko zaie jendaurreko ondasunak eta zerbitzuak hornitzen dituzten pertsona guztiei, kontuan hartu gabe nor den pertsona hori, sektore publikoari, sektore pribatuari nahiz antolakunde publikoei dagokienez, ezta ondasun eta zerbitzu horiek bizitza pribatuaren eta familia-bizitzaren esparrutik kanpo eskaintzen diren ere; halaber, zuzentarau hau aplikatuko zaie testuinguru horretan gauzatutako transakzioei.</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presente Directiva no afectará a la libertad de la persona a la hora de elegir a la otra parte contratante, siempre y cuando dicha elección no se base en el sexo de la persona contra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Zuzentarau honek ez du ukituko pertsonak duen askatasuna beste kontratugilea aukeratzeko orduan, betiere, aukeraketa hori beste kontratugilearen sexuan oinarritzen ez bada.</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a presente Directiva no se aplicará al contenido de los medios de comunicación o de la publicidad, ni a la edu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Zuzentarau hau ez zaio aplikatuko komunikabideen edo publizitatearen edukiari, ezta irakaskuntzari ere.</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a presente Directiva no se aplicará a asuntos relacionados con el empleo y la ocupación. No se aplicará a asuntos relacionados con el trabajo por cuenta propia, en la medida en que dichos asuntos estén cubiertos por otros actos legislativos comunit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4. Zuzentarau hau ez zaie aplikatuko enpleguarekin eta okupazioarekin zerikusia duten gaiei. Ez zaie aplikatuko beregaineko lanarekin zerikusia duten gaiei, halakoei begira Europako Erkidegoan badirenean bestelako legegintza-egintza batzuk.</w:t>
            </w:r>
          </w:p>
        </w:tc>
      </w:tr>
      <w:tr>
        <w:trPr/>
        <w:tc>
          <w:tcPr>
            <w:tcW w:w="4311" w:type="dxa"/>
            <w:tcBorders/>
          </w:tcPr>
          <w:p>
            <w:pPr>
              <w:pStyle w:val="Normal"/>
              <w:rPr>
                <w:rFonts w:ascii="Arial" w:hAnsi="Arial" w:cs="Arial"/>
                <w:b/>
                <w:b/>
              </w:rPr>
            </w:pPr>
            <w:r>
              <w:rPr>
                <w:rFonts w:cs="Arial" w:ascii="Arial" w:hAnsi="Arial"/>
                <w:b/>
                <w:lang w:val="en-US" w:eastAsia="en-US"/>
              </w:rPr>
              <w:t>Artículo 4. Principio de igualdad de tra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rtikulua. Tratu-berdintasunaren printzipio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A efectos de la presente Directiva, el principio de igualdad de trato entre hombres y mujeres significa 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uzentarau honen ondoreetarako, gizonen eta emakumeen arteko tratu-berdintasunaren printzipioak hurrengo esanahia du:</w:t>
            </w:r>
          </w:p>
        </w:tc>
      </w:tr>
      <w:tr>
        <w:trPr/>
        <w:tc>
          <w:tcPr>
            <w:tcW w:w="4311" w:type="dxa"/>
            <w:tcBorders/>
          </w:tcPr>
          <w:p>
            <w:pPr>
              <w:pStyle w:val="Normal"/>
              <w:rPr>
                <w:rFonts w:ascii="Arial" w:hAnsi="Arial" w:cs="Arial"/>
              </w:rPr>
            </w:pPr>
            <w:r>
              <w:rPr>
                <w:rFonts w:cs="Arial" w:ascii="Arial" w:hAnsi="Arial"/>
                <w:lang w:val="en-US" w:eastAsia="en-US"/>
              </w:rPr>
              <w:t>a) No habrá discriminación directa por razones de sexo, como el trato menos favorable a las mujeres por razón de embarazo y mater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z da egongo zuzeneko bereizkeriarik sexu-arrazoiengatik; bereizkeria horretara bilduko da emakumeek jasandako tratu ez hain mesedegarria, haurdunaldiaren edo amatasun-egoeraren ondorioz.</w:t>
            </w:r>
          </w:p>
        </w:tc>
      </w:tr>
      <w:tr>
        <w:trPr/>
        <w:tc>
          <w:tcPr>
            <w:tcW w:w="4311" w:type="dxa"/>
            <w:tcBorders/>
          </w:tcPr>
          <w:p>
            <w:pPr>
              <w:pStyle w:val="Normal"/>
              <w:rPr>
                <w:rFonts w:ascii="Arial" w:hAnsi="Arial" w:cs="Arial"/>
              </w:rPr>
            </w:pPr>
            <w:r>
              <w:rPr>
                <w:rFonts w:cs="Arial" w:ascii="Arial" w:hAnsi="Arial"/>
                <w:lang w:val="en-US" w:eastAsia="en-US"/>
              </w:rPr>
              <w:t>b) No habrá discriminación indirecta por razones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z da zeharkako bereizkeriarik izango sexu-arrazoiengati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presente Directiva se entenderá sin perjuicio de disposiciones más favorables relativas a la protección de las mujeres con respecto al embarazo y la mater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Zuzentarau honek ez die kalterik egingo xedapen mesedegarriagoei, emakumeak haurdunaldiarengandik eta amatasun-egoerarengandik babesteari dagokionez.</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En el sentido de la presente Directiva, el acoso y el acoso sexual se consideran discriminación sexual, por lo cual quedan prohibidos. El rechazo de tales comportamientos por una persona o su sumisión a ellos no se utilizará como base de una decisión que le afec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Zuzentarau honen haritik, jazarpena eta sexu-jazarpena sexu-bereizkeria dira, eta, horrenbestez, debekatuta daude. Pertsona batek halako jokabideei uko egin arren edo men egin arren ere, hori ezin izango da erabili pertsona horrengan eragina duen erabakia oinarritzeko.</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Toda orden de discriminar directa o indirectamente por razón de sexo se considerará discriminación en el sentido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Sexu-arrazoiarengatik zuzeneko nahiz zeharkako bereizkeria egiteko agindu oro bereizkeriatzat joko da zuzentarau honi dagokionez.</w:t>
            </w:r>
          </w:p>
        </w:tc>
      </w:tr>
      <w:tr>
        <w:trPr/>
        <w:tc>
          <w:tcPr>
            <w:tcW w:w="4311" w:type="dxa"/>
            <w:tcBorders/>
          </w:tcPr>
          <w:p>
            <w:pPr>
              <w:pStyle w:val="Normal"/>
              <w:rPr>
                <w:rFonts w:ascii="Arial" w:hAnsi="Arial" w:cs="Arial"/>
              </w:rPr>
            </w:pPr>
            <w:r>
              <w:rPr>
                <w:rFonts w:cs="Arial" w:ascii="Arial" w:hAnsi="Arial"/>
              </w:rPr>
              <w:t xml:space="preserve">5. </w:t>
            </w:r>
            <w:r>
              <w:rPr>
                <w:rFonts w:cs="Arial" w:ascii="Arial" w:hAnsi="Arial"/>
                <w:lang w:val="en-US" w:eastAsia="en-US"/>
              </w:rPr>
              <w:t>La presente Directiva no prohíbe las diferencias de trato cuando la prestación de bienes y servicios de forma exclusiva o principal a las personas de uno de los sexos esté justificada por un propósito legítimo y los medios para lograr ese propósito sean adecuados y neces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Zuzentarau honek ez ditu debekatzen tratu-bereizketak, justifikatuta dagoenean ondasunak eta zerbitzuak ematea soil-soilik edo gehienbat sexu jakin bateko pertsonei, legitimoa den asmo bat dela bide, eta asmo hori lortzeko bideak egokiak eta beharrezkoak direnean.</w:t>
            </w:r>
          </w:p>
        </w:tc>
      </w:tr>
      <w:tr>
        <w:trPr/>
        <w:tc>
          <w:tcPr>
            <w:tcW w:w="4311" w:type="dxa"/>
            <w:tcBorders/>
          </w:tcPr>
          <w:p>
            <w:pPr>
              <w:pStyle w:val="Normal"/>
              <w:rPr>
                <w:rFonts w:ascii="Arial" w:hAnsi="Arial" w:cs="Arial"/>
                <w:b/>
                <w:b/>
              </w:rPr>
            </w:pPr>
            <w:r>
              <w:rPr>
                <w:rFonts w:cs="Arial" w:ascii="Arial" w:hAnsi="Arial"/>
                <w:b/>
                <w:lang w:val="en-US" w:eastAsia="en-US"/>
              </w:rPr>
              <w:t>Artículo 5. Factores actuari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vanish/>
              </w:rPr>
            </w:pPr>
            <w:r>
              <w:rPr>
                <w:rFonts w:cs="Arial" w:ascii="Arial" w:hAnsi="Arial"/>
                <w:b/>
              </w:rPr>
              <w:t>5. artikulua. Faktore aktuarial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velarán por que en todos los nuevos contratos que se celebren después del 21 de diciembre de 2007 a más tardar, el hecho de tener en cuenta el sexo como factor de cálculo de primas y prestaciones a efectos de seguros y servicios financieros afines no dé lugar a diferencias en las primas y prestaciones de las personas consideradas individual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 kideek zainduko dute, gehienez ere 2007ko abenduaren 21etik aurrera egiten diren kontratu berri guztietan, aseguruen eta antzeko finantza-zerbitzuen ondoreetarako sexua prima eta prestazioak kalkulatzeko faktore gisa kontuan hartu arren ere, desberdintasunik ez sortzea gizabanakoen prima eta prestazioei dagokienez.</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No obstante lo dispuesto en el apartado 1, los Estados miembros podrán decidir, antes del 21 de diciembre de 2007 autorizar diferencias proporcionadas de las primas y prestaciones de las personas consideradas individualmente en los casos en que la consideración del sexo constituya un factor determinante de la evaluación del riesgo a partir de datos actuariales y estadísticos pertinentes y exactos. Los Estados miembros que se acojan a esta disposición informarán a la Comisión y velarán por que los datos exactos pertinentes en relación con la consideración del sexo como factor actuarial determinante se recopilen, se publiquen y se actualicen con regularidad. Dichos Estados miembros reexaminarán su decisión cinco años después de 21 de diciembre de 2007 atendiendo al informe de la Comisión a que se refiere el artículo 16, y transmitirán a la Comisión el resultado de este nuevo exam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1. paragrafoan xedatutakoa gorabehera, estatu kideek erabaki ahal izango dute, 2007ko abenduaren 21a baino lehenago, gizabanakoen prima eta prestazioen artean desberdintasun proportzionalak baimentzea, datu aktuarial eta estatistiko egoki eta zehatzen arabera erabakigarria denean sexu jakin bateko pertsonak kontuan hartzea, arriskua ebaluatzeko. Xedapen horretara biltzen diren estatu kideek Batzordea informatu eta zainduko dute sexua faktore aktuarial erabakigarritzat hartzearen inguruko datu zehatz eta egokiak bildu, argitaratu eta erregulartasunez eguneratzea. Estatu kide horiek euren erabakia berriro aztertuko dute, 2007ko abenduaren 21etik bost urtera, kontuan hartuta Batzordearen txostena, 16. artikuluak aipatu duena; orobat, Batzordeari igorriko diote azterketa berri horren emaitza.</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En cualquier caso, los costes relacionados con el embarazo y la maternidad no darán lugar a diferencias en las primas y prestaciones de las personas consideradas individual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Nolanahi ere, haurdunaldiarekin eta amatasun-egoerarekin zerikusia duten kostuek ez dute eragingo desberdintasunik gizabanakoen prima nahiz prestazioetan.</w:t>
            </w:r>
          </w:p>
        </w:tc>
      </w:tr>
      <w:tr>
        <w:trPr/>
        <w:tc>
          <w:tcPr>
            <w:tcW w:w="4311" w:type="dxa"/>
            <w:tcBorders/>
          </w:tcPr>
          <w:p>
            <w:pPr>
              <w:pStyle w:val="Normal"/>
              <w:rPr>
                <w:rFonts w:ascii="Arial" w:hAnsi="Arial" w:cs="Arial"/>
              </w:rPr>
            </w:pPr>
            <w:r>
              <w:rPr>
                <w:rFonts w:cs="Arial" w:ascii="Arial" w:hAnsi="Arial"/>
                <w:lang w:val="en-US" w:eastAsia="en-US"/>
              </w:rPr>
              <w:t>Los Estados miembros podrán aplazar la aplicación de las medidas necesarias para cumplir el presente apartado hasta dos años después del 21 de diciembre de 2007 a más tardar. En tal caso los Estados miembros de que se trate informarán inmediatamente a la Com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 kideek paragrafo hau betetzeko hartu behar dituzten neurrien aplikazioa gehienez ere bi urtez atzeratu ahal izango dute, 2007ko abenduaren 21etik aurrera. Halakoetan, kasuan kasuko estatu kideek beherala informatuko dute Batzordea.</w:t>
            </w:r>
          </w:p>
        </w:tc>
      </w:tr>
      <w:tr>
        <w:trPr/>
        <w:tc>
          <w:tcPr>
            <w:tcW w:w="4311" w:type="dxa"/>
            <w:tcBorders/>
          </w:tcPr>
          <w:p>
            <w:pPr>
              <w:pStyle w:val="Normal"/>
              <w:rPr>
                <w:rFonts w:ascii="Arial" w:hAnsi="Arial" w:cs="Arial"/>
                <w:b/>
                <w:b/>
              </w:rPr>
            </w:pPr>
            <w:r>
              <w:rPr>
                <w:rFonts w:cs="Arial" w:ascii="Arial" w:hAnsi="Arial"/>
                <w:b/>
                <w:lang w:val="en-US" w:eastAsia="en-US"/>
              </w:rPr>
              <w:t>Artículo 6. Acción posi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rtikulua. Ekintza positiboa</w:t>
            </w:r>
          </w:p>
        </w:tc>
      </w:tr>
      <w:tr>
        <w:trPr/>
        <w:tc>
          <w:tcPr>
            <w:tcW w:w="4311" w:type="dxa"/>
            <w:tcBorders/>
          </w:tcPr>
          <w:p>
            <w:pPr>
              <w:pStyle w:val="Normal"/>
              <w:rPr>
                <w:rFonts w:ascii="Arial" w:hAnsi="Arial" w:cs="Arial"/>
              </w:rPr>
            </w:pPr>
            <w:r>
              <w:rPr>
                <w:rFonts w:cs="Arial" w:ascii="Arial" w:hAnsi="Arial"/>
                <w:lang w:val="en-US" w:eastAsia="en-US"/>
              </w:rPr>
              <w:t>Con objeto de garantizar la plena igualdad en la práctica entre hombres y mujeres, el principio de igualdad de trato no impedirá a los Estados miembros mantener o adoptar medidas específicas destinadas a evitar o compensar las desventajas sufridas por razón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aktikan gizonen eta emakumeen arteko berdintasun osoa bermatzeko xedearekin, tratu-berdintasunaren printzipioak estatu kideei ez die eragotziko neurri bereziei eustea edo halakoak hartzea, sexu-arrazoiarengatik jasandako desabantailak saihestu edo konpentsatzeko.</w:t>
            </w:r>
          </w:p>
        </w:tc>
      </w:tr>
      <w:tr>
        <w:trPr/>
        <w:tc>
          <w:tcPr>
            <w:tcW w:w="4311" w:type="dxa"/>
            <w:tcBorders/>
          </w:tcPr>
          <w:p>
            <w:pPr>
              <w:pStyle w:val="Normal"/>
              <w:rPr>
                <w:rFonts w:ascii="Arial" w:hAnsi="Arial" w:cs="Arial"/>
                <w:b/>
                <w:b/>
              </w:rPr>
            </w:pPr>
            <w:r>
              <w:rPr>
                <w:rFonts w:cs="Arial" w:ascii="Arial" w:hAnsi="Arial"/>
                <w:b/>
                <w:lang w:val="en-US" w:eastAsia="en-US"/>
              </w:rPr>
              <w:t>Artículo 7. Requisitos mínim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 artikulua. Gutxieneko betekizun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podrán introducir o mantener disposiciones más favorables para la protección del principio de igualdad entre hombres y mujeres que las previstas en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uztentarau honetan jasotako xedapenen aldean, estatu kideek xede mesedegarriagoak ezarri ahal izango dituzte edo halakoei eutsi ahal izango diete, gizonen eta emakumeen artean tratu-berdintasunaren printzipioa babesteko.</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aplicación de la presente Directiva no constituirá en ningún caso motivo para reducir, en los ámbitos que ésta trata, el nivel de protección contra la discriminación ya garantizado por los Estado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Zuzentarau honen aplikazioa ez da izango, inola ere, bereizkeriaren aurkako babes-maila gutxitzeko arrazoia, zuzentarau honen esparruetan estatu kideek aldez aurretik bereizkeriaren aurka bermatua duten babesari begira.</w:t>
            </w:r>
          </w:p>
        </w:tc>
      </w:tr>
      <w:tr>
        <w:trPr/>
        <w:tc>
          <w:tcPr>
            <w:tcW w:w="4311" w:type="dxa"/>
            <w:tcBorders/>
          </w:tcPr>
          <w:p>
            <w:pPr>
              <w:pStyle w:val="Normal"/>
              <w:rPr>
                <w:rFonts w:ascii="Arial" w:hAnsi="Arial" w:cs="Arial"/>
                <w:b/>
                <w:b/>
              </w:rPr>
            </w:pPr>
            <w:r>
              <w:rPr>
                <w:rFonts w:cs="Arial" w:ascii="Arial" w:hAnsi="Arial"/>
                <w:b/>
                <w:lang w:val="en-US" w:eastAsia="en-US"/>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lang w:val="en-US" w:eastAsia="en-US"/>
              </w:rPr>
              <w:t>RECURSOS DE APL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LIABIDE APLIKAGARRIAK</w:t>
            </w:r>
          </w:p>
        </w:tc>
      </w:tr>
      <w:tr>
        <w:trPr/>
        <w:tc>
          <w:tcPr>
            <w:tcW w:w="4311" w:type="dxa"/>
            <w:tcBorders/>
          </w:tcPr>
          <w:p>
            <w:pPr>
              <w:pStyle w:val="Normal"/>
              <w:rPr/>
            </w:pPr>
            <w:r>
              <w:rPr>
                <w:rFonts w:cs="Arial" w:ascii="Arial" w:hAnsi="Arial"/>
                <w:b/>
                <w:lang w:val="en-US" w:eastAsia="en-US"/>
              </w:rPr>
              <w:t>Artículo 8. Defensa de derechos</w:t>
            </w:r>
            <w:r>
              <w:rPr>
                <w:rFonts w:cs="Arial" w:ascii="Arial" w:hAnsi="Arial"/>
                <w:b/>
              </w:rPr>
              <w:t xml:space="preserve"> </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8. artikulua. Eskubideak defendatzea </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velarán por la existencia de procedimientos judiciales o administrativos e incluso, cuando lo consideren oportuno, procedimientos de conciliación para exigir el cumplimiento de las obligaciones establecidas mediante la presente Directiva, disponibles para todas las personas que se consideren perjudicadas por la no aplicación, en lo que a ellas se refiere, del principio de igualdad de trato, incluso tras la conclusión de la relación en la que supuestamente se ha producido l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 kideek zainduko dute prozedura judizial eta administratiboak izatea, eta, egoki iruditzen zaienean, baita adiskidetza-prozedurak ere, zuzentarau honetan ezarritako betebeharrak gauzatzea galdatzeko, tratu-berdintasunaren printzipioa ez dela bete uste duten pertsonen mesedetan, euren burua kalteduntzat dutenean. Estatu kideek beste horrenbeste egingo dute, ustezko bereizkeria zein harremanetan gauzatu eta harremanok amaituta daudenean ere.</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s Estados miembros introducirán en sus ordenamientos jurídicos internos las medidas necesarias para que cualquier persona que se considere perjudicada a causa de una discriminación en el sentido de la presente Directiva reciba una indemnización o compensación reales y efectivas del Estado miembro, de manera disuasiva y proporcional al daño sufrido. La fijación de un límite máximo predeterminado no limitará dicha compensación o indem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Estatu kideek euren antolamendu juridikoetan beharrezko neurriak ezarriko dituzte, kalte-ordain edo konpentsazio erreal nahiz eragingarria emateko, zuzentarau honetako bereizkeria-arrazoi baten ondorioz bere burua kalteduntzat duen pertsona orori; kalte-ordain hori izango da jasandako kaltea gainditzeko modukoa eta kalte horrekiko proportzionala. Aldez aurretik gehieneko muga bat ezarri bada ere, horrek ez du mugatuko konpentsazio edo kalte-ordain hori.</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s Estados miembros velarán por que las asociaciones, organizaciones o entidades jurídicas que, de conformidad con los criterios establecidos en su Derecho nacional, tengan un interés legítimo en velar por el cumplimiento de lo dispuesto en la presente Directiva, puedan iniciar, en nombre del demandante o en su apoyo, y con su autorización, cualquier procedimiento judicial o administrativo previsto para hacer cumplir las obligaciones que se derivan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Estatu kideek zainduko dute, nazio-zuzenbidean ezarritako irizpideekin bat etorriz, zuzentarau hau betetzearen inguruan interes legitimoa duten elkarte, erakunde edo beste pertsona juridiko batzuek, demandatzailearen izenean edo hori babesteko, eta demandatzaile horren baimenarekin, edozein prozedura judizial edo administratibo hastea, zuzentarau honen ondoriozko betebeharren gauzatzea galdatzeko.</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os apartados 1 y 3 se entenderán sin perjuicio de las normas nacionales en materia de plazos para incoar acciones judiciales en relación con 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1 eta 3. paragrafoek ez diete kalterik egingo nazio-arauei, tratu-berdintasunaren printzipioaren inguruan akzio judizialak egikaritzeko epeei dagokienez.</w:t>
            </w:r>
          </w:p>
        </w:tc>
      </w:tr>
      <w:tr>
        <w:trPr/>
        <w:tc>
          <w:tcPr>
            <w:tcW w:w="4311" w:type="dxa"/>
            <w:tcBorders/>
          </w:tcPr>
          <w:p>
            <w:pPr>
              <w:pStyle w:val="Normal"/>
              <w:rPr>
                <w:rFonts w:ascii="Arial" w:hAnsi="Arial" w:cs="Arial"/>
                <w:b/>
                <w:b/>
              </w:rPr>
            </w:pPr>
            <w:r>
              <w:rPr>
                <w:rFonts w:cs="Arial" w:ascii="Arial" w:hAnsi="Arial"/>
                <w:b/>
                <w:lang w:val="en-US" w:eastAsia="en-US"/>
              </w:rPr>
              <w:t>Artículo 9. Carga de la prueb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9. artikulua. Froga-zama </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adoptarán, con arreglo a su ordenamiento jurídico nacional, las medidas necesarias para garantizar que, cuando una persona que se considere perjudicada por la no aplicación, en lo que a ella se refiere, del principio de igualdad de trato aduzca, ante un tribunal u otro órgano competente, hechos que permitan presumir la existencia de discriminación directa o indirecta, corresponda a la parte demandada demostrar que no ha habido vulneración d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 kideek, euren nazioko antolamendu juridikoaren arabera, beharrezko neurriak hartuko dituzte, bermatzeko alderdi demandatuak egiaztatu behar duela tratu-berdintasunaren printzipioa hautsi izana, pertsona batek, bere burua kalteduntzat duenak, printzipio hori berari ez aplikatzeagatik, alegatzen dituenean, auzitegi edo beste organo eskudun batean, zuzeneko edo zeharkako bereizkeriaren presuntzioa sor dezaketen egitatea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 dispuesto en el apartado 1 no impedirá a los Estados miembros adoptar normas sobre admisibilidad de las pruebas que sean más favorables a la parte demand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1. paragrafoan xedatutakoak ez du eragotziko estatu kideek arauak egitea alderdi demandatzailearentzat mesedegarriagoak diren frogak onartzearen inguruan.</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 dispuesto en el apartado 1 no se aplicará a los procedimientos pe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1. paragrafoan xedatutakoa ez zaie aplikatuko prozedura penalei.</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o dispuesto en los apartados 1, 2 y 3 se aplicará asimismo a todo procedimiento tramitado de conformidad con el apartado 3 del artículo 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1, 2 eta 3. paragrafoetan xedatutakoa aplikatuko zaio, berebat, 8. artikuluko 3. paragrafoarekin bat etorriz izapidetutako prozedura orori.</w:t>
            </w:r>
          </w:p>
        </w:tc>
      </w:tr>
      <w:tr>
        <w:trPr/>
        <w:tc>
          <w:tcPr>
            <w:tcW w:w="4311" w:type="dxa"/>
            <w:tcBorders/>
          </w:tcPr>
          <w:p>
            <w:pPr>
              <w:pStyle w:val="Normal"/>
              <w:rPr>
                <w:rFonts w:ascii="Arial" w:hAnsi="Arial" w:cs="Arial"/>
              </w:rPr>
            </w:pPr>
            <w:r>
              <w:rPr>
                <w:rFonts w:cs="Arial" w:ascii="Arial" w:hAnsi="Arial"/>
              </w:rPr>
              <w:t xml:space="preserve">5. </w:t>
            </w:r>
            <w:r>
              <w:rPr>
                <w:rFonts w:cs="Arial" w:ascii="Arial" w:hAnsi="Arial"/>
                <w:lang w:val="en-US" w:eastAsia="en-US"/>
              </w:rPr>
              <w:t>Los Estados miembros no precisan aplicar el apartado 1 en las gestiones en que el tribunal u otra autoridad competente debe investigar los hechos del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Estatu kideek prozedura batzuetan ez dute zertan aplikatu 1. paragrafoa, hain zuzen, auzitegiak edo beste agintaritza eskudun batek kasuko egitateak ikertu behar dituenean.</w:t>
            </w:r>
          </w:p>
        </w:tc>
      </w:tr>
      <w:tr>
        <w:trPr/>
        <w:tc>
          <w:tcPr>
            <w:tcW w:w="4311" w:type="dxa"/>
            <w:tcBorders/>
          </w:tcPr>
          <w:p>
            <w:pPr>
              <w:pStyle w:val="Normal"/>
              <w:rPr>
                <w:rFonts w:ascii="Arial" w:hAnsi="Arial" w:cs="Arial"/>
                <w:b/>
                <w:b/>
              </w:rPr>
            </w:pPr>
            <w:r>
              <w:rPr>
                <w:rFonts w:cs="Arial" w:ascii="Arial" w:hAnsi="Arial"/>
                <w:b/>
                <w:lang w:val="en-US" w:eastAsia="en-US"/>
              </w:rPr>
              <w:t>Artículo 10. Represal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 artikulua. Errepresaliak</w:t>
            </w:r>
          </w:p>
        </w:tc>
      </w:tr>
      <w:tr>
        <w:trPr/>
        <w:tc>
          <w:tcPr>
            <w:tcW w:w="4311" w:type="dxa"/>
            <w:tcBorders/>
          </w:tcPr>
          <w:p>
            <w:pPr>
              <w:pStyle w:val="Normal"/>
              <w:rPr>
                <w:rFonts w:ascii="Arial" w:hAnsi="Arial" w:cs="Arial"/>
              </w:rPr>
            </w:pPr>
            <w:r>
              <w:rPr>
                <w:rFonts w:cs="Arial" w:ascii="Arial" w:hAnsi="Arial"/>
                <w:lang w:val="en-US" w:eastAsia="en-US"/>
              </w:rPr>
              <w:t>Los Estados miembros introducirán en sus ordenamientos jurídicos nacionales las medidas necesarias para proteger a las personas contra cualquier trato adverso o consecuencia negativa que pueda producirse como reacción ante una denuncia o un procedimiento judicial destinado a hacer cumplir 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antolamendu juridiko nazionaletan beharrezko neurriak ezarriko dituzte, pertsonak babesteko, euren aurkako edozein tratutik edo edozein ondorio negatibotik, halakoak gerta daitezkeenean, tratu-berdintasunaren printzipioa betearaztea helburu duen salaketa edo prozedura judizial baten erantzun gisa.</w:t>
            </w:r>
          </w:p>
        </w:tc>
      </w:tr>
      <w:tr>
        <w:trPr/>
        <w:tc>
          <w:tcPr>
            <w:tcW w:w="4311" w:type="dxa"/>
            <w:tcBorders/>
          </w:tcPr>
          <w:p>
            <w:pPr>
              <w:pStyle w:val="Normal"/>
              <w:rPr>
                <w:rFonts w:ascii="Arial" w:hAnsi="Arial" w:cs="Arial"/>
                <w:b/>
                <w:b/>
              </w:rPr>
            </w:pPr>
            <w:r>
              <w:rPr>
                <w:rFonts w:cs="Arial" w:ascii="Arial" w:hAnsi="Arial"/>
                <w:b/>
                <w:lang w:val="en-US" w:eastAsia="en-US"/>
              </w:rPr>
              <w:t>Artículo 11. Diálogo con las partes interesad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 artikulua. Elkarrizketa alderdi interesdunekin</w:t>
            </w:r>
          </w:p>
        </w:tc>
      </w:tr>
      <w:tr>
        <w:trPr/>
        <w:tc>
          <w:tcPr>
            <w:tcW w:w="4311" w:type="dxa"/>
            <w:tcBorders/>
          </w:tcPr>
          <w:p>
            <w:pPr>
              <w:pStyle w:val="Normal"/>
              <w:rPr>
                <w:rFonts w:ascii="Arial" w:hAnsi="Arial" w:cs="Arial"/>
              </w:rPr>
            </w:pPr>
            <w:r>
              <w:rPr>
                <w:rFonts w:cs="Arial" w:ascii="Arial" w:hAnsi="Arial"/>
                <w:lang w:val="en-US" w:eastAsia="en-US"/>
              </w:rPr>
              <w:t>Con el fin de promover el principio de igualdad de trato, los Estados miembros fomentarán el diálogo con las partes interesadas pertinentes que tengan, con arreglo a su legislación y práctica nacionales, un interés legítimo en contribuir a la lucha contra la discriminación sexual en el ámbito del acceso a bienes y servicios y su sumin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ratu-berdintasunaren printzipioa bultzatzeko xedearekin, estatu kideek elkarrizketa suspertuko dute, nazio-legeria eta -eginerekin bat etorriz, ondasunak eta zerbitzuak eskuratzean eta horietaz hornitzean sexu-bereizkeriaren aurka borrokatzeko interes legitimoa zein alderdik izan eta alderdi horien artean.</w:t>
            </w:r>
          </w:p>
        </w:tc>
      </w:tr>
      <w:tr>
        <w:trPr/>
        <w:tc>
          <w:tcPr>
            <w:tcW w:w="4311" w:type="dxa"/>
            <w:tcBorders/>
          </w:tcPr>
          <w:p>
            <w:pPr>
              <w:pStyle w:val="Normal"/>
              <w:rPr>
                <w:rFonts w:ascii="Arial" w:hAnsi="Arial" w:cs="Arial"/>
                <w:b/>
                <w:b/>
              </w:rPr>
            </w:pPr>
            <w:r>
              <w:rPr>
                <w:rFonts w:cs="Arial" w:ascii="Arial" w:hAnsi="Arial"/>
                <w:b/>
                <w:lang w:val="en-US" w:eastAsia="en-US"/>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rPr>
            </w:pPr>
            <w:r>
              <w:rPr>
                <w:rFonts w:cs="Arial" w:ascii="Arial" w:hAnsi="Arial"/>
                <w:b/>
                <w:lang w:val="en-US" w:eastAsia="en-US"/>
              </w:rPr>
              <w:t>ORGANISMOS DE PROMOCIÓN DE LA IGUALDAD DE TRA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TRATU-BERDINTASUNA SUSTATZEKO ANTOLAKUNDEAK</w:t>
            </w:r>
          </w:p>
        </w:tc>
      </w:tr>
      <w:tr>
        <w:trPr/>
        <w:tc>
          <w:tcPr>
            <w:tcW w:w="4311" w:type="dxa"/>
            <w:tcBorders/>
          </w:tcPr>
          <w:p>
            <w:pPr>
              <w:pStyle w:val="Normal"/>
              <w:rPr>
                <w:rFonts w:ascii="Arial" w:hAnsi="Arial" w:cs="Arial"/>
                <w:b/>
                <w:b/>
              </w:rPr>
            </w:pPr>
            <w:r>
              <w:rPr>
                <w:rFonts w:cs="Arial" w:ascii="Arial" w:hAnsi="Arial"/>
                <w:b/>
                <w:lang w:val="en-US" w:eastAsia="en-US"/>
              </w:rPr>
              <w:t>Artículo 1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 artikulu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designarán uno o más organismos para que se encarguen de promover, analizar, controlar y apoyar la igualdad entre todas las personas sin discriminación por razones de sexo, y adoptarán las disposiciones necesarias a tal fin. Dichos organismos podrán formar parte de los órganos encargados a nivel nacional de la defensa de los derechos humanos o de la salvaguardia de los derechos de las personas, o la aplicación d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Estatu kideek antolakunde bat edo gehiago izendatuko dituzte, pertsona guztien artean berdintasuna sustatu, aztertu, kontrolatu eta babesteko, sexu-arrazoiarengatik bereizkeriarik egin gabe, eta horretarako behar diren xedapenak emango dituzte. Antolakunde horiek izan daitezke nazio-mailan giza eskubideak defendatu nahiz pertsonen eskubideak babesteko, edo tratu-berdintasunaren printzipioa aplikatzeko ardura duten berbera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s Estados miembros velarán por que los organismos mencionados en el apartado 1 tengan, entre otras, las siguiente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tatu kideek zainduko dute 1. paragrafoan aipatu antolakundeek, besteak beste, hurrengo eskumenak izatea:</w:t>
            </w:r>
          </w:p>
        </w:tc>
      </w:tr>
      <w:tr>
        <w:trPr/>
        <w:tc>
          <w:tcPr>
            <w:tcW w:w="4311" w:type="dxa"/>
            <w:tcBorders/>
          </w:tcPr>
          <w:p>
            <w:pPr>
              <w:pStyle w:val="Normal"/>
              <w:rPr>
                <w:rFonts w:ascii="Arial" w:hAnsi="Arial" w:cs="Arial"/>
              </w:rPr>
            </w:pPr>
            <w:r>
              <w:rPr>
                <w:rFonts w:cs="Arial" w:ascii="Arial" w:hAnsi="Arial"/>
                <w:lang w:val="en-US" w:eastAsia="en-US"/>
              </w:rPr>
              <w:t>a) Sin perjuicio del derecho de las víctimas y asociaciones, organizaciones y otras personas jurídicas consideradas en el apartado 3 del artículo 8, prestar asistencia independiente a las víctimas de discriminación al iniciar un procedimiento por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Bereizkeriaren biktimei babes independentea eskaintzea, bereizkeriaren ondoriozko prozedura bat hastean; horrek ez dio kalterik egingo, 8. artikuluko 3. paragrafoan aipatu biktima eta elkarteen, erakundeen eta beste pertsona juridiko batzuen eskubideari.</w:t>
            </w:r>
          </w:p>
        </w:tc>
      </w:tr>
      <w:tr>
        <w:trPr/>
        <w:tc>
          <w:tcPr>
            <w:tcW w:w="4311" w:type="dxa"/>
            <w:tcBorders/>
          </w:tcPr>
          <w:p>
            <w:pPr>
              <w:pStyle w:val="Normal"/>
              <w:rPr>
                <w:rFonts w:ascii="Arial" w:hAnsi="Arial" w:cs="Arial"/>
              </w:rPr>
            </w:pPr>
            <w:r>
              <w:rPr>
                <w:rFonts w:cs="Arial" w:ascii="Arial" w:hAnsi="Arial"/>
                <w:lang w:val="en-US" w:eastAsia="en-US"/>
              </w:rPr>
              <w:t>b) Realizar estudios independientes sobre l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reizkeariaren inguruko azterketa independenteak egitea.</w:t>
            </w:r>
          </w:p>
        </w:tc>
      </w:tr>
      <w:tr>
        <w:trPr/>
        <w:tc>
          <w:tcPr>
            <w:tcW w:w="4311" w:type="dxa"/>
            <w:tcBorders/>
          </w:tcPr>
          <w:p>
            <w:pPr>
              <w:pStyle w:val="Normal"/>
              <w:rPr>
                <w:rFonts w:ascii="Arial" w:hAnsi="Arial" w:cs="Arial"/>
              </w:rPr>
            </w:pPr>
            <w:r>
              <w:rPr>
                <w:rFonts w:cs="Arial" w:ascii="Arial" w:hAnsi="Arial"/>
                <w:lang w:val="en-US" w:eastAsia="en-US"/>
              </w:rPr>
              <w:t>c) Publicar informes independientes y formular recomendaciones sobre cualquier cuestión relacionada con est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Txosten independenteak argitaratzea eta gomendioak egitea, bereizkeria-mota honekin zerikusia duen edozein gairen inguruan.</w:t>
            </w:r>
          </w:p>
        </w:tc>
      </w:tr>
      <w:tr>
        <w:trPr/>
        <w:tc>
          <w:tcPr>
            <w:tcW w:w="4311" w:type="dxa"/>
            <w:tcBorders/>
          </w:tcPr>
          <w:p>
            <w:pPr>
              <w:pStyle w:val="Normal"/>
              <w:rPr>
                <w:rFonts w:ascii="Arial" w:hAnsi="Arial" w:cs="Arial"/>
                <w:b/>
                <w:b/>
              </w:rPr>
            </w:pPr>
            <w:r>
              <w:rPr>
                <w:rFonts w:cs="Arial" w:ascii="Arial" w:hAnsi="Arial"/>
                <w:b/>
                <w:lang w:val="en-US" w:eastAsia="en-US"/>
              </w:rPr>
              <w:t>CAP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KAPITULUA</w:t>
            </w:r>
          </w:p>
        </w:tc>
      </w:tr>
      <w:tr>
        <w:trPr/>
        <w:tc>
          <w:tcPr>
            <w:tcW w:w="4311" w:type="dxa"/>
            <w:tcBorders/>
          </w:tcPr>
          <w:p>
            <w:pPr>
              <w:pStyle w:val="Normal"/>
              <w:rPr>
                <w:rFonts w:ascii="Arial" w:hAnsi="Arial" w:cs="Arial"/>
                <w:b/>
                <w:b/>
              </w:rPr>
            </w:pPr>
            <w:r>
              <w:rPr>
                <w:rFonts w:cs="Arial" w:ascii="Arial" w:hAnsi="Arial"/>
                <w:b/>
                <w:lang w:val="en-US" w:eastAsia="en-US"/>
              </w:rPr>
              <w:t>DISPOSICIONES FI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AK</w:t>
            </w:r>
          </w:p>
        </w:tc>
      </w:tr>
      <w:tr>
        <w:trPr/>
        <w:tc>
          <w:tcPr>
            <w:tcW w:w="4311" w:type="dxa"/>
            <w:tcBorders/>
          </w:tcPr>
          <w:p>
            <w:pPr>
              <w:pStyle w:val="Normal"/>
              <w:rPr>
                <w:rFonts w:ascii="Arial" w:hAnsi="Arial" w:cs="Arial"/>
                <w:b/>
                <w:b/>
              </w:rPr>
            </w:pPr>
            <w:r>
              <w:rPr>
                <w:rFonts w:cs="Arial" w:ascii="Arial" w:hAnsi="Arial"/>
                <w:b/>
                <w:lang w:val="en-US" w:eastAsia="en-US"/>
              </w:rPr>
              <w:t>Artículo 13. Cumplimi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3. artikulua. Betearaztea</w:t>
            </w:r>
          </w:p>
        </w:tc>
      </w:tr>
      <w:tr>
        <w:trPr/>
        <w:tc>
          <w:tcPr>
            <w:tcW w:w="4311" w:type="dxa"/>
            <w:tcBorders/>
          </w:tcPr>
          <w:p>
            <w:pPr>
              <w:pStyle w:val="Normal"/>
              <w:rPr>
                <w:rFonts w:ascii="Arial" w:hAnsi="Arial" w:cs="Arial"/>
              </w:rPr>
            </w:pPr>
            <w:r>
              <w:rPr>
                <w:rFonts w:cs="Arial" w:ascii="Arial" w:hAnsi="Arial"/>
                <w:lang w:val="en-US" w:eastAsia="en-US"/>
              </w:rPr>
              <w:t>Los Estados miembros adoptarán las medidas necesarias para que se respete el principio de igualdad de trato en lo relativo al acceso a bienes y servicios y su suministro, dentro del ámbito de la presente Directiva y, en particular, para 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beharrezko neurriak hartuko dituzte, tratu-berdintasunaren printzipioa errespeta dadin, ondasunak eta zerbitzuak eskuratzean eta horietaz hornitzean, zuzentarau honen aplikazio-esparruan, eta, bereziki, honako helburu hauek gauza daitezen:</w:t>
            </w:r>
          </w:p>
        </w:tc>
      </w:tr>
      <w:tr>
        <w:trPr/>
        <w:tc>
          <w:tcPr>
            <w:tcW w:w="4311" w:type="dxa"/>
            <w:tcBorders/>
          </w:tcPr>
          <w:p>
            <w:pPr>
              <w:pStyle w:val="Normal"/>
              <w:rPr>
                <w:rFonts w:ascii="Arial" w:hAnsi="Arial" w:cs="Arial"/>
              </w:rPr>
            </w:pPr>
            <w:r>
              <w:rPr>
                <w:rFonts w:cs="Arial" w:ascii="Arial" w:hAnsi="Arial"/>
                <w:lang w:val="en-US" w:eastAsia="en-US"/>
              </w:rPr>
              <w:t>a) Se supriman las disposiciones legales, reglamentarias y administrativas contrarias a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Tratu-berdintasunari buruzko printzipioaren aurkako lege-, erregelamendu- eta administrazio-xedapenak ezabatzea.</w:t>
            </w:r>
          </w:p>
        </w:tc>
      </w:tr>
      <w:tr>
        <w:trPr/>
        <w:tc>
          <w:tcPr>
            <w:tcW w:w="4311" w:type="dxa"/>
            <w:tcBorders/>
          </w:tcPr>
          <w:p>
            <w:pPr>
              <w:pStyle w:val="Normal"/>
              <w:rPr>
                <w:rFonts w:ascii="Arial" w:hAnsi="Arial" w:cs="Arial"/>
              </w:rPr>
            </w:pPr>
            <w:r>
              <w:rPr>
                <w:rFonts w:cs="Arial" w:ascii="Arial" w:hAnsi="Arial"/>
                <w:lang w:val="en-US" w:eastAsia="en-US"/>
              </w:rPr>
              <w:t>b) Se declaren o puedan declararse nulas, o se modifiquen, todas las disposiciones contractuales en los reglamentos internos de las empresas, así como en las normas que rijan las asociaciones con o sin ánimo de lucro, contrarias a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npresetako barne-araudietako kontratu-xedapenak, bai eta elkarteen arauetan, elkarte horiek irabazteko asmoa izan ala ez, jasotako kontratu-xedapenak ere, tratu-berdintasunari buruzko printzipioaren aurkakoak izanez gero, deusezak direla adieraztea edo halakoak deusezak direla adierazteko aukera izatea, edo halakoak aldaraztea.</w:t>
            </w:r>
          </w:p>
        </w:tc>
      </w:tr>
      <w:tr>
        <w:trPr/>
        <w:tc>
          <w:tcPr>
            <w:tcW w:w="4311" w:type="dxa"/>
            <w:tcBorders/>
          </w:tcPr>
          <w:p>
            <w:pPr>
              <w:pStyle w:val="Normal"/>
              <w:rPr>
                <w:rFonts w:ascii="Arial" w:hAnsi="Arial" w:cs="Arial"/>
                <w:b/>
                <w:b/>
              </w:rPr>
            </w:pPr>
            <w:r>
              <w:rPr>
                <w:rFonts w:cs="Arial" w:ascii="Arial" w:hAnsi="Arial"/>
                <w:b/>
                <w:lang w:val="en-US" w:eastAsia="en-US"/>
              </w:rPr>
              <w:t>Artículo 14. Sa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4. artikulua. Zehapenak</w:t>
            </w:r>
          </w:p>
        </w:tc>
      </w:tr>
      <w:tr>
        <w:trPr/>
        <w:tc>
          <w:tcPr>
            <w:tcW w:w="4311" w:type="dxa"/>
            <w:tcBorders/>
          </w:tcPr>
          <w:p>
            <w:pPr>
              <w:pStyle w:val="Normal"/>
              <w:rPr>
                <w:rFonts w:ascii="Arial" w:hAnsi="Arial" w:cs="Arial"/>
              </w:rPr>
            </w:pPr>
            <w:r>
              <w:rPr>
                <w:rFonts w:cs="Arial" w:ascii="Arial" w:hAnsi="Arial"/>
                <w:lang w:val="en-US" w:eastAsia="en-US"/>
              </w:rPr>
              <w:t>Los Estados miembros determinarán el régimen de sanciones aplicables a las infracciones de las disposiciones nacionales adoptadas en aplicación de la presente Directiva y tomarán cualquier medida necesaria para garantizar su aplicación. Las sanciones, que podrán incluir la indemnización a la víctima, serán efectivas, proporcionadas y disuasorias. Los Estados miembros comunicarán estas disposiciones a la Comisión, a más tardar el 21 de diciembre de 2007, y comunicarán inmediatamente cualquier modificación ulterior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 kideek zehapenen araubidea ezarriko dute, aplikatuko dena zuzenbide hau aplikatzeko ezarritako nazio-xedapenak hausten direnean; halaber, estatu kideek nazio-xedapenak betetzea bermatzeko behar den edozein neurri hartuko dute. Zehapen horiek eragingarriak, proportzionalak eta disuazio-izaerakoak izango dira, eta zehapen horien artean jaso ahal izango da biktimari kalte-ordaina ematea. Estatu kideek xedapen horiek Batzordeari komunikatuko dizkiote, gehienez ere, 2007ko abenduaren 21erako, eta beherala komunikatuko diote xedapen horiek gerogarrenean izandako edozein aldarazpen.</w:t>
            </w:r>
          </w:p>
        </w:tc>
      </w:tr>
      <w:tr>
        <w:trPr/>
        <w:tc>
          <w:tcPr>
            <w:tcW w:w="4311" w:type="dxa"/>
            <w:tcBorders/>
          </w:tcPr>
          <w:p>
            <w:pPr>
              <w:pStyle w:val="Normal"/>
              <w:rPr>
                <w:rFonts w:ascii="Arial" w:hAnsi="Arial" w:cs="Arial"/>
                <w:b/>
                <w:b/>
              </w:rPr>
            </w:pPr>
            <w:r>
              <w:rPr>
                <w:rFonts w:cs="Arial" w:ascii="Arial" w:hAnsi="Arial"/>
                <w:b/>
                <w:lang w:val="en-US" w:eastAsia="en-US"/>
              </w:rPr>
              <w:t>Artículo 15. Divulgación de la in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5. artikulua. Informazioa zabaltzea</w:t>
            </w:r>
          </w:p>
        </w:tc>
      </w:tr>
      <w:tr>
        <w:trPr/>
        <w:tc>
          <w:tcPr>
            <w:tcW w:w="4311" w:type="dxa"/>
            <w:tcBorders/>
          </w:tcPr>
          <w:p>
            <w:pPr>
              <w:pStyle w:val="Normal"/>
              <w:rPr>
                <w:rFonts w:ascii="Arial" w:hAnsi="Arial" w:cs="Arial"/>
              </w:rPr>
            </w:pPr>
            <w:r>
              <w:rPr>
                <w:rFonts w:cs="Arial" w:ascii="Arial" w:hAnsi="Arial"/>
                <w:lang w:val="en-US" w:eastAsia="en-US"/>
              </w:rPr>
              <w:t>Los Estados miembros velarán por que las disposiciones adoptadas en virtud de la presente Directiva, junto con otras disposiciones vigentes ya adoptadas en este ámbito, sean puestas en conocimiento de las personas interesadas, por todos los medios adecuados y en el conjunto de su territo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zainduko dute, zuzentarau honen ondorioz ezarritako xedapenak, bai eta esparru horretan aldez aurretik ezarri ziren eta indarrean jarraitzen duten beste xedapen batzuk ere, pertsona interesdunei komunikatzea, egoki diren bide guztiak erabilita, eta estatu kideen lurralde osoa kontuan hartuta.</w:t>
            </w:r>
          </w:p>
        </w:tc>
      </w:tr>
      <w:tr>
        <w:trPr/>
        <w:tc>
          <w:tcPr>
            <w:tcW w:w="4311" w:type="dxa"/>
            <w:tcBorders/>
          </w:tcPr>
          <w:p>
            <w:pPr>
              <w:pStyle w:val="Normal"/>
              <w:rPr>
                <w:rFonts w:ascii="Arial" w:hAnsi="Arial" w:cs="Arial"/>
                <w:b/>
                <w:b/>
              </w:rPr>
            </w:pPr>
            <w:r>
              <w:rPr>
                <w:rFonts w:cs="Arial" w:ascii="Arial" w:hAnsi="Arial"/>
                <w:b/>
                <w:lang w:val="en-US" w:eastAsia="en-US"/>
              </w:rPr>
              <w:t>Artículo 16. Inform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6. artikulua. Txosten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comunicarán a la Comisión toda la información disponible sobre la aplicación de la presente Directiva, a más tardar el 21 de diciembre de 2009, y, ulteriormente, cada cinco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 kideek Batzordeari komunikatuko diote zuzentarau honen aplikazioari buruz eskuragarri duten informazio guztia, gehienez ere, 2009ko abenduaren 21erako, eta, gerogarrenean, bost urterik behin.</w:t>
            </w:r>
          </w:p>
        </w:tc>
      </w:tr>
      <w:tr>
        <w:trPr/>
        <w:tc>
          <w:tcPr>
            <w:tcW w:w="4311" w:type="dxa"/>
            <w:tcBorders/>
          </w:tcPr>
          <w:p>
            <w:pPr>
              <w:pStyle w:val="Normal"/>
              <w:rPr>
                <w:rFonts w:ascii="Arial" w:hAnsi="Arial" w:cs="Arial"/>
              </w:rPr>
            </w:pPr>
            <w:r>
              <w:rPr>
                <w:rFonts w:cs="Arial" w:ascii="Arial" w:hAnsi="Arial"/>
                <w:lang w:val="en-US" w:eastAsia="en-US"/>
              </w:rPr>
              <w:t>La Comisión redactará un informe resumido, que incluirá un examen de las prácticas vigentes de los Estados miembros en relación con la disposición del artículo 5 sobre la utilización del sexo como factor para el cálculo de primas y beneficios. Presentará dicho informe al Parlamento Europeo y al Consejo a más tardar el 21 de diciembre de 2010. En caso necesario, la Comisión adjuntará a su informe propuestas de modificación de la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atzordeak txosten laburtua egingo du, eta horretara bilduko da, 5. artikuluko xedapena aintzat hartuta, sexua primak eta onurak kalkulatzeko faktoretzat hartzeari dagokionez, estatu kideetan indarrean diren egineren azterketa. Txosten hori Europako Parlamentuari eta Kontseiluari aurkeztuko dio, gehienez ere, 2010eko abenduaren 21erako. Hala behar izanez gero, Batzordeak bere txostenari erantsiko dizkio zuzentaraua aldarazteko proposamena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informe de la Comisión tendrá en cuenta los puntos de vista de las partes interesadas pertin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atzordearen txostenak kontuan hartuko ditu kasuan kasuko alderdi interesdunen ikuspuntuak.</w:t>
            </w:r>
          </w:p>
        </w:tc>
      </w:tr>
      <w:tr>
        <w:trPr/>
        <w:tc>
          <w:tcPr>
            <w:tcW w:w="4311" w:type="dxa"/>
            <w:tcBorders/>
          </w:tcPr>
          <w:p>
            <w:pPr>
              <w:pStyle w:val="Normal"/>
              <w:rPr>
                <w:rFonts w:ascii="Arial" w:hAnsi="Arial" w:cs="Arial"/>
                <w:b/>
                <w:b/>
              </w:rPr>
            </w:pPr>
            <w:r>
              <w:rPr>
                <w:rFonts w:cs="Arial" w:ascii="Arial" w:hAnsi="Arial"/>
                <w:b/>
                <w:lang w:val="en-US" w:eastAsia="en-US"/>
              </w:rPr>
              <w:t>Artículo 17. Incorporación a la legislación nac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7. artikulua. Transposizioa nazio-legeriar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adoptarán las disposiciones legales, reglamentarias y administrativas necesarias para cumplir la presente Directiva a más tardar el 21 de diciembre de 2007. Comunicarán de inmediato a la Comisión el texto de dichas disposi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Estatu kideek zuzentarau hau betetzeko beharrezko lege-, erregelamendu-, eta -administrazio-xedapenak emango dituzte, gehienez ere, 2007ko abenduaren 21erako. Berehala komunikatuko diote Batzordeari xedapen horien testua.</w:t>
            </w:r>
          </w:p>
        </w:tc>
      </w:tr>
      <w:tr>
        <w:trPr/>
        <w:tc>
          <w:tcPr>
            <w:tcW w:w="4311" w:type="dxa"/>
            <w:tcBorders/>
          </w:tcPr>
          <w:p>
            <w:pPr>
              <w:pStyle w:val="Normal"/>
              <w:rPr>
                <w:rFonts w:ascii="Arial" w:hAnsi="Arial" w:cs="Arial"/>
              </w:rPr>
            </w:pPr>
            <w:r>
              <w:rPr>
                <w:rFonts w:cs="Arial" w:ascii="Arial" w:hAnsi="Arial"/>
                <w:lang w:val="en-US" w:eastAsia="en-US"/>
              </w:rPr>
              <w:t>Cuando los Estados miembros adopten dichas disposiciones, éstas harán referencia a la presente Directiva o irán acompañadas de dicha referencia en su publicación oficial. Los Estados miembros establecerán las modalidades de la mencionada refer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 kideek halako xedapenak ematen dituztenean, xedapenok zuzentarau honi egingo diote erreferentzia, edo erreferentzia horrekin batera ageriko dira argitalpen ofizialean. Estatu kideek aipatu erreferentziaren modalitateak ezarriko dituzte.</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s Estados miembros comunicarán a la Comisión el texto de las disposiciones básicas de Derecho interno que adopten en el ámbito regulado por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tatu kideek Batzordeari komunikatuko diote, barne-zuzenbidean eman dituzten oinarrizko xedapenen testua, zuzentarau honen aplikazio-esparruari begira.</w:t>
            </w:r>
          </w:p>
        </w:tc>
      </w:tr>
      <w:tr>
        <w:trPr/>
        <w:tc>
          <w:tcPr>
            <w:tcW w:w="4311" w:type="dxa"/>
            <w:tcBorders/>
          </w:tcPr>
          <w:p>
            <w:pPr>
              <w:pStyle w:val="Normal"/>
              <w:rPr>
                <w:rFonts w:ascii="Arial" w:hAnsi="Arial" w:cs="Arial"/>
                <w:b/>
                <w:b/>
              </w:rPr>
            </w:pPr>
            <w:r>
              <w:rPr>
                <w:rFonts w:cs="Arial" w:ascii="Arial" w:hAnsi="Arial"/>
                <w:b/>
                <w:lang w:val="en-US" w:eastAsia="en-US"/>
              </w:rPr>
              <w:t>Artículo 18. Entrada en vig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8. artikulua. Indarrean jartzea</w:t>
            </w:r>
          </w:p>
        </w:tc>
      </w:tr>
      <w:tr>
        <w:trPr/>
        <w:tc>
          <w:tcPr>
            <w:tcW w:w="4311" w:type="dxa"/>
            <w:tcBorders/>
          </w:tcPr>
          <w:p>
            <w:pPr>
              <w:pStyle w:val="Normal"/>
              <w:rPr>
                <w:rFonts w:ascii="Arial" w:hAnsi="Arial" w:cs="Arial"/>
              </w:rPr>
            </w:pPr>
            <w:r>
              <w:rPr>
                <w:rFonts w:cs="Arial" w:ascii="Arial" w:hAnsi="Arial"/>
                <w:lang w:val="en-US" w:eastAsia="en-US"/>
              </w:rPr>
              <w:t>La presente Directiva entrará en vigor el día de su publicación en el Diario Oficial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tarau hau indarrean jarriko da Europar Batasuneko Aldizkari Ofizialean argitaratzen den egunean.</w:t>
            </w:r>
          </w:p>
        </w:tc>
      </w:tr>
      <w:tr>
        <w:trPr/>
        <w:tc>
          <w:tcPr>
            <w:tcW w:w="4311" w:type="dxa"/>
            <w:tcBorders/>
          </w:tcPr>
          <w:p>
            <w:pPr>
              <w:pStyle w:val="Normal"/>
              <w:rPr>
                <w:rFonts w:ascii="Arial" w:hAnsi="Arial" w:cs="Arial"/>
                <w:b/>
                <w:b/>
              </w:rPr>
            </w:pPr>
            <w:r>
              <w:rPr>
                <w:rFonts w:cs="Arial" w:ascii="Arial" w:hAnsi="Arial"/>
                <w:b/>
                <w:lang w:val="en-US" w:eastAsia="en-US"/>
              </w:rPr>
              <w:t>Artículo 19. Destinat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9. artikulua. Jasotzaileak</w:t>
            </w:r>
          </w:p>
        </w:tc>
      </w:tr>
      <w:tr>
        <w:trPr/>
        <w:tc>
          <w:tcPr>
            <w:tcW w:w="4311" w:type="dxa"/>
            <w:tcBorders/>
          </w:tcPr>
          <w:p>
            <w:pPr>
              <w:pStyle w:val="Normal"/>
              <w:rPr>
                <w:rFonts w:ascii="Arial" w:hAnsi="Arial" w:cs="Arial"/>
              </w:rPr>
            </w:pPr>
            <w:r>
              <w:rPr>
                <w:rFonts w:cs="Arial" w:ascii="Arial" w:hAnsi="Arial"/>
                <w:lang w:val="en-US" w:eastAsia="en-US"/>
              </w:rPr>
              <w:t>Los destinatarios de la presente Directiva serán los Estado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ak izango dira zuzentarau honen jasotzaileak.</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eastAsia="Calibri"/>
      <w:b/>
      <w:bCs/>
      <w:sz w:val="28"/>
      <w:szCs w:val="28"/>
      <w:lang w:val="es-ES" w:bidi="ar-SA"/>
    </w:rPr>
  </w:style>
  <w:style w:type="character" w:styleId="PiedepginaCar">
    <w:name w:val="Pie de página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2:00Z</dcterms:created>
  <dc:creator>ej01353h</dc:creator>
  <dc:description/>
  <cp:keywords/>
  <dc:language>en-US</dc:language>
  <cp:lastModifiedBy> </cp:lastModifiedBy>
  <cp:lastPrinted>2007-06-29T12:19:00Z</cp:lastPrinted>
  <dcterms:modified xsi:type="dcterms:W3CDTF">2013-01-15T10:02:00Z</dcterms:modified>
  <cp:revision>2</cp:revision>
  <dc:subject/>
  <dc:title>CONSTITUCIÓN ESPAÑOLA</dc:title>
</cp:coreProperties>
</file>