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0" w:leader="hyphen"/>
        </w:tabs>
        <w:spacing w:lineRule="atLeast" w:line="480"/>
        <w:ind w:firstLine="567"/>
        <w:jc w:val="both"/>
        <w:rPr>
          <w:szCs w:val="24"/>
          <w:lang w:val="es-ES_tradnl"/>
        </w:rPr>
      </w:pPr>
      <w:r>
        <w:rPr>
          <w:spacing w:val="-3"/>
          <w:szCs w:val="24"/>
          <w:lang w:val="eu-ES"/>
        </w:rPr>
        <w:t>*GARREN ZENBAKI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e)n, nire egoitzan, (e)ko *aren *(e)an.</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Nire, *, *(e)ko Notario Elkargo Txit Prestuko kide naizen honen aurrean,</w:t>
      </w:r>
      <w:r>
        <w:rPr>
          <w:spacing w:val="-3"/>
          <w:szCs w:val="24"/>
          <w:lang w:val="es-ES_tradnl"/>
        </w:rPr>
        <w:t xml:space="preserve"> </w:t>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AGERTZEN DIR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 JAUNA/ANDREA, adin nagusikoa, ezkongabea, *(e)ko biztanlea, (e)an egoitza duena, eta nortasun-agiriaren zenbakia * duen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 JAUNA/ANDREA, adin nagusikoa, ezkongabea, *(e)ko biztanlea, (e)an egoitza duena, eta nortasun-agiriaren zenbakia * duen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Eta * JAUNA/ANDREA, adin nagusikoa, ezkongabea, *(e)ko biztanlea, (e)an egoitza duena, eta nortasun-agiriaren zenbakia * duen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Euren inguruabar pertsonalak haien adierazpenetatik atera dir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Guztiek ere Espainiako naziotasuna dute, eta euren izen eta eskubidean dihardute.</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 xml:space="preserve">Badute, nire aburuz, KOOPERATIBA-SOZIETATEAREN (*edo KOOPERATIBA-SOZIETATE TXIKIAREN) ERAKETA-eskritura hau formalizatzeko behar den adinako lege-gaitasuna, eta, horretarako, </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EGILESTEN DUTE:</w:t>
      </w:r>
      <w:r>
        <w:rPr>
          <w:spacing w:val="-3"/>
          <w:szCs w:val="24"/>
          <w:lang w:val="es-ES_tradnl"/>
        </w:rPr>
        <w:tab/>
      </w:r>
    </w:p>
    <w:p>
      <w:pPr>
        <w:pStyle w:val="Normal"/>
        <w:tabs>
          <w:tab w:val="clear" w:pos="709"/>
          <w:tab w:val="left" w:pos="7370" w:leader="hyphen"/>
        </w:tabs>
        <w:spacing w:lineRule="atLeast" w:line="480"/>
        <w:ind w:firstLine="567"/>
        <w:jc w:val="both"/>
        <w:rPr>
          <w:szCs w:val="24"/>
          <w:lang w:val="eu-ES"/>
        </w:rPr>
      </w:pPr>
      <w:r>
        <w:rPr>
          <w:szCs w:val="24"/>
          <w:lang w:val="eu-ES"/>
        </w:rPr>
        <w:t xml:space="preserve">LEHENENGOA.- * jaunak/andreak, * jaunak/andreak eta * jaunak/andreak, hemen agertzaile direnek, lan elkartuko kooperatiba-sozietatea (*edo kooperatiba-sozietate txikia) ERATZEN DUTE, “*” izenarekin. Horrek aplikagarri izango ditu </w:t>
      </w:r>
      <w:r>
        <w:rPr>
          <w:spacing w:val="-3"/>
          <w:szCs w:val="24"/>
          <w:lang w:val="eu-ES"/>
        </w:rPr>
        <w:t xml:space="preserve">(*kooperatiba-sozietate txikiaren kasuan, ekainaren 25eko 6/2008 Legea, Euskadiko Kooperatiba-Sozietate Txikiari buruzkoa), </w:t>
      </w:r>
      <w:r>
        <w:rPr>
          <w:szCs w:val="24"/>
          <w:lang w:val="eu-ES"/>
        </w:rPr>
        <w:t>Euskadiko Kooperatibei buruzko ekainaren 24ko 4/1993 Legea eta sozietate-estatutuak. Estatutu horiek jasota daude paper tinbreduneko * foliotan, alde bietatik mekanografiatuta daudenak, * sailekoak, * zenbakiduna eta hurrenez hurreneko *ak. Estatutu horiek niri, notarioari, ematen dizkidate, agertzaile guztien sinadurak azken folioan agertzen direla, eta nik matrize honi eransten dizkiot, beronen osagai izan daitezen.</w:t>
      </w:r>
      <w:r>
        <w:rPr>
          <w:spacing w:val="-3"/>
          <w:szCs w:val="24"/>
          <w:lang w:val="eu-ES"/>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BIGARRENA.- Eskritura honetan zein kooperatiba eratu eta kooperatiba horren egoitza, xedea, administrazio-organoa eta gainerako inguruabarrak jasota daude matrize honi erantsitako estatutuetan.</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HIRUGARRENA.- * izeneko kooperatiba-sozietatearen kapitala *(e)koa izango da (*). Kapital hori oso-osorik harpidetu eta ordaindu dute bazkide eratzaileek. Bazkide eratzaile guztiak langile dira, eta epe-mugarik gabe daude kooperatibari lotuta. Kooperatibaren kapitala bazkide eratzaileek egindako ekarpenen batuketa da, eta ekarpenok honetara egin dir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A.- * JAUNAK/ANDREAK *(e)ko kapitala harpidetu eta ordaindu du. Horixe egiaztatzen dit partaidetza-txartel izendunaren bitartez, txartel horren zenbakia * del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B.- * JAUNAK/ANDREAK *(e)ko kapitala harpidetu eta ordaindu du. Horixe egiaztatzen dit partaidetza-txartel izendunaren bitartez, txartel horren zenbakia * del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C.- * JAUNAK/ANDREAK *(e)ko kapitala harpidetu eta ordaindu du. Horixe egiaztatzen dit partaidetza-txartel izendunaren bitartez, txartel horren zenbakia * dela.</w:t>
      </w:r>
      <w:r>
        <w:rPr>
          <w:spacing w:val="-3"/>
          <w:szCs w:val="24"/>
          <w:lang w:val="es-ES_tradnl"/>
        </w:rPr>
        <w:tab/>
      </w:r>
    </w:p>
    <w:p>
      <w:pPr>
        <w:pStyle w:val="Normal"/>
        <w:tabs>
          <w:tab w:val="clear" w:pos="709"/>
          <w:tab w:val="left" w:pos="7370" w:leader="hyphen"/>
        </w:tabs>
        <w:spacing w:lineRule="atLeast" w:line="480"/>
        <w:ind w:firstLine="567"/>
        <w:jc w:val="both"/>
        <w:rPr>
          <w:szCs w:val="24"/>
          <w:lang w:val="eu-ES"/>
        </w:rPr>
      </w:pPr>
      <w:r>
        <w:rPr>
          <w:spacing w:val="-3"/>
          <w:szCs w:val="24"/>
          <w:lang w:val="eu-ES"/>
        </w:rPr>
        <w:t>Bazkide eratzaileek, ordainketa horiek egiteko, eskudiruzko sarrerak egin dituzte, * zenbakidun kontuan, kontu hori kooperatiba-sozietatearen izenean irekita baitago * izeneko erakundean. Horixe egiaztatzeko, banku-ziurtagiri egokiak erakusten dizkidate, eta nik matrize honi eransten dizkiot ziurtagiri horiek.</w:t>
        <w:tab/>
      </w:r>
    </w:p>
    <w:p>
      <w:pPr>
        <w:pStyle w:val="Normal"/>
        <w:tabs>
          <w:tab w:val="clear" w:pos="709"/>
          <w:tab w:val="left" w:pos="7370" w:leader="hyphen"/>
        </w:tabs>
        <w:spacing w:lineRule="atLeast" w:line="480"/>
        <w:ind w:firstLine="567"/>
        <w:jc w:val="both"/>
        <w:rPr>
          <w:szCs w:val="24"/>
          <w:lang w:val="eu-ES"/>
        </w:rPr>
      </w:pPr>
      <w:r>
        <w:rPr>
          <w:spacing w:val="-3"/>
          <w:szCs w:val="24"/>
          <w:lang w:val="eu-ES"/>
        </w:rPr>
        <w:t>Bazkide eratzaileek onetsi dituzte egindako harpidetzak eta horien ordaintzeko ekarpenak.</w:t>
        <w:tab/>
      </w:r>
    </w:p>
    <w:p>
      <w:pPr>
        <w:pStyle w:val="Normal"/>
        <w:tabs>
          <w:tab w:val="clear" w:pos="709"/>
          <w:tab w:val="left" w:pos="7370" w:leader="hyphen"/>
        </w:tabs>
        <w:spacing w:lineRule="atLeast" w:line="480"/>
        <w:ind w:firstLine="567"/>
        <w:jc w:val="both"/>
        <w:rPr>
          <w:szCs w:val="24"/>
          <w:lang w:val="eu-ES"/>
        </w:rPr>
      </w:pPr>
      <w:r>
        <w:rPr>
          <w:spacing w:val="-3"/>
          <w:szCs w:val="24"/>
          <w:lang w:val="eu-ES"/>
        </w:rPr>
        <w:t>LAUGARRENA.- Agertzaileek agerrarazten dute ez dagoela egintza honen bidez eratzen den kooperatiba-sozietatearen izen berekorik. Hori egiaztatzeko, Lan eta Immigrazio Ministerioko Kooperatiben Erregistroak, eta Eusko Jaurlaritzaren Enplegu eta Gizarte Gaietako Sailaren Euskadiko Kooperatiben Erregistroak luzatutako ziurtagiri egokiak erakusten dizkidate, eta nik matrize honi eransten dizkiot ziurtagiriok, beronen osagai izan daitezen.</w:t>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BOSGARRENA.- Agertzaileek biltzar eratzailearen izaera ematen diote egintza honi, eta AHO BATEZ HAUXE ERABAKI DUTE:</w:t>
      </w:r>
      <w:r>
        <w:rPr>
          <w:spacing w:val="-3"/>
          <w:szCs w:val="24"/>
          <w:lang w:val="es-ES_tradnl"/>
        </w:rPr>
        <w:tab/>
      </w:r>
    </w:p>
    <w:p>
      <w:pPr>
        <w:pStyle w:val="Normal"/>
        <w:tabs>
          <w:tab w:val="clear" w:pos="709"/>
          <w:tab w:val="left" w:pos="7370" w:leader="hyphen"/>
        </w:tabs>
        <w:spacing w:lineRule="atLeast" w:line="480"/>
        <w:ind w:firstLine="567"/>
        <w:jc w:val="both"/>
        <w:rPr>
          <w:szCs w:val="24"/>
          <w:lang w:val="eu-ES"/>
        </w:rPr>
      </w:pPr>
      <w:r>
        <w:rPr>
          <w:spacing w:val="-3"/>
          <w:szCs w:val="24"/>
          <w:lang w:val="eu-ES"/>
        </w:rPr>
        <w:t>A.- Administrazio-motatzat ADMINISTRATZAILE BAKARRA ezartzea, * JAUNA/ANDREA horretarako eta *(e)eko eperako izendatuz; izendatuaren inguruabar pertsonalak eskritura honen agertze-zatian daude jasota. Izendatuari ahalmena ematen zaio legeak eta sozietatearen estatutuek administrazio-organoari eratxikitzen dizkioten ahalmen guztiak egikaritzeko.</w:t>
        <w:tab/>
      </w:r>
    </w:p>
    <w:p>
      <w:pPr>
        <w:pStyle w:val="Normal"/>
        <w:tabs>
          <w:tab w:val="clear" w:pos="709"/>
          <w:tab w:val="left" w:pos="7370" w:leader="hyphen"/>
        </w:tabs>
        <w:spacing w:lineRule="atLeast" w:line="480"/>
        <w:ind w:firstLine="567"/>
        <w:jc w:val="both"/>
        <w:rPr>
          <w:szCs w:val="24"/>
          <w:lang w:val="eu-ES"/>
        </w:rPr>
      </w:pPr>
      <w:r>
        <w:rPr>
          <w:szCs w:val="24"/>
          <w:lang w:val="eu-ES"/>
        </w:rPr>
        <w:t xml:space="preserve">Egintzan bertan izanda, izendatuak kargua onartzen du, eta hori betetzeko legezko bateraezintasunik ez duela adierazten du, bereziki, Euskadiko Kooperatiben 4/1993 Legearen 42. artikuluan ezarritakoak. </w:t>
        <w:tab/>
      </w:r>
    </w:p>
    <w:p>
      <w:pPr>
        <w:pStyle w:val="Normal"/>
        <w:tabs>
          <w:tab w:val="clear" w:pos="709"/>
          <w:tab w:val="left" w:pos="7370" w:leader="hyphen"/>
        </w:tabs>
        <w:spacing w:lineRule="atLeast" w:line="480"/>
        <w:ind w:firstLine="567"/>
        <w:jc w:val="both"/>
        <w:rPr>
          <w:szCs w:val="24"/>
          <w:lang w:val="eu-ES"/>
        </w:rPr>
      </w:pPr>
      <w:r>
        <w:rPr>
          <w:spacing w:val="-3"/>
          <w:szCs w:val="24"/>
          <w:lang w:val="eu-ES"/>
        </w:rPr>
        <w:t>B.- Izendatutako administratzaileari beren beregi baimena eta ahalmena ematen zaio, kooperatibaren izenean eta kudeatzaile gisa, beharrezkoak diren egintza eta kudeaketa guztiak egin ditzan, kooperatiba Euskadiko Kooperatiben Erregistroan inskriba dadin.  Agertzaileek, parte hartzen duten eran, izendatutako administratzaileari ahalmena ematen diote, orobat, eskritura honen klausuletatik edozein nahiz beronek jasotzen dituen egitate, egintza edo negozio juridikoetatik edozein, inskribatzeko modukoa izanik, akastuna bada eta akats horrek inskripzioa eragozten badu, eskritura hau edo beroni erantsitako estatutuak aldaraz ditzan, berak komenigarri eta beharrezko ikusten duen moduan, Kooperatiben Erregistroan inskripzioa lortu arte.</w:t>
        <w:tab/>
      </w:r>
    </w:p>
    <w:p>
      <w:pPr>
        <w:pStyle w:val="Normal"/>
        <w:tabs>
          <w:tab w:val="clear" w:pos="709"/>
          <w:tab w:val="left" w:pos="7370" w:leader="hyphen"/>
        </w:tabs>
        <w:spacing w:lineRule="atLeast" w:line="480"/>
        <w:ind w:firstLine="567"/>
        <w:jc w:val="both"/>
        <w:rPr>
          <w:szCs w:val="24"/>
          <w:lang w:val="eu-ES"/>
        </w:rPr>
      </w:pPr>
      <w:r>
        <w:rPr>
          <w:spacing w:val="-3"/>
          <w:szCs w:val="24"/>
          <w:lang w:val="eu-ES"/>
        </w:rPr>
        <w:t>C.- Izendatutako administratzaileak, estatutuen arabera berari dagozkion ahalmenen barruan, hirugarrenekin egintzak eta kontratuak burutzen baditu, kooperatiba-sozietatea Kooperatiben Erregistroan inskribatu aurretik, kooperatibak onartu eta bere egingo ditu halakoak, kooperatiba bera aipatu erregistroan inskribatze hutsaren ondorioz.</w:t>
        <w:tab/>
      </w:r>
    </w:p>
    <w:p>
      <w:pPr>
        <w:pStyle w:val="Normal"/>
        <w:tabs>
          <w:tab w:val="clear" w:pos="709"/>
          <w:tab w:val="left" w:pos="7370" w:leader="hyphen"/>
        </w:tabs>
        <w:spacing w:lineRule="atLeast" w:line="480"/>
        <w:ind w:firstLine="567"/>
        <w:jc w:val="both"/>
        <w:rPr>
          <w:szCs w:val="24"/>
          <w:lang w:val="eu-ES"/>
        </w:rPr>
      </w:pPr>
      <w:r>
        <w:rPr>
          <w:spacing w:val="-3"/>
          <w:szCs w:val="24"/>
          <w:lang w:val="eu-ES"/>
        </w:rPr>
        <w:t>D.- Administratzaileari ahalmena ematen zaio, kooperatiba inskribatu aurretik ere, egintzak eta kontratuak egin ditzan, baldin eta halakoak beharrezkoak edo, besterik gabe, onuragarriak badira, kooperatiba-sozietatearen xedea zein enpresa-jarduera izan eta jarduera hori aintzat hartuta, batez ere, barne ordena eta antolaketa-ordenari dagokienez, esaterako, mota guztietako ahalordeak egiletsi, aldarazi eta ezeztatzea.</w:t>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Agertzaileek euren burua behartzen dute erabaki horiek Akta Liburura alderatzera.</w:t>
      </w:r>
      <w:r>
        <w:rPr>
          <w:spacing w:val="-3"/>
          <w:szCs w:val="24"/>
          <w:lang w:val="es-ES_tradnl"/>
        </w:rPr>
        <w:tab/>
      </w:r>
    </w:p>
    <w:p>
      <w:pPr>
        <w:pStyle w:val="Normal"/>
        <w:tabs>
          <w:tab w:val="clear" w:pos="709"/>
          <w:tab w:val="left" w:pos="7370" w:leader="hyphen"/>
        </w:tabs>
        <w:spacing w:lineRule="atLeast" w:line="480"/>
        <w:ind w:firstLine="567"/>
        <w:jc w:val="both"/>
        <w:rPr>
          <w:szCs w:val="24"/>
          <w:lang w:val="es-ES_tradnl"/>
        </w:rPr>
      </w:pPr>
      <w:r>
        <w:rPr>
          <w:spacing w:val="-3"/>
          <w:szCs w:val="24"/>
          <w:lang w:val="eu-ES"/>
        </w:rPr>
        <w:t>SEIGARRENA.- Agertzaileek agerrarazten dute kooperatiba eratzeko gastuak, gutxi gorabehera, *(e)koak izango direla.</w:t>
      </w:r>
      <w:r>
        <w:rPr>
          <w:spacing w:val="-3"/>
          <w:szCs w:val="24"/>
          <w:lang w:val="es-ES_tradnl"/>
        </w:rPr>
        <w:tab/>
      </w:r>
    </w:p>
    <w:p>
      <w:pPr>
        <w:pStyle w:val="Normal"/>
        <w:tabs>
          <w:tab w:val="clear" w:pos="709"/>
          <w:tab w:val="left" w:pos="7371" w:leader="hyphen"/>
        </w:tabs>
        <w:spacing w:lineRule="exact" w:line="480"/>
        <w:ind w:firstLine="567"/>
        <w:jc w:val="both"/>
        <w:rPr>
          <w:spacing w:val="-3"/>
          <w:szCs w:val="24"/>
          <w:lang w:val="eu-ES"/>
        </w:rPr>
      </w:pPr>
      <w:r>
        <w:rPr>
          <w:spacing w:val="-3"/>
          <w:szCs w:val="24"/>
          <w:lang w:val="eu-ES"/>
        </w:rPr>
        <w:t>Apirilaren 28ko 10/2010 Legean jasotako xedapenak betetzeko, agertzaileek beren beregi adierazten dute ez dagoela "titular errealik", aipatu legeko 4.2.a) artikuluan ezarritakoaren arabera.--------------------------------------------</w:t>
      </w:r>
    </w:p>
    <w:p>
      <w:pPr>
        <w:pStyle w:val="Normal"/>
        <w:tabs>
          <w:tab w:val="clear" w:pos="709"/>
          <w:tab w:val="left" w:pos="7370" w:leader="hyphen"/>
        </w:tabs>
        <w:spacing w:lineRule="atLeast" w:line="480"/>
        <w:ind w:firstLine="567"/>
        <w:jc w:val="both"/>
        <w:rPr/>
      </w:pPr>
      <w:r>
        <w:rPr>
          <w:spacing w:val="-3"/>
          <w:szCs w:val="24"/>
          <w:lang w:val="eu-ES"/>
        </w:rPr>
        <w:t>Lege-erreserbak eta -ohartarazpenak</w:t>
      </w:r>
      <w:r>
        <w:rPr>
          <w:szCs w:val="24"/>
          <w:lang w:val="eu-ES"/>
        </w:rPr>
        <w:t xml:space="preserve"> egiten ditut, bereziki, Euskadiko Kooperatiben Erregistroari buruzkoak; eta, ondorio fiskaletarako, arazo material, formal eta zehatzaileetan alderdiek dituzten betebehar eta erantzukizunei dagokienez, eta haien aitorpenen zehaztugabetasunak ekar ditzakeen ondorio guztiei dagokienez.</w:t>
      </w:r>
      <w:r>
        <w:rPr>
          <w:szCs w:val="24"/>
        </w:rPr>
        <w:t xml:space="preserve"> </w:t>
      </w:r>
      <w:r>
        <w:rPr>
          <w:szCs w:val="24"/>
          <w:lang w:val="eu-ES"/>
        </w:rPr>
        <w:t>Batez ere, jakinaren gainean jartzen ditut alderdiak jarraikoei buruz: eskritura honen Kostu bidezko Ondare Eskualdaketen eta Egintza Juridiko Dokumentatuen gaineko Zergaren likidaziorako aurkeztu beharra; zerga horren ordainketari ondasunak lotuta geratzea; ez aurkeztearen ondoriozko erantzukizunak; eta, orobat, 8/1989 legeak dituen ondorioak. Lege horren arabera, instrumentu honetan aitortu den balioa aintzat hartuta eta 1.426/1989 Errege Dekretuaren 2. zenbakia modu esklusiboan aplikatuta, eskritura honi dagozkion arantzel-eskubideak * eurokoak dira. Horiei gehituko zaie aipatu errege-dekretuaren 4, 5 eta 7. zenbakiak eta laugarren araua aplikatzearen ondoriozkoa, eta 7/94 Foru arauak ekar dezakeena ere bai.</w:t>
        <w:tab/>
      </w:r>
    </w:p>
    <w:p>
      <w:pPr>
        <w:pStyle w:val="Normal"/>
        <w:tabs>
          <w:tab w:val="clear" w:pos="709"/>
          <w:tab w:val="left" w:pos="7370" w:leader="hyphen"/>
        </w:tabs>
        <w:spacing w:lineRule="atLeast" w:line="480"/>
        <w:ind w:firstLine="567"/>
        <w:jc w:val="both"/>
        <w:rPr>
          <w:szCs w:val="24"/>
          <w:lang w:val="eu-ES"/>
        </w:rPr>
      </w:pPr>
      <w:r>
        <w:rPr>
          <w:szCs w:val="24"/>
          <w:lang w:val="eu-ES"/>
        </w:rPr>
        <w:t>Agertzaileei eskritura hau irakurtzen diet, eurek hau irakurtzeko duten eskubideari uko egiten diotelako, nik horren berri eman ondoren; agiriaren edukiarekin bat egin, eta, beren adostasuna adieraziz, sinatu egiten dute.</w:t>
        <w:tab/>
      </w:r>
    </w:p>
    <w:p>
      <w:pPr>
        <w:pStyle w:val="Normal"/>
        <w:tabs>
          <w:tab w:val="clear" w:pos="709"/>
          <w:tab w:val="left" w:pos="7370" w:leader="hyphen"/>
        </w:tabs>
        <w:spacing w:lineRule="atLeast" w:line="480"/>
        <w:ind w:firstLine="567"/>
        <w:jc w:val="both"/>
        <w:rPr>
          <w:spacing w:val="-3"/>
          <w:szCs w:val="24"/>
          <w:lang w:val="eu-ES"/>
        </w:rPr>
      </w:pPr>
      <w:r>
        <w:rPr>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Normal"/>
        <w:tabs>
          <w:tab w:val="clear" w:pos="709"/>
          <w:tab w:val="left" w:pos="7370" w:leader="hyphen"/>
        </w:tabs>
        <w:spacing w:lineRule="atLeast" w:line="480"/>
        <w:ind w:firstLine="567"/>
        <w:jc w:val="both"/>
        <w:rPr>
          <w:color w:val="000000"/>
          <w:spacing w:val="-3"/>
          <w:szCs w:val="24"/>
          <w:lang w:val="eu-ES"/>
        </w:rPr>
      </w:pPr>
      <w:r>
        <w:rPr>
          <w:color w:val="000000"/>
          <w:spacing w:val="-3"/>
          <w:szCs w:val="24"/>
          <w:lang w:val="eu-ES"/>
        </w:rPr>
      </w:r>
      <w:r>
        <w:br w:type="page"/>
      </w:r>
    </w:p>
    <w:p>
      <w:pPr>
        <w:pStyle w:val="Normal"/>
        <w:jc w:val="center"/>
        <w:rPr>
          <w:spacing w:val="-3"/>
          <w:szCs w:val="24"/>
          <w:lang w:val="eu-ES"/>
        </w:rPr>
      </w:pPr>
      <w:r>
        <w:rPr>
          <w:spacing w:val="-3"/>
          <w:szCs w:val="24"/>
          <w:lang w:val="eu-ES"/>
        </w:rPr>
        <w:t>“</w:t>
      </w:r>
      <w:r>
        <w:rPr>
          <w:spacing w:val="-3"/>
          <w:szCs w:val="24"/>
          <w:lang w:val="eu-ES"/>
        </w:rPr>
        <w:t>*” IZENEKOAREN ESTATUTUAK</w:t>
      </w:r>
    </w:p>
    <w:p>
      <w:pPr>
        <w:pStyle w:val="Normal"/>
        <w:jc w:val="center"/>
        <w:rPr>
          <w:spacing w:val="-3"/>
          <w:szCs w:val="24"/>
          <w:lang w:val="eu-ES"/>
        </w:rPr>
      </w:pPr>
      <w:r>
        <w:rPr>
          <w:spacing w:val="-3"/>
          <w:szCs w:val="24"/>
          <w:lang w:val="eu-ES"/>
        </w:rPr>
      </w:r>
    </w:p>
    <w:p>
      <w:pPr>
        <w:pStyle w:val="Normal"/>
        <w:jc w:val="both"/>
        <w:rPr>
          <w:szCs w:val="24"/>
          <w:lang w:val="eu-ES"/>
        </w:rPr>
      </w:pPr>
      <w:r>
        <w:rPr>
          <w:szCs w:val="24"/>
          <w:lang w:val="eu-ES"/>
        </w:rPr>
        <w:t xml:space="preserve">1. </w:t>
      </w:r>
      <w:r>
        <w:rPr>
          <w:szCs w:val="24"/>
          <w:lang w:val="eu-ES" w:eastAsia="en-US"/>
        </w:rPr>
        <w:t>artikulua.– Izena.</w:t>
      </w:r>
    </w:p>
    <w:p>
      <w:pPr>
        <w:pStyle w:val="Normal"/>
        <w:jc w:val="both"/>
        <w:rPr>
          <w:szCs w:val="24"/>
          <w:lang w:val="eu-ES"/>
        </w:rPr>
      </w:pPr>
      <w:r>
        <w:rPr>
          <w:szCs w:val="24"/>
          <w:lang w:val="eu-ES" w:eastAsia="en-US"/>
        </w:rPr>
        <w:t>* izenarekin, lan elkartuko kooperatiba (*txiki) bat eratu da, *(e)n, (*kooperatiba-sozietate txikiaren kasuan, Euskadiko Kooperatiba-Sozietate Txikiei buruzko ekainaren 25eko 6/2008 Legeko printzipioak eta xedapenak betez), Euskadiko Kooperatibei buruzko ekainaren 24ko 4/1993 Legeko printzipioak eta xedapenak betez, eta, osagarririk behar izanez gero, aplikatu beharreko gainerako lege-aginduak eta Estatutu hauek ere betez.</w:t>
      </w:r>
    </w:p>
    <w:p>
      <w:pPr>
        <w:pStyle w:val="Normal"/>
        <w:jc w:val="both"/>
        <w:rPr>
          <w:szCs w:val="24"/>
          <w:lang w:val="eu-ES"/>
        </w:rPr>
      </w:pPr>
      <w:r>
        <w:rPr>
          <w:szCs w:val="24"/>
          <w:lang w:val="eu-ES"/>
        </w:rPr>
        <w:t xml:space="preserve">2. </w:t>
      </w:r>
      <w:r>
        <w:rPr>
          <w:szCs w:val="24"/>
          <w:lang w:val="eu-ES" w:eastAsia="en-US"/>
        </w:rPr>
        <w:t>artikulua.– Egoitza soziala</w:t>
      </w:r>
    </w:p>
    <w:p>
      <w:pPr>
        <w:pStyle w:val="Normal"/>
        <w:jc w:val="both"/>
        <w:rPr>
          <w:szCs w:val="24"/>
          <w:lang w:val="eu-ES"/>
        </w:rPr>
      </w:pPr>
      <w:r>
        <w:rPr>
          <w:szCs w:val="24"/>
          <w:lang w:val="eu-ES" w:eastAsia="en-US"/>
        </w:rPr>
        <w:t>Kooperatibaren egoitza soziala honako hau da:</w:t>
      </w:r>
      <w:r>
        <w:rPr>
          <w:szCs w:val="24"/>
          <w:lang w:val="eu-ES"/>
        </w:rPr>
        <w:t xml:space="preserve"> </w:t>
      </w:r>
      <w:r>
        <w:rPr>
          <w:szCs w:val="24"/>
          <w:lang w:val="eu-ES" w:eastAsia="en-US"/>
        </w:rPr>
        <w:t>*, eta udalerri berean egindako lekualdatzeak administrazio-organoak (*baliatzen den aukeraren arabera, Kontseilu Errektorea, Administratzaile Solidarioak, Administratzaile Mankomunatuak edo Administratzaile Bakarra izan daiteke)</w:t>
      </w:r>
      <w:r>
        <w:rPr>
          <w:rStyle w:val="A6"/>
          <w:rFonts w:cs="Courier New"/>
          <w:sz w:val="24"/>
          <w:szCs w:val="24"/>
          <w:lang w:val="eu-ES" w:eastAsia="en-US"/>
        </w:rPr>
        <w:t xml:space="preserve"> </w:t>
      </w:r>
      <w:r>
        <w:rPr>
          <w:szCs w:val="24"/>
          <w:lang w:val="eu-ES" w:eastAsia="en-US"/>
        </w:rPr>
        <w:t>erabaki ditzake.</w:t>
      </w:r>
    </w:p>
    <w:p>
      <w:pPr>
        <w:pStyle w:val="Normal"/>
        <w:jc w:val="both"/>
        <w:rPr>
          <w:szCs w:val="24"/>
          <w:lang w:val="eu-ES"/>
        </w:rPr>
      </w:pPr>
      <w:r>
        <w:rPr>
          <w:szCs w:val="24"/>
          <w:lang w:val="eu-ES" w:eastAsia="en-US"/>
        </w:rPr>
        <w:t>Egoitza soziala aldatzeko erabakiak 4/1993 Legearen 74. eta/edo 75. artikuluetan xedatutakoaren arabera izapidetuko dira.</w:t>
      </w:r>
    </w:p>
    <w:p>
      <w:pPr>
        <w:pStyle w:val="Normal"/>
        <w:jc w:val="both"/>
        <w:rPr>
          <w:szCs w:val="24"/>
          <w:lang w:val="eu-ES"/>
        </w:rPr>
      </w:pPr>
      <w:r>
        <w:rPr>
          <w:szCs w:val="24"/>
          <w:lang w:val="eu-ES"/>
        </w:rPr>
        <w:t xml:space="preserve">3. </w:t>
      </w:r>
      <w:r>
        <w:rPr>
          <w:szCs w:val="24"/>
          <w:lang w:val="eu-ES" w:eastAsia="en-US"/>
        </w:rPr>
        <w:t>artikulua.– Helburu soziala.</w:t>
      </w:r>
    </w:p>
    <w:p>
      <w:pPr>
        <w:pStyle w:val="Normal"/>
        <w:jc w:val="both"/>
        <w:rPr/>
      </w:pPr>
      <w:r>
        <w:rPr>
          <w:szCs w:val="24"/>
          <w:lang w:val="eu-ES" w:eastAsia="en-US"/>
        </w:rPr>
        <w:t>Kooperatiba-sozietatearen helburua honako hau da:</w:t>
      </w:r>
      <w:r>
        <w:rPr>
          <w:szCs w:val="24"/>
          <w:lang w:val="eu-ES"/>
        </w:rPr>
        <w:t xml:space="preserve"> *.</w:t>
      </w:r>
    </w:p>
    <w:p>
      <w:pPr>
        <w:pStyle w:val="Normal"/>
        <w:jc w:val="both"/>
        <w:rPr>
          <w:szCs w:val="24"/>
          <w:lang w:val="eu-ES"/>
        </w:rPr>
      </w:pPr>
      <w:r>
        <w:rPr>
          <w:szCs w:val="24"/>
          <w:lang w:val="eu-ES"/>
        </w:rPr>
        <w:t xml:space="preserve">4. </w:t>
      </w:r>
      <w:r>
        <w:rPr>
          <w:szCs w:val="24"/>
          <w:lang w:val="eu-ES" w:eastAsia="en-US"/>
        </w:rPr>
        <w:t>artikulua.– Iraupena.</w:t>
      </w:r>
    </w:p>
    <w:p>
      <w:pPr>
        <w:pStyle w:val="Normal"/>
        <w:jc w:val="both"/>
        <w:rPr>
          <w:szCs w:val="24"/>
          <w:lang w:val="eu-ES"/>
        </w:rPr>
      </w:pPr>
      <w:r>
        <w:rPr>
          <w:szCs w:val="24"/>
          <w:lang w:val="eu-ES" w:eastAsia="en-US"/>
        </w:rPr>
        <w:t>Kooperatibaren iraupena mugagabea izango da eta eraketako eskritura publikoa egilesten denean ekingo die operazio sozialei.</w:t>
      </w:r>
    </w:p>
    <w:p>
      <w:pPr>
        <w:pStyle w:val="Normal"/>
        <w:jc w:val="both"/>
        <w:rPr>
          <w:szCs w:val="24"/>
          <w:lang w:val="eu-ES"/>
        </w:rPr>
      </w:pPr>
      <w:r>
        <w:rPr>
          <w:szCs w:val="24"/>
          <w:lang w:val="eu-ES"/>
        </w:rPr>
        <w:t xml:space="preserve">5. </w:t>
      </w:r>
      <w:r>
        <w:rPr>
          <w:szCs w:val="24"/>
          <w:lang w:val="eu-ES" w:eastAsia="en-US"/>
        </w:rPr>
        <w:t>artikulua.– Lurralde-eremua.</w:t>
      </w:r>
    </w:p>
    <w:p>
      <w:pPr>
        <w:pStyle w:val="Normal"/>
        <w:jc w:val="both"/>
        <w:rPr>
          <w:szCs w:val="24"/>
          <w:lang w:val="eu-ES"/>
        </w:rPr>
      </w:pPr>
      <w:r>
        <w:rPr>
          <w:szCs w:val="24"/>
          <w:lang w:val="eu-ES" w:eastAsia="en-US"/>
        </w:rPr>
        <w:t>Kooperatiba-jarduera Euskal Autonomia Erkidegoan gauzatuko da, oro har.</w:t>
      </w:r>
    </w:p>
    <w:p>
      <w:pPr>
        <w:pStyle w:val="Normal"/>
        <w:jc w:val="both"/>
        <w:rPr>
          <w:szCs w:val="24"/>
          <w:lang w:val="eu-ES"/>
        </w:rPr>
      </w:pPr>
      <w:r>
        <w:rPr>
          <w:szCs w:val="24"/>
          <w:lang w:val="eu-ES"/>
        </w:rPr>
        <w:t xml:space="preserve">6. </w:t>
      </w:r>
      <w:r>
        <w:rPr>
          <w:szCs w:val="24"/>
          <w:lang w:val="eu-ES" w:eastAsia="en-US"/>
        </w:rPr>
        <w:t>artikulua.– Bazkideen altak.</w:t>
      </w:r>
    </w:p>
    <w:p>
      <w:pPr>
        <w:pStyle w:val="Normal"/>
        <w:jc w:val="both"/>
        <w:rPr>
          <w:szCs w:val="24"/>
          <w:lang w:val="eu-ES"/>
        </w:rPr>
      </w:pPr>
      <w:r>
        <w:rPr>
          <w:szCs w:val="24"/>
          <w:lang w:val="eu-ES" w:eastAsia="en-US"/>
        </w:rPr>
        <w:t>1.– Kooperatibaren bazkide langileen kopurua gutxienez bi eta gehienez hamar izango da.</w:t>
      </w:r>
      <w:r>
        <w:rPr>
          <w:szCs w:val="24"/>
          <w:lang w:val="eu-ES"/>
        </w:rPr>
        <w:t xml:space="preserve"> </w:t>
      </w:r>
      <w:r>
        <w:rPr>
          <w:szCs w:val="24"/>
          <w:lang w:val="eu-ES" w:eastAsia="en-US"/>
        </w:rPr>
        <w:t xml:space="preserve">Gehieneko kopuru hori gaindituz gero, Estatutu hauek aldatu egin beharko dira ekainaren 24ko 4/1993 Legean </w:t>
        <w:br/>
        <w:t>–Euskadiko Kooperatibena– aurreikusitakoaren arabera.</w:t>
      </w:r>
    </w:p>
    <w:p>
      <w:pPr>
        <w:pStyle w:val="Normal"/>
        <w:jc w:val="both"/>
        <w:rPr>
          <w:szCs w:val="24"/>
          <w:lang w:val="eu-ES"/>
        </w:rPr>
      </w:pPr>
      <w:r>
        <w:rPr>
          <w:szCs w:val="24"/>
          <w:lang w:val="eu-ES" w:eastAsia="en-US"/>
        </w:rPr>
        <w:t>2.– Bazkide langile bat onartzeko honako baldintza hauek bete behar dira:</w:t>
      </w:r>
    </w:p>
    <w:p>
      <w:pPr>
        <w:pStyle w:val="Normal"/>
        <w:jc w:val="both"/>
        <w:rPr>
          <w:szCs w:val="24"/>
          <w:lang w:val="eu-ES"/>
        </w:rPr>
      </w:pPr>
      <w:r>
        <w:rPr>
          <w:szCs w:val="24"/>
          <w:lang w:val="eu-ES" w:eastAsia="en-US"/>
        </w:rPr>
        <w:t>a) Kooperatiba-jarduera egiteko gai izatea.</w:t>
      </w:r>
    </w:p>
    <w:p>
      <w:pPr>
        <w:pStyle w:val="Pa4"/>
        <w:ind w:firstLine="240"/>
        <w:jc w:val="both"/>
        <w:rPr>
          <w:rFonts w:ascii="Courier New" w:hAnsi="Courier New" w:cs="Courier New"/>
          <w:color w:val="000000"/>
          <w:lang w:val="eu-ES"/>
        </w:rPr>
      </w:pPr>
      <w:r>
        <w:rPr>
          <w:rFonts w:cs="Courier New" w:ascii="Courier New" w:hAnsi="Courier New"/>
          <w:lang w:val="eu-ES" w:eastAsia="en-US"/>
        </w:rPr>
        <w:t>b) Probaldia gainditzea; probaldian, lanbiderako egokia dela eta sozietatean integratu dela egiaztatuko da.</w:t>
      </w:r>
      <w:r>
        <w:rPr>
          <w:rFonts w:cs="Courier New" w:ascii="Courier New" w:hAnsi="Courier New"/>
          <w:lang w:val="eu-ES"/>
        </w:rPr>
        <w:t xml:space="preserve"> </w:t>
      </w:r>
      <w:r>
        <w:rPr>
          <w:rFonts w:cs="Courier New" w:ascii="Courier New" w:hAnsi="Courier New"/>
          <w:lang w:val="eu-ES" w:eastAsia="en-US"/>
        </w:rPr>
        <w:t xml:space="preserve">Probaldiaren iraupena sei hilabetera artekoa izango da, eta gehienez ere hemezortzi hilabetera luza </w:t>
      </w:r>
      <w:r>
        <w:rPr>
          <w:rFonts w:cs="Courier New" w:ascii="Courier New" w:hAnsi="Courier New"/>
          <w:color w:val="000000"/>
          <w:lang w:val="eu-ES" w:eastAsia="en-US"/>
        </w:rPr>
        <w:t>daiteke, lanbide-baldintza bereziko lanpostuen kasuan.</w:t>
      </w:r>
      <w:r>
        <w:rPr>
          <w:rFonts w:cs="Courier New" w:ascii="Courier New" w:hAnsi="Courier New"/>
          <w:color w:val="000000"/>
          <w:lang w:val="eu-ES"/>
        </w:rPr>
        <w:t xml:space="preserve"> </w:t>
      </w:r>
      <w:r>
        <w:rPr>
          <w:rFonts w:cs="Courier New" w:ascii="Courier New" w:hAnsi="Courier New"/>
          <w:color w:val="000000"/>
          <w:lang w:val="eu-ES" w:eastAsia="en-US"/>
        </w:rPr>
        <w:t>Lanpostu mota horrek lanpostuen guztirakoaren ehuneko hogei osatuko du, gehienez.</w:t>
      </w:r>
      <w:r>
        <w:rPr>
          <w:rFonts w:cs="Courier New" w:ascii="Courier New" w:hAnsi="Courier New"/>
          <w:color w:val="000000"/>
          <w:lang w:val="eu-ES"/>
        </w:rPr>
        <w:t xml:space="preserve"> </w:t>
      </w:r>
      <w:r>
        <w:rPr>
          <w:rFonts w:cs="Courier New" w:ascii="Courier New" w:hAnsi="Courier New"/>
          <w:color w:val="000000"/>
          <w:lang w:val="eu-ES" w:eastAsia="en-US"/>
        </w:rPr>
        <w:t>Probaldian, Kooperatibak eta izangaiak harremana eten dezakete aldebakarreko erabaki librea hartut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Halaber, bazkide bat mugagabe onartzeko garaian, bazkidea Kooperatiban egoteko aldi bat erabaki daiteke, gehienez ere bost urte izan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d) Estatutu honetako eta onartzeko unean indarrean dauden gainerako erabakietako edukia formalki onar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3.– Administrazio-organoak </w:t>
      </w:r>
      <w:r>
        <w:rPr>
          <w:rFonts w:cs="Courier New" w:ascii="Courier New" w:hAnsi="Courier New"/>
          <w:lang w:val="eu-ES" w:eastAsia="en-US"/>
        </w:rPr>
        <w:t>(*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hartuko du bazkideak onartzeari buruzko erabakia; argudiatutako arrazoi zuzenagatik baino ezin izango da mugatu onarpen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onartzeko finkatutako baldintza objektiboak ez direlako betetze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bazkide langile berrien premiengatik, et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probaldiko txostenen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4.– Onarpena ezin izango da onartu eta ukatu legez kanpoko edo bidegabeko diskriminaziotzat har daitezkeen arrazoiengatik, helburu sozialari dagokion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5.– Bazkidea onartzeko eskabidea idatzita egin beharko da, probaldia amaitu baino hilabete lehenago; eskabidea </w:t>
      </w:r>
      <w:r>
        <w:rPr>
          <w:rFonts w:cs="Courier New" w:ascii="Courier New" w:hAnsi="Courier New"/>
          <w:lang w:val="eu-ES" w:eastAsia="en-US"/>
        </w:rPr>
        <w:t>administrazio-organoari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zuzendu behar zaio.</w:t>
      </w:r>
      <w:r>
        <w:rPr>
          <w:rFonts w:cs="Courier New" w:ascii="Courier New" w:hAnsi="Courier New"/>
          <w:color w:val="000000"/>
          <w:lang w:val="eu-ES"/>
        </w:rPr>
        <w:t xml:space="preserve"> </w:t>
      </w:r>
      <w:r>
        <w:rPr>
          <w:rFonts w:cs="Courier New" w:ascii="Courier New" w:hAnsi="Courier New"/>
          <w:color w:val="000000"/>
          <w:lang w:val="eu-ES" w:eastAsia="en-US"/>
        </w:rPr>
        <w:t>Gehienez ere hirurogei eguneko epean ebatzi beharko du(te), eskabidea jaso zen egunetik kontatzen hasita.</w:t>
      </w:r>
      <w:r>
        <w:rPr>
          <w:rFonts w:cs="Courier New" w:ascii="Courier New" w:hAnsi="Courier New"/>
          <w:color w:val="000000"/>
          <w:lang w:val="eu-ES"/>
        </w:rPr>
        <w:t xml:space="preserve"> </w:t>
      </w:r>
      <w:r>
        <w:rPr>
          <w:rFonts w:cs="Courier New" w:ascii="Courier New" w:hAnsi="Courier New"/>
          <w:color w:val="000000"/>
          <w:lang w:val="eu-ES" w:eastAsia="en-US"/>
        </w:rPr>
        <w:t>Onarpenari buruzko erabakia idatzita jakinaraziko zaio interesdunari eta, ukatzeko ebazpena baldin bada, arrazoiak eman behar dira.</w:t>
      </w:r>
      <w:r>
        <w:rPr>
          <w:rFonts w:cs="Courier New" w:ascii="Courier New" w:hAnsi="Courier New"/>
          <w:color w:val="000000"/>
          <w:lang w:val="eu-ES"/>
        </w:rPr>
        <w:t xml:space="preserve"> </w:t>
      </w:r>
      <w:r>
        <w:rPr>
          <w:rFonts w:cs="Courier New" w:ascii="Courier New" w:hAnsi="Courier New"/>
          <w:color w:val="000000"/>
          <w:lang w:val="eu-ES" w:eastAsia="en-US"/>
        </w:rPr>
        <w:t>Aipatutako epea igaro eta esanbidez ebazpenik eman ez bada, onarpena onartutzat hartuko d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6.– Ukatzeko erabakiaren aurka errekurtsoa jar dezake eskatzaileak Batzar Orokorrean, jakinarazpena jaso zenetik kontatzen hasita hogei eguneko epean.</w:t>
      </w:r>
      <w:r>
        <w:rPr>
          <w:rFonts w:cs="Courier New" w:ascii="Courier New" w:hAnsi="Courier New"/>
          <w:color w:val="000000"/>
          <w:lang w:val="eu-ES"/>
        </w:rPr>
        <w:t xml:space="preserve"> </w:t>
      </w:r>
      <w:r>
        <w:rPr>
          <w:rFonts w:cs="Courier New" w:ascii="Courier New" w:hAnsi="Courier New"/>
          <w:color w:val="000000"/>
          <w:lang w:val="eu-ES" w:eastAsia="en-US"/>
        </w:rPr>
        <w:t>Batzar Orokorrak, interesdunari entzun ostean, errekurtsoa jaso zen egunetik kontatzen hasita 30 eguneko epean erabaki beharko du isilpeko bozketa bid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7.– Onartzeko erabakiaren aurka edozein bazkidek errekurtsoa jar dezake Batzar Orokorrean, egoitza sozialeko eta lantokietako Iragarki Taulan argitaratu denetik kontatzen hasita hogei eguneko epean; Batzar Orokorrak 30 eguneko epea izango du ebazteko, errekurtsoa jaso zenetik kontatzen hasita.</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7. </w:t>
      </w:r>
      <w:r>
        <w:rPr>
          <w:rFonts w:cs="Courier New" w:ascii="Courier New" w:hAnsi="Courier New"/>
          <w:color w:val="000000"/>
          <w:lang w:val="eu-ES" w:eastAsia="en-US"/>
        </w:rPr>
        <w:t>artikulua.– Borondatezko baj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1.– Edozein bazkidek borondatez utz dezake Kooperatiba noiznahi, betiere aldez aurretik eta idatzita </w:t>
      </w:r>
      <w:r>
        <w:rPr>
          <w:rFonts w:cs="Courier New" w:ascii="Courier New" w:hAnsi="Courier New"/>
          <w:lang w:val="eu-ES" w:eastAsia="en-US"/>
        </w:rPr>
        <w:t>administrazio-organoari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 xml:space="preserve">jakinarazten badio hilabeteko aurrerapenarekin, arrazoi justifikatuen kasuan izan ezik; dena den,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bazkideari eskatu ahal izango dio Kooperatiban beste urte bat egoteko, baja-eskaeraren egunetik kontatzen hasit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Borondatezko bajak justifikatuak eta justifikatu gabeak izan daitezk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Justifikatu gabeko borondatezko bajatzat hartuko dira honako haue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a) Lehenengo idatz-zatian aurreikusitakoa ez betetzea, baita esanbidez hitzartutako gutxieneko iraupenaldiak errespetatzen ez dituzten bajak ere, baldin eta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Fonts w:cs="Courier New" w:ascii="Courier New" w:hAnsi="Courier New"/>
          <w:color w:val="000000"/>
          <w:lang w:val="eu-ES" w:eastAsia="en-US"/>
        </w:rPr>
        <w:t>, kasuaren ezaugarriei erreparatuta, besterik erabaki ezean; bazkideari hartutako konpromisoak betetzea eta kalte-galeren kalte-ordaina ordaintzea ere eska dakiok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Bazkideak egingo dituen jarduerak Kooperatibaren jarduerekin lehian daudene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4.– Justifikatutako borondatezko bajak izango dira aurreko 3. idatz-zatian aipatu ez diren gainerako borondatezko baja guztiak.</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8. </w:t>
      </w:r>
      <w:r>
        <w:rPr>
          <w:rFonts w:cs="Courier New" w:ascii="Courier New" w:hAnsi="Courier New"/>
          <w:color w:val="000000"/>
          <w:lang w:val="eu-ES" w:eastAsia="en-US"/>
        </w:rPr>
        <w:t>artikulua.– Nahitaezko baj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Bazkideek nahitaezko baja hartu beharko dute honako arrazoi hauen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Bazkide izateko lege-baldintzak betetzeari uzte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Iraupen jakin bateko sozietate-loturaren hitzartutako aldia amaitu delak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Kapital sozialari nahitaez egin beharreko ekarpenarekin loturiko betebeharrak ez direlako bet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d) Batzar Orokorrak erabaki hori hartu duelako arrazoi ekonomikoak, teknikoak, antolamendukoak, produkziokoak edo ezinbesteko arrazoiak direla-et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e) Legez finkatutako adinean erretiratzea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f) Guztizko baliaezintasun iraunkorra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g) Erabateko baliaezintasuna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h) Kanporatzea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2.– Nahitaezko baja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erabakiko du, interesdunari entzun ostean, ofizioz, edo beste bazkide batek nahiz interesdunak berak eskatuta.</w:t>
      </w:r>
      <w:r>
        <w:rPr>
          <w:rFonts w:cs="Courier New" w:ascii="Courier New" w:hAnsi="Courier New"/>
          <w:color w:val="000000"/>
          <w:lang w:val="eu-ES"/>
        </w:rPr>
        <w:t xml:space="preserve"> </w:t>
      </w:r>
      <w:r>
        <w:rPr>
          <w:rFonts w:cs="Courier New" w:ascii="Courier New" w:hAnsi="Courier New"/>
          <w:color w:val="000000"/>
          <w:lang w:val="eu-ES" w:eastAsia="en-US"/>
        </w:rPr>
        <w:t>Erabaki hori betearazi egin beharko da Batzar Orokorraren berrespena jakinarazten denean edo errekurtsoa jartzeko epea igarotakoan; interesdunak Batzar Orokorrean errekurtsoa jartzeko aukera du hogeita hamar eguneko epean, jakinarazpena jasotzen duenetik kontatzen hasita.</w:t>
      </w:r>
      <w:r>
        <w:rPr>
          <w:rFonts w:cs="Courier New" w:ascii="Courier New" w:hAnsi="Courier New"/>
          <w:color w:val="000000"/>
          <w:lang w:val="eu-ES"/>
        </w:rPr>
        <w:t xml:space="preserve"> </w:t>
      </w:r>
      <w:r>
        <w:rPr>
          <w:rFonts w:cs="Courier New" w:ascii="Courier New" w:hAnsi="Courier New"/>
          <w:color w:val="000000"/>
          <w:lang w:val="eu-ES" w:eastAsia="en-US"/>
        </w:rPr>
        <w:t>Batzar Orokorrak, interesdunari entzun ostean, errekurtsoa jaso zen egunetik kontatzen hasita 30 eguneko epean ebatzi beharko du.</w:t>
      </w:r>
      <w:r>
        <w:rPr>
          <w:rFonts w:cs="Courier New" w:ascii="Courier New" w:hAnsi="Courier New"/>
          <w:color w:val="000000"/>
          <w:lang w:val="eu-ES"/>
        </w:rPr>
        <w:t xml:space="preserve"> </w:t>
      </w:r>
      <w:r>
        <w:rPr>
          <w:rFonts w:cs="Courier New" w:ascii="Courier New" w:hAnsi="Courier New"/>
          <w:color w:val="000000"/>
          <w:lang w:val="eu-ES" w:eastAsia="en-US"/>
        </w:rPr>
        <w:t>Erabakia betearaztekoa ez den bitartean, bazkideak Batzar Orokorrean bozkatzeko eskubideari eutsiko di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Nahitaezko baja justifikatua izango da honako kasu hauetan:</w:t>
      </w:r>
      <w:r>
        <w:rPr>
          <w:rFonts w:cs="Courier New" w:ascii="Courier New" w:hAnsi="Courier New"/>
          <w:color w:val="000000"/>
          <w:lang w:val="eu-ES"/>
        </w:rPr>
        <w:t xml:space="preserve"> </w:t>
      </w:r>
      <w:r>
        <w:rPr>
          <w:rFonts w:cs="Courier New" w:ascii="Courier New" w:hAnsi="Courier New"/>
          <w:color w:val="000000"/>
          <w:lang w:val="eu-ES" w:eastAsia="en-US"/>
        </w:rPr>
        <w:t>bazkide izateko baldintzak betetzeari uztea ez denean gertatu bazkideak Kooperatibarekiko betebeharrak betetzeari utzi diolako nahita, edo nahitaezko bajaren bidez bidegabeko onura lortu nahi duelako, eta hurrengo idatz-zatian aipatzen den kasu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4.– Hainbat arrazoi larriren eraginez (ekonomikoak, teknikoak, antolamendua, produkzioa edo ezinbesteko arrazoiak), eta Kooperatibaren bideragarritasunari eusteko ezinbestekoa bada lanpostuen zenbateko globala edo kolektibo nahiz lanbide-talde jakin batzuen lanpostuak behin betiko murriztea, Batzar Orokorrari dagokio Kooperatiban baja hartu behar izango duten bazkideen kopurua eta izena erabakitzea.</w:t>
      </w:r>
      <w:r>
        <w:rPr>
          <w:rFonts w:cs="Courier New" w:ascii="Courier New" w:hAnsi="Courier New"/>
          <w:color w:val="000000"/>
          <w:lang w:val="eu-ES"/>
        </w:rPr>
        <w:t xml:space="preserve"> </w:t>
      </w:r>
      <w:r>
        <w:rPr>
          <w:rFonts w:cs="Courier New" w:ascii="Courier New" w:hAnsi="Courier New"/>
          <w:color w:val="000000"/>
          <w:lang w:val="eu-ES" w:eastAsia="en-US"/>
        </w:rPr>
        <w:t>Neurri horien eraginpean hartutako bazkideek egindako ekarpena berehala itzultzeko eskubidea izango dute, eta berriz sartzeko lehentasunezko eskubidea izango dute bi urtez, aldi horretan lanpostu berriak sortuz gero eta lanpostu horiek euren lanpostuen antzekoak badira.</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9. </w:t>
      </w:r>
      <w:r>
        <w:rPr>
          <w:rFonts w:cs="Courier New" w:ascii="Courier New" w:hAnsi="Courier New"/>
          <w:color w:val="000000"/>
          <w:lang w:val="eu-ES" w:eastAsia="en-US"/>
        </w:rPr>
        <w:t>artikulua.– Bajaren ondorioak eta errekurtso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Bazkide izateari utziz gero, borondatez edo nahitaez izan bada ere, Kooperatiban lan egiteari utziko zaio behin betik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A</w:t>
      </w:r>
      <w:r>
        <w:rPr>
          <w:rFonts w:cs="Courier New" w:ascii="Courier New" w:hAnsi="Courier New"/>
          <w:lang w:val="eu-ES" w:eastAsia="en-US"/>
        </w:rPr>
        <w:t>dministrazio-organoari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dagokio bajak sailkatzea.</w:t>
      </w:r>
      <w:r>
        <w:rPr>
          <w:rFonts w:cs="Courier New" w:ascii="Courier New" w:hAnsi="Courier New"/>
          <w:color w:val="000000"/>
          <w:lang w:val="eu-ES"/>
        </w:rPr>
        <w:t xml:space="preserve"> </w:t>
      </w:r>
      <w:r>
        <w:rPr>
          <w:rFonts w:cs="Courier New" w:ascii="Courier New" w:hAnsi="Courier New"/>
          <w:color w:val="000000"/>
          <w:lang w:val="eu-ES" w:eastAsia="en-US"/>
        </w:rPr>
        <w:t>Bere bajaren sailkapenari buruzko ebazpenekin edo ondorioekin ados ez dagoen bazkideak –baja borondatezkoa edo nahitaezkoa izan– kanporatzeko kasuetarako aurreikusitako baliabideak eta bideak baliatu ahal izango ditu.</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0. </w:t>
      </w:r>
      <w:r>
        <w:rPr>
          <w:rFonts w:cs="Courier New" w:ascii="Courier New" w:hAnsi="Courier New"/>
          <w:color w:val="000000"/>
          <w:lang w:val="eu-ES" w:eastAsia="en-US"/>
        </w:rPr>
        <w:t>artikulua.– Bazkideen betebeharr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azkideek honako hauek egin behar dituzte nahita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Batzar Orokorraren bileretara joatea, baita beste edozein organoren bileretara ere, baldin eta deialdia jaso badut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Bazkide izatearen betebehar ekonomikoak bete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c) Kooperatibaren helburu soziala osatzen duten jardueretan parte hartzea; horretarako, gutxieneko arautzat hartzen da Kooperatiban bertan, edo Kooperatibarekin lankidetzan jarduten duten nahiz Kooperatibak parte hartzen duen beste erakunderen batean libre dagoen edozein lan betetzea, betiere helburu sozialarekin loturiko interes berezia baldin badago edozein lantokitan, eta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salbuetsitako arrazoi justifikaturik izan ezen.</w:t>
      </w:r>
      <w:r>
        <w:rPr>
          <w:rFonts w:cs="Courier New" w:ascii="Courier New" w:hAnsi="Courier New"/>
          <w:color w:val="000000"/>
          <w:lang w:val="eu-ES"/>
        </w:rPr>
        <w:t xml:space="preserve"> </w:t>
      </w:r>
      <w:r>
        <w:rPr>
          <w:rFonts w:cs="Courier New" w:ascii="Courier New" w:hAnsi="Courier New"/>
          <w:color w:val="000000"/>
          <w:lang w:val="eu-ES" w:eastAsia="en-US"/>
        </w:rPr>
        <w:t>Nolanahi ere, beste erakundeetan parte hartzen duten Kooperatibako bazkideak gutxiengoa izango dira, hainbat arrazoik (ekonomikoak, teknikoak, antolamendua, produkzioa edo ezinbesteko arrazoiak) eragindako enpresaren krisi-egoeretan izan ezik.</w:t>
      </w:r>
    </w:p>
    <w:p>
      <w:pPr>
        <w:pStyle w:val="Pa4"/>
        <w:ind w:firstLine="240"/>
        <w:jc w:val="both"/>
        <w:rPr/>
      </w:pPr>
      <w:r>
        <w:rPr>
          <w:rFonts w:cs="Courier New" w:ascii="Courier New" w:hAnsi="Courier New"/>
          <w:color w:val="000000"/>
          <w:lang w:val="eu-ES" w:eastAsia="en-US"/>
        </w:rPr>
        <w:t xml:space="preserve">d) Kooperatibaren jarduerekiko lehian dagoen jarduerarik ez egitea, ezta horrelako jardueretan laguntzea ere,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esanbidez baimentzen ez badu.</w:t>
      </w:r>
      <w:r>
        <w:rPr>
          <w:rFonts w:cs="Courier New" w:ascii="Courier New" w:hAnsi="Courier New"/>
          <w:color w:val="000000"/>
          <w:lang w:val="eu-ES"/>
        </w:rPr>
        <w:t xml:space="preserve"> </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e) Kooperatibaren jarduerei eta datuei buruzko sekretuari eustea, horiek ezagutaraziz gero sozietatearen interesak kaltetu badaitezk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f) Kapitalarekiko ekarpenak ordaintzea, aurreikusitako baldintzak bet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g) Galera-egozpena onartzea, Batzar Orokorrak erabakitako zenbateko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h) Legez eta Estatutu hauetan xedatutako gainerakoak.</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1. </w:t>
      </w:r>
      <w:r>
        <w:rPr>
          <w:rFonts w:cs="Courier New" w:ascii="Courier New" w:hAnsi="Courier New"/>
          <w:color w:val="000000"/>
          <w:lang w:val="eu-ES" w:eastAsia="en-US"/>
        </w:rPr>
        <w:t>artikulua.– Bazkideen eskubide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Bazkideek honako eskubide hauek dituzt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Kooperatibako organoetako karguetarako kideak hautatzekoa eta hautatuak izateko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Batzar Orokorrean eta partaide diren gainerako organoetan proposamenak egitekoa eta erabakiak hartzeko garaian hitzarekin eta botoarekin parte hartzeko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Kooperatibaren jarduera guztietan parte hartzekoa, inolako diskriminaziorik gab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d) Eskubideak baliatzeko eta betebeharrak betetzeko beharrezkoa den informazio guztia jasotzeko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e) Dagokionean, kapital sozialari egindako ekarpenak eguneratu eta itzultzekoa, baita ekarpen horien interesak jasotzekoa er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f) Dagokionean, kooperatiba-itzulkin positiborako eskubid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g) Sozietatearen kontuak ikuska daitezen eskatzekoa.</w:t>
      </w:r>
      <w:r>
        <w:rPr>
          <w:rFonts w:cs="Courier New" w:ascii="Courier New" w:hAnsi="Courier New"/>
          <w:color w:val="000000"/>
          <w:lang w:val="eu-ES"/>
        </w:rPr>
        <w:t xml:space="preserve"> </w:t>
      </w:r>
      <w:r>
        <w:rPr>
          <w:rFonts w:cs="Courier New" w:ascii="Courier New" w:hAnsi="Courier New"/>
          <w:color w:val="000000"/>
          <w:lang w:val="eu-ES" w:eastAsia="en-US"/>
        </w:rPr>
        <w:t>Auditoretza horrek eragindako gastuak kooperatibak</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ordainduko ditu (*edo eskatzaileak ordainduko ditu, eta gastuok itzultzeko eskubidea izango du, baldin eta auditoretzako txostenean kontabilitateko arazo edo akats ez-formalak atzematen badi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h) Legez eta Estatutu hauetan xedatutako gainerako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Eskubide sozial horiek berdinak dira bazkide guztientzat eta lege-arauak, estatutuetako arauak nahiz Kooperatibako organoek hartutako baliozko erabakiak betez baliatuko di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Bazkideek kooperatibaren egoerari buruzko informazioa jasotzeko eskubidea dute.</w:t>
      </w:r>
      <w:r>
        <w:rPr>
          <w:rFonts w:cs="Courier New" w:ascii="Courier New" w:hAnsi="Courier New"/>
          <w:color w:val="000000"/>
          <w:lang w:val="eu-ES"/>
        </w:rPr>
        <w:t xml:space="preserve"> </w:t>
      </w:r>
      <w:r>
        <w:rPr>
          <w:rFonts w:cs="Courier New" w:ascii="Courier New" w:hAnsi="Courier New"/>
          <w:color w:val="000000"/>
          <w:lang w:val="eu-ES" w:eastAsia="en-US"/>
        </w:rPr>
        <w:t>Horretarako, honako hauek egin ditzaket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Kooperatibaren Estatutu Sozialen eta, baldin badago, Barne Araudiren kopia eska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Bazkideen Erregistro Liburua eta Batzar Orokorraren Akta Liburua aztertzea, eta Batzar Orokorrean hartutako erabakien eta aktaren kopia ziurtatua jasotzea; halaber, Bazkideen Erregistro Liburuko inskripzioen ziurtagiria ere eska dezake, aldez aurretik eskaera arrazoitua eginez ger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Norberari eragiten dioten erabakien kopia ziurtatua eskatzea.</w:t>
      </w:r>
    </w:p>
    <w:p>
      <w:pPr>
        <w:pStyle w:val="Pa4"/>
        <w:ind w:firstLine="240"/>
        <w:jc w:val="both"/>
        <w:rPr/>
      </w:pPr>
      <w:r>
        <w:rPr>
          <w:rFonts w:cs="Courier New" w:ascii="Courier New" w:hAnsi="Courier New"/>
          <w:color w:val="000000"/>
          <w:lang w:val="eu-ES" w:eastAsia="en-US"/>
        </w:rPr>
        <w:t>d) Norberaren egoera ekonomikoari buruzko informazioa jasotzea Kooperatibari dagokionez, eskaera egin eta gehienez ere hilabeteko epean.</w:t>
      </w:r>
      <w:r>
        <w:rPr>
          <w:rFonts w:cs="Courier New" w:ascii="Courier New" w:hAnsi="Courier New"/>
          <w:color w:val="000000"/>
          <w:lang w:val="eu-ES"/>
        </w:rPr>
        <w:t xml:space="preserve"> </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ue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e) </w:t>
      </w:r>
      <w:r>
        <w:rPr>
          <w:rFonts w:cs="Courier New" w:ascii="Courier New" w:hAnsi="Courier New"/>
          <w:lang w:val="eu-ES" w:eastAsia="en-US"/>
        </w:rPr>
        <w:t>Administrazio-organoari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Kooperatibaren funtzionamenduari edo emaitzei buruzko edozein alderdiren gainean beharrezko iritzitako azalpen edo txostenak idatzita eskatzea; idazkia aurkeztu eta hamabost egun igaro ostean egiten den lehenengo Batzar Orokorrean erantzun beharko zaio eskaerari.</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f) Egoitza sozialean eskuragarri izatea urteko kontuak eta emaitzak aplikatzeko proposamena biltzen dituzten dokumentuak, deialdiaren epean aztertzeko moduan egon daiteze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g) Gutxienez bost eguneko aurrerapenarekin, goian aipatutako dokumentazioari buruzko azalpenak idatzita eskatzea, Batzarrean erantzutek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h) Egoitza sozialean, eta deialdiaren epearen barruan, kudeaketa-txostena eta, dagokionean, auditoretzaren txostena azter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i) Aurreko idatz-zatian xedatutakoa alde batera utzi gabe, bazkideen boto guztien % 10, gutxienez, osatzen duen bazkide talde batek egoki iritzitako informazioa eska dezake, noiznahi eta idatzita; informazio hori idatzita eman beharko da, gehienez ere hogeita hamar eguneko epe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4.– Nolanahi ere,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Kooperatibaren aldagai sozio-ekonomiko nagusien berri eman beharko die bazkideei, gutxienez hiru hilean behin eta egoki iritzitako bideak erabilit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5.– .................(a/e)k</w:t>
      </w:r>
      <w:r>
        <w:rPr>
          <w:rStyle w:val="A6"/>
          <w:rFonts w:cs="Courier New" w:ascii="Courier New" w:hAnsi="Courier New"/>
          <w:sz w:val="24"/>
          <w:lang w:val="eu-ES" w:eastAsia="en-US"/>
        </w:rPr>
        <w:t xml:space="preserve">19 </w:t>
      </w:r>
      <w:r>
        <w:rPr>
          <w:rFonts w:cs="Courier New" w:ascii="Courier New" w:hAnsi="Courier New"/>
          <w:color w:val="000000"/>
          <w:lang w:val="eu-ES" w:eastAsia="en-US"/>
        </w:rPr>
        <w:t>informazioa emateari uko egin diezioke/te, arrazoituta, baldin eta eskaera ausartegia edo oztopatzailea bada, edo informazio hori emateak arrisku larrian jar baditzake Kooperatibaren interes legitimoak.</w:t>
      </w:r>
      <w:r>
        <w:rPr>
          <w:rFonts w:cs="Courier New" w:ascii="Courier New" w:hAnsi="Courier New"/>
          <w:color w:val="000000"/>
          <w:lang w:val="eu-ES"/>
        </w:rPr>
        <w:t xml:space="preserve"> </w:t>
      </w:r>
      <w:r>
        <w:rPr>
          <w:rFonts w:cs="Courier New" w:ascii="Courier New" w:hAnsi="Courier New"/>
          <w:color w:val="000000"/>
          <w:lang w:val="eu-ES" w:eastAsia="en-US"/>
        </w:rPr>
        <w:t>Salbuespen hori ez da aplikatuko Batzar Orokorrak kontrakorik erabakiz gero.</w:t>
      </w:r>
      <w:r>
        <w:rPr>
          <w:rFonts w:cs="Courier New" w:ascii="Courier New" w:hAnsi="Courier New"/>
          <w:color w:val="000000"/>
          <w:lang w:val="eu-ES"/>
        </w:rPr>
        <w:t xml:space="preserve"> </w:t>
      </w:r>
      <w:r>
        <w:rPr>
          <w:rFonts w:cs="Courier New" w:ascii="Courier New" w:hAnsi="Courier New"/>
          <w:color w:val="000000"/>
          <w:lang w:val="eu-ES" w:eastAsia="en-US"/>
        </w:rPr>
        <w:t>Nolanahi ere, eskatzaileek uko-egite hori aurkaratu dezakete, 4/1993 Legearen 49. artikuluan xedatutakoari jarraiki.</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2. </w:t>
      </w:r>
      <w:r>
        <w:rPr>
          <w:rFonts w:cs="Courier New" w:ascii="Courier New" w:hAnsi="Courier New"/>
          <w:color w:val="000000"/>
          <w:lang w:val="eu-ES" w:eastAsia="en-US"/>
        </w:rPr>
        <w:t>artikulua.– Besteren konturako langileak eta iraupen jakin bateko bazkide langile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Kooperatibak, eratu zenetik kontatzen hasita gehienez ere bost urteko epean, besteren konturako langileak –edozein modalitatetan– eta iraupen jakin bateko bazkide langileak kontratatu ahal izango ditu, betiere, oro har, iraupen mugagabeko bazkide langileen –lanaldi osokoak nahiz lanaldi partzialekoak izan– kopurua gainditu gab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Nolanahi, ezin izango dira kontratatu besteren konturako bost langile baino gehiag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Eraketa-egunean bost bazkide langile edo gutxiago diren kasuetan baino ez da txertatu behar zenbaki hau).– Era berean, Kooperatiba eratu zenetik kontatzen hasita gehienez ere bost urteko epean, eta iraupen mugagabeko bost bazkide langile edo gutxiago –lanaldi osokoak nahiz lanaldi partzialekoak– dauden bitartean, gehienez ere besteren konturako bost langile eta iraupen jakin bateko bost bazkide langile –lanaldi osokoak nahiz lanaldi partzialekoak– kontratatu ahal izango di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4.– Aurreko idatz-zatietan aipatzen den bost urteko epe hori amaitzean, kooperatiba-sozietate txikiak besteren konturako langileak eta iraupen jakin bateko bazkide langileak kontratatzeko mugak Euskadiko Kooperatiben ekainaren 24ko 4/1993 Legeak ezarritako horiexek izango dira.</w:t>
      </w:r>
      <w:r>
        <w:rPr>
          <w:rFonts w:cs="Courier New" w:ascii="Courier New" w:hAnsi="Courier New"/>
          <w:color w:val="000000"/>
          <w:lang w:val="eu-ES"/>
        </w:rPr>
        <w:t xml:space="preserve"> </w:t>
      </w:r>
      <w:r>
        <w:rPr>
          <w:rFonts w:cs="Courier New" w:ascii="Courier New" w:hAnsi="Courier New"/>
          <w:color w:val="000000"/>
          <w:lang w:val="eu-ES" w:eastAsia="en-US"/>
        </w:rPr>
        <w:t>Eratu zenetik bost urte igarotakoan, Gizarte Ekonomiako Zuzendaritzan jakinarazi eta egiaztatu beharko da, legez xedatutako moduan, Euskadiko Kooperatiben ekainaren 24ko 4/1993 Legean horrekin loturiko eskakizunak betetzen direla.</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3. </w:t>
      </w:r>
      <w:r>
        <w:rPr>
          <w:rFonts w:cs="Courier New" w:ascii="Courier New" w:hAnsi="Courier New"/>
          <w:color w:val="000000"/>
          <w:lang w:val="eu-ES" w:eastAsia="en-US"/>
        </w:rPr>
        <w:t>artikulua.– Hutsegite sozial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Hutsegite sozialak arinak, larriak eta oso larriak izan daitezke garrantziaren, norainokoaren eta ondorio ekonomiko eta/edo sozialen arabe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Hutsegite sozial arintzat hartuko dira honako haue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Kooperatibaren ordena eta garapena behar bezalakoak izateko finkatutako arauak ez bete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Estatutuetako, araudietako eta funtzionamendu-arauetako aginduak ez betetzea, gutxienez behin, ezjakite barkaezina dela-et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Deialdia egindako ekitaldi sozialetara, eta bereziki, Batzar Orokorretara, ez joatea justifikatutako arrazoirik gab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Hutsegiteko sozial larritzat, aldiz, honako haue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Hutsegite arinak berriz egitea, urtebetetik beherako epe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Kargu sozialen baterako hautatuak direnen kasuan, kargu hori ez onartzea edo kargutik dimititzea, Kontseilu Errektorearen ustez justifikatutako arrazoirik izan gabe, edo kargua prestasunez ez bete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Estatutuetan aurreikusitako betebehar ekonomikoak betetzeko garaian atzera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4.– Hutsegite sozial oso larritzat hartuko dira honako haue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Hutsegite larriak berriz egitea, urtebetetik beherako epe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Organo eskudunak balioz hartutako erabakiak ez betetzea, argi eta garbi.</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Kooperatibaren interes materialen edo izen onaren kalterako izan daitezkeen ekintzak edo ez-egiteak; esate baterako, lehia-operazioak, iruzurra ekarpen edo prestazioetan, erakundearen administratzaile edo ordezkariekiko begirunerik eza, eta antzekoak.</w:t>
      </w:r>
    </w:p>
    <w:p>
      <w:pPr>
        <w:pStyle w:val="Pa4"/>
        <w:ind w:firstLine="240"/>
        <w:jc w:val="both"/>
        <w:rPr/>
      </w:pPr>
      <w:r>
        <w:rPr>
          <w:rFonts w:cs="Courier New" w:ascii="Courier New" w:hAnsi="Courier New"/>
          <w:color w:val="000000"/>
          <w:lang w:val="eu-ES" w:eastAsia="en-US"/>
        </w:rPr>
        <w:t>d) Kontseilu Errektorearen berezko eginkizunak norberaren gain hartzea.</w:t>
      </w:r>
      <w:r>
        <w:rPr>
          <w:rFonts w:cs="Courier New" w:ascii="Courier New" w:hAnsi="Courier New"/>
          <w:color w:val="000000"/>
          <w:lang w:val="eu-ES"/>
        </w:rPr>
        <w:t xml:space="preserve"> </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e) Kooperatibarentzat baino ez diren gutunen edo agirien sekretua haustea edo isilpean gorde beharreko datuak erakustea kanpotarrei.</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f) Kooperatibaren oinarri sozialei aurkako proselitismo publikoa eta horiei aurka egitea modu sistematiko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g) 10. artikuluan aurreikusitako betebeharrak ez betetzea, larriki edo behin eta berriz.</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4. </w:t>
      </w:r>
      <w:r>
        <w:rPr>
          <w:rFonts w:cs="Courier New" w:ascii="Courier New" w:hAnsi="Courier New"/>
          <w:color w:val="000000"/>
          <w:lang w:val="eu-ES" w:eastAsia="en-US"/>
        </w:rPr>
        <w:t>artikulua.– Hutsegite sozialengatiko zehapen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Hutsegite arinen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Idatzitako kargu-har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Boto-eskubidea etetea, gehienez ere urtebet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Diru-zehapena; unean uneko indarreko hasierako nahitaezko ekarpenaren zenbatekoaren % 10ekoa izan daiteke, gehien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Hutsegite larrien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Lehenengo idatz-zatiko aurreko guzti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Idatzitako ohartarazpena; Kontseilu Errektoreak egoki iritziz gero, publiko egin ahal izango d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Boto-eskubidea etetea, gehienez ere 2 urt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d) Kargu sozial baterako hautatua izateko desgaitzea, hurrengo segidako bi hauteskundeetan gehien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e) Diru-zehapena; unean uneko indarreko hasierako nahitaezko ekarpenaren zenbatekoaren % 25ekoa izan daiteke, gehien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Hutsegite oso larriengat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Aurreko lehenengo eta bigarren idatz-zatietako guzti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Boto-eskubidea etetea, gehienez ere 3 urt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Diru-zehapena; unean uneko indarreko hasierako nahitaezko ekarpenaren zenbatekoaren % 50ekoa izan daiteke, gehien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d) Kanporatzea.</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5. </w:t>
      </w:r>
      <w:r>
        <w:rPr>
          <w:rFonts w:cs="Courier New" w:ascii="Courier New" w:hAnsi="Courier New"/>
          <w:color w:val="000000"/>
          <w:lang w:val="eu-ES" w:eastAsia="en-US"/>
        </w:rPr>
        <w:t>artikulua.– Zehapen-prozedu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1.– Hutsegite sozialengatiko zehapenak jartzea </w:t>
      </w:r>
      <w:r>
        <w:rPr>
          <w:rFonts w:cs="Courier New" w:ascii="Courier New" w:hAnsi="Courier New"/>
          <w:lang w:val="eu-ES" w:eastAsia="en-US"/>
        </w:rPr>
        <w:t>administrazio-organoari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dagokio, aldez aurretik dagokion espedientea hasita.</w:t>
      </w:r>
    </w:p>
    <w:p>
      <w:pPr>
        <w:pStyle w:val="Pa4"/>
        <w:ind w:firstLine="240"/>
        <w:jc w:val="both"/>
        <w:rPr/>
      </w:pPr>
      <w:r>
        <w:rPr>
          <w:rFonts w:cs="Courier New" w:ascii="Courier New" w:hAnsi="Courier New"/>
          <w:color w:val="000000"/>
          <w:lang w:val="eu-ES" w:eastAsia="en-US"/>
        </w:rPr>
        <w:t xml:space="preserve">2.– Kargu-orria instruktore batek osatuko du; instruktorea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izendatuko du eta erruduntzat jotako bazkideari hutsegitearen behin-behineko sailkapenaren berri eman beharko dio, dagokion zehapen-proposamena, baita deskargu-epea ere (jakinarazten denetik kontatzen hasita, gutxienez 10 egun).</w:t>
      </w:r>
      <w:r>
        <w:rPr>
          <w:rFonts w:cs="Courier New" w:ascii="Courier New" w:hAnsi="Courier New"/>
          <w:color w:val="000000"/>
          <w:lang w:val="eu-ES"/>
        </w:rPr>
        <w:t xml:space="preserve"> </w:t>
      </w:r>
      <w:r>
        <w:rPr>
          <w:rFonts w:cs="Courier New" w:ascii="Courier New" w:hAnsi="Courier New"/>
          <w:color w:val="000000"/>
          <w:lang w:val="eu-ES" w:eastAsia="en-US"/>
        </w:rPr>
        <w:t xml:space="preserve">Deskargu-orria –bazkideari dagokio orri hori osatzea– </w:t>
      </w:r>
      <w:r>
        <w:rPr>
          <w:rFonts w:cs="Courier New" w:ascii="Courier New" w:hAnsi="Courier New"/>
          <w:lang w:val="eu-ES" w:eastAsia="en-US"/>
        </w:rPr>
        <w:t>administrazio-organoari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zuzendu behar zaio, eta interesdunak onartutako hutsegite sozialen entzunaldia egin ostean, erabakia hartuko du(te), hutsegitearen behin betiko sailkapena eta zehapena zehaztuz.</w:t>
      </w:r>
      <w:r>
        <w:rPr>
          <w:rFonts w:cs="Courier New" w:ascii="Courier New" w:hAnsi="Courier New"/>
          <w:color w:val="000000"/>
          <w:lang w:val="eu-ES"/>
        </w:rPr>
        <w:t xml:space="preserve"> </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Hutsegite larri eta oso larriengatiko zehapen-erabakien aurkako errekurtsoa jar daiteke Batzar Nagusietan, jakinarazten denetik 30 eguneko epean.</w:t>
      </w:r>
      <w:r>
        <w:rPr>
          <w:rFonts w:cs="Courier New" w:ascii="Courier New" w:hAnsi="Courier New"/>
          <w:color w:val="000000"/>
          <w:lang w:val="eu-ES"/>
        </w:rPr>
        <w:t xml:space="preserve"> </w:t>
      </w:r>
      <w:r>
        <w:rPr>
          <w:rFonts w:cs="Courier New" w:ascii="Courier New" w:hAnsi="Courier New"/>
          <w:color w:val="000000"/>
          <w:lang w:val="eu-ES" w:eastAsia="en-US"/>
        </w:rPr>
        <w:t>Interesdunek Batzar Orokorraren ebazpenak aurkaratu ditzakete, 4/1993 Legearen 39. artikuluan aurreikusitako prozesu-izapidearen bid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4.– Hutsegite arinak hilabeteko epean preskribatzen dira, larriak bi hilabeteko epean, eta oso larriak hiru hilabeteko epean.</w:t>
      </w:r>
      <w:r>
        <w:rPr>
          <w:rFonts w:cs="Courier New" w:ascii="Courier New" w:hAnsi="Courier New"/>
          <w:color w:val="000000"/>
          <w:lang w:val="eu-ES"/>
        </w:rPr>
        <w:t xml:space="preserve"> </w:t>
      </w:r>
      <w:r>
        <w:rPr>
          <w:rFonts w:cs="Courier New" w:ascii="Courier New" w:hAnsi="Courier New"/>
          <w:color w:val="000000"/>
          <w:lang w:val="eu-ES" w:eastAsia="en-US"/>
        </w:rPr>
        <w:t xml:space="preserve">Preskripzio-epea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arau-haustearen berri duen egunean hasiko da, eta nolanahi ere, arau-haustea egin eta handik hamabi hilabetera.</w:t>
      </w:r>
      <w:r>
        <w:rPr>
          <w:rFonts w:cs="Courier New" w:ascii="Courier New" w:hAnsi="Courier New"/>
          <w:color w:val="000000"/>
          <w:lang w:val="eu-ES"/>
        </w:rPr>
        <w:t xml:space="preserve"> </w:t>
      </w:r>
      <w:r>
        <w:rPr>
          <w:rFonts w:cs="Courier New" w:ascii="Courier New" w:hAnsi="Courier New"/>
          <w:color w:val="000000"/>
          <w:lang w:val="eu-ES" w:eastAsia="en-US"/>
        </w:rPr>
        <w:t>Zehapen-prozedura hastean eten egiten da preskripzio-epea, eta berriz ere zenbatzen hasiko da baldin eta lau hilabeteko epean ebazpenik eman eta jakinarazten ez bad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5.– Zehapen oro betearazi egin behar da dagokion errekurtsoa aurkezteko epea errekurtsorik aurkeztu gabe amaitu eta hurrengo egunean, edo dagokion behin betiko erabakia hartu eta hurrengo egunean.</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6. </w:t>
      </w:r>
      <w:r>
        <w:rPr>
          <w:rFonts w:cs="Courier New" w:ascii="Courier New" w:hAnsi="Courier New"/>
          <w:color w:val="000000"/>
          <w:lang w:val="eu-ES" w:eastAsia="en-US"/>
        </w:rPr>
        <w:t>artikulua.– Kanpora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A</w:t>
      </w:r>
      <w:r>
        <w:rPr>
          <w:rFonts w:cs="Courier New" w:ascii="Courier New" w:hAnsi="Courier New"/>
          <w:lang w:val="eu-ES" w:eastAsia="en-US"/>
        </w:rPr>
        <w:t>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baino ezin du erabaki kanporatzea, Estatutu hauetan aurreikusitako hutsegite sozial oso larriengatik, eta aurreko artikuluko Bigarren idatz-zatian xedatutakoaren arabera bideratutako espedientearen ondorioz.</w:t>
      </w:r>
      <w:r>
        <w:rPr>
          <w:rFonts w:cs="Courier New" w:ascii="Courier New" w:hAnsi="Courier New"/>
          <w:color w:val="000000"/>
          <w:lang w:val="eu-ES"/>
        </w:rPr>
        <w:t xml:space="preserve"> </w:t>
      </w:r>
      <w:r>
        <w:rPr>
          <w:rFonts w:cs="Courier New" w:ascii="Courier New" w:hAnsi="Courier New"/>
          <w:color w:val="000000"/>
          <w:lang w:val="eu-ES" w:eastAsia="en-US"/>
        </w:rPr>
        <w:t>Kanporatzeko erabakia bazkideari jakinarazi behar zaio, idatzita, erabakia hartzen denetik hamabost eguneko epean, eta erabaki horren aurka, interesdunak errekurtsoa jar dezake Batzar Orokorrean, jakinarazten zaionetik kontatzen hasita, hogeita hamar eguneko epean.</w:t>
      </w:r>
      <w:r>
        <w:rPr>
          <w:rFonts w:cs="Courier New" w:ascii="Courier New" w:hAnsi="Courier New"/>
          <w:color w:val="000000"/>
          <w:lang w:val="eu-ES"/>
        </w:rPr>
        <w:t xml:space="preserve"> </w:t>
      </w:r>
      <w:r>
        <w:rPr>
          <w:rFonts w:cs="Courier New" w:ascii="Courier New" w:hAnsi="Courier New"/>
          <w:color w:val="000000"/>
          <w:lang w:val="eu-ES" w:eastAsia="en-US"/>
        </w:rPr>
        <w:t>Errekurtsoa hurrengo lehenengo saioan ebatziko da, interesduna bertaratuta eta hari entzunda, isilpeko bozketa bid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Kanporatzeko erabakia betearazi egin behar da Batzar Orokorraren berrespena jakinarazten denean, edo errekurtsoa aurkezteko epea errekurtsorik aurkeztu gabe amaitzen dene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3.– Aurreko idatz-zatian aurreikusitakoa alde batera utzi gabe, bazkide langilearen lan-prestazioa eten egin daiteke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hartutako kanporatze-erabakia jakinarazten denetik aurrera, baina lan-aurrerakina jasotzeko eskubideari behin-behinekoz eutsiko dio, lanean egongo balitz bezal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4.– Batzar Orokorrak kanporatzeko erabakia berresten duenean, erabaki hori aurkaratu egin daiteke jakinarazten denetik kontatzen hasita bi hilabeteko epean, 4/1993 Legearen 39. artikuluan xedatutako prozesu-bidearen bitartez.</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7. </w:t>
      </w:r>
      <w:r>
        <w:rPr>
          <w:rFonts w:cs="Courier New" w:ascii="Courier New" w:hAnsi="Courier New"/>
          <w:color w:val="000000"/>
          <w:lang w:val="eu-ES" w:eastAsia="en-US"/>
        </w:rPr>
        <w:t>artikulua.– Gizarte Segurantz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azkide langileen –finkatuen nahiz probaldian daudenen– Gizarte Segurantzaren estaldurari dagokionez, Kooperatibak honako araubide hau aukeratu du:</w:t>
      </w:r>
      <w:r>
        <w:rPr>
          <w:rFonts w:cs="Courier New" w:ascii="Courier New" w:hAnsi="Courier New"/>
          <w:color w:val="000000"/>
          <w:lang w:val="eu-ES"/>
        </w:rPr>
        <w:t xml:space="preserve"> </w:t>
      </w:r>
      <w:r>
        <w:rPr>
          <w:rFonts w:cs="Courier New" w:ascii="Courier New" w:hAnsi="Courier New"/>
          <w:color w:val="000000"/>
          <w:lang w:val="eu-ES" w:eastAsia="en-US"/>
        </w:rPr>
        <w:t>Araubide Orokorra (*edo, bestela, Autonomoen Araubide Berezia).</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8. </w:t>
      </w:r>
      <w:r>
        <w:rPr>
          <w:rFonts w:cs="Courier New" w:ascii="Courier New" w:hAnsi="Courier New"/>
          <w:color w:val="000000"/>
          <w:lang w:val="eu-ES" w:eastAsia="en-US"/>
        </w:rPr>
        <w:t>artikulua.– Kapital soziala.</w:t>
      </w:r>
    </w:p>
    <w:p>
      <w:pPr>
        <w:pStyle w:val="Pa4"/>
        <w:ind w:firstLine="240"/>
        <w:jc w:val="both"/>
        <w:rPr/>
      </w:pPr>
      <w:r>
        <w:rPr>
          <w:rFonts w:cs="Courier New" w:ascii="Courier New" w:hAnsi="Courier New"/>
          <w:color w:val="000000"/>
          <w:lang w:val="eu-ES" w:eastAsia="en-US"/>
        </w:rPr>
        <w:t>1.– Honako hau da kooperatibaren gutxieneko kapital soziala:</w:t>
      </w:r>
      <w:r>
        <w:rPr>
          <w:rFonts w:cs="Courier New" w:ascii="Courier New" w:hAnsi="Courier New"/>
          <w:color w:val="000000"/>
          <w:lang w:val="eu-ES"/>
        </w:rPr>
        <w:t xml:space="preserve"> </w:t>
      </w:r>
      <w:r>
        <w:rPr>
          <w:rFonts w:cs="Courier New" w:ascii="Courier New" w:hAnsi="Courier New"/>
          <w:color w:val="000000"/>
          <w:lang w:val="eu-ES" w:eastAsia="en-US"/>
        </w:rPr>
        <w:t>* (gutxienekoa, legez, 3.000 eurokoa da, baina estatutuetan handiagoa finka daiteke).</w:t>
      </w:r>
      <w:r>
        <w:rPr>
          <w:rFonts w:cs="Courier New" w:ascii="Courier New" w:hAnsi="Courier New"/>
          <w:color w:val="000000"/>
          <w:lang w:val="eu-ES"/>
        </w:rPr>
        <w:t xml:space="preserve"> </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Bazkide izateko hasierako nahitaezko ekarpena *(e)koa izango da (*bazkide guztientzat ekarpen berdina erabaki daiteke, edo bazkide-motaren arabera bereizi).</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Besteren konturako langileei iraupen mugagabeko edo iraupen jakin bateko bazkide langile bihurtzeko eskatzen zaien hasierako nahitaezko ekarpena hauxe izango da, gehienez:</w:t>
      </w:r>
      <w:r>
        <w:rPr>
          <w:rFonts w:cs="Courier New" w:ascii="Courier New" w:hAnsi="Courier New"/>
          <w:color w:val="000000"/>
          <w:lang w:val="eu-ES"/>
        </w:rPr>
        <w:t xml:space="preserve"> </w:t>
      </w:r>
      <w:r>
        <w:rPr>
          <w:rFonts w:cs="Courier New" w:ascii="Courier New" w:hAnsi="Courier New"/>
          <w:color w:val="000000"/>
          <w:lang w:val="eu-ES" w:eastAsia="en-US"/>
        </w:rPr>
        <w:t>erakundean sartutako azkeneko bazkideak egindako nahitaezko ekarpen guztien baliokidea, eguneratuta.</w:t>
      </w:r>
      <w:r>
        <w:rPr>
          <w:rFonts w:cs="Courier New" w:ascii="Courier New" w:hAnsi="Courier New"/>
          <w:color w:val="000000"/>
          <w:lang w:val="eu-ES"/>
        </w:rPr>
        <w:t xml:space="preserve"> </w:t>
      </w:r>
      <w:r>
        <w:rPr>
          <w:rFonts w:cs="Courier New" w:ascii="Courier New" w:hAnsi="Courier New"/>
          <w:color w:val="000000"/>
          <w:lang w:val="eu-ES" w:eastAsia="en-US"/>
        </w:rPr>
        <w:t>Edonola ere, eguneratze horiek ezingo dira handiagoak izan ekarpenak egin zirenez gero Estatistikako Espainiako Institutuak argitaratutako KPIak gehituta ateratzen dena baino.</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19. </w:t>
      </w:r>
      <w:r>
        <w:rPr>
          <w:rFonts w:cs="Courier New" w:ascii="Courier New" w:hAnsi="Courier New"/>
          <w:color w:val="000000"/>
          <w:lang w:val="eu-ES" w:eastAsia="en-US"/>
        </w:rPr>
        <w:t>artikulua.– Ekarpenak itzul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Bazkide izateari utzitako kasu guztietan, bazkide ohi horrek edo haren kausadun egiaztatuek ekarpenak itzultzea eska dezakete, baja hartutako eguneko balioarekin.</w:t>
      </w:r>
      <w:r>
        <w:rPr>
          <w:rFonts w:cs="Courier New" w:ascii="Courier New" w:hAnsi="Courier New"/>
          <w:color w:val="000000"/>
          <w:lang w:val="eu-ES"/>
        </w:rPr>
        <w:t xml:space="preserve"> </w:t>
      </w:r>
      <w:r>
        <w:rPr>
          <w:rFonts w:cs="Courier New" w:ascii="Courier New" w:hAnsi="Courier New"/>
          <w:color w:val="000000"/>
          <w:lang w:val="eu-ES" w:eastAsia="en-US"/>
        </w:rPr>
        <w:t>Baja gertatu den ekitaldiaren itxiera-balantzearen arabera balioetsiko d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Baja justifikatua baldin bada, edo heriotzagatiko bajaren kasuan, ekarpenei ez zaie kenkaririk aplikatuko.</w:t>
      </w:r>
      <w:r>
        <w:rPr>
          <w:rFonts w:cs="Courier New" w:ascii="Courier New" w:hAnsi="Courier New"/>
          <w:color w:val="000000"/>
          <w:lang w:val="eu-ES"/>
        </w:rPr>
        <w:t xml:space="preserve"> </w:t>
      </w:r>
      <w:r>
        <w:rPr>
          <w:rFonts w:cs="Courier New" w:ascii="Courier New" w:hAnsi="Courier New"/>
          <w:color w:val="000000"/>
          <w:lang w:val="eu-ES" w:eastAsia="en-US"/>
        </w:rPr>
        <w:t>Gainerako kasuetan, Kontseilu Errektoreak honako kenkari hauek erabaki ahal izango ditu, baina soilik nahitaezko ekarpenen kasu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 30 arte, kanporatzeagatiko bajaren kasu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 20 arte, justifikatu gabeko nahitaezko bajaren kasua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Itzulkinen kapitalizazioak aurreko kenkarietatik kanpo geratuko dira.</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20. </w:t>
      </w:r>
      <w:r>
        <w:rPr>
          <w:rFonts w:cs="Courier New" w:ascii="Courier New" w:hAnsi="Courier New"/>
          <w:color w:val="000000"/>
          <w:lang w:val="eu-ES" w:eastAsia="en-US"/>
        </w:rPr>
        <w:t>artikulua.– Ekarpenen transmisio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Ekarpenak transmititu daitezke, inter vivos egintzen bidez eta mortis causa oinordetzaren bidez.</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Inter vivos egintzen kasuan, bazkideen artean, segidako hiru hilabeteetan bazkide izateko konpromisoa hartzen dutenak barne hartuta, betiere honako arau hauen arabe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w:t>
      </w:r>
      <w:r>
        <w:rPr>
          <w:rFonts w:eastAsia="Courier New" w:cs="Courier New" w:ascii="Courier New" w:hAnsi="Courier New"/>
          <w:color w:val="000000"/>
          <w:lang w:val="eu-ES" w:eastAsia="en-US"/>
        </w:rPr>
        <w:t xml:space="preserve"> </w:t>
      </w:r>
      <w:r>
        <w:rPr>
          <w:rFonts w:cs="Courier New" w:ascii="Courier New" w:hAnsi="Courier New"/>
          <w:color w:val="000000"/>
          <w:lang w:val="eu-ES" w:eastAsia="en-US"/>
        </w:rPr>
        <w:t>Bazkide izateko konpromisoa hartu duenarekiko transmisioa baldintzatuta egongo da, egiaz bazkidetzat onartzearekin.</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w:t>
      </w:r>
      <w:r>
        <w:rPr>
          <w:rFonts w:eastAsia="Courier New" w:cs="Courier New" w:ascii="Courier New" w:hAnsi="Courier New"/>
          <w:color w:val="000000"/>
          <w:lang w:val="eu-ES" w:eastAsia="en-US"/>
        </w:rPr>
        <w:t xml:space="preserve"> </w:t>
      </w:r>
      <w:r>
        <w:rPr>
          <w:rFonts w:cs="Courier New" w:ascii="Courier New" w:hAnsi="Courier New"/>
          <w:color w:val="000000"/>
          <w:lang w:val="eu-ES" w:eastAsia="en-US"/>
        </w:rPr>
        <w:t>Transmisioa egin duen bazkidearen ekarpena ez da izango unean uneko indarreko hasierako nahitaezko ekarpenaren zenbatekoa baino txikiago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w:t>
      </w:r>
      <w:r>
        <w:rPr>
          <w:rFonts w:eastAsia="Courier New" w:cs="Courier New" w:ascii="Courier New" w:hAnsi="Courier New"/>
          <w:color w:val="000000"/>
          <w:lang w:val="eu-ES" w:eastAsia="en-US"/>
        </w:rPr>
        <w:t xml:space="preserve"> </w:t>
      </w:r>
      <w:r>
        <w:rPr>
          <w:rFonts w:cs="Courier New" w:ascii="Courier New" w:hAnsi="Courier New"/>
          <w:color w:val="000000"/>
          <w:lang w:val="eu-ES" w:eastAsia="en-US"/>
        </w:rPr>
        <w:t>Transmititutako ekarpena hasierako nahitaezko ekarpena egiteko erabil dezake jasotzaileak, baita sarrerako kuota ordaintzeko ere.</w:t>
      </w:r>
    </w:p>
    <w:p>
      <w:pPr>
        <w:pStyle w:val="Pa4"/>
        <w:ind w:firstLine="240"/>
        <w:jc w:val="both"/>
        <w:rPr/>
      </w:pPr>
      <w:r>
        <w:rPr>
          <w:rFonts w:cs="Courier New" w:ascii="Courier New" w:hAnsi="Courier New"/>
          <w:color w:val="000000"/>
          <w:lang w:val="eu-ES" w:eastAsia="en-US"/>
        </w:rPr>
        <w:t>b) Mortis causa oinordetzaren kasuan, kausadunei bazkide baldin badira eta hori egitea eskatzen badute, edo ez badira bazkide, bazkidetzat onartu ostean, betiere heriotza gertatu eta 3 hilabeteko epean oinordekoak bazkide izateko eskaera egin duelako.</w:t>
      </w:r>
      <w:r>
        <w:rPr>
          <w:rFonts w:cs="Courier New" w:ascii="Courier New" w:hAnsi="Courier New"/>
          <w:color w:val="000000"/>
          <w:lang w:val="eu-ES"/>
        </w:rPr>
        <w:t xml:space="preserve"> </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21. </w:t>
      </w:r>
      <w:r>
        <w:rPr>
          <w:rFonts w:cs="Courier New" w:ascii="Courier New" w:hAnsi="Courier New"/>
          <w:color w:val="000000"/>
          <w:lang w:val="eu-ES" w:eastAsia="en-US"/>
        </w:rPr>
        <w:t>artikulua.– Soberakin baliagarriak bana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Soberakin garbiak, aurreko ekitaldietako galerak konpentsatzeko zenbatekoak eta dagozkion zergak kendu ostean, soberakin baliagarri izango di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Batzar Orokorrak soberakin baliagarriak banatuko ditu honako arau hauen arabe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Ehuneko hogei, gutxienez, Nahitaezko Erreserba Fondora bideratuko da; eta ehuneko hamar kooperatiba-sustapenerako eta -hezkuntzarako nahitaezko ekarpenera eta interes publikoko bestelako intereseta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Gainerakoa, eta Batzarrak erabakitako proportzioan, honako hauetarako banatuko da:</w:t>
      </w:r>
      <w:r>
        <w:rPr>
          <w:rFonts w:cs="Courier New" w:ascii="Courier New" w:hAnsi="Courier New"/>
          <w:color w:val="000000"/>
          <w:lang w:val="eu-ES"/>
        </w:rPr>
        <w:t xml:space="preserve"> </w:t>
      </w:r>
      <w:r>
        <w:rPr>
          <w:rFonts w:cs="Courier New" w:ascii="Courier New" w:hAnsi="Courier New"/>
          <w:color w:val="000000"/>
          <w:lang w:val="eu-ES" w:eastAsia="en-US"/>
        </w:rPr>
        <w:t xml:space="preserve">bazkideei itzultzeko, borondatezko erreserba-fondo banagarri edo banaezinak hornitzeko, kooperatiba-eta </w:t>
        <w:br/>
        <w:t>-hezkuntzarako nahitaezko ekarpena diru-kopuru gehigarriaz hornitzeko, eta interes publikoko bestelako helburuetarako eta soldatapeko langileek kooperatibaren emaitzetan parte hartzek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Nahitaezko Erreserba Fondoa kapital sozialaren ehuneko berrogeita hamarrera iristen ez den bitartean, 2.a eta 2.b idatz-zatietan araututako nahitaezko zenbatekoak aldatu daitezke:</w:t>
      </w:r>
      <w:r>
        <w:rPr>
          <w:rFonts w:cs="Courier New" w:ascii="Courier New" w:hAnsi="Courier New"/>
          <w:color w:val="000000"/>
          <w:lang w:val="eu-ES"/>
        </w:rPr>
        <w:t xml:space="preserve"> </w:t>
      </w:r>
      <w:r>
        <w:rPr>
          <w:rFonts w:cs="Courier New" w:ascii="Courier New" w:hAnsi="Courier New"/>
          <w:color w:val="000000"/>
          <w:lang w:val="eu-ES" w:eastAsia="en-US"/>
        </w:rPr>
        <w:t>ehuneko hogeita bost Nahitaezko Erreserba Fondora bidera daiteke eta ehuneko bost kooperatiba-sustapenerako eta kooperatiba-hezkuntzarako nahitaezko ekarpen gisa eta interes publikoko bestelako helburuetara.</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22. </w:t>
      </w:r>
      <w:r>
        <w:rPr>
          <w:rFonts w:cs="Courier New" w:ascii="Courier New" w:hAnsi="Courier New"/>
          <w:color w:val="000000"/>
          <w:lang w:val="eu-ES" w:eastAsia="en-US"/>
        </w:rPr>
        <w:t>artikulua.– Organo sozial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Kooperatibaren organo sozialak honako hauek dira:</w:t>
      </w:r>
      <w:r>
        <w:rPr>
          <w:rFonts w:cs="Courier New" w:ascii="Courier New" w:hAnsi="Courier New"/>
          <w:color w:val="000000"/>
          <w:lang w:val="eu-ES"/>
        </w:rPr>
        <w:t xml:space="preserve"> </w:t>
      </w:r>
      <w:r>
        <w:rPr>
          <w:rFonts w:cs="Courier New" w:ascii="Courier New" w:hAnsi="Courier New"/>
          <w:color w:val="000000"/>
          <w:lang w:val="eu-ES" w:eastAsia="en-US"/>
        </w:rPr>
        <w:t>Batzar Orokorra, sozietatearen organo garrantzitsuena; eta administrazio-organoa (*zehaztu beharrekoa).</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23. </w:t>
      </w:r>
      <w:r>
        <w:rPr>
          <w:rFonts w:cs="Courier New" w:ascii="Courier New" w:hAnsi="Courier New"/>
          <w:color w:val="000000"/>
          <w:lang w:val="eu-ES" w:eastAsia="en-US"/>
        </w:rPr>
        <w:t>artikulua.– Batzar Orokor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1.– Ohikoa edo ezohikoa,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egingo du Batzar Orokorraren deialdi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Ohiko Batzar Orokorraren deialdia sozietatearen urtaldia itxi eta segidako sei hilabeteetan egin behar da.</w:t>
      </w:r>
      <w:r>
        <w:rPr>
          <w:rFonts w:cs="Courier New" w:ascii="Courier New" w:hAnsi="Courier New"/>
          <w:color w:val="000000"/>
          <w:lang w:val="eu-ES"/>
        </w:rPr>
        <w:t xml:space="preserve"> </w:t>
      </w:r>
      <w:r>
        <w:rPr>
          <w:rFonts w:cs="Courier New" w:ascii="Courier New" w:hAnsi="Courier New"/>
          <w:color w:val="000000"/>
          <w:lang w:val="eu-ES" w:eastAsia="en-US"/>
        </w:rPr>
        <w:t xml:space="preserve">Epe horretan deialdia egiten ez bada, edozein bazkidek idatzita eskatu ahal izango dio </w:t>
      </w:r>
      <w:r>
        <w:rPr>
          <w:rFonts w:cs="Courier New" w:ascii="Courier New" w:hAnsi="Courier New"/>
          <w:lang w:val="eu-ES" w:eastAsia="en-US"/>
        </w:rPr>
        <w:t>administrazio-organoari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betebehar hori betetzeko.</w:t>
      </w:r>
      <w:r>
        <w:rPr>
          <w:rFonts w:cs="Courier New" w:ascii="Courier New" w:hAnsi="Courier New"/>
          <w:color w:val="000000"/>
          <w:lang w:val="eu-ES"/>
        </w:rPr>
        <w:t xml:space="preserve"> </w:t>
      </w:r>
      <w:r>
        <w:rPr>
          <w:rFonts w:cs="Courier New" w:ascii="Courier New" w:hAnsi="Courier New"/>
          <w:color w:val="000000"/>
          <w:lang w:val="eu-ES" w:eastAsia="en-US"/>
        </w:rPr>
        <w:t>Errekerimendua jaso denetik kontatzen hasita, hamabost eguneko epean eskaerari ez bazaio erantzuten, bazkideak deialdi judiziala egiteko eskatu ahal izango dio egoitza sozialeko Lehen Auzialdiko epaileari.</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Ezohiko Batzar Orokorra Kontseilu Errektoreak berak edo bazkideek eskatuta bilduko da, baldin eta bazkide horiek boto guztien ehuneko hogei, gutxienez, ordezkatzen badute.</w:t>
      </w:r>
      <w:r>
        <w:rPr>
          <w:rFonts w:cs="Courier New" w:ascii="Courier New" w:hAnsi="Courier New"/>
          <w:color w:val="000000"/>
          <w:lang w:val="eu-ES"/>
        </w:rPr>
        <w:t xml:space="preserve"> </w:t>
      </w:r>
      <w:r>
        <w:rPr>
          <w:rFonts w:cs="Courier New" w:ascii="Courier New" w:hAnsi="Courier New"/>
          <w:color w:val="000000"/>
          <w:lang w:val="eu-ES" w:eastAsia="en-US"/>
        </w:rPr>
        <w:t xml:space="preserve">Bigarren kasuan, eskaera idatzita bidali behar zaio </w:t>
      </w:r>
      <w:r>
        <w:rPr>
          <w:rFonts w:cs="Courier New" w:ascii="Courier New" w:hAnsi="Courier New"/>
          <w:lang w:val="eu-ES" w:eastAsia="en-US"/>
        </w:rPr>
        <w:t>administrazio-organoari (*baliatzen den aukeraren arabera, Kontseilu Errektorea, Administratzaile Solidarioak, Administratzaile Mankomunatuak edo Administratzaile Bakarra izan daiteke)</w:t>
      </w:r>
      <w:r>
        <w:rPr>
          <w:rFonts w:cs="Courier New" w:ascii="Courier New" w:hAnsi="Courier New"/>
          <w:color w:val="000000"/>
          <w:lang w:val="eu-ES" w:eastAsia="en-US"/>
        </w:rPr>
        <w:t>, errekerimendu moduan, gai-ordena eta guzti.</w:t>
      </w:r>
      <w:r>
        <w:rPr>
          <w:rFonts w:cs="Courier New" w:ascii="Courier New" w:hAnsi="Courier New"/>
          <w:color w:val="000000"/>
          <w:lang w:val="eu-ES"/>
        </w:rPr>
        <w:t xml:space="preserve"> </w:t>
      </w:r>
      <w:r>
        <w:rPr>
          <w:rFonts w:cs="Courier New" w:ascii="Courier New" w:hAnsi="Courier New"/>
          <w:color w:val="000000"/>
          <w:lang w:val="eu-ES" w:eastAsia="en-US"/>
        </w:rPr>
        <w:t>Presidenteak egin behar du Batzarraren deialdia, errekerimendua jasotzen denetik kontatzen hasita gehienez ere hogei eguneko epean, eta epe hori igaro eta Presidentetzak deialdirik egiten ez badu, idazkariak gehienez hamar eguneko epean egin beharko du deialdia.</w:t>
      </w:r>
      <w:r>
        <w:rPr>
          <w:rFonts w:cs="Courier New" w:ascii="Courier New" w:hAnsi="Courier New"/>
          <w:color w:val="000000"/>
          <w:lang w:val="eu-ES"/>
        </w:rPr>
        <w:t xml:space="preserve"> </w:t>
      </w:r>
      <w:r>
        <w:rPr>
          <w:rFonts w:cs="Courier New" w:ascii="Courier New" w:hAnsi="Courier New"/>
          <w:color w:val="000000"/>
          <w:lang w:val="eu-ES" w:eastAsia="en-US"/>
        </w:rPr>
        <w:t>Epe horretan ere deialdirik egiten ez badu ez presidenteak, ez idazkariak, deialdi judiziala eskatu ahal izango da aurreko zenbakian bezalax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4.– Batzar Orokorraren deialdia iragarki bidez egingo da, egoitza sozialean ongi ikusteko moduan eta publikoki jarrita, baita lantoki guztietako iragarki-tauletan ere.</w:t>
      </w:r>
      <w:r>
        <w:rPr>
          <w:rFonts w:cs="Courier New" w:ascii="Courier New" w:hAnsi="Courier New"/>
          <w:color w:val="000000"/>
          <w:lang w:val="eu-ES"/>
        </w:rPr>
        <w:t xml:space="preserve"> </w:t>
      </w:r>
      <w:r>
        <w:rPr>
          <w:rFonts w:cs="Courier New" w:ascii="Courier New" w:hAnsi="Courier New"/>
          <w:color w:val="000000"/>
          <w:lang w:val="eu-ES" w:eastAsia="en-US"/>
        </w:rPr>
        <w:t>Deialdian bileraren eguna, ordua eta tokia zehaztu behar dira, eta lehenengo eta bigarren deialdien artean gutxienez ordu-erdiko tartea utzi behar da; gai-ordena argi eta garbi, eta behar adina xehetasunekin adieraziko da.</w:t>
      </w:r>
      <w:r>
        <w:rPr>
          <w:rFonts w:cs="Courier New" w:ascii="Courier New" w:hAnsi="Courier New"/>
          <w:color w:val="000000"/>
          <w:lang w:val="eu-ES"/>
        </w:rPr>
        <w:t xml:space="preserve"> </w:t>
      </w:r>
      <w:r>
        <w:rPr>
          <w:rFonts w:cs="Courier New" w:ascii="Courier New" w:hAnsi="Courier New"/>
          <w:color w:val="000000"/>
          <w:lang w:val="eu-ES" w:eastAsia="en-US"/>
        </w:rPr>
        <w:t>Deialdia aurrerapenarekin argitaratu behar da, Batzar Orokorra egiteko eguna baino gutxienez hamar lanegun eta gehienez hirurogei lanegun lehenag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5.– Batzar Orokorraren erabakiak honela hartuko dir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Erabaki arruntak, emandako baliozko botoen erdia baino gehiagoren bidez, eta ez dira baliozkotzat hartuko boto zuriak, ezta abstentzioak ere, 4/1993 Legean edo Estatutu hauetan gehiengo indartua eskatzen duten kasuetan izan ezi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Kooperatiba eraldatzea, fusionatzea, zatitzea edo desegitea erabakitzeko, bertaratutako eta ordezkatutako botoen bi herenen gehiengoa behar izango da, betiere Batzarrean boto horien zenbatekoak ez badu gainditzen Kooperatibako boto guztien % 75.</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 xml:space="preserve">c) </w:t>
      </w:r>
      <w:r>
        <w:rPr>
          <w:rFonts w:cs="Courier New" w:ascii="Courier New" w:hAnsi="Courier New"/>
          <w:lang w:val="eu-ES" w:eastAsia="en-US"/>
        </w:rPr>
        <w:t>Administrazio-organoak (*baliatzen den aukeraren arabera, Kontseilu Errektorea, Administratzaile Solidarioak, Administratzaile Mankomunatuak edo Administratzaile Bakarra izan daiteke)</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kargutik kentzeko erabakia hartzeko, bertaratutako eta ordezkatutako botoen bi herenen aldeko botoa behar da, betiere kargugabetzea ez bazegoen Batzar Orokorraren gai-ordenan.</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24. </w:t>
      </w:r>
      <w:r>
        <w:rPr>
          <w:rFonts w:cs="Courier New" w:ascii="Courier New" w:hAnsi="Courier New"/>
          <w:color w:val="000000"/>
          <w:lang w:val="eu-ES" w:eastAsia="en-US"/>
        </w:rPr>
        <w:t>artikulua.– Sozietatearen administrazio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1 (*Administratzaile Bakarra aukeratzen bada, ez da beharrezkoa paragrafo hau zenbakitzea).– Kooperatibaren administrazioa, kudeaketa eta ordezkaritza administrazio-organoari (*zehaztu beharrekoa) baino ez dagokio, eta Legean edo Estatutu hauetan esanbidez beste organo sozial batzuentzat erreserbatutakoak alde batera utzita, gainerako eskumen guztiak baliatuko ditu.</w:t>
      </w:r>
      <w:r>
        <w:rPr>
          <w:rFonts w:cs="Courier New" w:ascii="Courier New" w:hAnsi="Courier New"/>
          <w:color w:val="000000"/>
          <w:lang w:val="eu-ES"/>
        </w:rPr>
        <w:t xml:space="preserve"> </w:t>
      </w:r>
      <w:r>
        <w:rPr>
          <w:rFonts w:cs="Courier New" w:ascii="Courier New" w:hAnsi="Courier New"/>
          <w:color w:val="000000"/>
          <w:lang w:val="eu-ES" w:eastAsia="en-US"/>
        </w:rPr>
        <w:t>Bost urteko agintaldia izango du eta aldi berean</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berrituko da erabat (*Kontseilu Errektoreko kideak partzialki berritzea ere erabaki dezake kooperatibak) (*Administratzaile Bakarraren kasuan, ez txertatu esamolde hau:</w:t>
      </w:r>
      <w:r>
        <w:rPr>
          <w:rFonts w:cs="Courier New" w:ascii="Courier New" w:hAnsi="Courier New"/>
          <w:color w:val="000000"/>
          <w:lang w:val="eu-ES"/>
        </w:rPr>
        <w:t xml:space="preserve"> </w:t>
      </w:r>
      <w:r>
        <w:rPr>
          <w:rFonts w:cs="Courier New" w:ascii="Courier New" w:hAnsi="Courier New"/>
          <w:color w:val="000000"/>
          <w:lang w:val="eu-ES" w:eastAsia="en-US"/>
        </w:rPr>
        <w:t>“aldi berean berrituko da erabat”).</w:t>
      </w:r>
      <w:r>
        <w:rPr>
          <w:rFonts w:cs="Courier New" w:ascii="Courier New" w:hAnsi="Courier New"/>
          <w:color w:val="000000"/>
          <w:lang w:val="eu-ES"/>
        </w:rPr>
        <w:t xml:space="preserve"> </w:t>
      </w:r>
      <w:r>
        <w:rPr>
          <w:rFonts w:cs="Courier New" w:ascii="Courier New" w:hAnsi="Courier New"/>
          <w:color w:val="000000"/>
          <w:lang w:val="eu-ES" w:eastAsia="en-US"/>
        </w:rPr>
        <w:t>Honako hauek ez dira administratzaile izang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Administrazioaren zerbitzurako langileak eta funtzionarioak, Kooperatibaren jarduerekin loturiko eginkizunak betetzen badituzt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Kooperatibaren jarduerekiko lehian dauden jarduerak betetzen edo gauzatzen dituztenak, besteren edo norbere kontura, edo Kooperatibaren interesen kontrakoak dituztenak.</w:t>
      </w:r>
    </w:p>
    <w:p>
      <w:pPr>
        <w:pStyle w:val="Pa4"/>
        <w:ind w:firstLine="240"/>
        <w:jc w:val="both"/>
        <w:rPr/>
      </w:pPr>
      <w:r>
        <w:rPr>
          <w:rFonts w:cs="Courier New" w:ascii="Courier New" w:hAnsi="Courier New"/>
          <w:color w:val="000000"/>
          <w:lang w:val="eu-ES" w:eastAsia="en-US"/>
        </w:rPr>
        <w:t>c) Lan-eszedentzialdian dauden bazkideak, eszedentzian dauden bitartean.</w:t>
      </w:r>
      <w:r>
        <w:rPr>
          <w:rFonts w:cs="Courier New" w:ascii="Courier New" w:hAnsi="Courier New"/>
          <w:color w:val="000000"/>
          <w:lang w:val="eu-ES"/>
        </w:rPr>
        <w:t xml:space="preserve"> </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d) Konkurtso Legearen arabera desgaituak daudenak, konkurtsoaren kalifikazio-epaian erabakitako desgaitzealdia amaitu bitartean; adingabeak eta ezgaituak; Legeen edo lege-xedapenen urraketa larriagatik kondenatuta daudenak edo kargu publikoak betetzeko desgaituak daudenak; eta betetzen duten kargua dela-eta, irabazi-asmoko jarduera ekonomikorik egin ezin duten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e) Zuzendari-gerent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2.– Kontseilu Errektorea (*edo, hala denean, Administratzaile Solidarioak edo Mankomunatuak)</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 (*gutxienez, bi)</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kidez osatuko da; horietatik bat presidentea izango da, eta beste bat idazkaria (*Administratzaile Solidarioen edo Mankomunatuen kasuan ez dago barne kargurik), eta Batzar Orokorrak hautatu beharko ditu.</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3.– Kontseilu Errektorea gutxienez hiru hilean behin bilduko da, baita presidenteak deialdia egiten duen bakoitzean ere, bere kabuz edo gutxienez kideen heren batek eskaera arrazoitua egin duelako, kide bakoitzari zuzendutako idazki bidez; bilera horietan, Kontseiluari dagozkion gai guztiak landu eta erabaki ahal izango dira.</w:t>
      </w:r>
      <w:r>
        <w:rPr>
          <w:rFonts w:cs="Courier New" w:ascii="Courier New" w:hAnsi="Courier New"/>
          <w:color w:val="000000"/>
          <w:lang w:val="eu-ES"/>
        </w:rPr>
        <w:t xml:space="preserve"> </w:t>
      </w:r>
      <w:r>
        <w:rPr>
          <w:rFonts w:cs="Courier New" w:ascii="Courier New" w:hAnsi="Courier New"/>
          <w:color w:val="000000"/>
          <w:lang w:val="eu-ES" w:eastAsia="en-US"/>
        </w:rPr>
        <w:t>Kontseilu Errektorea balioz eratua egongo da bileran kideen erdia baino gehiago bertaratzen direnean (*bi administratzailek osatutako Kontseilu Errektorearen kasuan, bi kideek bertaratu beharko dute); asistentzia pertsonala izango da eta ezin izango da inor ordezkatu.</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4.– Kontseilu Errektorearen erabakiak bertaratutako kideen botoen erdia baino gehiagoren bidez hartuko dira; bertaratutako kideek boto bana izango dute (*bi administratzailek osatutako Kontseilu Errektorearen kasuan, presidentearen botoa erabakitzailea izatea nahi bada, esanbidez aipatu behar d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5.– Kontseilu Errektoreak bertaratuen gutxienez bi herenen</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aldeko botoa beharko du (*bi administratzailek osatutako Kontseilu Errektorearen kasuan, erabakia aho batez hartuko da) honako erabaki hauek hartzek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Jarduera-zentro nagusi bat edo horren zati garrantzitsu bat itxi eta lekualdatzek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Kooperatibaren jarduera murriztu, zabaldu edo nabarmen aldatzek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Kooperatibaren antolamenduan aldaketa garrantzitsuak egitek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d) Kooperatiba izan ala ez izan, beste erakunde batzuekin harremanak egin edo eteteko, betiere Kooperatibarentzat lankidetza-harreman iraunkorra eta baliagarria izanik.</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25. </w:t>
      </w:r>
      <w:r>
        <w:rPr>
          <w:rFonts w:cs="Courier New" w:ascii="Courier New" w:hAnsi="Courier New"/>
          <w:color w:val="000000"/>
          <w:lang w:val="eu-ES" w:eastAsia="en-US"/>
        </w:rPr>
        <w:t>artikulua.– Kooperatiba 4/1993 Legeari egokitzea.</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Kooperatibaren bazkide kopurua «kooperatiba-sozietate txiki» izateko legez finkatutako gehienekoa baino handiagoa bada, kooperatiba-txiki izateari utziko dio eta Estatutuak egokitu egin beharko ditu ekainaren 24ko Euskadiko Kooperatiben 4/1993 Legean xedatutakoaren arabera.</w:t>
      </w:r>
    </w:p>
    <w:p>
      <w:pPr>
        <w:pStyle w:val="Pa4"/>
        <w:ind w:firstLine="240"/>
        <w:jc w:val="both"/>
        <w:rPr>
          <w:rFonts w:ascii="Courier New" w:hAnsi="Courier New" w:cs="Courier New"/>
          <w:color w:val="000000"/>
          <w:lang w:val="eu-ES"/>
        </w:rPr>
      </w:pPr>
      <w:r>
        <w:rPr>
          <w:rFonts w:cs="Courier New" w:ascii="Courier New" w:hAnsi="Courier New"/>
          <w:color w:val="000000"/>
          <w:lang w:val="eu-ES"/>
        </w:rPr>
        <w:t xml:space="preserve">26. </w:t>
      </w:r>
      <w:r>
        <w:rPr>
          <w:rFonts w:cs="Courier New" w:ascii="Courier New" w:hAnsi="Courier New"/>
          <w:color w:val="000000"/>
          <w:lang w:val="eu-ES" w:eastAsia="en-US"/>
        </w:rPr>
        <w:t>artikulua.– Kooperatiba desegiteko arrazoiak.</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Kooperatiba honako arrazoi hauengatik desegin daiteke:</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a) Bazkide kopurua murriztu eta kooperatiba osatzeko legez eskatutako kopuruaren azpitik geratzen bada, kopuru horri urtebetez modu jarraituan eusten badi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b) Organo sozialak gelditzea edo horien jarduerarik eza, edo kooperatibaren jarduera arrazoi justifikaturik gabe etetea; bi kasuetan, egoera horri urtebetez modu jarraituan eusten bazaio.</w:t>
      </w:r>
    </w:p>
    <w:p>
      <w:pPr>
        <w:pStyle w:val="Pa4"/>
        <w:ind w:firstLine="240"/>
        <w:jc w:val="both"/>
        <w:rPr>
          <w:rFonts w:ascii="Courier New" w:hAnsi="Courier New" w:cs="Courier New"/>
          <w:color w:val="000000"/>
          <w:lang w:val="eu-ES"/>
        </w:rPr>
      </w:pPr>
      <w:r>
        <w:rPr>
          <w:rFonts w:cs="Courier New" w:ascii="Courier New" w:hAnsi="Courier New"/>
          <w:color w:val="000000"/>
          <w:lang w:val="eu-ES" w:eastAsia="en-US"/>
        </w:rPr>
        <w:t>c) Kooperatiba-sozietate txikiei aplika dakiekeen legedian xedatutako beste edozein arrazoi.</w:t>
      </w:r>
    </w:p>
    <w:p>
      <w:pPr>
        <w:pStyle w:val="Pa7"/>
        <w:rPr>
          <w:rFonts w:ascii="Courier New" w:hAnsi="Courier New" w:cs="Courier New"/>
          <w:color w:val="000000"/>
          <w:lang w:val="eu-ES"/>
        </w:rPr>
      </w:pPr>
      <w:r>
        <w:rPr>
          <w:rFonts w:cs="Courier New" w:ascii="Courier New" w:hAnsi="Courier New"/>
          <w:color w:val="000000"/>
          <w:lang w:val="eu-ES" w:eastAsia="en-US"/>
        </w:rPr>
        <w:t>AZKEN XEDAPENA.– Kooperatiba arbitrajea.</w:t>
      </w:r>
    </w:p>
    <w:p>
      <w:pPr>
        <w:pStyle w:val="Pa3"/>
        <w:ind w:firstLine="240"/>
        <w:jc w:val="both"/>
        <w:rPr/>
      </w:pPr>
      <w:r>
        <w:rPr>
          <w:rFonts w:cs="Courier New" w:ascii="Courier New" w:hAnsi="Courier New"/>
          <w:color w:val="000000"/>
          <w:lang w:val="eu-ES" w:eastAsia="en-US"/>
        </w:rPr>
        <w:t>Kooperatiba-harremanen esparruan, kooperatibaren eta bazkideen artean, edo kooperatibako bazkideen artean gatazkak sortzen badira –baita likidazioaldikoak ere–, baita eskubideak betez alderdien eskura libreki jarritako gaiei buruzko gatazken kasuan ere, eta Kooperatibaren barruko bide guztiak agortuz gero, Euskadiko Kooperatiben Goren Kontseiluaren arbitrajeari</w:t>
      </w:r>
      <w:r>
        <w:rPr>
          <w:rStyle w:val="A6"/>
          <w:rFonts w:cs="Courier New" w:ascii="Courier New" w:hAnsi="Courier New"/>
          <w:sz w:val="24"/>
          <w:lang w:val="eu-ES" w:eastAsia="en-US"/>
        </w:rPr>
        <w:t xml:space="preserve"> </w:t>
      </w:r>
      <w:r>
        <w:rPr>
          <w:rFonts w:cs="Courier New" w:ascii="Courier New" w:hAnsi="Courier New"/>
          <w:color w:val="000000"/>
          <w:lang w:val="eu-ES" w:eastAsia="en-US"/>
        </w:rPr>
        <w:t>atxiki behar zaizkio nahitaez (*estatutuetan aukeratu behar da), Bitartu Kooperatibetako Gatazkak Epai-bideetatik kanpo Konpontzeko Euskal Zerbitzuaren bidez, betiere Kooperatibetan gatazkak konpontzeko prozedurei buruzko araudiari jarraiki (Euskal Herriko Agintaritzaren Aldizkaria, 181. zk., 2004ko irailaren 21ekoa), eta alderdiek arbitrajearen laudoa onartzeko konpromisoa hartzen dute esanbidez.</w:t>
      </w:r>
    </w:p>
    <w:sectPr>
      <w:headerReference w:type="even" r:id="rId2"/>
      <w:headerReference w:type="default" r:id="rId3"/>
      <w:footerReference w:type="even" r:id="rId4"/>
      <w:footerReference w:type="default" r:id="rId5"/>
      <w:type w:val="nextPage"/>
      <w:pgSz w:w="11906" w:h="16838"/>
      <w:pgMar w:left="3118" w:right="1417" w:gutter="0" w:header="850" w:top="906" w:footer="720" w:bottom="23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dobe Garamond Pro">
    <w:charset w:val="00"/>
    <w:family w:val="roman"/>
    <w:pitch w:val="default"/>
  </w:font>
  <w:font w:name="Liberation Sans">
    <w:altName w:val="Arial"/>
    <w:charset w:val="01"/>
    <w:family w:val="swiss"/>
    <w:pitch w:val="variable"/>
  </w:font>
  <w:font w:name="Adobe Garamond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ind w:firstLine="567"/>
      <w:jc w:val="both"/>
      <w:rPr>
        <w:szCs w:val="24"/>
      </w:rPr>
    </w:pPr>
    <w:r>
      <w:rPr>
        <w:szCs w:val="24"/>
      </w:rPr>
    </w:r>
  </w:p>
  <w:p>
    <w:pPr>
      <w:pStyle w:val="Footer"/>
      <w:spacing w:lineRule="atLeast" w:line="480"/>
      <w:ind w:firstLine="567"/>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p>
    <w:pPr>
      <w:pStyle w:val="Header"/>
      <w:spacing w:lineRule="atLeast" w:line="480"/>
      <w:ind w:firstLine="567"/>
      <w:jc w:val="both"/>
      <w:rPr>
        <w:szCs w:val="24"/>
      </w:rPr>
    </w:pPr>
    <w:r>
      <w:rPr>
        <w:szCs w:val="24"/>
      </w:rPr>
    </w:r>
  </w:p>
</w:hdr>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Courier New" w:hAnsi="Courier New" w:cs="Times New Roman"/>
      <w:sz w:val="24"/>
    </w:rPr>
  </w:style>
  <w:style w:type="character" w:styleId="EncabezadoCar">
    <w:name w:val="Encabezado Car"/>
    <w:basedOn w:val="Fuentedeprrafopredeter"/>
    <w:qFormat/>
    <w:rPr>
      <w:rFonts w:ascii="Courier New" w:hAnsi="Courier New" w:cs="Times New Roman"/>
      <w:sz w:val="24"/>
    </w:rPr>
  </w:style>
  <w:style w:type="character" w:styleId="TextonotapieCar">
    <w:name w:val="Texto nota pie Car"/>
    <w:basedOn w:val="Fuentedeprrafopredeter"/>
    <w:qFormat/>
    <w:rPr>
      <w:rFonts w:ascii="Courier New" w:hAnsi="Courier New" w:cs="Times New Roman"/>
    </w:rPr>
  </w:style>
  <w:style w:type="character" w:styleId="A6">
    <w:name w:val="A6"/>
    <w:qFormat/>
    <w:rPr>
      <w:rFonts w:ascii="Adobe Garamond Pro;Adobe Garamond Pro" w:hAnsi="Adobe Garamond Pro;Adobe Garamond Pro" w:cs="Adobe Garamond Pro;Adobe Garamond Pro"/>
      <w:color w:val="000000"/>
      <w:sz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Pa3">
    <w:name w:val="Pa3"/>
    <w:basedOn w:val="Normal"/>
    <w:next w:val="Normal"/>
    <w:qFormat/>
    <w:pPr>
      <w:widowControl/>
      <w:autoSpaceDE w:val="false"/>
      <w:spacing w:lineRule="atLeast" w:line="213"/>
    </w:pPr>
    <w:rPr>
      <w:rFonts w:ascii="Adobe Garamond Pro Bold;Adobe Garamond Pro Bold" w:hAnsi="Adobe Garamond Pro Bold;Adobe Garamond Pro Bold" w:cs="Adobe Garamond Pro Bold;Adobe Garamond Pro Bold"/>
      <w:szCs w:val="24"/>
    </w:rPr>
  </w:style>
  <w:style w:type="paragraph" w:styleId="Pa4">
    <w:name w:val="Pa4"/>
    <w:basedOn w:val="Normal"/>
    <w:next w:val="Normal"/>
    <w:qFormat/>
    <w:pPr>
      <w:widowControl/>
      <w:autoSpaceDE w:val="false"/>
      <w:spacing w:lineRule="atLeast" w:line="213" w:before="80" w:after="0"/>
    </w:pPr>
    <w:rPr>
      <w:rFonts w:ascii="Adobe Garamond Pro Bold;Adobe Garamond Pro Bold" w:hAnsi="Adobe Garamond Pro Bold;Adobe Garamond Pro Bold" w:cs="Adobe Garamond Pro Bold;Adobe Garamond Pro Bold"/>
      <w:szCs w:val="24"/>
    </w:rPr>
  </w:style>
  <w:style w:type="paragraph" w:styleId="Pa7">
    <w:name w:val="Pa7"/>
    <w:basedOn w:val="Normal"/>
    <w:next w:val="Normal"/>
    <w:qFormat/>
    <w:pPr>
      <w:widowControl/>
      <w:autoSpaceDE w:val="false"/>
      <w:spacing w:lineRule="atLeast" w:line="193"/>
    </w:pPr>
    <w:rPr>
      <w:rFonts w:ascii="Adobe Garamond Pro;Adobe Garamond Pro" w:hAnsi="Adobe Garamond Pro;Adobe Garamond Pro" w:cs="Adobe Garamond Pro;Adobe Garamond Pro"/>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18:00Z</dcterms:created>
  <dc:creator>FERNANDO</dc:creator>
  <dc:description/>
  <cp:keywords/>
  <dc:language>en-US</dc:language>
  <cp:lastModifiedBy> </cp:lastModifiedBy>
  <cp:lastPrinted>2000-09-20T13:49:00Z</cp:lastPrinted>
  <dcterms:modified xsi:type="dcterms:W3CDTF">2011-03-04T11:26:00Z</dcterms:modified>
  <cp:revision>5</cp:revision>
  <dc:subject/>
  <dc:title>FALTA LA PROFESION</dc:title>
</cp:coreProperties>
</file>