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Real Decreto Legislativo 2/1995, de 7 abril, por el que se aprueba el Texto Refundido de la Ley de Procedimiento Labor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995 Legegintzako Errege Dekretua, 1995eko apirilaren 7koa, Lan Arloko Prozeduraren Legearen testu bategina onesten du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Ley 42/1994, de 30 de diciembre, de Medidas Fiscales, Administrativas y de Orden Social, autorizó al Gobierno en su disposición final sexta para que, en el plazo de tres meses desde la entrada en vigor de la misma, elabore un Texto Refundido del Real Decreto Legislativo 521/1990, de 27 de abril, por el que se aprueba el Texto Articulado de la Ley de Procedimiento Laboral, incorporando al mismo las modificaciones introducidas por la propia Ley antes citada, por la Ley 11/1994, de 19 de mayo, por la que se modifican determinados artículos del Estatuto de los Trabajadores, del Texto Articulado de la Ley de Procedimiento Laboral y de la Ley sobre Infracciones y Sanciones de Orden Social; por la Ley 14/1994, de 1 de junio, por la que se regulan las empresas de trabajo temporal, y por la Ley 18/1994, de 30 de junio, por la que se modifica la normativa de elecciones a los órganos de representación del personal al servicio de las Administraciones públicas, de la Ley 9/1987, de 12 de junio, modificada por la Ley 7/1990, de 19 de jul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994ko abenduaren 30eko 42/1994 Legeak, zeinak neurri fiskal, administratibo eta gizarte-arlokoei buruz baitihardu, baimena eman zion Gobernuari, amaierako seigarren xedapenean, lege hori indarrean sartu eta hiru hilabeteko epean testu bateginean apaila zezan 521/1990 Legegintzako Errege Dekretua, 1990eko apirilaren 27koa, zeinaren bitartez onesten baita Lan Arloko Prozeduraren Legearen testu artikulatua. Testu bategin horretan hainbat aldaketa jaso behar ziren, lege hauek ekarriak: arestian aipaturiko legea bera; 11/1994 Legea, 1994ko maiatzaren 19koa, zeinak zenbait artikulu aldatzen baitizkie Langileen Estatutuari, Lan Arloko Prozeduraren Legearen testu artikulatuari eta Gizarte Arloko Arauhauste eta Zehapenen Legeari; 14/1994 Legea, 1994ko ekainaren 1ekoa, zeinak arautzen baititu aldi baterako laneko enpresak; eta 18/1994 Legea, 1994ko ekainaren 30ekoa, zeinak aldatzen baitu administrazio publikoen zerbitzuko enplegatuen ordezkaritza-organoetarako hauteskundeen araudia, 1987ko ekainaren 12ko 9/1987 Legekoa, 1990eko uztailaren 19ko 7/1990 Legeak alda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tal fin responde el presente Real Decreto Legislativo al que se incorpora, según el mandato recibido, un Texto Refundido de la Ley de Procedimiento Laboral en el que se recogen las modificaciones que en el apartado anterior se detalla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Xede hori du legegintzako errege-dekretu honek, eta hona bildu da, mandatuak zioena betez, Lan Arloko Prozeduraren Legearen testu bategin bat, aurreko atalean azaldutako aldaketak jasotzen ditu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su virtud, a propuesta del Ministro de Justicia e Interior, previo informe del Consejo General del Poder Judicial, de acuerdo con el Consejo de Estado y previa deliberación del Consejo de Ministros en su reunión del día 31 de marzo de 1995, dispongo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orrenbestez, Justizia eta Barne ministroaren proposamenez, Botere Judizialaren Kontseilu Nagusiak aurrez irizpena emanik, Estatu Kontseiluarekin ados eta Ministroen Kontseiluak 1995eko martxoaren 31n eztabaidatu ondoren, xedatzen dut :</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únic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ikulu baka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aprueba el Texto Refundido de la Ley de Procedimiento Laboral que se inserta a continu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nesten da honi erantsirik doan Lan Arloko Prozeduraren Legearen testu bategi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Disposición derogatoria únic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Xedapen derogatzaile baka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Quedan derogados el Texto Articulado de la Ley de Procedimiento Laboral, aprobado por Real Decreto Legislativo 521/1990, de 27 de abril; el Capítulo II de la Ley 11/1994, de 19 de mayo, sobre modificación de determinados artículos del Estatuto de los Trabajadores, del Texto Articulado de la Ley de Procedimiento Laboral y de la Ley sobre Infracciones y Sanciones en el Orden Social; la disposición adicional segunda de la Ley 14/1994, de 1 de junio, por la que se regulan las empresas de trabajo temporal; la disposición adicional única de la Ley 18/1994, de 30 de junio, por la que se modifica la normativa de elecciones a los órganos de representación del personal al servicio de las Administraciones públicas de la Ley 9/1987, de 12 de junio, modificada por la Ley 7/1990, de 19 de julio, y el Capítulo V del Título II de la Ley 42/1994, de 30 de diciembre, de Medidas fiscales, administrativas y de orden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rogaturik gelditzen dira: Lan Arloko Prozeduraren Legearen testu artikulatua, apirilaren 27ko 521/1990 Legegintzako Errege Dekretuak onetsia; II. kapitulua, 1994ko maiatzaren 19ko 11/1994 Legean, zeinak zenbait artikulu aldatzen baitizkie Langileen Estatutuari, Lan Arloko Prozeduraren Legearen testu artikulatuari eta Gizarte Arloko Arau-hauste eta Zehapenen Legeari; bigarren xedapen gehigarria, 1994ko ekainaren 1eko 14/1994 Legean, zeinak arautzen baititu aldi baterako laneko enpresak; xedapen gehigarri bakarra, 1994ko ekainaren 30eko 18/1994 Legean, zeinaren bitartez aldatzen baita administrazio publikoen zerbitzuko enplegatuen ordezkaritza-organoetarako hauteskundeen araudia, 1990eko uztailaren 19ko 7/1990 Legeak aldatua; eta V. kapitulua, 1994ko abenduaren 30eko 42/1994 Legean, zeinak neurri fiskal, administratibo eta gizarte-arlokoei buruz baitihar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Disposición final únic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maierako xedapen baka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resente Real Decreto Legislativo y el Texto Refundido que aprueba entrarán en vigor el día 1 de mayo de 1995.</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gintzako errege-dekretu hau eta beronek onesten duen testu bategina 1995eko maiatzaren 1ean sartuko dira inda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NEX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ANSKI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EXTO REFUNDIDO DE LA LEY DE PROCEDIMIENTO LABOR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AN ARLOKO PROZEDURAREN LEGEAREN TESTU BATEGI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IBRO I PARTE GENER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LIBURUA PARTE OROKOR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 DEL EJERCICIO DE LA POTESTAD JURISDICCION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TITULUA JURISDIKZIO AHALA BALI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e la jurisdic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Jurisdik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órganos jurisdiccionales del orden social conocerán de las pretensiones que se promuevan dentro de la rama social del Derecho en conflictos tanto individuales como colec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izarte-arloko jurisdikzio-organoen ardura dira Zuzenbidearen gizartearloan sorturiko uziak, hala banakoen gatazketan nola gatazka kolektiboetan sortu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órganos jurisdiccionales del orden social conocerán de las cuestiones litigiosas que se promuevan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izarte-arloko jurisdikzio-organoen ardura dira era honetako auzigaiak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ntre empresarios y trabajadores como consecuencia del contrato de trabajo, salvo lo dispuesto en la Ley Concurs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npresaburu eta langileen artean lan-kontratuaren ondorioz sor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 materia de Seguridad Social, incluida la protección por desemple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Gizarte Segurantzaren arlokoak, langabezia-babesa barne, Konkurtso Legean xedaturikoa salb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 la aplicación de los sistemas de mejoras de la acción protectora de la Seguridad Social incluidos los planes de pensiones y contratos de seguro siempre que su causa derive de un contrato de trabajo o convenio colec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Gizarte Segurantzaren babes-jarduna hobetzeko sistemak aplikatzean sortuak, pentsio-planei eta aseguru-kontratuei buruzkoak barne, baldin eta auzia lan-kontratu batetik edo hitzarmen kolektibo batetik eratorria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ntre los asociados y las Mutualidades, excepto las establecidas por los Colegios Profesionales, en los términos previstos en los artículos 64 y siguientes y en la disposición adicional decimoquinta de la Ley 30/1995, de 8 de noviembre, de Ordenación y Supervisión de los Seguros Privados, así como entre las fundaciones laborales o entre éstas y sus beneficiarios, sobre cumplimiento, existencia o declaración de sus obligaciones específicas y derechos de carácter patrimonial, relacionados con los fines y obligaciones propios de esas entidad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Kideen eta mutualitateen artekoak, profesionalen elkargoek ezarritakoak izan ezik. Halako auzigaietan, Aseguru Pribatuen Antolamendu eta Gainbegiratzeari buruzko 1995eko azaroaren 8ko 30/1995 Legeak 64. artikuluan eta hurrengoetan eta hamabosgarren xedapen gehigarrian dioena aplikatu beharko da. Halaber, lan-fundazioen artean edo haien eta beren onuradunen artean sortuak, obligazio berezien eta ondare-eskubideen betetzea, izatea edo deklaratzea dela eta, erakunde horiei dagozkien xede eta obligazioei lo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Contra el Estado cuando le atribuya responsabilidad la legislación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Estatuaren kontrakoak, lan-legeriak erantzukizuna esleitzen dio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Contra el Fondo de Garantía Salarial, en los casos en que le atribuya responsabilidad la legislación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Soldatak Bermatzeko Funtsaren kontrakoak, lan-legeriak erantzukizuna esleitzen dio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Sobre constitución y reconocimiento de la personalidad jurídica de los sindicatos, impugnación de sus estatutos y su modif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Sindikatuak eratzeari eta haien nortasun juridikoa aitortzeari buruzkoak, eta orobat sindikatuen estatutuak eta haien aldaketak aurkaratze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 En materia de régimen jurídico específico de los sindicatos, tanto legal como estatutario, en lo relativo a su funcionamiento interno y a las relaciones con sus afili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 Sindikatuen berariazko araubide juridikoa -hala legezkoa nola estatutuzkoa- gai dutenak, barne-funtzionamenduari eta kideekiko harremanei dagoki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 Sobre constitución y reconocimiento de la personalidad jurídica de las asociaciones empresariales en los términos referidos en la disposición derogatoria de la Ley Orgánica 11/1985, de 2 de agosto, de Libertad Sindical, impugnación de sus estatutos y su modif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 Enpresaburu-elkarteak eratzeari eta haien nortasun juridikoa aitortzeari buruzkoak -1985eko abuztuaren 2ko 11/85 Askatasun Sindikalaren Lege Organikoaren xedapen derogatzaileak dioen moduan-, eta orobat elkarteon estatutuak eta haien aldaketak aurkaratze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 Sobre la responsabilidad de los sindicatos y de las asociaciones empresariales por infracción de normas de la rama social del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 Zuzenbidearen gizarte-arloko arau-hausteengatik sindikatuek eta enpresaburu- elkarteek duten erantzukizun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 Sobre tutela de los derechos de libertad sindi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 Askatasun sindikaleko eskubideen babes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 En procesos de conflictos colec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 Gatazka kolektiboei buruzko prozesueta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m) Sobre impugnación de convenios colec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m) Hitzarmen kolektiboak aurkaratze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 En procesos sobre materias electorales, incluida la denegación de registro de actas electorales, también cuando se refieran a elecciones a órganos de representación del personal al servicio de las Administracion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 Hauteskunde-gaiei buruzko prozesuetakoak, hauteskunde-aktak erregistratzeari ezezkoa ematea barne, are prozesuak administrazio publikoen zerbitzuko enplegatuen ordezkaritza-organoetarako hauteskundeei buruzkoak diren kas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ñ) Entre las sociedades cooperativas de trabajo asociado o anónimas laborales y sus socios trabajadores, por su condición de t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ñ) Lan elkartuko sozietate kooperatiboen nahiz lan-sozietate anonimoen eta haietako bazkide-langileen artean sortuak, langile izate hori dela e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 Entre los empresarios y trabajadores como consecuencia del contrato de puesta a dis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 Enpresaburuen eta langileen artean sortuak, langileak lagatzeko kontratuaren ondorio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 Respecto de cualesquiera otras cuestiones que les sean atribuidas por normas con rango d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 Lege-mailako arau bidez esleituriko beste edozein gairen inguruk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No conocerán los Órganos Jurisdiccionales del Orden Social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z dira gizarte-arloko jurisdikzio-organoen ardur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 la tutela de los derechos de libertad sindical y del derecho a huelga relativa a los funcionarios públicos y al personal al que se refiere el artículo 1.3.a)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skatasun sindikaleko eskubideen eta grebarako eskubidearen babesa, funtzionario publikoei dagokienez eta Langileen Estatutuari buruzko Legearen testu bategineko 1.3.a) artikuluan aipaturiko enplegatuei dagoki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las resoluciones y actos dictados en materia de inscripción de empresas, formalización de la protección frente a riesgos profesionales, tarifación, cobertura de la prestación de incapacidad temporal, afiliación, alta, baja y variaciones de datos de trabajadores, así como en materia de liquidación y gestión recaudatoria y demás actos administrativos distintos de los de la gestión de prestaciones de la Seguridad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presen inskripzioari, lanbide-arriskuen kontrako babesa formalizatzeari, tarifatzeari, aldi baterako ezintasunaren estaldurari, afiliatzeari, altari, bajari eta langileen datu-aldaketei buruzko ebazpen eta autoak, eta orobat Gizarte Segurantzaren prestazioen kudeaketaz bestelako administrazio-egintzei buruzko ebazpen eta aut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simismo, quedan excluidas de su conocimiento las resoluciones en materia de gestión recaudatoria dictadas por su respectiva entidad gestora en el supuesto de cuotas de recaudación conjunta con las cuotas de Seguridad Social, así como las relativas a las actas de liquidación y de infra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z dira haien ardura, era berean, Gizarte Segurantzako kuotekin batera biltzeko kuoten kasuan, dagokion entitate kudeatzaileak diru-bilketaren gaian emandako ebazpenak, eta likidazio eta arau-hauste aktei dagozkien ebazp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 las pretensiones que versen sobre la impugnación de las disposiciones generales y actos de las Administraciones Públicas sujetos al Derecho Administrativo en materia laboral, salvo los que se expresan en el apartado sigu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n Arloko gaietan administrazio publikoek onartutako xedapen orokorrak eta administrazio-zuzenbideari atxikirik emandako egintzak aurkaratzearekin zerikusia duten uziak, hurrengo zenbakian adierazitakoak salb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De las pretensiones cuyo conocimiento y decisión esté reservado por la Ley Concursal a la jurisdicción exclusiva y excluyente del juez del con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Konkurtso Legeak konkurtsoko epailearen ardura eta erabaki esklusibo eta baztertzaile jotzen dituen uz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Órganos Jurisdiccionales del Orden Social conocerán de las pretensiones sobre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arloko jurisdikzio-organoen ardura izango dira honako gai hauen inguruko uziak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resoluciones administrativas relativas a la imposición de cualesquiera sanciones por todo tipo de infracciones de orden social, con las excepciones previstas en la letra b) del apartado 1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Gizarte-arloko edonolako arau-hausteengatik jarritako zehapen ororen inguruko administrazio-ebazpenak; salbuespen dira artikulu honen 1. zenbakiko b) letran aurreikusiri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resoluciones administrativas relativas a regulación de empleo y actuación administrativa en materia de traslados colec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plegu-erregulazioari buruzko administrazio-ebazpenak, eta lantokialdatze kolektiboetan administrazioak izandako jokabide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el plazo de nueve meses desde la entrada en vigor de esta Ley, el Gobierno remitirá a las Cortes Generales un Proyecto de Ley para incorporar a la Ley de Procedimiento Laboral las modalidades y especialidades procesales correspondientes a los supuestos del anterior número 2. Dicha Ley determinará la fecha de entrada en vigor de la atribución a la Jurisdicción del Orden Social de las materias comprendidas en el número 2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ge hau indarrean jarri eta bederatzi hilabeteko epean, Gobernuak Gorteetara igorriko du lege-proiektu bat, haren bidez gehitzeko Lan Arloko Prozeduraren Legeari aurreko 2. zenbakiko kasuei dagozkien prozesu-aldaerak eta -berezitasunak. Lege horrek zehaztuko du zer egunetatik aurrera esleituko zaizkion Gizarte Arloko Jurisdikzioari artikulu honen 2. zenbakian sartutako ga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 la competenci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Eskum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competencia de los órganos jurisdiccionales del orden social se extenderá al conocimiento y decisión de las cuestiones previas y prejudiciales no pertenecientes a dicho orden, que estén directamente relacionadas con las atribuidas al mismo, salvo lo previsto en el apartado 3 de este artículo y en la Ley Concurs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izarte-arloko jurisdikzio-organoek orobat izango dute eskumena arlo horretakoak ez diren baina arlo horri esleiturikoekin lotura zuzena duten aurretiazko eta judizio aurreko arazoez arduratu eta haiek erabakitzeko, artikulu honen 3. zenbakian eta Konkurtso Legean aurreikusirikoa salb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s cuestiones previas y prejudiciales serán decididas en la resolución judicial que ponga fin al proceso. La decisión que se pronuncie no producirá efecto fuera del proceso en que se dic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zesua amaitzen duen ebazpen judizialean erabakiko dira aurretiazko eta judizio aurreko arazoak. Hartutako erabakiak ez du efekturik izango prozesu horretatik kanp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asta que las resuelva el órgano judicial competente, las cuestiones prejudiciales penales suspenderán el plazo para adoptar la debida decisión sólo cuando se basen en falsedad documental y su solución sea de todo punto indispensable para dictar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Judizio aurreko arazo penalek, organo judizial eskudunak haien gaineko ebazpena eman artean, kasu honetan bakarrik utziko dute geldieran dagokion erabakia hartzeko epea: agiri-faltsutasunean oinarrituak egonik, erabakia emateko guztiz ezinbestekoa denean haiek ebaz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suspensión de la ejecución por existencia de una cuestión prejudicial penal sólo procederá si la falsedad documental en que se base se hubiere producido después de constituido el título ejecutivo y se limitará a las actuaciones ejecutivas condicionadas directamente por la resolución de aqué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Judizio aurreko arazo penal batengatik exekuzioa geldieran uztea bidezko izateko, exekuzio-titulua eratu ondorengoa izan behar du hartarako oinarri den agiri-faltsutasunak, eta gai horren ebazpenak zuzenean baldintzaturiko exekuzio- jarduerak baino ez ditu ukituko erabak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os órganos jurisdiccionales se estimaren incompetentes para conocer de la demanda por razón de la materia o de la función, acto seguido de su presentación dictarán auto declarándolo así y previniendo al demandante ante quién y cómo puede hacer uso de su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urisdikzio-organoek, gaia edo beren funtzioa dela eta, irizten badiote ez dutela eskumenik demandaz arduratzeko, hala deklaratuko dute auto batean, demanda jaso orduko, eta demandatzailea jakinaren gainean jarriko dute noren aurrean eta nola erabil dezakeen bere eskubi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gual declaración deberán hacer al dictar sentencia, si se estimasen incompetentes, absteniéndose de entrar en el conocimiento del fondo del asu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klarazio bera egingo dute epaia ematean ere, eskumenik ez dutela irizten badiote, eta ez dira abiatuko auziaren edukia epaitz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declaración de oficio de la incompetencia en los casos de los dos párrafos anteriores requerirá previa audiencia de las partes y del Ministerio Fiscal en plazo común de tres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skumenik eza ofizioz deklaratzeko, aurreko bi zenbakietako kasuetan, aurrez entzuera eman beharko zaie alderdiei eta Fiskaltzari, hiru egunen epe erkid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ontra el auto de declaración de incompetencia podrán ejercitarse los recursos previstos en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skumenik eza deklaratzeko autoaren kontra, lege honetan aurreikusiriko errekurtsoak baliatu ahal izang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Juzgados de lo Social conocerán en única instancia de todos los procesos atribuidos al orden jurisdiccional social, salvo lo dispuesto en los artículos 7 y 8 de esta Ley y en la Ley Concurs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izarte-arloko epaitegiak auzialdi bakarrean arduratuko dira gizarte-arloko jurisdikzioari esleitutako auzi guztiez, lege honen 7. eta 8. artikuluetan eta Konkurtso Legean xedaturikoa salb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Salas de lo Social de los Tribunales Superiores de Justicia conocerán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ustizia-auzitegi nagusietako gizarte-arloko salen ardura izango dir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n única instancia de los procesos sobre las cuestiones a que se refieren los párrafos g), h), i), k), l) y m) del artículo 2 cuando extiendan sus efectos 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uzialdi bakarrean, 2. artikuluko g), h), i), k), l) eta m) letretan sartzen diren auzigaiei buruzko prozesuak, baldin eta haien efektuek hartzen du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un ámbito territorial superior al de la circunscripción de un Juzgado de lo Social y no superior al de la Comunidad Autónoma, así como de todos aquellos que expresamente les atribuyan las ley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urralde-esparrua gizarte-arloko epaitegi baten barrutia baino zabalagoa bada, autonomia-erkidegoa baino zabalagoa izan gabe; orobat, legeek espresuki esleitzen dizkieten prozes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los recursos de suplicación establecidos en esta Ley contra las resoluciones dictadas por los Juzgados de lo Social de su circunscrip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eren barrutiko gizarte-arloko epaitegiek emandako ebazpenen kontra lege honetan ezarritako erregutze-errekurts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 las cuestiones de competencia que se susciten entre los Juzgados de lo Social de su circunscrip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Beren barrutiko gizarte-arloko epaitegien artean sorturiko eskumenaraz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Sala de lo Social de la Audiencia Nacional conocerá en única instancia de los procesos a que se refieren los párrafos g), h), i), k), l) y m) del artículo 2, cuando extiendan sus efectos a un ámbito territorial superior al de una Comunidad Autóno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zitegi Nazionaleko Gizarte Arloko Sala auzialdi bakarrean arduratuko da 2. artikuluko g), h), i), k), l) eta m) letretako prozesuez, haien efektuek lurraldeesparru zabalagoa hartzen badute autonomia-erkidego bat bain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Sala de lo Social del Tribunal Supremo conocerá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zitegi Goreneko Gizarte Arloko Salaren ardura izango dir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 los recursos de casación establecidos en l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egean ezarritako kasazio-errekurts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l recurso de revisión contra sentencias firmes dictadas por los órganos jurisdiccionales del orden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Gizarte-arloko jurisdikzio-organoek emandako epai irmoen kontrako berrikuspen-errekurts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 las cuestiones de competencia suscitadas entre órganos del orden jurisdiccional social que no tengan otro superior jerárquico comú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Jurisdikzio-organoen arteko eskumen-arazoak, hierarkian goragoko organo erkiderik ez dute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competencia de los Juzgados de lo Social se determinará de acuerdo con las siguientes reg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gela hauen arabera erabakiko da gizarte-arloko epaitegien esku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on carácter general será Juzgado competente el del lugar de prestación de los servicios o el del domicilio del demandado, a elección del demanda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ro har, zerbitzuak ematen diren tokikoa izango da epaitegi eskuduna, edo demandatuaren bizilekukoa, demandatzailearen auker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os servicios se prestaran en lugares de distintas circunscripciones territoriales, el trabajador podrá elegir entre aquel de ellos en que tenga su domicilio, el del contrato, si hallándose en él el demandado pudiera ser citado, o el del domicilio del demand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Zerbitzuak lurralde-barruti ezberdinetan ematen badira, langileak aukeran izango ditu: bere bizilekuari dagokion epaitegia; kontratuari dagokiona, baldin eta demandatua hartan egonik hura zitatzerik badago, edo demandatuaren bizilekuari dagokio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el caso de que sean varios los demandados, y se optare por el fuero del domicilio, el actor podrá elegir el de cualquiera de los demand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mandatuak bat baino gehiago badira eta bizilekuaren irizpideari jarraitzen bazaio, demandatuetariko edozeinen bizilekuari dagokion epaitegia aukeratu ahal izango du auzi-jartzail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as demandas contra las Administraciones públicas será Juzgado competente el del lugar de prestación de los servicios o el del domicilio del demandante, a elección de és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nistrazio publikoen kontrako demandetan, zerbitzuak ematen diren tokikoa izango da epaitegi eskudun, edo demandatzailearen bizilekukoa, beraren auker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s procesos que se indican en los párrafos siguientes será en cada caso Juzgado competente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ndoko paragrafoetan adierazitako prozesuetan, bakoitzean zehazten den epaitegia izango da eskudu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n los que versen sobre la materia referida en el párrafo b) del artículo 2, aquel en cuya circunscripción se haya producido la resolución, expresa o presunta, impugnada en el proceso, o el del domicilio del demandante, a elección de és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2. artikuluko b) paragrafoan aipatzen den gaiari buruzkoetan, edo aurkaratu den ebazpen espresu nahiz presuntziozkoa eman den barrutikoa, edo demandatzailearen bizilekukoa, demandatzailearen auker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 los que versen sobre las materias referidas en los párrafos c) y d) del artículo 2, el del domicilio del demandado o el del demandante, a elección de éste, salvo en los procesos entre Mutualidades de Previsión, en los que regirá el fuero de la deman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2. artikuluko c) eta d) paragrafoetan aipatutako gaiei buruzkoetan, edo demandatuaren bizilekukoa edo demandatzailearenekoa, azken horren aukeran, salbuespen honekin: aurreikuspen-mutualitateen arteko prozesuetan, demandatuaren bizilekukoa izango da epaitegi eskudu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 los de reclamación de salarios de tramitación frente al Estado, el que dictó la sentencia de des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Izapidetze-aldiko soldatak Estatuari erreklamatzeari buruzkoetan, kaleratzeepaia eman zuen epaiteg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n los que versen sobre las materias referidas en los párrafos g) e i) del artículo 2, el de la sede del sindicato o de la asociación empresar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2. artikuluko g) eta i) letretan aipatzen diren gaiei buruzkoetan, sindikatuaren edo enpresaburu-elkartearen egoitza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En los que versen sobre la materia referida en los párrafos h) y j) del artículo 2, el del lugar en que se produzcan los efectos del acto o actos que dieron lugar a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2. artikuluko h) eta j) paragrafoetan aipatutako gaiari buruzkoetan, prozesua eragin zuen egintzak edo egintzek efektuak izandako tok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En los que versen sobre la materia referida en el párrafo k) del artículo 2, el del lugar donde se produjo la lesión respecto de la que se demanda la tute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2. artikuluko k) paragrafoan aipatutako gaiari buruzkoetan, babes-eskea eragin duen lesioa gertatutako tok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En los procesos electorales regulados en la sección II, capítulo V, Título II del Libro II de esta Ley, el del lugar en cuya circunscripción esté situada la empresa o centro de trabajo; y si los centros están situados en municipios distintos, en que ejerzan jurisdicción Juzgados diferentes, con unidad de comité de empresa o de órgano de representación del personal al servicio de las Administraciones públicas, el del lugar en que inicialmente se hubiera constituido la mesa elect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Lege honen II. Liburuko II. Tituluko V. kapituluaren II. atalean araututako hauteskunde-prozesuetan, enpresa edo lantokia dagoen barrutiari dagokion tokikoa; eta lantokiak udalerri banatan egonez gero, berriz, jurisdikzioa epaitegi banari dagokiolarik eta bat bera izanik enpresa-batzordea edo administrazio publikoen zerbitzuko enplegatuen ordezkaritza-organoa, hasieran hauteskunde-mahaia eratu zen tok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 En los de impugnación de convenios colectivos y en los de conflictos colectivos, el de la circunscripción a que se refiera el ámbito de aplicación del convenio impugnado o en que se produzcan los efectos del conflicto, respectiv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 Hitzarmen kolektiboak aurkaratzeari buruzko prozesuetan eta gatazka kolektiboei buruzkoetan, aurkaratu den hitzarmenaren aplikazio-eremuari dagokion barrutikoa edo gatazkak efektuak dituenekoa, hurrenez hurr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competencia territorial para el conocimiento de los procesos atribuidos en instancia a las Salas de lo Social de los Tribunales Superiores de Justicia corresponderá:</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urralde-eskumena honela zehaztuko da justizia-auzitegi nagusietako gizarte-arloko salei instantzian esleitutako proze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n los de conflicto colectivo o en los de impugnación de convenios colectivos, a la del Tribunal en que se produzcan los efectos del conflicto o a la de aquel a cuya circunscripción se extienda el ámbito de aplicación de las cláusulas del convenio impugnado, respectiv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Gatazka kolektiboei buruzko prozesuetan edo hitzarmen kolektiboak aurkaratzeari buruzkoetan, gatazkaren efektuak gertatzen diren auzitegiko sala izango da eskudun, edo aurkaratu den hitzarmeneko klausulen aplikazioeremua hedatzen den barrut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 los que versen sobre la materia referida en los párrafos g) e i) del artículo 2, a la del Tribunal en cuya circunscripción tengan su sede el sindicato y la asociación empresar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2. artikuluko g) eta i) paragrafoetako gaiari buruzkoetan, sindikatuak eta enpresaburu-elkarteak egoitza duten barrutiko auzitegikoa izango da eskudu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 los que versen sobre la materia referida en el párrafo h) del artículo 2, a la del Tribunal en cuya circunscripción se produzcan los efectos del acto o actos que dieron lugar a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2. artikuluko h) paragrafoko gaiari buruzkoetan, prozesua eragin duen egintzaren edo egintzen efektuak gertatzen diren barrutiko auziteg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n los que versen sobre la materia referida en el párrafo k) del artículo 2, a la del Tribunal en cuya circunscripción se produzca la lesión respecto de la que se demanda la tute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2. artikuluko k) paragrafoko gaiari buruzkoetan, babes-eskea eragin duen lesioa gertatu den barrutiko auziteg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xistan varias Salas de lo Social en un mismo Tribunal Superior, la competencia territorial de cada una de ellas se determinará por aplicación de las reglas establecidas en el apartado anterior, referida a la circunscripción territorial de la Sa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arloko sala bat baino gehiago baldin bada auzitegi nagusi berean, aurreko zenbakiko erregelak aplikatuz erabakiko da sala bakoitzaren eskumeneremua, lurralde-barrutiari dagokio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el caso de que los efectos de la cuestión litigiosa se extiendan a las circunscripciones de varias Salas, sin exceder del ámbito territorial de una Comunidad Autónoma, conocerá la que corresponda según las reglas de reparto que al efecto haya aprobado la Sala de Gobierno del Tribunal Superior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zigaiaren efektuak sala bat baino gehiagoren barrutietara hedatuz gero, autonomia-erkidego baten eremua gainditu gabe, Justizia Auzitegi Nagusiko gobernu-salak halakoetarako onetsitako banaketa-erregelen arabera dagokion sala arduratuko da auzia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De los conflictos de competencia y de las cuestiones de competenci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Eskumen-gatazkak eta eskumen-araz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conflictos de competencia entre los órganos jurisdiccionales del orden social y los de otros órdenes de la Jurisdicción se regirán por lo dispuesto en la Ley Orgánica del Poder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izarte-arloko jurisdikzio-organoen eta beste arloetakoen arteko eskumengatazketan, Botere Judizialaren Lege Organikoak agindu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No podrán suscitarse cuestiones de competencia entre jueces y tribunales subordinados entre sí, estándose al respecto a lo dispuesto en el artículo 52 de la Ley Orgánica del Poder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zin sortuko da eskumen-arazorik elkarren mendeko epaile eta auzitegien artean; halakoetan, Botere Judizialaren Lege Organikoaren 52. artikuluak agind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s cuestiones de competencia que se susciten entre órganos del orden social de la Jurisdicción serán decididas por el inmediato superior comú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arloko jurisdikzio-organoen artean sorturiko eskumen-arazoetan, goragoko hurren organo erkideak erabaki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cuestiones de competencia se sustanciarán y decidirán con sujeción a lo dispuesto en la Ley de Enjuiciamiento Civil, salvo lo dispuesto en las siguientes regla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kumen-arazoak Prozedura Zibilaren Legeari atxikiz bideratuko eta erabakiko dira, erregela hauek diotena salbu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s declinatorias se propondrán como excepciones perentorias y serán resueltas previamente en la sentencia, sin suspender el curso de los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klinatoriak salbuespen perentorio gisa proposatuko dira eta epaian lehenik ebatziko, jarduketak geldieran utzi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se estimase la declinatoria, el demandante podrá deducir su demanda ante el órgano territorialmente competente, y si la acción estuviese sometida a plazo de caducidad, se entenderá suspendida desde la presentación de la demanda hasta que la sentencia que estime la declinatoria quede firm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klinatoria onetsiz gero, lurralde horretan eskumena duen organoari demanda aurkezteko aukera izango du demandatzaileak, eta, iraungitze-datarik badu, akzioa geldieran egongo da demanda aurkezten denetik deklinatoria onesten duen epaia irmo geratu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Formulada inhibitoria, el órgano ante el que se plantee lo comunicará por el medio más rápido posible al órgano ante el que penda el proceso, que suspenderá su tramitación a las resultas de aqué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Inhibitoria aurkeztuz gero, hura jasotzen duen organoak horren berri emango dio, ahalik eta biderik lasterrenetik, prozesuaz arduratzen ari den organoari; hark, orduan, geldieran utziko du izapidetzea, inhibitoriaren emaitzaren za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Una vez que haya quedado firme el auto en que se declare no haber lugar el requerimiento de inhibición se comunicará por el medio más rápido posible al órgano que conociera del proceso, que alzará la suspensión y continuará su trámi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nhibizio-errekerimendua onartu ez dela dioen autoa irmo geratutakoan, horren berri emango zaio, ahalik eta biderik lasterrenetik, prozesuaren ardura duen organoari; hark, orduan, geldiera amaitu eta prozesua izapidetzen segit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de lo actuado se apreciase que el planteamiento de la cuestión tenía una exclusiva finalidad dilatoria, en la resolución en la que se declare no haber lugar al requerimiento de inhibición se impondrá motivadamente al que la formuló la multa prevista en el artículo 97.3.</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kumen-arazoa planteatzearen helburu bakarra luzamendutan ibiltzea izan dela ikusiz gero, 97.3 artikuluan aurreikusitako isuna ezarriko zaio inhibizioerrekerimenduaren jartzaileari, zioak emanik, errekerimendua onartu ez dela deklaratzen duen ebazpe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De la abstención y de la recus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Abstentzioa eta errekusa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abstención y la recusación se regirán, en cuanto a sus causas, por la Ley Orgánica del Poder Judicial, y en cuanto al procedimiento, por lo dispuesto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bstentzio eta errekusazioetan, kausei dagokienez, Botere Judizialaren Lege Organikoak aginduko du; prozedurari dagokionez, berriz, Prozedura Zibilaren Leg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lo anterior, la recusación habrá de proponerse en instancia con anterioridad a la celebración de los actos de conciliación y juicio y, en recursos, antes del día señalado para la votación y fallo o, en su caso, para la vi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iskidetze eta epaiketa-ekitaldiak baino lehen proposatu beharko da errekusazioa instantzian; errekurtsoetan, berriz, bozketa eta epairako jarritako eguna baino lehen, edo, hala badagokio, ikustaldirako jarritako eguna baino leh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cualquier caso, la proposición de la recusación no suspenderá la ejec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sazioa proposatzeak ez du exekuzioa geldieran utzi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nstruirán los incidentes de recusación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sazio-intzidenteak instruitzea nori dagokio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Cuando el recusado sea el Presidente o uno o más Magistrados de la Sala de lo Social del Tribunal Supremo, de la Sala de lo Social de los Tribunales Superiores de Justicia, o de la Sala de lo Social de la Audiencia Nacional, un Magistrado de la Sala a la que pertenezca el recusado, designado en virtud de un turno establecido por orden de antigüe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uzitegi Goreneko, justizia-auzitegi nagusietako edo Auzitegi Nazionaleko gizarte-arloko sala bateko presidentea errekusatzen denean, edo haietako magistratu bat edo gehiago, errekusatuaren salako magistratu bat izango da instruktore, antzinatasun-hurrenkerako txandan izenda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Cuando se recusare a todos los Magistrados de una Sala de Justicia, el Magistrado que corresponda por turno de antigüedad de los que integren el Tribunal correspondiente, siempre que no estuviere afectado por la recusación, y si se recusare a todos los Magistrados que integran la Sala de lo Social del Tribunal correspondiente, un Magistrado de la Sala de lo Contencioso-administrativo designado por sorteo entre todos sus integra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Justizia-sala bateko magistratu guztiak errekusatzen direnean, dagokion auzitegia osatzen dutenetatik antzinatasunez egokitzen zaiona izango da instruktore, betiere ez badago bera ere errekusaziopean; dagokion auzitegiko gizarte-arloko sala osatzen duten magistratu guztiak errekusatzen direnean, berriz, administrazioarekiko auzien salako magistratu bat, zozketaz izenda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Cuando el recusado sea un Juez de lo Social, un Magistrado de la Sala de lo Social del Tribunal Superior de Justicia, designado en virtud de un turno establecido por orden de antigüe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Gizarte-arloko epaile bat errekusatzen denean, justizia-auzitegi nagusiko gizarte-arloko salako magistratu bat, antzinatasun-hurrenkeraren araberako txandan izenda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antigüedad se regirá por el orden de escalafón en la carrera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ntzinatasuna erabakitzeko, karrera judizialeko eskalafoi-hurrenkerari jarraituko za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os casos en que no fuere posible cumplir lo prevenido en los párrafos anteriores, la Sala de Gobierno del Tribunal correspondiente designará al instructor, procurando que sea de mayor categoría o, al menos, de mayor antigüedad que el recusado o recus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paragrafoetan esandakoa ezin bete den kasuetan, dagokion auzitegiko gobernu-salak izendatuko du instruktorea; errekusatua edo errekusatuak baino kategoria handiagokoa, ahal dela, edo gutxienez antzinatasun handiago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cidirán los incidentes de recusación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sazio-intzidenteak erabakitzea nori dagokio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Sala prevista en el artículo 61 de la Ley Orgánica del Poder Judicial cuando el recusado sea el Presidente de la Sala de lo Social o dos o más de los Magistrados de dicha Sa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Botere Judizialaren Lege Organikoaren 61. artikuluan aurreikusitako salari, Auzitegi Goreneko Gizarte Arloko Salako presidentea edo magistratuetariko bi edo gehiago errekusatzen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 Sala de lo Social del Tribunal Supremo, cuando se recuse a uno de los Magistrados que la integra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uzitegi Goreneko Gizarte Arloko Salari, sala horretako magistratuetariko bat errekusatze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 Sala a que se refiere el artículo 77 de la Ley Orgánica del Poder Judicial, cuando se hubiera recusado al Presidente de la Sala de lo Social de dicho Tribunal Sup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Botere Judizialaren Lege Organikoaren 77. artikuluan aurreikusitako salari, baldin eta goi auzitegi horretako gizarte-arloko salako presidentea errekusatze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a Sala a que se refiere el artículo 69 de la Ley Orgánica del Poder Judicial, cuando se hubiera recusado al Presidente de la Sala de lo Social de la Audiencia Nacional o a más de dos Magistrados de una Sección de dicha Sa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Botere Judizialaren Lege Organikoaren 69. artikuluan aipatzen den salari, baldin eta Auzitegi Nazionaleko Gizarte Arloko Salako presidentea edo sala horretako atalen bateko magistratuetariko bi edo gehiago errekusatzen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Cuando se recusare a uno o dos Magistrados de la Sala de lo Social de la Audiencia Nacional, la Sección en la que no se encuentre integrado el recusado o la Sección que siga en orden numérico a aquella de la que el recusado forme par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Auzitegi Nazionaleko Gizarte Arloko Salako magistratuetariko bat edo bi errekusatuz gero, errekusatuarena ez den atala izango da erabakitzaile, edo errekusatuaren atalaren hurrengoa, zenbaki-hurrenker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Cuando se recusare a uno o dos Magistrados de la Sala de lo Social de los Tribunales Superiores de Justicia, la Sala en Pleno si no estuviera dividida en Secciones o, en caso contrario, la Sección en la que no se encuentre integrado el recusado o la Sección que siga en orden numérico a aquella de la que el recusado forme par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Justizia-auzitegi nagusietako gizarte-arloko saletako magistratu bat edo bi errekusatuz gero, sala osoa izango da erabakitzaile, ataletan banatua ez badago; ataletan banatua badago, berriz, errekusatuarena ez den atala edo errekusatuaren atalaren hurrengoa, zenbaki-hurrenker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Cuando el recusado sea un Juez de lo Social, la Sala de lo Social del Tribunal Superior de Justicia correspondiente, en Pleno, si no estuviera dividida en Secciones o, en caso contrario, la Sección prime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 Gizarte-arloko epaile bat errekusatuz gero, dagokion justizia-auzitegi nagusiko gizarte-arloko sala, osorik, ataletan banatua ez badago; ataletan banatua badago, berriz, 1. ata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I DE LAS PARTE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TITULUA PROZESUKO ALDERD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e la capacidad y legitimación proces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Auzitarako gaitasuna eta legitima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odrán comparecer en juicio en defensa de sus derechos e intereses legítimos quienes se encuentren en el pleno ejercicio de sus derechos civi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tara jo ahal izango dute, beren eskubide eta interes legitimoen defentsan, eskubide zibilak guztiz balia ditzaketen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endrán capacidad procesal respecto de los derechos e intereses legítimos derivados de sus contratos de trabajo y de la relación de Seguridad Social, los trabajadores mayores de dieciséis años y menores de dieciocho, cuando legalmente no precisen para la celebración del contrato de trabajo autorización de sus padres, tutores o de la persona o institución que los tenga a su cargo, o hubieran obtenido autorización conforme a la legislación laboral para contratar de sus padres, tutores o de la persona o institución que los tenga a su carg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zitarako gaitasuna izango dute hamasei urte baino gehiago eta hemezortzi baino gutxiagoko langileek, lan-kontratuetatik eta Gizarte Segurantzarekiko harremanetatik eratorritako eskubide eta interes legitimoei dagokienez, baldin eta gurasoen, tutoreen edo bere kargu dituen pertsona edo erakundearen legezko baimenik behar ez badute lan-kontratua egiteko, edo guraso, tutore edo bere kargu dituen pertsona edo erakundeak baimena emana badie, lanarloko legeriaren arabera, kontratua egi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los supuestos previstos en el apartado anterior, los trabajadores mayores de dieciséis años y menores de dieciocho tendrán igualmente capacidad procesal respecto de los derechos de naturaleza sindical y de represen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rreko zenbakian aurreikusitako kasuetan, hamasei urte baino gehiago eta hemezortzi baino gutxiagoko langileek auzitarako gaitasuna izango dute, orobat, eskubide sindikal eta ordezkaritzazkoei dagoki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or quienes no se hallaren en el pleno ejercicio de sus derechos civiles comparecerán sus representantes legítimos o los que deban suplir su incapacidad conforme a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Beren eskubide zibilak guztiz baliatu ezin dituztenen izenean, haien ordezkari legitimoak agertuko dira, edo haien ezgaitasuna zuzenbidearen arabera ordeztu behar du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Por las personas jurídicas comparecerán quienes legalmente las representen. Por las comunidades de bienes y grupos comparecerán quienes aparezcan como organizadores, directores o gestores de los mism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Pertsona juridikoen izenean, haien legezko ordezkariak agertuko dira; ondasun-erkidegoen eta taldeen izenean, berriz, haien antolatzaile, zuzendari edo kudeatzaile gisa azaltzen dire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titulares de un derecho subjetivo o un interés legítimo podrán ejercitar acciones ante los órganos jurisdiccionales del orden social, en los términos establecidos en las Ley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kubide subjektibo baten edo interes legitimo baten titularrek esku izango dute gizarte-arloko jurisdikzio-organoen aurrean akzioak baliatzeko, legeek ezarr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sindicatos de trabajadores y las asociaciones empresariales tendrán legitimación para la defensa de los intereses económicos y sociales que les son prop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ngile-sindikatuek eta enpresaburu-elkarteek legitimazioa izango dute dagozkien interes ekonomikoak eta sozialak defenda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 la representación y defensa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Auzitarako ordezkaritza eta defents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partes podrán comparecer por sí mismas o conferir su representación a procurador, graduado social colegiado o a cualquier persona que se encuentre en el pleno ejercicio de sus derechos civiles. La representación podrá conferirse mediante poder otorgado por comparecencia ante Secretario judicial o por escritura púb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lderdiak beren kabuz agertu ahal izango dira auzitan, edo ordezkaritza eman ahal izango diote prokuradore bati, graduatu sozial kolegiatu bati edo eskubide zibilak guztiz balia ditzakeen edozein pertsonari. Ordezkaritza inori uzteko, ahalordea eman beharko zaio hari, idazkari judizialaren aurrean agerturik edo eskritura publiko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caso de otorgarse la representación a abogado, deberán seguirse los trámites previstos en el artículo 21.3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bokatu bati ematen bazaio ordezkaritza, lege honen 21.3 artikuluan aurreikusitako izapideei jarraitu beharko zai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procesos en los que demanden de forma conjunta más de diez actores, éstos deberán designar un representante común, con el que se entenderán las sucesivas diligencias del litigio. Este representante deberá ser necesariamente abogado, procurador, graduado social colegiado, uno de los demandantes o un sindicato. Dicha representación podrá conferirse mediante poder otorgado por comparecencia ante Secretario judicial, por escritura pública o mediante comparecencia ante el servicio administrativo que tenga atribuidas las competencias de conciliación, mediación o arbitraje o el órgano que asuma estas funciones. Junto con la demanda se deberá aportar el documento correspondiente de otorgamiento de esta represen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Hamar demandatzaile baino gehiagok batera demandatzen duten prozesuetan, ordezkari erkide bat izendatu beharko dute demandatzaileek, eta harekin tratatuko dira aurrerantzean auziko eginbideak. Ordezkari hori, nahitaez, abokatua, prokuradorea, graduatu sozial kolegiatua, demandatzaileetariko bat edo sindikatu bat izango da. Ordezkaritza inori uzteko, ahalordea eman beharko zaio hari, idazkari judizialaren aurrean agerturik, edo eskritura publikoz, edo bestela adiskidetze-, bitartekotza- edo arbitraje-eskumenak dituen administraziozerbitzuaren edo funtzio horiek bere gain dituen organoaren aurrean agerturik. Demandarekin batera, ordezkaritza eskuratu izanaren agiria aurkeztu behar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Juzgado o Tribunal, conforme al artículo 29, acuerde de oficio o a instancia de parte la acumulación de autos correspondientes a varias demandas presentadas contra un mismo demandado, afectando de este modo el proceso a más de diez actores, los requerirá para que designen un representante común, pudiendo recaer dicha designación en cualquiera de los sujetos mencionados en el apartado anterior. A tal efecto, junto con la comunicación a los actores de la resolución de acumulación, les citará de comparecencia ante el Secretario judicial dentro de los cuatro días siguientes para el nombramiento del representante común; si el día de la comparecencia no asistiese alguno de los citados en forma, se procederá a la designación del representante común, entendiéndose que quien no comparezca acepta el nombramiento efectuado por el res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tegiak edo auzitegiak erabakitzen badu, 29. artikuluaren arabera, dela ofizioz edo dela alderdi-eskariz, demandatu baten kontra aurkezturiko hainbat demandaren jarduketak metatzea, eta prozesuak, hartara, hamar demandatzaile baino gehiagori eragiten badio, ordezkari erkide bat izenda dezatela eskatuko die epaitegi edo auzitegiak demandatzaileei; aurreko zenbakian aipaturikoetatik edozein izan daiteke ordezkari hori. Metatze-ebazpenaren berri eman, eta zitazioa egingo die epaitegi edo auzitegiak demandatzaileei, lau egunen barruan idazkari judizialarengana ager daitezen ordezkari erkidea izendatzera; agertu beharreko egunean formaltasunez zitatuetarikoren bat agertu ezean, berdin izendatuko da ordezkari erkidea, agertu ez denak gainerakoen izendapena onartzen duela joko ba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todo caso, cualquiera de los demandantes podrá expresar su voluntad justificada de comparecer por sí mismo o de designar un representante propio, diferenciado del designado de forma conjunta por los restantes act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Nolanahi dela ere, demandatzaileetariko edozeinek adierazi ahal izango du, justifikaturik, bera agertzeko borondatea edo bere ordezkaria izendatzekoa, gainerako demandatzaileek batera izendatutakoaz best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sindicatos podrán actuar en un proceso en nombre e interés de los trabajadores afiliados a ellos que así se lo autoricen, defendiendo sus derechos individuales y recayendo en dichos trabajadores los efectos de aquella actu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ndikatuek parte hartu ahal izango dute prozesu batean, hartarako baimena ematen dieten beren langile afiliatuen izenean eta haien interesen alde, langileen eskubide indibidualak defendatzen dituztela eta esku-hartze horren efektuak langile horiek jasotzen dituzte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a demanda, el sindicato habrá de acreditar la condición de afiliado del trabajador y la existencia de la comunicación al trabajador de su voluntad de iniciar el proceso. La autorización se presumirá concedida salvo declaración en contrario del trabajador afiliado. En el caso de que no se hubiese otorgado esta autorización, el trabajador podrá exigir al sindicato la responsabilidad que proceda, que habrá de decidirse en proceso laboral indepe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n, langilea afiliatua duela eta prozesua hasteko asmoa langileari jakinarazia diola egiaztatu beharko du sindikatuak. Baimena emantzat joko da langile afiliatuak kontrakoa adierazi ezean. Baimenik eman ez badio, dagokion erantzukizuna eskatu ahal izango dio langileak sindikatuari; Lan Arloko beste prozesu batean erabakiko da erantzukizun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n cualquier fase del proceso el trabajador expresara, a presencia judicial, que no había recibido la comunicación del sindicato o que habiéndola recibido hubiera negado la autorización de actuación en su nombre, el Juez o Tribunal, previa audiencia del sindicato, acordará el archivo de las actuaciones sin más trámi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rozesuaren edozein fasetan langileak adierazten badu, epaile aurrean, ez duela sindikatuaren jakinarazpenik jaso, edo jasorik ere ukatu egin diola beraren izenean jarduteko baimena, epaile edo auzitegiak, sindikatuari entzuera eman ondoren, jarduketak artxibatzea erabakiko du, besterik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defensa por abogado tendrá carácter facultativo en la instancia, con excepción de lo previsto en el artículo siguiente, pero podrá utilizarla cualquiera de los litigantes, en cuyo caso será de su cuenta el pago de los honorarios o derechos respectivos, con las excepciones fijadas en el artículo 2.d), de la Ley de Asistencia Jurídica Gratui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kerakoa izango da instantzian abokatuak egitea defentsa, hurrengo artikuluan aurreikusitakoa salbu, baina auzilarietariko edozeinek izango du aukera hori; erabiltzen badu, berak ordaindu beharko ditu dagozkion ordain edo zerbitzu-sariak, Doako Laguntza Juridikoaren Legearen 2.d) artikuluan ezarritako salbuespen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demandante pretendiese comparecer en el juicio asistido de abogado o representado por procurador o graduado social colegiado, lo hará constar en la demanda. Asimismo, el demandado pondrá esta circunstancia en conocimiento del Juzgado o Tribunal por escrito, dentro de los dos días siguientes al de su citación para el juicio, con objeto de que, trasladada tal intención al actor, pueda éste estar representado por procurador o graduado social colegiado, designar abogado en otro plazo igual o solicitar su designación a través del turno de oficio. La falta de cumplimiento de estos requisitos supone la renuncia de la parte al derecho de valerse en el acto de juicio de abogado, procurador o graduado social colegi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din eta demandatzaileak abokatuaren laguntzaz edo prokuradore edo graduatu sozial kolegiatu batek ordezkaturik agertu nahi badu epaiketan, hala adierazi beharko du demandan. Era berean, demandatuak ere gorabehera horren berri eman beharko dio, idatziz, epaitegi edo auzitegiari, epaiketarako deia jaso eta bi egunen epean, demandatzaileak modua izan dezan, asmo hori jakinarazi zaiolarik, prokuradoreak edo graduatu sozial kolegiatuak ordezkaturik egoteko, beste halako epe batean abokatua izendatzeko edo ofiziozko txandan izenda diezaiotela eskatzeko. Betekizun horiek ez betetzeak esan nahi du alderdiak uko egiten diola abokatua, prokuradorea edo graduatu sozial kolegiatua epaiketan baliatzeko eskubide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n cualquier otra actuación, diversa al acto de juicio, cualquiera de las partes pretendiese actuar asistido de Letrado, el Juez o Tribunal adoptará las medidas oportunas para garantizar la igualdad de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aldin eta, epaiketaz beste edozein jarduketatan, abokatuak lagundurik parte hartu nahi badu alderdietariko edozeinek, alderdien berdintasuna bermatzeko neurriak hartuko ditu epaile edo auziteg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solicitud de designación de abogado por el turno de oficio por los trabajadores y los beneficiarios del Sistema de Seguridad Social comportará la suspensión de los plazos de caducidad o la interrupción de la prescripción de ac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ngileek eta Gizarte Segurantzaren onuradunek ofiziozko abokatua izendatzeko eskatuz gero, iraungitze-epeak geldieran utziko dira edo akzioen preskripzioa eteng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representación y defensa del Estado y de sus Organismos autónomos, de los Órganos Constitucionales, de las Comunidades Autónomas, de las Entidades locales y demás Entidades públicas se regirán por lo dispuesto en el artículo 447 de la Ley Orgánica del Poder Judicial y demás normas de apl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otere Judizialaren Lege Organikoaren 447. artikuluak eta gainerako aplikazio-arauek arautuko dute Estatuaren eta haren organismo autonomoen defentsa eta ordezkaritza, konstituzio-organoena, autonomia-erkidegoena, toki-entitateena eta gainerako entitate publiko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representación y defensa de las Entidades gestoras y de la Tesorería General de la Seguridad Social corresponderá a los Letrados de la Administración de la Seguridad Social, sin perjuicio de que para supuestos determinados pueda conferirse la representación conforme a las reglas generales del artículo 18 o designarse abogado al efe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 Segurantzaren Administrazioaren abokatuei dagokie Gizarte Segurantzaren entitate kudeatzaileen eta Diruzaintza Nagusiaren ordezkaritza eta defentsa, baina horrek ez du eragozten kasu jakin batzuetan 18. artikuluaren arau orokorren arabera eman ahal izatea ordezkaritza, edo abokatua izendatu ahal izatea horretara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De la intervención y llamada a juicio del Fondo de Garantía Salari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Soldatak Bermatzeko Funtsaren esku-hartzea eta hura epaiketara dei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Fondo de Garantía Salarial podrá comparecer como parte en cualquier fase o momento de su tramitación, en aquellos procesos de los que se pudiera derivar posteriormente una responsabilidad de abono de salarios o indemnizaciones a los trabajadores litigantes, sin que tal intervención haga retroceder ni detener el curso de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oldatak Bermatzeko Funtsak alderdi gisa esku hartu ahal izango du prozesuaren izapidetzeko edozein fase edo unetan, baldin eta langile auzilariei soldatak ordaintzeko edo kalte-ordainak emateko erantzukizunik erator badaiteke prozesu horretatik. Funtsaren esku-hartze horrek ez ditu jarduketak atzera itzularaziko, ez geldiarazi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supuestos de empresas incursas en procedimientos concursales, así como de las ya declaradas insolventes o desaparecidas, el Juez, de oficio o a instancia de parte, citará como parte al Fondo de Garantía Salarial, dándole traslado de la demanda a fin de que éste pueda asumir sus obligaciones legales e instar lo que convenga en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onkurtso-prozeduraren batean sarturik dauden enpresen kasuan, eta dagoeneko kaudimengabe deklaratu edo desagertuetan orobat, epaileak, ofizioz edo alderdi-eskariz, alderdi gisa deituko du Soldatak Bermatzeko Funtsa, eta demanda helaraziko dio, aukera izan dezan legezko obligazioak bere gain hartzeko eta zuzenbidean dagokiona eska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los procedimientos seguidos contra el Fondo de Garantía Salarial al amparo de la legislación laboral, las afirmaciones de hecho contenidas en el expediente y en las que se haya fundamentado la resolución del mismo harán fe, salvo prueba en contr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n-legeriaren babesean Soldatak Bermatzeko Funtsaren kontra eramandako prozeduretan, espedientean agertzen diren eta haren ebazpenaren oinarri diren egitatezko baieztapenek fede egingo dute, kontrako frogarik ez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l pago de las prestaciones legalmente a cargo del Fondo de Garantía Salarial se hubiere producido con anterioridad al inicio de la ejecución, al instarse ésta, en subrogación de los derechos y acciones de los trabajadores que figuren en el título ejecutivo, deberá acreditarse fehacientemente el abono de las cantidades satisfechas y que éstas corresponden, en todo o en parte, a las reconocidas en el tít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zioa hasi aurretik ordainduak badira legez Soldatak Bermatzeko Funtsaren gain doazen prestazioak, exekuzio-tituluan ageri diren langileen eskubide eta akzioetan subrogaturik exekuzioa eskatzen denean, garbi egiaztatu beharko da kopuruok ordaindu direla, eta tituluan aitortutakoei dagozkiela, guztiz edo part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spachada ejecución, se hará constar en el auto la subrogación producida, notificándose a los trabajadores afectados o a sus representantes, a quienes, si pudieren conservar créditos derivados del propio título frente a la empresa ejecutada por la parte no satisfecha por el Fondo, se les ofrecerá la posibilidad de constituirse como ejecutantes en el término de quince días como máximo hasta el momento de abono de las cantidades obtenidas si, de ser insuficientes, pretendieren el abono o prorrata con el Fondo de los respectivos importes de sus crédi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xekuzioa agindutakoan, autoan agerraraziko da zer subrogazio egin den, eta langileei edo haien ordezkariei jakinaraziko zaie hori. Langile edo ordezkarioi, artean titulu beretik eratorritako krediturik baldin badute Funtsak ordaindu gabeko parteagatik exekuziopeko enpresari eskatzeko, aukera eskainiko zaie exekutatzaile gisa era daitezen, hamabost egunen epean gehienez, lortutako kopuruak jaso arte, baldin eta, behar bestekoak ez izanik, dagozkien kredituen zenbatekoak osotara ordaintzeko edo Funtsarekin hainbanatzeko eskatzen badut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Del beneficio de justicia gratuit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Doako justiziaren onu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 artikulua</w:t>
            </w:r>
          </w:p>
        </w:tc>
      </w:tr>
      <w:tr>
        <w:trPr/>
        <w:tc>
          <w:tcPr>
            <w:tcW w:w="4311" w:type="dxa"/>
            <w:tcBorders/>
          </w:tcPr>
          <w:p>
            <w:pPr>
              <w:pStyle w:val="Normal"/>
              <w:jc w:val="both"/>
              <w:rPr>
                <w:rFonts w:ascii="Arial" w:hAnsi="Arial" w:cs="Arial"/>
                <w:i/>
                <w:i/>
                <w:iCs/>
                <w:sz w:val="22"/>
                <w:szCs w:val="22"/>
                <w:lang w:val="eu-ES" w:eastAsia="eu-ES"/>
              </w:rPr>
            </w:pPr>
            <w:r>
              <w:rPr>
                <w:rFonts w:cs="Arial" w:ascii="Arial" w:hAnsi="Arial"/>
                <w:i/>
                <w:iCs/>
                <w:sz w:val="22"/>
                <w:szCs w:val="22"/>
                <w:lang w:val="eu-ES" w:eastAsia="eu-ES"/>
              </w:rPr>
              <w:t>Derogado por la Ley 1/1996</w:t>
            </w:r>
          </w:p>
        </w:tc>
        <w:tc>
          <w:tcPr>
            <w:tcW w:w="351" w:type="dxa"/>
            <w:tcBorders/>
          </w:tcPr>
          <w:p>
            <w:pPr>
              <w:pStyle w:val="Normal"/>
              <w:snapToGrid w:val="false"/>
              <w:jc w:val="both"/>
              <w:rPr>
                <w:rFonts w:ascii="Arial" w:hAnsi="Arial" w:cs="Arial"/>
                <w:i/>
                <w:i/>
                <w:iCs/>
                <w:sz w:val="22"/>
                <w:szCs w:val="22"/>
                <w:lang w:val="eu-ES" w:eastAsia="eu-ES"/>
              </w:rPr>
            </w:pPr>
            <w:r>
              <w:rPr>
                <w:rFonts w:cs="Arial" w:ascii="Arial" w:hAnsi="Arial"/>
                <w:i/>
                <w:iCs/>
                <w:sz w:val="22"/>
                <w:szCs w:val="22"/>
                <w:lang w:val="eu-ES" w:eastAsia="eu-ES"/>
              </w:rPr>
            </w:r>
          </w:p>
        </w:tc>
        <w:tc>
          <w:tcPr>
            <w:tcW w:w="4267" w:type="dxa"/>
            <w:tcBorders/>
          </w:tcPr>
          <w:p>
            <w:pPr>
              <w:pStyle w:val="Normal"/>
              <w:jc w:val="both"/>
              <w:rPr/>
            </w:pPr>
            <w:r>
              <w:rPr>
                <w:rFonts w:cs="Arial" w:ascii="Arial" w:hAnsi="Arial"/>
                <w:i/>
                <w:iCs/>
                <w:sz w:val="22"/>
                <w:szCs w:val="22"/>
                <w:lang w:val="eu-ES" w:eastAsia="eu-ES"/>
              </w:rPr>
              <w:t>1/1996 Legeak derogatua</w:t>
            </w:r>
            <w:r>
              <w:rPr>
                <w:rFonts w:cs="Arial" w:ascii="Arial" w:hAnsi="Arial"/>
                <w:sz w:val="22"/>
                <w:szCs w:val="22"/>
                <w:lang w:val="eu-ES" w:eastAsia="eu-ES"/>
              </w:rPr>
              <w:t>.</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 artikulua</w:t>
            </w:r>
          </w:p>
        </w:tc>
      </w:tr>
      <w:tr>
        <w:trPr/>
        <w:tc>
          <w:tcPr>
            <w:tcW w:w="4311" w:type="dxa"/>
            <w:tcBorders/>
          </w:tcPr>
          <w:p>
            <w:pPr>
              <w:pStyle w:val="Normal"/>
              <w:jc w:val="both"/>
              <w:rPr>
                <w:rFonts w:ascii="Arial" w:hAnsi="Arial" w:cs="Arial"/>
                <w:i/>
                <w:i/>
                <w:iCs/>
                <w:sz w:val="22"/>
                <w:szCs w:val="22"/>
                <w:lang w:val="eu-ES" w:eastAsia="eu-ES"/>
              </w:rPr>
            </w:pPr>
            <w:r>
              <w:rPr>
                <w:rFonts w:cs="Arial" w:ascii="Arial" w:hAnsi="Arial"/>
                <w:i/>
                <w:iCs/>
                <w:sz w:val="22"/>
                <w:szCs w:val="22"/>
                <w:lang w:val="eu-ES" w:eastAsia="eu-ES"/>
              </w:rPr>
              <w:t>Derogado por la Ley 1/1996</w:t>
            </w:r>
          </w:p>
        </w:tc>
        <w:tc>
          <w:tcPr>
            <w:tcW w:w="351" w:type="dxa"/>
            <w:tcBorders/>
          </w:tcPr>
          <w:p>
            <w:pPr>
              <w:pStyle w:val="Normal"/>
              <w:snapToGrid w:val="false"/>
              <w:jc w:val="both"/>
              <w:rPr>
                <w:rFonts w:ascii="Arial" w:hAnsi="Arial" w:cs="Arial"/>
                <w:i/>
                <w:i/>
                <w:iCs/>
                <w:sz w:val="22"/>
                <w:szCs w:val="22"/>
                <w:lang w:val="eu-ES" w:eastAsia="eu-ES"/>
              </w:rPr>
            </w:pPr>
            <w:r>
              <w:rPr>
                <w:rFonts w:cs="Arial" w:ascii="Arial" w:hAnsi="Arial"/>
                <w:i/>
                <w:iCs/>
                <w:sz w:val="22"/>
                <w:szCs w:val="22"/>
                <w:lang w:val="eu-ES" w:eastAsia="eu-ES"/>
              </w:rPr>
            </w:r>
          </w:p>
        </w:tc>
        <w:tc>
          <w:tcPr>
            <w:tcW w:w="4267" w:type="dxa"/>
            <w:tcBorders/>
          </w:tcPr>
          <w:p>
            <w:pPr>
              <w:pStyle w:val="Normal"/>
              <w:jc w:val="both"/>
              <w:rPr>
                <w:rFonts w:ascii="Arial" w:hAnsi="Arial" w:cs="Arial"/>
                <w:i/>
                <w:i/>
                <w:iCs/>
                <w:sz w:val="22"/>
                <w:szCs w:val="22"/>
                <w:lang w:val="eu-ES" w:eastAsia="eu-ES"/>
              </w:rPr>
            </w:pPr>
            <w:r>
              <w:rPr>
                <w:rFonts w:cs="Arial" w:ascii="Arial" w:hAnsi="Arial"/>
                <w:i/>
                <w:iCs/>
                <w:sz w:val="22"/>
                <w:szCs w:val="22"/>
                <w:lang w:val="eu-ES" w:eastAsia="eu-ES"/>
              </w:rPr>
              <w:t>1/1996 Legeak derogat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II DE LAS ACUMULACION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TITULUA METATZ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e la acumulación de acciones, autos y recurs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Akzioak, jarduketak eta errekurtsoak metatzea</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Acumulación de accion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 xml:space="preserve">1. ATALA. </w:t>
            </w:r>
            <w:r>
              <w:rPr>
                <w:rFonts w:cs="Arial" w:ascii="Arial" w:hAnsi="Arial"/>
                <w:b/>
                <w:i/>
                <w:iCs/>
                <w:sz w:val="22"/>
                <w:szCs w:val="22"/>
                <w:lang w:val="eu-ES" w:eastAsia="eu-ES"/>
              </w:rPr>
              <w:t>Akzioak met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actor podrá acumular en su demanda cuantas acciones le competan contra el demandado, aunque procedan de diferentes títul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tuaren kontra dagozkion akzio guztiak metatu ahal izango ditu auzi-jartzaileak demandan, titulu desberdinetatik eratorriak izanik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obstante y sin perjuicio de lo dispuesto en los artículos 32 y 33 de esta Ley, no podrán acumularse a otras en un mismo juicio, ni siquiera por vía de reconvención, las acciones de despido, las de extinción del contrato de trabajo de los artículos 50 y 52 del texto refundido de la Ley del Estatuto de los Trabajadores, las que versen sobre materia electoral, las de impugnación de convenios colectivos, las de impugnación de estatutos de los sindicatos y las de tutela de la libertad sindical y demás derechos fundament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la ere, eta alde batera utzi gabe lege honen 32. eta 33. artikuluetan xedaturikoa, epaiketa berean ezin metatuko zaizkie beste akzio batzuei, ezta errekonbentzio bidez ere, honako hauek: kaleratzeei buruzkoak, Langileen Estatutuari buruzko Legearen testu bateginaren 50. eta 52. artikuluetako lankontratua amaitzeari buruzkoak, hauteskunde-gaiei buruzkoak, hitzarmen kolektiboen aurkarapenari buruzkoak, sindikatuen estatutuen aurkarapenari buruzkoak eta askatasun sindikala eta gainerako eskubide oinarrizkoak babeste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Tampoco serán acumulables entre sí las reclamaciones en materia de Seguridad Social, salvo cuando tengan la misma causa de pedi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z dira elkarrekin metatzekoak Gizarte Segurantzari buruzko erreklamazioak ere, ez badute eskatzeko arrazoi b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se ejercitaran acciones indebidamente acumuladas, el Juez o Tribunal requerirá al demandante para que, en el plazo de cuatro días subsane el defecto, eligiendo la acción que pretende mantener. En caso de que no lo hiciera, se acordará el archivo de la demanda, notificándose la resol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ehar ez bezala metaturiko akzioak baliatuz gero, okerra lau egunen buruan zuzentzeko eskatuko dio epaile edo auzitegiak demandatzaileari, eta zer akziori eutsi nahi dion aukeratzeko. Hori egin ezean, demanda artxibatzea erabakiko eta artxibatzeko ebazpena jakinarazi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obstante, cuando se trate de una demanda de despido a la que indebidamente se hubiera acumulado otra acción, aunque el actor no opte, se seguirá la tramitación del juicio de despido y se tendrá por no formulada la otra acción acumulada, advirtiéndose al demandante de su derecho a ejercitarla por separ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la ere, kaleratze-demanda bati metatu bazaio behar ez bezala beste akzio bat, kaleratze-epaiketa izapidetzen jarraituko da demandatzaileak hautua egin gabe ere, eta aurkeztu gabetzat joko da beste akzioa; hura bereiz baliatzeko eskubidea duela ohartaraziko zaio demandatzaileari.</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Acumulación de auto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Jarduketak met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en el mismo Juzgado o Tribunal se tramitaran varias demandas contra un mismo demandado, aunque los actores sean distintos, y se ejercitasen en ella idénticas acciones, podrá acordarse, de oficio o a instancia de parte, la acumulación de los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tegi edo auzitegi berean demandatu baten kontrako demanda bat baino gehiago izapidetuz gero, nahiz demandatzailea ez bera izan, eta demanda horietan akzio berberak baliatuz gero, jarduketak metatzea erabaki ahal izango da, ofizioz edo alderdi-eskari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en el caso del artículo anterior las demandas pendieran ante dos o más Juzgados de lo Social de una misma circunscripción, también podrá acordarse la acumulación de todas ellas, de oficio o a petición de parte. Esta petición habrá de formularse ante el Juez que conociese de la demanda que hubiera tenido entrada antes en el Registr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artikuluko kasuan, barruti bereko gizarte-arloko epaitegi bi edo gehiagoren ebazkizun badira demandak, denak metatzea erabaki ahal izango da, ofizioz edo alderdi-eskariz. Erregistroan lehenik sartutako demandaz arduratzen den epaileari egin beharko zaio eskaera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procesos de oficio iniciados a virtud de comunicación de la autoridad laboral regulados en el artículo 146 de esta Ley, se acumularán, de acuerdo con las reglas anteriores, las demandas individuales en que concurran identidad de personas y de causa de pedir respecto de la demanda de oficio, aunque pendan en distintos Juzgados de la misma circunscrip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n 146. artikuluak dioen bezala lan-agintaritzaren komunikazio baten ondorioz ofizioz hasitako prozesuei metatu egingo zaizkie, aurreko erregelen arabera, ofiziozko demandako pertsona berak eta eskatzeko arrazoi berak dituzten demanda indibidualak, nahiz eta barruti bereko epaitegi bat baino gehiagoren ebazkizun iz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el trabajador formule demandas por alguna de las causas previstas en el artículo 50 del texto refundido de la Ley del Estatuto de los Trabajadores y por despido, la demanda que se promueva posteriormente se acumulará a la primera de oficio o a petición de cualquiera de las partes, debiendo debatirse todas las cuestiones planteadas en un solo juicio. A estos efectos, el trabajador deberá hacer constar en la segunda demanda la pendencia del primer proceso y el Juzgado que conoce del asu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ngileen Estatutuari buruzko Legearen testu bateginaren 50. artikuluan aurreikusitako kausetakoren batengatik eta kaleratzeagatik jartzen baditu langileak demandak, lehenik aurkeztutakoari metatuko zaio geroagokoa, ofizioz edo alderdietariko edozeinen eskariz, eta epaiketa bakar batean eztabaidatu beharko dira planteaturiko arazo guztiak. Horretarako, bigarren demandan, lehenengo prozesua ebazkizun dagoela adierazi beharko du langileak, eta haren ardura duen epaitegia zein den esan.</w:t>
            </w:r>
          </w:p>
        </w:tc>
      </w:tr>
      <w:tr>
        <w:trPr/>
        <w:tc>
          <w:tcPr>
            <w:tcW w:w="4311" w:type="dxa"/>
            <w:tcBorders/>
          </w:tcPr>
          <w:p>
            <w:pPr>
              <w:pStyle w:val="Normal"/>
              <w:jc w:val="both"/>
              <w:rPr/>
            </w:pPr>
            <w:r>
              <w:rPr>
                <w:rFonts w:cs="Arial" w:ascii="Arial" w:hAnsi="Arial"/>
                <w:b/>
                <w:sz w:val="22"/>
                <w:szCs w:val="22"/>
                <w:lang w:val="eu-ES" w:eastAsia="eu-ES"/>
              </w:rPr>
              <w:t xml:space="preserve">SECCIÓN 3.ª </w:t>
            </w:r>
            <w:r>
              <w:rPr>
                <w:rFonts w:cs="Arial" w:ascii="Arial" w:hAnsi="Arial"/>
                <w:b/>
                <w:i/>
                <w:iCs/>
                <w:sz w:val="22"/>
                <w:szCs w:val="22"/>
                <w:lang w:val="eu-ES" w:eastAsia="eu-ES"/>
              </w:rPr>
              <w:t>Acumulación de recurso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3. ATALA </w:t>
            </w:r>
            <w:r>
              <w:rPr>
                <w:rFonts w:cs="Arial" w:ascii="Arial" w:hAnsi="Arial"/>
                <w:b/>
                <w:i/>
                <w:iCs/>
                <w:sz w:val="22"/>
                <w:szCs w:val="22"/>
                <w:lang w:val="eu-ES" w:eastAsia="eu-ES"/>
              </w:rPr>
              <w:t>Errekurtsoak met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as Salas de lo Social de los Tribunales Superiores de Justicia y del Tribunal Supremo se podrá acordar de oficio o a instancia de parte la acumulación de recursos pendientes, cuando entre ellos exista identidad de objeto y de alguna de las partes, previa audiencia de los comparecidos en todo caso y del Ministerio Fiscal en los recursos de cas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ustizia-auzitegi nagusietako eta Auzitegi Goreneko gizarte-arloko saletan, ebazkizun dauden errekurtsoak metatzea erabaki ahal izango da, ofizioz edo alderdi-eskariz, errekurtsoek bat bera badute objektua eta alderdiren bat, aurrez entzuera emanik agertutakoei kasu guztietan eta Fiskaltzari kasazio-errekurtsoetan.</w:t>
            </w:r>
          </w:p>
        </w:tc>
      </w:tr>
      <w:tr>
        <w:trPr/>
        <w:tc>
          <w:tcPr>
            <w:tcW w:w="4311" w:type="dxa"/>
            <w:tcBorders/>
          </w:tcPr>
          <w:p>
            <w:pPr>
              <w:pStyle w:val="Normal"/>
              <w:jc w:val="both"/>
              <w:rPr/>
            </w:pPr>
            <w:r>
              <w:rPr>
                <w:rFonts w:cs="Arial" w:ascii="Arial" w:hAnsi="Arial"/>
                <w:b/>
                <w:sz w:val="22"/>
                <w:szCs w:val="22"/>
                <w:lang w:val="eu-ES" w:eastAsia="eu-ES"/>
              </w:rPr>
              <w:t xml:space="preserve">SECCIÓN 4.ª </w:t>
            </w:r>
            <w:r>
              <w:rPr>
                <w:rFonts w:cs="Arial" w:ascii="Arial" w:hAnsi="Arial"/>
                <w:b/>
                <w:i/>
                <w:iCs/>
                <w:sz w:val="22"/>
                <w:szCs w:val="22"/>
                <w:lang w:val="eu-ES" w:eastAsia="eu-ES"/>
              </w:rPr>
              <w:t>Disposiciones comun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4. ATALA </w:t>
            </w:r>
            <w:r>
              <w:rPr>
                <w:rFonts w:cs="Arial" w:ascii="Arial" w:hAnsi="Arial"/>
                <w:b/>
                <w:i/>
                <w:iCs/>
                <w:sz w:val="22"/>
                <w:szCs w:val="22"/>
                <w:lang w:val="eu-ES" w:eastAsia="eu-ES"/>
              </w:rPr>
              <w:t>Xedapen erk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acumulación de acciones y autos deberá formularse y acordarse antes de la celebración de los actos de conciliación, en su caso, y de juicio, salvo que se proponga por vía de reconven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iskidetze-ekitaldiaren aurretik, halakorik bada, eta epaiketaren aurretik formulatu eta erabaki beharko da akzioak eta jarduketak metatzea, non eta proposamena ez den errekonbentzio bidez egi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acumulación de recursos podrá acordarse en cualquier momento anterior al señalamiento para votación y fallo y, en su caso, vi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ozketa eta epaitzarako eguna izendatu aurreko edozein unetan erabaki ahal izango da errekurtsoak metatzea, eta, ikustaldirik bada, hartarako eguna izendatu aurreko edozein un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cordada la acumulación de autos, podrá ésta dejarse sin efecto respecto de uno o varios de ellos, si concurren causas que justifiquen su tramitación separ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toak metatzea erabakitakoan, erabaki hori efekturik gabe utzi ahal izango da auto bati edo gehiagori dagokienez, bereiz izapidetzea justifikatzen duen arrazoirik izanez ger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acumulación de acciones, autos y recursos cuando proceda producirá el efecto de discutirse conjuntamente y resolverse en una sola resolución todas las cuestiones plante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la dagokionean akzioak, jarduketak edo errekurtsoak metatuz gero, batera eztabaidatuko eta ebazpen bakar batean erabakiko dira planteaturiko arazo guzt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 la acumulación de ejecucion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Exekuzioak met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as ejecuciones de sentencias y demás títulos ejecutivos contra un mismo deudor y ante un mismo órgano podrá disponerse de oficio o a instancia de parte la acumulación de los mismos, en los términos establecidos en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Zordun beraren kontra eta organo berean emandako epai eta gainerako exekuzio-tituluak exekutatzean, lege honetan ezarritako moduan titulu horiek metatzea erabaki ahal izango da, ofizioz edo alderdi-eskari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gual regla regirá en las ejecuciones seguidas contra un mismo deudor y ante Juzgados de lo Social distintos de la misma o de diversa circunscrip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gela berari jarraituko zaio zordun beraren kontra gizarte-arloko epaitegi batean baino gehiagotan bideratutako exekuzioetan, epaitegiok barruti berekoak izan zein 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s acciones ejercitadas tiendan a obtener la entrega de una cantidad de dinero y existan indicios de que los bienes del deudor o deudores pudieran ser insuficientes para satisfacer la totalidad de los créditos que se ejecuten, deberá acordarse la acumulación de ejecuciones, de oficio o a instancia de parte, de seguirse ante un mismo Juzgado, o a instancia de parte, de conocer de ellas Juzgados disti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kzioen xedea diru kopuru bat lortzea bada eta zantzuen arabera zordunaren edo zordunen ondasunak ez badira aski izango exekutatu beharreko kreditu guztiak ordaintzeko, exekuzioak metatzea erabaki beharko da: ofizioz edo alderdi-eskariz, epaitegi berean jarraitzen badira; alderdi-eskariz, epaitegi baten baino gehiagoren ardura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s demás supuestos, el órgano judicial podrá acordar la acumulación, de oficio o a instancia de parte, si así procede, atendiendo a criterios de economía y de conexión entre las diversas obligaciones cuya ejecución se prete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ainerako kasuetan, metatzeko erabakia hartu ahal izango du organo judizialak, ofizioz edo alderdi-eskariz, hala badagokio, ekonomia-irizpideak eta exekutatzeko eskatzen den obligazioen arteko lotura kontuan izan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acumulación será decretada, en su caso, por el órgano judicial que haya iniciado con anterioridad la ejecución, al que también corresponderá, en los términos establecidos en esta Ley, adoptar cuantas medidas sean necesarias para la efectividad de las ejecuciones acumul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zioa lehenik hasi duen organo judizialak hartuko du metatzeko erabakia, hala badagokio, eta hark hartuko ditu, orobat, metaturiko exekuzioak eraginkor izateko behar diren neurriak, lege honek ezarr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s ejecuciones cuya acumulación se pretenda se tramitaran ante órganos judiciales de diversa circunscripción, y en la iniciada con anterioridad no figurase incluida la mayor parte de los trabajadores y créditos afectados ni embargada con prioridad la mayor parte de los bienes del deudor común, la acumulación corresponderá decretarla, en su caso al órgano judicial que con prioridad trabó embargo sobre la totalidad o mayor parte de los referidos bie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Meta daitezen eskatutako exekuzioak barruti berekoak ez diren organo judizialetan izapidetzen badira, eta lehenik hasitako exekuzioan sarturik ez badaude haren eraginpeko langile eta kreditu gehienak, ez eta aurrez enbargaturik zordun erkidearen ondasunen parte handiena, aipaturiko ondasun horiek guztiak edo parterik handiena enbargatzeko agindua lehenik eman zuen organo judizialak erabaki beharko du exekuzioak metatzea, hala badagok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incidente de acumulación podrá plantearse por o ante el órgano judicial competente para decretar la acumulación de las ejecuciones, en los términos indicados en el artículo anterior, de oficio o a instancia de cualquiera de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zioak metatzea erabakitzeko eskumena duen organo judizialak planteatu ahal izango du metatze-intzidentea, edo haren aurrean planteatu ahal izango da, betiere aurreko artikuluan ezarririko moduan, ofizioz edo alderdietako edozeinen eskari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 estimar procedente la acumulación, el órgano judicial dictará auto, oídas las partes, reclamando la remisión de las ejecuciones a acumular a los órganos judiciales en los que se tramit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xekuzioak metatzea dagokiola iritziz gero, organo judizialak, alderdiei entzunda, exekuziook igortzeko eskatuko die, auto batean, haiek izapidetzen ari diren organo judizial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Juez requerido estima procedente el requerimiento dictará auto accediendo a ello y acordando la remisión de lo actu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idezko iritziz gero, eskaera onesten duela adieraziko du dagokion epaileak auto batean, eta ordura arteko jarduketak igortzea erabaki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 el supuesto de acumulación preceptiva establecido en el artículo 37.1 de esta Ley, si el Juez competente para decretar la acumulación la estimara improcedente o si el Juez requerido no accediere a ella, tras dictar el auto correspondiente, elevará seguidamente a la Sala de lo Social del Tribunal superior inmediato común testimonio suficiente de sus actuaciones y, en su caso, de todas las realizadas en el incidente de acumulación comunicándolo al otro Juez afectado para que por éste se haga lo propio y remita, de no haber aún intervenido, el oportuno informe. La Sala resolverá sobre la procedencia de la acumulación y determinará el Juzgado competente para conocer de las ejecu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ege honen 37.1 artikuluan ezarritako metatze nahitaezkoaren kasuan, erabakitzeko eskumena duen epaileak desegoki irizten badio metatzeari, edo eskaera egin zaion epaileak hura onartzen ez badu, epaileak, dagokion autoa eman eta gero, bere jarduketen eta, hala badagokio, metatze-intzidentean egindako jarduketa guztien testigantza nahikoa emango dio goragoko hurren auzitegi nagusi erkideko gizarte-arloko salari; gainera, horren berri emango dio beste epaileari, hark ere gauza bera egin dezan eta, artean esku hartu ez badu, dagokion txostena bidal dezan. Salak erabakiko du metatzea bidezko den eta exekuzioez arduratzeko epaitegi eskuduna zein d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incidente de acumulación no suspenderá la tramitación de las ejecuciones afectadas salvo las actuaciones relativas al pago a los ejecutantes de las cantidades obtenidas con posterioridad al planteamiento de dicho inci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Metatze-intzidenteak ez du geldieran utziko exekuzioen izapidetzea; salbuespen dira intzidente horrez geroztik lorturiko kopuruak exekutatzaileei ordaintzearen inguruko jarduket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acumulación podrá instarse o acordarse mientras no quede cumplida la obligación que se ejecute o hasta que, en su caso, se declare la insolvencia del ejecu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tatzen den obligazioa bete gabe dagoen bitartean eska edo erabaki daiteke metatzea, edo, hala badagokio, exekuziopekoa kaudimengabe deklaratzen ez den bitar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acumulación no altera las preferencias que para el cobro de sus créditos puedan ostentar legalmente los diversos acree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Metatzeak ez ditu aldaraziko hartzekodunek legez beren kredituak kobratzeko izan ditzaketen lehentasu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V DE LOS ACTO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TITULUA EGINTZA PROZESAL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e las actuacione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Jarduketa prozesal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actuaciones judiciales han de ser autorizadas por el Secretario o por el Oficial de la Administración de Justicia a quien aquél habilite o que legalmente le sustituy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ustizia-administrazioko idazkariak eskuetsi behar ditu jarduketa judizialak, edo, bestela, hark horretarako gaitasuna eman dion edo hura legez ordezkatzen duen justizia-administrazioko ofizial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actuaciones judiciales deberán practicarse en días y horas hábi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gun eta ordu baliodunetan egin beharko dira jarduketa judizial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s actuaciones se realizarán en el término o dentro del plazo fijado para su práctica. Transcurridos éstos, se dará de oficio al proceso el curso que correspo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rtarako ezarritako epe-mugan edo epearen barruan egingo dira jarduketak. Epea amaitzean, ofizioz emango zaio prozesuari dagokion bi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alvo los plazos señalados para dictar resolución judicial, todos los plazos y términos son perentorios e improrrogables y sólo podrán suspenderse y abrirse de nuevo en los casos taxativamente establecidos en las ley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bazpen judiziala emateko epeak izan ezik, nahitaez bete beharrekoak eta luzaezinak dira epe eta epe-muga guztiak, eta legeetan zehazki ezarritako kasuetan bakarrik utzi ahal izango dira geldieran eta berriro irek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os días del mes de agosto serán inhábiles, salvo para las modalidades procesales de despido, extinción del contrato de trabajo de los artículos 50 y 52 del texto refundido de la Ley del Estatuto de los Trabajadores, vacaciones, materia electoral, conflictos colectivos, impugnación de convenios colectivos y tutela de la libertad sindical y demás derechos fundament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buztuko egunak baliogabeak izango dira, honako prozesu-aldaera hauetarako izan ezik: kaleratzeak, Langileen Estatutuari buruzko Legearen testu bateginaren 50. eta 52. artikuluetako lan-kontratuaren amaitzea, oporraldiak, hauteskunde-gaiak, gatazka kolektiboak, hitzarmen kolektiboen aurkarapena eta askatasun sindikalaren eta gainerako eskubide oinarrizkoen babes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ampoco serán inhábiles dichos días para las actuaciones que tiendan directamente a asegurar la efectividad de los derechos reclamados o para las de aquellas que, de no adoptarse, puedan producir un perjuicio de difícil repa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gun horiek ez dira baliogabe izango beste jarduketa hauek bideratzeko ere: erreklamaturiko eskubideen eraginkortasuna segurtatzera zuzenean bideraturiko jarduketak, eta egin ezean konponbide zaileko kaltea sor dezake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l Juez o Tribunal podrá habilitar días y horas inhábiles para la práctica de actuaciones cuando no fuera posible practicarlas en tiempo hábil, o sean necesarias para asegurar la efectividad de una resolución judicial. Iniciada una actuación en tiempo hábil podrá continuar hasta su conclusión sin necesidad de habili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gun eta ordu baliogabeak baliodun bihur ditzake epaile edo auzitegiak, baldin eta jarduketak denbora baliodunean egin ezin badira, edo beharrezko badira ebazpen judizial baten eraginkortasuna segurtatzeko. Behin jarduketa bat denbora baliodunean hasiz gero, amaitu arte jarraitu ahal izango da, egun edo ordu baliogabeak baliodun bihurtu behar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A los efectos del plazo para interponer recursos, cuando en las actuaciones medie una fiesta oficial de carácter local o autonómico, se hará constar por dilig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rrekurtsoak jartzeko epeetarako, jarduketen bitartean tokiko edo autonomia- erkidegoko jai ofizial bat egokitzen bada, eginbide bitartez adieraziko da egun horr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partes habrán de presentar todos los escritos y documentos en los Registros de los Juzgados y Salas de lo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izarte-arloko epaitegi eta saletako erregistroetan aurkeztu beharko dituzte alderdiek idazki eta agiri guzt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presentación de escritos o documentos el último día de un plazo, podrá efectuarse ante el Juzgado de Guardia de la sede del Juzgado o Sala de lo Social competente, si tiene lugar en horas en que no se halle abierto el Registro de entrada de dichos órganos. A tal efecto se habrá de expresar la hora en la oportuna diligencia de presentación en el Juzgado de Guardia, debiendo el interesado dejar constancia de ello en el Juzgado o Sala de lo Social al día siguiente hábil, por el medio de comunicación más rá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dazkiak edo agiriak epearen azken egunean aurkezten badira, gizartearloko epaitegi edo sala eskudunaren sarrera-erregistroa irekita ez dagoen orduetan, organo horien egoitzako guardiako epaitegira jo beharko da. Guardiako epaitegiko aurkezpen-eginbidean ordua adierazi beharko da, eta interesdunak gizarte-arloko epaitegi edo salan jasota utzi beharko du gorabehera hori hurrengo egun baliodunean, komunikazio-bide lasterrena baliat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as islas en las que no tengan sede los Juzgados de lo Social, la presentación de escritos y documentos podrá efectuarse, en las mismas condiciones del apartado anterior, en cualquiera de los Juzgados de la isla que asuma las funciones de Juzgado de Guard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arloko epaitegien egoitzarik ez den uharteetan, aurreko zenbakian adierazitako kasuetan, guardiako epaitegiaren funtzioak betetzen dituen edozein epaitegitan aurkeztu ahal izango dira idazki eta agir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Secretario, o quien desempeñe sus funciones pondrá diligencia para hacer constar el día y hora de la presentación de los escritos y documentos y en todo caso, dará al interesado recibo con tal indicación. Dicho recibo puede consistir en una diligencia extendida en la copia que la parte presente al efe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dazkariak, edo idazkari diharduenak, eginbidea emango du idazki eta agirien aurkezpen-eguna eta -ordua jasotzeko, eta horren ziurtagiria emango dio interesdunari beti. Alderdiak horretarako aurkeztu duen kopian bertan egindako eginbide bat izan daiteke ziurtagiri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mismo día o en el siguiente día hábil, el Secretario o quien desempeñe sus funciones dará cuenta al Juez o Presidente o, en su caso, efectuará la diligencia de ordenación o propuesta de resolución oportun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gun berean edo hurrengo egun baliodunean, idazkariak edo idazkari diharduenak kontu emango dio epaile edo presidenteari, edo, bestela, dagokion antolaketa-eginbide edo ebazpen-proposamena eging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autos permanecerán en los Juzgados y Salas de lo Social bajo la custodia del Secretario donde podrán ser examinados por los interesados que acrediten interés legítimo, a quienes deberá entregárseles testimonios, certificaciones o copias simples cuando lo solicit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izarte-arloko epaitegi eta saletan egongo dira jarduketak, idazkariaren zaintzapean, eta han aztertu ahal izango dituzte interes legitimoa dutela egiaztatzen duten interesdunek. Testigantzak, ziurtagiriak edo kopia soilak eman beharko zaizkie interesdunoi, hala eskatzen ba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odo interesado podrá tener acceso al libro de sentencias a que se refiere el artículo 213 de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nteresdun ororen eskura egongo da Prozedura Zibilaren Legearen 213. artikuluan aipatzen den epai-libur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ólo se entregarán los autos cuando la Ley lo ordene expresamente y por el plazo señalado. Se entenderá que el plazo empieza a transcurrir desde que se notifique al interesado que los autos están a su dis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ak espresuki adierazten duenean soilik eta adierazten duen eperako soilik entregatuko dira jarduketak. Interesdunari jarduketak eskuragarri dituela adierazten zaionetik hasiko da igarotzen 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transcurrido el plazo concedido para su examen no fueren devueltos los autos, incurrirá el responsable de ello, salvo que la entrega se hubiere efectuado por testimonio, en multa de 2.000 a 20.000 pesetas diarias. Pasados dos días sin que los mismos hayan sido devueltos, procederá el Secretario a su recogida; si al intentarlo no le fueran entregados en el acto, dará cuenta al Juez para que disponga lo que proceda por retraso en la devol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Jarduketak aztertzeko epea amaitutakoan jarduketok itzuli ez badira, eguneko 2.000 eta 20.000 pezeta arteko isuna ezarriko zaio arduradunari, non eta entrega testigantza bidez egin ez den. Bi egunen buruan ere jarduketak itzuli ezean, idazkariak jasoko ditu; jasotzera joan eta bertantxe entregatzen ez bazaizkio, epaileari kontu emango dio idazkariak, itzultzen atzeratu izateagatik dagokiona xeda dez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 las resoluciones y diligencias de orden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Ebazpenak eta antolaketa-eginb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4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4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Juzgados y Tribunales de lo Social adoptarán sus decisiones por medio de providencias, autos y sentencias en los casos y con las formalidades legalmente previs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bidentzia, auto eta epai bidez hartuko dituzte erabakiak gizartearloko epaitegi eta auzitegiek, legeak aurreikusitako kasuetan eta haren formaltasunak bet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ambién dictarán resoluciones verbales durante la celebración del juicio u otros actos a presencia judicial, reseñándose en el ac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hozko ebazpenak ere emango dituzte epaitegi eta auzitegiok, epaiketan edo epaile aurreko beste ekitaldi batzuetan, eta aktan jasok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Juez, en el momento de terminar el juicio, podrá pronunciar sentencia de viva voz, que se consignará en el acta con el contenido y requisitos establecidos en la Ley de Enjuiciamiento Civil. También podrá limitarse a pronunciar el fallo, que se documentará en el acta mediante la fe del Secretario Judicial, sin perjuicio de la redacción posterior de la sentencia dentro del plazo y en la forma legalmente previs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leak, epaiketa amaitzean, ahoz eman ahal izango du epaia, eta aktan jasoko da, Prozedura Zibilaren Legeak ezartzen dituen eduki eta betekizunekin. Orobat eman dezake epaitza soilik, eta epaitza hori aktan jasoko da idazkari judizialaren fedearen bidez, nahiz gero epaia erredaktatu, legeak aurreikusitako epe eta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podrán pronunciarse sentencias de viva voz en los procesos por despido disciplinario y de extinción del contrato de trabajo de los artículos 50 y 52 del texto refundido de la Ley del Estatuto de los Trabajadores, en los que versen sobre reconocimiento o denegación del derecho a obtener prestaciones de Seguridad Social, incluidas las de desempleo, en los de conflicto colectivo, en los de impugnación de convenios colectivos, en los de impugnación de estatutos de los sindicatos y en los de tutela de la libertad sindical y demás derechos fundament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zin emango da epaia ahoz: diziplinazko kaleratzeagatiko prozesuetan eta Langileen Estatutuari buruzko Legearen testu bateginaren 50. eta 52. artikuluetako kontratu-amaitzeari buruzkoetan; Gizarte Segurantzaren prestazioak -langabezia-prestazioak barne- jasotzeko eskubidea aitortzea edo ukatzea gai duten prozesuetan; gatazka kolektiboei buruzkoetan; hitzarmen kolektiboen aurkarapenari buruzkoetan; sindikatuen estatutuen aurkarapenari buruzkoetan eta askatasun sindikalaren eta gainerako eskubide oinarrizkoen babesari buruzko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s partes quedarán notificadas de las sentencias dictadas oralmente mediante su lectura y la firma del acta. Si, conocido el fallo las partes expresaran su decisión de no recurrir, el Juez, en el mismo acto, declarará la firmeza d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a irakurri eta akta sinatutakoan geratuko dira alderdiak ahoz emandako epaiaren jakitun. Baldin eta, epaitzaren berri izanik, errekurtsorik ez aurkezteko asmoa adierazten badute alderdiek, epaia irmo deklaratuko du epaileak ekitaldi be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alguna de las partes no hubiera comparecido se le hará la oportuna notif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lderdietariko bat agertu ezean, dagokion jakinarazpena egingo zaio alderdi hor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n los mismos supuestos y condiciones establecidos en el presente artículo el Juez podrá dictar verbalmente autos al término de la comparecencia celebrada en cualquier incidente suscitado durante e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rtikulu honetan ezarritako kasu eta baldintza beretan, ahoz eman ahal izango ditu epaileak autoak, prozesuaren barruan sorturiko edozein intzidentetan eginiko agerraldiaren amaier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 los Secretarios corresponde proponer al Juez o a la Sala de lo Social las resoluciones que deban revestir la forma de providencia o auto. Se exceptúan las providencias que revisen las diligencias de ordenación y los autos decisorios de cuestiones incidentales sobre recursos o sobre asuntos en que se haya suscitado contienda así como los limitativos de derech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dazkariei dagokie gizarte-arloko epaile edo salari proposatzea probidentzia edo auto modura eman behar diren ebazpenak. Salbuespen dira, probidentzien kasuan, antolaketa-eginbideak aldatzen dituztenak, eta autoen kasuan, berriz, errekurtsoei buruzko edo gatazka eragin duten auziei buruzko intzidenteak erabakitzekoak eta eskubideak murrizten dituzt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s propuestas deberán adoptarse en el tiempo y con la forma previstos legalmente para la resolución de que se trate. Deberán ser suscritas por el Secretario proponente y el Juez o la Sala podrá aceptarlas con la expresión de «conformes» o dictar la resolución que proce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Zein ebazpen den, legeak harentzat aurreikusitako garaian eta forman egin beharko dira proposamenak. Aurkezten duen idazkariak sinatu beharko du proposamena, eta epaile edo salak «ados» adierazpenaren bidez onartuko du edo dagokion ebazpena emang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orresponde a los Secretarios dictar diligencias de ordenación que tengan por objeto dar a los autos el curso ordenado por la Ley, así como impulsar formalmente el procedimiento en sus distintos trámi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dazkarien egitekoa da jarduketei legeak agindutako bidea emateko antolaketaeginbideak ematea, eta prozedura bere izapide guztietan formalki bultz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u forma se limitará a la expresión de lo que se disponga, con el nombre del Secretario, la fecha y su fir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Formari dagokionez, zer xedatzen den soilik adieraziko du antolaketaeginbideak, eta idazkariaren izena, data eta idazkariaren sinadura izango d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s diligencias de ordenación serán revisables de oficio por el Juez o por el Magistrado Ponente de la Sala de lo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leak edo gizarte-arloko salako magistratu txostengileak ofizioz berrikusi ahal izango ditu antolaketa-eginbid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s partes podrán pedir la revisión de las diligencias de ordenación en el día siguiente a su notificación, en escrito motivado dirigido al Juez o al Ponente, quienes resolverán de plano, salvo que consideren necesario dar traslado a la parte contraria para que en el plazo de dos días, comunes si fuesen varias, aleguen lo conveniente. En este caso habrá de dictarse la providencia resolutoria en término de una audi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lderdiek antolaketa-eginbideak berrikusteko eskatu ahal izango dute haien jakinarazpena jaso eta hurrengo egunean, epaileari edo txostengileari zuzendutako idazki ziodun batean; epaileak edo txostengileak unean bertan ebatziko du, non eta ez duen beharrezkotzat jotzen berrikuste-eskaria kontrako alderdiari helaraztea, hark dagokiona alega dezan bi eguneko epean -bat baino gehiago badira alderdiak, denentzat egun berak-. Kasu horretan, entzunaldi baten amaieran eman beharko da ebazpen-probidentz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De los actos de comunic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Komunikazio-egintz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actos de comunicación se efectuarán en forma que se garanticen el derecho a la defensa y los principios de igualdad y de contradicción. Habrán de practicarse por los medios más rápidos y eficaces que permitan su adecuada constancia y las circunstancias esenciales de la mis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fentsa-eskubidea eta berdintasun eta kontraesate printzipioak bermatuz egingo dira komunikazio-egintzak. Komunikazioa bera eta haren inguruabar funtsezkoak behar bezala jasotzea bermatuko duten biderik lasterrenak eta eraginkorrenak erabiliko dira egintzo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primer escrito o comparecencia ante el órgano judicial, las partes señalarán un domicilio para la práctica de actos de comun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gano judizialari egindako lehen idazkian edo lehen agerraldian, komunikazio-egintzetarako helbide bat emango dute alderdi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las partes comparecieren con representación o asistencia de profesionales, el domicilio de éstos será el indicado para la práctica de los actos de comunicación, salvo que señalen otr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dezkaturik edo profesionalek lagundurik agertzen badira alderdiak, ordezkari edo profesional horien helbidea hartuko da komunikazio-egintzetarako, non eta besteren bat ematen ez dut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providencias, autos, sentencias y diligencias de ordenación del Secretario se notificarán en el mismo día de su fecha, o de la publicación, en su caso, a todos los que sean parte en el juicio, y no siendo posible, en el día hábil sigu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ketan alderdi diren guztiei jakinaraziko zaizkie probidentziak, autoak, epaiak eta idazkariaren antolaketa-eginbideak, ematen diren egun berean, edo, hala badagokio, argitaratzen diren egunean; egun horretan ezin bada, hurrengo egun baliodu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ambién se notificarán, cuando así se mande, a las personas y entidades a quienes se refieran o puedan parar perjuicio u ostentaren interés legítimo en el asunto debat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jakinaraziko zaizkie egintzok, hala agintzen denean, haietan aipaturiko pertsona edo erakundeei, kaltea izan dezaketenei eta auzian interes legitimoa duten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durante el proceso hubieran de adoptarse medidas tendentes a garantizar los derechos que pudieran corresponder a las partes o a asegurar la efectividad de la resolución judicial, y la notificación inmediata al afectado de las actuaciones procesales o de la medida cautelar, preventiva o ejecutiva adoptada pudiera poner en peligro su efectividad, el órgano judicial podrá, motivadamente, acordar la demora en la práctica de la notificación durante el tiempo indispensable para lograr dicha efectiv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lderdien eskubideak bermatzeko edo ebazpen judizialaren eraginkortasuna segurtatzeko neurriak hartu behar badira prozesuan, eta jarduketa prozesalak edo harturiko neurri kautelazko, prebentziozko edo exekuziozkoak dagokionari berehala jakinarazteak arriskuan jar badezake eraginkortasun hori, jakinarazpena atzeratu ahal izango du organo judizialak, zioak emanik, eraginkortasuna lortzeko ezinbesteko den denbor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citaciones, notificaciones, emplazamientos y requerimientos se harán por el Secretario o por quien desempeñe sus funciones, en el local del Juzgado o Tribunal o en el servicio común, si allí comparecieren por propia iniciativa los interesados y, en otro caso, en el domicilio señalado a estos efe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dazkariak edo idazkari-lanetan ari denak egingo ditu zitazio, jakinarazpen, epatze eta errekerimenduak, epaitegi edo auzitegiaren lokalean edo zerbitzu erkidean, interesdunak han agertzen badira beren kabuz, eta, bestela, horretarako jarritako helbid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citaciones, notificaciones y emplazamientos que se practiquen fuera de la sede del Juzgado o Tribunal se harán, cualquiera que sea el destinatario, por correo certificado con acuse de recibo, dando fe el Secretario en los autos del contenido del sobre remitido, y uniéndose a ellos el acuse de recib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tegi edo auzitegiaren egoitzatik kanpo egiten diren zitazio, jakinarazpen eta epatzeak posta ziurtatuaren bidez eta jasotze-agiriarekin egingo dira, nornahi dela ere xedekoa; bidalitako gutunaren edukiaren fede emango du idazkariak jarduketetan, eta jasotze-agiria erantsiko zaie jarduket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exterior del sobre deberán constar las advertencias contenidas en el artículo 57.3 de la presente Ley dirigidas al receptor para el caso de que no fuera el interes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utunazalean, lege honen 57.3 artikuluan adierazitako ohartarazpenak egin beharko dira jasotzailearentzat, interesduna bera ez den kasu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el documento de acuse de recibo se hará constar la fecha de la entrega, y será firmado por el funcionario de Correos y el receptor. En el caso de que éste no fuera el interesado se consignará su nombre, documento de identificación, domicilio y su relación con el destinat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Jasotze-agirian, entrega zer egunetan egin den adierazi beharko da, eta posta-funtzionarioak eta jasotzaileak sinatu beharko dute. Jasotzailea interesduna bera ez bada, haren izena, identifikazio-agiri bat, helbidea eta xedekoarekin zer erlazio duen jaso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e podrá disponer que la comunicación se practique por el servicio de telégrafo o por cualquier otro medio idóneo de comunicación o de transmisión de textos si los interesados facilitaran los datos indicativos para utilizarlos. Se adoptarán las medidas oportunas para asegurar la recepción del acto comunicado del cual quedará constancia en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Komunikazioa telegrafoz edo beste edozein komunikazio-bide edo testuigorbide egokiz egitea erabaki ahal izango da, bide horiek erabiltzeko datuak ematen badituzte interesdunek. Behar diren neurriak hartuko dira komunikaturiko egintza helarazi dela segurtatzeko, eta jarduketetan jasorik geldituko da egintz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s diligencias de comunicación no pudieran efectuarse en la forma indicada se practicarán mediante la entrega de cédula al destinatario; si no fuese hallado se entregará aquélla al pariente más cercano o familiar o empleado, mayores de dieciséis años que se hallaren en el domicilio y, en su defecto, al vecino más próximo o al portero o conserje de la fin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omunikazio-eginbideak, ezin badira adierazi bezala egin, xedekoari zedula entregatuz egingo dira. Xedekoa aurkitzen ez bada, haren egoitzan den hamasei urtetik goragoko ahaide hurbilenari edo familiartekoari edo enplegatuari entregatuko zaio zedula, eta halako inor ez bada, auzoko hurbilenari edo finkako atezain edo zaindari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n necesidad de constituirse en el domicilio del interesado se podrá entregar la cédula a cualquiera de las personas antes mencionadas y a quien por su relación con el destinatario pueda garantizar el eficaz cumplimiento del acto de comun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nteresdunaren egoitzan agertu gabe ere, entrega dakioke zedula lehen aipaturiko pertsonetatik edozeini edo xedekoarekin duen erlazioagatik komunikazioegintza burutuko dela berma dezakeen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e hará saber al receptor: que ha de cumplir el deber público que se le encomienda; que puede ser sancionado con multa de 2.000 a 20.000 pesetas si se niega a la recepción, o no hace la entrega a la mayor brevedad; que ha de comunicar al órgano judicial la imposibilidad de entregar la comunicación al interesado, y que tiene derecho al resarcimiento de los gastos que se le ocasion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maten zaion betebehar publikoa bete behar duela jakinaraziko zaio jasotzaileari; 2.000 eta 20.000 pezeta arteko isuna izan dezakeela jasotzeari uko egiten badio edo jasorikoa lehenbailehen entregatzen ez badu; komunikazioa interesdunari entregatu ezin badio organo judizialari jakinarazi behar diola hori, eta sortzen zaizkion gastuen ordaina jasotzeko eskubidea due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cédulas, a las que se acompañará copia literal del acuerdo, contendrán los siguientes requisito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Zedulak erabakiaren kopia literala eraman beharko du berekin, eta betekizun hauek jaso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Juzgado o Tribunal que haya dictado el acuerdo, la fecha de éste y el asunto en que haya recaí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Zer epaitegi edo auzitegik eman duen erabakia, zer datatan, eta zer auzi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l nombre de la persona a quien se dirig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rabakia zuzentzen zaion pertsonaren iz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Fecha de expedición de la cédula y firma del Secret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Zedula bidali den data eta idazkariaren sinad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as cédulas de citación a las partes para prestar confesión judicial, en las de testigos, peritos y asesores, se consignarán, además de los requisitos mencionados en el apartado anterior, lo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lderdiei aitortza judizialerako bidaliriko zitazio-zedulek eta lekuko, peritu eta aholkulariei bidalirikoek, aurreko zenbakian aipaturikoez gainera, honako hauek ere jasoko dituzt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objeto de la ci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Zitazioaren xe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l lugar, día y hora en que deba comparecer el ci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Zitatua izan denak non eta zer egun eta ordutan agertu behar du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 prevención de que si no comparece le parará el perjuicio a que hubiere lugar en Derecho. En esta cédula no se insertará copia de la resolución que hubiere acordado la ci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gertu ezean zuzenbidean ezarritako kaltea izango duela adierazten duen oharra. Zedula honetan ez da sartuko zitazioa egitea erabaki zeneko ebazpenaren kop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ara constancia de las diligencias de citación, notificación, emplazamiento y requerimiento se unirá a los autos un duplicado de la cédula, que contendrá los siguientes extrem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Zitazio-, jakinarazpen-, epatze- eta errekerimendu-eginbideak jasota gera daitezen, zedularen bikoiztu bat atxikiko zaie jarduketei, honako hauek biltzen ditu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Fecha de la dilig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ginbidearen da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Firma de la persona a quien se haya entregado la cédula y, si no fuere el interesado, su nombre, documento de identificación, domicilio y relación con el destinat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Zedula entregatu zaion pertsonaren sinadura eta, interesduna bera izan ezean, izena, identifikazio-agiri bat, helbidea eta xedekoarekin duen erla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Firma del Secretario, haciendo constar, en su caso, si el notificado no quisiera o no pudiera firm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Idazkariaren sinadura, eta, jakinarazpena jaso duenak sinatu nahi izan ez badu edo ezin izan badu, horren ohar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5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5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una vez intentada la comunicación utilizando los medios razonables, no conste el domicilio del interesado, o se ignore su paradero, se consignará por diligencia y el Juzgado o Tribunal mandará que se haga la notificación, citación o emplazamiento, por medio de edictos, insertando un extracto suficiente de la cédula en el «Boletín Oficial» correspondiente, con la advertencia de que las siguientes comunicaciones se harán en estrados salvo las que deban revestir forma de auto o sentencia o se trate de emplaz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rrazoizko bideetatik komunikatzeko ahalegina egindakoan, interesdunaren egoitza zein den edo interesduna non den jakiterik ez badago, eginbide batean jasoko da horren berri, eta jakinarazpena, zitazioa edo epatzea ediktu bidez egin dadila aginduko du epaitegi edo auzitegiak; zedularen laburpen nahikoa txertatuko da dagokion aldizkari ofizialean, eta ohartaraziko da hurrengo komunikazioak auzi-gelan egingo direla, non eta ez diren auto edo epai moduan egin beharrekoak edo epatz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as notificaciones, citaciones y emplazamientos no se admitirá ni consignará respuesta alguna del interesado, a no ser que se hubiera mandado en la resolución. En los requerimientos se admitirá la respuesta que diera el requerido, consignándolo sucintamente en la dilig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akinarazpenetan, zitazioetan eta epatze-idazkietan ez da onartuko ez jasoko interesdunaren ezein erantzun, ebazpenean hala agindu ez bada. Errekerimenduetan, berriz, onartuko da errekerituak emandako erantzuna, eta eginbidean jasoko da, labur.</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stas diligencias deban entenderse con una persona jurídica se practicarán, en su caso, en las Delegaciones, sucursales, representaciones o agencias establecidas en la población donde radique el Juzgado o Tribunal que conozca del asunto aunque carezcan de poder para comparecer en juicio las personas que estén al frente de las mism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lako eginbideak, pertsona juridiko batekikoak direnean, epaitegi edo auzitegi eskuduna dagoen hirian kokaturiko delegazio, sukurtsal, ordezkaritza edo agentzietan egingo dira, nahiz eta haien buru dauden pertsonek auzitan agertzeko ahalorderik ez iz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os actos de comunicación con el Abogado del Estado, así como con los Letrados de la Administración de la Seguridad Social, se practicarán en su despacho of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statuaren abokatuarekin eta Gizarte Segurantzaren administrazioko abokatuekin egin beharreko komunikazio-egintzak haien bulego ofizialean eging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tas diligencias se entenderán, respecto de las Comunidades Autónomas, con quien establezca su legislación prop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tonomia-erkidegoekikoak direnean, erkidegoaren legeriak ezartzen duenari zuzenduko zaizkio halako eginbid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uando se trate de comités de empresa, las diligencias antedichas se entenderán con su presidente o secretario y, en su defecto, con cualquiera de sus miembr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presa-batzordeekikoak direnean, presidenteari edo idazkariari zuzenduko zaizkio aipaturiko eginbideak, eta, falta badira, batzordeko edozein kide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uando la citación o emplazamiento haya de hacerse por medio de exhorto se acompañará la cédula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Zitazioa edo epatzea exhorto bidez egin behar denean, dagokion zedula erantsi behark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rán nulas las notificaciones, citaciones y emplazamientos que no se practiquen con arreglo a lo dispuesto en este capítulo. No obstante, si el interesado se hubiere dado por enterado, la diligencia surtirá efecto desde ese mom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pitulu honetan xedatutakoaren arabera egiten ez diren jakinarazpen, zitazio eta epatzeak deusez izango dira. Hala ere, interesdunak jakinaren gainean dagoela adieraziz gero, une horretatik hasita izango du efektua eginb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Secretario deberá expedir oficios, exhortos, mandamientos y recordatorios interesando la práctica de actuaciones que dimanen de su ámbito de compe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ere eskumen-eremuari datxezkion jarduketak egin daitezen eskatzeko, ofizio, exhorto, agindu eta oroitarazpenak bidali beharko ditu idazkar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cualquier caso, el Juez o la Sala podrá encomendar al Secretario que practique estos actos de cooperación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lanahi ere, lankidetza judizialeko egintzok egiteko mandatua eman ahal izango dio epaileak edo salak idazkari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V DE LA EVITACIÓN DEL PROCES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 TITULUA PROZESUA SAIHEST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e la conciliación previ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Aurretiazko adiskide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rá requisito previo para la tramitación del proceso el intento de conciliación ante el servicio administrativo correspondiente o ante el órgano que asuma estas funciones que podrá constituirse mediante los acuerdos interprofesionales o los convenios colectivos a que se refiere el artículo 83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sua izapidetzeko, beharrezkoa da aurrez adiskidetze-ahalegina egitea, dela dagokion administrazio-zerbitzuaren aurrean, dela Langileen Estatutuari buruzko Legearen testu bateginaren 83. artikuluan aipatzen diren lanbide-arteko akordioen edo hitzarmen kolektiboen bitartez eginkizun horiek bere gain hartzeko era daitekeen organoaren aurr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e exceptúan de este requisito los procesos que exijan la reclamación previa en vía administrativa, los que versen sobre Seguridad Social, los relativos al disfrute de vacaciones y a materia electoral, los iniciados de oficio, los de impugnación de convenios colectivos, los de impugnación de los estatutos de los sindicatos o de su modificación y los de tutela de la libertad sindi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kakizun horretatik salbuetsirik daude prozesu hauek: administraziobideko aurretiazko erreklamazioa eskatzen dutenak, Gizarte Segurantzari buruzkoak, oporrak hartzeari eta hauteskunde-gaiei buruzkoak, ofizioz hasitakoak, hitzarmen kolektiboen aurkarapenari buruzkoak, sindikatuen estatutuen edo haien aldaketen aurkarapenei buruzkoak eta askatasun sindikalaren babesari buru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gualmente, quedan exceptu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albuetsirik gelditzen dira, orob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quellos procesos en los que siendo parte demandada el Estado u otro ente público también lo fueren personas privadas, siempre que la pretensión hubiera de someterse al trámite de reclamación previa y en éste pudiera decidirse el asunto litigio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lderdi demandatua Estatua edo beste erakunde publiko bat izanik pertsona pribatuak ere demandaturik dauden prozesuak, baldin eta uziak aurretiazko erreklamazioaren izapidea pasatu behar badu eta izapide horretan erabaki badaiteke auz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os supuestos en que, iniciado el proceso, fuere necesario dirigir la demanda frente a personas distintas de las inicialmente demand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Prozesua abiatu ondoren hasieran demandatuez beste pertsona batzuei demanda zuzendu behar zaien kasu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presentación de la solicitud de conciliación suspenderá los plazos de caducidad e interrumpirá los de prescripción. El cómputo de la caducidad se reanudará al día siguiente de intentada la conciliación o transcurridos quince días desde su presentación sin que se haya celebr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iskidetze-eskaera aurkezteak geldieran utziko ditu iraungitze-epeak, eta preskripzio-epeak etengo. Adiskidetze-ahaleginaren biharamunean hasiko da iraungitze-epea berriz kontatzen, edo adiskidetze-eskaera aurkeztu eta ekitaldia egin gabe hamabost egun igarotako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todo caso, transcurridos treinta días sin celebrarse el acto de conciliación se tendrá por terminado el procedimiento y cumplido el trámi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etiere, hogeita hamar egun iragaten badira adiskidetze-ekitaldia egin gabe, amaitutzat joko da prozedura eta betetzat izapi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También se suspenderán los plazos de caducidad y se interrumpirán los de prescripción por la suscripción de un compromiso arbitral, celebrado en virtud de los acuerdos interprofesionales y los convenios colectivos a que se refiere el artículo 83 del texto refundido de la Ley del Estatuto de los Trabajadores. En estos casos el cómputo de la caducidad se reanudará al día siguiente de que adquiera firmeza el laudo arbitral; de interponerse un recurso judicial de anulación del laudo, la reanudación tendrá lugar desde el día siguiente a la firmeza de la sentencia que se dic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obat utziko dira geldieran iraungitze-epeak, eta preskripzio-epeak etengo, arbitraje-konpromiso bat hartzen bada, Langileen Estatutuari buruzko Legearen testu bateginaren 83. artikuluan aipatzen diren lanbide-arteko akordioak edo hitzarmen kolektiboak direla bitarte. Kasu horietan, arbitraje-laudoa irmo egin eta biharamunean hasiko da iraungitze-epea berriz kontatzen; laudoa deuseztatzeko errekurtso judiziala jarriz gero, berriz, emandako epaia irmo izan eta biharamu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asistencia al acto de conciliación es obligatoria para los litiga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iskidetze-ekitaldira joatea nahitaezko dute auzilari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stando debidamente citadas las partes para el acto de conciliación no compareciese el solicitante ni alegase justa causa, se tendrá por no presentada la papeleta, archivándose todo lo actu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din eta, alderdiak adiskidetze-ekitaldirako behar bezala zitatuak egonik, adiskidetzea eskatu duena agertzen ez bada eta arrazoi zuzenik alegatzen ez badu, aurkeztu gabekotzat joko da adiskidetze-orria, eta artxibatu egingo dira jarduket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no compareciera la otra parte, se tendrá la conciliación por intentada sin efecto, y el Juez o Tribunal deberá apreciar temeridad o mala fe si la incomparecencia fuera injustificada, imponiendo la multa señalada en el artículo 97.3 si la sentencia que en su día dicte coincidiera esencialmente con la pretensión contenida en la papeleta de concili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este alderdia agertu ezean, saiatu eta huts egindakotzat joko da adiskidetzea, eta epaile edo auzitegiak ausarkeriatzat edo fede gaiztotzat joko du ez agertzea, justifikatu gabea bada. Halakoetan, 97.3 artikuluan zehaztutako isuna ezarriko du epaile edo auzitegiak, baldin eta bere garaian emango duen epaia bat badator, funtsean, adiskidetze-orrian adierazitako uziareki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acuerdo de conciliación podrá ser impugnado por las partes y por quienes pudieran sufrir perjuicio por aquél, ante el Juzgado o Tribunal competente para conocer del asunto objeto de la conciliación, mediante el ejercicio de la acción de nulidad por las causas que invalidan los contra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iskidetze-akordioa aurkaratu ahal izango dute alderdiek eta akordioagatik kaltea izan lezaketenek, kontratuak baliogabetzen dituzten arrazoiengatiko deuseztasun-akzioa baliatuz, adiskidetzea ekarri duen auziaz arduratzeko eskumena duen epaitegi edo auzitegiar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acción caducará a los treinta días de aquel en que se adoptó el acuer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kordioa egin zenetik hogeita hamar egunera iraungiko da ak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ara los posibles perjudicados el plazo contará desde que lo conociera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ltetuak izan litezkeenentzat, akordioaren berri izaten dutenetik hasiko da kontatzen ep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 acordado en conciliación tendrá fuerza ejecutiva entre las partes intervinientes sin necesidad de ratificación ante el Juez o Tribunal, pudiendo llevarse a efecto por el trámite de ejecución de sentenc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iskidetzean hitzartutakoak exekuzio-indarra izango du parte hartzen duten alderdientzat, epaile edo auzitegi aurrean berretsi beharrik gabe ere, eta epaiak exekutatzeko izapidearen bidez gauzatu daitek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 la reclamación previa a la vía judici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Auzibidera jo aurreko erreklama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6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6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ara poder demandar al Estado, Comunidades Autónomas, Entidades locales u Organismos autónomos dependientes de los mismos será requisito previo haber reclamado en vía administrativa en la forma establecida en las ley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tatua, autonomia erkidegoak, toki-entitateak edo haien mende dauden erakunde autonomiadunak demandatu ahal izateko, ezinbestekoa da aurrez erreklamazioa egina izatea administrazio-bidetik, legeek ezarr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negada la reclamación o transcurrido un mes sin haber sido notificada la resolución, el interesado podrá formalizar la demanda ante el Juzgado o la Sala competente, a la que acompañará copia de la resolución denegatoria o documento acreditativo de la presentación de la reclamación uniendo copia de todo ello para la entidad deman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lamazioari ezezkoa emanez gero, edo ebazpenik jakinarazi gabe hilabete igaroz gero, epaitegi edo sala eskudunaren aurrean aurkeztu ahal izango du interesdunak demanda, eta harekin batera ezezko ebazpenaren kopia edo erreklamazioa aurkeztu izanaren egiaztagiria; horren guztiaren kopia ere eman beharko du, entitate demandatuarentz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No surtirá efecto la reclamación si la resolución fuese denegatoria y el interesado no presentare la demanda ante el Juzgado en el plazo de dos meses, a contar de la notificación o desde el transcurso del plazo en que deba entenderse desestimada, salvo en las acciones derivadas de despido, en las que el plazo de interposición de la demanda será de veinte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lamazioak ez du efekturik izango ebazpena ezezkoa bada eta interesdunak demanda epaitegian aurkeztu ez badu bi hilabeteko epean, jakinarazpenetik hasita edo ezetsitzat jo behar den epetik hasita kontaturik. Kaleratzeetatik eratorritako akzioetan, hogei egunekoa izango da epe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exceptúan de este requisito los procesos relativos al disfrute de vacaciones y a materia electoral, los iniciados de oficio, los de conflicto colectivo, los de impugnación de convenios colectivos, los de impugnación de estatutos de los sindicatos o de su modificación, los de tutela de la libertad sindical y las reclamaciones contra el Fondo de Garantía Salarial, al amparo de lo prevenido en el artículo 33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tekizun horretatik salbuetsirik daude oporrak hartzeari eta hauteskundegaiei buruzko prozesuak, ofizioz hasitakoak, gatazka kolektiboetakoak, hitzarmen kolektiboen aurkarapenari buruzkoak, sindikatuen estatutuen edo haien aldaketen aurkarapenei buruzkoak, askatasun sindikalaren babesari buruzkoak eta Langileen Estatutuari buruzko Legearen testu bateginaren 33. artikuluak dioenaren arabera Soldatak Bermatzeko Funtsaren kontra egindako erreklamazioei buruzk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erá requisito necesario para formular demanda en materia de Seguridad Social que los interesados interpongan reclamación previa ante la Entidad gestora o la Tesorería General de la Seguridad Social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izarte Segurantzako gaietan demanda jartzeko, beharrezko izango da interesdunek aurrez erreklamazioa egitea interesdun, dagokion entitate kudeatzailean edo Gizarte Segurantzaren Diruzaintza Nagusi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reclamación previa deberá interponerse, ante el órgano que dictó la resolución, en el plazo de treinta días desde la notificación de la misma, si es expresa, o desde la fecha en que, conforme a la normativa reguladora del procedimiento de que se trate, deba entenderse producido el silencio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tiazko erreklamazioa hogeita hamar egunen epean jarri beharko da, ebazpena eman zuen organoaren aurrean. Epe hori jakinarazpena egin denetik hasita kontatukoda, jakinarazpena espresua bada, edo, bestela, prozedurari dagokion araudiaren arabera administrazio-isiltasuna gertatutzat jo behar den egunetik has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resolución, expresa o presunta, hubiera sido dictada por una entidad colaboradora, la reclamación previa se interpondrá, en el mismo plazo, ante el órgano correspondiente de la Entidad gestora o Servicio común cuando resulte compet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bazpen espresua nahiz presuntziozkoa entitate laguntzaile batek emana bada, entitate kudeatzailean edo zerbitzu erkidean dagokion organoaren aurrean jarriko da aurretiazko erreklamazioa, organo hori eskudun denean, epe be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uando en el reconocimiento inicial o la modificación de un acto o derecho en materia de Seguridad Social la Entidad correspondiente esté obligada a proceder de oficio, en el caso de que no se produzca acuerdo o resolución, el interesado podrá solicitar que se dicte, teniendo esta solicitud valor de reclamación prev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Gizarte Segurantzako gaietako egintza edo eskubide bat hasieratik aitortzean edo gero aldatzean dagokion entitatea ofizioz jardutera beharturik dagoenean, akordio edo ebazpenik ez den kasuan, akordioa edo ebazpena eman dadila eska dezake interesdunak, eta aurretiazko erreklamazioaren balioa izango du eskaera horr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Formulada reclamación previa en cualquiera de los supuestos mencionados en el presente artículo, la Entidad deberá contestar expresamente a la misma en el plazo de cuarenta y cinco días. En caso contrario se entenderá denegada la reclamación por silencio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rretiazko erreklamazioa egindakoan, artikulu honetan aipatutako kasuetatik edozeinetan, entitateak espresuki erantzun beharko dio hari, berrogeita bost egunen epean. Bestela, administrazio-isiltasunez erreklamazioari ezezkoa eman zaiola jo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 demanda habrá de formularse en el plazo de treinta días, a contar desde la fecha en que se notifique la denegación de la reclamación previa o desde el día en que se entienda denegada por silencio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Demanda jartzeko epea hogeita hamar egun izango da, aurretiazko erreklamazioa ukatu dela jakinarazten den egunetik edo administrazio-isiltasunez ukatutzat jotzen den egunetik kontatu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Las entidades gestoras y la Tesorería General de la Seguridad Social expedirán recibo de presentación o sellarán debidamente, con indicación de la fecha, las copias de las reclamaciones que se dirijan en cumplimiento de lo dispuesto en la presente Ley. Este recibo o copia sellada deberá acompañar inexcusablemente la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rreklamazioak lege honek dioena betez aurkezten direnean, aurkeztu izanaren egiaztagiria emango dute entitate kudeatzaileek eta Gizarte Segurantzaren Diruzaintza Nagusiak, edo behar bezala zigilatuko dute erreklamazioaren kopia, eguna adieraziz. Demandarekin batera aurkeztu beharko da, ezinbestean, egiaztagiri edo kopia zigilatu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el proceso no podrán introducir las partes variaciones sustanciales de tiempo, cantidades o conceptos respecto de los formulados en la reclamación previa y en la contestación a la mis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an, alderdiek ezin egingo diete aldaketa funtsezkorik aurretiazko erreklamazioari eta haren erantzunari, ez denboran, ez kopuruetan, ez kontzept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parte demandada que no hubiera contestado a la reclamación previa no podrá fundar su oposición en hechos distintos a los aducidos en el expediente administrativo, si lo hubiere, salvo que los mismos se hubieran producido con posterior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tiazko erreklamazioari erantzun ez dion alderdi demandatuak ezin baliatuko ditu, bere aurkakotza funtsatzeko, administrazio-espedientean adierazitako egitateak baino -halako espedienterik balitz-, non eta beste egitaterik ez den geroztik gertat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reclamación previa interrumpirá los plazos de prescripción y suspenderá los de caducidad, reanudándose estos últimos al día siguiente al de la notificación de la resolución o del transcurso del plazo en que deba entenderse desestim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tiazko erreklamazioek eten egingo dituzte preskripzio-epeak, eta geldieran utziko iraungitze-epeak. Ebazpena jakinarazi eta biharamunean hasiko da iraungitze-epea berriz kontatzen, edo ezetsitzat jotzeko epea igaro eta biharamu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VI DE LOS PRINCIPIOS DEL PROCESO Y DE LOS DEBERE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I. TITULUA PROZESUAREN PRINTZIPIOAK ETA BETEBEHAR PROZESAL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Jueces y Tribunales del orden jurisdiccional social interpretarán y aplicarán las normas reguladoras del proceso laboral ordinario según los principios de inmediación, oralidad, concentración y celer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izarte-arloko jurisdikzio-ordenako epaile eta auzitegiek, Lan Arloko prozesu arrunta erregulatzeko arauak interpretatzean eta aplikatzean, arartegabekotasun, ahozkotasun, kontzentrazio eta lastertasun printzipioei jarraituko die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principios indicados en el número anterior orientarán la interpretación y aplicación de las normas procesales propias de las modalidades procesales reguladas en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onetan erregulatutako prozesu-aldaerei dagozkien arau prozesalak interpretatzean eta aplikatzean, orobat, aurreko zenbakian adierazitako printzipioak izango dira gid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órganos judiciales rechazarán de oficio en resolución fundada las peticiones, incidentes y excepciones formuladas con finalidad dilatoria o que entrañen abuso de derecho. Asimismo, corregirán los actos que, al amparo del texto de una norma, persigan un resultado contrario al previsto en la Constitución y en las leyes para el equilibrio procesal, la tutela judicial y la efectividad de las resolu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rgano judizialek atzera botako dituzte ofizioz, ebazpen funtsatuan, luzamendu-asmoz formulatu diren edo eskubideaz abusatzea dakarten eskaera, intzidente eta salbuespenak. Horretaz gainera, zuzendu egingo dituzte arau baten testuan oinarriturik ere prozesuen orekari, babes judizialari eta ebazpenen eraginkortasunari dagokienez Konstituzioan eta legeetan aurreikusitakoaren kontra doazen egintz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Quienes no sean parte en el proceso deben cumplir las obligaciones que les impongan los Jueces y Tribunales ordenadas a garantizar los derechos que pudieran corresponder a las partes y a asegurar la efectividad de las resoluciones judici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zesuan alderdi ez direnek bete egin behar dituzte alderdiei dagozkiekeen eskubideak bermatzearren eta ebazpen judizialen eraginkortasuna segurtatzearren epaile eta auzitegiek ezarritako betebeharr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se produjera un daño evaluable económicamente, el perjudicado podrá reclamar la oportuna indemnización ante el Juzgado o Tribunal que estuviere conociendo o hubiere conocido el asunto princip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irutan neur daitekeen kalteren bat gertatuz gero, dagokion kalteordaina eskatu ahal izango du kaltetuak, auzi nagusiaz arduratzen ari den edo arduratu den epaitegi edo auzitegiaren aurr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IBRO II DEL PROCESO ORDINARIO Y DE LAS MODALIDADE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LIBURUA PROZESU ARRUNTA ETA PROZESU ALDAER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 DEL PROCESO ORDINARI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TITULUA PROZESU ARRUNT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e los actos preparatorios y medidas precautor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Prestamen-egintzak eta prekauzio-neurriak</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Actos preparatorio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Prestamen-egintz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Quien pretenda demandar, podrá solicitar del órgano judicial que aquel contra quien se proponga dirigir la demanda preste declaración acerca de algún hecho relativo a la personalidad de éste y sin cuyo conocimiento no pueda entrarse en ju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tzeko asmoa duenak organo judizialari eskatu ahal izango dio demandatua izango denak bere nortasunari buruzko egitateren bati buruz deklara dezala, egitate horren berri jakin gabe ezin has badaiteke epaike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simismo, quien pretenda demandar o presuma que va a ser demandado podrá solicitar previamente examen de testigos cuando por la edad avanzada de alguno de éstos, peligro inminente de su vida, proximidad de una ausencia a lugar con el que sean imposibles o difíciles las comunicaciones, o cualquier otro motivo grave y justificado, sea presumible que no va a ser posible mantener su derecho por falta de justif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a berean, demandatzeko asmoa duenak edo bera demandatuko dutelakoan dagoenak lekukoen galdeketa eskatu ahal izango du aurrez, baldin uste izatekoa bada ezin eutsiko diola bere eskubideari, justifikazio faltaz, lekukoren baten adin handiagatik, haren biziaren arrisku hurbilagatik, komunikazio ezinezkoak edo zailak dituen leku batera joan hurren egoteagatik, edo beste edozein zio larri eta justifikaturengat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tra la resolución judicial denegando la práctica de estas diligencias no cabrá recurso alguno, sin perjuicio del que en su día pueda interponerse contra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ginbide hauek egiteari ezezkoa ematen dion ebazpen judizialaren kontra ez dago errekurtsorik aurkezterik; horrek ez dakar, hala ere, bere garaian epaiaren kontra ezin aurkeztu izat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todos aquellos supuestos en que el examen de libros y cuentas o la consulta de cualquier otro documento se demuestre imprescindible para fundamentar su demanda, quien pretenda demandar podrá solicitar del órgano judicial la comunicación de dichos docume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iburu eta kontuak aztertzea edo beste edozein dokumentu kontsultatzea demandaren oinarri ezinbesteko dela frogatzen den kasu guztietan, agiri horiek helarazteko eska diezaioke demandatzeko asmoa duenak organo judizial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se trate de documentos contables podrá aquél acudir asesorado por un experto en la materia, que estará sometido a los deberes que puedan incumbirle profesionalmente en relación con la salvaguardia del secreto de la contabi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ontabilitate-agirien kasuan, gai horretan aditua den batek aholkaturik joan daiteke demandatzailea, eta kontabilitatearen isilpekotasuna gorde beharrak profesionalki dakarzkiokeen betebeharren mende egongo da aditu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costas originadas por el asesoramiento del experto correrán a cargo de quien solicite sus servic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ituaren zerbitzuak eskatu dituenak ordaindu beharko ditu aholkularitzak ekarritako kos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órgano judicial resolverá por auto, dentro del segundo día, lo que estime procedente, adoptando, en su caso, las medidas necesarias para que el examen se lleve a efecto sin que la documentación salga del poder de su titul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gano judizialak auto bidez ebatziko du, bigarren egunaren barnean, bidezko deritzona, eta behar diren neurriak hartuko ditu, behar izanez gero, agiriak titularraren eskutik atera gabe egin dadin haien azterketa.</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Medidas precautoria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Prekauzio-neurr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s partes solicitasen la práctica anticipada de pruebas que no puedan ser realizadas en el acto del juicio, o cuya realización presente graves dificultades en dicho momento, el Juez o Tribunal decidirá lo pertinente para su práctica en los términos previstos por la norma que regule el medio de prueba correspondiente. Contra la resolución denegatoria no cabrá recurso alguno, sin perjuicio del que, por este motivo, pueda interponerse en su día contra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rogaren bat epaiketa baino lehen egin dadin eskatzen badute alderdiek, epaiketa-ekitaldian bertan ezin egingo delako edo oso nekez egin litekeelako, epaile edo auzitegiak erabakiko du froga horiek egiteari dagokiona, frogabide bakoitza arautzen duen arauak ezarritako moduan. Eskatutakoa ukatzen duen ebazpen judizialaren kontra ez dago errekurtsorik aurkezterik; horrek ez dakar, hala ere, bere garaian epaiaren kontra ezin aurkeztu izatea arrazoi horregat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7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7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órgano judicial, de oficio o a instancia de parte interesada o del Fondo de Garantía Salarial, en los casos en que pueda derivarse su responsabilidad, podrá decretar el embargo preventivo de bienes del demandado en cuantía suficiente para cubrir lo reclamado en la demanda y lo que se calcule para las costas de ejecución, cuando por aquél se realicen cualesquiera actos de los que pueda presumirse que pretende situarse en estado de insolvencia o impedir la efectividad d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rgano judizialak, ofizioz edo alderdi interesdun batek edo Soldatak Bermatzeko Funtsak eskaturik, Funtsaren erantzukizuna erator daitekeen kasuetan, demandatuaren ondasun batzuk prebentzioz enbargatzea erabaki ahal izango du, baldin demandatuaren zeinahi egintzagatik pentsa badaiteke bere burua kaudimengabezian jarri edo epaiaren eraginkortasuna eragotzi nahi duela. Ondasun enbargatuen zenbatekoak aski izan behar du demandan eskatutakoari eta exekuzio-kostuetarako kalkulaturikoari erantzu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órgano judicial podrá requerir al solicitante del embargo, en el término de una audiencia, para que presente documentos, información testifical o cualquier otra prueba que justifique la situación alegada. En los casos en que pueda derivarse responsabilidad del Fondo de Garantía Salarial, éste deberá ser citado a fin de señalar bie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bargoa eskatzen duenari, alegatzen duen egoera justifikatzeko agiriak, lekukoen informazioa edo beste edozein froga aurkez dezala galdatu ahal izango dio organo judizialak, entzunaldi batean. Soldatak Bermatzeko Funtsaren erantzukizunik erator daitekeen kasuetan, zitazioa egin beharko zaio hari, ondasunak izenda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solicitud de embargo preventivo podrá ser presentada en cualquier momento del proceso antes de la sentencia, sin que por eso se suspenda el curso de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rozesuaren edozein unetan eska daiteke prebentziozko enbargoa, epaia baino lehen, hargatik geldieran utzi gabe jarduket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l proceso ordinari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Prozesu arrunta</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Demanda</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Deman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demanda se formulará por escrito y habrá de contener los siguientes requisitos general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idatziz aurkeztuko da, honako betekizun orokor haueki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designación del órgano ante quien se pres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Zer organori aurkezten zaion adieraz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 designación del demandante, con expresión del número del documento nacional de identidad, y de aquellos otros interesados que deban ser llamados al proceso y sus domicilios, indicando el nombre y apellidos de las personas físicas y la denominación social de las personas jurídicas. Si la demanda se dirigiese contra un grupo carente de personalidad, habrá de hacerse constar el nombre y apellidos de quienes aparezcan como organizadores, directores o gestores de aquél, y sus domicil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mandatzailea nor den eta haren nortasun-agiri nazionalaren zenbakia adieraztea, eta orobat adieraztea zein diren prozesura deitu beharreko gainerako interesdunak eta haien bizilekuak; pertsona fisikoen kasuan, izen-abizenak emango dira, eta pertsona juridikoen kasuan, berriz, sozietate-izena. Nortasun juridikorik gabeko talde baten kontra zuzentzen bada demanda, haren antolatzaile, zuzendari edo kudeatzaile ageri direnen izen-abizenak eman beharko dira, eta haien bizilek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 enumeración clara y concreta de los hechos sobre los que verse la pretensión y de todos aquellos que, según la legislación sustantiva, resulten imprescindibles para resolver las cuestiones planteadas. En ningún caso podrán alegarse hechos distintos de los aducidos en conciliación o en la reclamación administrativa previa, salvo que se hubieran producido con posterioridad a la sustanciación de aquél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rgi eta zehatz zerrendatzea uzia eragin duten egitateak, eta orobat legeria substantiboaren arabera auzigaiak ebazteko ezinbesteko diren egitate guztiak. Ezein kasutan ezin alegatuko da egitaterik adiskidetzean edo aurretiazko erreklamazio administratiboan alegatu ez denik, non eta egitateok ez diren geroztik gerta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a súplica correspondiente, en los términos adecuados al contenido de la pretensión ejercit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skea, uziaren edukiaren arabera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Si el demandante litigase por sí mismo designará un domicilio en la localidad donde resida el Juzgado o Tribunal, en el que se practicarán todas las diligencias que hayan de entenderse con é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Demandatzaileak bere kabuz jotzen badu auzitara, bizileku bat izendatuko du epaitegi edo auzitegiaren udalerrian, hartan bidera daitezen berarekiko eginbide guzt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Fecha y fir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Data eta sinad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 la demanda y documentos que la acompañen se presentarán por el actor tantas copias como demandados y demás interesados en el proceso haya, así como para el Ministerio Fiscal, en los casos en que legalmente deba interveni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Zenbat demandatu eta bestelako interesdun dauden prozesuan, hainbat kopia aurkeztu beharko ditu auzi-jartzaileak, bai demandarenak eta bai harekin batera aurkezturiko agirienak; legez Fiskaltzak esku hartu behar duen kasuetan, harentzat ere kopia aurkeztu behar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órgano judicial advertirá a la parte de los defectos, omisiones o imprecisiones en que haya incurrido al redactar la demanda, a fin de que los subsane dentro del plazo de cuatro días, con apercibimiento de que, si no lo efectuase, se ordenará su arch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n akatsik, hutsik edo zehazgabetasunik izanez gero, horren abisua emango dio organo judizialak alderdiari, gabezia horiek lau egunen epean konpon ditzan, eta ohartaraziko du demanda artxibatzeko aginduko duela konpondu e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Juez admitirá provisionalmente toda demanda aunque no se acompañe certificación del acto de conciliación previa. Deberá, no obstante, advertir al demandante que ha de acreditar la celebración o el intento del expresado acto en el plazo de quince días, contados a partir del día siguiente a la recepción de la notificación, bajo apercibimiento de que de no hacerse así se archivará la demanda sin más trámi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leak onartu egingo du demanda, behin-behinekoz, nahiz aurretiazko adiskidetze-ekitaldiaren ziurtagiririk ez aurkeztu harekin batera. Hala ere, demandatzaileari abisu emango dio ekitaldia edo hartarako ahalegina egin izana egiaztatu beharko duela hamabost eguneko epean, jakinarazpena jaso eta biharamunetik kontaturik; ohartaraziko du, gainera, hala egin ezean demanda artxibatu egingo duela, besterik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 demanda fuese admitida, el Juez o Tribunal señalará, dentro de los diez días siguientes al de su presentación, el día y la hora en que hayan de tener lugar los actos de conciliación y juicio, debiendo mediar, en todo caso, un mínimo de cuatro días entre la citación y la efectiva celebración de dichos a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onartuz gero, adiskidetze- eta epaiketa-ekitaldien eguna eta ordua jarriko ditu epaile edo auzitegiak, demanda aurkeztu eta hurrengo hamar egunen barruan; lau eguneko tartea utzi beharko da beti, gutxienez, zitazioaren eta ekitaldiaren beraren ar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celebración de los actos de conciliación y juicio tendrá lugar en única convocatoria, debiendo hacerse a este efecto la citación en forma, con entrega a los demandados, a los interesados y, en su caso, al Ministerio Fiscal, de copia de la demanda y demás documentos. En las cédulas de citación se hará constar que los actos de conciliación y juicio no podrán suspenderse por incomparecencia del demandado, así como que los litigantes han de concurrir al juicio con todos los medios de prueba de que intenten vale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ialdi bakarrean egingo dira adiskidetze- eta epaiketa-ekitaldiak, eta formaltasunezko zitazioa egin beharko da horretarako, demandaren eta gainerako dokumentuen kopia emanik demandatuei, interesdunei eta, hala badagokio, Fiskaltzari. Zitazio-zeduletan, adierazi beharko da adiskidetze-eta epaiketa-ekitaldiak ezin geroratuko direla demandatua ez agertzeagatik, eta baliatzen saiatu behar duten frogabide guztiekin joan beharko dutela auzilariek epaiketa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berá señalarse un plazo mayor al establecido en el apartado 1 de este artículo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rtikulu honen 1. zenbakian jarritakoa baino epe handiagoa jarri beharko d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Cuando la citación se practique con persona jurídica, pública o privada, o con un grupo sin personalidad, en cuyo caso deberá efectuarse con quince días de antelación a la fecha señalada para la celebración de los actos de conciliación y ju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Zitazioa pertsona juridiko publiko nahiz pribatu batentzako edo nortasunik gabeko talde batentzako denean; kasu horretan, zitazioa hamabost egun lehenago egin beharko da adiskidetze- eta epaiketa-ekitaldietarako jarritako eguna bain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Cuando la representación y defensa en juicio sea atribuida al Abogado del Estado, en cuyo caso se le concederá un plazo de veintidós días para la consulta a la Dirección General del Servicio Jurídico del Estado. El señalamiento del juicio se hará de modo que tenga lugar en fecha posterior al indicado plaz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paiketako ordezkaritza eta defentsa Estatuaren abokatuari ematen zaionean; kasu horretan, hogeita bi egunen epea emango zaio Estatuaren Zerbitzu Juridikoaren Zuzendaritza Nagusiari kontsulta egiteko. Epaiketa-eguna, halakoetan, epe horren ondoren egokitzeko moduan jarriko da.</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Conciliación y juicio</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Adiskidetzea eta epaiket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ólo a petición de ambas partes o por motivos justificados, acreditados ante el órgano judicial, podrán suspenderse por una sola vez los actos de conciliación y juicio, señalándose nuevamente dentro de los diez días siguientes a la fecha de la suspensión. Excepcionalmente y por circunstancias graves adecuadamente probadas, podrá acordarse una segunda suspen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lderdi biek eskatzen dutenean edo organo judizialean egiaztaturiko arrazoi justifikatuak direnean bakarrik geroratu ahal izango dira adiskidetze- eta epaiketa-ekitaldiak, eta behin bakarrik; halakoetan, erabaki hori hartu ondorengo hamar egunen barruan jarriko da berriro ekitaldia. Salbuespenez, gorabehera larri eta egoki frogatuak tartean direnean, bigarrenez geroratzea erabaki ahal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actor, citado en forma, no compareciese ni alegase justa causa que motive la suspensión del juicio, se le tendrá por desistido de su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din eta auzi-jartzailea, formaltasunez zitatua izanik, agertzen ez bada eta epaiketa geroratzeko kausa justurik alegatzen ez badu, demanda utzietsi duela jo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incomparecencia injustificada del demandado no impedirá la celebración del juicio, que continuará sin necesidad de declarar su rebeldí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mandatuaren ez-agertze justifikatu gabeak ez du eragotziko epaiketa egitea : aurrera jarraituko du, demandatua auzi-ihesean deklaratu beharrik izan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órgano judicial, constituido en audiencia pública, intentará la conciliación, advirtiendo a las partes de los derechos y obligaciones que pudieran corresponderles, sin prejuzgar el contenido de la eventual sentencia. Si el órgano judicial estimare que lo convenido es constitutivo de lesión grave para alguna de las partes, de fraude de ley o de abuso de derecho, no aprobará el acuer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rgano judizialak, entzunaldi publikoa eraturik, alderdiak adiskidetzeko ahalegina egingo du, zer eskubide eta betebehar dagozkien jakinarazita, izan litekeen epaiaren edukia aurreratu gabe. Alderdiek adostutakoa haietariko batentzat kalte larria, lege-iruzurra edo eskubide-abusua dela iritziz gero, organo judizialak ez du akordioa onetsi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 podrá aprobar la avenencia en cualquier momento antes de dictar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 eman aurreko edozein unetan onetsi ahal izango da aben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l acto de conciliación se extenderá la correspondiente ac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iskidetze-ekitaldiaren akta egi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acuerdo se llevará a efecto por los trámites de la ejecución de sentenc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kordioa gauzatzeko, epaiak exekutatzeko izapide berak eging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 acción para impugnar la validez de la avenencia se ejercitará ante el mismo Juzgado o Tribunal, por los trámites y con los recursos establecidos en esta Ley. La acción caducará a los quince días de la fecha de su celeb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benikoaren baliozkotasuna aurkaratzeko akzioa epaitegi edo auzitegi berean baliatuko da, lege honetan ezarritako izapide eta errekurtsoekin. Akordioa egin eta hamabost egunen buruan iraungiko da ak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no hubiera avenencia en conciliación, se pasará seguidamente a juicio, dando cuenta el Secretario de lo actuado. Acto seguido, el demandante ratificará o ampliará su demanda aunque en ningún caso podrá hacer en ella variación sustan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iskidetze-ekitaldian abenikorik ez bada, epaiketara joko da hurrena, eta izandako jarduketen berri emango du idazkariak. Jarraian, demanda berretsi edo zabaldu egingo du demandatzaileak, baina aldaketa funtsezkorik ezin egingo du hartan, ezein kasu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demandado contestará afirmando o negando concretamente los hechos de la demanda, y alegando cuantas excepciones estime procedentes. En ningún caso podrá formular reconvención, salvo que la hubiese anunciado en la conciliación previa al proceso o en la contestación a la reclamación previa, y hubiese expresado en esencia los hechos en que se funda y la petición en que se concreta. Formulada la reconvención, se abrirá trámite para su contestación en los términos establecidos en la demanda. El mismo trámite de contestación se abrirá para las excepciones procesales, caso de ser aleg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tuak erantzun egingo du, demandako egitateak zehaztasunez baieztatuz edo ukatuz eta egoki deritzon salbuespen oro alegatuz. Ezein kasutan ezin formulatuko du errekonbentzioa, ez badu halakorik iragarri prozesuaren aurretiko adiskidetzean edo aurretiazko erreklamazioaren erantzunean, eta ez badu adierazi oinarri hartzen dituen egitateen eta eskaera zehatzaren funtsa. Errekonbentzioa formulatzen bada, hari demandaren arabera erantzuteko izapidea irekiko da. Erantzuteko izapide bera irekiko da salbuespen prozesalentzat, halakorik alegatze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s partes harán uso de la palabra cuantas veces el Juez o Tribunal lo estime neces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le edo auzitegiak beharrezko deritzon guztietan hartuko dute hitza alderdi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simismo, en este acto las partes podrán alegar cuanto estimen conveniente a efectos de lo dispuesto en el artículo 189.1.b) de esta Ley, ofreciendo, para el momento procesal oportuno, los elementos de juicio necesarios para fundamentar sus alegaciones. No será preciso aportar prueba sobre esta concreta cuestión cuando el hecho de que el proceso afecta a muchos trabajadores o beneficiarios sea notorio por su propia naturalez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diskidetze-ekitaldian, era berean, lege honen 189.1.b) artikuluan xedaturikoari dagokionez komenigarri deritzoten guztia alegatu ahal izango dute alderdiek, eta, dagokion une prozesalerako, beren alegazioak oinarritzeko behar diren irizpide-elementuak eskainiko dituzte. Berez nabarmena bada prozesuak langile edo onuradun askori eragiten diela, horri buruzko frogarik aurkeztu beharrik ez da izang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ningún caso se suspenderá el procedimiento por seguirse causa criminal sobre los hechos debat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zein kasutan ez da prozedura geldieran utziko eztabaidagai diren egitateei buruzko auzi kriminala egiten ari del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supuesto de que fuese alegada por una de las partes la falsedad de un documento que pueda ser de notoria influencia en el pleito, porque no pueda prescindirse de la resolución de la causa criminal para la debida decisión o condicione directamente el contenido de ésta, continuará el acto de juicio, hasta el final, y con suspensión de las actuaciones posteriores, el órgano judicial concederá un plazo de ocho días al interesado, para que aporte el documento que acredite haber presentado la querella. La suspensión durará hasta que se dicte sentencia o auto de sobreseimiento en la causa criminal, hecho que deberá ser puesto en conocimiento del Juez o Tribunal por cualquiera de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lderdietariko batek agiri baten faltsutasuna alegatzen badu, eta agiri horrek eragin nabarmena izan badezake auzian, auzi kriminalaren ebazpena gabe behar bezalako erabakirik eman ezin delako edo erabakia zuzen-zuzenean baldintzatzen duelako, epaiketak jarraitu egingo du azkena arte, eta, geroko jarduketak geldieran utzirik, organo judizialak zortzi eguneko epea emango dio interesdunari, kereila aurkeztu izana egiaztatzen duen agiria eransteko. Auzi kriminalean epaia edo largespen-autoa eman arte iraungo du geldierak, eta, erabaki hori ematen denean, epaile edo auzitegiari jakinarazi beharko dio alderdietariko edozein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cualquier otra cuestión prejudicial penal diera lugar a sentencia absolutoria por inexistencia del hecho o por no haber participado el sujeto en el mismo, quedará abierta contra la sentencia dictada por el Juez o Sala de lo Social la vía del recurso de revisión regulado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Judizio aurreko beste edozein arazo penaletan absoluzio-epaia ematen bada, egitaterik ezagatik edo subjektuak hartan parte hartu ez izateagatik, zabalik geldituko da gizarte-arloko epaile edo salak emandako epaiari Prozedura Zibilaren Legean araututako berrikuspen-errekurtsoa aurkezteko bid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e admitirán las pruebas que se formulen y puedan practicarse en el acto respecto de los hechos sobre los que no hubiere conformidad. Podrán admitirse también aquellas que requieran la traslación del Juez o Tribunal fuera del local de la audiencia, si se estimasen imprescindibles. En este caso, se suspenderá el juicio por el tiempo estrictamente neces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nartu egingo dira adostasunik ez dagoen egitateei buruz formulatzen diren eta ekitaldian egin daitezkeen frogak. Orobat onar daitezke, ezinbestekotzat joz gero, epaile edo auzitegia entzunaldi-aretotik kanpora ateratzea eskatzen duten frogak. Kasu horretan, geldieran utziko da judizioa, behar-beharrezko den denbora doi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pertinencia de las pruebas y de las preguntas que puedan formular las partes se resolverá por el Juez o Tribunal, y si el interesado protestase en el acto contra la inadmisión, se consignará en el acta la pregunta o la prueba solicitada, la resolución denegatoria, la fundamentación razonada de la denegación y la protesta, todo a efectos del correspondiente recurso contra la sentencia. Una vez comenzada la práctica de una prueba admitida, si renunciase a ella la parte que la propuso, podrá el órgano judicial, sin ulterior recurso, acordar que continú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le edo auzitegiak ebatziko du ea pertinenteak diren frogak eta alderdiek formulaturiko galderak, eta, interesdunak protesta egiten badu ekitaldian, galderak onartu ez zaizkiolako, aktan jasoko dira galdera edo eskatutako proba, ezezko ebazpena, ezezkoaren oinarri arrazoitua eta protesta; horiek guztiak, epaiaren kontra dagokion errekurtsorako. Onarturiko froga bat egiten hasitakoan uko egiten badio hura proposatu zuen alderdiak, organo judizialak jarraitzea erabaki dezake, geroko errekurtso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órgano judicial podrá hacer, tanto a las partes como a los peritos y testigos, las preguntas que estime necesarias para esclarecimiento de los hech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gitateak argitzeko beharrezko jotzen dituen galderak egin ahal izango dizkie organo judizialak hala alderdiei nola peritu eta lekuko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litigantes y los defensores podrán ejercitar el mismo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zilariek eta defendatzaileek ere balia dezakete eskubide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racticada la prueba, las partes o sus defensores, en su caso, formularán oralmente sus conclusiones de un modo concreto y preciso, determinando en virtud del resultado de la prueba, de manera líquida y sin alterar los puntos fundamentales y los motivos de pedir invocados en la demanda o en la reconvención, si la hubiere, las cantidades que por cualquier concepto sean objeto de petición de condena principal o subsidiaria; o bien, en su caso, la solicitud concreta y precisa de las medidas con que puede ser satisfecha la pretensión ejercit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Froga egindakoan, alderdiek edo haien defendatzaileek ahoz adieraziko dituzte beren ondorioak, labur eta zehatz, frogaren emaitzaren arabera zehazturik zer kopuru eskatzen diren edozein kontzeptutan kondena nagusi edo subsidiario gisa, modu likidoan eta ezertan aldatu gabe demandan nahiz errekonbentzioan -halakorik bada- adierazitako oinarrizko puntuak eta eskatzeko arrazoiak; edo bestela, hala badagokio, uzia berdindu dezaketen neurriak eskatuko dituzte, labur eta zehat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s partes no lo hicieran en este trámite, el Juez o Tribunal deberá requerirles para que lo hagan, sin que en ningún caso pueda reservarse tal determinación para la ejecución de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erdiek izapide horretan eskatu ezean, epaile edo auzitegiak hartarako errekerimendua egingo die alderdiei; ezein kasutan ezin utziko da zehaztapen hori epaiaren exekuzio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Si el órgano judicial no se considerase suficientemente ilustrado sobre las cuestiones de cualquier género objeto del debate, concederá a ambas partes el tiempo que crea conveniente, para que informen o den explicaciones sobre los particulares que les design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Organo judizialak informazio aski ez duela irizten badio eztabaidagairen batean, egoki deritzon denbora eskainiko die bi alderdiei, informazioa edo azalpenak eman ditzaten berak eskatutako gorabeherei buru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Terminado el juicio, y dentro del plazo para dictar sentencia, el Juez o Tribunal podrá acordar la práctica de cuantas pruebas estime necesarias, para mejor proveer, con intervención de las partes. En la misma providencia se fijará el plazo dentro del que haya de practicarse la prueba durante el cual se pondrá de manifiesto a las partes el resultado de las diligencias a fin de que las mismas puedan alegar por escrito cuanto estimen conveniente acerca de su alcance o importancia. Transcurrido ese plazo sin haberse podido llevar a efecto, el órgano judicial dictará un nuevo proveído, fijando otro plazo para la ejecución del acuerdo, librando las comunicaciones oportunas. Si dentro de éste tampoco se hubiera podido practicar la prueba, el Juez o Tribunal, previa audiencia de las partes, acordará que los autos queden definitivamente conclusos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keta amaiturikoan, eta epaia emateko epearen barnean, beharrezko deritzon froga guztiak egitea erabaki dezake epaile edo auzitegiak, hobeto ebaztearren, alderdien esku-hartzearekin. Probidentzia berean zehaztuko da zer eperen barruan egin beharko den froga; epe horretan, diligentzien emaitza agertuko zaie alderdiei, egoki deritzoten oro alega dezaten, idatziz, eginbide horien garrantziaz edo irismenaz. Froga gauzatu gabe iragaten bada epe hori, organo judizialak beste probidentzia bat emango du, eta hartan beste epe bat jarriko akordioa exekutatzeko, behar diren jakinarazpenak eginik. Epe horren barnean ere froga gauzatzerik izan ezean, epaile edo auzitegiak, alderdiei entzun ondoren, jarduketak epairako behin betiko itxita geldi daitezela erabaki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diligencia consiste en la confesión judicial o en pedir algún documento a una parte y ésta no comparece o no lo presenta sin causa justificada en el plazo que se haya fijado, podrán estimarse probadas las alegaciones hechas por la contraria en relación con la prueba acor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itortza judiziala egitea edo alderdietariko bati agiriren bat eskatzea baldin bada egin beharreko eginbidea, eta jarritako epean alderdi hori aitortzarako agertzen ez bada edo agiria aurkezten ez badu, arrazoi justifikaturik izan gabe, frogatutzat jo daitezke hitzartutako frogari dagokionez kontrako alderdiak egindako alegazi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8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8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urante la celebración del juicio se irá extendiendo la correspondiente acta, en la que se hará constar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ketak dirauen bitartean, dagokion akta idatziz joango da, eta hartan jasoko dir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ugar, fecha, Juez o Tribunal que preside el acto, partes comparecientes, representantes y defensores que les asisten, y breve referencia al acto de concili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ekua, data, ekitaldiaren buru den epaile edo auzitegia, agertzen diren alderdiak, haien laguntzan ari diren ordezkari eta defendatzaileak, eta adiskidetze- ekitaldiaren aipamen labu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Breve resumen de las alegaciones de las partes, medios de prueba propuestos por ellas, declaración expresa de su pertinencia o impertinencia, razones de la negación y protesta, en su ca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lderdien alegazioen laburpen doi bat, alderdiek proposatutako frogabideak, froga horien pertinentziari edo pertinentziarik ezari buruzko deklarazio espresua, ezezkoaren arrazoiak, eta protesta, baldi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 cuanto a las pruebas admitidas y practicada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Onartu eta egindako frogei dagoki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º Resumen suficiente de las de confesión y testifi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itortza- eta lekukotza-frogen laburpen nah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º Relación circunstanciada de los documentos presentados, o datos suficientes que permitan identificarlos, en el caso de que su excesivo número haga desaconsejable la citada rel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kezturiko agirien zerrenda zehaztasunez hornitua, edo, zerrendari luzeegiagatik desegoki iritziz gero, agiriak identifikatzeko adinako da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º Relación de las incidencias planteadas en el juicio respecto a la prueba document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giri-frogei buruz epaiketan planteatu diren gorabeheren zerren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º Resumen suficiente de los informes periciales, así como también de la resolución del Juez o Tribunal en torno a las recusaciones propuestas de los peri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eritu-txostenen laburpen nahikoa, eta, orobat, proposaturiko perituerrekusazioen inguruan epaile edo auzitegiak emandako ebazpena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º Resumen de las declaraciones de los asesores, en el caso de que el dictamen de éstos no haya sido elaborado por escrito e incorporado a los a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holkularien deklarazioen laburpena, haien irizpena ez bada idatziz prestatua eta jarduketei gehi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Conclusiones y peticiones concretas formuladas por las partes; en caso de que fueran de condena a cantidad, deberán expresarse en el acta las cantidades que fueran objeto de e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Alderdiek formulaturiko konklusio eta eskaera zehatzak; kopuru-kondenak eskatzen diren kasuan, aktan adierazi beharko dira haien zenbate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Declaración hecha por el Juez o Tribunal de conclusión de los autos, mandando traerlos a la vista par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Epaile edo auzitegiaren deklarazioa, jarduketak itxitzat ematen eta epaia emateko ekitaldira ekarrarazten ditu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Juez o Tribunal resolverá, sin ulterior recurso, cualquier observación que se hiciera sobre el contenido del acta, firmándola seguidamente en unión de las partes o de sus representantes o defensores y de los peritos, haciendo constar si alguno de ellos no firma por no poder, no querer hacerlo o no estar presente, firmándola, por último el Secretario, que dará f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le edo auzitegiak ebatziko du, ondorengo errekurtsorik gabe, aktaren edukiaz egindako ohar oro, eta horren ondoren sinatuko, alderdiekin batera edo haien ordezkari edo defendatzaileekin eta perituekin batera; haietakoren batek sinatu ez badu, ezin duelako, nahi ez duelako edo bertan ez dagoelako, aktan jasoko da hori. Idazkariak sinatuko du akta, azkenik, eta fede emang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acta del juicio podrá ser extendida también a través de medios mecánicos de reproducción del mismo. En tal caso, se exigirán los mismos requisitos expresados en el númer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produkzio-bide mekanikoen bitartez ere egin daiteke epaiketaren akta. Kasu horretan, aurreko zenbakian azaldutako betekizun berak eska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Del acta del juicio deberá entregarse copia a quienes hayan sido partes en el proceso, si lo solicitar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paiketaren aktaren kopia eman beharko zaie prozesuan alderdi izan direnei, eskatzen badute.</w:t>
            </w:r>
          </w:p>
        </w:tc>
      </w:tr>
      <w:tr>
        <w:trPr/>
        <w:tc>
          <w:tcPr>
            <w:tcW w:w="4311" w:type="dxa"/>
            <w:tcBorders/>
          </w:tcPr>
          <w:p>
            <w:pPr>
              <w:pStyle w:val="Normal"/>
              <w:jc w:val="both"/>
              <w:rPr/>
            </w:pPr>
            <w:r>
              <w:rPr>
                <w:rFonts w:cs="Arial" w:ascii="Arial" w:hAnsi="Arial"/>
                <w:b/>
                <w:sz w:val="22"/>
                <w:szCs w:val="22"/>
                <w:lang w:val="eu-ES" w:eastAsia="eu-ES"/>
              </w:rPr>
              <w:t xml:space="preserve">SECCIÓN 3.ª </w:t>
            </w:r>
            <w:r>
              <w:rPr>
                <w:rFonts w:cs="Arial" w:ascii="Arial" w:hAnsi="Arial"/>
                <w:b/>
                <w:i/>
                <w:iCs/>
                <w:sz w:val="22"/>
                <w:szCs w:val="22"/>
                <w:lang w:val="eu-ES" w:eastAsia="eu-ES"/>
              </w:rPr>
              <w:t>Prueba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3. ATALA </w:t>
            </w:r>
            <w:r>
              <w:rPr>
                <w:rFonts w:cs="Arial" w:ascii="Arial" w:hAnsi="Arial"/>
                <w:b/>
                <w:i/>
                <w:iCs/>
                <w:sz w:val="22"/>
                <w:szCs w:val="22"/>
                <w:lang w:val="eu-ES" w:eastAsia="eu-ES"/>
              </w:rPr>
              <w:t>Frog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partes podrán valerse de cuantos medios de prueba se encuentren regulados en la Ley, admitiéndose como tales los medios mecánicos de reproducción de la palabra, de la imagen y del sonido, salvo que se hubieran obtenido, directa o indirectamente, mediante procedimientos que supongan violación de derechos fundamentales o libertad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an araututako frogabide guztiez balia daitezke alderdiak. Frogabidetzat onartuko dira hitzaren, irudiaren eta hotsaren erreprodukzio-bide mekanikoak, non eta haiek lortzeko ez diren erabili, zuzenean edo zeharka, oinarrizko eskubideak edo askatasun publikoak bortxatzea dakarten prozedur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odrán, asimismo, solicitar, al menos con tres días de antelación a la fecha del juicio, aquellas pruebas que, habiendo de practicarse en el mismo, requieran diligencias de citación o requer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ketan egitekoak diren eta zitazioa edo errekerimendua behar duten frogak ere eskatu ahal izango dituzte alderdiek, epaiketa baino hiru egun lehenago, gutxien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posiciones para la prueba de confesión se propondrán verbalmente, sin admisión de plieg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itortza-frogarako posizioak ahoz proposatuko dira, agiri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llamado a confesar no comparece sin justa causa a la primera citación, rehusase declarar o persistiese en no responder afirmativa o negativamente, a pesar del apercibimiento que se le haya hecho, podrá ser tenido por confeso en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itortzera deitutakoa lehen zitaziora agertzen ez bada, kausa justurik izan gabe, edo deklaratzeari uko egiten badio, edo ez baietz ez ezetz erantzun gabe badirau ohartarazpenaren ondoren ere, aitortza egindakotzat jo daiteke epai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confesión de las personas jurídicas privadas se practicará por quien legalmente las represente y tenga facultades para absolver posi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ertsona juridiko pribatuen kasuan, aitortza egiteko, haien legezko ordezkari izan eta posizioei erantzuteko ahalmena duena ager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 caso de que la confesión no se refiera a hechos personales, se admitirá la absolución de posiciones por un tercero que conozca personalmente los hechos, si la parte así lo solicita y acepta la responsabilidad de la decla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itortza ez bada egitate pertsonalei buruzkoa, onartuko da egitateon berri zuzenean dakien hirugarren batek erantzutea posizioei, alderdiak hala eskatu eta deklarazioaren erantzukizuna onartuz ger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No se admitirán escritos de preguntas y repreguntas para la prueba testifi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aldera- eta birgaldera-idazkirik ez da onartuko lekukotza-frog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el número de testigos fuese excesivo y, a criterio del órgano judicial, sus manifestaciones pudieran constituir inútil reiteración del testimonio sobre hechos suficientemente esclarecidos, aquél podrá limitarlos discrecional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kukoak gehiegi badira eta, organo judizialaren iritzian, egitate aski argituen lekukotza alferrik errepikatzea gerta badaiteke haien adierazpenekin, organoak bere irizpidez mugatu ahal izango du lekuko kopur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testigos no podrán ser tachados, y únicamente en conclusiones, las partes podrán hacer las observaciones que sean oportunas respecto de sus circunstancias personales y de la veracidad de sus manifest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kukoak ezin arbuiatuko dira, eta konklusioetan soilik egin ahal izango dituzte alderdiek egoki deritzoten oharrak lekukoon inguruabar pertsonalei eta haien adierazpenen egiazkotasunari buru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a práctica de la prueba pericial no serán de aplicación las reglas generales sobre insaculación de peri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eritu-frogak egitean, ez dira aplikatzekoak izango perituen zozketari buruzko erregela orokorr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órgano judicial, de oficio o a petición de parte, podrá requerir la intervención de un médico forense, en los casos en que sea necesario su inform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gano judizialak, ofizioz edo alderdi-eskariz, auzitegi-mediku baten esku-hartzea eskatu ahal izango du, haren txostena beharrezko den kas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 la prueba documental que se presente, se dará traslado a las partes en el acto del juicio, para su exam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kezten den agiri-froga epaiketa-ekitaldian helaraziko zaie alderdiei, azter deza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documentos pertenecientes a las partes deberán aportarse al proceso, si hubieran sido propuestos como medio de prueba por la parte contraria y admitida ésta por el Juez o Tribunal. Si no se presentaren sin causa justificada, podrán estimarse probadas las alegaciones hechas por la contraria en relación con la prueba acor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lderdienak diren agiriak prozesura ekarri beharko dira, kontrako alderdiak frogabidetzat proposatu baditu eta epaile edo auzitegiak froga onartu badu. Arrazoi justifikaturik gabe agiriok aurkeztu ezean, frogatutzat jo ahal izango dira hitzartutako frogari kontrako alderdiak egindako alegazi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odrá el Juez o Tribunal, si lo estima procedente, oír el dictamen de una o varias personas expertas en la cuestión objeto del pleito, en el momento del acto del juicio o, terminado éste, para mejor provee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gaian aditua den pertsona baten edo gehiagoren irizpena entzun ahal izango du epaile edo auzitegiak, egoki baderitzo, epaiketa-ekitaldian bertan edo hura amaitutakoan, hobeki ebaz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n un proceso se discuta sobre la interpretación de un convenio colectivo, el órgano judicial podrá oír o recabar informe de la comisión paritaria del m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itzarmen kolektibo baten interpretazioa baldin bada prozesuan eztabaidagai, hitzarmen horretako batzorde parekideari entzun edo haren txostena eskatu ahal izango du organo judizial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uando en el proceso se haya suscitado una cuestión de discriminación por razón de sexo, el Juez o Tribunal podrá recabar el dictamen de los organismos públicos compet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exu-diskriminazioagatiko auzigai bat sortzen bada prozesuan, erakunde publiko eskudunen irizpena eskatu ahal izango du epaile edo auziteg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aquellos procesos en que de las alegaciones de la parte actora se deduzca la existencia de indicios de discriminación por razón de sexo, origen racial o étnico, religión o convicciones, discapacidad, edad u orientación sexual, corresponderá al demandado la aportación de una justificación objetiva y razonable, suficientemente probada, de las medidas adoptadas y de su proporcion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suan alderdi auzi-jartzailearen alegazioetatik diskriminazio-zantzurik ondorioztatzen bada, dela sexu, arraza edo etnia, erlijioa edo sinesmen, ezgaitasun, adin edo sexu-joeragatik, demandatuari dagokio hartutako neurrien eta haien proportzionaltasunaren justifikazio objektibo eta arrazoizkoa ekartzea, aski frogatua.</w:t>
            </w:r>
          </w:p>
        </w:tc>
      </w:tr>
      <w:tr>
        <w:trPr/>
        <w:tc>
          <w:tcPr>
            <w:tcW w:w="4311" w:type="dxa"/>
            <w:tcBorders/>
          </w:tcPr>
          <w:p>
            <w:pPr>
              <w:pStyle w:val="Normal"/>
              <w:jc w:val="both"/>
              <w:rPr/>
            </w:pPr>
            <w:r>
              <w:rPr>
                <w:rFonts w:cs="Arial" w:ascii="Arial" w:hAnsi="Arial"/>
                <w:b/>
                <w:sz w:val="22"/>
                <w:szCs w:val="22"/>
                <w:lang w:val="eu-ES" w:eastAsia="eu-ES"/>
              </w:rPr>
              <w:t xml:space="preserve">SECCIÓN 4ª </w:t>
            </w:r>
            <w:r>
              <w:rPr>
                <w:rFonts w:cs="Arial" w:ascii="Arial" w:hAnsi="Arial"/>
                <w:b/>
                <w:i/>
                <w:iCs/>
                <w:sz w:val="22"/>
                <w:szCs w:val="22"/>
                <w:lang w:val="eu-ES" w:eastAsia="eu-ES"/>
              </w:rPr>
              <w:t>Sentencia</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4. ATALA </w:t>
            </w:r>
            <w:r>
              <w:rPr>
                <w:rFonts w:cs="Arial" w:ascii="Arial" w:hAnsi="Arial"/>
                <w:b/>
                <w:i/>
                <w:iCs/>
                <w:sz w:val="22"/>
                <w:szCs w:val="22"/>
                <w:lang w:val="eu-ES" w:eastAsia="eu-ES"/>
              </w:rPr>
              <w:t>Epa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Juez o Tribunal dictará sentencia en el plazo de cinco días, publicándose inmediatamente y notificándose a las partes o a sus representantes dentro de los dos día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 bost egunen epean emango du epaile edo auzitegiak, berehala argitaratuko da, eta hurrengo bi egunetan jakinaraziko zaie alderdiei edo haien ordezkari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entencia deberá expresar, dentro de los antecedentes de hecho, resumen suficiente de los que hayan sido objeto de debate en el proceso. Asimismo, y apreciando los elementos de convicción, declarará expresamente los hechos que estime probados, haciendo referencia en los fundamentos de derecho a los razonamientos que le han llevado a esta conclusión. Por último, deberá fundamentar suficientemente los pronunciamientos del fal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k, egitate-aurrekarien atalean, prozesuan eztabaidagai izan diren gertakarien laburpen nahikoa adierazi beharko du. Orobat, konbikzioelementuak balioetsita, espresuki adieraziko du zer gertakari jotzen dituen frogatutzat, eta ondorio horretara zer arrazoibidek eraman duten azalduko du zuzenbideko oinarrien atalean. Azkenik, aski funtsatu beharko ditu epaitzako erabak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sentencia, motivadamente, podrá imponer al litigante que obró de mala fe o con notoria temeridad una sanción pecuniaria cuya cuantía máxima, en la instancia, no excederá de cien mil pesetas. En tales casos, y cuando el condenado fuera el empresario deberá abonar también los honorarios de los abog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ak, zioak emanik, diru-zehapena ezarri ahal izango dio fede gaiztoz edo ausarkeria nabarmenez jokatu duen auzilariari; zehapen horren zenbatekoa, instantzian, ezin izango da ehun mila pezeta baino gehiago. Halako kasuetan, enpresaburua bada kondenatua, abokatuen zerbitzu-sariei ere berak egin beharko die aurr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l Juez que presidió el acto del juicio no pudiese dictar sentencia, deberá celebrarse éste nuev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keta-ekitaldian buru izan den epaileak epairik ezin eman badu, berriz egin beharko da epaike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cuanto a las Salas de lo Social se estará a lo dispuesto en la Ley Orgánica del Poder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arloko salei dagokienez, Botere Judizialaren Lege Organikoan xedaturikoak agindu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9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9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as sentencias en que se condene al abono de una cantidad, el Juez o Tribunal la determinará expresamente, sin que en ningún caso pueda reservarse tal determinación para la ejec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opuru bat ordaintzera kondenatzen duten epaietan, epaile edo auzitegiak espresuki zehaztuko du kopurua, ezein kasutan exekuzio-garairako utzi gabe zehaztapen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 notificarse la sentencia a las partes, se indicará si la misma es o no firme y en su caso, los recursos que procedan, órgano ante el que deben interponerse y plazo y requisitos para ello, así como los depósitos y las consignaciones que sean necesarios y forma de efectuarl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 alderdiei jakinaraztean, epai irmoa den edo ez adieraziko da, eta, errekurritzeko aukerarik baldin bada, zer errekurtso eta zer organoren aurrean jar daitekeen, zer epe eta betekizun diren, eta orobat zer gordailu eta kontsignazio egin behar diren eta no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sentencia fuese condenatoria para el empresario, este vendrá obligado a abonar al demandante que personalmente hubiese comparecido, el importe de los salarios correspondientes a los días en que se hubiesen celebrado los actos de conciliación y juicio ante el Juzgado o Tribunal y, en su caso, la conciliación previa ante el órgano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k enpresaburua kondenatzen badu, enpresaburua beharturik egongo da bere kabuz agertu den demandatzaileari egun hauetako soldatak ordaintzera : epaitegi edo auzitegian adiskidetze- eta epaiketa-ekitaldiak egin diren egunetakoa, eta dagokion organoaren aurrean aurretiazko adiskidetzea egin denekoa, egin ba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I DE LAS MODALIDADES PROCES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TITULUA PROZESU ALDAER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isposición gener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Xedapen orokor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todo lo que no esté expresamente previsto en el presente Título, regirán las disposiciones establecidas para el proceso ordin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su arrunterako xedapenek aginduko dute titulu honetan berariaz aurreikusi gabeko guzti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 los despidos y sancion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Kaleratzeak eta zehapenak</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Despido disciplinario</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Diziplinazko kaler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trabajador podrá reclamar contra el despido dentro de los veinte días hábiles siguientes a aquel en que se hubiera producido. Dicho plazo será de caducidad a todos los efe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leratzea gertatu eta hurrengo hogei egun baliodunen barruan erreklamatu ahal izango du langileak kaleratzearen kontra. Epe hori iraungitze-epea izango da ondorio guzti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se promoviese demanda por despido contra una persona a la que erróneamente se hubiere atribuido la cualidad de empresario, y se acreditase en el juicio que lo era un tercero, el trabajador podrá promover nueva demanda contra éste, sin que comience el cómputo del plazo de caducidad hasta el momento en que conste quién sea el empres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kerrez enpresaburutzat jo den norbaiten kontra aurkezten bada kaleratzeagatiko demanda, eta enpresaburua hirugarren bat dela frogatzen bada epaiketan, langileak beste demanda bat aurkeztu ahal izango du hirugarren horren kontra. Enpresaburua nor den frogatu arte ez da hasiko iraungitze-epea kontatz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demandas por despido, además de los requisitos generales previstos, deberán contener lo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leratzeagatiko demandetan, aurreikusitako betekizun orokorrez gain, honako hauek agertu beharko dut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ugar de trabajo; categoría profesional; características particulares, si las hubiera, del trabajo que se realizaba antes de producirse el despido; salario, tiempo y forma de pago y antigüedad del desped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ntokia; lanbide-kategoria; kaleratzearen aurretik egiten zen lanaren ezaugarri bereziak, baldin badira; soldata; noiz eta nola ordaintzen zitzaion, eta kaleratuaren antzinatasu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Fecha de efectividad del despido y forma en que se produjo y hechos alegados por el empres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Kaleratze-data eta -forma, eta enpresaburuak alegatutako egitat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Si el trabajador ostenta, o ha ostentado en el año anterior al despido, la cualidad de representante legal o sindical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a langile demandatzailea langileen legezko ordezkari edo ordezkari sindikal den, edo kaleratu aurreko urtean izan d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Si el trabajador se encuentra afiliado a algún sindicato, en el supuesto de que alegue la improcedencia del despido por haberse realizado éste sin la previa audiencia de los delegados sindicales si los hubie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a langilea sindikaturen batean afiliaturik dagoen, baldin eta delegatu sindikalei aurrez entzuera eman gabe kaleratu izana alegatzen badu langileak kaleratzea bidegabe jo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Ratificada, en su caso, la demanda, tanto en la fase de alegaciones como en la práctica de la prueba, y en la fase de conclusiones corresponderá al demandado exponer sus posiciones en primer lugar. Asimismo, le corresponderá la carga de probar la veracidad de los hechos imputados en la carta de despido como justificativos del m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berretsitakoan, berresten bada, demandatuari dagokio lehenik bere jarrera agertzea, hala alegazioen fasean nola froga gauzatzean, eta orobat konklusioen fasean. Demandatuari dagokio, halaber, kaleratzea justifikatzearren kaleratze-gutunean egotzitako egitateen egiazkotasuna frogatzearen karg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ara justificar el despido, al demandado no se le admitirán en el juicio otros motivos de oposición a la demanda que los contenidos en la comunicación escrita de dicho des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aleratzea justifikatzeko, demandatuak ezin erabiliko du epaiketan, demandaren aurka, kaleratzearen komunikazio idatzian agertu ez duen zio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supuestos previstos en el artículo 32 de esta Ley habrán de respetarse las garantías que, respecto de las alegaciones, prueba y conclusiones, se establecen para el proceso de despido disciplin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 honen 32. artikuluan aurreikusitako kasuetan, errespetatu beharreko bermeak dira alegazioei, frogari eta konklusioei dagokienez diziplinazko kaleratzeagatiko prozesurako ezartzen dir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s despidos de miembros de comité de empresa, delegados de personal o delegados sindicales habrá de aportarse por la demandada el expediente contradictorio legalmente exig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presa-batzordeko kideen, langileen delegatuen edo delegatu sindikalen kaleratzeetan, legeak eskatzen duen kontraesan-espedientea ekarri beharko du alderdi demandatu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os hechos que se estimen probados en la sentencia deberán hacerse constar las siguientes circunstanc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n frogatutzat ematen diren egitateetan, honako inguruabar hauek agerrarazi behar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Fecha de des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Kaleratze-egu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Salario de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ngilearen solda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ugar de trabajo; categoría profesional; antigüedad, concretando los períodos en que sean prestados los servicios; características particulares, si las hubiere, y el trabajo que realizaba el demandante antes de producirse el des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ntokia; lanbide-kategoria; antzinatasuna, lan egin den aldiak zehaztuz; kaleratzearen aurretik egiten zen lana, eta haren ezaugarri bereziak, izanez ger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Si el trabajador ostenta o ha ostentado en el año anterior al despido la condición de delegado de personal, miembro del comité de empresa o delegado sindi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a langileen delegatu, enpresa-batzordeko kide edo delegatu sindikal den langilea, edo kaleratu aurreko urtean izan de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el fallo de la sentencia, el Juez calificará el despido como procedente, improcedente o n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tza ematean, bidezko, bidegabe edo deusez kalifikatu beharko du epaileak kaler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rá calificado como procedente cuando quede acreditado el incumplimiento alegado por el empresario en el escrito de comunicación. En caso contrario, o en el supuesto en que se hubieren incumplido los requisitos de forma, establecidos en el número uno del artículo 55 del texto refundido de la Ley del Estatuto de los Trabajadores, será calificado como improce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leratzea bidezko kalifikatuko da enpresaburuak komunikazio-idazkian alegaturiko ez-betetzea egiaztaturik geratuz gero. Bidegabe kalifikatuko da, aldiz, hori egiaztaturik geratu ezean, edo formazko betekizunak, Langileen Estatutuari buruzko Legearen testu bateginaren 55. artikuluan ezarriak, bete e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rá nulo el despido que tenga como móvil alguna de las causas de discriminación previstas en la Constitución y en la ley, o se produzca con violación de derechos fundamentales y libertades públicas de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aleratzea deusez izango da haren zioa Konstituzioan eta legean aurreikusitako diskriminazio-kausetariko bat baldin bada, edo langilearen oinarrizko eskubideak eta askatasun publikoak bortxatuz gertatu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rá también nulo el despido en los siguientes supuesto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leratzea deusez izango da honako kasu hauetan er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de los trabajadores durante el período de suspensión del contrato de trabajo por maternidad, riesgo durante el embarazo, adopción o acogimiento al que se refiere la letra d) del apartado 1 del artículo 45 del texto refundido de la Ley del Estatuto de los Trabajadores, o el notificado en una fecha tal que el plazo de preaviso concedido finalice dentro de dicho perío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matasunagatik, haurdunaldiko arriskuagatik, adopzioagatik edo familia-harreragatik -Langileen Estatutuari buruzko Legearen testu bategineko 45. artikuluaren 1. zenbakiko d) letrak dioenaren arabera- kontratua geldieran den aldian kaleratu bada langilea, edo kaleratzea halako datan jakinarazi bada non emandako aurreabisu-epea bitarte horretan amaitzen ba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l de las trabajadoras embarazadas, desde la fecha de inicio del embarazo hasta el comienzo del período de suspensión a que se refiere la letra a), y el de los trabajadores que hayan solicitado uno de los permisos a los que se refieren los apartados 4 y 5 del artículo 37 del Estatuto de los Trabajadores, o estén disfrutando de ellos, o hayan solicitado la excedencia prevista en el apartado 3 del artículo 46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Kaleratutako langilea emakume haurduna izanik, haurdunaldiaren hasiera-datatik a) letran aipatutako geldiera hasi bitartean gertatu bada kaleratzea; orobat, kaleratuak Langileen Estatutuaren 37. artikuluko 4. eta 5. zenbakietan aipatzen diren baimenetariko bat eskatua badu, edo hura gozatzen ari bada, edo Langileen Estatutuaren 46. artikuluko 3. zenbakian aurreikusitako eszedentzia eskatua ba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 establecido en las letras anteriores será de aplicación, salvo que, en ambos casos, se declare la procedencia del despido por motivos no relacionados con el embarazo o con el ejercicio del derecho a los permisos y excedencia señal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letretan ezarritakoa aplikatuko da non eta ez den kaleratzea bidezko deklaratzen, kasu bietan, haurdunaldiarekin edo baimenerako eta eszedentziarako eskubideaz bestelako arrazoiengat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se acreditara que el móvil del despido obedeciera a alguna de las causas del número anterior, el Juez se pronunciará sobre ella, con independencia de cuál haya sido la forma del m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aleratzearen zioa 2. zenbakiko kausetakoren bat dela egiaztatuz gero, hari buruzko erabakia emango du epaileak, edozein izan dela ere kaleratzearen form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0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0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se estima el despido procedente se declarará convalidada la extinción del contrato de trabajo que aquél produjo, sin derecho a indemnización ni a salarios de trami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leratzea bidezko joz gero, baliozko deklaratuko da hark ekarritako kontratu-azkentzea, eta ez da eskubiderik izango kalte-ordaina eta izapidetzealdiko soldatak jaso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l despido se declara improcedente, se condenará al empresario a la readmisión del trabajador en las mismas condiciones que regían antes de producirse el despido o, a elección de aquél, a que le abone una indemnización, cuya cuantía se fijará de acuerdo con lo previsto en el apartado 1, párrafo a), del artículo 56 del texto refundido de la Ley del Estatuto de los Trabajadores. La condena comprenderá, también, el abono de la cantidad a que se refiere el párrafo b) del propio apartado 1, con las limitaciones, en su caso, previstas por el apartado 2 de dicho artículo y sin perjuicio de lo establecido en su artículo 57.</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leratzea bidegabe deklaratuz gero, kaleratu aurreko baldintza beretan langilea berrartzera kondenatuko du epaileak enpresaburua, edo bestela, langileari kalte-ordaina ematera, enpresaburuaren aukeran; kalte-ordainaren zenbatekoa zehazteko, Langileen Estatutuari buruzko Legearen testu bateginaren 56. artikuluko 1. zenbakiko a) paragrafoak dioenaren arabera jokatuko da. Kondenan, gainera, 1. zenbaki horretako b) paragrafoan aipatutako diru-kopurua ordaindu beharra ezarriko zaio enpresaburuari, artikulu bereko 2. zenbakian aurreikusitako murriztapenekin, hala badagokio, eta 57. artikuluak ezarritakoaren kalte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os despidos improcedentes de trabajadores cuya relación laboral sea de carácter especial, la cuantía de la indemnización será la establecida, en su caso, por la norma que regule dicha relación espe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n-harreman berezia duen langile bat baldin bada bidegabe kaleratua, harreman berezi hori arautzen duen arauan ezarritakoa izango da kalte-ordainaren zenbatekoa, ezarrita badag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caso de que se declarase improcedente el despido de un representante legal o sindical de los trabajadores, la opción prevista en el número anterior corresponderá a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ngileen legezko ordezkari edo ordezkari sindikal baten kaleratzea deklaratzen bada bidegabe, langileari dagokio aurreko zenbakian aurreikusitako hautua egi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opción deberá ejercitarse mediante escrito o comparecencia ante la Secretaría del Juzgado de lo Social, dentro del plazo de cinco días desde la notificación de la sentencia que declare el despido improcedente, sin esperar a la firmeza de la misma, si fuera la de insta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autua egiteko, gizarte-arloko epaitegiko idazkaritzan agertu edo hara idatzi beharko da, kaleratzea bidegabe deklaratzen duen epaia jakinarazi eta bost egunen epean, epaia irmo izan arte itxaron gabe, instantziakoa baldi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uando el despido fuese declarado improcedente por incumplimiento de los requisitos de forma establecidos y se hubiese optado por la readmisión podrá efectuarse un nuevo despido dentro del plazo de siete días desde la notificación de la sentencia. Dicho despido no constituirá una subsanación del primitivo acto extintivo, sino un nuevo despido, que surtirá efectos desde su fech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Formazko betekizunak ez betetzeagatik deklaratu bada kaleratzea bidegabe, eta langilea berrartzeko hautua egin bada, beste kaleratze bat egin daiteke epaia jakinarazi eta hurrengo zazpi egunen epean. Kaleratze hori ez da lehengo azkentze-egintza beraren zuzenketa izango, baizik eta beste kaleratze bat, efektuak data horretatik aurrera izango ditu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 sentencia que declarase la improcedencia del despido fuese recurrida, la opción ejercitada por el empresario tendrá los siguientes efe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leratzea bidegabe deklaratzen duen epaiaren kontra errekurtsoa jarriz gero, enpresaburuak egindako hautuak honako ondorio hauek izango di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Si se hubiere optado por la readmisión, cualquiera que fuera el recurrente, ésta se llevará a efecto de forma provisional en los términos establecidos por el artículo 295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ngilea berrartzeko hautua egin bada, edozeinek aurkezten duela ere errekurtsoa, behin-behinekoz egingo da berrartzea, lege honen 295. artikuluak ezarritako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Cuando la opción del empresario hubiera sido por la indemnización, tanto en el supuesto de que el recurso fuere interpuesto por éste como por el trabajador, no procederá la ejecución provisional de la sentencia, si bien durante la tramitación del recurso el trabajador se considerará en situación legal de desempleo involuntario. Si la sentencia que resuelva el recurso que hubiera interpuesto el trabajador elevase la cuantía de la indemnización, el empresario, dentro de los cinco días siguientes al de su notificación, podrá cambiar el sentido de su opción y, en tal supuesto, la readmisión retrotraerá sus efectos económicos a la fecha en que tuvo lugar la primera elección, deduciéndose de las cantidades que por tal concepto se abonen las que, en su caso, hubiera percibido el trabajador en concepto de prestación por desempleo. La citada cantidad, así como la correspondiente a la aportación empresarial a la Seguridad Social por dicho trabajador, habrá de ser ingresada por el empresario en la Entidad gesto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presaburuak kalte-ordainaren hautua egin badu, izan errekurtsoa enpresaburuak jarria nahiz langileak jarria, ez da epaia behin-behinekoz exekutatuko; hala ere, errekurtsoa izapidetzen ari den bitartean, langilea nahi gabeko langabezian dagoela joko da legez. Langileak errekurtsoa jarri eta hartaz ebazten duen epaiak kalte-ordainaren zenbatekoa igotzen badu, enpresaburuak, jakinarazpena jaso eta hurrengo bost egunen barruan, aldatu ahal izango du bere hautua, eta, kasu horretan, lehenbiziko hautua egin zen egunerainoko atzeraeragina izango dute langilea berrartzearen efektu ekonomikoek; kontzeptu horretan ordaindu beharreko kopurutik kendu egingo da langileak langabezia-prestazio gisa jasotakoa, jaso badu. Enpresaburuak erakunde kudeatzailean sartu beharko ditu langileari langabezia-prestazio gisa ordaindu zaion kopurua eta enpresak Gizarte Segurantzari langileagatik ordaindu beharre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fectos del reconocimiento de un futuro derecho a la protección por desempleo el período al que se refiere el párrafo anterior se considerará de ocupación cotiz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erora langabezia-babesa jasotzeko eskubidea aitortzeari begira, kotizaturiko lan-garaitzat hartuko da aurreko paragrafoan aipaturiko ald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lquiera que sea el sentido de la opción ejercitada, ésta se tendrá por no hecha si el Tribunal Superior, al resolver el recurso, declarase nulo el despido. Cuando se confirme la sentencia recurrida, el sentido de la opción no podrá ser alter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gin gabetzat hartuko da hautua, edozein aldetarakoa dela ere, kaleratzea deusez deklaratzen badu goragoko auzitegiak errekurtsoa ebaztean. Errekurritutako epaia berresten denean, ezin aldatuko da haut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 sentencia que declarase la improcedencia del despido de un representante legal o sindical de los trabajadores fuese recurrida, la opción ejercitada por dichos representantes tendrá las siguientes consecuencia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ngileen legezko ordezkari edo ordezkari sindikal baten kaleratzea bidegabe deklaratzen duen epaiari errekurtsoa jartzen zaionean, ordezkariok egindako hautuak honako ondorio hauek izango ditu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Cuando el trabajador hubiese optado por la readmisión, cualquiera que sea la parte que recurra, habrá de estarse a lo dispuesto por el artículo 295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Berrartzea hautatu badu langileak, edozein dela ere errekurritu duen alderdia, lege honen 295. artikuluak dioenari jarraitu beharko za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haberse optado por la indemnización, tanto recurra el trabajador como el empresario, no procederá la ejecución provisional de la sentencia, si bien durante la sustanciación del recurso el trabajador se considerará en situación legal de desempleo involuntario. Si la sentencia que resuelva el recurso interpuesto por el empresario disminuyera la cuantía de la indemnización, el trabajador, dentro de los cinco días siguientes al de su notificación, podrá cambiar el sentido de su opción y en tal caso, la readmisión retrotraerá sus efectos económicos a la fecha en que tuvo lugar la primera elección, deduciéndose de las cantidades que por tal concepto se abonen las que, en su caso, hubiera percibido el trabajador en concepto de prestación por desempleo. La citada cantidad, así como la correspondiente a la aportación empresarial a la Seguridad Social por dicho trabajador, habrá de ser ingresada por el empresario en la Entidad gesto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Kalte-ordaina hautatu badu langileak, izan errekurtsoa langileak jarria nahiz enpresaburuak jarria, ez da epaia behin-behinekoz exekutatuko; nolanahi ere, errekurtsoa bideratzen den bitartean, langilea nahi gabeko langabezian dagoela joko da legez. Enpresaburuak jarritako errekurtsoa ebazten duen epaiak kalte-ordainaren zenbatekoa gutxitzen badu, langileak, jakinarazpena jaso eta hurrengo bost egunen barruan, aldatu ahal izango bere hautua, eta, kasu horretan, lehenbiziko hautua egin zenerainoko atzeraeragina izango dute berrartzearen efektu ekonomikoek; kontzeptu horretan ordaindu beharreko kopurutik kendu egingo da langileak langabezia-prestazio gisa jasotakoa, jaso badu. Enpresaburuak erakunde kudeatzailean sartu beharko ditu langileari langabeziaprestazio gisa ordaindu zaion kopurua eta enpresak Gizarte Segurantzari langileagatik ordaindu beharre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fectos del reconocimiento de un futuro derecho a la protección por desempleo el período al que se refiere el párrafo anterior se considerará de ocupación cotiz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erora langabezia-babesa jasotzeko eskubidea aitortzeari begira, kotizaturiko lan-garaitzat hartuko da aurreko paragrafoan aipaturiko ald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lquiera que sea el sentido de la opción ejercitada, ésta se tendrá por no hecha si el Tribunal Superior, al resolver el recurso, declarase nulo el despido. Cuando se confirme la sentencia recurrida, el sentido de la opción no podrá ser alter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gin gabetzat hartuko da hautua, edozein aldetarakoa dela ere, kaleratzea deusez deklaratzen badu goragoko auzitegiak errekurtsoa ebaztean. Errekurritutako epaia berresten bada, berriz, ezin aldatuko da haut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el despido fuera declarado nulo se condenará a la inmediata readmisión del trabajador con abono de los salarios dejados de percibir. La sentencia será ejecutada de forma provisional en los términos establecidos por el artículo 295, tanto cuando fuera recurrida por el empresario como por e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leratzea deusez deklaratuz gero, langilea berehala berrartzea eta jaso gabe geldituriko soldatak ordaintzea izango da kondena. Epaia 295. artikuluak dioen moduan exekutatuko da behin-behinekoz, izan errekurtsoa enpresaburuak jarria nahiz langileak jarria.</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Proceso de impugnación de sancion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Zehapenak aurkaratzeko prozes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trabajador podrá impugnar la sanción que le hubiere sido impuesta mediante demanda que habrá de ser presentada dentro del plazo señalado en el artículo 103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ngileak esku izango du ezarri dioten zehapena aurkaratzeko, demanda aurkeztuz, lege honen 103. artikuluak zehazturiko ep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s procesos de impugnación de sanciones por faltas graves o muy graves a los trabajadores que ostenten la condición de representante legal o sindical, la parte demandada habrá de aportar el expediente contradictorio legalmente establec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zko ordezkari legezko edo ordezkari sindikal diren langileei falta larri edo oso larriengatik jarritako zehapenak aurkaratzeari buruzko prozesuetan, legez ezarritako kontraesan-espedientea aurkeztu beharko du alderdi demanda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rresponderá al empresario probar la realidad de los hechos imputados al trabajador, y su entidad, sin que puedan ser admitidos otros motivos de oposición a la demanda que los alegados en su momento para justificar la san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presaburuari dagokio langileari egotzitako egitateen egiazkotasuna frogatzea, eta haien larritasuna; ezin onartuko da, demandaren aurka egiteko, bere garaian zehapena justifikatzeko alegatu gabeko arrazoi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alegaciones, pruebas y conclusiones deberán ser realizadas por las partes en el orden establecido para los despidos disciplinar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egazio, froga eta konklusioetan, diziplinazko kaleratzeetarako ezarritako hurrenkerari jarraitu beharko diote alderdie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contendrá alguno de los pronunciamient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abaki hauetariko bat hartuko da epai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Confirmar la sanción, cuando se haya acreditado el cumplimiento de las exigencias de forma y la realidad del incumplimiento imputado al trabajador, así como su entidad, valorada según la graduación de faltas y sanciones prevista en las disposiciones legales o en el convenio colectivo aplica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Zehapena berrestea, frogatu baldin bada formazko eskakizunak bete direla eta langileari egotzitako ez-betetzea benetakoa dela, eta orobat frogatu bada ez-betetzearen larritasun maila, legeetan edo aplikatzekoa den hitzarmen kolektiboan aurreikusiriko falta eta zehapenen mailaketaren arabera balioets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Revocarla totalmente cuando no haya sido probada la realidad de los hechos imputados al trabajador o éstos no sean constitutivos de fal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Zehapena guztiz errebokatzea, langileari egotzitako egitateen benetakotasuna frogatu ez bada, edo egitateok falta-izaerakoak ez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Revocarla en parte, cuando la falta cometida no haya sido adecuadamente calificada. En este caso el Juez podrá autorizar la imposición de una sanción adecuada a la gravedad de la fal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Zehapena partez errebokatzea, egindako falta egoki kalifikatu ez bada. Kasu horretan, faltaren larritasunari egokituriko zehapena ezartzeko baimena eman ahal izango du epail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Declararla nula, si hubiese sido impuesta sin observar los requisitos formales establecidos legal o convencionalmente, o cuando éstos presenten defectos de tal gravedad que no permitan alcanzar la finalidad para la que fueron requer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Zehapena deusez deklaratzea, legez edo hitzarmenez ezarritako formazko betekizunak gorde gabe ezarria bada, edo betekizunotan akats larriak egin badira, betekizunen helburua galarazteraino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 los efectos de lo previsto en el apartado anterior serán nulas las sanciones impuestas a los representantes legales de los trabajadores o a los delegados sindicales por faltas graves o muy graves, sin la previa audiencia de los restantes integrantes de la representación a que el trabajador perteneciera así como a los trabajadores afiliados a un sindicato, sin dar audiencia a los delegados sindic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ko ondorioetarako, deusez izango dira langileen legezko ordezkariei edo delegatu sindikalei falta larri edo oso larriengatik jarritako zehapenak, aurrez entzuera eman ez bazaie langilea partaide den ordezkaritzako gainerako kideei, eta orobat sindikatu batean afiliaturik dauden langileei jarritakoak, entzuera eman ez bazaie delegatu sindikal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ambién será nula la sanción cuando consista en alguna de las legalmente prohibidas o no estuviera tipificada en las disposiciones legales o en el convenio colectivo aplica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usez izango dira, era berean, legez debekaturik dauden zehapenak eta legeetan edo aplikatzekoa den hitzarmen kolektiboan tipifikatu gabe daud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tra las sentencias dictadas en estos procesos no cabrá recurso alguno, salvo en los casos de sanciones por faltas muy graves, apreciadas judicial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rozesu hauetan emandako epaiak errekurritzeko aukerarik ez da izango, non eta zehapena ez den falta oso larriagatik jarria eta judizialki halakotzat joa falta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De la reclamación al Estado del pago de salarios de tramitación en juicios por despid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Kaleratzeagatiko epaiketetan izapidetze-aldiko soldatak Estatuari erreklam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desde la fecha en que se tuvo por presentada la demanda por despido, hasta la sentencia del Juzgado o Tribunal que por primera vez declare su improcedencia, hubiesen transcurrido más de sesenta días hábiles, el empresario, una vez firme la sentencia, podrá reclamar al Estado los salarios pagados al trabajador que excedan de dicho plaz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Hirurogei egun baliodun baino gehiago igaro badira kaleratzeagatiko demanda aurkeztutzat eman zen egunetik auzitegi edo epaitegiak kaleratzea lehen aldiz bidegabe deklaratu duen epaira bitarte, enpresaburuak Estatuari erreklamatu ahal izango dizkio, epaia irmo geratzean, hirurogei egunetatik aurrera langileari ordainduriko soldat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supuesto de insolvencia provisional del empresario, el trabajador podrá reclamar directamente al Estado los salarios a los que se refiere el apartado anterior, que no le hubieran sido abonados por aqué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presaburua behin-behinekoz kaudimengabe den kasuan, langileak zuzenean Estatuari erreklamatu ahal izango dizkio aurreko zenbakian aipaturiko soldatetatik enpresaburuak ordaindu ez dizkio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ara demandar al Estado por los salarios de tramitación, será requisito previo haber reclamado en vía administrativa en la forma y plazos establecidos, contra cuya denegación el empresario o, en su caso, el trabajador, podrá promover la oportuna acción ante el Juzgado que conoció en la instancia del proceso de des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zapidetze-aldiko soldatengatik Estatua demandatzeko, aurrez administrazio- bidetik erreklamatu beharko da, ezarritako forma eta epeetan. Erreklamazioari ezezkoa ematen bazaio, enpresaburuak edo, hala badagokio, langileak, dagokion akzioa susta dezake kaleratzeagatiko prozesuaz instantzian arduratu zen epaitegiar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 la demanda habrá de acompañarse copia de la resolución administrativa denegatoria o de la instancia de solicitud de pag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rekin batera, ezezko administrazio-ebazpenaren edo ordainketa eskatzeko instantziaren kopia aurkeztu behark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tida la demanda, se señalará día para el juicio en los cinco siguientes, citando al efecto al trabajador, al empresario y al Abogado del Estado, sin que se suspenda el procedimiento para que éste pueda elevar consulta a la Dirección General del Servicio Jurídico del Es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onarturikoan, hurrengo bost egunen barruan jarriko da epaiketa - eguna, eta zitazioa egingo zaie langileari, enpresaburuari eta Estatuaren abokatuari; prozesua ez da geldieran utziko abokatuak Estatuaren Zerbitzu Juridikoko Zuzendaritza Nagusiari kontsulta egin ahal izan diezaio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juicio versará tan sólo sobre la procedencia y cuantía de la reclamación, y no se admitirán pruebas encaminadas a revisar las declaraciones probadas en la sentencia de des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lamazioaren bidezkotasuna eta zenbatekoa izango dira epaiketako gai bakarrak, eta ez da onartuko kaleratze-epaian frogaturiko deklarazioak berrikustea xede duen froga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1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1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 efectos del cómputo de tiempo que exceda de los sesenta días hábiles a que se refiere el artículo 116, serán excluidos del mismo los período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z dira kontuan hartuko, 116. artikuluan aipatzen diren hirurogei egun baliodunetatik aurrerako denbora kontatzeko, honako aldi hauek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tiempo invertido en la subsanación de la demanda, por no haber acreditado la celebración de la conciliación o de la reclamación administrativa previa, o por defectos, omisiones o imprecisiones en aqué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manda zuzentzen emaniko denbora, adiskidetze-ekitaldia edo aurretiazko erreklamazio administratiboa egin zela frogatu ez denean, edo demandak berak akats, huts edo zehazgabetasunak ditu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l período en que estuviesen suspendidos los autos, a petición de parte, por suspensión del acto del juicio en los términos previstos en el artículo 83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lderdietariko batek eskaturik prozesua geldieran egondako denbora, lege honen 83. artikuluan aurreikusiriko moduan epaiketa-ekitaldia geldieran utzi d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l tiempo que dure la suspensión para acreditar la presentación de la querella, en los casos en que cualquiera de las partes alegase la falsedad de un documento que pueda ser de notoria influencia en el plei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Kereila aurkeztu izana egiaztatzearren auzia geldieran utzitako denbora, auzian eragin nabarmena izan dezakeen agiri baten faltsutasuna alegatu duenean alderdietariko edozein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s supuestos enunciados anteriormente el Juez, apreciando las pruebas aportadas, decidirá si los salarios correspondientes al tiempo invertido han de correr a cargo del Estado o del empresario. Excepcionalmente, podrá privar al trabajador de su percepción, si apreciase que en su actuación procesal ha incurrido en manifiesto abuso de derech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ko kasuetan, epaileak erabakiko du, aurkezturiko frogak balioetsirik, iragandako denbora horretako soldatek Estatuaren gain ala enpresaburuaren gain joan behar duten. Inoiz, salbuespenez, soldata horiek jasotzea galaraz diezaioke epaileak langileari, prozesuan izandako jokabidean eskubideaz nabarmen abusatu duela irizten bad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De la extinción del contrato por causas objetivas y otras causas de extin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Arrazoi objektiboengatik kontratua azkentzea eta azkentzeko beste arrazoi batzuk</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Extinción por causas objetiva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Arrazoi objektiboengatik kontratua azken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procesos derivados de la extinción del contrato de trabajo por causas objetivas, se ajustarán a las normas contenidas en el capítulo relativo a los procesos por despidos y sanciones sin perjuicio de las especialidades que se enuncian en los artícul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rrazoi objektiboengatik lan-kontratua azkentzetik eratorritako prozesuetan, kaleratze eta zehapenei buruzko prozesuen kapituluan bilduriko arauei jarraituko zaie, honen ondorengo artikuluetan azalduriko berezitasuneki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plazo para ejercitar la acción de impugnación de la decisión extintiva será de veinte días, que en todo caso comenzará a contarse a partir del día siguiente a la fecha de extinción del contrato de trabajo. El trabajador podrá anticipar el ejercicio de su acción a partir del momento en que reciba la comunicación empresarial de preavi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zkentze-erabakiaren aurkako akzioa baliatzeko, hogei egun izango da epea, lan-kontratua amaitu eta biharamunetik hasita kontaturik beti. Enpresaren aurreabisu-jakinarazpena jasotzen duen unetik aurrera balia dezake langileak ak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percepción por el trabajador de la indemnización ofrecida por el empresario o el uso del permiso para buscar nuevo puesto de trabajo no enervan el ejercicio de la acción ni suponen conformidad con la decisión empresar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presaburuak eskainiriko kalte-ordaina jaso izanak edo beste lanpostu bat bilatzeko baimena erabili izanak ez dio langileari galarazten akzioa baliatzea, eta ez du adierazten enpresaburuaren erabakiarekin ados dagoen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e declarará procedente la decisión extintiva cuando el empresario, habiendo cumplido los requisitos formales exigibles, acredite la concurrencia de la causa legal indicada en la comunicación escrita. Si no la acreditase, se calificará de improce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idezko deklaratuko da azkentze-erabakia baldin eta enpresaburuak, eska daitezkeen formazko betekizunak beterik, jakinarazpen idatzian adieraziriko legezko kausa badela frogatzen badu. Hori frogatu ezean, bidegabe deklaratuko da erabak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decisión extintiva será nula cuando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usez izango da amaitze-erabakia kasu haueta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No se hubieren cumplido las formalidades legales de la comunicación escrita, con mención de cau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Jakinarazpen idatziaren legezko formaltasunak, kausa aipatuz, bete ez dir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No se hubiese puesto a disposición del trabajador la indemnización correspondiente, salvo en aquellos supuestos en los que tal requisito no viniera legalmente exig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ngileari dagokion kalte-ordaina eskaini ez zaionean, salbu eta legeak betekizun hori galdatzen ez due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Resulte discriminatoria o contraria a los derechos fundamentales y libertades públicas de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iskriminatzailea edo langilearen oinarrizko eskubideen eta askatasun publikoen kontrakoa d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Se haya efectuado en fraude de ley eludiendo las normas establecidas para los despidos colectivos, en los casos a que se refiere el último párrafo del artículo 51.1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Kaleratze kolektiboetarako ezarritako arauak saihesturik lege-iruzurrean egin denean, Langileen Estatutuari buruzko Legearen testu bateginak 51.1 artikuluaren azken paragrafoan aipatzen ditue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rá también nula la decisión extintiva en los siguientes supuesto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usez izango da amaitze-erabakia, orobat, honako kasuota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de los trabajadores durante el período de suspensión del contrato de trabajo por maternidad, riesgo durante el embarazo, adopción o acogimiento al que se refiere la letra d) del apartado 1 del artículo 45 del Estatuto de los Trabajadores, o la notificada en una fecha tal que el plazo de preaviso finalice dentro de dicho perio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matasunagatik, haurdunaldiko arriskuagatik, adopzioagatik edo familia-harreragatik -Langileen Estatutuari buruzko Legearen testu bategineko 45. artikuluaren 1. zenbakiko d) letrak dioenaren arabera- kontratua geldieran dagoen aldian kaleratu bada langilea, edo kaleratzea halako datan jakinarazi bada non bitarte horretan amaitzen baita emandako aurreabisu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 de las trabajadoras embarazadas, desde la fecha de inicio del embarazo hasta la del comienzo del período de suspensión a que se refiere la letra a), y de los trabajadores que hayan solicitado uno de los permisos a que se refieren los apartados 4 y 5 del artículo 37 del Estatuto de los Trabajadores, o estén disfrutando de ellos, o hayan solicitado la excedencia prevista en el apartado 3 del artículo 46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Kaleratutako langilea emakume haurduna izanik, haurdunaldiaren hasiera eta a) letran aipaturiko geldiera hasi bitartean gertatu bada kaleratzea; orobat, kaleratutako langileak Langileen Estatutuaren 37. artikuluko 4. eta 5. zenbakietan aipatzen diren baimenetariko bat eskatua badu, edo hura gozatzen ari bada, edo Langileen Estatutuaren 46. artikuluko 3. zenbakian aurreikusitako eszedentzia eskatua ba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 establecido en las letras anteriores será de aplicación, salvo que, en ambos casos, se declare la procedencia de la decisión extintiva por motivos no relacionados con el embarazo o con el ejercicio del derecho a los permisos y excedencia señal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letretan ezarritakoa aplikatuko da, non eta, kasu bietan, kaleratzea ez den bidezko deklaratzen haurdunaldiarekin edo baimenerako eta eszedentziarako eskubidea baliatzearekin lotu gabeko arrazoiengat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No procederá la declaración de nulidad por haberse omitido el plazo de preaviso, o por haber existido error excusable en el cálculo de la indemnización puesta a disposición de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zkentzea ez da deusez deklaratuko aurreabisu-eperik ez emateagatik, edo langileari eskainiriko kalte-ordaina kalkulatzean akats barkagarri bat egiteagat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 sentencia estimase procedente la decisión del empresario, se declarará extinguido el contrato de trabajo condenando al empresario, en su caso, a satisfacer al trabajador las diferencias que pudieran existir, tanto entre la indemnización que ya hubiese percibido y la que legalmente le corresponda, como las relativas a los salarios del período de preaviso, en los supuestos en que éste no se hubiera cumpl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k bidezko jotzen badu enpresaburuaren erabakia, azkendutzat deklaratuko da lan-kontratua, eta langileari honako diferentzia hauek ordaintzera kondenatuko du enpresaburua: langileak jaso duen kalte-ordainaren eta legez dagokionaren artekoa, eta aurreabisu-aldiko soldatei dagokiena, aldi hori bete ez de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se declare improcedente o nula la decisión extintiva, se condenará al empresario en los términos previstos para el despido disciplinario sin que los salarios de tramitación puedan deducirse de los correspondientes al período de preavi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zkentze-erabakia bidegabe edo deusez deklaratzen denean, diziplinazko kaleratzerako aurreikusi moduan kondenatuko da enpresaburua, eta aurreabisu-aldiari dagozkion soldatei ezin kenduko zaizkie izapidetzealdi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los supuestos en que proceda la readmisión, el trabajador habrá de reintegrar la indemnización recib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errartu behar duten kasuetan, langileak itzuli egin beharko du jasoriko kalte-ordai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Juez acordará, en su caso, la compensación entre la indemnización percibida y la que fij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paileak erabakiko du, hala badagokio, langileak jasoriko kalte-ordainaren eta epaiak zehazturikoaren arteko konpentsazioa.</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Despidos colectivos por causas económicas, organizativas, técnicas o de producción</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Kaleratze kolektiboak, arrazoi ekonomiko, antolamenduzko, tekniko edo ekoizpenezkoak direla kaus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órgano judicial declarará nulo, de oficio o a instancia de parte, el acuerdo empresarial de extinción colectiva de contratos de trabajo por causas económicas, técnicas, organizativas o de producción, fuerza mayor o extinción de la personalidad jurídica del empresario si no se hubiese obtenido la previa autorización administrativa, en los supuestos en que esté legalmente prevista. En tal caso la condena a imponer será la que establece el artículo 113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presaburuak lan-kontratuen azkentze kolektiboa erabakitzen duenean, horretarako kausatzat emanik arrazoi ekonomiko, antolamenduzko, tekniko edo produkziozkoak, ezinbestea edo enpresaburuaren nortasun juridikoa amaitzea, organo judizialak deusez deklaratuko du erabaki hori, ofizioz edo alderdi-eskariz, non eta ez den aurrez administrazio-baimena eskuratu, legez hala aurreikusia dagoen kasuetan. Halakoetan jarri beharreko kondena lege honen 113. artikuluan ezarritakoa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V Vacaciones, materia electoral, clasificaciones profesionales, movilidad geográfica y modificaciones sustanciales de condiciones de trabajo, permisos por lactancia y reducción de jornada por motivos familiar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 KAPITULUA Oporrak, hauteskunde-gaiak, lanbide-sailkapenak, mugigarritasun geografikoa eta lan-baldintzen aldaketa funtsezkoak, edoskitze-baimenak eta familia-arrazoiengatik lanaldia murrizteko baimenak</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Vacacion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Oporr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rocedimiento para la fijación individual o plural de la fecha de disfrute de las vacaciones se regirá por las regla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ngile baten nahiz anitzen opor-data erabakitzeko prozeduran, honako erregela hauei jarraituko zai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Cuando la fecha esté precisada en convenio colectivo, o por acuerdo entre el empresario y los representantes de los trabajadores, o hubiera sido fijada unilateralmente por aquél, el trabajador dispondrá de un plazo de veinte días, a partir del en que tuviera conocimiento de dicha fecha, para presentar la demanda en el Juzgado de lo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Opor-data hitzarmen kolektiboz edo enpresaburuaren eta langileen ordezkarien arteko akordioz zehaztuta dagoenean, edo enpresaburuak bere aldetik ezarri duenean, langileak hogei egunen epea izango du, data hori jakiten duenetik hasita, gizarte-arloko epaitegian demanda aurkez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Cuando no estuviera señalada la fecha de disfrute de las vacaciones, la demanda deberá presentarse, al menos, con dos meses de antelación a la fecha de disfrute pretendida por e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Opor-data zehaztu gabe dagoenean, langileak oporrak hartu nahi dituen eguna baino bi hilabete lehenago, gutxienez, aurkeztu beharko da deman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Si una vez iniciado el proceso se produjera la fijación de las fechas de disfrute de conformidad con lo previsto en el artículo 38 del texto refundido de la Ley del Estatuto de los Trabajadores, no se interrumpirá la continuación del proced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Opor-data, Langileen Estatutuari buruzko Legearen 38. artikuluan aurreikusirikoaren arabera, prozesua hasi ondoren zehazten bada, ez da geldieran utziko prozed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Cuando el objeto del debate verse sobre preferencias atribuidas a determinados trabajadores, éstos también deberán ser demand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angile jakin batzuei emandako lehentasunak direnean eztabaidagai, langileok ere demandatu behark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rocedimiento será urgente y se le dará tramitación preferente. El acto de la vista habrá de señalarse dentro de los cinco días siguientes al de la admisión de la demanda. La sentencia, que no tendrá recurso, deberá ser dictada en el plazo de tres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dura presazkoa izango da, eta lehentasunez izapidetuko da. Demanda onartu ondorengo bost egunen barruan jarri beharko da epaiketa-ekitaldia. Epaia, errekurtsorako aukerarik gabea, hiru egunen epean eman beharko da.</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Materia electoral</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Hauteskunde-ga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ubsección 1.ª Impugnación de los laud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pPr>
            <w:r>
              <w:rPr>
                <w:rFonts w:cs="Arial" w:ascii="Arial" w:hAnsi="Arial"/>
                <w:b/>
                <w:i/>
                <w:iCs/>
                <w:sz w:val="22"/>
                <w:szCs w:val="22"/>
                <w:lang w:val="eu-ES" w:eastAsia="eu-ES"/>
              </w:rPr>
              <w:t xml:space="preserve">1. </w:t>
            </w:r>
            <w:r>
              <w:rPr>
                <w:rFonts w:cs="Arial" w:ascii="Arial" w:hAnsi="Arial"/>
                <w:b/>
                <w:sz w:val="22"/>
                <w:szCs w:val="22"/>
                <w:lang w:val="eu-ES" w:eastAsia="eu-ES"/>
              </w:rPr>
              <w:t>azpiatala Laudoak aurkar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laudos arbitrales previstos en el artículo 76 del texto refundido de la Ley del Estatuto de los Trabajadores, podrán ser impugnados a través del proceso previsto en los artículo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ngileen Estatutuari buruzko Legearen testu bateginaren 76. artikuluan aurreikusiriko arbitraje-laudoak hurrengo artikuluotan aurreikusiriko prozesuaren bitartez aurkaratu daitezk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impugnación podrá plantearse por quienes tengan interés legítimo, incluida la empresa cuando en ella concurra dicho interés, en el plazo de tres días, contados desde que tuvieron conocimiento del m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nteres legitimoa dutenek plantea dezakete aurkarapena; baita enpresak berak ere, halako interesik duenean. Aurkaratzeko epea hiru egun izango da, laudoaren berri izan denetik hasit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demanda sólo podrá fundarse 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onako hauetan bakarrik funtsa daiteke deman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Indebida apreciación o no apreciación de cualquiera de las causas contempladas en el artículo 76.2 del texto refundido de la Ley del Estatuto de los Trabajadores, siempre que la misma haya sido alegada por el promotor en el curso del arbitraj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ngileen Estatutuari buruzko Legearen testu bateginaren 76.2 artikuluko arrazoietatik edozein behar bezala balioetsi ez izana edo aintzat hartu ez izana, betiere demandatzaileak alegazio hori egin badu arbitraje-garai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Haber resuelto el laudo aspectos no sometidos al arbitraje o que, de haberlo sido, no puedan ser objeto del mismo. En estos casos la anulación afectará sólo a los aspectos no sometidos a decisión o no susceptibles de arbitraje, siempre que los mismos tengan sustantividad propia y no aparezcan indisolublemente unidos a la cuestión princip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rbitrajepean jarri gabeko gaiak ebatzi izana laudoan, edo jarri arren arbitratzekoak ez direnak. Halako kasuetan, gai horiei bakarrik eragingo die deuseztapenak, betiere berezko substantibotasuna badute eta ez badaude ezin banatuzko moduan loturik auzigai nagusi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Promover el arbitraje fuera de los plazos estipulados en el artículo 76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ngileen Estatutuari buruzko Legearen testu bateginaren 76. artikuluan jarririko epeez kanpo sustatu izana arbitraj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No haber concedido el árbitro a las partes la oportunidad de ser oídas o de presentar prueb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Arbitroak alderdiei aukerarik eman ez izana beren ahotsa entzunarazteko edo frogak aurkezt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2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2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demanda deberá dirigirse contra las personas y sindicatos que fueron partes en el procedimiento arbitral, así como frente a cualesquiera otros afectados por el laudo objeto de impugn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rbitraje-prozeduran alderdi izandako pertsona eta sindikatuen kontra zuzendu beharko da demanda, eta orobat aurkaratu den laudoaren eraginpeko beste edonoren kont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ningún caso tendrán la consideración de demandados los comités de empresa, los delegados de personal, o la mesa elect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zein kasutan ez dira demandatutzat hartuko enpresa-batzordea, langileen delegatuak edo hauteskunde-maha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examinada la demanda el Juez estima que puede no haber sido dirigida contra todos los afectados, citará a las partes para que comparezcan, dentro del día siguiente, a una audiencia preliminar en la que, oyendo a las partes sobre la posible situación de litisconsorcio pasivo necesario, resolverá sobre la misma en el a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ldin eta epaileak, demanda aztertutakoan, irizten badio beharbada ez zaiela eraginpeko guztiei zuzendu, zitazioa egingo die alderdiei, hurrengo egunean aurretiazko entzunaldi batera ager daitezen. Entzunaldi horretan, alderdiei adituta, beharrezko auzikidetza pasiborik ote den ebatziko du epail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estos procesos podrán comparecer como parte, cuando tengan interés legítimo, los sindicatos, el empresario y los componentes de candidaturas no presentadas por sindica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erdi gisa ager daitezke prozesu hauetan, interes legitimoa dutenean, sindikatuak, enpresaburua eta sindikatuek aurkeztuak ez diren hautagai-zerrendetako k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te proceso se tramitará con urgencia y tendrá las siguientes especialidad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 hau presaz izapidetuko da, eta berezitasun hauek izango ditu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l admitir la demanda, el Juez recabará de la oficina pública texto del laudo arbitral, así como copia del expediente administrativo relativo al proceso electoral. La documentación referida deberá ser enviada por el requerido dentro del día sigu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manda onartzean, arbitraje-laudoaren testua eskatuko dio epaileak bulego publikoari, eta harekin batera hauteskunde-prozesuari buruzko administrazio-espedientearen kopia. Agiri horiek hurrengo egunean bidali beharko ditu eskaera jaso du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l acto del juicio habrá de celebrarse dentro de los cinco días siguientes a la admisión de la demanda. La sentencia, contra la que no cabe recurso, habrá de dictarse en el plazo de tres días, debiendo ser comunicada a las partes y a la oficina púb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manda onartu eta hurrengo bost egunen barruan egin beharko da epaiketa-ekitaldia. Hiru egunen epean eman beharko da epaia, errekurtsorako aukerarik gabea, eta alderdiei eta bulego publikoari jakinarazi beharko za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 sustanciación de este proceso no suspenderá el desarrollo del procedimiento electoral, salvo que se acuerde motivadamente por el Juez, a petición de parte, caso de concurrir causa justifica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Prozesu hau bideratzeak ez du geldieran utziko hauteskunde-prozesua, non eta epaileak ez duen hala erabakitzen, alderdi-eskariz eta zioak emanik, hori justifikatzen duen arrazoirik dago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demandante hubiera sido la empresa, y el Juez apreciase que la demanda tenía por objeto obstaculizar o retrasar el proceso electoral, la sentencia que resuelva la pretensión impugnatoria podrá imponerle la sanción prevista en el artículo 97.3.</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presa izan bada demandatzailea, eta demandaren helburua hauteskunde -prozesua oztopatzea edo atzeratzea dela irizten badio epaileak, 97.3 artikuluan aurreikusiriko zehapena jarri ahal izango dio aurkarapenaz ebazten duen epa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ubsección 2.ª Impugnación de la resolución administrativa que deniegue el registr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pPr>
            <w:r>
              <w:rPr>
                <w:rFonts w:cs="Arial" w:ascii="Arial" w:hAnsi="Arial"/>
                <w:sz w:val="22"/>
                <w:szCs w:val="22"/>
                <w:lang w:val="eu-ES" w:eastAsia="eu-ES"/>
              </w:rPr>
              <w:t xml:space="preserve">2. azpiatala </w:t>
            </w:r>
            <w:r>
              <w:rPr>
                <w:rFonts w:cs="Arial" w:ascii="Arial" w:hAnsi="Arial"/>
                <w:i/>
                <w:iCs/>
                <w:sz w:val="22"/>
                <w:szCs w:val="22"/>
                <w:lang w:val="eu-ES" w:eastAsia="eu-ES"/>
              </w:rPr>
              <w:t>Erregistratzeari ezezkoa ematen dion administrazio-ebazpena aurkar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nte el Juzgado de lo Social en cuya circunscripción se encuentre la oficina pública se podrá impugnar la denegación por ésta del registro de las actas relativas a elecciones de delegados de personal y miembros de comité de empre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ulego publikoak ezezkoa eman badio langileen delegatuak eta enpresabatzordekideak hautatzeko hauteskundeen aktak erregistratzeari, aurkaratu ahal izango da erabaki hori, bulegoa dagoen barrutiko gizarte-arloko salar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drán ser demandantes quienes hubiesen obtenido algún representante en el acta de elec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uteskunde-aktetan ordezkariren bat lortu dutenak izan daitezke demandatzail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oficina pública será siempre parte, dirigiéndose la demanda también contra quienes hayan presentado candidatos a las elecciones objeto de la resolución administra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ulego publikoa alderdi izango da beti prozesuotan, eta hautagaiak aurkeztu dituztenen kontra ere zuzenduko da deman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lazo de ejercicio de la acción de impugnación será de diez días, contados a partir de aquel en que se reciba la notif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karapen-akzioa baliatzeko epea hamar egun izango da, jakinarazpena jaso denetik aurr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te proceso se tramitará con urgencia. Dentro de las cuarenta y ocho horas siguientes a la admisión de la demanda, el Juez requerirá a la oficina pública competente el envío del expediente administrativo, que habrá de ser remitido en el plazo de dos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 hau presaz izapidetuko da. Demanda onartu eta hurrengo berrogeita zortzi orduen barnean, administrazio-espedientea bidaltzeko eskatuko dio epaileak bulego publiko eskudunari, eta bi egunen epean igorri beharko dio har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acto del juicio habrá de celebrarse dentro de los cinco días siguientes a la recepción del expe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pedientea jaso eta hurrengo bost egunen barruan egin beharko da epaiketa-ekitald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sentencia, contra la que no cabe recurso, habrá de dictarse en el plazo de tres días, debiendo ser comunicada a las partes y a la oficina pública. De estimar la demanda, la sentencia ordenará de inmediato el registro del acta elect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 errekurtsorako aukerarik gabea, hiru egunen epean eman beharko da, eta alderdiei eta bulego publikoari jakinarazi beharko zaie. Demanda onartuz gero, hauteskunde-akta erregistratzeko agindua emango du epaiak berehala.</w:t>
            </w:r>
          </w:p>
        </w:tc>
      </w:tr>
      <w:tr>
        <w:trPr/>
        <w:tc>
          <w:tcPr>
            <w:tcW w:w="4311" w:type="dxa"/>
            <w:tcBorders/>
          </w:tcPr>
          <w:p>
            <w:pPr>
              <w:pStyle w:val="Normal"/>
              <w:jc w:val="both"/>
              <w:rPr/>
            </w:pPr>
            <w:r>
              <w:rPr>
                <w:rFonts w:cs="Arial" w:ascii="Arial" w:hAnsi="Arial"/>
                <w:b/>
                <w:sz w:val="22"/>
                <w:szCs w:val="22"/>
                <w:lang w:val="eu-ES" w:eastAsia="eu-ES"/>
              </w:rPr>
              <w:t xml:space="preserve">SECCIÓN 3.ª </w:t>
            </w:r>
            <w:r>
              <w:rPr>
                <w:rFonts w:cs="Arial" w:ascii="Arial" w:hAnsi="Arial"/>
                <w:b/>
                <w:i/>
                <w:iCs/>
                <w:sz w:val="22"/>
                <w:szCs w:val="22"/>
                <w:lang w:val="eu-ES" w:eastAsia="eu-ES"/>
              </w:rPr>
              <w:t>Clasificación profesional</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3. ATALA </w:t>
            </w:r>
            <w:r>
              <w:rPr>
                <w:rFonts w:cs="Arial" w:ascii="Arial" w:hAnsi="Arial"/>
                <w:b/>
                <w:i/>
                <w:iCs/>
                <w:sz w:val="22"/>
                <w:szCs w:val="22"/>
                <w:lang w:val="eu-ES" w:eastAsia="eu-ES"/>
              </w:rPr>
              <w:t>Lanbide-sailkap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demanda que inicie este proceso será acompañada de informe emitido por el comité de empresa o, en su caso, por los delegados de personal. En el caso de que estos órganos no hubieran emitido el informe en el plazo de quince días, al demandante le bastará acreditar que lo ha solici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 hau hasteko demandarekin batera, enpresa-batzordearen txostena aurkeztu beharko da, edo, hala badagokio, langileen delegatuena. Hamabost egunen epean organo horiek txostena eman ezean, demandatzaileak aski izango du eskatua duela egiazt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a providencia en que se tenga por presentada la demanda, el Juez ordenará recabar informe de la Inspección de Trabajo y Seguridad Social, remitiéndole copia de la demanda y documentos que la acompañen. El informe versará sobre los hechos invocados y circunstancias concurrentes relativas a la actividad del actor y deberá emitirse en el plazo de quince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 aurkeztutzat jotzen duen probidentzian, epaileak agindua emango du Lan eta Gizarte Segurantzako Ikuskaritzak txostena egin diezaion, eta aginduarekin batera igorriko dio demandaren eta harekin doazen beste agirien kopia. Txosten hori aipaturiko egitateez eta demandatzailearen jarduerari buruzko inguruabarrez ariko da, eta hamabost egunen epean eman behar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ontra la sentencia que recaiga no se dará recurso algu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aren kontra ez dago ezein errekurtso aurkezterik.</w:t>
            </w:r>
          </w:p>
        </w:tc>
      </w:tr>
      <w:tr>
        <w:trPr/>
        <w:tc>
          <w:tcPr>
            <w:tcW w:w="4311" w:type="dxa"/>
            <w:tcBorders/>
          </w:tcPr>
          <w:p>
            <w:pPr>
              <w:pStyle w:val="Normal"/>
              <w:jc w:val="both"/>
              <w:rPr/>
            </w:pPr>
            <w:r>
              <w:rPr>
                <w:rFonts w:cs="Arial" w:ascii="Arial" w:hAnsi="Arial"/>
                <w:b/>
                <w:sz w:val="22"/>
                <w:szCs w:val="22"/>
                <w:lang w:val="eu-ES" w:eastAsia="eu-ES"/>
              </w:rPr>
              <w:t xml:space="preserve">SECCIÓN 4.ª </w:t>
            </w:r>
            <w:r>
              <w:rPr>
                <w:rFonts w:cs="Arial" w:ascii="Arial" w:hAnsi="Arial"/>
                <w:b/>
                <w:i/>
                <w:iCs/>
                <w:sz w:val="22"/>
                <w:szCs w:val="22"/>
                <w:lang w:val="eu-ES" w:eastAsia="eu-ES"/>
              </w:rPr>
              <w:t>Movilidad geográfica y modificaciones sustanciales de condiciones de trabajo</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4. ATALA </w:t>
            </w:r>
            <w:r>
              <w:rPr>
                <w:rFonts w:cs="Arial" w:ascii="Arial" w:hAnsi="Arial"/>
                <w:b/>
                <w:i/>
                <w:iCs/>
                <w:sz w:val="22"/>
                <w:szCs w:val="22"/>
                <w:lang w:val="eu-ES" w:eastAsia="eu-ES"/>
              </w:rPr>
              <w:t>Mugigarritasun geografikoa eta lan-baldintzen aldaketa funtsezk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proceso se iniciará por demanda de los trabajadores afectados por la decisión empresarial, que deberá presentarse en el plazo de los veinte días hábiles siguientes a la notificación de la deci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presaburuaren erabakiak eragindako langileen demanda dela bitarte hasiko da prozesua. Erabaki hori jakinarazi eta hurrengo hogei egun baliodunen epean aurkeztu beharko da deman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objeto del debate verse sobre preferencias atribuidas a determinados trabajadores, éstos también deberán ser demandados. Igualmente deberán ser demandados los representantes de los trabajadores cuando, tratándose de traslados o modificaciones de carácter colectivo, la medida cuente con la conformidad de aquéll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ngile jakin batzuei emandako lehentasunak direnean eztabaidagai, langileok ere demandatu beharko dira. Langileen ordezkariak ere demandatu beharko dira, lantoki-aldatze edo aldakuntza kolektiboen kasuan, erabakiarekin ados agertu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una vez iniciado el proceso se plantease demanda de conflicto colectivo contra la decisión empresarial, aquel proceso se suspenderá hasta la resolución de la demanda de conflicto colec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rozesua hasita dagoelarik gatazka kolektiboko demanda planteatzen bada enpresaburuaren erabakiaren kontra, prozesua geldieran utziko da gatazka kolektiboko demanda ebatzi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el acuerdo entre el empresario y los representantes legales de los trabajadores una vez iniciado el proceso no interrumpirá la continuación del proced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itzitik, prozesua hasita dagoelarik enpresaburuaren eta langileen legezko ordezkarien artean egindako akordioak ez du prozesua eteng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procedimiento será urgente y se le dará tramitación preferente. El acto de la vista habrá de señalarse dentro de los cinco días siguientes al de la admisión de la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rozedura presazkoa izango da eta lehentasunez izapidetuko da. Demanda onartu eta hurrengo bost egunen barruan jarri beharko da epaiketa-ekitald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sentencia, que no tendrá recurso y será inmediatamente ejecutiva, deberá ser dictada en el plaz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mar egunen epean eman beharko da epaia, errekurtsorako aukerarik gabea eta ararterik gabe exekutatze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 sentencia declarará justificada o injustificada la decisión empresarial, según hayan quedado acreditadas o no, respecto de los trabajadores afectados, las razones invocadas por la empre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paiak justifikatutzat edo justifikatu gabetzat jo beharko du enpresaburuaren erabakia: justifikatutzat, egiaztaturik gelditu badira eraginpeko langileei dagokienez enpresak emaniko arrazoiak; justifikatu gabetzat, kontrako kas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sentencia que declare injustificada la medida reconocerá el derecho del trabajador a ser repuesto en sus anteriores condiciones de trabaj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abakia justifikatu gabetzat jotzen duen epaian, aitortuko da langileak eskubidea duela berriz lehengo lan-baldintzetan jarria iza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declarará nula la decisión adoptada en fraude de ley, eludiendo las normas establecidas para las de carácter colectivo en el último párrafo del apartado 1 del artículo 40 del texto refundido de la Ley del Estatuto de los Trabajadores, y en el último párrafo del apartado 3 del artículo 41 del mismo texto leg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abakia deuseztzat joko da erabakitzean legeari iruzur egin bazaio, Langileen Estatutuari buruzko Legearen testu bategina saihesturik puntu hauetan : 40. artikuluaren 1. zenbakiko azken paragrafoan auzi kolektiboetarako ezarririko arauak, eta lege-testu beraren 41. artikuluaren 3. zenbakikoak.</w:t>
            </w:r>
          </w:p>
        </w:tc>
      </w:tr>
      <w:tr>
        <w:trPr/>
        <w:tc>
          <w:tcPr>
            <w:tcW w:w="4311" w:type="dxa"/>
            <w:tcBorders/>
          </w:tcPr>
          <w:p>
            <w:pPr>
              <w:pStyle w:val="Normal"/>
              <w:autoSpaceDE w:val="false"/>
              <w:jc w:val="both"/>
              <w:rPr>
                <w:rFonts w:ascii="Arial" w:hAnsi="Arial" w:cs="Arial"/>
                <w:sz w:val="22"/>
                <w:szCs w:val="22"/>
                <w:lang w:val="eu-ES" w:eastAsia="eu-ES"/>
              </w:rPr>
            </w:pPr>
            <w:r>
              <w:rPr>
                <w:rFonts w:cs="Arial" w:ascii="Arial" w:hAnsi="Arial"/>
                <w:sz w:val="22"/>
                <w:szCs w:val="22"/>
                <w:lang w:val="eu-ES" w:eastAsia="eu-ES"/>
              </w:rPr>
              <w:t>6. Cuando el empresario no procediere a reintegrar al trabajador en sus anteriores condiciones de trabajo o lo hiciere de modo irregular, el trabajador podrá solicitar la ejecución del fallo ante el Juzgado de lo Social y la extinción del contrato por causa de lo previsto en el artículo 50.1.c) del texto refundido de la Ley del Estatuto de los Trabajadores conforme a lo establecido en los artículos 277, 278 y 279 de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npresaburuak langilea lehengo lan-baldintzetan berriz hartzen ez badu, edo modu irregularrean hartzen badu, langileak, gizarte-arloko epaitegiaren aurrean, epaitza exekuta dadila eska dezake, eta lan-kontratua amaitu dadila, Langileen Estatutuari buruzko Legearen 50.1.c artikuluan aurreikusirikoan oinarriturik, lege honen 277., 278. eta 279. artikuluek diotenarekin bat etorri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Si la sentencia declarara la nulidad de la medida empresarial, su ejecución se efectuará en sus propios términos, salvo que el trabajador inste la ejecución prevista en el apartado anterior. En todo caso serán de aplicación los plazos establecidos en el m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Epaiak deusez deklaratzen badu enpresaburuaren erabakia, epaia bere horretan exekutatuko da, non eta langileak ez duen aurreko zenbakian aurreikusitako exekuzioa eskatzen. Edozein kasutan, aplikatu beharrekoak izango dira aipaturiko artikuluetan ezarritako epeak.</w:t>
            </w:r>
          </w:p>
        </w:tc>
      </w:tr>
      <w:tr>
        <w:trPr/>
        <w:tc>
          <w:tcPr>
            <w:tcW w:w="4311" w:type="dxa"/>
            <w:tcBorders/>
          </w:tcPr>
          <w:p>
            <w:pPr>
              <w:pStyle w:val="Normal"/>
              <w:jc w:val="both"/>
              <w:rPr/>
            </w:pPr>
            <w:r>
              <w:rPr>
                <w:rFonts w:cs="Arial" w:ascii="Arial" w:hAnsi="Arial"/>
                <w:b/>
                <w:sz w:val="22"/>
                <w:szCs w:val="22"/>
                <w:lang w:val="eu-ES" w:eastAsia="eu-ES"/>
              </w:rPr>
              <w:t xml:space="preserve">SECCIÓN 5.ª </w:t>
            </w:r>
            <w:r>
              <w:rPr>
                <w:rFonts w:cs="Arial" w:ascii="Arial" w:hAnsi="Arial"/>
                <w:b/>
                <w:i/>
                <w:iCs/>
                <w:sz w:val="22"/>
                <w:szCs w:val="22"/>
                <w:lang w:val="eu-ES" w:eastAsia="eu-ES"/>
              </w:rPr>
              <w:t>Permisos por lactancia y reducción de jornada por motivos familiar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5. ATALA </w:t>
            </w:r>
            <w:r>
              <w:rPr>
                <w:rFonts w:cs="Arial" w:ascii="Arial" w:hAnsi="Arial"/>
                <w:b/>
                <w:i/>
                <w:iCs/>
                <w:sz w:val="22"/>
                <w:szCs w:val="22"/>
                <w:lang w:val="eu-ES" w:eastAsia="eu-ES"/>
              </w:rPr>
              <w:t>Edoskitze-baimenak eta familia-arrazoiengatik lanaldia murrizteko baime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8 bi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8 bis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rocedimiento para la concreción horaria y la determinación del periodo de disfrute en los permisos por lactancia y por reducción de jornada por motivos familiares se regirán por las siguientes reg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doskitze-baimenetan eta familia-arrazoiengatik lanaldia murrizteko baimenetan orduak eta epea zehazteko, honako erregela hauei jarraituko zai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trabajador dispondrá de un plazo de veinte días, a partir de que el empresario le comunique su disconformidad con la concreción horaria y el período de disfrute propuesto por aquél, para presentar demanda ante el Juzgado de lo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ngileak hogei egunen epea izango du, berak proposatutako orduekin eta epearekin ados ez dagoela enpresaburuak jakinarazten dionetik hasita, gizarte-arloko epaitegian demanda aurkezt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l procedimiento será urgente y se le dará tramitación preferente. El acto de la vista habrá de señalarse dentro de los cinco días siguientes al de la admisión de la demanda. La sentencia, que será firme, deberá ser dictada en el plazo de tres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Prozedura presazkoa izango da eta lehentasunez izapidetuko da. Demanda onartu eta hurrengo bost egunen barnean jarri beharko da epaiketaekitaldia. Epaia hiru egunen epean eman beharko da, eta irmoa izang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VI De la Seguridad Soci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I. KAPITULUA Gizarte Segurantz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3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3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as demandas formuladas en materia de Seguridad Social contra las entidades gestoras o servicios comunes, incluidas aquellas en las que se invoque la lesión de un derecho fundamental, se acreditará haber cumplido el trámite de la reclamación previa regulado en el artículo 71 de esta Ley. En caso de omitirse, el Juez dispondrá que se subsane el defecto en el plazo de cuatro días y transcurrido éste sin hacerlo, ordenará el archivo de la demanda sin más trámi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izarte Segurantzako gaietan entitate kudeatzaileen edo zerbitzu erkideen kontra jarritako demandetan, barne harturik oinarrizko eskubide baten kaltea argudiatzen den demandak, frogatu beharko da aurretiazko erreklamazioa izapidetu dela, lege honen 71. artikuluan arautu bezala. Izapide hori egin ezean, akatsa lau egunen epean zuzen dadila eskatuko du epaileak, eta epe hori ere izapidea bete gabe igarotzen bada, besterik gabe demanda artxibatzeko agindu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Entidades gestoras y la Tesorería General de la Seguridad Social podrán personarse y ser tenidas por parte en los pleitos en materia de Seguridad Social en los que tengan interés, sin que tal intervención haga retroceder ni detener el curso de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titate kudeatzaileak eta Gizarte Segurantzaren Diruzaintza Nagusia pertsonatu ahal izango dira, eta alderditzat hartuak izan, berek interesa duten Gizarte Segurantzari buruzko auzietan, esku-hartze horregatik jarduketak atzera itzularazi edo geldiarazi beharrik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n las demandas por accidente de trabajo o enfermedad profesional no se consignara el nombre de la entidad gestora o, en su caso, de la Mutua de Accidentes de Trabajo y Enfermedades Profesionales de la Seguridad Social, el Juez, antes del señalamiento del juicio, requerirá al empresario demandado para que en plazo de cuatro días presente el documento acreditativo de la cobertura de riesgo. Si transcurrido este plazo no lo presentara, vistas las circunstancias que concurran y oyendo a la Tesorería General de la Seguridad Social, acordará el embargo de bienes del empresario en cantidad suficiente para asegurar el resultado del ju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aldin eta lan-istripuagatik edo lanbide-gaixotasunagatik aurkeztutako demandetan ez bada adierazten entitate kudeatzailearen izena edo, hala badagokio, Gizarte Segurantzako lan-istripu eta lanbide-gaixotasunen mutualitatearen izena, epaileak errekerimendua egingo dio enpresaburu demandatuari, epaiketa-eguna jarri baino lehen, arrisku-estalduraren egiaztagiria aurkez dezan lau egunen epean. Epe hori igaro eta agiria aurkeztu ezean, inguruabarrak ikusirik eta Gizarte Segurantzaren Diruzaintza Nagusiari entzunik, epaiketaren emaitza segurtatzeko adina ondasun enpresaburuari enbargatzea erabakiko du epail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os procesos por accidentes de trabajo, el Juez, antes de la celebración del juicio, deberá interesar de la Inspección Provincial de Trabajo y Seguridad Social, si no figurase ya en los autos, informe relativo a las circunstancias en que sobrevino el accidente, trabajo que realizaba el accidentado, salario que percibía y base de cotización, que será expedido necesariamente en el plazo máxim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n-istripuengatiko prozesuetan, epaileak, epaiketa egin baino lehen, txostena eskatu beharko dio, artean jarduketetan jaso gabe badago, Lan eta Gizarte Segurantzaren Probintzia Ikuskaritzari; txosten horretan azaldu beharko dira istripuaren inguruabarrak, istripua izandakoak egiten zuen lana, jasotzen zuen soldata eta kotizazio-oinarria. Gehienez ere hamar egunen epean bidali beharko da txoste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l admitir a trámite la demanda el Juez reclamará de oficio a la entidad gestora o servicio común la remisión del expediente original o copia del mismo o de las actuaciones y, en su caso, informe de los antecedentes que posea en relación con el contenido de la demanda, en plazo de diez días. Si se remitiera el expediente original, será devuelto a la entidad de procedencia, firme que sea la sentencia, dejándose en los autos nota de el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izapidetzeko onartzean, epaileak entitate kudeatzaileari edo zerbitzu erkideari eskatuko dio, ofizioz, hamar egunen epean bidal diezaiola jatorrizko espedientea edo haren kopia edo jarduketena eta, izanez gero, demandaren edukiaz dituen aurrekarien txostena. Jatorrizko espedientea igorriz gero, bidali duen entitateari itzuliko zaio hura epaia irmo geratzean, hala egin delako oharra utzirik jarduket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proceso no podrá aducirse por ninguna de las partes hechos distintos de los alegados en el expediente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zesuan, ezein alderdik ezin alegatuko du administrazio-espedientean alegatu ez duen egitate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juicio se celebrará en el día señalado, aunque la entidad correspondiente no hubiera remitido el expediente o su copia, salvo que justificara suficientemente la omi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arritako egunean egingo da epaiketa, nahiz eta dagokion entitateak espedientea edo haren kopia bidali gabe izan, ez badu aski justifikatu bidali ez iza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al demandante le conviniera la aportación del expediente a sus propios fines, podrá solicitar la suspensión del juicio, para que se reitere la orden de remisión del expediente en un nuevo plaz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tzaileak, bere helburuen mesedeko badu espedientea ekartzea, epaiketa geldieran uzteko eska dezake, beste hamar egunen epean espedientea igortzeko agindua eman dadin berri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llegada la fecha del nuevo señalamiento no se hubiera remitido el expediente, podrán tenerse por probados aquellos hechos alegados por el demandante cuya prueba fuera imposible o de difícil demostración por medios distintos de aqué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este egun hori iritsitakoan ere espedientea bidali ez bada, frogatutzat jo daitezke demandatzaileak alegatu dituen eta espedienteaz bestelako bitartekoekin ezin frogatuak edo nekez frogatzekoak diren egitat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falta de remisión del expediente se notificará al Director de la entidad gestora o del servicio común, a los efectos de la posible exigencia de responsabilidad disciplinaria al funcion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pedientea bidali ez bada, entitate kudeatzailearen edo zerbitzu erkidearen zuzendariari jakinaraziko zaio hori, funtzionarioari diziplinazko erantzukizuna eskatzeko, eskatu behar baza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entidades gestoras o los servicios comunes no podrán revisar por sí mismos sus actos declarativos de derechos en perjuicio de sus beneficiarios, debiendo, en su caso, solicitar la revisión ante el Juzgado Social competente, mediante la oportuna demanda que se dirigirá contra el beneficiario del derecho reconoc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titate kudeatzaileek edo zerbitzu erkideek ezin berrikusiko dute, beren kabuz, eskubideak aitortu dituen beren egintzarik, eskubideon onuradunen kaltetan; gizarte-arloko epaitegi eskudunaren aurrean eskatu beharko dute berrikuspena, aitortutako eskubidearen onuradunaren kontrako demanda jarriz horr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 exceptúan de lo dispuesto en el apartado anterior la rectificación de errores materiales o de hecho y los aritméticos, así como las revisiones motivadas por la constatación de omisiones o inexactitudes en las declaraciones del benefici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an xedaturikotik salbuetsirik daude, alde batetik, errakuntza material edo egitatezkoen eta aritmetikoen zuzenketak, eta, bestetik, onuradunaren deklarazioan atzemandako huts edo zehazgabetasunek eragindako zuzenket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acción de revisión a la que se refiere el apartado 1 prescribirá a los cinco añ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ehenengo zenbakian aipaturiko berrikuspen-akzioak bost urteren buruan preskribat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sentencia que declare la revisión del acto impugnado será inmediatamente ejecu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rkaraturiko egintza berrikusten duen epaia arartegabekotasunez exekutatzekoa izang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5 bi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5 bis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 Entidad Gestora de las prestaciones por desempleo constate que, en los cuatro años inmediatamente anteriores a una solicitud de prestaciones, el trabajador hubiera percibido prestaciones por finalización de varios contratos temporales con una misma empresa, podrá dirigirse de oficio a la autoridad judicial demandando que el empresario sea declarado responsable del abono de las mismas, salvo de la prestación correspondiente al último contrato temporal, si la reiterada contratación temporal fuera abusiva o fraudulenta, así como la condena al empresario a la devolución a la Entidad Gestora de aquellas prestaciones junto con las cotizaciones correspond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ngabezia-prestazioak kudeatzeko entitateak, atzematen badu prestazioeskaera baten aurreko lau urteetan langileak prestazioak jaso dituela enpresa berarekin aldi baterako kontratu bat baino gehiago amaitu izateagatik, agintaritza judizialera jo ahal izango du ofizioz, zera eskatzeko: enpresaburua deklara dezala azken kontratuari dagokiona ez beste prestazio guztiak ordaintzearen erantzule, abusua edo iruzurra izan bada behin eta berriz aldi baterako kontratatzea, eta kondena dezala prestazio horiek entitate kudeatzaileari itzultzera, dagozkien kotizazioekin bat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comunicación, que tendrá la consideración de demanda, deberá acompañarse copia del expediente o expedientes administrativos en que se fundamente, y en la misma se consignarán los requisitos generales exigidos por la presente Ley para las demandas de los procesos ordinar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omunikazio horrek demandaren balioa izango du, eta demanda funtsatzen duen administrazio-espedientearen edo espedienteen kopia erantsirik aurkeztu beharko da, lege honetan prozesu arruntetako demandetarako galdatzen diren betekizun orokorr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comunicación podrá dirigirse a la autoridad judicial en el plazo de los tres meses siguientes a la fecha en que se hubiera formulado la última solicitud de prestaciones en tiempo y for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omunikazioa agintaritza judizialari bidaltzeko epea hiru hilabete izango da, azken prestazio-eskaera garaiz eta forma egokian egin den egunetik has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 dispuesto en este apartado no conllevará la revisión de las resoluciones que hubieran reconocido el derecho a las prestaciones por desempleo derivadas de la finalización de los reiterados contratos temporales, que se considerarán debidas a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Zenbaki honetan xedaturikoak ez du ekarriko aldi baterako kontratu bat baino gehiago amaitzeagatik langabezia-prestazioak jasotzeko eskubidea aitortu duten ebazpenak berrikustea, prestazio horiek langileari zor zaizkiola joko ba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Juez examinará la demanda antes de decretar su admisión, al efecto de comprobar si reúne todos los requisitos exigidos, advirtiendo a la Entidad Gestora, en su caso, los defectos u omisiones de que adolezca, a fin de que sean subsanados en el términ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nartu aurretik, aztertu egingo du epaileak demanda, betekizun guztiak betetzen dituen egiaztatzearren, eta, akats edo hutsik izanez gero, horretaz ohartaraziko du entitate kudeatzailea, hamar egunen buruan zuzen daitez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mitida a trámite la demanda, continuará el procedimiento con arreglo a las normas generales de la presente Ley, con las especialidade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manda izapidetzeko onartutakoan, lege honetako arau orokorren arabera jarraituko du prozedurak, honako berezitasun hau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empresario y el trabajador que hubieran celebrado los reiterados contratos temporales tendrán la consideración de parte en el proceso, si bien no podrán solicitar la suspensión del proceso ni el trabajador desistir. Aun sin su asistencia, el procedimiento se seguirá de of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Behin eta berriz aldi baterako kontratuak egin dituzten enpresaburua eta langilea alderditzat hartuko dira prozesuan, baina ezin eskatuko dute prozesua geldieran uzteko, eta langileak ezin utzietsiko du. Alderdiok agertu gabe ere, prozedurak jarraitu egingo du, ofizio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afirmaciones de hechos que se contengan en la comunicación base del proceso harán fe, salvo prueba en contrario, incumbiendo la carga de la prueba al empresario demand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Prozesuaren oinarri den komunikazioan jasotako egitateen baieztapenek fede egingo dute, kontrakoaren frogarik ezean, eta demandatutako enpresaburuaren gain joango da frogatzearen karg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sentencia que estime la demanda de la Entidad Gestora será inmediatamente ejecu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titate kudeatzailearen demanda baiesten duen epaia ararterik gabe exekutatzekoa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uando la sentencia adquiera firmeza se comunicará a la Inspección de Trabajo y Seguridad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paia, irmo denean, Lan eta Gizarte Segurantzako Ikuskaritzari jakinaraziko zai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el supuesto de que con base en la declaración de hechos probados que figure en la sentencia se extienda, en su caso, acta de infracción por la Inspección de Trabajo y Seguridad Social, no será de aplicación lo dispuesto en el artículo 149.2 de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n ageri den egitate frogatuen deklarazioan oinarriturik arau-hauste akta egiten badu Lan eta Gizarte Segurantzako Ikuskaritzak, ez da aplikatzekoa izango lege honen 149.2 artikuluan xedaturik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VII Del procedimiento de ofici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II. KAPITULUA Ofiziozko prozedu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roceso podrá iniciarse de oficio como consecuencia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sua ofizioz hasteko arrazoi izan daitezk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 las certificaciones de las resoluciones firmes que dicte la autoridad laboral derivadas de las actas de infracción de la Inspección de Trabajo y de Seguridad Social en las que se aprecien perjuicios económicos para los trabajadores afect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n eta Gizarte Segurantzako Ikuskaritzaren arau-hauste aktei jarraikiz lan-agintaritzak emandako ebazpen irmoen ziurtapenak, eraginpeko langileentzako kalte ekonomikoa hauteman bada akt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los acuerdos de la autoridad laboral competente, cuando ésta apreciara, dolo, coacción o abuso de derecho en la conclusión de los acuerdos de suspensión o extinción a que se refieren los artículos 47 y 51.5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n-agintaritza eskudunaren erabakiak, hark dolorik, koakziorik edo eskubide- abusurik atzematen badu Langileen Estatutuaren 47. eta 51.5 artikuluek aipaturiko geldiera- edo azkentze-erabaki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 las comunicaciones de la autoridad laboral a la que se refiere el artículo 149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ege honen 149. artikuluak aipaturiko lan-agintaritzaren komunikazi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documentos por virtud de los cuales se inicia el proceso se consignarán los requisitos generales exigidos por la presente Ley para las demandas de los procesos ordinar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a abiarazten duten agirietan, lege honek prozesu arruntetako demandetarako eskatzen dituen betekizun orokorrak jaso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empre que las expresadas demandas afecten a más de diez trabajadores, el órgano judicial les requerirá para que designen representantes en la forma prevista en el artículo 19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k hamar langileri baino gehiagori eragiten dien guztietan, lege honen 19. artikuluan aurreikusi bezala ordezkariak izenda ditzatela eskatuko die organo judizialak langileo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Juez examinará la demanda antes de decretar su admisión, al efecto de comprobar si reúne todos los requisitos exigidos, advirtiendo a la autoridad laboral, en su caso, los defectos u omisiones de que adolezca a fin de que sean subsanados en el términ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nartu aurretik, aztertu egingo du epaileak demanda, betekizun guztiak betetzen dituen egiaztatzearren, eta, akats edo hutsik izanez gero, horretaz ohartaraziko du entitate kudeatzailea, hamar egunen buruan zuzen daitez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mitida a trámite la demanda, continuará el procedimiento con arreglo a las normas generales del presente texto, con las especialidade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 izapidetzeko onartutakoan, lege honetako arau orokorren arabera jarraituko du prozedurak, honako berezitasun haueki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procedimiento se seguirá de oficio, aun sin asistencia de los trabajadores perjudicados, que tendrán la consideración de parte, si bien no podrán desistir ni solicitar la suspensión de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Prozedura ofizioz jarraituko da, langile kaltetuak bertan egon gabe ere; langileok alderditzat hartuko dira, baina ezin utzietsiko dute demanda, ez prozesua geldieran uzteko eska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 conciliación tan sólo podrá autorizarse por el órgano judicial cuando fuera cumplidamente satisfecha la totalidad de los perjuicios causados por la infra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Organo judizialak adiskidetzea baimentzeko, ezinbestekoa da arauhausteak sorturiko kalte guztiak osotara ordainduak iza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pactos entre trabajadores y empresarios posteriores al acta de infracción tan sólo tendrán eficacia en el supuesto de que hayan sido celebrados a presencia del Inspector de Trabajo que levantó el acta, o de la autoridad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rau-hauste aktaren ondoren langile eta enpresaburuen artean egindako itunak eraginkor izateko, ezinbestekoa da akta egin zuen lan-ikuskariaren aurrean edo lan-agintaritzaren aurrean eginak izatea ituno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Las afirmaciones de hechos que se contengan en la resolución o comunicación base del proceso harán fe salvo prueba en contrario, incumbiendo toda la carga de la prueba a la parte demand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Prozesua abiarazten duen ebazpen edo komunikazioan jasoriko egitateen baieztapenek fede egingo dute, kontrakoaren frogarik ezean, eta alderdi demandatuaren gain joango da frogatzearen karga guzt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Las sentencias que se dicten en estos procesos habrán de ejecutarse siempre de of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Prozesu hauetan emandako epaiak ofizioz exekutatu beharko dira bet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4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4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También se podrá iniciar el proceso de oficio a virtud de comunicación que deberá dirigir la autoridad laboral al Juzgado, cuando cualquier acta de infracción levantada por la Inspección de Trabajo y de Seguridad Social haya sido impugnada por el sujeto responsable con base en alegaciones y pruebas que puedan desvirtuar la naturaleza laboral de la relación jurídica objeto de la actuación inspecto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n-agintaritzak epaitegira bidalitako komunikazio baten eraginez ere has daiteke prozesua ofizioz, Lan eta Gizarte Segurantzako Ikuskaritzak eginiko arau-hauste aktaren bat aurkaratu badu subjektu erantzuleak, ikuskatutako harreman juridikoa Lan Arlokoa ez dela erakuts dezaketen alegazio eta frogak harturik aurkaratzeko oinar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simismo, en el caso de que las actas de infracción versen sobre alguna de las materias contempladas en los apartados 5, 6 y 10 del artículo 95 y 2, 11 y 12 del artículo 96 del texto refundido de la Ley del Estatuto de los Trabajadores, y e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has daiteke prozesua, ofizioz, arau-hauste aktak Langileen Estatutuari buruzko Legearen 95. artikuluko 5., 6. eta 10. zenbakietako eta 96. artikuluko 2., 11. eta 12. zenbakietako gaiei buruzkoak badira eta subjek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ujeto responsable las haya impugnado con base en alegaciones y pruebas de las que se deduzca que el conocimiento del fondo de la cuestión está atribuido al orden social de la jurisdicción según el artículo 9.5 de la Ley Orgánica del Poder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antzuleak haiek aurkaratzeko oinarri hartu dituen alegazio eta frogetatik ondorioztatzen bada Lan Arloko jurisdikzioari esleitua zaiola auziaren edukiaz arduratzea, Botere Judizialaren Lege Organikoaren 9.5 artikuluaren arab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 la demanda de oficio a la que se refiere el artículo anterior, la autoridad laboral acompañará copia del expediente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reko artikuluan aipaturiko ofiziozko demandarekin batera, administrazioespedientearen kopia aurkeztuko du lan-agintaritz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admisión de la demanda producirá la suspensión del expediente administra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 onartuz gero, geldieran utziko da administrazio-espedient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 este proceso de oficio le serán aplicables las reglas de los párrafos a) y d) del artículo 148.2 de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fiziozko prozesu honetan, lege honen 148.2 artikuluko a) eta d) letretako erregelak aplikatu ahal izang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uando se entienda que las alegaciones del sujeto responsable pretenden la dilación de la actuación administrativa, el órgano judicial impondrá en la sentencia la multa por temeridad prevista en el artículo 97.3 en su máxima cuantí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ubjektu erantzulearen alegazioen xedea administrazio-jarduera luzatzea dela iritziz gero, 97.3 artikuluan aurreikusi den ausarkeriagatiko isun handiena ezarriko du organo judizialak epai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 sentencia firme se comunicará a la autoridad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n-agintaritzari komunikatuko zaio epai irm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VIII Del proceso de conflictos colectiv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III. KAPITULUA Gatazka kolektiboei buruzko prozes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e tramitarán a través del presente proceso las demandas que afecten a intereses generales de un grupo genérico de trabajadores y que versen sobre la aplicación e interpretación de una norma estatal, convenio colectivo, cualquiera que sea su eficacia, o de una decisión o práctica de empre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 honen bitartez izapidetuko dira demandak langile talde generiko baten interes orokorrei eragiten badiete eta Estatuko arau baten, hitzarmen kolektibo baten -edozein dela ere haren eraginkortasuna- edo enpresaerabaki edo -jarduera baten aplikazio eta interpretazioari buruzkoak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ambién se tramitará en este proceso la impugnación de convenios colectivos de conformidad con lo dispuesto en el capítulo IX del presente tít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zesu honen bitartez izapidetuko dira, orobat, hitzarmen kolektiboen aurkarapenak, titulu honen IX. kapituluan xedaturikoaren arab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tarán legitimados para promover procesos sobre conflictos colectivo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atazka kolektiboei buruzko prozesuak abiarazteko legitimaturik egongo dir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sindicatos cuyo ámbito de actuación se corresponda o sea más amplio que el del confli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Sindikatuak, haien jardun-eremua gatazkak hartzen duena bera edo zabalagoa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s asociaciones empresariales cuyo ámbito de actuación se corresponda o sea más amplio que el del conflicto, siempre que se trate de conflictos de ámbito superior a la empres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presaburu-elkarteak, haien jardun-eremua gatazkak hartzen duena bera edo zabalagoa bada, eta gatazka, betiere, enpresaz gaindi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os empresarios y los órganos de representación legal o sindical de los trabajadores, cuando se trate de conflictos de empresa o de ámbito inf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presaburuak eta langileen legezko ordezkaritzako edo ordezkaritza sindikaleko organoak, enpresa bat edo enpresa baino txikiagoa bada gatazkaren erem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todo caso los sindicatos representativos, de conformidad con los artículos 6 y 7 de la Ley Orgánica de Libertad Sindical; las asociaciones empresariales representativas en los términos del artículo 87 del texto refundido de la Ley del Estatuto de los Trabajadores y los órganos de representación legal o sindical podrán personarse como partes en el proceso, aun cuando no lo hayan promovido, siempre que su ámbito de actuación se corresponda o sea más amplio que el del conflic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dozein kasutan, alderdi gisa pertsonatu ahal izango dira prozesuan, nahiz hura berek abiarazia ez izan, ordezkaritzadun sindikatuak, Askatasun Sindikalari buruzko Legearen 6. eta 7. artikuluen arabera; ordezkaritzadun enpresaburuelkarteak, Langileen Estatutuari buruzko Legearen 87. artikuluan jasotako moduan, eta legezko ordezkaritzako edo ordezkaritza sindikaleko organoak, gatazkak hartzen duen jardun-eremu bera edo zabalagoa badut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erá requisito necesario para la tramitación del proceso el intento de conciliación ante el servicio administrativo correspondiente o ante los órganos de conciliación que puedan establecerse a través de los acuerdos interprofesionales o los convenios colectivos a que se refiere el artículo 83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a izapidetzeko, beharrezkoa da aurrez adiskidetze-ahalegina egitea dagokion administrazio-zerbitzuaren aurrean edo Langileen Estatutuari buruzko Legearen testu bategineko 83. artikuluan aipatzen diren lanbide-arteko akordio edo hitzarmen kolektiboen bitartez era litezkeen adiskidetze-organo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 acordado en conciliación tendrá la misma eficacia atribuida a los convenios colectivos por el artículo 82 del texto refundido de la Ley del Estatuto de los Trabajadores, siempre que las partes que concilien ostenten la legitimación y adopten el acuerdo conforme a los requisitos exigidos por la citada norma. En tal caso se enviará copia de la misma a la autoridad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ngileen Estatutuari buruzko Legearen testu bateginak 82. artikuluan hitzarmen kolektiboei ematen dien eraginkortasun berbera izango du adiskidetze bidez erabakirikoak, baldin eta adiskidetzen diren alderdiak legitimaturik badaude eta aipaturiko arauak ezarritako betekizunen arabera hartzen badute erabakia. Kasu horretan, erabakiaren kopia bidaliko zaio lan-agintaritz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proceso se iniciará mediante demanda dirigida al Juzgado o Tribunal competente que contendrá, además de los requisitos generales, la designación general de los trabajadores y empresas afectados por el conflicto, así como una referencia sucinta a los fundamentos jurídicos de la pretensión formul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tegi edo auzitegi eskudunari zuzenduriko demanda bidez hasiko da prozesua; demanda horretan jasoko dira, betekizun orokorrez gain, gatazkaren eraginpeko langile eta enpresen izendapen orokorra, eta uziaren oinarri juridikoen aipamen labu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 la demanda deberá acompañarse certificación de haberse intentado la conciliación previa a la que se refiere el artículo anterior o alegación de no ser necesaria é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rekin batera, aurreko artikuluan aipaturiko aurretiazko adiskidetzeahalegina egin izanaren ziurtagiria aurkeztu beharko da, edo adiskidetzea beharrezko ez delako alega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roceso podrá iniciarse también mediante comunicación de la autoridad laboral, a instancia de las representaciones referidas en el artículo 152. En dicha comunicación se contendrán idénticos requisitos a los exigidos para la demanda en el artículo anterior. El Juez o la Sala, en su caso, advertirá a la autoridad laboral de los defectos, omisiones o imprecisiones que pudiera contener la comunicación, a fin de que se subsane en el plaz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robat has daiteke prozesua, lan-agintaritzak komunikazioa eginik, 152. artikuluan aipaturiko ordezkaritzen eskariz. Komunikazio horretan, aurreko artikuluan demandarako eskaturiko betekizun berberak agertuko dira; akatsik, hutsik edo zehazgabetasunik izanez gero, horren oharra egingo dio epaile edo auzitegiak lan-agintaritzari, hamar eguneko epean konpon dadi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te proceso tendrá carácter urgente. La preferencia en el despacho de estos asuntos será absoluta sobre cualesquiera otros, salvo los de tutela de la libertad sindical y demás derechos fundament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su hau presazkoa izango da. Auzi hauek lehentasun osoz aztertuko dira, atzera utzirik beste guztiak, askatasun sindikalaren eta gainerako oinarrizko eskubideen babesari buruzkoak izan ez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Una vez recibida la demanda o la comunicación de la autoridad laboral, el Juez o la Sala citará a las partes para la celebración del acto del juicio, que deberá tener lugar, en única convocatoria, dentro de los cinco días siguientes al de la admisión a trámite de la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le edo auzitegiak, demanda edo lan-agintaritzaren komunikazioa jasotakoan, epaiketa-ekitaldirako zitatuko ditu alderdiak. Epaiketa-ekitaldia, deialdi bakarrean, demanda izapidetzeko onartu ondorengo bost egunen barruan egin behar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entencia se dictará dentro de los tres días siguientes, notificándose, en su caso, a la autoridad laboral competente. La sentencia será ejecutiva desde el momento en que se dicte, no obstante el recurso que contra la misma pueda interpone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 hurrengo hiru egunen barruan emango da, eta, hala badagokio, lan-agintaritza eskudunari jakinaraziko zaio. Emandako une beretik exekutatzekoa izango da epaia, haren aurka errekurtsoa jar daitekeenean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sentencia firme producirá efectos de cosa juzgada sobre los procesos individuales pendientes de resolución o que puedan plantearse, que versen sobre idéntico obje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ak, irmo denean, gauza epaituaren efektuak izango ditu gai berberari buruz ebazteko dauden edo plantea daitezkeen banakoen prozes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5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5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ontra las providencias y autos que se dicten en su tramitación no cabrá recurso, salvo el de declaración inicial de incompe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ozesua izapidetzean emandako probidentzia eta autoen kontra ez dago errekurtsorik jartzerik, ez bada hasieran eskumenik eza deklaratzek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 recibirse en el Juzgado o Tribunal comunicación de las partes de haber quedado solventado el conflicto, se procederá sin más al archivo de las actuaciones cualquiera que sea el estado de su tramitación anterior a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atazka konpondu dela jakinarazten badiote alderdiek epaitegi edo auzitegiari, jarduketak artxibatu egingo dira besterik gabe, izapideak epaiaren aurreko edozein unetan daudela er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X De la impugnación de convenios colectiv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X. KAPITULUA Hitzarmen kolektiboak aurkar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impugnación de un convenio colectivo de los regulados en el título III del texto refundido de la Ley del Estatuto de los Trabajadores por considerar que conculca la legalidad vigente o lesiona gravemente el interés de terceros podrá promoverse de oficio ante el Juzgado o Sala competente mediante comunicación remitida por la autoridad laboral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ngileen Estatutuari buruzko Legearen testu bategineko III. tituluan arauturiko hitzarmen kolektiboetako baten aurkarapena ofizioz abiarazi ahal izango du dagokion lan-agintaritzak, hitzarmen horrek legeria urratzen duela edo hirugarren batzuen interesei kalte bidegabea egiten diela irizten badio, epaitegi edo auzitegi eskudunera igorritako komunikazio baten bitart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convenio colectivo no hubiera sido aún registrado, los representantes legales o sindicales de los trabajadores o los empresarios que sostuvieran la ilegalidad del mismo o los terceros lesionados que así lo invocaran deberán solicitar previamente de la autoridad laboral que curse al Juzgado o Sala su comunicación de of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itzarmen kolektiboa erregistratu gabe badago, aurrez epaitegi edo salara ofiziozko komunikazioa igor dezala eskatu beharko diote lan-agintaritzari hitzarmena legez kontrakoa dela dioten langileen legezko ordezkari edo ordezkari sindikalek edo enpresaburuek, edo kalte bidegabea jasan dutela dioten hirugarren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la autoridad laboral no contestara la solicitud a la que se refiere el apartado anterior en el plazo de quince días, la desestimara o el convenio colectivo ya hubiere sido registrado, la impugnación de éste podrá instarse directamente por los legitimados para ello por los trámites del proceso de conflicto colectiv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n-agintaritzak hamabost egunen epean eskaerari erantzuten ez badio, eskaera ezesten badu edo hitzarmen kolektiboa ordurako erregistraturik badago, hitzarmena aurkaratzeko eskaera zuzenean aurkeztu ahal izango dute horretarako legitimaturik daudenek, gatazka kolektiboetako prozesuaren izapideen bitart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comunicación de oficio que sostenga la ilegalidad del convenio habrá de contener los requisito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Hitzarmena legez kontrakoa dela dioen ofiziozko komunikazioan honako betekizun hauek jaso beharko dir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concreción de la legislación y los extremos de ella que se consideren conculcados por el conven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Hitzarmenak urratutzat jotzen diren legeen eta lege-atalen zehaztap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Una referencia sucinta a los fundamentos jurídicos de la ileg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egezkontrakotasunaren oinarri juridikoen aipamen labur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 relación de las representaciones integrantes de la comisión negociadora del convenio impugn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urkaraturiko hitzarmena negoziatu zuen batzordeko ordezkaritzen zerren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comunicación de oficio que sostenga la lesividad del convenio habrá de contener, además del requisito mencionado en el párrafo c) del apartado anterior, relación de los terceros reclamantes, presuntamente lesionados, e indicación del interés de los mismos que se trata de protege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itzarmena kaltegarri dela dioen ofiziozko komunikazioan, aurreko zenbakiko c) paragrafoan eskatutakoaz gain, ustez kaltetuak diren hirugarren erreklamatzaileen zerrenda agertu beharko da, eta zer interes babestu nahi zaien adieraz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Juez o la Sala advertirá a la autoridad laboral de los defectos, omisiones o imprecisiones que pudiera contener la comunicación, a fin de que se subsane en el plaz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omunikazioan akatsik, hutsik edo zehazgabetasunik izanez gero, horren oharra egingo dio epaile edo auzitegiak lan-agintaritzari, hamar eguneko epean konpon dad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proceso se seguirá, además de con las representaciones integrantes de la comisión negociadora del convenio, con los terceros reclamantes presuntamente lesionados, en su caso, y, si los hubiere, con los denunciantes ante la autoridad laboral de la ilegalidad o lesividad del conven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Hitzarmena negoziatu zuen batzordeko ordezkaritzekin ez ezik, ustez kaltetuak diren hirugarren erreklamatzaileekin ere segituko da prozesua, halakorik bada, eta orobat lan-agintaritzaren aurrean hitzarmena legez kontrako edo kaltegarri dela salatu dutenekin, halakorik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Cuando la impugnación procediera de la autoridad laboral y no hubiera denunciantes, también será citado el Abogado del Es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urkarapena lan-agintaritzatik datorrenean eta salatzailerik ez dagoenean, Estatuaren abokatua ere zita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El Ministerio Fiscal será parte siempre en estos proce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Fiskaltza alderdi izango da beti prozesu ha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A la comunicación de oficio se acompañará el convenio impugnado y copias del mismo para cuantos sean parte en e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7. Ofiziozko komunikazioarekin batera, aurkaraturiko hitzarmena aurkeztu beharko da, eta hitzarmenaren kopia bana prozesuan alderdi diren guztientzat.</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legitimación activa para impugnar un convenio colectivo, cualquiera que sea su eficacia, por los trámites del proceso de conflicto colectivo corresponde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atazka kolektiboetako prozesuaren izapideen bitartez hitzarmen kolektibo bat aurkaratzeko, edozein dela ere hitzarmenaren eraginkortasuna, honako hauek izango dute legitimazio aktibo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Si la impugnación se fundamenta en la ilegalidad del convenio, a los órganos de representación legal o sindical de los trabajadores, sindicatos y asociaciones empresariales interes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Hitzarmena legez kontrako izatean funtsatzen bada aurkarapena, langileen ordezkaritza legezko edo sindikaleko organoek, sindikatuek eta enpresaburuelkarte interesdun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Si el motivo de la impugnación fuera la lesividad del convenio, a los terceros cuyo interés haya resultado gravemente lesionado. No se tendrá por terceros a los trabajadores y empresarios incluidos en el ámbito de aplicación del conven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Hitzarmenak kalte bidegabea egin izana baldin bada aurkarapenaren arrazoia, beren interesetan kalte larria izan duten hirugarrenek. Ez dira hirugarrentzat hartuko hitzarmenaren aplikazio-eremuko langile eta enpresabur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tarán pasivamente legitimadas todas las representaciones integrantes de la comisión negociadora del conven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itimazio pasiboa, berriz, hitzarmena negoziatzeko batzordea osatu zuten ordezkaritza guztiek izango 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demanda contendrá, además de los requisitos generales, los particulares que para la comunicación de oficio se prevén en el artículo anterior, debiendo, asimismo, acompañarse el convenio y sus cop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mandak, betekizun orokorrez gain, aurreko artikuluan ofiziozko komunikaziorako aurreikusiriko betekizun partikularrak ere bete beharko ditu, eta hitzarmena bera eta haren kopiak ere erantsi behar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Ministerio Fiscal será parte siempre en estos proce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Fiskaltza alderdi izango da beti prozesu ha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Recibida la comunicación de oficio o la demanda, el Juez o la Sala señalará para juicio, con citación del Ministerio Fiscal y, en su caso, de las partes a las que se refiere el apartado 4 del artículo 162 de esta Ley. En su comparecencia a juicio, dichas partes alegarán en primer término la postura procesal que adopten, de conformidad u oposición, respecto de la pretensión interpues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fiziozko komunikazioa edo demanda jasotakoan, epaiketa-eguna jarriko du epaitegi edo salak, hartarako zitaturik Fiskaltza eta, hala badagokio, lege honen 162. artikuluko 4. zenbakian aipaturiko alderdiak. Epaiketara agertzean, uziarekiko jarrera azalduko dute lehenik alderdiok, haren aldekoa edo kontra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entencia, que se dictará dentro de los tres días siguientes, se comunicará a la autoridad laboral y será ejecutiva desde el momento en que se dicte, no obstante el recurso que contra ella pudiera interpone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 hurrengo hiru egunen barruan emango da, eta lan-agintaritzari jakinaraziko zaio. Ematen den une beretik exekutatzekoa izango da epaia, haren aurka errekurtsoa jar daitekeenean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uando la sentencia sea anulatoria, en todo o en parte, del convenio colectivo impugnado y éste hubiera sido publicado, también se publicará en el «Boletín Oficial» en que aquél se hubiere inser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rkaraturiko hitzarmen kolektiboa deusez jotzen badu epaiak, guztiz edo partez, eta hitzarmena argitaratua badago, hura argitaratu den aldizkari ofizial berean argitaratuko da epaia er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X De la impugnación de los estatutos de los sindicatos o de su modific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X. KAPITULUA Sindikatuen estatutuak edo haien aldaketa aurkaratzea</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Impugnación de la resolución administrativa que deniegue el depósito</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Gordailutzeari ezezkoa ematen dion administrazio-ebazpena aurkar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promotores de los sindicatos de trabajadores en fase de constitución, y los firmantes del acta de constitución de los mismos, podrán impugnar las resoluciones de las oficinas públicas que rechacen el depósito de los estatutos presentados para su public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atze-fasean dauden langile-sindikatuek estatutuak publiko egiteko aurkeztu eta bulego publikoek estatutuok gordailutzea ukatuz gero, ebazpen hori aurkaratu ahal izango dute sindikatuen sustatzaileek eta eratze-aktaren sinatzailee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Ministerio Fiscal será siempre parte en estos proce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Fiskaltza alderdi izango da beti prozesu ha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lazo para el ejercicio de la acción de impugnación será de diez días hábiles, contados a partir de aquel en que sea recibida la notificación de la resolución denegatoria expresa o transcurra un mes desde la presentación de los estatutos sin que hubieren notificado a los promotores defectos a subsan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karapen-akzioa baliatzeko epea hamar egun baliodun izango da, ezezko ebazpen espresuaren jakinarazpena jasotzen den egunetik hasita, edo, bestela, estatutuak aurkeztu eta hilabeteren buruan hasita, hilabete horretan ez bazaie zuzendu beharreko akatsen berririk eman sustatzailee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 demanda deberán acompañarse copias de los estatutos y de la resolución denegatoria, de haber ésta recaído expresamente, o bien copia acreditativa de la presentación de dichos estatu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mandarekin batera, estatutuen kopia aurkeztu beharko da; horretaz gainera, ezezko ebazpenaren kopia, ebazpena espresuki eman bada, edo estatutuak aurkeztu izana egiaztatzen duen kop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ntro del siguiente día hábil a la admisión de la demanda, el Juez o Sala requerirá de la oficina pública competente el envío del expediente, que habrá de ser remitido en el plazo de cinco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manda onartu eta hurrengo egun baliodunaren barruan, espedientea bidaltzeko eskatuko dio epaile edo salak bulego publiko eskudunari, eta hark bost egunen epean igorri beharko du espediente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6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6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sentencia, de estimar la demanda ordenará de inmediato el depósito del estatuto sindical en la correspondiente oficina púb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k, demanda onetsiz gero, sindikatuaren estatutuak dagokien bulego publikoan gordailutzeko agindua emango du bereha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reglas establecidas en la presente sección serán de aplicación a los procesos de impugnación de la resolución denegatoria del depósito de los estatutos de los sindicatos, en los casos de modificación de los mism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tal honetako erregelak aplikatuko dira, orobat, sindikatuen estatutuak aldatzen diren kasuan, estatutuok gordailutzea ukatzen duen ebazpena aurkaratzen den proze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tarán legitimados para impugnar la resolución administrativa los representantes del sindicato, pudiendo comparecer como coadyuvantes sus afili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ministrazio-ebazpena aurkaratzeko legitimaturik egongo dira sindikatuaren ordezkariak, eta laguntzaile gisa ager daitezke afiliatuak.</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Impugnación de los estatutos de los sindicato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Sindikatuen estatutuak aurkar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Ministerio Fiscal y quienes acrediten un interés directo, personal y legítimo podrán solicitar la declaración judicial de no ser conformes a Derecho los estatutos de los sindicatos que hayan sido objeto de depósito y publicación tanto en el caso de que estén en fase de constitución como en el de que hayan adquirido personalidad juríd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Fiskaltzak eta zuzeneko interes pertsonal eta legitimoa egiaztatzen duen orok eskatu ahal izango dute gordailuan jarri eta publiko egin diren sindikatuen estatutuak zuzenbidearen araberakoak ez direla dioen deklarazio judiziala, bai sindikatuok eratze-fasean daudenean, bai nortasun juridikoa eskuratua dut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tarán pasivamente legitimados los promotores del sindicato y los firmantes del acta de constitución, así como quienes legalmente representen al sindicato, caso de haber ya adquirido éste personalidad juríd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itimazio pasiboa izango dute sindikatuaren sustatzaileek eta eratzeaktaren sinatzaileek, eta orobat sindikatua legez ordezkatzen dutenek, ordurako nortasun juridikoa eskuratua badu sindika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Ministerio Fiscal será siempre parte en estos proce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Fiskaltza alderdi izango da beti prozesu ha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mitida la demanda, el órgano judicial requerirá a la oficina pública correspondiente la remisión de la copia autorizada del expediente debiendo dicha oficina enviarla en el plazo de cinco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manda onartutakoan, espedientearen kopia eskuetsia bidaltzeko eskatuko dio organo judizialak dagokion bulego publikoari, eta bost egunen epean igorri beharko du bulegoak kopia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aso de ser estimatoria, la sentencia declarará la nulidad de las cláusulas estatutarias que no sean conformes a Derecho o de los estatutos en su integr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baiesten duen epaiak deusez deklaratuko ditu zuzenbidearen araberakoak ez diren estatutu-klausulak, edo estatutuak osota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entencia deberá ser comunicada a la oficina pública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agokion bulego publikoari komunikatu beharko zaio epa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reglas establecidas en la presente sección serán de aplicación a los procesos sobre modificaciones de los estatutos de los sindicatos que ya tuvieran personalidad juríd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tal honetako erregelak aplikatu beharko dira, orobat, nortasun juridikoa eskuratua duten sindikatuen estatutuak aldatzeari buruzko prozes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XI De la tutela de los derechos de libertad sindic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XI. KAPITULUA Askatasun sindikaleko eskubideen babes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lquier trabajador o sindicato que, invocando un derecho o interés legítimo considere lesionados los derechos de libertad sindical podrá recabar su tutela a través de este proceso cuando la pretensión sea de las atribuidas al orden jurisdiccional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kubide edo interes legitimo baten izenean bere askatasun sindikaleko eskubideak kaltetutzat jotzen dituen edozein langile edo sindikatuk eskubide horiek babesteko eska dezake prozesu honen bitartez, betiere uzia gizarte-arloko jurisdikzio-ordenari esleituetarikoa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aquellos casos en los que corresponda al trabajador como sujeto lesionado, la legitimación activa como parte principal, el sindicato al que éste pertenezca, así como cualquier otro sindicato que ostente la condición de más representativo, podrán personarse como coadyuvantes. Estos no podrán recurrir ni continuar el proceso con independencia de las partes princip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ngileari baldin badagokio, subjektu kaltetua den aldetik, alderdi nagusi izateko legitimazio aktiboa, laguntzaile ager daitezke prozesuan hala langilearen sindikatua nola ordezkagaitasun nagusiko beste edozein sindikatu. Laguntzaileok ezin jarriko dute errekurtsorik, ez eta alderdi nagusietatik bereizirik prozesuan jarraitu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Ministerio Fiscal será siempre parte en estos procesos, adoptando, en su caso, las medidas necesarias para la depuración de las conductas delictiv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Fiskaltza alderdi izango da beti prozesu hauetan, eta, delituzko jokaerarik izanez gero, haiei jazartzeko behar diren neurriak hartuko dit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objeto del presente proceso queda limitado al conocimiento de la lesión de la libertad sindical, sin posibilidad de acumulación con acciones de otra naturaleza o con idéntica pretensión basada en fundamentos diversos a la tutela de la citada libert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skatasun sindikalari egindako kaltea izango da prozesu hauetan aztertzeko gai bakarra. Uzia ezin metatuko da bestelako akzioekin, edo askatasun sindikalaren babesaz bestelako oinarria duen uzi berdin bateki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tramitación de estos procesos tendrá carácter urgente a todos los efectos, siendo preferente respecto de todos los que se sigan en el Juzgado o Tribunal. Los recursos que se interpongan se resolverán por el Tribunal con igual prefer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zesu hauek presaz izapidetzekoak izango dira, ondorio guztietarako, eta lehentasuna izango dute epaitegi edo auzitegiko beste guztien aurrean. Jarritako errekurtsoak ere lehentasun berarekin ebatziko ditu auziteg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demanda habrá de interponerse dentro del plazo general de prescripción o caducidad de la acción previsto para las conductas o actos sobre los que se concrete la lesión a la libertad sindic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 jartzeko epea, askatasun sindikalaren kaltegarri gertatu den jokaerarako edo egintzarako aurreikusiriko akzioaren preskripzio- edo iraungipenepe orokor bera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demanda, además de los requisitos generales establecidos en la presente Ley, deberá expresar con claridad los hechos constitutivos de la vulneración aleg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mandak, lege honetan ezarritako betekizun orokorrez gain, argi adierazi beharko du zer egitate jotzen dituen arau-urratzetz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n perjuicio de lo dispuesto en el artículo 81.1 de esta Ley, el Juez o la Sala rechazará de plano las demandas que no deban tramitarse con arreglo a las disposiciones de este capítulo, advirtiendo al demandante del derecho que le asiste a promover la acción por el cauce procesal correspondiente. No obstante, el Juez o la Sala podrá dar a la demanda la tramitación ordinaria o especial si</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ege honen 81.1 artikuluan xedaturikoaren kalterik gabe, epaile edo auzitegiak atzera botako ditu, zuzenean, kapitulu honetako xedapenen arabera izapidetzekoak ez diren demandak, eta dagokion auzi-bidetik akzioa sustatzeko eskubidea duela adieraziko dio demandatzaileari. Hala ere, izapidetze arrunta edo berezia eman ahal izango dio epaile edo salak demandari, baterako ed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ara una u otra fuese competente y dicha demanda reuniese los requisitos exigidos por l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sterako eskudun bada bera eta legeak eskatutako betekizunak betetzen baditu demand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el mismo escrito de interposición de la demanda el actor podrá solicitar la suspensión de los efectos del acto impugnado. Sólo se podrá deducir esta petición cuando se trate de presuntas lesiones que impidan la participación de candidatos en el proceso electoral o el ejercicio de la función representativa o sindical respecto de la negociación colectiva, reestructuración de plantillas u otras cuestiones de importancia trascendental que afecten al interés general de los trabajadores y que puedan causar daños de imposible repa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jartzeko idazkian berean, aurkaraturiko egintzaren efektuak geldieran uzteko eska dezake demandatzaileak honako kasu hauetan, eta hauetan bakarrik: kalte bidegabetzat jotzen dena hautagai bati hauteskunde-prozesuan parte hartzea galarazi izana denean, edo norbaiti ordezkari-eginkizuna edo eginkizun sindikala galarazi izana negoziazio kolektibo batean, plantillaberregituratze batean edo langileen interes orokorrari eragiten dion eta kalte konponezinak ekar ditzakeen bestelako gai oso garrantzitsuren ba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ntro del día siguiente a la admisión de la demanda, el Juzgado o Tribunal citará a las partes y al Ministerio Fiscal para que, en el día y hora que se señale dentro de las cuarenta y ocho horas siguientes, comparezcan a una audiencia preliminar, en la que sólo se admitirán alegaciones y pruebas sobre la suspensión solicit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 onartu eta hurrengo egunaren barruan, alderdiak eta Fiskaltza aurretiazko entzunaldi batera zitatuko ditu epaitegi edo auzitegiak, hurrengo berrogeita zortzi orduen barruan jarritako egun eta orduan ager daitezen. Entzunaldi horretan, eskatutako geldierari buruzko alegazio eta frogak bakarrik onar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órgano judicial resolverá en el acto mediante auto dictado de viva voz, adoptando, en su caso, las medidas oportunas para reparar la situ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hozko auto baten bitartez, entzunaldian bertan emango du organo judizialak ebazpena, eta, hala badagokio, egoera zuzentzeko egoki diren neurriak hartuko dit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7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7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tida a trámite la demanda, el Juez o Tribunal citará a las partes para los actos de conciliación y juicio, que habrán de tener lugar dentro del plazo improrrogable de los cinco días siguientes al de la admisión de la deman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manda izapidetzeko onarturikoan, adiskidetze- eta epaiketa-ekitaldietarako zitazioa egingo die epaile edo auzitegiak alderdiei, eta ekitaldiok demanda onartu ondorengo bost egunen epe luzaezinean egin behar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todo caso, habrá de mediar un mínimo de dos días entre la citación y la efectiva celebración de aquellos a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dozein kasutan, gutxienez bi egun utzi beharko dira zitazioaren eta ekitaldiaren ar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acto del juicio, una vez constatada la concurrencia de indicios de que se ha producido violación de la libertad sindical, corresponderá al demandado la aportación de una justificación objetiva y razonable, suficientemente probada, de las medidas adoptadas y de su proporcional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keta-ekitaldian, askatasun sindikala bortxatu izanaren aztarnak badirela ikusiz gero, demandatuari dagokio berak hartutako erabakien eta haien proportzionaltasunaren justifikazio objektibo eta arrazoizko bat ematea, behar bezala frogatu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Juez o la Sala dictará sentencia en el plazo de tres días desde la celebración del acto del juicio publicándose y notificándose inmediatamente a las partes o a sus representa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keta-ekitaldia egin eta hiru egunen epean emango du epaile edo salak epaia, eta berehala argitaratu eta alderdiei edo haien ordezkariei jakinaraziko zai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declarará la existencia o no de la vulneración denunci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alatutako arau-urratzea izan den edo ez ebatziko du epa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caso afirmativo y previa la declaración de nulidad radical de la conducta del empleador, asociación patronal, Administración pública o cualquier otra persona, entidad o corporación pública o privada, ordenará el cese inmediato del comportamiento antisindical y la reposición de la situación al momento anterior a producirse el mismo, así como la reparación de las consecuencias derivadas del acto, incluida la indemnización que procedie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iezko kasuan, lehenik, guztiz deusez deklaratuko du enplegatzailearen, enpresaburu-elkartearen, administrazio publikoaren edo beste edozein pertsona, entitate edo korporazio publiko nahiz pribaturen egintza; gero, jarduera antisindikala berehala gelditzeko eta gauzak lehengo egoerara ekartzeko aginduko du, eta orobat egintzak ekarri dituen ondorioak konpontzeko, dagozkion kalte-ordainak ere eman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 estimarse que no concurren en la conducta del demandado las circunstancias antedichas, el Juez o la Sala resolverá en la propia sentencia el levantamiento de la suspensión de la decisión o acto impugnado o de la medida cautelar que, en su momento, pudiera haber acord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tuaren jokaeran arau-urratzerik izan ez dela iritziz gero, epaile edo salak, epaian bertan, aurkaraturiko erabaki edo egintzaren edo bere garaian hartua izan lezakeen kautela-neurriaren geldiera kentzea ebatzi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demandas de tutela de los demás derechos fundamentales y libertades públicas incluida la prohibición de tratamiento discriminatorio y del acoso, que se susciten en el ámbito de las relaciones jurídicas atribuidas al conocimiento del orden jurisdiccional social, se tramitarán conforme a las disposiciones establecidas en este capítulo. En dichas demandas se expresarán el derecho o derechos fundamentales que se estimen infring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ainerako oinarrizko eskubideen eta askatasun publikoen babesa eskatzeko demandak ere, tratu diskriminatzailearen eta jazarpenaren debekua eskatzekoak barne, kapitulu honetan ezarritako xedapenen arabera izapidetuko dira, baldin eta gizarte-arloko jurisdikzio-ordenak esleituak dituen harreman juridikoen esparrukoak badira. Demanda horietan, adierazi beharko da zein oinarrizko eskubide jotzen den edo diren urratutzat.</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lo dispuesto en los artículos anteriores, las demandas por despido y por las demás causas de extinción del contrato de trabajo, las de disfrute de vacaciones, las de materia electoral, las de impugnación de estatutos de los sindicatos o de su modificación y las de impugnación de convenios colectivos en que se invoque lesión de la libertad sindical u otro derecho fundamental se tramitarán inexcusablemente, con arreglo a la modalidad procesal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artikuluetan xedatutakoa gorabehera, kasuan-kasuan dagokion prozesu-aldaeraren arabera izapidetu beharko dira, nahitaez, kaleratzeagatik eta lan-kontratua amaitzeko gainerako arrazoiengatik jarritako demandak, oporrei buruzkoak, sindikatuen estatutuak edo haien aldaketa aurkaratzeari buruzkoak, eta askatasun sindikalaren edo beste eskubide oinarrizkoren baten kaltea argudiaturik hitzarmen kolektiboak aurkaratzeari buruzk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II DE LA AUDIENCIA AL DEMANDADO REBELDE</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TITULUA AUZI IHESEAN DEN DEMANDATUARI ENTZUERA EMAT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os procesos seguidos sin que haya comparecido el demandado, les serán de aplicación las normas contenidas en el Título V del Libro II de la Ley de Enjuiciamiento Civil, con las especialidade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mandatua bertan izan gabe egiten diren prozesuetan, Prozedura Zibilaren Legearen II. liburuko V. tituluan bilduriko arauak aplikatuko dira, berezitasun hau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ª No será necesaria la declaración de rebeldía del demandado que, citado en forma, no comparezca al ju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z da beharrezko izango auzi-iheslari deklaratzea epaiketara formaltasunez zitatua izan eta agertu ez den demandat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ª A petición del demandante se podrá decretar el embargo de bienes muebles e inmuebles en lo necesario para asegurar el supl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tzailearen eskariz, demandan eskatutakoa segurtatzeko adina ondasun higigarri eta higiezin enbargatzeko agindu ahal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ª El plazo para solicitar la audiencia será de tres meses desde la notificación de la sentencia en el «Boletín Oficial» correspondiente en los supuestos y condiciones previstos en el artículo 501 de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tzunaldia eskatzeko epea hiru hilabete izango da, epaia jakinarazten denetik hasita. Dagokion aldizkari ofizialean egingo da jakinarazpena, Prozedura Zibilaren Legearen 501. artikuluan aurreikusitako kasu eta baldintz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ª La petición se formulará ante la Sala de lo Social del Tribunal Superior de Justicia correspondiente o del Tribunal Supremo, en su ca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tzunaldia eskatzeko, dagokion justizia-auzitegi nagusiko gizartearloko salara jo beharko da, edo, hala badagokio, Auzitegi Goreneko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ª La audiencia al demandado se sustanciará ante el órgano que conoció del litigio en insta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Auziaz instantzian arduratu zen organoaren aurrean emango zaio demandatuari entzu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ª En ambos supuestos se seguirán los trámites del proceso ordin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6. Bi kasuetan, prozesu arruntaren izapideak eging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IBRO III DE LOS MEDIOS DE IMPUGN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LIBURUA AURKARATZEKO B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e los recursos contra providencias y aut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Probidentzia eta autoen kontrako errekurts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ontra las providencias y autos que dicten los Jueces de lo Social podrá interponerse recurso de reposición, sin perjuicio del cual se llevará a efecto la resolución impug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izarte-arloko epaileek emaniko probidentzia eta autoen kontra, berraztertze- errekurtsoa jarri ahal izango da; horrek ez du eragotziko, hala ere, aurkaraturiko ebazpena gauz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tra el auto resolutorio del recurso de reposición no se dará nuevo recurso, salvo en los supuestos expresamente establecidos en la presente Ley, sin perjuicio de la responsabilidad civil que en su caso proce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erraztertze-errekurtsoaz ebazten duen autoaren kontra ezin jarriko da beste errekurtsorik, lege honek espresuki ezartzen dituen kasuetan izan ezik; horrek ez du eragotziko kasuan-kasuan dagokion erantzukizun zibi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No habrá lugar al recurso de reposición contra las providencias y autos que se dicten en los procesos de conflictos colectivos y en los de impugnación de convenios colec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zin jarriko da berraztertze-errekurtsorik gatazka kolektiboei buruzko eta hitzarmen kolektiboak aurkaratzeari buruzko prozesuetan emandako probidentzia eta autoen kont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ontra las providencias que no sean de mera tramitación y los autos que dicten las Salas de lo Social podrá interponerse recurso de súplica ante la misma Sala, sin perjuicio del cual se llevará a efecto la resolución impug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zapidetze hutsekoak ez diren probidentzien kontra eta gizarte-arloko salek emandako autoen kontra, erregu-errekurtsoa jarri ahal izango da, sala beraren aurrean; horrek ez du eragotziko, hala ere, aurkaraturiko ebazpena gauza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tra el auto resolutorio del recurso de súplica no se dará nuevo recurso, salvo en los supuestos expresamente establecidos en la presente Ley, sin perjuicio de la responsabilidad civil que en su caso proce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gu-errekurtsoa ebazten duen autoaren kontra ezin jarriko da beste errekurtsorik, lege honek espresuki ezartzen dituen kasuetan izan ezik; horrek ez du eragotziko kasuan-kasuan dagokion erantzukizun zibi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No habrá lugar al recurso de súplica contra las providencias y autos que se dicten en los procesos de conflictos colectivos y en los de impugnación de conven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zin jarriko da erregu-errekurtsorik gatazka kolektiboei buruzko eta hitzarmen kolektiboak aurkaratzeari buruzko prozesuetan emandako probidentzia eta autoen kont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recursos de reposición y de súplica se sustanciarán de conformidad con lo prevenido para el recurso de reposición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rraztertze- eta erregu-errekurtsoak bideratzean, Prozedura Zibilaren Legean berraztertze-errekurtsorako ezarritakoari jarraituko za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recursos de queja que conozcan las Salas de lo Social de los Tribunales Superiores de Justicia o la Sala de lo Social del Tribunal Supremo, según los casos, se tramitarán siempre de conformidad con lo dispuesto en la Ley de Enjuiciamiento Civil para recurrir en queja ante el Tribunal Supre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ren ardurapeko kexu-errekurtsoak izapidetzean, justizia-auzitegi nagusietako gizarte-arloko salek, edo, kasuaren arabera, Auzitegi Goreneko Gizarte Arloko Salak, Auzitegi Gorenean kexu-errekurtsoa jartzeari buruz Prozedura Zibilaren Legeak dioenari jarraituko diote bet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l recurso de suplic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Erregutze-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alas de lo Social de los Tribunales Superiores de Justicia conocerán de los recursos de suplicación que se interpongan contra las resoluciones dictadas por los Juzgados de lo Social de su circunscripción, así como contra los autos y sentencias que puedan dictar los jueces de lo mercantil que se encuentren en su circunscripción y que afecten al derecho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Justizia-auzitegi nagusietako gizarte-arloko salak arduratuko dira beren barrutiko gizarte-arloko epaitegiek emandako ebazpenen aurkako erregutze-errekurtsoez, eta, orobat, merkataritzako epaileek beren barrutian ematen dituzten eta lan-zuzenbideari dagozkion auto eta epaien kontrako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cederá dicho recurso contra las resoluciones que se determinan en esta Ley y por los motivos que en ella se establec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onetan adierazitako ebazpenen aurka jarri ahal izango da erregutzeerrekurtsoa, eta lege honetan ezarritako zioengat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8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8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on recurribles en supl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gutze-errekurtso bidez aurkaratu ahal izang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entencias que dicten los Juzgados de lo Social en los procesos que ante ellos se tramiten, cualquiera que sea la naturaleza del asunto, salvo las que recaigan en los procesos relativos a la fecha de disfrute de las vacaciones, concreción horaria y determinación del periodo de disfrute en permisos por lactancia y reducción de la jornada por motivos familiares, en los de materia electoral, en los de clasificación profesional, en los de impugnación de sanción por falta que no sea muy grave, así como por falta muy grave no confirmada judicialmente, y las dictadas en reclamaciones cuya cuantía litigiosa no exceda de 300.000 pesetas (1.803 euros). Procederá en todo caso la suplicación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zapidetu dituzten prozesuetan gizarte-arloko epaitegiek emandako epaiak, auzia edozein eratakoa delarik ere, honako gai hauetan emandakoak izan ezik: oporren datak, edoskitze-baimenen eta familia-arrazoiengatik lanaldia murrizteko baimenen orduak eta egunak zehaztea, hauteskunde-gaiak, lanbide-sailkapena, hutsegite ez oso larriagatik jarritako zehapenen nahiz hutsegite oso larriagatik jarri eta judizialki berretsi gabeko zehapenen aurkarapena, eta auzitan 300.000 pezeta (1.803 euro) arterainoko erreklamazioetan emandako epaiak. Erregutze-errekurtsoa jarri ahal izango da beti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n los procesos por des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Kaleratzeagatiko proze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n los seguidos por reclamaciones, acumuladas o no, en los que la cuestión debatida afecte a todos o a un gran número de trabajadores o de beneficiarios de la Seguridad Social, siempre que tal circunstancia de afectación general fuera notoria o haya sido alegada y probada en juicio o posea claramente un contenido de generalidad no puesto en duda por ninguna de las par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rreklamazio metatuen nahiz metatu gabeen inguruko prozesuetan, auzigaiak langile edo Gizarte Segurantzaren onuradun guztiei edo askori eragiten dienean, betiere eragin orokor hori nabarmena bada edo epaiketan alegatua eta frogatua izan bada, edo alderdi guztiek onartua bada gaiaren orokortasu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 los procesos que versen sobre reconocimiento o denegación del derecho a obtener prestaciones de la Seguridad Social, incluidas las de desempleo, así como sobre el grado de invalidez aplica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Gizarte Segurantzaren prestazioak -langabezia-prestazioak barne- jasotzeko eskubidea aitortzeari edo ukatzeari buruzko prozesuetan, eta aplikatzekoa den elbarritasun-mailari buruzko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Contra las sentencias dictadas por reclamaciones que tengan por objeto subsanar una falta esencial del procedimiento o la omisión del intento de conciliación obligatoria previa, siempre que se haya formulado la protesta en tiempo y forma y hayan producido indefen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Prozedurako hutsegite funtsezko bat edo aurretiazko adiskidetzeahalegin nahitaezkoa egin ez izana zuzentzeko xedea duten erreklamazioengatik emandako epaien kontra, betiere garaiz eta forma egokian formulatu bada erreklamazioa eta defentsa-gabezia eragin badute gorabehero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Contra las sentencias que decidan sobre la competencia de Juzgado por razón de la materia. Si el fondo del asunto no estuviera comprendido dentro de los límites de la suplicación la sentencia resolverá sólo sobre la compe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Gaiaren aldetik epaitegiak eskumena duen edo ez erabakitzen duten epaien kontra. Erregutze-errekurtsoen esparruaz kanpokoa bada auziaren edukia, eskumenaz soilik erabakiko du epa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sentencias que decidan sobre la competencia por razón del lugar sólo serán recurribles en suplicación si la reclamación debatida estuviera comprendida dentro de los límites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kuaren aldetik eskumena duen edo ez erabakitzen duten epaiei erregutzeerrekurtsoa jartzeko, artikulu honen esparrukoa izan behar du erreklamazio eztabaidat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Contra las sentencias dictadas en materias de conflictos colectivos, impugnación de convenios colectivos, impugnación de los estatutos de los sindicatos y tutela de la libertad sindical y demás derechos fundamentales y libertades públic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 ) Gatazka kolektiboei buruz, hitzarmen kolektiboen aurkarapenei buruz, sindikatuen estatutuen aurkarapenei buruz eta askatasun sindikala eta gainerako oinarrizko eskubideak eta askatasun publikoak babesteari buruz emandako epaien kont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autos que decidan el recurso de reposición interpuesto contra los que en ejecución de sentencia dicten los Juzgados de lo Social siempre que la sentencia ejecutoria hubiere sido recurrible en suplicación, cuando resuelvan puntos sustanciales no controvertidos en el pleito, no decididos en la sentencia o que contradigan lo ejecutori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arloko epaitegiek epai-exekuzioan emandako autoen aurka jarritako berraztertze-errekurtsoa ebazten duten autoak -erregutze-errekurtsoa jar zekiokeena izanik betiere exekuzio-epaia-, baldin eta autook auzian eztabaidatu gabeko puntu funtsezkoak ebazten badituzte, edo epaian erabaki ez direnak edo exekutatzekoarekin kontraesanean daud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os autos que declaren no haber lugar al requerimiento de inhibición, respecto de asunto que, según lo prevenido en este artículo, hubiere podido ser recurrido en supl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Inhibitzeko errekerimenduari ezezkoa ematen zaiola deklaratzen duten autoak, baldin eta auzia, artikulu honetan ezarritakoaren arabera, erregutzeerrekurtso bidez aurkaratu daitekeena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os autos que resuelvan el recurso de reposición interpuesto contra la resolución en que el Juez, acto seguido de la presentación de la demanda, se declare incompetente por razón de la mater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Demanda aurkeztu orduko epaileak gaiaren aldetik eskumenik ez duela deklaratzen duen ebazpenaren aurka jarritako berraztertze-errekurtsoa ebazten duten aut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os autos y sentencias que se dicten por los juzgados de lo mercantil en el proceso concursal y que resuelvan cuestiones de carácter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Merkataritza-arloko epaitegiek konkurtso-prozesuetan lan-izaerako arazoak ebazteko ematen dituzten auto eta epa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fuesen varios los demandantes o algún demandado reconviniese, la cuantía litigiosa, a efectos de la procedencia o no del recurso, la determinará la reclamación cuantitativa may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at baino gehiago badira demandatzaileak, edo demandatuetariko batek errekonbentzioa jartzen badu, erreklamaziorik handienekoa izango da auzipeko zenbatekoa, errekurtsoa bidezko den edo ez erabakitzeari dagokio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actor formulase varias pretensiones y reclamare cantidad por cada una de ellas, se sumarán todas para establecer la cuantí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mandatzaileak uzi bat baino gehiago formulatzen badu eta bakoitzeko diru-kopuru bat eskatzen badu, guztien batura izango da auzipeko zenbatek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ecurso de suplicación tendrá por objeto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gutze-errekurtsoaren xede izan daitek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Reponer los autos al estado en que se encontraban en el momento de haberse infringido normas o garantías del procedimiento que hayan producido indefen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Prozeduraren arauak edo bermeak urratu zireneko egoerara itzultzea jarduketak, urratze horrek defentsa-gabezia eragin ba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Revisar los hechos declarados probados, a la vista de las pruebas documentales y periciales practic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Frogatutzat emandako egitateak berrikustea, egindako agiri-frogen eta peritu-frogen argi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xaminar las infracciones de normas sustantivas o de la jurisprud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Arau substantiboen edo jurisprudentziaren urratzeak azter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de suplicación deberá anunciarse dentro de los cinco días siguientes a la notificación de la sentencia, bastando para ello la mera manifestación de la parte o de su abogado o representante, al hacerle la notificación de aquélla, de su propósito, de entablarlo. También podrá anunciarse por comparecencia o por escrito de las partes o de su abogado o representante ante el Juzgado que dictó la resolución impugnada, dentro del indicado plaz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 jakinarazi eta hurrengo bost egunen barruan iragarri beharko da erregutze-errekurtsoa; horretarako, aski izango da errekurtsoa jartzeko asmoa adieraztea alderdiak edo haren abokatu edo ordezkariak, epaia jakinarazten diotenean. Orobat iragarri ahal izango du errekurtsoa alderdiak, edo haren abokatu edo ordezkariak, aurkaratu nahi den ebazpena eman zuen epaitegian agerturik edo epaitegiari idatziz, adierazitako epearen bar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las sentencias dictadas en materia de Seguridad Social que reconozcan al beneficiario el derecho a percibir prestaciones, para que pueda recurrir el condenado al pago de dicha prestación será necesario que haya ingresado en la Tesorería General de la Seguridad Social correspondiente el capital importe de la prestación declarada en el fallo, con objeto de abonarla a los beneficiarios durante la sustanciación del recurso, presentando en el Juzgado el oportuno resguardo que se testimoniará en autos, quedando bajo la custodia del Secret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Gizarte Segurantzako gaien inguruan eman diren eta onuradunari prestazioak jasotzeko eskubidea aitortzen dioten epaietan, prestazio hori ordaintzera kondenatutakoak beharrezko izango du, errekurtsoa jartzeko, epaitzan deklaraturiko prestazioaren diru-kopurua sartu izatea dagokion Gizarte Segurantzaren Diruzaintza Nagusian, errekurtsoa bideratzen ari den bitartean onuradunei ordain dakien; sarrera horren egiaztagiria aurkeztu beharko du epaitegian, eta, jarduketetan testigantza jasorik, idazkariaren zaintzapean gera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el supuesto referido en el número anterior y una vez anunciado el recurso, el Juez dictará providencia ordenando que se dé traslado a la entidad gestora o servicio común para que se fije el capital importe de la pensión a percibi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rreko zenbakian aipaturiko kasuan, behin errekurtsoa iragarrita dagoelarik, epaileak probidentzia bidez aginduko du erakunde kudeatzaileari edo zerbitzu erkideari helaraz dakiola iragarpena, jaso beharreko pentsioaren zenbatekoa finka dad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Recibida esta comunicación, la notificará al recurrente para que en el plazo de cinco días efectúe la consignación requerida en la Tesorería General de la Seguridad Social, bajo apercibimiento de que de no hacerlo así se pondrá fin al trámite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leak, zenbateko horren berri izandakoan, errekurtsojartzaileari jakinaraziko dio, eskatutako diru-sarrera egin dezan Gizarte Segurantzaren Diruzaintza Nagusian, bost egunen epean, eta ohartaraziko dio errekurtsoa izapidetzeari utziko zaiola diru-sarrera hori egin e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en la sentencia se condenara a la entidad gestora, ésta quedará exenta del ingreso prevenido en el número 2, pero deberá presentar ante el Juzgado, al anunciar su recurso, certificación acreditativa de que comienza el abono de la prestación de pago periódico y que lo proseguirá puntualmente durante la tramitación del recurso. De no cumplirse efectivamente este abono se pondrá fin al trámite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akunde kudeatzailea kondenatzen bada epaian, erakunde hori salbuetsirik geldituko da 2. zenbakian ezarritako diru-sarrera egitetik, baina, errekurtsoa iragartzean, epaitegiaren aurrean ziurtagiri bidez egiaztatu beharko du aldizkako prestazioak ordaintzen hasi dela eta hutsik egin gabe ordaintzen jarraituko duela errekurtsoa bideratzen ari den bitartean. Ordaindu ezean, errekurtsoa izapidetzeari utziko za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 resolución fuera recurrible en suplicación y la parte hubiera anunciado el recurso en tiempo y forma y cumplido las demás prevenciones establecidas en esta Ley, el Juez tendrá por anunciado el recurso, y acordará poner los autos a disposición del letrado designado para que en el plazo de una audiencia se haga cargo de aquéllos e interponga el recurso en el de los diez días siguientes al del vencimiento de dicha audiencia. Este plazo correrá cualquiera que sea el momento en que el letrado recogiera los autos puestos a su dis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bazpena erregutze-errekurtso bidez aurkaratu daitekeena bada, eta alderdiak errekurtsoa garaiz eta forma egokian iragarri eta lege honetan ezarritako gainerako beharkizunak bete baditu, iragarritzat joko du epaileak errekurtsoa, eta erabakiko du izendaturiko abokatuaren esku jartzea jarduketak, hark entzunaldi baten epean jaso ditzan eta entzunaldi horren muga-egunetik aurrerako hamar egunen barruan errekurtsoa jar dezan. Epe horrek korritu egingo du, noiznahi jasotzen dituela ere abokatuak beraren esku utzitako jarduket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resolución impugnada no fuera recurrible en suplicación; si el recurrente infringiera su deber de consignar o de asegurar la cantidad objeto de condena; o si el recurso no se hubiera anunciado en tiempo, el órgano judicial declarará, mediante auto motivado, tener por no anunciado el recurso. Igual regla se aplicará cuando el recurso verse sobre prestaciones de la Seguridad Social y se omitieran las prevenciones contenidas en el artículo anterior. Contra este auto podrá recurrirse en queja ante la Sa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karaturiko ebazpena erregutze-errekurtso bidez aurkaratu daitekeena ez bada, errekurritzaileak kondenako diru-kopurua kontsignatzeko edo segurtatzeko betebeharra bete ez badu, edo errekurtsoa garaiz iragarri ez bada, organo judizialak, auto ziodun baten bidez, iragarri gabetzat deklaratuko du errekurtsoa. Erregela bera aplikatuko da errekurtsoa Gizarte Segurantzaren prestazioei buruzkoa izanik aurreko artikuluko beharkizunak bete ez direnean. Auto horren aurka, kexu-errekurtsoa jarri ahal izango da salaren au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recurrente hubiera incurrido en defectos u omisiones consistentes en la insuficiencia de consignar la condena o de asegurarla, de presentar el resguardo del depósito al que se refiere el artículo 227 de esta Ley, o no se acreditase la representación debida por el que anuncia el recurso, el Juez concederá a la parte el tiempo que considere pertinente para la aportación de los documentos omitidos o para la subsanación de los defectos apreciados, que en ningún caso será superior a cinco días. De no efectuarlo, dictará auto que ponga fin al trámite del recurso, quedando firme la sentencia impugnada. Contra dicho auto podrá recurrirse en queja ante la Sa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jartzaileak akats edo hutsik egin badu, hala nola behar den dirua ez kontsignatzea edo segurtatzea edo lege honen 227. artikuluan aipaturiko gordailuaren ziurtagiria ez aurkeztea, edo errekurtsoa iragartzen duenak beharrezko ordezkaritza egiaztatu ez badu, epaileak epe bat emango dio alderdiari -egoki deritzona, baina gehienez ere bost egun- aurkeztu gabeko agiriak aurkez ditzan edo atzemandako akatsak zuzen ditzan. Hala egin ezean, errekurtsoaren izapideak amaitzen dituen autoa emango du epaileak, eta aurkaraturiko epaia irmo geratuko da. Auto horren aurka, kexu-errekurtsoa jarri ahal izango da salaren aurr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escrito interponiendo el recurso de suplicación se presentará ante el Juzgado que dictó la resolución impugnada, con tantas copias cuantas sean las partes recurri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karaturiko ebazpena eman zuen epaitegiaren aurrean aurkeztuko da erregutze-errekurtsoa jartzeko idazkia, errekurritutako alderdiak bezainbeste kopiar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escrito de interposición del recurso se expresarán, con suficiente precisión y claridad, el motivo o los motivos en que se ampare, citándose las normas del ordenamiento jurídico o la jurisprudencia que se consideren infringi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tsoa jartzeko idazkian, behar bezain zehatz eta argi, errekurtsoaren zioa edo zioak adieraziko dira, eta urratutzat jotzen diren ordenamendu juridikoko arauak edo jurisprudentzia aipatu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todo caso se razonará la pertinencia y fundamentación de los motiv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Zioen pertinentzia eta oinarria arrazoitu egin beharko da bet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También habrán de señalarse de manera suficiente para que sean identificados, los documentos o pericias en que se base el motivo de la revisión de los hechos probados que se aduz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obat adierazi beharko da zer agiri edo peritu-frogatan oinarritzen den egitate frogatuak berrikusteko eskaria, agiri horiek identifikatzeko adina zehaztasun eman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nterpuesto el recurso en tiempo y forma o subsanados sus defectos u omisiones, el Juez proveerá en el plazo de dos días dando traslado del mismo a la parte o partes recurridas por un plazo único de cinco días para todas. Transcurrido este plazo, háyanse presentado o no escritos de impugnación, se elevarán los autos a la Sala de lo Social del Tribunal Superior de Justicia, junto con el recurso y con aquellos escritos, dentro de los dos día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a garaiz eta forma egokian jarri denean edo haren akats edo hutsak zuzendu direnean, epaileak, bi egunen epean, kontrako alderdiari edo alderdiei helaraziko die errekurtsoa, eta bost egunen epe bakarra emango die denei. Epe hori amaitzean, aurkarapen-idazkiak aurkeztuak izan edo ez, justizia-auzitegi nagusiko gizarte-arloko salari igorriko zaizkio jarduketak, errekurtsoarekin eta aurkarapen-idazkiekin batera, hurrengo bi egunen barr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partes recurrentes y recurridas deberán hacer constar, en los escritos de interposición del recurso y de impugnación del mismo, un domicilio en la sede de la Sala de lo Social del Tribunal Superior a efectos de notif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erdiek, errekurtsoa jartzeko eta errekurtsoa aurkaratzeko idazkietan, auzitegi nagusiaren gizarte-arloko sala dagoen hiriko helbide bat eman beharko dute, jakinarazpenetara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Sala apreciara, recibidos los autos, defectos u omisiones subsanables en el recurso, concederá a la parte el plazo que estime suficiente y en ningún caso superior a ocho días, para que se aporten los documentos omitidos o se subsanen los defectos apreciados. De no efectuarse, la Sala dictará auto declarando la inadmisión del recurso y la firmeza de la resolución recurrida, con devolución del depósito constituido y remisión de las actuaciones al Juzgado de procedencia. Contra dicho auto sólo cabe recurso de súp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ldin eta salak, jarduketak jaso ondoren, zuzentzeko moduko akats edo hutsak atzematen baditu errekurtsoan, epe bat emango dio alderdiari -egoki deritzona, baina gehienez ere zortzi egun- falta diren agiriak aurkez ditzan edo atzeman diren akatsak zuzen ditzan. Hala egin ezean, salak auto bat emango du errekurtsoa onartu ez dela eta errekurrituriko ebazpena irmo geratzen dela deklaratzeko, eta aginduko du jarritako gordailua itzul dadila eta jarduketak sorburuko epaitegira bidal daitezela. Auto horren aurka, erregu-errekurtsoa besterik ezin jar daitek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nstruido de los autos por tres días el Magistrado ponente, dará cuenta a la Sala del recurso interpuesto y ésta podrá acordar la inadmisión del mismo, con audiencia del recurrente por haber ya desestimado la Sala en el fondo otros recursos en supuestos sustancialmente igu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Magistratu txostengileak, hiru egunean jarduketak azterturik, errekurtsoaren kontu emango dio salari. Hark, errekurtso-jartzaileari entzuera emanik, errekurtsoa ez onartzea erabaki ahal izango du, salak beste errekurtso batzuk edukiari dagokionez ezetsi izan baditu funtsean berdinak dire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audiencia al recurrente se ajustará a las siguientes regla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gela hauen araberakoa izango da errekurtso-jartzailearen entzuer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Tribunal, en los cinco días siguientes en que quedó instruido el Magistrado ponente, identificará, mediante relación sucinta, los precedentes jurisdiccionales de igualdad que constituyan una doctrina consolidada, así como el precepto o preceptos legales de referencia aplicables a dichas situaciones iguales y las razones que justifiquen la adopción del criterio ya seguido por la Sala, notificándoselo al recurr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Magistratu txostengileak jarduketak aztertu eta hurrengo bost egunen barruan, auzitegiak zerrenda batean adieraziko ditu, labur, jurisdikzioan doktrina finkatua diren aurrekari berdinak, egoera berdin horiei aplika dakizkiekeen erreferentziazko lege-manuak eta salak harturiko irizpidea justifikatzen duten arrazoiak; zerrenda hori errekurtso-jartzaileari jakinaraziko dio auziteg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ntro de los cinco días siguientes a la notificación, el recurrente evacuará sus alegaciones sobre los extremos contenidos en el acuerdo de la Sa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Jakinarazpena jaso eta hurrengo bost egunen barruan, errekurtsojartzaileak bere alegazioak egingo ditu salaren erabakian agerturiko puntuen ingu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resolución de inadmisión del recurso deberá dictarse motivadamente dentro de los tres días siguientes al transcurso de plazo de audiencia concedido a la parte, háyanse evacuado o no las alegaciones. Contra el auto de inadmisión no cabe recurso de súplica y se notificará a las partes y a la Fiscalía del Tribunal Superior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a ez onartzea erabakitzen duen ebazpena arrazoiturik eman beharko da, alderdiari entzuerarako emandako epea amaitu eta hurrengo hiru egunen barruan, alegazioak egin badira edo ez badira. Ez-onartze autoa alderdiei eta justizia-auzitegi nagusiko fiskaltzari jakinaraziko zaie, eta haren aurka ezin jarriko da erregu-errekurtso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inadmisión del recurso determinará la imposición de costas al recurrente en los términos establecidos en la presente Ley, así como la devolución del depósito de la cantidad fija y necesaria para recurrir, lo que se llevará a cabo cuando el auto sea firm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rekurtsoa onartzen ez denean, errekurtso-jartzaileari ezarriko zaizkio kostuak, lege honetan xedaturikoaren arabera; bestalde, errekurtsoa jartzeko beharrezko den diru-kopuru finkoa itzuli egingo da, autoa irmo geratz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19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19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 admitirse el recurso, la Sala dictará sentencia dentro del plazo de diez días, que se notificará a las partes y a la Fiscalía del Tribunal Superior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onartuz gero, epaia hamar egunen barruan emango du salak, eta alderdiei eta justizia-auzitegi nagusiko fiskaltzari jakinaraziko zai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Firme que sea la sentencia, la Sala devolverá los autos, junto con la certificación de aquélla, al Juzgado de procedencia para su ejec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a irmo izatean, salak sorburuko epaitegira itzuliko ditu jarduketak, epaiaren ziurtagiriarekin batera, epaia exekuta dadi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la revocación de la resolución de instancia se funde en haberse infringido normas o garantías del procedimiento que hayan producido indefensión, la Sala, sin entrar en el fondo de la cuestión, mandará reponer los autos al estado en que se encontraban en el momento de cometerse la infracción; y si ésta se hubiera producido en el acto del juicio, al momento de su señal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nstantziako ebazpena errebokatzeko arrazoia prozeduraren arau edo bermeak urraturik defentsa-gabezia eragin izana denean, salak, arazoaren edukian sartu gabe, aginduko du arau edo bermeak urratu zireneko egoerara bihur daitezela jarduketak; epaiketa-ekitaldian urratu baziren, berriz, epaiketa-eguna jartzean zeuden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 Sala revoque totalmente la sentencia de instancia y el recurrente haya consignado en metálico la cantidad importe de la condena o asegurado la misma conforme a lo prevenido en esta Ley, así como constituido el depósito necesario para recurrir, el fallo dispondrá la devolución de todas las consignaciones y del depósito y la cancelación de los aseguramientos prestados, una vez firm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alak instantziako epaia osorik errebokatzen duenean, errekurtso-jartzaileak esku-dirutan kontsignatua edo segurtatua badu kondenaren zenbatekoa, lege honetan ezarritakoaren arabera, eta egina badu errekurtsoa jartzeko beharrezko den gordailua, hau xedatuko du epaitzak: itzul daitezela egindako kontsignazio guztiak eta gordailua, eta ezezta daitezela emandako segurtamenak, epaia irmo gerat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stimado el recurso de suplicación se condenara a una cantidad inferior a la resolución recurrida, el fallo dispondrá la devolución parcial de las consignaciones, en la cuantía que corresponda a la diferencia de las dos condenas, y la cancelación también parcial de los aseguramientos prestados, una vez firm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din eta, erregutze-errekurtsoa baietsi delarik, errekurritu den ebazpenekoa baino zenbateko txikiagoko kondena jartzen bada, epaitzak hau xedatuko du: itzul dadila kontsignazioen parte bat -bi kondenen arteko aldea-, eta ezezta dadila emandako segurtamenen parte bat, epaia irmo gerat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todos los supuestos de estimación parcial del recurso de suplicación el fallo dispondrá la devolución de la totalidad del depósi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gutze-errekurtsoa partez baiesten den kasu guztietan, gordailu osoa itzul dadila xedatuko du epaitz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 Sala confirme la sentencia y el recurrente haya consignado las cantidades a las que se refiere la presente Ley, el fallo condenará a la pérdida de las consignaciones, a las que se dará el destino que corresponda cuando la sentencia sea firm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alak epaia berresten duen kasuan, ordurako lege honetan ezartzen diren kopuruak kontsignatuak baditu errekurritzaileak, haiek galtzera kondenatuko du epaitzak; dagokien erabilera emango zaie diru horiei, epaia irmo iza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el caso de que el Juez haya impuesto a la parte que obró con mala fe o temeridad notoria la multa que señala el artículo 97.3 de esta Ley, la sentencia de la Sala confirmará o no, en todo o en parte, también motivadamente, dicha multa, pronunciándose, asimismo, y, cuando el condenado fuere el empresario, sobre los honorarios de los abogados impuestos en la sentencia recur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Fede gaiztoz edo ausarkeria nabarmenez jokatu duen alderdiari epaileak lege honen 97.3 artikuluan adierazten den isuna ezartzen dion kasuan, isun hori berretsi edo ez berretsi egingo du salaren epaiak, osorik edo partez, zioak emanik; gainera, kondenatua enpresaburua bada, erabaki bat hartuko du epai errekurrituan abokatuentzat ezarritako zerbitzu-sariei bur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recurrente hubiera asegurado el importe de la condena conforme a lo prevenido en esta Ley mandará la Sala en su fallo confirmatorio que se mantengan los aseguramientos prestados, hasta que el condenado cumpla la sentencia o hasta que en cumplimiento de la sentencia resuelva la realización de dichos aseguramie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ritzaileak kondenaren zenbatekoa segurtatu badu lege honetan aurreikusitakoaren arabera, salak, bere berrespen-epaitzan, aginduko du segurtamenak bere horretan manten daitezela, harik eta kondenatuak epaia bete arte edo, epaia betetzeko, segurtamen horiek diru bihurtzea erabaki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el recurrente hubiera constituido el depósito necesario para recurrir, la sentencia confirmatoria dispondrá su pérdida, lo que se realizará cuando la sentencia sea firm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rekurtsoa jartzeko beharrezkoa den gordailua eratua badu errekurritzaileak, gordailu hori galduko duela xedatuko du berrespen-epaiak, eta epaia irmo izatean gertatuko da galera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Del recurso de cas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Kasazio-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ala Cuarta del Tribunal Supremo conocerá de los recursos de casación interpuestos contra las sentencias dictadas en única instancia por las Salas de lo Social de los Tribunales Superiores de Justicia y por la Sala de lo Social de la Audiencia Nacion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zitegi Goreneko Laugarren Salaren ardura izango dira justizia-auzitegi nagusien gizarte-arloko salek eta Auzitegi Nazionalak auzialdi bakarrean emandako epaien kontra jarritako kasazio-errekurts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rocederá dicho recurso contra las resoluciones que se determinan en esta Ley y por los motivos que en ella se establec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 honetan adierazitako ebazpenen kontra jarri ahal izango da kasazioerrekurtsoa, eta lege honetan adierazitako zioengat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on recurribles en casación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sazio-errekurtso bidez aurkaratu daitezk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imer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hen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sentencias dictadas en única instancia por las Salas a las que se refiere el artículo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artikuluan aipaturiko salek auzialdi bakarrean emandako epa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gun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igarren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autos que decidan el recurso de súplica interpuesto contra los que en ejecución de sentencia dicten dichas Salas, cuando resuelvan puntos sustanciales no controvertidos en el pleito, no decididos en la sentencia o que contradigan lo ejecutori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ala horiek epai-exekuzioan emandako autoen kontrako erregu-errekurtsoa erabakitzen duten autoak, puntu funtsezkoak ebazten dituztenean, auzian eztabaidatu gabeak, epaian erabaki gabeak edo exekutatzekoarekin kontraesanean daud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Tercer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irugarren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autos que resuelvan el recurso de súplica interpuesto contra la resolución en que la Sala, acto seguido a la presentación de la demanda, se declare incompetente por razón de la mater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manda aurkeztu orduko salak gaiaren aldetik eskumenik ez duela deklaratzen duen ebazpenaren kontra jarritako erregu-errekurtsoa ebazten duten aut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ecurso de casación habrá de fundarse en alguno de los siguientes motivo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onako zio hauetariko batean funtsatu beharko da kasazio-errekurtso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buso, exceso o defecto en el ejercicio de la Jurisdic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Jurisdikzio-jardun abusuzkoak, gehiegizkoak edo gutxiegizk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Incompetencia o inadecuación de procedi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skumenik eza edo prozedura desegok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Quebrantamiento de las formas esenciales del juicio por infracción de las normas reguladoras de la sentencia o de las que rigen los actos y garantías procesales, siempre que, en este último caso, se haya producido indefensión para la par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paiketaren funtsezko formetan huts egin izana: epaia arautzen duten arauak urratzea, edo egintza edo berme prozesalen arauak urratzea, baldin eta alderdiaren defentsa-gabezia gertatu bada azken kasu horr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Error en la apreciación de la prueba basado en documentos que obren en autos que demuestren la equivocación del juzgador, sin resultar contradichos por otros elementos probatori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Froga oker balioetsi izana, baldin eta, jarduketetan jasotako agiriren batean oinarriturik demostratzen bada epaitzailea okertu dela, eta beste ezein frogaelementuk kontrakorik erakusten ez ba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Infracción de las normas del ordenamiento jurídico o de la jurisprudencia que fueren aplicables para resolver las cuestiones objeto de deba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 Eztabaidagaiak ebazteko aplikagarri diren ordenamendu juridikoko arauak edo jurisprudentzia urratu izan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de casación deberá prepararse en el plazo de diez días siguientes a la notificación de la sentencia, bastando para considerarlo preparado la mera manifestación de las partes o de su abogado o representante, al hacerle la notificación de aquélla, de su propósito de entablar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 jakinarazi eta hurrengo hamar egunen barruan prestatu beharko da kasazio-errekurtsoa, eta aski izango da, prestatutzat jotzeko, alderdiek edo haien abokatu edo ordezkariak errekurtsoa jartzeko asmoa adieraztea, epaia jakinarazten zai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ambién podrá prepararse por comparecencia o por escrito de las partes o de su abogado o representante, dentro del mismo plazo señalado en el número anterior, ante la Sala que dictó la resolución que se impugn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bazpena eman zuen salaren aurrean agertuz edo hari idatziz ere prestatu ahal izango dute kasazio-errekurtsoa alderdiek edo haien abokatu edo ordezkariak, aurreko zenbakian adierazitako epe beraren barr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mplidos los requisitos establecidos para recurrir, la Sala tendrá por preparado el recurso o los recursos de casación y emplazará a las partes para que comparezcan personalmente o por medio de abogado o representante ante la Sala de lo Social del Tribunal Supremo en el plazo de quince días hábiles, si tuviesen su domicilio en la península, o de veinte cuando residan fuera de ella, remitiéndose los autos dentro de los cinco días siguientes al del emplaz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jartzeko betekizunak betetakoan, salak prestatutzat joko ditu kasazio-errekurtsoa edo kasazio-errekurtsoak, eta epatu egingo ditu alderdiak Auzitegi Goreneko Gizarte Arloko Salan ager daitezen, beren kabuz edo beren abokatu edo ordezkariaren bidez, hamabost egun balioduneko epean -bizilekua penintsulan badute- edo hogei egunekoan -penintsulatik kanpo bizi badira-; epatzearen ondorengo bost egunen barruan bidaliko dira jarduket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resolución impugnada no fuera recurrible en casación, si el recurrente infringiera su deber de consignar o de asegurar la cantidad objeto de condena o si el recurso no se hubiera preparado en tiempo, la Sala declarará, mediante auto motivado, tener por no preparado el recurso. Contra este auto podrá recurrirse en quej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karaturiko ebazpena kasazio-errekurtsoaren bidez aurkaratu ezin dena bada, edo errekurritzaileak ez badu kontsignatu edo segurtatu kondenak ezarritako kopurua, edo errekurtsoa garaiz prestatu ez bada, prestatu gabetzat joko du salak errekurtsoa, auto ziodun baten bidez. Auto horren aurka, kexuerrekurtsoa jarri ahal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recurrente hubiera incurrido en defectos u omisiones subsanables, la Sala le concederá el tiempo suficiente para que se subsanen los defectos apreciados, que en ningún caso será superior a diez días. De no efectuarlo, la Sala dictará auto que ponga fin al trámite del recurso, quedando firme la sentencia impugnada. Contra dicho auto podrá recurrirse en quej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Zuzentzeko moduko akats edo hutsik egin badu errekurtso-jartzaileak, atzemandako akatsak zuzentzeko adina denbora emango du salak -hamar egun, gehienez ere, edozein kasutan-. Zuzendu ezean, errekurtsoa izapidetzeari uzteko autoa emango du salak, eta irmo geratuko da aurkaraturiko epaia. Auto horren aurka, kexu-errekurtsoa jarri ahal izang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l recurrente compareciera ante la Sala Cuarta personalmente o por medio de representante dentro del plazo establecido se le tendrá por parte a todos los efe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jartzailea bera edo haren ordezkari bat Laugarren Salan agertzen bada ezarritako epean, alderditzat hartuko da ondorio guzti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petición de abogado de oficio hecha por el recurrente al preparar la casación le exime de comparecer ante la Sala Cuarta, sin perjuicio de que se entiendan las diligencias con dicho abog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asazio-errekurtsoa prestatzean ofiziozko abokatua eskatu duen errekurtsojartzaileak ez du Laugarren Salan agertu beharrik izango, eta abokatu horrekin egingo dira eginbid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recurrente no comprendido en el número anterior dejase transcurrir el tiempo concedido para el emplazamiento sin comparecer ante la Sala de lo Social, ésta declarará desierto el recurso y devolverá las actuaciones a la Sala de proced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rreko zenbakiko kasuan ez den errekurtso-jartzailea gizarte-arloko salan agertzen ez bada horretarako emandako epean, sala horrek huts deklaratuko du errekurtsoa eta jatorriko salara itzuliko ditu jarduket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0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0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 no haberse presentado los poderes que acrediten la representación de la parte o el resguardo de haber constituido el depósito legalmente exigido, o de apreciarse en ellos algún defecto, la Sala concederá a la parte el plazo que estime pertinente, sin que exceda de diez días, para que se aporten los documentos omitidos o subsane los defectos apreciados. De no efectuarse, la Sala dictará auto declarando la inadmisión del recurso y la firmeza de la resolución recurrida, con devolución del depósito constituido y remisión de las actuaciones a la Sala de procedencia. Contra dicho auto sólo cabe recurso de súp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erdiaren ordezkaritza egiaztatzen duten ahalordeak aurkezten ez badira, legeak eskatzen duen gordailua eratu izanaren ziurtagiria aurkezten ez bada, edo agiri horietan akatsen bat atzematen bada, egoki deritzon epe bat emango dio salak alderdiari -gehienez ere hamar egun- falta diren agiriak aurkezteko edo atzemandako akatsak zuzentzeko. Hala egin ezean, errekurtsoa onartu ez dela eta aurkaraturiko ebazpena irmo geratzen dela deklaratuko du salak auto batean, eta eraturiko gordailua itzultzeko eta jarduketak jatorriko salara bidaltzeko aginduko du. Auto horren aurka, erregu-errekurtsoa besterik ezin jarrik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Recibidos los autos en la Sala Cuarta, ésta acordará su entrega al abogado designado por el recurrente o nombrado de oficio para que formalice el recurso en el plazo de veinte días, plazo que empezará a correr, cualquiera que sea el momento en que los retire, a partir de la fecha en que se le notifique que están los autos en la Secretaría de la Sala y a su dis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ugarren Salak, jarduketak jasotakoan, jarduketa horiek errekurtsojartzaileak izendaturiko edo ofizioz izendaturiko abokatuari ematea erabakiko du, hark hogei egunen epean errekurtsoa formaliza dezan; abokatuak noiznahi hartzen dituelarik ere jarduketak, salako idazkaritzan eskuragarri dituela jakinarazten zaion egunetik hasiko da kontatzen ep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nstruido de los autos por tres días el Magistrado ponente, dará cuenta a la Sala del recurso interpuesto y ésta podrá acordar oír al recurrente sobre la inadmisión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Magistratu txostengileak, hiru egunean jarduketak azterturik, jarritako errekurtsoaren kontu emango dio salari. Salak, orduan, erabaki ahal izango du errekurtso-jartzaileari entzuera ematea errekurtsoa ez onartzearen ingu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on causas de inadmisión el incumplimiento de manera manifiesta e insubsanable de los requisitos para recurrir, la falta de contenido casacional de la pretensión y el haberse ya desestimado en el fondo otros recursos en supuestos sustancialmente igua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tsoa ez onartzeko arrazoi izango dira: errekurtsoaren betekizunetan modu nabarmen eta ezin zuzenduzkoan huts egitea; uziak kasaziorako edukirik ez izatea; eta beste errekurtso batzuk edukiari dagokionez ezetsi izatea funtsean berdinak dire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audiencia sobre la inadmisión del recurso la evacuará la parte dentro de los tres días siguientes a aquel en que le fue notificada la resolución de la Sala; y se conferirá traslado de los autos al Ministerio Fiscal por plazo de ocho días para que informe sobre la inadmisión de todos los motivos del recurso o de alguno de ell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alaren ebazpena jakinarazi eta hurrengo hiru egunen barruan izango du alderdiak errekurtsoa ez onartzearen gaineko entzuera; jarduketak Fiskaltzara helaraziko dira zortzi egunerako, hark bere txostena eman dezan errekurtsoaren zio guztiak edo bakarren bat ez onartzeari bur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i la Sala estimara que concurre alguna de las causas de inadmisión referidas, dictará en plazo de tres días auto motivado declarando la inadmisión del recurso y la firmeza de la resolución recurrida con imposición de costas al recurrente en los términos establecidos en esta Ley, con devolución del depósito necesario para recurrir, sin que quepa recurso contra dicha resolución. Si la inadmisión no fuera de todos los motivos aducidos, así lo resolverá la Sala mediante el auto motivado que dicte, igualmente irrecurrible, continuando la tramitación del recurso respecto de los motivos no afectados por el auto de inadmisión par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Salak, errekurtsoa ez onartzeko aipatu diren arrazoietakoren bat badela iritziz gero, hiru egunen epean emandako auto ziodun batean, deklaratuko du errekurtsoa ez dela onartu, errekurtsoa jarri zaion ebazpena irmo geratzen dela eta kostuak errekurtso-jartzaileari ezartzen zaizkiola, legeak dioen moduan, eta errekurtsoa jartzeko behar den gordailua itzuli behar dela; ebazpen horren aurka ezin jarriko da errekurtsorik. Ez onartzea ez badagokie alegaturiko zio guztiei, hala erabakiko du salak auto ziodun baten bidez -errekurtsorik jar ez dakiokeena hori ere- eta errekurtsoa izapidetzen jarraituko da onarturiko zioei dagokiene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 admitirse parcial o totalmente el recurso, se entregarán los autos por plazo de diez días a la parte o partes recurridas y personadas, para que formalicen escrito de impugnación, plazo que empezará a correr, cualquiera que sea el momento en que se retire, a partir de la fecha en que se les notifique que están los autos en la Secretaría de la Sala y a su dis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partez edo osorik onartuz gero, errekurtsoa jarri zaien eta pertsonatu diren alderdiari edo alderdiei emango zaizkie jarduketak, hamar egunerako, aurkarapen-idazkia formaliza dezaten; noiznahi jasotzen dituztela ere jarduketak, salako idazkaritzan eskuragarri dituztela jakinarazten zaien egunetik hasiko da kontatzen 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Ministerio Fiscal no hubiera sido parte en el pleito, pasarán a él seguidamente los autos para que en el plazo de diez días informe sobre la procedencia o improcedencia de la casación pretend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Fiskaltza alderdi izan ez bada auzian, hari pasatuko zaizkio ondoren jarduketak, hamar egunen barruan txostena eman dezan, eskaturiko kasazioa bidezko ala bidegabe d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vueltos los autos por el Ministerio Fiscal, junto con su informe, la Sala, si lo estima necesario, señalará día y hora para la celebración de la vista o, en otro caso, para votación y fallo, debiendo celebrarse una u otros dentro de los diez días sigu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Fiskaltzak jarduketak itzuli eta txostena emandakoan, salak, beharrezko irizten badio, eguna eta ordua jarriko ditu ikustaldirako edo, bestela, bozketa eta epaitzarako; hurrengo hamar egunen barruan egin beharko dira bata edo best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La Sala dictará sentencia en el plazo de diez días, contados desde el siguiente al de la terminación de la vista o al de la celebración de la vo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paia emateko, hamar egun izango ditu salak, ikustaldia amaitu edo bozketa egin eta hurrengo egunetik aurr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se estimare el recurso por todos o algunos de los motivos, la Sala, en una sola sentencia casando la resolución recurrida, resolverá conforme a Derecho, teniendo en cuenta lo siguiente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a baietsiz gero, izan zio guztiengatik edo batzuengatik, salak, errekurrituriko ebazpena epai bakar batean kasatuz, zuzenbidearen arabera ebatziko du, honako hauek kontuan izanik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 estimarse la falta de jurisdicción, la incompetencia o la inadecuación del procedimiento, se anulará la sentencia y se dejará a salvo el derecho de ejercitar las pretensiones ante quien corresponda o por el procedimiento adecu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Jurisdikziorik eza, eskumenik eza edo prozeduraren desegokitasuna baiesten bada, deuseztatu egingo da epaia, eta salbu utziko da uziak dagokionaren aurrean edo dagokion prozeduraren bitartez bideratzeko eskubi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estimarse las infracciones procesales previstas en el párrafo c) del artículo 205 de esta Ley, se mandarán reponer las actuaciones al estado y momento en que se hubiera incurrido en la falta salvo que la infracción se hubiera producido durante la celebración del juicio, en cuyo caso se mandarán reponer al momento de su señal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ege honen 205. artikuluaren c) paragrafoan aurreikusitako arau-hauste prozesaletakoren bat gertatu dela baiesten bada, aginduko da hura gertatu zeneko egoera eta unera itzul daitezela jarduketak, non eta arau-haustea ez den epaiketa-ekitaldian gertatu; epaiketa-ekitaldian gertatu bada, jarduketak epaiketa-eguna jarri zeneko egoerara itzul daitezela agind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infracción cometida versara sobre las reglas reguladoras de la sentencia, la estimación del motivo obligará a la Sala a resolver lo que corresponda, dentro de los términos en que aparezca planteado el debate. Pero si no pudiera hacerlo, por ser insuficiente el relato de hechos probados de la resolución recurrida, acordará la nulidad de dicha resolución y de las siguientes actuaciones procesales y mandará reponer las mismas al momento de dictar sentencia, para que se salven las insuficiencias advertidas y sigan los autos su curso leg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 arautzen duten erregeletan arau-hausteren bat izan dela baietsiz gero, sala beharturik dago dagokiona ebaztera, eztabaida planteaturik dagoen moduan. Baina ebatzi ezin badu, errekurtsoa jarri zaion ebazpeneko egitate frogatuen kontakizuna horretarako nahikoa ez delako, deuseztzat joko ditu ebazpen hori eta ondorengo jarduketa prozesalak, eta aginduko du epaia eman zeneko unera bihur daitezela, gabeziak osatutakoan jarduketek beren legezko bidea jarrai deza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 estimarse alguno de los restantes motivos comprendidos en el artículo 205, la Sala resolverá lo que corresponda dentro de los términos en que aparezca planteado el deba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205. artikuluko gainerako zioetarikoren bat baiesten bada, dagokiona ebatziko du salak, eztabaida planteaturik dagoen mod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empre que el recurso de casación sea estimado, si el recurrente hubiera consignado en metálico la cantidad importe de la condena o asegurado ésta conforme a lo prevenido en esta Ley, así como constituido el depósito necesario para recurrir, el fallo dispondrá la devolución de todas las consignaciones y del depósito y la cancelación de los aseguramientos prest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sazio-errekurtsoa baiesten den guztietan, errekurtso-jartzaileak eskudirutan kontsignatua edo segurtatua badu kondenaren zenbatekoa, lege honetan ezarritakoaren arabera, eta eratua badu errekurtsoa jartzeko beharrezkoa den gordailua, kontsignazio guztiak eta gordailua itzul daitezela eta emandako segurtamenak ezezta daitezela erabakiko du epaitz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stimado el recurso de casación se condenara a una cantidad inferior a la fijada en la resolución recurrida, el fallo dispondrá la devolución parcial de las consignaciones, en la cuantía que corresponda a la diferencia de las dos condenas, y la cancelación también parcial de los aseguramientos realiz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din eta, kasazio-errekurtsoa baietsirik, errekurrituriko ebazpenean erabaki zen baino zenbateko txikiagoko kondena ezartzen bada, hau xedatuko du epaitzak: itzul dadila kontsignazioen parte bat -bi kondenen arteko aldea-, eta segurtamenetatik ere parte bat ezezta dadil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todos los supuestos de estimación parcial del recurso de casación, el fallo dispondrá la devolución de la totalidad del depósi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asazio-errekurtsoa partez baiesten den kasu guztietan, gordailu osoa itzuli behar dela xedatuko du epaitz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el recurso fuese desestimado y el recurrente hubiese tenido que consignar en metálico la cantidad importe de la condena o asegurar la misma y constituir el depósito, el fallo dispondrá la pérdida de las consignaciones, así como la necesidad de que se mantengan los aseguramientos prestados hasta que se cumpla la sentencia o se resuelva, en su caso, la realización de los mismos y la pérdida de la cantidad objeto del citado depósi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a ezesten bada, eta errekurtso-jartzaileak kondenaren zenbatekoa esku-dirutan kontsignatu edo segurtatu eta gordailua eratu behar izan badu, kontsignazioak galduko direla xedatuko du epaitzak, eta segurtamenak bere horretan mantendu behar direla, harik eta epaia bete arte edo, hala badagokio, segurtamen horiek diru bihurtzea eta gordailuan jarritako diru-kopurua galtzea erabaki art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Del recurso de casación para la unificación de doctrin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Doktrina bateratzeko kasazio-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on recurribles en casación para la unificación de doctrina las sentencias dictadas en suplicación por las Salas de lo Social de los Tribunales Superiores de Justi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Justizia-auzitegi nagusietako gizarte-arloko salek erregutze-errekurtsoetan emandako epaien aurka jarri ahal izango da doktrina bateratzeko kasazio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ecurso tendrá por objeto la unificación de doctrina con ocasión de sentencias dictadas en suplicación por las Salas de lo Social de los Tribunales Superiores de Justicia, que fueran contradictorias entre sí, con la de otra u otras Salas de los referidos Tribunales Superiores o con sentencias del Tribunal Supremo, respecto de los mismos litigantes u otros diferentes en idéntica situación donde, en mérito a hechos, fundamentos y pretensiones sustancialmente iguales, se hubiere llegado a pronunciamientos disti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oktrina bateratzea izango da errekurtsoaren xedea, erregutze-errekurtsoei buruz justizia-auzitegi nagusietako gizarte-arloko salek emandako epaiak kontraesanean badaude elkarren artean, edo auzitegi horietako beste sala batek edo batzuek emandakoekin, edo Auzitegi Gorenak emandakoekin, erabaki desberdinak hartu direlako auzilari berak edo egoera berean daudenak diren kasuetan, funtsean berak izanik egitateak, oinarriak eta uz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ecurso podrá prepararlo cualquiera de las partes o el Ministerio Fiscal dentro de los diez días siguientes a la notificación de la sentencia impug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dozein alderdik edo Fiskaltzak prestatu ahal izango du errekurtsoa, aurkaratzen den epaia jakinarazi eta hurrengo hamar egunen barr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1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1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recurso se preparará mediante escrito dirigido a la Sala de lo Social del Tribunal Superior de Justicia que dictó la sentencia de supl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Idazki bidez prestatuko da errekurtso hau, eta erregutze-errekurtsoa epaitu zuen justizia-auzitegi nagusiko gizarte-arloko salari zuzenduko zaio idazk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escrito deberá ir firmado por abogado y expresará el propósito de la parte de formalizar el recurso con exposición sucinta de la concurrencia de los requisitos exigi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dazkian, abokatuak sinatuta, alderdiak errekurtsoa formalizatzeko asmoa duela adieraziko da, eta eskatutako betekizunak betetzen direla azalduko da, labur.</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la sentencia de suplicación reconociera el derecho a percibir pensiones y subsidios se harán los ingresos o aportarán las certificaciones que para recurrir en suplicación exige el artículo 192 de esta Ley, en el modo que en él se establece, debiendo entenderse hechas a la Sala de lo Social del Tribunal Superior de Justicia las menciones que al Juzgado se contienen en dicho precep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entsioak eta sorospenak jasotzeko eskubidea aitortzen badu erregutzeerrekurtsoak, errekurtso hori jartzeko lege honen 192. artikuluan eskatzen diren diru-sarrerak egin edo ziurtagiriak aurkeztu beharko dira, han ezarritako moduan, epaitegi dioen tokian justizia-auzitegi nagusiko gizarte-arloko sala dioela hartu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mplidos los requisitos para recurrir, la Sala tendrá por preparado el recurso siguiéndose los trámites establecidos en los artículos 207, 208 y 209 de la presente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ritzeko betekizunak betetakoan, prestatutzat hartuko du salak errekurtsoa, eta lege honen 207., 208. eta 209. artikuluetan ezarritako izapideei jarraituko zai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parte que hubiera preparado el recurso presentará ante la Sala de lo Social del Tribunal Supremo, dentro de los veinte días siguientes a la fecha en que se le hizo el emplazamiento, el escrito de interposición del recurso. De no hacerlo así, la Sala dictará auto poniendo fin al trámite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prestatu duen alderdiak Auzitegi Goreneko Gizarte Arloko Salaren aurrean aurkeztu beharko du errekurtsoa jartzeko idazkia, epatze-dataren hurrengo hogei egunen barruan. Hala egin ezean, errekurtsoaren izapidetzea amaitutzat emango du salak, auto baten bid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alvo que se trate de abogado designado por el turno de oficio o del libremente designado por la parte después del resultado infructuoso del nombramiento de oficio, no será necesaria la entrega de los autos al abogado recurrente para que formalice el recurso, a menos que así lo pidiera éste expresamente, sin que dicha petición altere el transcurso del plazo de inter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bokatua ez bada ofizioz izendatua edo ofiziozko izendapenak huts egin ondoren alderdiak askatasunez izendatua, ez da beharrezko izango jarduketak abokatu errekurritzaileari ematea errekurtsoa formaliza dezan, hark espresuki hala eskatu ezean; eskaera horrek, nolanahi ere, ez dio eragingo errekurtsoa jartzeko epe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escrito de interposición del recurso deberá contener una relación precisa y circunstanciada de la contradicción alegada, con aportación certificada de la sentencia o sentencias contrarias y con fundamentación de la infracción legal cometida en la sentencia impugnada, así como del quebranto producido en la unificación de la interpretación del derecho y la formación de la jurisprud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a jartzeko idazkian, alegaturiko kontraesanaren azalpen zehatza eta xehetasunez hornitua eman beharko da, eta, horrekin batera, errekurritzen den epaiarekin kontraesanean dagoen epaiaren edo epaien ziurtagiriak erantsi, errekurritzen den epaian eginiko lege-haustea funtsatu, eta zuzenbidearen interpretazioa bateratzean eta jurisprudentzia eratzean gertaturiko urratzea ere funtsat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no aportación de la certificación de la sentencia o sentencias contrarias deberá subsanarse en el plazo de diez días, a menos que la parte acredite haberla solicitado en tiempo oportuno y no habérsele expedido, en cuyo caso la Sala Cuarta del Tribunal Supremo la reclamará de of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ontraesanean dagoen epaiaren edo epaien ziurtagiririk aurkeztu ezean, hamar egunen epea izango da huts hori zuzentzeko, non eta alderdiak frogatzen ez duen bere garaian ziurtagiria eskatu zuela eta ez zaiola eman; kasu horretan, Auzitegi Goreneko Laugarren Salak ofizioz eskatuko du ziurtagiri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a parte hubiera incumplido de manera manifiesta e insubsanable los requisitos procesales para recurrir o cuando la pretensión carezca de contenido casacional, el Magistrado ponente dará cuenta a la Sala en tres días de la causa de inadmisión existente y ésta acordará oír al recurrente sobre la inadmisión referida, audiencia que tendrá lugar dentro de igual plazo de tres días. Cuando el Ministerio Fiscal no hubiere interpuesto el recurso, se le dará traslado para que informe en el plazo de ocho días sobre la inadmisión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jartzeko betekizunetan modu nabarmen eta ezin zuzenduzkoan huts egin badu alderdiak, edo uziak kasazio-interesik ez badu, errekurtsoa ez onartzeko arrazoia jakinaraziko dio magistratu txostengileak salari hiru egunen barruan. Errekurtsogileari ez onartze horren gaineko entzuera ematea erabakiko du salak, eta beste hiru egunen epean izango da entzuera hori. Fiskaltzak jarria ez denean, hari helaraziko zaio errekurtsoa, zortzi egunen epean bere txostena eman dezan errekurtsoa ez onartzeari buru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Sala estimase que concurre alguna de las causas de inadmisión referidas dictará en el plazo de tres días auto motivado declarando la inadmisión y la firmeza de la resolución recurrida, con imposición al recurrente de las costas causadas, en los términos establecidos en esta Ley. Contra dicho auto no cabe recurso alguno. El auto de inadmisión acarreará, en su caso la pérdida del depósito constituido, dándose a las consignaciones y aseguramientos prestados el destino que corresponda, de acuerdo con la sentencia de supl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alak, errekurtsoa ez onartzeko aipaturiko arrazoietakoren bat ikusten badu, errekurtsoa onartzen ez dela eta ebazpen errekurritua irmo geratzen dela deklaratuko du auto ziodun batean, eta eragindako kostuak errekurtsogileari ezartzeko aginduko du, lege honetan xedatutakoaren arabera. Auto horren aurka ezin jarriko da inolako errekurtsorik. Ez-onartze autoaren ondorioz, galdu egingo da gordailua, eratu bada; kontsignaturiko diruei eta segurtamenei, berriz, dagokien erabilera emango zaie, erregutze-epaiaren arab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Cuando la Sala entendiera que el recurso se interpuso con propósito dilatorio, podrá imponer además al recurrente una sanción pecuniaria que no podrá exceder de 150.000 pese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rrekurtsoa luzamendu-asmoz jarri dela iritziz gero, diru-zehapena ere jarri ahal izango dio salak errekurritzaileari; 150.000 pezetakoa, gehien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Para el despacho ordinario y resolución de la inadmisión de este recurso, la Sala se constituirá con tres Magistr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rekurtso hau aztertzeko eta ez onartzeari buruz ebazteko, hiru magistratuk eratuko dute sa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 admitirse el recurso, la Sala dará traslado del escrito de interposición a la parte o partes personadas para que formalicen su impugnación dentro del plazo de diez días, que empezará a correr, cualquiera que sea el momento en que se retiren, a partir de la fecha en que se le notifique que están los autos en la Secretaría de la Sala y a su dis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onartuz gero, pertsonaturiko alderdiari edo alderdiei helaraziko die salak errekurtso-idazkia, hamar egunen epean aurkarapena formaliza dezaten; noiznahi jasotzen direlarik ere jarduketak, salaren idazkaritzan eskuragarri dituztela jakinarazten zaien egunetik hasiko da igarotzen 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Ministerio Fiscal no fuera el recurrente, pasarán a él seguidamente los autos para que en el plazo de diez días informe sobre la procedencia o improcedencia de la casación pretend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ritzailea Fiskaltza ez bada, hari pasatuko zaizkio segidan jarduketak, kasazioa bidezko den edo ez adieraz dezan, txosten bidez, hamar egunen ep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vueltos los autos por el Ministerio Fiscal, junto con su informe, la Sala acordará convocar, dentro de los diez días siguientes, para votación y fal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Fiskaltzak bere txostenarekin batera jarduketak itzulitakoan, bozketa eta epaitzarako deia egitea erabakiko du salak, hurrengo hamar egunen barru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sentencia deberá dictarse en el plazo de diez días, contados desde el siguiente al de la celebración de la vo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 emateko epea hamar egun izango da, bozketaren biharamunetik has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trascendencia o complejidad del asunto lo aconsejara, el Presidente o la mayoría de la Sala podrá acordar que ésta se constituya con cinco Magistr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ziaren garrantziak edo konplexutasunak hala eskatzen badu, sala bost magistratuz osatzea erabaki ahal izango du presidenteak edo salaren gehieng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os pronunciamientos de la Sala Cuarta del Tribunal Supremo al resolver estos recursos, en ningún caso alcanzarán a las situaciones jurídicas creadas por las resoluciones precedentes a la impugn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 hauek ebaztean Auzitegi Goreneko Laugarren Salak emaniko erabakiek ez diete eragingo ebazpen aurkaratuaren aurrekoek sorturiko egoera juridikoei, ezein kasu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sentencia del Tribunal Supremo declarara que la recurrida quebranta la unidad de doctrina, casará y anulará esta sentencia y resolverá el debate planteado en suplicación con pronunciamientos ajustados a dicha unidad de doctrina, alcanzando a las situaciones jurídicas particulares creadas por la sentencia impugnada. En la sentencia de la Sala de lo Social del Tribunal Supremo se resolverá lo que proceda sobre consignaciones, aseguramientos, costas, honorarios y multas, en su caso, derivados del recurso de suplicación de acuerdo con lo prevenido en esta Ley. Si se hubiere constituido depósito para recurrir, se acordará la devolución de su impor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rituriko epaiak doktrina-batasuna urratzen duela deklaratuz gero, epai hori kasatu eta deuseztatu egingo du Auzitegi Gorenaren epaiak, eta doktrina bateratuaren araberako erabakien bitartez ebatziko du erregutzean planteaturiko eztabaida, aurkaratu den epaiak sorturiko egoera juridiko partikularrak ere harturik. Auzitegi Goreneko Gizarte Arloko Salaren epaian, dagokiona ebatziko da lege honen arabera erregutze-errekurtsoak dakartzan kontsignazio, segurtamen, kostu, zerbitzu-sari eta isunei buruz. Errekurritzeko gordailua eratu bada, hura itzultzea erabaki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sentencia desestimatoria por considerar que la sentencia recurrida contiene la doctrina ajustada acarreará la pérdida del depósito para recurrir. El fallo dispondrá la cancelación o el mantenimiento de las consignaciones o aseguramientos prestados, de acuerdo con sus pronunciamie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zitegi Gorenaren epaiak errekurtsoa ezesten badu, errekurrituriko epaia doktrinaren araberakoa dela iritzirik, errekurritzeko gordailua galdu egingo da. Epaitzak, erabakien arabera, kontsignatzeak edo segurtamenak ezeztatu behar diren ala bere horretan utzi behar diren xedatu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V De las disposiciones comunes a los recursos de suplicación y casac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 KAPITULUA Erregutze- eta kasazio-errekurtsoen xedapen erk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Todo el que sin tener la condición de trabajador o causahabiente suyo o beneficiario del régimen público de la Seguridad Social intente interponer recurso de suplicación o casación, consignará como depósito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gutze-errekurtsoa edo kasazio-errekurtsoa jartzeko asmoa duenak, ez bada langilea edo haren kausaduna edo Gizarte Segurantzaren araubide publikoaren onuraduna, gordailu gisa jarri beharko ditu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25.000 pesetas, si se trata de recurso de supl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rregutze-errekurtsoa bada, 25.000 peze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50.000 pesetas, si el recurso fuera el de casación incluido el de casación para la unificación de doctrin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Kasazio-errekurtsoa bada, doktrina bateratzeko kasazio-errekurtsoa barne, 50.000 peze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s depósitos se constituirán en la entidad de crédito correspondiente, debiendo el recurrente hacer entrega del resguardo acreditativo en la Secretaría del Juzgado, al tiempo de interponer el recurso de suplicación, o en la Secretaría de la Sala al tiempo de personarse en e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agokion kreditu-entitatean eratuko da gordailua, eta haren egiaztagiria eman beharko du errekurritzaileak epaitegiko idazkaritzan, erregutze-errekurtsoa jartzean, edo salako idazkaritzan, han agertz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no se constituyesen estos depósitos en la forma indicada, se estará a lo establecido en esta Ley en los artículos correspond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dierazitako moduan gordailu horiek eratu ezean, legeak horri buruzko artikuluetan ezarritakoa bete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os depósitos cuya pérdida hubiere sido acordada por sentencia se ingresarán en el Tesoro Públ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pai baten erabakiz galdutako gordailuak Altxor Publikoan sar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l Estado, las Comunidades Autónomas, las entidades locales, los organismos autónomos dependientes de todos ellos y quienes tuvieren reconocido el beneficio de justicia gratuita quedarán exentos de constituir el depósito referido y las consignaciones que para recurrir vienen exigidas en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ipaturiko gordailua eta lege honetan errekurtsoa jartzeko eskatzen diren kontsignazioak eratzetik salbuetsirik geratuko dira Estatua, autonomiaerkidegoak, toki-entitateak, horien guztien mendeko erakunde autonomiadunak eta doako justiziaren onura aitortua duten pertso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la sentencia impugnada hubiere condenado al pago de cantidad, será indispensable que el recurrente que no gozare del beneficio de justicia gratuita acredite, al anunciar el recurso de suplicación o al preparar el recurso de casación, haber consignado en la oportuna entidad de créditos y en la «Cuenta de Depósitos y Consignaciones» abierta a nombre del Juzgado o de la Sala de instancia, la cantidad objeto de la condena, pudiendo sustituirse la consignación en metálico por el aseguramiento mediante aval bancario, en el que deberá hacerse constar la responsabilidad solidaria del avalista. El resguardo de consignación en metálico o, en su caso, el documento de aseguramiento quedará bajo custodia del Secretario, que expedirá testimonio de los mismos para su unión a los autos facilitando el oportuno recib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karaturiko epaiak diru kopuru bat ordaintzeko kondena ezarri bazuen, doako justiziaren onura ez duen errekurtso-jartzaileak ezinbestean egiaztatu beharko du, erregutze-errekurtsoa iragartzean edo kasazio-errekurtsoa prestatzean, kondenaren diru kopurua kontsignatua duela dagokion kreditu-entitatean eta auzialdiko epaitegi edo salaren izenean irekitako Gordailu eta Kontsignazioen Kontuan. Kontsignazioa esku-dirutan egin ordez, banku-abal batezko segurtamena egin ahal izango da, abal-emaileak erantzukizun solidarioa duela adierazirik abalean. Idazkariaren zaintzapean geratuko da esku-dirua kontsignatu izanaren egiaztagiria edo, abalaren kasuan, segurtamen-agiria; agirion testigantza aterako du idazkariak, jarduketei eransteko, eta dagokien hartu-agiria emang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2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2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l recurso que se entabla es el de suplicación el nombramiento de letrado se hará ante el Juzgado en el momento de anunciarlo. Si el recurso es el de casación, tanto ordinario como para la unificación de doctrina, se realizará ante la Sala de lo Social de procedencia si se verifica dentro del plazo señalado para prepararlo o ante la Sala de lo Social del Tribunal Supremo dentro del de emplaz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gutze-errekurtsoa jartzen den kasuan, epaitegiaren aurrean izendatuko da abokatua, errekurtsoa iragartzean. Kasazio-errekurtso arrunta nahiz doktrina bateratzekoa jartzen den kasuan, jatorriko gizarte-arloko salan izendatuko da abokatua, errekurtsoa prestatzeko epearen barruan izendatuz gero, edo Auzitegi Goreneko Gizarte Arloko Salan, epatze-epearen barruan izendatuz ger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designación se podrá hacer por comparecencia o por escrito. En este caso, y de no acompañarse poder notarial, no habrá necesidad de ratifica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gertuz edo idatziz egin daiteke izendapena. Idatziz egiten bada, eta notario-ahalorderik aurkezten ez bada, ez da berrespenik behar izang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no hubiere designación expresa de representante, se entenderá que el letrado lleva también la representación de su defend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rdezkaria berariaz izendatu ezean, abokatua hartuko da haren defendatuaren ordezkaritzat er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Cuando el recurrente no hiciere designación expresa de letrado, si es un trabajador o un empresario que goce del beneficio de justicia gratuita, se le nombrará de oficio por el Juzgado, en el día siguiente a aquel en que concluya el plazo para anunciar el recurso, o por la Sala Cuarta del Tribunal Supremo, dentro del día siguiente al que venza el tiempo de emplazamien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rrekurritzaileak abokatua espresuki izendatzen ez duenean, langile bat edo doako justiziaren onura duen enpresaburu bat bada errekurritzailea, epaitegiak ofizioz izendatuko dio abokatua, errekurtsoa iragartzeko epea amaitzen den egunaren biharamunean, edo Auzitegi Goreneko Laugarren Salak, epatzeepea amaitzen den egunaren biharamu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l letrado recurrente hubiera sido designado de oficio, se le entregarán los autos con el fin de que interponga el recurso de suplicación o formalice el de casación dentro del plazo de diez o veinte días, respectivamente. Estos plazos empezarán a correr desde la fecha en que se le notifique que están los autos en la Secretaría y a su disposi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bokatu errekurritzailea ofizioz izendatu bada, hari emango zaizkio jarduketak, erregutze-errekurtsoa jarri edo kasazio-errekurtsoa formaliza dezan, hamar edo hogei egunen epean, hurrenez hurren. Jarduketak salaren idazkaritzan eskuragarri dituela jakinarazten zaion egunetik hasiko dira igarotzen epeo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el defensor de oficio estimase improcedente el recurso, lo expondrá por escrito sin razonar su opinión, en el plazo de tres días. En este caso dentro de los dos siguientes, se nombrará nuevo letrado y si éste opinare como el anterior, lo que expondrá en la forma y en el plazo antes indicado, se hará saber a la parte el resultado habido para que dentro de los tres días siguientes pueda valerse, si así lo deseara, de abogado de su libre designación que habrá de formalizar dicho recurso dentro del plazo señalado en la Ley. La parte comunicará la designación de abogado al Juzgado o a la Sala dentro del mismo plazo de tres días acordando éstos la entrega de los autos al designado, en la forma que se dispone en el apartado anterior. En otro caso, se pondrá fin al trámite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fiziozko defendatzaileak, errekurtsoa bidezko ez dela iritziz gero, idatziz azalduko du hori, hiru egunen epean, iritzia arrazoitu gabe. Kasu horretan, hurrengo bi egunen barruan, beste abokatu bat izendatuko da, eta hura ere aurrekoaren iritzikoa bada -lehen adierazitako epe eta moduan azaldu beharko du bere iritzia-, horren berri emango zaio alderdiari, nahi izanez gero hurrengo hiru egunen barruan nahi duen abokatua izenda dezan, legeak adierazten duen epean errekurtso hori formalizatzeko. Alderdiak hiru egunen epe horretan emango dio epaitegi edo salari abokatu-izendapenaren berri, eta izendaturikoari jarduketak ematea erabakiko du epaitegi edo salak, aurreko zenbakian ezarritako moduan. Bestela, utzi egingo zaio errekurtsoa izapidetze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letrado designado de oficio que no devuelva los autos dentro del plazo de tres días referido en el apartado anterior, manifestando su opinión de ser improcedente el recurso, quedará obligado a interponerlo en el plazo legalmente establec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fizioz izendaturiko abokatua, aipaturiko hiru egunen epean jarduketak itzultzen ez baditu, errekurtsoari bidezko ez deritzola adierazita, beharturik egongo da legezko epean errekurtsoa jartz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ala no admitirá a las partes documento alguno ni alegaciones de hechos que no resulten de los autos. No obstante, si el recurrente presentara algún documento de los comprendidos en el artículo 506 de la Ley de Enjuiciamiento Civil o escrito que contuviese elementos de juicio necesarios para evitar la vulneración de un derecho fundamental, la Sala, oída la parte contraria dentro del plazo de tres días, dispondrá en los dos días siguientes lo que proceda, mediante auto motivado contra el que no cabrá recurso de súp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alak ez die alderdiei onartuko jarduketetan jaso gabeko agiriak aurkeztu edo egitateak alegatzerik. Hala ere, Prozedura Zibilaren Legearen 506. artikuluan aipatzen diren agirietakoren bat aurkezten badu errekurritzaileak, edo oinarrizko eskubide bat urratzea galarazteko behar diren irizpide-elementuak dituen idazki bat, salak, hiru egunen epean kontrako alderdiari entzuera emanik, dagokiona erabakiko du hurrengo bi egunetan, auto ziodun bidez; auto horren aurka ezin jarriko da erregu-errekurtsor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trámite al que se refiere el apartado anterior interrumpirá el que, en su caso, acuerde la Sala sobre la inadmisión del propio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an aipaturiko izapidearen ondorioz, eten egingo da salak errekurtsoa bera ez onartzearen gainean erabakitako izapidea, halakorik baldin ba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ala podrá acordar, de oficio o a instancia de parte, antes del señalamiento para votación y fallo o para vista, en su caso, la acumulación de los recursos en trámite en los que exista identidad de objeto y de alguna de las partes. Antes de acordar lo que proceda sobre la acumulación, la Sala oirá, dentro del plazo único y común de cinco días, a las partes comparecidas en los recursos a acumul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alak, ofizioz edo alderdi-eskariz, izapidetzen ari diren errekurtsoak metatzea erabaki ahal izango du, errekurtsoek bera badute objektua eta alderdietakoren bat. Bozketa eta epaitzarako eguna edo ikustaldirako eguna izendatu baino lehen hartu beharko du erabaki hori. Metatzea dagokion edo ez erabaki aurretik, salak entzuera emango die errekurtso horietan agertu diren alderdiei, bost egunen epe erkide eta bakarr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audiencia versará sobre la existencia o no de identidad objetiv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bjektu bera den ala ez aztertuko da entzunaldi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 designará Magistrado ponente de los recursos acumulados al que de ellos hubiera sido primeramente nombrado, y en igualdad de fechas, al más modern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rekurtsoak metatzen direnean, lehenik izendatutakoa izango da magistratu txostengilea; eta egun berekoak badira, berri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acuerdo de la Sala sobre la acumulación se adoptará por auto motiv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uto ziodun bidez hartuko du salak metatzeari buruzko erabak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impondrá las costas a la parte vencida en el recurso, excepto cuando goce del beneficio de justicia gratuita. Las costas incluirán los honorarios del abogado de la parte contraria que hubiera actuado en el recurso, sin que dichos honorarios puedan superar la cantidad de 100.000 pesetas, en recursos de suplicación, y de 150.000 en recursos de cas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kurtsoa galdu duen alderdiari ezarriko zaizkio kostuak epaian, non eta galtzailea ez den doako justiziaren onuradun. Kostuen barruan sartuko da kontrako alderdiak errekurtsoan izan duen abokatuaren zerbitzu-saria; kopuru hori ezin izango da 100.000 pezeta baino gehiagokoa, erregutze-errekurtsoetan, eta 150.000 pezeta baino gehiagokoa, kasazio-errekurtso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regla establecida en el apartado anterior no se aplicará cuando se trate de proceso sobre conflicto colectivo, en el que cada parte se hará cargo de las costas causadas a su instancia. Ello no obstante, la Sala podrá imponer el pago de las costas a la parte que en dicho proceso hubiera recurrido con temer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ko erregela ez da aplikatuko gatazka kolektiboei buruzko prozesuetan, haietan alderdi bakoitzak bere gain hartu beharko baititu bere eraginez sorturiko kostuak. Hala ere, prozesuan errekurtsoa ausarkeriaz jarri duen alderdiari ezar diezaioke salak kostuak ordaindu behar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VI Del recurso de revisión</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I. KAPITULUA Berrikuspen-errekurts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ontra cualquier sentencia dictada por los órganos del orden jurisdiccional social procederá el recurso de revisión previsto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izarte-arloko jurisdikzio-ordenako organoek emaniko edozein epairen aurka jar daiteke Prozedura Zibilaren Legean aurreikusitako berrikuspenerrekurts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recurso se interpondrá ante la Sala de lo Social del Tribunal Supremo, que habrá de resolverlo con arreglo a lo dispuesto en dicha Ley de Enjuiciamiento, si bien el depósito para recurrir tendrá la cuantía que en la presente Ley se señala para los recursos de cas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rrekurtso hori Auzitegi Goreneko Gizarte Arloko Salaren aurrean jarriko da, eta Prozedura Zibilaren Legean xedaturikoaren arabera ebatzi beharko du hark, baina errekurritzeko gordailuaren zenbatekoa, nolanahi ere, lege honetan kasazio-errekurtsoetarako ezartzen dena izang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IBRO IV DE LA EJECUCIÓN DE LAS SENTENC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LIBURUA EPAIEN EXEKU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 DE LA EJECUCIÓN DEFINITIV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TITULUA BEHIN BETIKO EXEKU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isposiciones de carácter gener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Xedapen orokorr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entencias firmes se llevarán a efecto en la forma establecida en la Ley de Enjuiciamiento Civil para la ejecución de sentencias, con las especialidades previstas en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en exekuzioari buruz Prozedura Zibilaren Legean ezarritako moduan gauzatuko dira epai irmoak, lege honetan aurreikusitako berezitasunek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ejecución se llevará a efecto por el órgano judicial que hubiere conocido del asunto en instancia. Cuando en la constitución del título no hubiere mediado intervención judicial, será competente el Juzgado en cuya circunscripción se hubiere constitu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nstantzian auziaz arduratu den organo judizialak exekutatuko du epaia. Exekuzio-titulua epailearen partaidetzarik gabe eratua bada, titulua eratu den barrutiko epaitegia izango da eskudu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los supuestos de acumulación de ejecuciones y en los de atribución en exclusiva del conocimiento de la ejecución a determinados Juzgados de lo Social en el ámbito de una misma circunscripción, se estará a su regulación específ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xekuzioak metatzen diren kasuetan eta exekuzioaren ardura barruti bereko gizarte-arloko epaitegi jakin batzuei modu esklusiboan esleitzen zaien kasuetan, kasu horietarako berariazko arauei jarraituko zai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Donde hubiere varios Juzgados de lo Social podrá establecerse, en los términos previstos en la Ley Orgánica del Poder Judicial, que el conocimiento de las ejecuciones se asuma en exclusiva por determinados Juzgados de la misma circunscripción, con exclusión total o parcial del reparto de otros asun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Gizarte-arloko epaitegi bat baino gehiago dagoen lekuan, Botere Judizialaren Lege Organikoan aurreikusitako moduan, erabaki ahal izango da barruti bereko epaitegi jakin batzuk arduratzea exekuzioez, modu esklusiboan, bestelako auzien banaketatik kanpo utzirik guztiz edo parte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n caso de concurso, se estará a lo establecido en la Ley Concurs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Konkurtsoen kasuan, Konkurtso Legeak dioenari jarraituko za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cuestiones incidentales que se promuevan en ejecución se sustanciarán citando de comparecencia, en el plazo de cinco días, a las partes que podrán alegar y probar cuanto a su derecho convenga, concluyendo por auto que habrá de dictarse en el plazo de tres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xekuzio-aldian sustatzen diren intzidente-arazoak bideratzean, bost egunen epean agertzeko zitazioa egingo zaie alderdiei, eskubidez egoki deritzotena alegatu edo frogatu ahal izan dezaten; erabakia auto bidez emango da, hiru egunen ep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ejecución de las sentencias firmes se iniciará a instancia de parte, salvo las que recaigan en los procedimientos de oficio, cuya ejecución se iniciará de este mo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 irmoen exekuzioa alderdi-eskariz hasiko da, ofiziozko prozeduretan izan ezik, haietan ofizioz hasiko bait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niciada la ejecución, la misma se tramitará de oficio, dictándose al efecto las resoluciones y diligencias necesari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xekuzioa, behin hasiz gero, ofizioz izapidetuko da, horretarako behar diren ebazpen eta eginbideak eman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Quienes, sin figurar como acreedores o deudores en el título ejecutivo o sin haber sido declarados sucesores de unos u otros, aleguen un derecho o interés legítimo y personal que pudiera resultar afectado por la ejecución que se trate de llevar a cabo, tendrán derecho a intervenir en condiciones de igualdad con las partes en los actos que les afect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nork alegatzen badu, exekuzio-tituluan hartzekodun edo zordun gisa agertu gabe edo haien oinordeko deklaratua izan gabe, exekuzioak eskubide edo interes legitimo eta pertsonal bat uki diezaiokeela, eskubidea izango du berari eragiten dioten egintzetan alderdiekiko berdintasunean parte har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3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3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ejecución se llevará a efecto en los propios términos establecidos en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zioan, bere horretan gauzatuko da epaian ezarritak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Frente a la parte que, requerida al efecto dejare transcurrir, injustificadamente, el plazo concedido sin efectuar lo ordenado y mientras no cumpla o no acredite la imposibilidad de su cumplimiento específico, el Juzgado o Tribunal, con el fin de obtener y asegurar el cumplimiento de la obligación que ejecute, podrá, tras audiencia de las partes, imponer apremios pecuniarios, cuando ejecute obligaciones de dar, hacer o no hacer o para obtener el cumplimiento de las obligaciones legales impuestas en una resolución judicial. Para fijar la cuantía de dichos apremios se tendrá en cuenta su finalidad, la resistencia al cumplimiento y la capacidad económica del requerido, pudiendo modificarse o dejarse sin efecto, atendidas la ulterior conducta y la justificación que sobre aquellos extremos pudiera efectuar el apremiado. La cantidad fijada, que se ingresará en el Tesoro, no podrá exceder, por cada día de atraso en el cumplimiento de la cuantía máxima prevista para las multas en el Código Penal como pena correspondiente a las fal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lderdi batek agindu zaiona bete gabe igarotzen badu emandako epea, justifikaziorik gabe, agindua bete bitartean edo hura zehatz-mehatz bete ezina frogatu bitartean diru-premiamenduak ezarri ahal izango dizkio epaitegi edo auzitegiak, alderdiei entzuera eman ondoren, exekutatzen ari den obligazioa bete dadila lortzearren eta segurtatzearren, egiteko edo ez egiteko obligazioa exekutatzen edo ebazpen judizial batean ezarritako legezko obligazioak betearazten ari den kasuan. Premiamenduen zenbatekoa finkatzeko, kontuan hartuko dira haien helburua, agindua betetzeari jarkitzea eta errekerimendua egin zaionaren ahalmen ekonomikoa; premiamendua aldatu edo efekturik gabe utzi ere egin daiteke, premiamendupekoak gerora izandako jokabidea eta eman lezakeen justifikazioa aintzat hartuta. Altxorrean sartuko da ezarririko zenbatekoa, eta zenbateko hori ez da izango, obligazioa bete gabe pasaturiko egun bakoitzeko, Zigor Kodean faltei dagozkien isunetarako aurreikusiriko gehienezko zenbatekoa baino handiag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 la misma forma y con idénticos trámites, el órgano judicial podrá imponer multas coercitivas a quienes, no siendo parte en la ejecución, incumplan injustificadamente sus requerimientos tendentes a lograr la debida y completa ejecución de lo resuelto o para obtener el cumplimiento de las obligaciones legales impuestas en una resolución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Modu berean eta izapide beren bitartez, organo judizialak hertsapenisunak jarri ahal izango dizkie exekuzioan parte ez direnei ere, baldin eta, errekerimenduren bat egin zaielarik ebatzitakoa behar bezala eta osoki exekutatzeko edo ebazpen judizial batean ezarritako legezko obligazioak betearazteko xedez, errekerimendu hori bete ez badute, justifikaziorik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drá ejecutarse parcialmente la sentencia, aunque se hubiere interpuesto recurso contra ella, respecto de los pronunciamientos de la misma que no hubieren sido impugn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aren kontrako errekurtsoa jarria izanik ere, exekutatu ahal izango da aurkaratu gabeko erabakiei dagokien part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n perjuicio de lo dispuesto en el artículo 277, el plazo para instar la ejecución será igual al fijado en las leyes sustantivas para el ejercicio de la acción tendente al reconocimiento del derecho cuya ejecución se pretenda. Dicho plazo será de prescripción a todos los efect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zioa eskatzeko epea, 277. artikuluan xedaturikoaren kalterik gabe, exekutarazi nahi den eskubidea aitortzeko akziorako lege substantiboetan ezarritakoa bera izango da. Epe hori preskripziozkoa izango da ondorio guzti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 todo caso, el plazo para reclamar el cumplimiento de las obligaciones de entregar sumas de dinero será de un año. No obstante, cuando se trate del pago de prestaciones periódicas de la Seguridad Social, el plazo para instar la ejecución será el mismo que el fijado en las leyes sustantivas para el ejercicio de la acción para el reconocimiento del derecho a la prestación de que se trate o será imprescriptible si dicho derecho tuviese este carácter en tales ley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asu guztietan, urtebetekoa izango da diru-kopuruak emateko obligazioak bete daitezela erreklamatzeko epea. Hala ere, Gizarte Segurantzaren aldizkako prestazioak ordaintzeko obligazioen kasuan, prestaziorako eskubidea aitortzeko akziorako lege substantiboek ezarritakoa bera izango da exekuzioa eskatzeko epea, edo, bestela, preskribaezina, aipaturiko eskubideak izaera hori badu lege hori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Entidad Gestora o Colaboradora de la Seguridad Social hubiese procedido por aplicación del artículo 126 del Texto Refundido de la Ley General de la Seguridad Social, al pago de las prestaciones económicas de las que haya sido declarada responsable la empresa, podrá instar la ejecución de la sentencia en los plazos establecidos en el párrafo anterior a contar a partir de la fecha de pago por parte de la Entidad que hubiera anticipado la pres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presaren ordainkizun deklaratu diren prestazio ekonomikoak Gizarte Segurantzaren erakunde kudeatzaile edo laguntzaileak ordaindu baditu, Gizarte Segurantzaren Legearen Testu Bateginaren 126. artikulua aplikatu delako, epaia aurreko paragrafoan ezarritako epeetan exekutatzeko eska dezake erakundeak, prestazioa aurreratu duenak ordainketa egindako egunetik kontatzen hasita ep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Iniciada la ejecución, no se interrumpirá la prescripción mientras no esté cumplida en su integridad la obligación que se ejecute, incluso si las actuaciones hubieren sido archivadas por declaración de insolvencia provisional del ejecu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xekuzioa hasitakoan, preskripzioa ez da etengo exekutatzen den obligazioa osorik bete arte; ezta exekuziopekoa behin-behinekoz kaudimengabe deklaratu izateagatik jarduketak artxibatu badira er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ejecución únicamente podrá ser suspendida en los siguientes caso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su hauetan bakarrik utzi ahal izango da exekuzioa geldiera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Cuando así lo establezca l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egeak hala ezartzen du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 petición del ejecutante, salvo que la ejecución derive de un procedimiento de ofi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Exekutatzailearen eskariz, exekuzioa ofiziozko prozedura batetik eratorri ez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uspendido o paralizado el proceso a petición o por causa imputable al ejecutante y transcurrido un mes sin que haya instado su continuación, el órgano judicial requerirá a éste a fin de que manifieste, en el término de cinco días, si la ejecución ha de seguir adelante y solicite lo que a su derecho convenga, con la advertencia de que transcurrido este último plazo se archivarán provisionalmente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xekutatzailearen eskariz edo hari egotz dakiokeen kausaz prozesua geldieran utzi edo geldiarazi delarik, eta jarraipena eskatu gabe hilabete igaro, organo judizialak exekutatzaileari galdatuko dio adieraz dezala, bost egunen barruan, ea exekuzioak aurrera jarraitu behar duen, eta eska dezala eskubidez egoki deritzona; horrekin batera, ohartaraziko dio epe hori amaitutakoan jarduketak artxibatu egingo direla behin-behineko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l cumplimiento inmediato de la obligación que se ejecuta pudiera ocasionar a trabajadores dependientes del ejecutado perjuicios desproporcionados en relación a los que al ejecutante se derivarían del no cumplimiento exacto, por poner en peligro cierto la continuidad de las relaciones laborales subsistentes en la empresa deudora, el órgano judicial ejecutor podrá, previa audiencia de los interesados y en las condiciones que establezca, conceder un aplazamiento por el tiempo imprescindibl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tatzen den obligazioa berehala betetzeak exekutatzaileari ekarriko liokeen kaltearekiko proportzioan neurriz gainekoa bada obligazioa bere hartan ez betetzeak exekuziopekoaren mendeko langileren batzuei ekar liezaiekeen kaltea, benetako arriskuan jartzen duelako enpresa zorduneko lan-harremanen jarraipena, exekuzioaren atzerapen bat eman dezake organo judizial exekutatzaileak, behar-beharrezko den denborarako, interesdunei entzuera eman ondoren eta berak ezarritako baldintz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incumplimiento de las condiciones que se establezcan comportará, sin necesidad de declaración expresa ni de previo requerimiento, la pérdida del beneficio conced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zarritako baldintzak bete ezean, galdu egingo da onura hori, espresuki adierazi beharrik edo aurrez errekerimendua egin beharrik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alvo en los casos expresamente establecidos en la Ley, las resoluciones dictadas en ejecución se llevarán a efecto no obstante su impugnación y no será necesario efectuar consignaciones para recurrirl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an espresuki ezarritako kasuetan izan ezik, aurkarapena jarrita ere bete egingo dira epai-exekuzioan emandako ebazpenak, eta ez da dirurik kontsignatu beharko haiei errekurtsoa jar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obstante, el órgano ejecutor podrá durante un mes, excepcionalmente prorrogable por otro, suspender cautelarmente, con o sin exigencia de fianza, la realización de los actos ejecutivos que pudieran producir un perjuicio de difícil repar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la ere, organo exekutatzaileak kautelazko geldieran utzi ahal izango ditu, hilabeterako, kalte konpongaitza sor lezaketen exekuzio-egintzak, fidantza galdaturik edo gabe, eta geldiera beste hilabetez luzatu ahal izango du kasu berezi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gual facultad tendrá la Sala que conozca del recurso interpuesto contra las resoluciones del órgano ejecutor y por el tiempo de tramitación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halmen bera izango du organo exekutatzailearen ebazpenen aurka jarritako errekurtsoaz arduratzen den salak ere, errekurtsoaren izapideek dirauten denbor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suspensión o su denegación podrá ser modificada en virtud de circunstancias sobrevenidas o que no pudieron conocerse al tiempo de haberse resuelto sobre la suspen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Geldieran uzteko erabakia, edo ez uztekoa, aldatu ahal izango da gerora sortu diren edo geldieraren inguruko ebazpena emateko orduan ezin ezagutu ziren inguruabarren ondorio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e prohíbe la transacción o renuncia de los derechos reconocidos por sentencias favorables a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beku da langilearen aldeko epaiek aitorturiko eskubideen transakzioa egitea edo haiei uko egit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 la ejecución dinerari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Diruzko exekuzioa</w:t>
            </w:r>
          </w:p>
        </w:tc>
      </w:tr>
      <w:tr>
        <w:trPr/>
        <w:tc>
          <w:tcPr>
            <w:tcW w:w="4311" w:type="dxa"/>
            <w:tcBorders/>
          </w:tcPr>
          <w:p>
            <w:pPr>
              <w:pStyle w:val="Normal"/>
              <w:jc w:val="both"/>
              <w:rPr/>
            </w:pPr>
            <w:r>
              <w:rPr>
                <w:rFonts w:cs="Arial" w:ascii="Arial" w:hAnsi="Arial"/>
                <w:b/>
                <w:sz w:val="22"/>
                <w:szCs w:val="22"/>
                <w:lang w:val="eu-ES" w:eastAsia="eu-ES"/>
              </w:rPr>
              <w:t xml:space="preserve">SECCIÓN 1.ª </w:t>
            </w:r>
            <w:r>
              <w:rPr>
                <w:rFonts w:cs="Arial" w:ascii="Arial" w:hAnsi="Arial"/>
                <w:b/>
                <w:i/>
                <w:iCs/>
                <w:sz w:val="22"/>
                <w:szCs w:val="22"/>
                <w:lang w:val="eu-ES" w:eastAsia="eu-ES"/>
              </w:rPr>
              <w:t>Normas general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1. ATALA </w:t>
            </w:r>
            <w:r>
              <w:rPr>
                <w:rFonts w:cs="Arial" w:ascii="Arial" w:hAnsi="Arial"/>
                <w:b/>
                <w:i/>
                <w:iCs/>
                <w:sz w:val="22"/>
                <w:szCs w:val="22"/>
                <w:lang w:val="eu-ES" w:eastAsia="eu-ES"/>
              </w:rPr>
              <w:t>Arau orokorr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caso de concurrencia de embargos decretados por órganos judiciales del orden jurisdiccional social sobre unos mismos bienes, la preferencia para seguir la vía de apremio contra ellos corresponde, sin perjuicio de lo establecido en esta Ley en los supuestos de acumulación de ejecuciones, al órgano que con prioridad trabó dichos bie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ndasun beren gainean enbargo-agindu bat baino gehiago ematen badute gizarte-arloko jurisdikzio-ordenako organo judizialek, ondasunok lehenik atzitu zituen organoak izango du lehentasuna haien aurkako premiamendubidea jarraitzeko, lege honetan exekuzio-metatzeen kasuetarako ezarritakoaren kalte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el embargante posterior podrá continuar la vía de apremio si quedan garantizados los derechos de los embargantes anteri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Hala ere, ondorengo enbargatzaileak premiamendu-bidea jarraitu ahal izango du, lehenagoko enbargatzaileen eskubideak bermaturik geratu ba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regla anterior no afectará a la prelación de créditos entre diversos acree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ko erregelak ez dio eragingo hartzekodun bat baino gehiagoren arteko kreditu-lehentasun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s acciones que puedan ejercitar los trabajadores para el cobro de los salarios que les puedan ser adeudados no quedarán en suspenso por la tramitación de un procedimiento concurs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Zor zaizkien soldatak kobratzeko langileek balia ditzaketen akzioak ez dira geldieran utziko konkurtso-prozedura bat izapidetzen ari del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caso de concurso, las acciones de ejecución que puedan ejercitar los trabajadores para el cobro de los salarios que les puedan ser adeudados quedan sometidas a lo establecido en la Ley Concurs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onkurtsoen kasuan, Konkurtso Legean ezarritakoaren mende gelditzen dira langileek zor zaizkien soldatak kobratzeko balia ditzaketen exekutatzeakzi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ejecutado está obligado a efectuar, a requerimiento del órgano judicial, manifestación sobre sus bienes o derechos, con la precisión necesaria para garantizar sus responsabilidades. Deberá, asimismo, indicar las personas que ostenten derechos de cualquier naturaleza sobre sus bienes y de estar sujetos a otro proceso, concretar los extremos de éste que puedan interesar a la ejec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ziopekoa beharturik egongo da, organo judizialak hartarako errekerimendua eginez gero, zer ondasun edo eskubide dituen adieraztera, bere erantzukizunak bermatzeko bezainbesteko zehaztasunez. Beharturik egongo da, orobat, bere ondasunen gainean edonolako eskubideak dituzten pertsonak aipatzera, eta, ondasunok beste prozesuren batean sarturik badaude, exekuzioan zerikusia izan lezaketen prozesu horretako elementuak zehazt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ta obligación incumbirá, cuando se trate de personas jurídicas, a sus administradores o a las personas que legalmente las representen; cuando se trate de comunidades de bienes o grupos sin personalidad, a quienes aparezcan como sus organizadores, directores o gest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ertsona juridikoen kasuan, haien administratzaileena edo haien legezko ordezkariena izango da betebehar hori; ondasun-erkidegoen edo nortasun juridikorik gabeko taldeen kasuan, berriz, haien antolatzaile, zuzendari edo kudeatzaile gisa agertzen diren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 el caso de que los bienes estuvieran gravados con cargas reales, el ejecutado estará obligado a manifestar el importe del crédito garantizado y, en su caso, la parte pendiente de pago en esa fech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Ondasunak karga errealen pean dauden kasuan, exekuziopekoa beharturik egongo da bermatutako kredituaren zenbatekoa adieraztera, eta orobat data horretan ordaintzeke duen partearen zenbatekoa, ordaindu gaberik izanez ger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sta información podrá reclamarse al titular del crédito garantizado, de oficio o a instancia de parte o de tercero interes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rmatutako kredituaren titularrari galdatu ahal izango zaio informazio hori, ofizioz edo alderdi-eskariz edo hirugarren interesdun baten eskariz.</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no se tuviere conocimiento de la existencia de bienes suficientes, el órgano judicial deberá dirigirse a los pertinentes organismos y registros públicos a fin de que faciliten la relación de todos los bienes o derechos del deudor de los que tengan constancia, tras la realización por éstos, si fuere preciso, de las averiguaciones legalmente posibl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Behar adina ondasun badela jakin ezean, dagozkion erakundeetara eta erregistro publikoetara jo beharko du organo judizialak, han jasota dauden zordunaren ondasun edo eskubide guztien zerrenda eman diezaioten, legeak baimentzen dituen ikerketak eginda, beharrezko bada, horr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También podrá el órgano judicial, dentro de los límites del derecho a la intimidad personal, dirigirse o recabar la información precisa, para lograr la efectividad de la obligación pecuniaria que ejecute, de entidades financieras o depositarias o de otras personas privadas que por el objeto de su normal actividad o por sus relaciones jurídicas con el ejecutado deban tener constancia de los bienes o derechos de éste o pudieran resultar deudoras del m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iruzko obligazioa exekutarazteko behar duen informazioaren bila jo ahal izango du organo judizialak, pertsonaren intimitate-eskubideak ezarritako mugen barruan betiere, finantza- edo gordailu-entitateetara edo beste pertsona pribatu batzuengana, baldin eta pertsona horiek, beren ohiko jardueragatik edo exekuziopekoarekin dituzten harreman juridikoengatik, haren ondasun edo eskubideen jakinean egon behar dutenak badira edo haren zordun gerta badaitezk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4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4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alvo que motivadamente se disponga otra cosa, la cantidad por la que se despache ejecución en concepto provisional de intereses de demora y costas no excederá para los primeros, del importe de los que se devengarían durante un año y, para las costas, del 10 por 100 de la cantidad objeto de apremio en concepto de princip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sterik xedatzen ez bada, hartarako zioak emanik, behin-behineko berandutze-korritu gisa eta kostu gisa exekutatutako zenbatekoek ez dute gainditu beharko urtebetean sortuko liratekeen korrituen zenbatekoa, berandutzakorrituen kasuan, eta premiamendupeko kopuru printzipalaren 100eko 10, kostuen kas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tendida la cantidad objeto de apremio, los autos en que se despache la ejecución o demás resoluciones en que se decreten embargos, se notificarán a los representantes de los trabajadores de la empresa deudora, a efectos de que puedan comparecer en el proce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remiamendupeko zenbatekoaren arabera, enpresa zorduneko langileen ordezkariei helarazi beharko zaizkie exekuzioa ebazten duten autoak edo enbargoa agintzen duten gainerako ebazpenak, hartara prozesuan agertzeko modua izan dezaten ordezkario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Fondo de Garantía Salarial y las Entidades gestoras o servicios comunes de la Seguridad Social, cuando estén legitimados para intervenir en el proceso, quedan obligados a asumir el depósito, la administración, intervención o peritación de los bienes embargados, designando a tal fin persona idónea, desde que se les requiera judicialmente. De tal obligación podrán liberarse con autorización judicial, si justifican la imposibilidad de cumplirla o su desproporcionada gravos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oldatak Bermatzeko Funtsa eta Gizarte Segurantzaren entitate kudeatzaileak edo zerbitzu erkideak, prozesuan esku hartzeko legitimaturik daudenean, beharturik egongo dira, errekerimendu judiziala egiten zaienetik, ondasun enbargatuen gordailua, administrazioa, esku-hartzea edo peritu-azterketa beren gain hartzera, horretarako pertsona egokia izendaturik. Betebehar horretatik libre geratu ahal izango dira, baimen judizialarekin, ezin bete dutela edo neurriz gaineko zama zaiela justifikatzen ba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gual obligación y con los mismos límites puede, motivadamente, imponerse a cualquier persona o entidad que por su actividad y medios pueda hacerse cargo de la misma, sin perjuicio del resarcimiento de gastos y abono de las remuneraciones procedentes conforme a l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etebehar bera eta baldintza berekin ezarri ahal izango zaio, zioak emanik, duen jardueragatik eta dituen baliabideengatik betebehar hori bere gain har dezakeen edozein pertsona edo erakunderi, legearen arabera dagozkion gastuak eta ordainsariak ordaintzearen kalter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s actuaciones materiales relativas al depósito, conservación, transporte, administración y publicidad para su venta de los bienes judicialmente embargados podrá encomendarse a entidades autorizadas administrativamente con tal fin, si así lo acordara el órgano judi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ministrazioak hartarako baimenduriko entitateei enkargatu ahal izango zaizkiebide judizialetik enbargaturiko ondasunak gordailutzearen, kontserbatzearen, garraiatzearen, administratzearen eta haiek saltzeko publizitatea egitearen inguruko jarduketa materialak, hala erabakitzen badu organo judizialak.</w:t>
            </w:r>
          </w:p>
        </w:tc>
      </w:tr>
      <w:tr>
        <w:trPr/>
        <w:tc>
          <w:tcPr>
            <w:tcW w:w="4311" w:type="dxa"/>
            <w:tcBorders/>
          </w:tcPr>
          <w:p>
            <w:pPr>
              <w:pStyle w:val="Normal"/>
              <w:jc w:val="both"/>
              <w:rPr/>
            </w:pPr>
            <w:r>
              <w:rPr>
                <w:rFonts w:cs="Arial" w:ascii="Arial" w:hAnsi="Arial"/>
                <w:b/>
                <w:sz w:val="22"/>
                <w:szCs w:val="22"/>
                <w:lang w:val="eu-ES" w:eastAsia="eu-ES"/>
              </w:rPr>
              <w:t xml:space="preserve">SECCIÓN 2.ª </w:t>
            </w:r>
            <w:r>
              <w:rPr>
                <w:rFonts w:cs="Arial" w:ascii="Arial" w:hAnsi="Arial"/>
                <w:b/>
                <w:i/>
                <w:iCs/>
                <w:sz w:val="22"/>
                <w:szCs w:val="22"/>
                <w:lang w:val="eu-ES" w:eastAsia="eu-ES"/>
              </w:rPr>
              <w:t>El embargo</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2. ATALA </w:t>
            </w:r>
            <w:r>
              <w:rPr>
                <w:rFonts w:cs="Arial" w:ascii="Arial" w:hAnsi="Arial"/>
                <w:b/>
                <w:i/>
                <w:iCs/>
                <w:sz w:val="22"/>
                <w:szCs w:val="22"/>
                <w:lang w:val="eu-ES" w:eastAsia="eu-ES"/>
              </w:rPr>
              <w:t>Enbarg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 constar la existencia de bienes suficientes, el embargo que se decrete se ajustará al orden legalmente establecido. En caso contrario y al objeto de asegurar la efectividad de la resolución judicial cuya ejecución se insta, se efectuará la adecuación a dicho orden una vez conocidos tales bie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har adina ondasun badela jakinez gero, legeak ezarritako hurrenkeran egingo da agindutako enbargoa. Kontrako kasuan, exekutatzeko eskatzen den ebazpen judizialaren eraginkortasuna segurtatzearren, ondasun horiek ezagututakoan egokituko da hurrenk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os bienes embargados fueren inmuebles u otros inscribibles en registros públicos, el órgano judicial ordenará de oficio que se libre y remita directamente al Registrador mandamiento para que practique el asiento que corresponda relativo al embargo trabado, expida certificación de haberlo hecho, de la titularidad de los bienes y, en su caso, de sus cargas y graváme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bargaturiko ondasunak higiezinak edo erregistro publikoetan inskriba daitezkeen beste batzuk badira, manamendu bat ateratzeko eta hura zuzenean erregistratzaileari bidaltzeko aginduko du organo judizialak, ofizioz. Manamendu horretan, eskatuko zaio enbargoari dagokion idazpena egin dezala, idazpen hori egin izanaren egiaztagiria eman dezala, eta orobat eman dezala ondasunen titulartasunaren egiaztagiria eta, izanez gero, haien karga eta zam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Registrador deberá comunicar al órgano judicial la existencia de ulteriores asientos que pudieren afectar al embargo anot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datzitako enbargoari eragin diezaiokeen geroagoko idazpenik baldin bada, horren berri eman beharko dio erregistratzaileak organo judizial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odrá constituirse una administración o una intervención judicial cuando por la naturaleza de los bienes o derechos embargados fuera preci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dministrazio edo esku-hartze judizial bat eratu ahal izango da enbargaturiko ondasun edo eskubideen izaerak hala eskatzen du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 tal fin, el órgano judicial citará de comparecencia a las partes para que lleguen a un acuerdo o, en su caso, efectúen las alegaciones y pruebas que estimen oportunas sobre la necesidad o no de nombramiento de administrador o interventor, persona que deba desempeñar tal cargo, exigencia o no de fianza, forma de actuación, rendición de cuentas y retribución proce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Xede horretarako, agertzeko zitazioa egingo die organo judizialak alderdiei, akordio batera hel daitezen, edo, hala badagokio, egoki iruditzen zaizkien alegazio eta frogak aurkez ditzaten puntu hauen inguruan: administratzaile edo esku-hartzaile bat izendatu behar den edo ez, kargu hori nork bete behar duen, fidantza eskatu behar den edo ez, jarduteko modua, kontu-ematea eta dagokion ordainsar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l administrador o, en su caso, el interventor nombrado deberá rendir cuenta final de su gest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Bere kudeaketaren azken kontua eman beharko du izendaturiko administratzaile edo esku-hartzail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uede ser designado depositario el ejecutante o el ejecutado, salvo oposición justificada de la parte contraria. También podrá el órgano judicial aprobar la designación como depositario de un tercero, de existir común acuerdo de las partes o a propuesta de una de ellas, sin oposición justificada de la contrar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xekutatzailea nahiz exekuziopekoa izenda daiteke gordailuzain, kontrako alderdiaren aurkakotza justifikaturik izan ezean. Hirugarren bat gordailuzain izendatzea ere onartu ahal izango du organo judizialak, alderdiak horretan ados badaude edo alderdi batek proposatu eta besteak aurkakotza justifikaturik agertzen ez ba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 estar previamente embargados los bienes, el órgano judicial reembargante adoptará las medidas oportunas para su efectividad.</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hendik enbargaturik badaude ondasunak, berriz enbargatzen dituen organo judizialak behar diren neurriak hartuko ditu berrenbargatze hori gauzatze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órgano judicial o administrativo al que se comunique el reembargo acordará lo procedente para garantizarlo y, en el plazo máximo de diez días, informará al reembargante sobre las circunstancias y valor de los bienes, cantidad objeto de apremio de la que respondan y estado de su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errenbargatzearen berri eman zaion organo judizial edo administratiboak behar dena erabakiko du berrenbargatzea bermatzeko, eta, hamar egunen epean gehienera ere, jakinaren gainean jarriko du berrenbargatzailea, ondasunen inguruabarrez eta balioaz, erantzun behar dioten premiamenduaren zenbatekoaz eta bere jarduketen egoera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berá, asimismo, comunicar al órgano que decretó el reembargo las ulteriores resoluciones que pudieren afectar a los acreedores reembarga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Halaber, hartzekodun berrenbargatzaileei eragin diezaiekeen geroagoko ebazpenik baldin bada, horren berri eman beharko dio berrenbargatzea agindu duen organo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órgano judicial, tras la dación de cuenta de la diligencia de embargo positiva ratificará o modificará lo efectuado por la comisión ejecutiva, acordando, en su caso, la adopción de las garantías necesarias para asegurar la traba según la naturaleza de los bienes embarg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Organo judizialak, baiezko enbargo-eginbidearen kontu eman eta gero, berretsi edo aldatu egingo du exekuzio-batzordeak egindakoa, eta enbargoa segurtatzeko bermeak jartzea erabakiko du, behar izanez gero, enbargaturiko ondasunen izaeraren arabe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Podrá también, en cualquier momento, atendida la suficiencia de los bienes embargados, acordar la mejora, reducción o alzamiento de los embargos trab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bargoak hobetzea, gutxitzea edo kentzea ere erabaki ahal izango du organo judizialak, edozein unetan, ikusirik ondasun enbargatuak zenbateraino diren ask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tercero que invoque el dominio sobre los bienes embargados, adquirido con anterioridad a su traba, podrá pedir el levantamiento del embargo ante el órgano del orden jurisdiccional social que conozca la ejecución, que a los meros efectos prejudiciales resolverá sobre el derecho alegado, alzando en su caso el embarg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bargaturiko ondasunen gaineko jabegoa duela alegatzen badu hirugarren batek, eta ondasunok atzitu baino lehen eskuratua duela jabego hori, enbargoa kentzeko eskatu ahal izango dio hirugarren horrek exekuzioaz arduratzen den gizarte-arloko jurisdikzio-ordenako organoari. Orduan, alegatu den eskubideaz ebatziko du organoak, judizio aurreko ondorioetarako soilik, eta, hala badagokio, enbargoa kend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solicitud, a la que se acompañará el título en que se funde la pretensión, deberá formularse por el tercerista con una antelación a la fecha señalada para la celebración de la primera subasta no inferior a quince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kaera hori, uzia funtsatzen duen tituluarekin batera, lehenengo enkanterako izendaturiko data baino gutxienez hamabost egun lehenago aurkeztu beharko du hirugarrengotza duen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dmitida la solicitud, se seguirá el trámite incidental regulado en esta Ley. El órgano judicial sólo suspenderá las actuaciones relativas a la liquidación de los bienes discutidos hasta la resolución del inci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skaera onartutakoan, lege honetan arauturiko intzidente-izapideari jarraituko zaio. Intzidentea ebatzi arte bakarrik utziko ditu geldieran organo judizialak auzitan diren ondasunen likidazioari buruzko jarduketak.</w:t>
            </w:r>
          </w:p>
        </w:tc>
      </w:tr>
      <w:tr>
        <w:trPr/>
        <w:tc>
          <w:tcPr>
            <w:tcW w:w="4311" w:type="dxa"/>
            <w:tcBorders/>
          </w:tcPr>
          <w:p>
            <w:pPr>
              <w:pStyle w:val="Normal"/>
              <w:jc w:val="both"/>
              <w:rPr/>
            </w:pPr>
            <w:r>
              <w:rPr>
                <w:rFonts w:cs="Arial" w:ascii="Arial" w:hAnsi="Arial"/>
                <w:b/>
                <w:sz w:val="22"/>
                <w:szCs w:val="22"/>
                <w:lang w:val="eu-ES" w:eastAsia="eu-ES"/>
              </w:rPr>
              <w:t xml:space="preserve">SECCIÓN 3.ª </w:t>
            </w:r>
            <w:r>
              <w:rPr>
                <w:rFonts w:cs="Arial" w:ascii="Arial" w:hAnsi="Arial"/>
                <w:b/>
                <w:i/>
                <w:iCs/>
                <w:sz w:val="22"/>
                <w:szCs w:val="22"/>
                <w:lang w:val="eu-ES" w:eastAsia="eu-ES"/>
              </w:rPr>
              <w:t>Realización de los bienes embargado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3. ATALA </w:t>
            </w:r>
            <w:r>
              <w:rPr>
                <w:rFonts w:cs="Arial" w:ascii="Arial" w:hAnsi="Arial"/>
                <w:b/>
                <w:i/>
                <w:iCs/>
                <w:sz w:val="22"/>
                <w:szCs w:val="22"/>
                <w:lang w:val="eu-ES" w:eastAsia="eu-ES"/>
              </w:rPr>
              <w:t>Ondasun enbargatuak diru bihur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5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5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fuere necesario tasar los bienes embargados previamente a su realización, el órgano judicial designará el perito tasador que corresponda de entre los que presten servicio en la Administración de Justicia, y además o en su defecto, podrá requerir la designación de persona idónea a las entidades obligadas legalmente a asumir la perit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iru bihurtu aurretik ondasun enbargatuak tasatu behar izanez gero, organo judizialak izendatuko du peritu tasatzailea, Justizia Administrazioan dihardutenen artetik dagokiona; horretaz gainera, edo periturik izan ezean, pertsona egokia izendatzeko eskatu ahal izango die peritu-azterketa egitera legez beharturik dauden entitate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nombramiento efectuado se pondrá en conocimiento de las partes o terceros que conste tengan derechos sobre los bienes a tasar para que, dentro del segundo día, puedan designar otros por su parte, con la prevención de que, si no lo hicieran, se les tendrá por conform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zendatutako tasatzailearen berri emango zaie tasatu beharreko ondasunen gainean eskubideak dituzten alderdiei edo hirugarrenei, aukera izan dezaten, bigarren egunaren barruan, beren aldetik beste norbait izendatzeko, eta izendatu ezean ados daudela ulertuko dela ohartaraziko zai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os bienes o derechos embargados estuvieren afectos con cargas o gravámenes que debieran quedar subsistentes tras la venta o adjudicación judicial, el Secretario con la colaboración pericial y recabando los datos que estime oportunos, practicará la valoración de aquéllos y deducirá su importe del valor real de los bienes, con el fin de determinar el justiprec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bargaturiko ondasun edo eskubideek kargak edo zamak baldin badituzte, salmentaren edo esleipen judizialaren ondoren ere iraun behar dutenak, karga edo zama horien balioespena egingo du idazkariak, perituaren laguntzarekin eta egoki deritzon datuak bildurik, eta ondasunen balio errealari zenbateko hori kenduko dio, balio justua erabaki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ara la liquidación de los bienes embargados, podrán emplearse estos procedimiento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bargaturiko ondasunak likidatzeko, prozedura hauek erabil daitezk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Por venta en entidad autorizada administrativamente con tal fin, si así lo acordara el órgano judicial, cualquiera que fuere el valor de los bie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dministrazioak horretarako baimenduriko entitate batean saltzea, organo judizialak hala erabakitzen badu, edozein dela ere ondasunen bal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Por subasta ante fedatario público en los términos que se establezcan reglamentariam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Fede-emaile publikoaren aurrean enkantean jartzea, erregelamendu bidez ezartzen diren baldintz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Mediante subasta judicial, en los casos en que no se empleen los procedimientos anteri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kante judiziala egitea, aurreko prozedurak erabiltzen ez diren kasuet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o embargado fueren valores, se venderán en la forma establecida para ellos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Baloreak badira enbargaturikoak, Prozedura Zibilaren Legean haiek saltzeko ezarritako moduan sald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 fin de dotarla de mayor efectividad, la venta de los bienes podrá realizarse por lotes o por unidad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almenta errazteko, loteka edo banaka saldu ahal izango dira ondasu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realización de los bienes embargados mediante subasta judicial se ajustará a lo dispuesto en la legislación procesal civil, con las modalidade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Ondasun enbargatuak enkante judizial bidez diru bihurtzeko, prozedura zibilaren legerian xedaturikoari jarraituko zaio, honako aldaera haueki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n la tercera subasta no se admitirán posturas que no excedan del 25 por 100 de la cantidad en que se hubieren justipreciado los bienes. Si hubiere postor que ofrezca suma superior se aprobará el rema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Hirugarren enkantean, ez da onartuko ondasunei emandako balio justuaren 100eko 25 baino gehiago ez den eskaintzarik. Zenbateko handiagoa eskaintzen duen eskaintzailerik baldin badago, errematea onartu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 resultar desierta la tercera subasta, tendrán los ejecutantes o en su defecto los responsables legales solidarios o subsidiarios el derecho a adjudicarse los bienes, por el 25 por 100 del avalúo, dándoseles a tal fin el plazo común de diez días. De no hacerse uso de este derecho, se alzará el embarg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Hirugarren enkantea huts gertatzen bada, exekutatzaileek edo legez haien erantzule solidario edo subsidiario direnek eskubidea izango dute ondasunak ezarritako balioaren 100eko 25ean berenganatzeko, eta hamar egunen epe erkidea emango zaie horretarako. Eskubide hori baliatzen ez bada, kendu egingo da enbarg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adquisición en subasta o la adjudicación en pago se realiza en favor de parte de los ejecutantes y el precio de adjudicación no es suficiente para cubrir todos los créditos de los restantes acreedores, los créditos de los adjudicatarios sólo se extinguirán hasta la concurrencia de la suma que sobre el precio de adjudicación debería serles atribuida en el reparto proporcional. De ser inferior al precio deberán los acreedores adjudicatarios abonar el exceso en metál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kanteko erosketa edo ordain-esleipena exekutatzaileen parte baten alde egiten bada eta esleipen-prezioa aski ez bada gainerako hartzekodunen kreditu guztiak ordaintzeko, esleipen-preziotik banaketa proportzionalean legokiekeen kopururaino soilik amaituko dira esleipendunen kredituak. Prezioa baino gutxiago izanez gero, hartzekodun esleipendunek dirutan ordaindu beharko dute kopuru horretatik gorak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ólo la adquisición o adjudicación practicada en favor de los ejecutantes o de los responsables legales solidarios o subsidiarios podrá efectuarse en calidad de ceder a tercer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xekutatzaileen edo legez erantzule solidario edo subsidiario direnen alde egindako erosketa edo esleipenen kasuan bakarrik onartuko da hirugarren bati laga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No será preceptivo documentar en escritura pública el auto de adjud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z da nahitaezkoa izango esleipen-autoa eskritura publikoan jasotz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erá título bastante para la inscripción del auto de adjudicación el testimonio expedido por el Secretario del Juzgado o Tribunal, comprensivo del referido auto y de las circunstancias necesarias para verificar aquél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leipen-autoa inskribatzeko, titulu nahikoa izango da epaitegi edo auzitegiko idazkariak emandako testigantza, autoa bera eta harekin batera inskripzioa egiaztatzeko behar diren inguruabarrak jasotzen dituena.</w:t>
            </w:r>
          </w:p>
        </w:tc>
      </w:tr>
      <w:tr>
        <w:trPr/>
        <w:tc>
          <w:tcPr>
            <w:tcW w:w="4311" w:type="dxa"/>
            <w:tcBorders/>
          </w:tcPr>
          <w:p>
            <w:pPr>
              <w:pStyle w:val="Normal"/>
              <w:jc w:val="both"/>
              <w:rPr/>
            </w:pPr>
            <w:r>
              <w:rPr>
                <w:rFonts w:cs="Arial" w:ascii="Arial" w:hAnsi="Arial"/>
                <w:b/>
                <w:sz w:val="22"/>
                <w:szCs w:val="22"/>
                <w:lang w:val="eu-ES" w:eastAsia="eu-ES"/>
              </w:rPr>
              <w:t xml:space="preserve">SECCIÓN 4.ª </w:t>
            </w:r>
            <w:r>
              <w:rPr>
                <w:rFonts w:cs="Arial" w:ascii="Arial" w:hAnsi="Arial"/>
                <w:b/>
                <w:i/>
                <w:iCs/>
                <w:sz w:val="22"/>
                <w:szCs w:val="22"/>
                <w:lang w:val="eu-ES" w:eastAsia="eu-ES"/>
              </w:rPr>
              <w:t>Pago a los acreedores</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4. ATALA </w:t>
            </w:r>
            <w:r>
              <w:rPr>
                <w:rFonts w:cs="Arial" w:ascii="Arial" w:hAnsi="Arial"/>
                <w:b/>
                <w:i/>
                <w:iCs/>
                <w:sz w:val="22"/>
                <w:szCs w:val="22"/>
                <w:lang w:val="eu-ES" w:eastAsia="eu-ES"/>
              </w:rPr>
              <w:t>Hartzekodunei ordaintze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cantidades que se obtengan en favor de los ejecutantes se aplicarán, por su orden, al pago del principal, intereses y costas una vez liquidados aquéllos y tasadas és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tatzaileen alde lortzen diren kopuruekin, hurrenez hurren, printzipala, korrituak eta kostuak ordainduko dira, korrituak likidatu eta kostuak tasatutako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o hubiere aprobado previamente el órgano judicial, podrá anticiparse al pago del principal el abono de los gastos que necesariamente hubiere requerido la propia ejecución y el de los acreditados por terceros obligados a prestar la colaboración judicialmente reque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gano judizialak aurrez onespena emanez gero, printzipala baino lehen ordaindu ahal izango dira exekuzioak berak eragin dituen ezinbesteko gastuak eta bide judizialetik eskaturiko laguntza ematera beharturiko hirugarrenek egiaztaturik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bierta la cantidad objeto de apremio en concepto de principal, el Secretario practicará diligencia de liquidación de los intereses deveng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emiamendupeko zenbatekoaren printzipala ordaindutakoan, korrituak likidatzeko eginbidea emango du idazkari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liquidación de intereses podrá formularse al tiempo que se realice la tasación de costas y en la propia diligencia. Si se impugnaran ambas operaciones, su tramitación podrá acumula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ostuak tasatzean eta eginbidean bertan egin ahal izango da korrituen likidazioa. Bi eragiketa horiek aurkaratuz gero, metatu ahal izango dira bien izapid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os honorarios o derechos de abogados incluidos los de las Administraciones públicas, procuradores y graduados sociales colegiados devengados en la ejecución podrán incluirse en la tasación de cost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ostuen tasazioan sartu ahal izango dira exekuzioa dela-eta abokatuei dagozkien ordain edo zerbitzu-sariak, administrazio publikoen abokatuenak barne, eta prokuradore eta graduatu sozial kolegiatuei dagozkie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e estar acumuladas las ejecuciones seguidas contra un mismo deudor y ser insuficientes los bienes embargados para satisfacer la totalidad de los créditos laborales, se aplicarán soluciones de proporcionalidad, con respeto, en todo caso, a las preferencias de crédito establecidas en las ley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Zordun beraren aurka bideraturiko exekuzioak metaturik badaude eta enbargaturiko ondasunak aski ez badira lan-kreditu guztiak ordaintzeko, proportzionaltasunezko irtenbideak aplikatuko dira, legeetan ezarritako kreditulehentasunak errespetatuz betier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6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6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tre los créditos concurrentes de igual grado, se repartirán proporcionalmente las cantidades obtenidas, sin tener en cuenta ningún tipo de prioridad temp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radu bereko kreditu konkurrenteen artean, proportzionalki banatuko dira lorturiko kopuruak, denboraren araberako lehentasunik gab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s cantidades obtenidas no son suficientes para cubrir la totalidad de los créditos, se procederá del siguiente modo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orturiko kopuruak aski ez badira kreditu guztiak ordaintzeko, honela jokatuko d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Si ninguno de los acreedores concurrentes alegare preferencia para el cobro, el órgano judicial dispondrá la distribución proporcional de cantidades conforme se vayan obtenien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Hartzekodun konkurrenteetatik bakar batek ere ez badu kobratzeko lehentasunik alegatzen, kopuruak lortu ahala haiek proportzionalki banatzeko aginduko du organo judizial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Si alguno de ellos alega preferencia podrán presentar los acreedores o requerírseles para que lo hagan, en el plazo que se les fije, una propuesta común de distrib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Hartzekodunen batek lehentasuna duela alegatzen badu, banaketaproposamen erkide bat aurkeztu ahal izango dute hartzekodunek, edo jartzen zaien epean aurkez dezatela eskatu ahal izango zai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No presentándose o no coincidiendo las propuestas formuladas, el órgano judicial en el plazo de cinco días, dictará providencia estableciendo provisionalmente los criterios de distribución y ordenando al Secretario que practi-</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Proposamenik aurkezten ez bada edo aurkeztutakoak bat ez badatoz, organo judizialak, bost egunen epean emandako probidentzia batean, behin-behineko banaketa-irizpideak ezarriko ditu, eta idazkariari aginduko dio banaketa-eginbide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que, conforme a ellos, diligencia de distribución concretando las cantidades correspondientes a cada acree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gin dezala, irizpide horien arabera hartzekodun bakoitzari dagozkion kopuruak zehaztu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e la propuesta común o de la formulada por el Juzgado o Tribunal, se dará traslado en su caso, a los acreedores no proponentes, al ejecutado y al Fondo de Garantía Salarial para que manifiesten su conformidad o disconformidad en el plazo de tres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oposamenik egin ez duten hartzekodunei, exekuziopekoari eta Soldatak Bermatzeko Funtsari helaraziko zaie proposamen erkidea edo epaitegi edo auzitegiak formulaturikoa, hiru egunen epean adostasuna edo desadostasuna adieraz deza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no se formulara oposición, el órgano judicial deberá aprobar la propuesta común presentada o se entenderá definitiva la diligencia de distribución practicada. De formularse aquélla, se convocará a todos los interesados a una comparecencia, dándose traslado de los escritos present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kakotzarik izan ezean, aurkezturiko proposamen erkidea onetsi egin beharko du organo judizialak, edo behin betikotzat hartuko da banaketaeginbidea. Aurkakotzarik izanez gero, agertzeko deia egingo zaie interesdun guztiei, eta aurkezturiko idazkiak helaraziko zaizki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en la comparecencia se lograre un acuerdo de distribución, podrá aprobarse en el mismo acto. A los interesados que no comparezcan injustificadamente se les tendrá por conformes con lo acordado por los compareci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gerraldian banaketa-akordio bat lortuz gero, ekitaldi berean onetsi ahal izango da akordio hori. Agertu ez eta justifikaziorik aurkeztu ez duten interesdunei dagokienez, agertu direnek adostutakoarekin konforme daudela jo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 no lograrse acuerdo, continuará el incidente, efectuándose las alegaciones y pruebas relativas, en su caso, a la existencia o subsistencia de las preferencias invocadas. Se resolverán, mediante auto, las cuestiones planteadas y se establecerá la forma de distrib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dostasunik ezean, intzidenteak aurrera segituko du, eta alegazioak eta frogak egingo dira aldarrikaturiko lehentasunak badiren edo badirauten ikusteko. Auto baten bidez, planteaturiko arazoak ebatzi eta banaketa-modua ezarrik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drán participar en la distribución proporcional los que, hasta el momento de obtenerse las cantidades a repartir, ostenten la condición de ejecutantes de los procesos acumulados, con auto firme despachando ejecución a su fav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natu beharreko kopuruak lortzen diren unea arte prozesu metatuen exekutatzaile direla erakusten dutenek hartu ahal izango dute parte banaketa proportzionalean; beren aldeko exekuzioa agintzen duen auto irmoaren bidez erakutsi beharko dute ho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tercerías fundadas en el derecho del tercero, sea o no acreedor laboral del ejecutado, a ser reintegrado de su crédito con preferencia al acreedor ejecutante, deberán deducirse ante el órgano judicial del orden social que esté conociendo de la ejecución, sustanciándose por el trámite incidental regulado en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Hirugarren batek, exekuziopekoaren Lan Arloko hartzekoduna izan edo ez, bere kreditua hartzekodun exekutatzaileak baino lehen berreskuratzeko eskubidean funtsatzen badu hirugarrengotza, exekuzioaren ardura daraman gizarte-arloko organo judizialera jo beharko du, eta lege honetan arauturiko intzidente- izapidearen bitartez bideratuko da hirugarrengotza ho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tercería así promovida no suspenderá la ejecución tramitada, continuándose la misma hasta realizar la venta de los bienes embargados y su importe se depositará en la entidad de crédito correspond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xekuzioa ez da geldieran utziko halako hirugarrengotzen kasuan. Jarraitu egingo du ondasunak saldu arte, eta dagokion kreditu-erakundean jarriko da gordailuan salmentaren zenbatekoa.</w:t>
            </w:r>
          </w:p>
        </w:tc>
      </w:tr>
      <w:tr>
        <w:trPr/>
        <w:tc>
          <w:tcPr>
            <w:tcW w:w="4311" w:type="dxa"/>
            <w:tcBorders/>
          </w:tcPr>
          <w:p>
            <w:pPr>
              <w:pStyle w:val="Normal"/>
              <w:jc w:val="both"/>
              <w:rPr/>
            </w:pPr>
            <w:r>
              <w:rPr>
                <w:rFonts w:cs="Arial" w:ascii="Arial" w:hAnsi="Arial"/>
                <w:b/>
                <w:sz w:val="22"/>
                <w:szCs w:val="22"/>
                <w:lang w:val="eu-ES" w:eastAsia="eu-ES"/>
              </w:rPr>
              <w:t xml:space="preserve">SECCIÓN 5.ª </w:t>
            </w:r>
            <w:r>
              <w:rPr>
                <w:rFonts w:cs="Arial" w:ascii="Arial" w:hAnsi="Arial"/>
                <w:b/>
                <w:i/>
                <w:iCs/>
                <w:sz w:val="22"/>
                <w:szCs w:val="22"/>
                <w:lang w:val="eu-ES" w:eastAsia="eu-ES"/>
              </w:rPr>
              <w:t>Insolvencia empresarial</w:t>
            </w:r>
          </w:p>
        </w:tc>
        <w:tc>
          <w:tcPr>
            <w:tcW w:w="351" w:type="dxa"/>
            <w:tcBorders/>
          </w:tcPr>
          <w:p>
            <w:pPr>
              <w:pStyle w:val="Normal"/>
              <w:snapToGrid w:val="false"/>
              <w:jc w:val="both"/>
              <w:rPr>
                <w:rFonts w:ascii="Arial" w:hAnsi="Arial" w:cs="Arial"/>
                <w:b/>
                <w:b/>
                <w:i/>
                <w:i/>
                <w:iCs/>
                <w:sz w:val="22"/>
                <w:szCs w:val="22"/>
                <w:lang w:val="eu-ES" w:eastAsia="eu-ES"/>
              </w:rPr>
            </w:pPr>
            <w:r>
              <w:rPr>
                <w:rFonts w:cs="Arial" w:ascii="Arial" w:hAnsi="Arial"/>
                <w:b/>
                <w:i/>
                <w:iCs/>
                <w:sz w:val="22"/>
                <w:szCs w:val="22"/>
                <w:lang w:val="eu-ES" w:eastAsia="eu-ES"/>
              </w:rPr>
            </w:r>
          </w:p>
        </w:tc>
        <w:tc>
          <w:tcPr>
            <w:tcW w:w="4267" w:type="dxa"/>
            <w:tcBorders/>
          </w:tcPr>
          <w:p>
            <w:pPr>
              <w:pStyle w:val="Normal"/>
              <w:jc w:val="both"/>
              <w:rPr/>
            </w:pPr>
            <w:r>
              <w:rPr>
                <w:rFonts w:cs="Arial" w:ascii="Arial" w:hAnsi="Arial"/>
                <w:b/>
                <w:sz w:val="22"/>
                <w:szCs w:val="22"/>
                <w:lang w:val="eu-ES" w:eastAsia="eu-ES"/>
              </w:rPr>
              <w:t xml:space="preserve">5. ATALA </w:t>
            </w:r>
            <w:r>
              <w:rPr>
                <w:rFonts w:cs="Arial" w:ascii="Arial" w:hAnsi="Arial"/>
                <w:b/>
                <w:i/>
                <w:iCs/>
                <w:sz w:val="22"/>
                <w:szCs w:val="22"/>
                <w:lang w:val="eu-ES" w:eastAsia="eu-ES"/>
              </w:rPr>
              <w:t>Enpresaburuaren kaudimengabez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Previamente a la declaración de insolvencia, si el Fondo de Garantía Salarial no hubiere sido llamado con anterioridad, se le dará audiencia, por un plazo máximo de quince días, para que pueda instar la práctica de las diligencias que a su derecho convenga y designe los bienes del deudor principal que le conste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xekuziopekoa kaudimengabe deklaratu aurretik, lehenagotik deitua izan ezean, entzuera emango zaio Soldatak Bermatzeko Funtsari, gehienez ere hamabost egunen epean, eskubidez egoki deritzon eginbideak egiteko eskatu ahal izan dezan eta zordun nagusiarenak direla dakien ondasunak izenda ditz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ntro de los treinta días siguientes a la práctica de las diligencias instadas por el Fondo de Garantía Salarial, el órgano judicial dictará auto declarando, cuando proceda, la insolvencia total o parcial del ejecutado, fijando en este caso el valor pericial dado a los bienes embargados. La insolvencia se entenderá a todos los efectos como provisional hasta que se conozcan bienes al ejecutado o se realicen los bienes embarg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oldatak Bermatzeko Funtsak eskaturiko eginbideak egin eta hurrengo hogeita hamar egunen barruan, organo judizialak, auto baten bitartez, guztiz edo partez kaudimengabe deklaratuko du exekuziopekoa, hala dagokionean, eta enbargaturiko ondasunei perituak emandako balioa finkatuko du autoan, kaudimengabe den kasuan. Behin-behinekotzat hartuko da kaudimengabezia, ondorio guztietarako, harik eta exekuziopekoaren ondasunak ezagutu arte edo enbargaturiko ondasunak diru bihurtu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clarada judicialmente la insolvencia de una empresa, ello constituirá base suficiente para estimar su pervivencia en otras ejecuciones, pudiéndose dictar el auto de insolvencia sin necesidad de reiterar los trámites de averiguación de bienes establecidos en el artículo 248 de esta Ley, si bien en todo caso se deberá dar audiencia previa a la parte actora y al Fondo de Garantía Salarial para que puedan señalar la existencia de nuevos bie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npresa bat judizialki kaudimengabe deklaratzea aski oinarri izango da beste exekuzio batzuetan ere halakotzat jotzeko, eta lege honen 248. artikuluan ondasunak ikertzeko ezartzen diren izapideak errepikatu beharrik gabe eman ahal izango da kaudimengabezia-autoa; aurrez entzuera eman beharko zaie, nolanahi ere, alderdi demandatzaileari eta Soldatak Bermatzeko Funtsari, beste ondasunik baden adieraz dezat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De estar determinadas en la sentencia que se ejecute las cantidades legalmente a cargo del Fondo de Garantía Salarial, firme la declaración de insolvencia, se le requerirá en su caso de abono, en el plazo de diez días y, de no efectuarlo, continuará la ejecución contra el mism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xekutatzen den epaian zehazturik ageri badira legez Soldatak Bermatzeko Funtsak ordaindu beharreko zenbatekoak, kaudimengabezia-deklarazioa irmo geratutakoan errekerimendua egingo zaio hamar egunen epean ordain ditzan. Ordaindu ezean, jarraitu egingo du haren aurkako exekuzio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La declaración de insolvencia del ejecutado se publicará en el «Boletín Oficial del Registro Mercant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5. Exekuziopekoaren kaudimengabezia-deklarazioa Merkataritza Erregistroaren Aldizkari Ofizialean argitaratuko d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los bienes susceptibles de embargo se encuentren afectos al proceso productivo de la empresa deudora y ésta continúe su actividad, el Fondo de Garantía Salarial podrá solicitar la suspensión de la ejecución, por el plazo de treinta días, a fin de valorar la imposibilidad de satisfacción de los créditos laborales, así como los efectos de la enajenación judicial de los bienes embargados sobre la continuidad de las relaciones laborales subsistentes en la empresa deudor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barga daitezkeen ondasunak enpresa zordunaren ekoizpen-prozesuari loturik badaude eta enpresak jardunean jarraitzen badu, exekuzioa hogeita hamar egunez geldieran uzteko eskatu ahal izango du Soldatak Bermatzeko Funtsak. Epe horretan balioetsiko da, alde batetik, lan-kredituak ordaindu ezinik baden, eta, bestetik, enbargaturiko ondasunak judizialki besterentzeak zer ondorio izango lituzkeen enpresa zordunean dirauten lan-harremanen jarraip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statada por el Fondo de Garantía Salarial la imposibilidad de satisfacer los créditos laborales por determinar ello la extinción de las relaciones laborales subsistentes, lo pondrá de manifiesto motivadamente, solicitando la declaración de insolvencia a los solos efectos de reconocimiento de prestaciones de garantía salar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n-kredituak ordaintzea ezinezkoa dela egiaztatzen badu Soldatak Bermatzeko Funtsak, dirauten lan-harremanak amaitzea ekarriko lukeelako, hala adieraziko du, zioak emanik, eta kaudimengabezia-deklarazioa eskatuko du, soldata-bermerako prestazioak aitortzeari begira eta ez bestetara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De la ejecución de las sentencias firmes de despid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Kaleratzeagatiko epai irmoen exeku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el empresario haya optado por la readmisión deberá comunicar por escrito al trabajador, dentro de los diez días siguientes a aquel en que se le notifique la sentencia, la fecha de su reincorporación al trabajo, para efectuarla en un plazo no inferior a los tres días siguientes al de la recepción del escri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ngilea berrartzeko hautua egin duenean, lanera itzultzeko data komunikatu beharko dio enpresaburuak langileari, idatziz, epaia jakinarazi ondorengo hamar egunen barruan, idazkia jaso eta gutxienez hiru egunen buruan lanera itzul dad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este caso, serán de cuenta del empresario los salarios devengados desde la fecha de notificación de la sentencia que por primera vez declare la improcedencia hasta aquella en la que tenga lugar la readmisión, salvo que, por causa imputable al trabajador, no se hubiera podido realizar en el plazo señal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su horretan, enpresaburuak ordaindu beharko ditu kaleratzea lehen aldiz bidegabe deklaratzen duen epaia jakinarazten den egunetik hasi eta langilea berrartzen den egunera arteko soldatak, non eta berrartzea ez den ezinezko gertatu, langileari egotz dakiokeen arrazoiren batengat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el empresario no procediere a la readmisión del trabajador, podrá éste solicitar la ejecución del fallo ante el Juzgado de lo Social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presaburuak langilea berrartzen ez badu, epaitza exekutatzeko eskatu ahal izango du langileak gizarte-arloko epaitegia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ntro de los veinte días siguientes a la fecha señalada para proceder a la readmisión, cuando ésta no se hubiere efectua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Berrartzeko jarritako dataren ondorengo hogei egunen barruan, berrartu ez badu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ntro de los veinte días siguientes a aquel en el que expire el de los diez días a que se refiere el artículo anterior, cuando no se hubiera señalado fecha para reanudar la prestación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urreko artikuluan aipatutako hamar eguneko epea amaitzen denetik aurrerako hogei egunen barruan, lanera itzultzeko datarik izendatu ez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Dentro de los veinte días siguientes a la fecha en la que la readmisión tuvo lugar, cuando ésta se considerase irregul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Berrartu zuten dataren ondorengo hogei egunen barruan, berrartzea irregulartzat jotzen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No obstante, y sin perjuicio de que no se devenguen los salarios correspondientes a los días transcurridos entre el último de cada uno de los plazos señalados en los párrafos a, b y c y aquel en el que se solicite la ejecución del fallo, la acción para instar esta última habrá de ejercitarse dentro de los tres meses siguientes a la firmeza d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ala ere, epaia irmo geratu eta hurrengo hiru hilabeteen barruan baliatu beharko da epaitzaren exekuzioa eskatzeko akzioa, eta ez dagokie soldatarik a, b eta c letretan adierazitako epe bakoitzaren azken egunetik hasi eta epaitzaren exekuzioa eskatzen den egunera bitarteko egune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Todos los plazos establecidos en este artículo son de prescrip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Artikulu honetan ezarritako epe guztiak preskripzio-epeak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Instada la ejecución del fallo, el Juez citará de comparecencia a las partes dentro de los cuatro días siguientes. El día de la comparecencia, si los interesados hubieran sido citados en forma y no asistiese el trabajador o persona que lo represente, se le tendrá por desistido de su solicitud; si no compareciese el empresario o su representante, se celebrará el acto sin su pres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paitza exekutatzeko eskatutakoan, agertzeko zitazioa egingo die epaileak alderdiei, hurrengo lau egunen barruan. Agerraldiaren egunean, interesdunak formaltasunez zitatuak izanik, langilea edo haren ordezkaria agertzen ez bada, langileak eskaera utzietsi duela joko da; enpresaburua edo haren ordezkaria agertzen ez bada, hura gabe egingo da ekitald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7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7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a comparecencia, la parte o partes que concurran serán examinadas por el Juez sobre los hechos de la no readmisión o de la readmisión irregular alegada, aportándose únicamente aquellas pruebas que, pudiéndose practicar en el momento, el Juez estime pertinentes. De lo actuado se extenderá la correspondiente act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gerraldian, alegaturiko berrartze-ezaren edo berrartze irregularraren inguruan aztertuko ditu epaileak alderdia edo alderdiak. Orduan egin daitezkeen eta epaileak egoki jotzen dituen frogak bakarrik egingo dira, eta dagokion akta idatzik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ntro de los tres días siguientes, el Juez dictará auto en el que, salvo en los casos donde no resulte acreditada ninguna de las dos circunstancias alegadas por el ejecutante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urrengo hiru egunen barruan, auto baten bitartez, erabaki hauek hartuko ditu epaileak, non eta ez den frogatu gabe gelditu exekutatzaileak alegaturiko berrartze-eza edo berrartze irregularra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Declarará extinguida la relación laboral en la fecha de dicha resol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Aipaturiko ebazpenaren datan azkendutzat deklaratuko du lan-harrema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Acordará se abone al trabajador la indemnización a la que se refiere el apartado 1 del artículo 110 de esta Ley. En atención a las circunstancias concurrentes y a los perjuicios ocasionados por la no readmisión o por la readmisión irregular, podrá fijar una indemnización adicional de hasta quince días de salario por año de servicio y un máximo de doce mensualidades. En ambos casos, se prorratearán los períodos de tiempo inferiores a un año y se computará, como tiempo de servicios, el transcurrido hasta la fecha del aut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Langileari lege honen 110. artikuluko 1. zenbakian aipatzen den kalteordaina eman dakiola erabakiko du. Kasuaren inguruabarrei begiraturik eta berrartze-ezak edo berrartze irregularrak eragindako kalteak kontuan izanik, kalte-ordain gehigarri bat ere ezarri ahal izango du: lan-urte bakoitzeko, gehienez hamabost egunen soldata, betiere hamabi hilabeteren soldata gainditu gabe. Bi kasuetan, hainbanatu egingo dira urtebete baino gutxiagoko aldiak, eta autoaren eguna bitartekoa kontatuko da lan egindako denboratzat.</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Condenará al empresario al abono de los salarios dejados de percibir desde la fecha de la notificación de la sentencia que por primera vez declare la improcedencia hasta la de la mencionada sol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Enpresaburua kondenatuko du kaleratzea bidegabe deklaratzen duen lehen epaia jakinarazten den egunetik hasi eta aipaturiko konponbidearen egunera bitartean langileak jaso gabeko soldatak ordaintz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sentencia será ejecutada en sus propios términos cuando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 bere horretan exekutatuko da honako kasu hauetan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El trabajador despedido fuera delegado de personal, miembro del comité de empresa o delegado sindical y, declarada la improcedencia del despido, optare por la readmi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Kaleraturiko langilea langileen delegatu, enpresa-batzordeko kide edo delegatu sindikal izan eta, kaleratzea bidegabe deklaratutakoan, berrartua izateko hautua egin du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Declare la nulidad del despid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Kaleratzea deusez deklaratzen du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 tal fin, en cualquiera de los supuestos mencionados en el número anterior, el Juez, una vez solicitada la readmisión, requerirá al empresario para que reponga al trabajador en su puesto en el plazo de tres días, sin perjuicio de que adopte, a instancia de parte, las medidas que dispone el artículo 282.</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orretarako, aurreko zenbakian aipaturiko edozein kasutan, epaileak, berrartzea eskatu denean, errekerimendua egingo dio enpresaburuari langilea bere lanpostuan birjar dezan hiru egunen epean; horretaz gainera, alderdiak eskatuta, 282. artikuluko neurriak hartuko dit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supuestos a que se refiere el artículo anterior, si el empresario no procediera a la readmisión o lo hiciera en condiciones distintas a las que regían antes de producirse el despido, el trabajador podrá acudir ante el Juzgado de lo Social, solicitando la ejecución del fallo, dentro de los veinte días siguientes al tercero que, como plazo máximo para la reincorporación, dispone el artículo preced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reko artikuluak aipatzen dituen kasuetan enpresaburuak langilea berrartzen ez badu edo kaleratu aurretik ez bezalako baldintzetan berrartzen badu, gizarte-arloko epaitegira jo eta epaitza exekutatzeko eskatu ahal izango du langileak, aurreko artikuluak langilea berrartzeko ezartzen duen hiru eguneko epearen hurrengo hogei egunen barr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juez oirá a las partes en comparecencia, que se ajustará a lo dispuesto en el artículo 278 y apartado 1 del artículo 279, y dictará auto sobre si la readmisión se ha efectuado o no y, en su caso, si lo fue en debida forma. En el supuesto de que se estimara que la readmisión no tuvo lugar o no lo fue en forma regular, ordenará reponer al trabajador a su puesto dentro de los cinco días siguientes a la fecha de dicha resolución, apercibiendo al empresario que, de no proceder a la reposición o de no hacerlo en debida forma, se adoptarán las medidas que establece el artículo sigui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paileak entzuera emango die alderdiei, agerraldi batean, aintzat harturik 278. artikuluan eta 279. artikuluaren 1. zenbakian xedaturikoa, eta auto bat emango du langilea berrartu den edo ez eta, hartu bada, dagokion moduan berrartu den esateko. Berrartzerik izan ez dela edo berrartze irregularra izan dela irizten dion kasuan, enpresaburuari aginduko dio langilea bere lanpostuan birjar dezala ebazpen hori eman eta hurrengo bost egunen barruan; horrekin batera, ohartarazpen hau egingo dio enpresaburuari: langilea bere lanpostuan birjarri ezean edo dagokion moduan birjarri ezean, hurrengo artikuluak ezartzen dituen neurriak hartuko direl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el empresario no diese cumplimiento a la orden de reposición a que se refiere el artículo anterior, el Juez acordará las medida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presaburuak aurreko artikuluko birjartze-agindua bete ezean, erabaki hauek hartuko ditu epaileak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Que el trabajador continúe percibiendo su salario con la misma periodicidad y cuantía que la declarada en la sentencia, con los incrementos que por vía de convenio colectivo o mediante norma estatal se produzcan hasta la fecha de la readmisión en debida forma. A tal fin, el Juez despachará ejecución, en tantas ocasiones como fuese necesario, por una cantidad equivalente a seis meses de salario, haciéndose efectivas al trabajador con cargo a la misma las retribuciones que fueran venciendo, hasta que, una vez efectuada la readmisión en forma regular, acuerde la devolución al empresario del saldo existente en esa fech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Langileak bere soldata jasotzen jarrai dezala, epaian deklaraturiko maiztasun eta zenbateko berarekin eta hitzarmen kolektiboen edo arau estatalen ondoriozko igoerekin, dagokion moduan berrartzen duten arte. Horretarako, sei hilabeteko soldatari dagokion zenbatekoa exekutatzeko aginduko du epaileak, behar adina aldiz, eta diru horretatik egingo zaizkio langileari ordainketak, muga-egunak heldu ahala, dagokion moduan berrartzen duten arte; berrartzen duten datan dagoen saldoa enpresaburuari itzultzea erabakiko du epaile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Que el trabajador continúe en alta y con cotización en la Seguridad Social, lo que pondrá en conocimiento de la entidad gestora a los efectos procedent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Gizarte Segurantzan alta-egoeran eta kotizatuz jarrai dezala langileak; horren berri emango dio epaileak entitate kudeatzaileari, dagozkion ondorioetarak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Que el delegado de personal, miembro del comité de empresa o delegado sindical continúe desarrollando, en el seno de la empresa, las funciones y actividades propias de su cargo, advirtiendo al empresario que, de impedir u oponer algún obstáculo a dicho ejercicio, se pondrán los hechos en conocimiento de la autoridad laboral a los efectos de sancionar su conducta de acuerdo con lo que dispone el artículo 97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Langileen delegatu, enpresa-batzordeko kide edo ordezkari sindikalak bere karguari dagozkion eginkizun eta jardueretan jarrai dezala enpresaren barruan. Horrekin batera, ohartarazpen hau egingo zaio enpresaburuari: jarduera horiek galarazten baditu edo nolabaiteko eragozpenik jartzen badie, lanagintaritzari jakinaraziko zaiola horren berri, enpresaburuaren jokabidea zehatu dezan, Langileen Estatutuari buruzko Legearen testu bateginaren 97. artikuluak ezarritakoaren arab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recaiga resolución firme en que se declara la extinción del contrato de trabajo, si el trabajador ocupare vivienda por razón del mismo deberá abandonarla en el plazo de un mes. El órgano judicial, si existe motivo fundado, podrá prorrogar dicho plazo por dos meses má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bazpen irmoz lan-kontratua azkendutzat deklaratzen denean lankontratuari loturiko etxebizitza baldin badu langileak, hilabeteko epean utzi beharko du etxebizitza hori. Beste bi hilabete luza dezake organo judizialak epea, arrazoi justifikaturik izanez gero.</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Una vez transcurridos los plazos del número anterior, el empresario podrá solicitar del Juzgado la ejecución mediante el oportuno lanzamiento, que se practicará seguidamente observando las normas previstas en la Ley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ko zenbakiko epeak igarotakoan, etxetik botatzeko agindu judiziala eman dezala eska diezaioke enpresaburuak epaitegiari. Segidan beteko da agindua, Prozedura Zibilaren Legean aurreikusitako arauen arab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n perjuicio de lo dispuesto en los artículos anteriores, cuando se acreditase la imposibilidad de readmitir al trabajador por cese o cierre de la empresa obligada, el Juez dictará auto en el que declarará extinguida la relación laboral en la fecha de dicha resolución y acordará se abonen al trabajador las indemnizaciones y los salarios dejados de percibir que señala el apartado 2 del artículo 279.</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artikuluetan xedaturikoaren kalterik gabe, langilea berrartzerik ez dagoela frogatzen bada, enpresak jarduera utzi duelako edo itxita dagoelako, lan-harremana egun horretan azkendutzat emango du epaileak auto baten bidez, eta langileari 279. artikuluaren 2. zenbakian adierazitako kalte-ordain eta soldata jaso gabeak ordain dakizkiola xedatuko du.</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De la ejecución de sentencias frente a entes públic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Ente publikoen aurkako epaien exeku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as ejecuciones seguidas frente al Estado, entidades gestoras o servicios comunes de la Seguridad Social y demás entes públicos, mientras no conste la total ejecución de la sentencia, el órgano judicial, de oficio o a instancia de parte, adoptará cuantas medidas sean adecuadas para promoverla y activarl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statuaren, Gizarte Segurantzaren entitate kudeatzaile edo zerbitzu erkideen eta gainerako ente publikoen aurkako exekuzioetan, epaia guztiz exekutatu dela jasorik ez dagoen bitartean, exekuzioa eragiteko eta abiarazteko egoki diren neurriak hartuko ditu organo judizialak, ofizioz edo alderdi-eskariz.</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on tal fin, previo requerimiento de la Administración condenada y citando, en su caso, de comparecencia a las partes, podrá decidir cuantas cuestiones se planteen en la ejecución y especialmente las siguientes :</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Horretarako, kondenaturiko administrazioari aurrez errekerimendua eginda eta, hala badagokio, alderdiei agertzeko zitazioa eginda, exekuzioan planteatzen diren erabakizunak erabaki ahal izango ditu organo judizialak; honako hauek, batez ere :</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Órgano administrativo y funcionarios que han de responsabilizarse de realizar las actuacion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Zer administrazio-organok eta zer funtzionariok izango duten jarduketak egiteko ardu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Plazo máximo para su cumplimiento, en atención a las circunstancias que concurra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 Zer epe izango den gehienez ere exekuzioa betetzeko, inguruabarrak kontuan izan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Medios con que ha de llevarse a efecto y procedimiento a segui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 Zer baliabiderekin eta zer prozeduraren bitartez egingo den exekuzio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Medidas necesarias para lograr la efectividad de lo mandado, en los términos establecidos en esta Ley, salvo lo previsto en el artículo 239, que no será de apl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d) Zer neurri hartu behar diren agindutakoa lege honetan ezarri bezala betetzeko, 239. artikulua salbu, hura ez baita aplikatu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s procesos seguidos por prestaciones de pago periódico de la Seguridad Social, una vez sea firme la sentencia condenatoria a la constitución de capital, se remitirá por el Juzgado copia certificada a la entidad gestora o Servicio común competent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ldizka ordaintzeko Gizarte Segurantzaren prestazioengatik bideraturiko prozesuetan, kapitala eratzera kondenatzen duen epaia irmo geratutakoan, kopia ziurtatu bat bidaliko dio epaitegiak dagokion entitate kudeatzaile edo zerbitzu erkideari.</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indicado organismo deberá, en el plazo máximo de diez días, comunicar al Juzgado el importe del capital a ingresar, lo que se notificará a las partes, requiriendo a la condenada para que lo ingrese en el plazo de diez dí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rakunde horrek, gehienez ere hamar egunen epean, sartu beharreko kapitala zenbat den jakinarazi beharko dio epaitegiari. Alderdiei ere jakinaraziko zaie zenbatekoa, eta sarrera hamar egunen epean egin dezala eskatuko zaio alderdi kondenatua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ÍTULO II DE LA EJECUCIÓN PROVISION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TITULUA BEHIN-BEHINEKO EXEKUZIO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 De las sentencias condenatorias al pago de cantidad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 KAPITULUA Diru kopuruak ordaintzeko kondena ezartzen duten epa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el trabajador tuviere a su favor una sentencia en la que se hubiere condenado al empresario al pago de una cantidad y se interpusiere recurso contra ella, tendrá derecho a obtener anticipos a cuenta de aquélla garantizando el Estado su reintegro y realizando, en su caso, su abono, en los términos establecidos en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presaburua diru kopuru bat ordaintzera kondenatzen duen epai bat baldin badu langileak bere alde, eta epai horren aurka errekurtsoa jarri bada, kopuru hartatik aurrerakinak jasotzeko eskubidea izango du langileak; Estatuak bermatu beharko du aurrerakinon itzultzea, eta, hala badagokio, berak ordaindu, lege honek ezartzen duen modu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anticipo alcanzará, como máximo total, hasta el 50 por 100 del importe de la cantidad reconocida en la sentencia pudiendo abonarse en períodos temporales durante la tramitación del recurso desde la fecha de la solicitud y hasta que recaiga sentencia definitiva o por cualquier causa quede firme la sentencia recurri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Aurrerakinaren guztizkoa, gehienez, epaian erabakitako zenbatekoaren 100eko 50 artekoa izango da, eta epeka ordaindu ahal izango da errekurtsoa izapidetzen den bitartean, eskaera egindako egunetik hasi eta behin betiko epaia eman arte, edo edozein kausagatik epai errekurritua irmo geratu arte.</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La cantidad no podrá exceder anualmente del doble del salario mínimo interprofesional fijado para trabajadores mayores de dieciocho años, incluida la parte proporcional de gratificaciones extraordinarias, vigente durante su deveng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Urteko diru kopurua, gehienez ere, denbora horretan indarrean den hemezortzi urtetik gorako langileentzako lanbide arteko gutxieneko soldata halako bi izango da, aparteko ordainsarien parte proportzionala barn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 ejecución provisional podrá instarse por la parte interesada ante el órgano judicial que dictó la sentencia. El solicitante asumirá solidariamente con el Estado la obligación de reintegro, cuando proceda de las cantidades percibi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paia eman zuen organo judizialaren aurrean eskatu ahal izango du alderdi interesdunak behin-behineko exekuzioa. Eskatzaileak eta Estatuak modu solidarioan izango dute jasotako diru kopuruak itzultzeko obligazioa, itzuli behar dir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para recurrir la sentencia que provisionalmente se ejecute se hubiere efectuado consignación, el órgano judicial dispondrá el anticipo con cargo a ella garantizándose por el Estado la devolución, al empresario, en su caso, de las cantidades que se abonen a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Kontsignazioa eratu behar izan bada behin-behinekoz exekutatzen ari den epaiari errekurtsoa jartzeko, aurrerakina diru hartatik ordain dadila xedatuko du organo judizialak, eta Estatuak bermatuko du enpresaburuari itzul dakizkiola, hala badagokio, langileari ordainduriko diru kopurua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De no haber sido preceptivo consignar para recurrir, el anticipo se abonará al trabajador directamente por el Estado. En este supuesto, el órgano judicial remitirá al organismo gestor testimonio suficiente de lo actuado y le requerirá para que en el plazo de diez días, efectúe el abono a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Ez bada dirurik kontsignatu behar izan errekurtsoa jartzeko, Estatuak berak ordainduko dio aurrerakina langileari. Kasu horretan, egindakoaren behar besteko testigantza igorriko dio organo judizialak erakunde kudeatzaileari, eta hamar egunen epean langileari ordain diezaiola eskatuko di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8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8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 sentencia impugnada queda firme el trabajador tendrá derecho al percibo de la diferencia entre el importe de la condena y la cantidad anticipada, haciéndose efectiva con cargo a la consignación, si de ella se hubiera detraído el anticip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Aurkaratu den epaia irmo geratzen bada, kondenaren zenbatekoaren eta aurreraturiko kopuruaren arteko diferentzia jasotzeko eskubidea izango du langileak; kontsignaturikoaren kontura, aurrerakina handik hartu ba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De haberse efectuado el anticipo por el Estado, el trabajador podrá reclamar la diferencia al empresario, y el Estado se subrogará en los derechos de aquél frente al empresario por el importe de la cantidad anticip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tatuak ordaindu badu aurrerakina, langileak enpresaburuari erreklamatu ahal izango dio diferentzia, eta Estatua subrogatuko da aurreraturiko diru kopuruari dagokionez langileak enpresaburuaren aurrean dituen eskubide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la sentencia impugnada fuera revocada por el Tribunal Superior y el trabajador resultare deudor en todo o en parte de la cantidad anticipada, habrá de reintegrar esta cantidad al empresario si se hubiera detraído el anticipo de la consignación, quedando en este caso el Estado responsable solidario con el trabajador respecto del empresari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oragoko auzitegiak epai aurkaratua errebokatzen badu eta aurreraturiko diru-kopuru guztiaren edo parte baten zordun gertatzen bada langilea, diru hori enpresaburuari itzuli beharko dio, aurrerakina kontsignaziotik egin bada. Kasu horretan, Estatua, langilearekin batera, enpresaburuarekiko erantzule solidario izango d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el Estado hubiera abonado directamente el anticipo o, en virtud de la responsabilidad solidaria contraída, hubiera respondido frente al empresario, aquél podrá reclamar al trabajador el reintegro de la cantidad anticipa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statuak, aurrerakina zuzenean berak ordaindu duenean edo harturiko erantzukizun solidarioaren ondorioz enpresaburuaren aurrean erantzun duenean, langileari erreklamatu ahal izango dio aurreraturiko diru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Si se incumple la obligación de reintegro, será título bastante para iniciar la ejecución destinada a hacerla efectiva la resolución firme en que se acordaba la ejecución provisional junto con la certificación, librada por el Secretario del Juzgado o por el organismo gestor, en la que se determinaran las cantidades abonada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Dirua itzultzeko obligazioa bete ezean, hartarako exekuzioa abian jartzeko titulu nahikoa izango da behin-behineko exekuzioa erabaki zuen ebazpen irmoa, harekin batera aurkezturik ordaindutako diru kopuruak zehazten dituen ziurtagiria, epaitegiko idazkariak edo erakunde kudeatzaileak ema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Cuando la realización forzosa inmediata de la cantidad adeudada pudiera causar perjuicio grave al trabajador, el Juez podrá conceder aplazamiento hasta por un año de la obligación de pago adoptando las medidas de aseguramiento oportunas para garantizar la efectividad de la ejecu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Zor duen diru kopurua berehala ordaintzera behartzeak langileari kalte larria ekar diezaiokeenean, ordaintzeko obligazioa geroratu ahal izango du epaileak, beste urtebete gehienez, exekuzioa betetzen dela bermatzeko behar diren neurriak hartur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 De las sentencias condenatorias en materia de Seguridad Soci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 KAPITULUA Gizarte Segurantzaren arloko kondena-epa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as sentencias recurridas, condenatorias al pago de prestaciones de pago periódico de Seguridad Social, serán ejecutivas, quedando el condenado obligado a abonar la prestación, hasta el límite de su responsabilidad, durante la tramitación del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Gizarte Segurantza aldizkako prestazioak ordaintzera kondenatzen duten epaiak, errekurtsoa jarrita ere, exekutatzekoak izango dira, eta kondenatua beharturik geratuko da prestazioa ordaintzera, bere erantzukizunaren mugaraino, errekurtsoa izapidetzen ari den bitart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Si la sentencia favorable al beneficiario fuere revocada, en todo o en parte, no estará obligado al reintegro de las cantidades percibidas durante el período de ejecución provisional y conservará el derecho a que se le abonen las prestaciones devengadas durante la tramitación del recurso y que no hubiere aún percibido en la fecha de firmeza de la sentencia, sin perjuicio de lo dispuesto en el artículo 192.3 de est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nuradunaren aldeko epaia osorik edo partez errebokatuz gero, onuraduna ez da beharturik egongo behin-behineko exekuzioaren denboran jasotako kopuruak itzultzera, eta eskubidea izaten jarraituko du errekurtsoa izapidetzen den bitartean sortu diren eta epaia irmo egindako egunean jaso gabe dituen prestazioak jasotzeko, lege honen 192.3 artikuluan xedaturikoaren kalterik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beneficiario del régimen público de la Seguridad Social que tuviera a su favor una sentencia recurrida en la que hubiere condenado al demandado al pago de una prestación de pago único, tendrá derecho a solicitar su ejecución provisional y obtener anticipos a cuenta de aquélla, en los términos establecidos en la sección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izarte Segurantzako araubide publikoaren onuradun batek bere aldeko epai bat baldin badu, demandatua ordainketa bakarreko prestazio bat ordaintzera kondenatzen duena, eta epaia errekurritzen bada, onuradun horrek eskubidea izango du epaiaren behin-behineko exekuzioa eskatzeko eta prestazioaren kontura aurrerakinak jasotzeko, aurreko atalean ezarritakoaren arab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4</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4.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petición del beneficiario favorecido por ellas y a criterio judicial, serán igualmente ejecutables provisionalmente, sin exigencia de fianza las sentencias condenatorias a obligaciones de hacer o no hacer en materia de Seguridad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ldeko epaia izan duen onuradunaren eskariz eta epailearen irizpidez, behinbehinekoz exekutatu ahal izango dira, orobat, Gizarte Segurantzaren arloan zerbait egiteko edo ez egiteko obligazioa ezartzen duten kondena-epaiak, fidantzarik eskatu gab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II De las sentencias de despido</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II. KAPITULUA Kaleratzeagatiko epa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5</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5.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Cuando en los procesos donde se ejerciten acciones derivadas de despido o de decisión extintiva de la relación de trabajo la sentencia declare su improcedencia y el empresario que hubiera optado por la readmisión interpusiera alguno de los recursos autorizados por la Ley, éste vendrá obligado, mientras dure la tramitación del recurso, a satisfacer al recurrido la misma retribución que venía percibiendo con anterioridad a producirse aquellos hechos y continuará el trabajador prestando servicios, a menos que el empresario prefiera hacer el abono aludido sin compensación algun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Kaleratze batetik edo lan-harremana azkentzeko erabaki batetik eratorritako akzioak baliatzen diren prozesuetan, epaiak bidegabe deklaratzen badu kaleratzea edo lan-harremana amaitzea, eta langilea berrartzeko hautua egin duen enpresaburuak legean baimendutako errekurtsoetakoren bat jartzen badu, enpresaburu hori beharturik egongo da, errekurtsoa izapidetzen ari den bitartean, gertakariak gertatu aurretik jasotzen zuen lansari bera ordaintzera langileari, eta langileak lanean jarraituko du, non eta enpresaburuak ez duen nahiago ordainketa batere konpentsaziorik gabe egi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 anteriormente dispuesto también será aplicable cuando, habiendo optado el empresario por la readmisión, el recurso lo interpusiera el trabajad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paragrafoan ezarritakoa aplikatuko da, orobat, enpresaburuak langilea berrartzeko hautua egin eta langileak errekurtsoa jartzen duenea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a misma obligación tendrá el empresario si la sentencia hubiera declarado la nulidad del despido o de la decisión extintiva de la relación de trabaj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npresaburuak betebehar bera izango du epaiak deusez deklaratu badu kaleratzea edo lan-harremana azkentzeko erabaki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Si el despido fuera declarado improcedente y la opción, correspondiente al trabajador, se hubiera producido en favor de la readmisión, se estará a lo dispuesto por el apartado 1 de este artícul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3. Kaleratzea bidegabe deklaratzen bada eta langileak, hautatzea dagokionean, berrartzearen aldeko hautua egiten badu, artikulu honen 1. zenbakian xedatutakoak agind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En los supuestos a que se refieren los apartados anteriores se suspenderá el derecho a la prestación por desempleo en los términos previstos en la Ley General de la Seguridad Soci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4. Aurreko zenbakietan aipaturiko kasuetan, geldieran utziko da langabeziaprestaziorako eskubidea, Gizarte Segurantzaren Lege Orokorrak aurreikusitakoaren arab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6</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6.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en virtud de lo dispuesto en el artículo anterior se presentase petición del trabajador, por escrito o por comparecencia, con el fin de exigir del empresario el cumplimiento de aquella obligación o solicitud de éste para que aquél reanude la prestación de servicios, el Juez o Sala, oídas las partes, resolverá lo que proced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aldin eta, aurreko artikuluan xedaturikoa dela eta, enpresaburuari aipatutako betebeharra bete dezala galdatzeko eskaera aurkezten badu langileak, idatziz edo agertuz, edo langilea lanera itzultzeko eskaera aurkezten badu enpresaburuak, dagokiona erabakiko du epaile edo salak, alderdiei entzuera emani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7</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7.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incumplimiento injustificado por parte del trabajador del requerimiento empresarial de reanudación de la prestación de servicios acarreará la pérdida definitiva de los salarios a que se refieren los artículos anteri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presaburuak lanera itzultzeko eskatu eta langileak, justifikaziorik gabe, eskaera hori bete ez badu, behin betiko galduko ditu langileak aurreko artikuluetan aipaturiko soldat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8</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8.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i la sentencia favorable al trabajador fuere revocada en todo o en parte, éste no vendrá obligado al reintegro de los salarios percibidos durante el período de ejecución provisional y conservará el derecho a que se le abonen los devengados durante la tramitación del recurso y que no hubiere aún percibido en la fecha de la firmeza de la sentenci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ngilearen aldeko epaia osorik edo partez errebokatzen bada, langilea ez da beharturik egongo behin-behineko exekuzioaren denboran jasotako soldatak itzultzera, eta eskubidea izango du errekurtsoa izapidetzen den bitartean sortu diren eta epaia irmo geratutako egunean jaso gabe dituen soldatak jasotz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299</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299.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 los casos en que no proceda la aplicación de las normas de ejecución provisional establecidas en este capítulo, si concurren los presupuestos necesarios podrán concederse anticipos reintegrables, en los términos establecidos en esta Ley, cuando la sentencia recurrida declare la nulidad o improcedencia del despido o de las decisiones extintivas de las relaciones de trabaj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pitulu honetan behin-behineko exekuziorako ezarritako arauak aplikatzekoak ez diren kasuetan, aurrerakin itzulgarriak eman ahal izango dira hartarako behar diren baldintzak gertatuz gero, lege honetan ezarritakoaren arabera, epai errekurrituak deusez edo bidegabe deklaratzen duenean kaleratzea edo lanharremana azkentzeko erabaki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00</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00.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Cuando el despido o la decisión extintiva hubiera afectado a un representante legal de los trabajadores o a un representante sindical y la sentencia declarara la nulidad o improcedencia del despido, con opción, en este último caso por la readmisión, el órgano judicial deberá adoptar, en los términos previstos en el párrafo c) del artículo 282, las medidas oportunas a fin de garantizar el ejercicio de sus funciones representativas durante la sustanciación del correspondiente recurs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Kaleratzeak edo lan-harremana azkentzeko erabakiak langileen legezko ordezkari bati edo ordezkari sindikal bati eragiten dionean, epaiak deusez edo bidegabe deklaratzen badu kaleratzea eta bigarren kasu horretan berrartzearen aldeko hautua egiten badu langileak, behar diren neurriak hartu beharko ditu organo judizialak, 282. artikuluaren c) letran aurreikusitakoaren arabera, errekurtsoa izapidetzen ari den bitartean ordezkari-eginkizunetan jarduteko modua bermatzeko langile horri.</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IV De las sentencias condenatorias recaídas en otros proceso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IV. KAPITULUA Beste prozesu batzuetako kondena-epa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01</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01.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sentencias que recaigan en los procesos de conflictos colectivos en los de impugnación de los convenios colectivos y en los de tutela de los derechos de libertad sindical y demás derechos fundamentales, serán ejecutivas desde que se dicten, según la naturaleza de la pretensión reconocida, no obstante, el recurso que contra ellas pudiera interponerse.</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atazka kolektiboei buruzko prozesuetan, hitzarmen kolektiboen aurkarapenari buruzkoetan eta askatasun sindikaleko eskubideak eta gainerako eskubide oinarrizkoak babesteari buruzkoetan emandako epaiak exekutatzekoak izango dira ematen direnetik, baietsiriko uziaren izaeraren arabera, haien aurka jar litekeen errekurtsoa gorabehe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APÍTULO V Normas comunes a la ejecución provisional</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V. KAPITULUA Behin-behineko exekuziorako arau erkide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02</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02.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Frente a las resoluciones dictadas en ejecución provisional sólo procederán, en su caso los recursos de reposición o súpl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Behin-behineko exekuzioan emandako ebazpenen aurka, berraztertzeerrekurtsoa edo erregu-errekurtsoa bakarrik jarri ahal izango da, hala dagokio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Artículo 303</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303. artikulu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sentencias favorables al trabajador o beneficiario que no puedan ser ejecutadas provisionalmente conforme a esta Ley podrán serlo en la forma y condiciones establecidas en la legislación procesal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ngile edo onuradunaren aldekoak izan eta lege honen arabera behinbehinekoz ezin exekutatu diren epaiak prozedura zibilaren legerian ezarritako moduan exekutatu ahal izango dira.</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DISPOSICIONES ADICIONALE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XEDAPEN GEHIGARRI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Primer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eh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n lo no previsto en esta Ley regirá como supletoria la de Enjuiciamiento Civi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Lege honetan aurreikusi gabekoan, ordeztaile gisa, Prozedura Zibilaren Legeak aginduko du.</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El recurso en interés de la Ley, regulado en la de Enjuiciamiento Civil, no será de aplicación en el proceso laboral.</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Legearen intereseko errekurtsoa, Prozedura Zibilaren Legean arautua, ez da aplikatzekoa izango Lan Arloko prozesue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gund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i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l Gobierno, previo informe del Consejo General del Poder Judicial y la audiencia del Consejo de Estado, podrá modificar la cuantía que establece esta Ley para la procedencia del recurso de suplicac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 Erregutze-errekurtsoa bidezko izateko lege honek ezartzen duen zenbatekoa aldatu ahal izango du Gobernuak, aurrez Botere Judizialaren Kontseilu Nagusiak txostena eginik eta Estatu Kontseiluari entzuera emanik.</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Igualmente, y tras los informes mencionados, podrá modificar las cantidades que se establecen en esta Ley respecto de los honorarios a que tienen derecho los letrados de las partes recurridas, de las sanciones pecuniarias y multas y de la cuantía de los depósitos para recurrir en suplicación, casación y revisión.</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2. Orobat aldatu ahal izango ditu, aipaturiko txostenak izan ondoren, lege honetan ezarritako beste zenbatekook: alderdi errekurrituen abokatuei dagozkien zerbitzu-sariak, diru-zehapenak eta isunak, eta erregutze-, kasazio- eta berrikuspen-errekurtsoetarako gordailuen zenbateko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ercer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Hiru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Gobierno, previo informe del Consejo General del Poder Judicial, podrá autorizar a entidades públicas o privadas, que reúnan las garantías que se establezcan, la realización de las actuaciones materiales relativas al depósito, conservación, transporte, administración, publicidad y venta de los bienes judicialmente embargad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Gobernuak, aurrez Botere Judizialaren Kontseilu Nagusiak txostena eginik, baimena eman ahal izango die ezarritako bermeak betetzen dituzten entitate publiko eta pribatuei, judizialki enbargatutako ondasunen gordailutze, gordetze, garraiatze, administratze, publiko egite eta saltze kontuetan jarduketa materialak egiteko.</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uart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au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Podrá encomendarse al Fondo de Garantía Salarial la gestión de las partidas presupuestarias destinadas a anticipar a los trabajadores y beneficiarios del régimen público de la Seguridad Social la ejecución provisional de las sentencias recurridas que les hayan sido favorables, y en las que hubiere sido condenado el demandado al pago de una cantidad o prestación de pago único.</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Soldatak Bermatzeko Funtsari gomendatu ahal izango zaio langileei eta Gizarte Segurantzako araubide publikoaren onuradunei behin-behineko exekuzioa aurreratzeko behar diren aurrekontu-sailak kudeatzea, epai errekurritua langile eta onuradunon aldekoa denean eta demandatua ordainketa bakarreko kopuru edo prestazio bat ordaintzera kondenatu dene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Quint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os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l proceso ordinario regulado en la presente Ley será de aplicación supletoria en la tramitación de las cuestiones contenciosas a las que se refiere el artículo 125 de la Ley 3/1987, de 2 de abril, General de Sociedades Cooperativas, en los términos establecidos en el artículo 126 de esta mism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tan araututako prozesu arrunta ordeztaile gisa aplikatuko da 1987ko apirilaren 2ko Sozietate Kooperatiboen 3/1987 Lege Orokorrak 125. artikuluan aipatzen dituen auziak izapidetzean, lege beraren 126. artikuluan ezarritako modu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xt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i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procesos de impugnación de las resoluciones administrativas que denieguen el depósito de los estatutos de las asociaciones empresariales así como las de declaración de no ser conforme a Derecho dichos estatutos, se sustanciarán por los trámites de la modalidad procesal regulada en el capítulo X, título II, libro II de la presente Ley. El Ministerio Fiscal será siempre parte en estos proceso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Enpresaburu-elkarteen estatutuak gordailutzeari ezezkoa ematen dioten administrazio- ebazpenak aurkaratzeko prozesuak, eta orobat estatutu horiek zuzenbidearen araberako ez direla deklaratzen duten administrazio-ebazpenak aurkaratzeko prozesuak, lege honen II. liburuko II. tituluko X. kapituluan arauturiko prozesu-aldaeraren bidez izapidetuko dira. Fiskaltza alderdi izango da beti prozesuot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éptim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Zazpi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 todos los efectos del libro IV de la presente Ley se entenderán equiparados a las sentencias firmes los laudos arbitrales igualmente firmes, dictados por el órgano que pueda constituirse mediante los acuerdos interprofesionales y los convenios colectivos a que se refiere el artículo 83 del texto refundido de la Ley del Estatuto de los Trabajadores.</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n IV. liburuak dioenerako, epai irmoen baliokidetzat joko dira arbitraje-laudo irmoak, Langileen Estatutuari buruzko Legearen testu bateginaren 83. artikuluan aipatzen diren lanbide-arteko akordio edo hitzarmen kolektiboen bitartez era litezkeen organoek eman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Octav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Zortzigarren</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s disposiciones de esta Ley no resultarán de aplicación en las cuestiones litigiosas sociales que se planteen en caso de concurso y cuya resolución corresponda al Juez del concurso conforme a la Ley Concursal, con las excepciones expresas que se contienen en dicha Ley.</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onen xedapenak ez dira aplikatzekoak izango konkurtso kasuan planteatzen diren gizarte-arloko auzigaietan, baldin eta Konkurtso Legearen arabera ebazpena epaileari badagokio, lege horretan bertan ageri diren salbuespeneki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DISPOSICIONES TRANSITORIAS</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XEDAPEN IRAGANKORRAK</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Primer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eh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recursos contra las resoluciones judiciales que recaigan en procesos iniciados con anterioridad a la entrada en vigor del Real Decreto Legislativo 521/1990, de 27 de abril, por el que se aprueba el texto articulado de la Ley de Procedimiento Laboral, serán los contemplados en ésta y se tramitarán con arreglo a la mis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n Arloko Prozeduraren Legearen testu bategina onesten duen 1990eko apirilaren 27ko 521/1990 Legegintzako Errege Dekretua indarrean sartu aurretik hasitako prozesuetan ematen diren ebazpen judizialen kontrako errekurtsoak lege honetan aurreikusirikoak izango dira, eta lege honen arabera izapidetuko dir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procesos que al entrar en vigor el Real Decreto Legislativo 521/1990, de 27 de abril, estén en trámite, continuarán rigiéndose por la normativa que se modific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1990eko apirilaren 27ko 521/1990 Legegintzako Errege Dekretua indarrean sartzean izapidetzen ari diren prozesuek, berriz, orain aldatzen den araudiaren arabera segituko dut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Segund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Bi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No obstante lo establecido en la disposición anterior, toda extinción de la relación laboral producida con anterioridad a la entrada en vigor del Real Decreto Legislativo 1/1995, de 24 de marzo, por el que se aprueba el texto refundido de la Ley del Estatuto de los Trabajadores, se regirá en su aspecto procesal por las normas vigentes en la fecha en que aquélla hubiera tenido luga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Aurreko xedapenean ezarritakoa gorabehera, Langileen Estatutuari buruzko Legearen testu bategina onesten duen 1995eko martxoaren 24ko 1/1995 Legegintzako Errege Dekretua indarrean sartu aurretik gertatutako lan-harremanaren amaierei dagokienez, gertatutakoan indarrean ziren prozesu-arauek aginduko dute.</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Tercer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Hiru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os procesos de impugnación de convenios colectivos y los de conflictos colectivos iniciados ante los órganos judiciales correspondientes después de la entrada en vigor del Real Decreto Legislativo 521/1990, de 27 de abril, por el que se aprueba el texto articulado de la Ley de Procedimiento Laboral, se sustanciarán de conformidad con lo en ella dispuesto, aunque las actuaciones administrativas se hubieran tramitado antes de la vigencia de la misma.</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n Arloko Prozeduraren Legearen testu bategina onesten duen 1990eko apirilaren 27ko 521/1990 Legegintzako Errege Dekretua indarrean sartu ondotik dagokien organo judizialetan hasitako hitzarmen kolektiboak aurkaratzeari buruzko prozesuak eta gatazka kolektiboei buruzko prozesuak lege horretan xedatutakoaren arabera bideratuko dira, nahiz eta administrazio-jarduketak hura indarrean sartu aurretik izapidetuak izan.</w:t>
            </w:r>
          </w:p>
        </w:tc>
      </w:tr>
      <w:tr>
        <w:trPr/>
        <w:tc>
          <w:tcPr>
            <w:tcW w:w="4311"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Cuarta</w:t>
            </w:r>
          </w:p>
        </w:tc>
        <w:tc>
          <w:tcPr>
            <w:tcW w:w="351" w:type="dxa"/>
            <w:tcBorders/>
          </w:tcPr>
          <w:p>
            <w:pPr>
              <w:pStyle w:val="Normal"/>
              <w:snapToGrid w:val="false"/>
              <w:jc w:val="both"/>
              <w:rPr>
                <w:rFonts w:ascii="Arial" w:hAnsi="Arial" w:cs="Arial"/>
                <w:b/>
                <w:b/>
                <w:sz w:val="22"/>
                <w:szCs w:val="22"/>
                <w:lang w:val="eu-ES" w:eastAsia="eu-ES"/>
              </w:rPr>
            </w:pPr>
            <w:r>
              <w:rPr>
                <w:rFonts w:cs="Arial" w:ascii="Arial" w:hAnsi="Arial"/>
                <w:b/>
                <w:sz w:val="22"/>
                <w:szCs w:val="22"/>
                <w:lang w:val="eu-ES" w:eastAsia="eu-ES"/>
              </w:rPr>
            </w:r>
          </w:p>
        </w:tc>
        <w:tc>
          <w:tcPr>
            <w:tcW w:w="4267" w:type="dxa"/>
            <w:tcBorders/>
          </w:tcPr>
          <w:p>
            <w:pPr>
              <w:pStyle w:val="Normal"/>
              <w:jc w:val="both"/>
              <w:rPr>
                <w:rFonts w:ascii="Arial" w:hAnsi="Arial" w:cs="Arial"/>
                <w:b/>
                <w:b/>
                <w:sz w:val="22"/>
                <w:szCs w:val="22"/>
                <w:lang w:val="eu-ES" w:eastAsia="eu-ES"/>
              </w:rPr>
            </w:pPr>
            <w:r>
              <w:rPr>
                <w:rFonts w:cs="Arial" w:ascii="Arial" w:hAnsi="Arial"/>
                <w:b/>
                <w:sz w:val="22"/>
                <w:szCs w:val="22"/>
                <w:lang w:val="eu-ES" w:eastAsia="eu-ES"/>
              </w:rPr>
              <w:t>Laugarrena</w:t>
            </w:r>
          </w:p>
        </w:tc>
      </w:tr>
      <w:tr>
        <w:trPr/>
        <w:tc>
          <w:tcPr>
            <w:tcW w:w="4311"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a presente Ley será aplicable a las ejecuciones en trámite a la entrada en vigor del Real Decreto Legislativo 521/1990, de 27 de abril, por el que se aprueba el texto articulado de la Ley de Procedimiento Laboral, siendo válidas sin embargo las actuaciones realizadas al amparo de la legislación anterior.</w:t>
            </w:r>
          </w:p>
        </w:tc>
        <w:tc>
          <w:tcPr>
            <w:tcW w:w="351" w:type="dxa"/>
            <w:tcBorders/>
          </w:tcPr>
          <w:p>
            <w:pPr>
              <w:pStyle w:val="Normal"/>
              <w:snapToGrid w:val="false"/>
              <w:jc w:val="both"/>
              <w:rPr>
                <w:rFonts w:ascii="Arial" w:hAnsi="Arial" w:cs="Arial"/>
                <w:sz w:val="22"/>
                <w:szCs w:val="22"/>
                <w:lang w:val="eu-ES" w:eastAsia="eu-ES"/>
              </w:rPr>
            </w:pPr>
            <w:r>
              <w:rPr>
                <w:rFonts w:cs="Arial" w:ascii="Arial" w:hAnsi="Arial"/>
                <w:sz w:val="22"/>
                <w:szCs w:val="22"/>
                <w:lang w:val="eu-ES" w:eastAsia="eu-ES"/>
              </w:rPr>
            </w:r>
          </w:p>
        </w:tc>
        <w:tc>
          <w:tcPr>
            <w:tcW w:w="4267" w:type="dxa"/>
            <w:tcBorders/>
          </w:tcPr>
          <w:p>
            <w:pPr>
              <w:pStyle w:val="Normal"/>
              <w:jc w:val="both"/>
              <w:rPr>
                <w:rFonts w:ascii="Arial" w:hAnsi="Arial" w:cs="Arial"/>
                <w:sz w:val="22"/>
                <w:szCs w:val="22"/>
                <w:lang w:val="eu-ES" w:eastAsia="eu-ES"/>
              </w:rPr>
            </w:pPr>
            <w:r>
              <w:rPr>
                <w:rFonts w:cs="Arial" w:ascii="Arial" w:hAnsi="Arial"/>
                <w:sz w:val="22"/>
                <w:szCs w:val="22"/>
                <w:lang w:val="eu-ES" w:eastAsia="eu-ES"/>
              </w:rPr>
              <w:t>Lege hau aplikagarri izango da Lan Arloko Prozeduraren Legearen testu bategina onesten duen 1990eko apirilaren 27ko 521/1990 Legegintzako Errege Dekretua indarrean sartzean izapidetzen ari diren exekuzioetan; hala ere, baliozko izango dira aurreko legeriaren arabera egindako jarduketak.</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 xml:space="preserve">Garbiñe Biurrun Mancisidor, Aitor Bengoetxea Alkorta, Irene Aldasoro Katarain, </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Patxi Petrirena Altzuguren, Antton Elosegi Aldasoro, Juan Garzia Garmendia, José Angel Tamayo Errazquin</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 Euskal Autonomia Erkidegoko Administrazioa</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Justizia, Lan eta Gizarte Segurantza Saila</w:t>
    </w:r>
  </w:p>
  <w:p>
    <w:pPr>
      <w:pStyle w:val="Normal"/>
      <w:autoSpaceDE w:val="false"/>
      <w:rPr>
        <w:rFonts w:ascii="AGaramond-Regular" w:hAnsi="AGaramond-Regular" w:cs="AGaramond-Regular"/>
        <w:color w:val="333333"/>
        <w:sz w:val="16"/>
        <w:szCs w:val="16"/>
        <w:lang w:val="es-ES" w:eastAsia="es-ES"/>
      </w:rPr>
    </w:pPr>
    <w:r>
      <w:rPr>
        <w:rFonts w:cs="AGaramond-Regular" w:ascii="AGaramond-Regular" w:hAnsi="AGaramond-Regular"/>
        <w:color w:val="333333"/>
        <w:sz w:val="16"/>
        <w:szCs w:val="16"/>
        <w:lang w:val="es-ES" w:eastAsia="es-ES"/>
      </w:rPr>
      <w:t>© Euskal Herriko Unibertsitateko Argitalpen Zerbitz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6:00Z</dcterms:created>
  <dc:creator>ej01353h</dc:creator>
  <dc:description/>
  <cp:keywords/>
  <dc:language>en-US</dc:language>
  <cp:lastModifiedBy> </cp:lastModifiedBy>
  <cp:lastPrinted>2007-06-29T12:19:00Z</cp:lastPrinted>
  <dcterms:modified xsi:type="dcterms:W3CDTF">2013-01-11T10:06:00Z</dcterms:modified>
  <cp:revision>2</cp:revision>
  <dc:subject/>
  <dc:title>CONSTITUCIÓN ESPAÑOLA</dc:title>
</cp:coreProperties>
</file>