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4080"/>
          <w:sz w:val="18"/>
          <w:szCs w:val="18"/>
        </w:rPr>
      </w:pPr>
      <w:r>
        <w:rPr>
          <w:color w:val="004080"/>
          <w:sz w:val="18"/>
          <w:szCs w:val="18"/>
        </w:rPr>
      </w:r>
    </w:p>
    <w:p>
      <w:pPr>
        <w:pStyle w:val="Normal"/>
        <w:jc w:val="both"/>
        <w:rPr>
          <w:color w:val="004080"/>
          <w:sz w:val="18"/>
          <w:szCs w:val="18"/>
        </w:rPr>
      </w:pPr>
      <w:r>
        <w:rPr>
          <w:color w:val="004080"/>
          <w:sz w:val="18"/>
          <w:szCs w:val="18"/>
        </w:rPr>
      </w:r>
    </w:p>
    <w:p>
      <w:pPr>
        <w:pStyle w:val="Normal"/>
        <w:jc w:val="both"/>
        <w:rPr>
          <w:color w:val="004080"/>
          <w:sz w:val="18"/>
          <w:szCs w:val="18"/>
        </w:rPr>
      </w:pPr>
      <w:r>
        <w:rPr>
          <w:color w:val="004080"/>
          <w:sz w:val="18"/>
          <w:szCs w:val="18"/>
        </w:rPr>
      </w:r>
    </w:p>
    <w:p>
      <w:pPr>
        <w:pStyle w:val="Normal"/>
        <w:jc w:val="both"/>
        <w:rPr>
          <w:sz w:val="18"/>
          <w:szCs w:val="18"/>
        </w:rPr>
      </w:pPr>
      <w:r>
        <w:rPr>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Ley 49/2003, de 26 de noviembre, de Arrendamientos Rús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aroaren 26ko 49/2003 Legea, Landa-errentamen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OE, nº 26, de 27 de nov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26. zk., azaroaren 27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XPOSICIÓN DE MO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IOEN AZAL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ecuación socioeconómica de las estructuras de las explotaciones agrarias es un elemento clave en cualquier estrategia de modernización de la agricultura que pretenda mejorar su competitividad en los mercados y consolidar empresas viables, capaces de generar niveles de renta y de ocupación satisfacto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ari eta ekonomiari dagokien arloan, nekazaritza-ustiategien egiturak egokitzea giltzarria da, nekazaritza modernizatzeko edozein estrategiatan, batez ere merkatuetan lehia hobetu eta enpresa bideragarriak sendotu nahi badira, errenta- eta okupazio-maila egokiak s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la reforma o mejora estructural es especialmente necesaria en una buena parte de la agricultura española que, a pesar de los cambios, a veces muy profundos, que se vienen produciendo en los últimos años, se caracteriza por tener todavía acusadas deficiencias estructurales, tanto en términos globales y territoriales, como en relación a otros países con los que comparte intereses y mercados cada día más abiertos y competi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egitura berritzea edo hobetzea beharrezkoa da Espainiako nekazaritzaren zati zabal batean, azkenaldian egiten ari diren aldaketa sakonak gorabehera, zati horrek oraindik egitura-gutxiegitasunak dituelako, bai oro har eta lurraldeari begira, bai beste estatu batzuen aldean; hain zuzen ere, azken horiekin batera, egunean-egunean irekiagoak eta lehiakorragoak diren merkatuak eta interesak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Un elemento decisivo en esa mejora estructural ha de ser la movilidad de la tierra, y uno de los mecanismos más idóneos para lograr este objetivo es la figura d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ura hobetzeko, funtsezko osagaietako bat lurraren mugikortasuna da, eta helburu hori lortzeko mekanismorik egokienetarikoa errentamenduaren erakunde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Española de 1978, en su artículo 130.1, encomienda a los poderes públicos «la modernización y desarrollo de todos los sectores económicos y, en particular de la agricultura, de la ganadería, de la pesca y de la artesanía, a fin de equiparar el nivel de vida de todos lo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1978ko Konstituzioaren 130.1 artikuluaren arabera, botere publikoak «sektore ekonomiko guztien modernizazio eta garapenaz arduratuko dira, eta, batez ere, nekazaritza, abeltzaintza, arrantza eta eskulangintzaren kasuan, espainiar guztien bizitza-maila berdina izan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el establecimiento de una adecuada regulación de los arrendamientos rústicos, en cuanto coadyuva a la modernización de las explotaciones agrarias, se convierte no ya en un instrumento de política económica y social, sino también en un mandato constitucional dirigido a los poderes públicos. Y concretamente al Estado, en virtud del artículo 149.1 de la Norma Fundamental, cuya regla 8.a atribuye a aquél la competencia exclusiva sobre «legislación civil, sin perjuicio de la conservación, modificación y desarrollo por las comunidades autónomas de los derechos civiles, forales o especiales, allí donde exist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landa-errentamenduen arauketa egokia ezartzea, nekazaritza-ustiategiak modernizatzen laguntzen duenez, ez da soil-soilean ekonomia- eta gizarte-politikaren tresna, botere publikoei zuzendutako konstituzio-agindua baizik, eta, zehazki, estatuari zuzendutakoa, Oinarrizko Arauaren 149.1 artikuluaren 8.a erregelak estatuari eman baitio horren gaineko eskumen esklusiboa: «legegintza zibila; horri kalterik egin gabe, autonomia- erkidegoek zuzenbide zibilak, forudunak nahiz bereziak, iraunarazi, aldatu eta garatu ahal izango dituzte, halakoak diren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últimas décadas, se han observado diferentes tendencias en la tenencia de la tierra en España que, sin duda, han influido en su movilidad y en el proceso de ajuste estruc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oera desberdinak ikusi izan dira azken hamarkadetan, Espainian, lurraren edukitzari dagokionez. Zalantzarik gabe, joera horiek eragina izan dute lurraren mugikortasunean eta egitura egokitzeko prozes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se constata un aumento relativo del arrendamiento respecto a las demás formas de tenencia de la tie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gura horretan, errentamenduak gora egin duela ikusi da, lurra edukitzeko gainerako moduekin alde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sí, la reestructuración de los años 60 está asociada con una fuerte expansión del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errentamenduaren zabalkunde handiari lotuta dago 60ko hamarkadako berregitur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 contrario, en los 70 y, sobre todo, los 80, se reduce la intensidad del redimensionamiento de las explotaciones como consecuencia del bloqueo en la movilidad de la tierra al frenarse la expansión de los arrendamientos, en parte, por efecto de la Ley de Arrendamientos Rústicos de 198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zitik, 70eko hamarkadan, eta, batez ere, 80koan, ustiategien neurriak aldatzeko joera murriztu zen, errentamenduen zabalkundea gelditzean, lurraren eskualdagarritasuna oztopatu zelako, nola edo hala, Landa-errentamenduen 1980ko Lege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vino a adaptar la institución a la nueva Constitución de 1978, así como a situarla en la perspectiva de la integración plena de España en la Unión Europea y, en fin, como toda norma cabal debe hacerlo, respondió a las circunstancias de nuestra agricultura, radicalmente distintas entonces, no ya de las de su antecesora, la Ley de 1935, sino de las propias de los años 60 y 7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rek 1978ko Konstituzio berriaren arabera erakundea egokitu eta Espainia Europar Batasunean erabat integratzeko ikuspegian kokatu zuen, eta, azken buruan, zentzuzko arau orok egin behar duen bezala, nekazaritzaren inguruabarrei erantzun zien, orduan oso desberdinak ziren eta, ez 1935eko Legeko inguruabarrak, ezpada 60ko eta 70eko hamarkad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impone ahora una revisión, por diferentes mo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ain berrikuspena nahitaezkoa da, arrazoiak bestelakoak badi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Unión Europea se están produciendo cambios de gran trascendencia en el pensamiento que inspira las reformas de la política agrícola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an, nekazaritza-politikako eraldaketak oinarri duen pentsamoldean, garrantzi handiko aldaketak gertatzen ari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fío fundamental que se plantea es lograr un aumento de la eficiencia de las explotaciones, que compense posibles pérdidas de renta a agricultores y gana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erronka ustiategien eragingarritasuna handitzea da, nekazariek eta abeltzainek izan ditzaketen errenta-galerak konpents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Generalmente se estima que ello requiere explotaciones mucho mayores que las actuales, en términos de superficie y de rendimientos, y, sobre todo, una dinamización del mercado de la tier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 har, horretarako gaur egungo ustiategiak baino askoz handiagoak behar direla jotzen da, lur-azalerari eta emankortasunari begira; eta, batez ere, lurraren merkatua dinamizatu beharr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Y es aquí donde aparece el instrumento arrendaticio como uno de los más indicados para lograr nuevas tierras, que los agricultores con vocación de permanencia puedan agregar a las suy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ta, hain zuzen ere, puntu horretan errentamendua agertzen da lur berriak lortzeko tresnarik egokienetako bat legez, horren bidez ere, euren zereginetan irauteko asmoa duten nekazariek lur berri horiek euren lurrei gehi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xisten, así, núcleos rurales donde unos pocos empresarios llevan en cultivo todo el término, manteniendo labradas y vivas las tierras, y permitiendo que sigan siendo comunidades viables, capaces de acoger, por otra parte, el turismo de los habitantes de la ciudad, lo que proporciona a su vez rentas complementarias a los agricultores, que permiten cumplir la doble función de producción de alimentos y conservación d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landa-gune batzuetan, enpresaburu gutxi batzuek barruti osoa landatu, eta lurrak landuta, bizirik eusten diete haiei, eta, horri esker, erkidegoak bideragarriak dira; bestalde, hiriko biztanleen turismoa hartzeko gaitasuna dute. Horrela, nekazariek errenta osagarriak eskuratzen dituzte, eta, horrenbestez, eginkizun bikoitza lor daiteke, alegia, elikagaiak ekoiztea eta ingurumen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ue la Declaración de Cork, de 9 de noviembre de 1996 (de donde surgen en gran medida las nuevas tendencias de reordenación de las explotaciones) la que asumió inequívocamente el objetivo del desarrollo rural, incorporado, desde entonces, al marco del sector ag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ork-eko Adierazpenean, 1996ko azaroaren 9koan (hortik sortu ziren, neurri handi batean, ustiategiak berrantolatzeko joerak), nekazaritza garatzeko helburua zalantzarik gabe jaso zen, eta, ordutik aurrera, helburu hori nekazaritza- sektoreari lotuta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as características presentes de la agricultura, se han producido cambios de gran relieve que exigen nuevas normas para las nuevas realidades y perspectivas de futuro, que se traducen en la actualidad en la necesidad de mejorar las condiciones de vida y el nivel de empleo, así como la diversificación de la actividad económica en el medio r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ren gaur egungo ezaugarriei dagokienez, garrantzi handiko aldaketak gertatu dira, eta, beraz, errealitate berriei eta etorkizuneko ikuspegiei erantzuteko arau berriak behar dira. Horrenbestez, gaur egun bizi-baldintzak eta enplegu-maila hobetu behar dira, eta landa-inguruan jarduera ekonomikoa dibertsifik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Es previsible que en el futuro continúe la tendencia a la disminución de la población activa agraria, sin que ello suponga desconocer los favorables efectos de las políticas de ayudas a la instalación de jóvenes agricultores que, junto a otros factores, tienden a moderar esa dismin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renik, etorkizunean nekazaritzako biztanleria aktiboak behera egiten jarraituko du, baina horrek ez du esan nahi nekazari gazteak kokatzeko laguntza-politiken ondore mesedegarriak ezagunak ez direnik, beste faktore batzuekin batera, beherakada hori leuntzen laguntzen dute 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stadísticas revelan que casi la mitad de los responsables de explotación agraria declaran no tener sucesor en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istiken arabera, nekazaritza-ustiategietako arduradunen artean, erdiek baino gehiagok ez dute ondorengorik ustiategian.</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el Censo Agrario de 1999, había en esa fecha 746.944 explotaciones dirigidas por un titular de 55 o más años que carecía de sucesor, lo que supone el 44 por ciento de las explotaciones con empresario persona física y el 42.3 por ciento del total de explotaciones censadas (aproximadamente el 20 por ciento de la superficie censada total), que son las que podrían desaparecer durante el próximo dec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99ko Nekazaritza Erroldaren arabera, data horretan, 746.944 ustiategiren buruzagitzan 55 urteko edo gehiagoko titular bat zegoen, eta horrek ez zuen ondorengorik, alegia, enpresaburutzat pertsona fisikoa duten ustiategien ehuneko 44 ziren, erroldatutako ustiategi guztien ehuneko 42.3 (gutxi gorabehera, erroldatutako azalera osoaren ehuneko 20), hain zuzen ere, hurrengo hamarkadan desager daitezke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s deseable que las tierras que queden sin cultivar puedan pasar a otros, lo que les permitirá agrupar una buena base superficial: existe ya una tendencia clara, especialmente en el sur de España, a la proliferación de sociedades de administración o arrendamiento de fincas ajenas, que ha de dar como frutos unidades de producción mayores, más tecnificadas, mejor informatizadas, con una integración más intensa en redes de comercialización, llevadas, pues, con criterios empresar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datu gabe geratzen diren lurrak beste batzuen eskuetara igaro beharko lirateke, eta, horri esker, azalera- oinarri ona pilatuko lukete: gaur egun, Espainiaren hegoaldean batez ere, joera argia dago inoren finkak administratu edo errentan emateko, sozietateak ugaltze aldera; horiek ekoizpen-unitate handiagoak ekarriko dituzte, teknifikatuagoak, hobeto informatizatuak, merkataritza-sareetan hobeto integratuak, berba gutxitan esateko, enpresa- irizpideak dituz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entido, las estimaciones realizadas apuntan a que en el próximo decenio abandonarán la actividad agraria entre 400.000 y 500.000 explotaciones que liberarán alrededor de cuatro millones de hectáreas, que teóricamente quedarán disponibles para su incorporación a otras explotaciones, normalmente bajo la forma de arrend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gura horretan, eta egindako aurreikuspenen arabera, hurrengo hamarkadan, 400.000-500.000 ustiategi inguruk nekazaritza-jarduera bertan behera utziko dute, eta, gutxi gorabehera, lau milioi hektarea libre geratuko dira; teorian, hektarea horiek beste ustiategi batzuei erantsi ahal izango zaizkie, eskuarki, errentamendua erabiliz.</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lo resulta necesaria una revisión de su régimen jurídico, que aumente su eficacia y permita canalizar las superficies liberadas al redimensionamiento o mejora de las explotaciones con mayores perspectivas de futuro, ya que en principio no cabe esperar que la reestructuración transcurra a través de la compraventa de tierras, dado su elevado pre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eta, beharrezkoa da horien araubidea berrikustea, eragingarritasuna handitzeko, eta libre geratu azaleren bidez etorkizun hobea duten ustiategiak neurriz aldatzeko edo hobetzeko. Izan ere, hasteko, ez bide da berregituratze hori lurren salerosketaren bidez egingo, horien salneurria anitz garestitu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initiva, la orientación fundamental que inspira la ley es lograr una flexibilización del régimen de los arrendamientos rústicos en España, siguiendo la senda abierta en 1995 por la Ley 19/1995, de 4 de julio, de modernización de las explotaciones ag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uruan, legeak oinarri duen funtsezko orientabidea da Espainian landa-errentamenduen araubidea malgutzea, 1995. urtean, uztailaren 4ko 19/1995 Legeak, nekazaritza-ustiatiegiak modernizatzeari buruzkoak, irekitako bide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reformó la de 1980, en lo que se refiere a la duración de los arrendamientos, suprimiendo las prórrogas legales y estableciendo un nuevo plazo de duración mínima, de cinco años, frente a los 21 a que daba lugar la anterior reg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rek 1980koa eraldatu zuen errentamenduen iraupenari dagokionez; legezko luzapenak ezabatu eta gutxieneko iraupenepe berria ezarri zuen, bost urtekoa, aurreko arauketako 21 urteen aurrez aur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ecuencia fue una revitalización de los arrendamientos rú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landa-errentamenduak berpiztu egin ziren.</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los años 90 se registra, así, una fuerte expansión del arrendamiento, con un aumento de 2.3 millones de hectár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la, 90eko hamarkadan, errentamendua indartsu zabaldu eta 2.3 milioi hektareatan handi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nueva ley profundiza en esta di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riak harago eramaten du norabide ber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pítulo I se consagra el objetivo de dar primacía a la autonomía de la voluntad de las partes (artículo 1), en todo aquello que no sea contrario al muy limitado contenido imperativo d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apituluan, alderdien borondatearen autonomiari lehentasuna emateko helburua aipatu da (1. artikulua), legearen eduki aginduzko eta oso mugatuaren aurkakoa ez den guzti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cluye no sólo el arrendamiento de fincas, sino también de explotaciones (artículo 2), así como una referencia al régimen de los derechos de producción agrícola en caso de arrendamiento (artículo 3), todo ello en concordancia con la importancia que estas figuras han adquirido en el derecho comun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en errentamenduaz gain, ustiategiena ere aipatu da (2. artikulua); eta, errentamenduaren kasuan, nekazaritza-ekoizpeneko eskubideen araubideari aipamen egin zaio (3. artikulua), Europar Batasunaren zuzenbidean horiek hartu duten garrantzi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pítulo II regula las partes contratantes, donde se introducen importantes novedades, como lo es permitir celebrar el contrato a cualquier persona física o jurídica con capacidad de contratar y a las comunidades de bienes, una forma asociativa crecientemente utilizada, tal y como pone de manifiesto el Censo Agrario de 1999 (artículo 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I. kapituluan, alderdi kontratugileak arautu dira, eta, horretarako, berrikuntza garrantzitsuak egon dira, besteak beste, ondasun-erkidegoek eta kontratatzeko gaitasuna duten pertsona fisiko edo juridiko guztiek kontratuak egin ahal izatea. Hain zuen ere, erkidegoa gero eta gehiago erabiltzen den elkarte-modua da, 1999ko Nekazaritza Erroldak erakusten duenez (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staca el cambio de orientación que representa la supresión del requisito de la «profesionalidad», exigido por la Ley de 1980, y del tope cuantitativo que ésta dejó establecido para evitar la acumulación de tier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zekoa da gertatutako orientabide- aldaketa, ezabatu direlako, bai 1980ko Legeak eskatutako «profesionaltasun »-betekizuna, bai lege horrek lurren metatzea saihesteko kopuruari begira ezarrita utzi zuen mug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 decirse que la norma fracasó en su aplicación práctica, ya que la misma ley había desvirtuado su alcance al permitir que fueran arrendatarias las sociedades con requisitos mínimos, bien fáciles de constituir, amén de carecer de sanciones adecuadas el incumplimiento de tale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ak aplikazio praktikoan huts egin zuela esan daiteke, legeak bere norainokoa hutsaldu zuen eta, gutxieneko betekizunak zituzten sozietateei, erraz-erraz eratzen zirenei, errentari izaten utzi zielako, eta arauok ez betetzeagatik zehapen egokirik ezarri ez z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Fue una reforma sin paralelo en ningún otro Estado comunitario, con la que se pretendía proteger al «agricultor a título principal», personaje central en el edificio de las estructuras agrarias europeas, desde los Reglamentos socio-estructurales de 197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ko gainerako estatuetan, ez zen pareko eraldaketarik jazo; horren bidez, «titulu nagusi gisa nekazari zena» babestu nahi zen, Europako nekazaritzaegituren pertsonaia nagusia zen eta, 1972ko gizarte- eta egitura-araudieta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embargo, el criterio comunitario cambia en el importante Reglamento (CE) n. 1257/1999 del Consejo, de 17 de mayo de 1999, sobre la ayuda al desarrollo rural a cargo del Fondo Europeo de Orientación y de Garantía Agrícola (FEOGA), por el que se modifican y derogan determinados regla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uropar Batasuneko irizpidea aldatu egin zen Kontseiluaren 1257/1999 Araudiaren bidez (EB), 1999ko maiatzaren 17koaz, Nekazaritza Bideratu eta Bermatzeko Europako Funtsaren (NBBEF) kontura nekazaritzaren garapenerako emandako laguntzari buruzkoaz, horrek zenbait erregelamendu aldarazi eta indargabetu zituen e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norma prescinde por completo de aquella figura del agricultor a título principal (ATP), aunque respete la normativa en la materia de cada Estado miembro, basando la nueva política estructural en el criterio de viabilidad de las explotaciones ag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retan titulu nagusi gisa erabat desagertu da nekazari den horren irudia, baina arlo horretan estatu kide bakoitzaren arauketa errespetatu da; horrenbestez, nekazaritza-ustiategien bideragarritasuna izango da egitura-politika berriaren oin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volución reciente de la titularidad de las explotaciones en España muestra un notable descenso de las explotaciones individuales, en tanto que aquellas cuyo titular es una persona jurídica privada (así, las sociedades mercantiles o las cooperativas) están adquiriendo un papel muy destacado en la reestructuración de la agricultura española, sin que ello suponga desconocer el papel y la necesaria protección de la explotación familiar, imprescindible para garantizar un adecuado desarrollo social en el medio r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ustiategien titulartasunak adierazten du, arestian izandako garapenari erreparatuz gero, banakako ustiategiek behera egin dutela; aitzitik, pertsona juridiko pribatua (esaterako, merkataritza-sozietateak edo kooperatibak) titular gisa duten ustiategiak eginkizun garrantzitsua hartzen ari dira, Espainiako nekazaritza berregituratzeko prozesuan; baina horrek ez du esan nahi familia-ustiategiaren zeregina eta nahitaezko babesa alde batera uzten direnik, ustiategi modu hori ezinbestekoa da-eta landa-inguruan gizarte-garapen egoki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Uno de los aspectos fundamentales de la nueva norma es la duración del arrendamiento, regulada en el capítulo I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berriaren funtsezko alderdietako bat errentamenduaren iraupena da, IV. kapituluan arau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periencia liberalizadora de la Ley de 1995 ha sido, como antes se dijo, básica para configurar la actual regulación, que sigue ese mismo camino, acortando incluso el plazo de cinco años a tres, y estableciendo un sistema de prórrogas tácitas por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95eko Legearen liberalizazio-esperientzia, lehen esan bezala, oinarrizkoa izan da gaur egungo arauketa eratzeko, bide berari jarraitzen baitio; gainera, epea bost urtetik hiru urtera murriztu eta hiru urteko isilbidezko luzapenen sistema ezarri du.</w:t>
            </w:r>
          </w:p>
        </w:tc>
      </w:tr>
      <w:tr>
        <w:trPr/>
        <w:tc>
          <w:tcPr>
            <w:tcW w:w="4309" w:type="dxa"/>
            <w:tcBorders/>
          </w:tcPr>
          <w:p>
            <w:pPr>
              <w:pStyle w:val="Normal"/>
              <w:jc w:val="both"/>
              <w:rPr>
                <w:rFonts w:ascii="Arial" w:hAnsi="Arial" w:cs="Arial"/>
                <w:sz w:val="18"/>
                <w:szCs w:val="18"/>
              </w:rPr>
            </w:pPr>
            <w:r>
              <w:rPr>
                <w:rFonts w:cs="Arial" w:ascii="Arial" w:hAnsi="Arial"/>
                <w:sz w:val="18"/>
                <w:szCs w:val="18"/>
              </w:rPr>
              <w:t>Hay países comunitarios de nuestro entorno donde se ha llegado a admitir la total libertad de pacto en este punto de la duración, lo que en España ha parecido excesivo, pues no cabe duda de que el arrendatario precisa de algún tiempo para amortizar los capitales empleados y dotar a su empresa de la indispensable estabi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barruan, gure inguruko estatuetan, iraupenaren puntu horri dagokionez, itunak egiteko askatasun osoa onartu da; baina Espainian hori egitea gehiegitxo dela pentsatu da, zalantzarik gabe, errentariak erabilitako kapitalak amortizatu eta enpresari ezinbesteko egonkortasuna emateko denbora behar d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Ahora bien, la reforma de 1995 puso de manifiesto que, modificada de esa forma la duración, se venía abajo la piedra angular sobre la que se construyeron tanto la Ley de 1935 como la de 1980, pues, en realidad, lo que se había hecho al negar las prórrogas legales era un cambio de sistema que se venía a identificar, o cuando menos a aproximar, al Código Civil de 188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95eko eraldaketak agerian utzi zuen iraupena aldarazita bertan behera geratu zela, bai 1935eko Legearen oinarria, bai 1980koarena. Egiatan, legezko luzapenak ukatzean, sistema aldatu zen, eta sistema berria 1889ko Kode Zibilarekin identifikatu, edo, behintzat, testu horretara hurbildu zen.</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nueva regulación de la duración, pierden sentido los derechos de adquisición, el tanteo y retracto, minuciosamente regulados en la Ley de 1980; por otra parte, la posible aplicación de tales derechos, que implican una notable limitación a la propiedad, alejaba a los propietarios de arrendar y, por lo tanto, se ha creído oportuno suprimirlos ahora, en aras de la libre circulación de la tierra que se estima cada día más conven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upenari buruzko arauketa berriarekin, 1980ko Legean modu xehean araututako eskuratze-eskubideek, eroslehentasunak eta atzera-eskuratzeak euren esangura galdu dute; bestalde, eskubide horiek aplikatuz gero, jabetza nabarmen mugatzen da, eta jabeak errentamendutik urruntzen dira. Beraz, eskubideok orain ezabatzea egokia dela uste da, lurrak joan-etorri askea izan dezan, egunean-egunean egokiagoa dela uste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Destaca también la regulación de los gastos y mejoras, del capítulo 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VI. kapituluan gastuen eta hobekuntzen arauketa azpimarra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utilizado la normativa precedente, pero simplificada y aclarada, con novedades como la de considerar mejora obligatoria la que venga impuesta por acuerdos de las comunidades de regantes en lo que se refiera a la modernización de los regadíos, tarea que constituye hoy uno de los pilares más importantes de la modernización agrari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auketa erabili da, baina sinplifikaturik eta argiturik, eta zenbait berrikuntzarekin; besteak beste, ureztatzaileen erkidegoek ureztaketak modernizatzearen inguruan lortutako hitzarmenen bidez ezarritako hobekuntza bete beharrekotzat jo da, eginkizun hori Espainiako nekazaritza modernizatzeko zutabe garrantzitsuenetakoa da e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trata de evitar que los arrendamientos de fincas sitas en zonas irrigadas lleguen a ser un obstáculo a la moder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ne ureztatuetan kokatutako finken errentamenduak modernizaziorako oztopo ez izatea lortu nahi d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tituye una importante novedad el capítulo VII, en el que se regula la enajenación y el subarrie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VII. kapitulua berrikuntza garrantzitsua da, besterentzea eta azpierrentamendua arautu dit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a enajenación, la ley se aleja del principio jurídico romano emptor non tenetur stare colono, recogido en el artículo 1571 del Código Civil, disponiéndose ahora todo lo contrario, aun cuando el comprador estuviera amparado por el artículo 34 de la Ley Hipotecaria (artículo 2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rentzeari dagokionez, Legea Kode Zibilaren 1571. artikuluan jasotako emptor non tenetur stare colono printzipio juridiko erromatarretik urrundu, eta, orain, guztiz kontrakoa xedatu da, erosleak Hipoteka Legearen 34. artikuluaren babesa izan arren (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permite la cesión o el subarriendo, en contra del sistema anterior, aunque se limita el importe de la renta del subarriendo, para evitar que se comercie con las tierras por intermediarios especul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tzea edo azpierrentamendua baimendu dira, aurreko sistemaren aurrez aurre; baina azpierrentamenduaren errentaren zenbatekoa mugatu da, bitartekari espekulatzaileek lurren merkataritzan jardutea saihe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ha tenido en cuenta para ello que, mediante la cesión o la aportación quizá a una sociedad del contrato, se fomentará en algunos casos el agrandamiento de las unidades, lo que, junto a otros instrumentos de política estructural (fomento de incorporación de jóvenes, planes de mejora…), ha de contribuir a la modernización de las explo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kontuan hartu da kontratua sozietate bati lagatzeak edo ekarpena egiteak, beharbada, kasu batzuetan unitateak handitzea sustatuko duela. Handitzeak, egiturari buruzko politikako beste tresna batzuekin batera (gazteak sartzea, hobekuntza-planak…), mesede egin behar dio ustiategiak moderniza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merece destacarse el capítulo IX, en el que se actualiza el régimen de las aparcer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X. kapitulua ere azpimarratu behar da, apartzerien araubidea eguneratu du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suprime el requisito de que el titular de la finca aporte, al menos, un 25 por ciento del valor total de la maquinaria, ganado y capital circulante, suprimiendo así la distinción entre aparcería y arrendamiento parci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kizun bat ezabatu da, alegia, finkaren titularrak, gutxienez, makineriaren, abereen eta kapital ibilkorraren balio osoaren ehuneko 25 ekartzea; modu horretan, apartzeriaren eta errentamendu partziarioaren arteko bereizketa ezab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troduce una referencia a la aparcería asociativa remitiendo su regulación, a falta de pacto, al contrato de sociedad (artículo 3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apartzeriari dagokionez, itunik ez dagoenean, sozietate-kontratuak arautuko du hori (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arcería tiene cierta vigencia en algunas comunidades autónomas y, por otra parte, revive en figuras nuevas de contratos agroindustriales o de integ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tzeria indarrean dago zenbait autonomia-erkidegotan, eta, bestalde, irudi berrietan agertzen da, besteak beste, nekazaritza eta industriako kontratuetan, eta integrazioari lotutak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initiva, existe a lo largo del texto una clara orientación flexibilizadora del régimen del arrendamiento, que es resultado de un largo período de reflexión y consultas con expertos, así como del informe del Consejo Superior Ag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buruan, testuak errentamenduaren araubidea malgutzeko orientabidea du; hain zuzen ere, gogoetaren eta adituekin egindako kontsulten emaitza da, baita Nekazaritzako Kontseilu Nagusiaren txostenar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Flexibilización que se hace compatible con el equilibrio de las partes en el contrato, y que se refleja en materias como la regulación de los derechos del arrendatario en caso de expropiación de la finca (disposición adicional segu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lgutze hori bateragarria da alderdiek kontratuan duten orekarekin; eta, berbarako, finkaren jabetza kenduz gero errentariak dituen eskubideetan islatzen da (bi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Incluso la corta duración del contrato se compensa con el derecho del arrendatario al desistimiento unilateral del contrato, sin más que avisar con un año de antelación [artículo 24.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iraupen laburra ere konpentsatzen da errentariak berak bakarrik kontratuan atzera egiteko duen eskubidearekin, nahikoa da-eta urtebete lehenago abisua ematea [24.d)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lexibilización y equilibrio que han de conducir a una mayor movilidad de la tierra y a la modernización de nuestras explotaciones ag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lgutzeak eta orekak lurraren eskualdagarritasun handiagoa bideratu behar dute, baita gure nekazaritza-ustiategien modernizazio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PRIM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Arrendamiento rús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Landa-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1. Se considerarán arrendamientos rústicos aquellos contratos mediante los cuales se ceden temporalmente una o varias fincas, o parte de ellas, para su aprovechamiento agrícola, ganadero o forestal a cambio de un precio o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da-errentamendutzat hartuko dira finka bat edo gehiago, edo finkon zatiren bat, aldi baterako lagatzeko kontratuak, horietatik nekazaritza-, abeltzaintza- edo baso-aprobetxamendua atera dadin, prezio edo errenta baten truk.</w:t>
            </w:r>
          </w:p>
        </w:tc>
      </w:tr>
      <w:tr>
        <w:trPr/>
        <w:tc>
          <w:tcPr>
            <w:tcW w:w="4309" w:type="dxa"/>
            <w:tcBorders/>
          </w:tcPr>
          <w:p>
            <w:pPr>
              <w:pStyle w:val="Normal"/>
              <w:jc w:val="both"/>
              <w:rPr>
                <w:rFonts w:ascii="Arial" w:hAnsi="Arial" w:cs="Arial"/>
                <w:sz w:val="18"/>
                <w:szCs w:val="18"/>
              </w:rPr>
            </w:pPr>
            <w:r>
              <w:rPr>
                <w:rFonts w:cs="Arial" w:ascii="Arial" w:hAnsi="Arial"/>
                <w:sz w:val="18"/>
                <w:szCs w:val="18"/>
              </w:rPr>
              <w:t>2. Estos contratos se rigen por lo expresamente acordado por las partes, siempre que no se oponga a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oi alderdiek esanbidez adostutakoa aplikatuko zaie, lege honen aurkako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Supletoriamente, regirá el Código Civil y, en su defecto, los usos y costumbres que sean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o moduan, Kode Zibila aplikatuko da, eta, koderik ez badago, aplikatzeko modukoak diren erabilera eta ohiturak.</w:t>
            </w:r>
          </w:p>
        </w:tc>
      </w:tr>
      <w:tr>
        <w:trPr/>
        <w:tc>
          <w:tcPr>
            <w:tcW w:w="4309" w:type="dxa"/>
            <w:tcBorders/>
          </w:tcPr>
          <w:p>
            <w:pPr>
              <w:pStyle w:val="Normal"/>
              <w:jc w:val="both"/>
              <w:rPr>
                <w:rFonts w:ascii="Arial" w:hAnsi="Arial" w:cs="Arial"/>
                <w:sz w:val="18"/>
                <w:szCs w:val="18"/>
              </w:rPr>
            </w:pPr>
            <w:r>
              <w:rPr>
                <w:rFonts w:cs="Arial" w:ascii="Arial" w:hAnsi="Arial"/>
                <w:sz w:val="18"/>
                <w:szCs w:val="18"/>
              </w:rPr>
              <w:t>3. Tendrán también la misma consideración los arrendamientos de explotaciones agrícolas, ganaderas o forestales, a los que se aplicarán las disposiciones de esta ley que sean compatibles con su naturaleza y siempre en defecto de lo que las partes hayan expresamente acord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ekazaritza-, abeltzaintza- edo baso-ustiategien errentamenduek izaera bera dutela ulertuko da, eta horiei lege honen xedapenak aplikatuko zaizkie, euren izaerarekin bateragarriak badira eta alderdiek esanbidez besterik adostu ez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Arrendamiento de explo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Ustiategiaren 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enderá que el arrendamiento es de explotación, ya esté constituida con anterioridad o al concertar el contrato, cuando sea ella objeto del mismo en el conjunto de sus elementos, considerada como una unidad orgánica y siempre que lo hagan constar las partes expresamente, acompañando el correspondiente inv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iategiaren errentamendua dela ulertuko da, kontratuaren aurretik zein kontratua egitean, hura jada eratuta badago, errentamenduaren objektua ustiategia bera izan delarik, beraren osagai guztiekin, unitate organiko moduan, eta, alderdiek esanbidez agerrarazten badute hori, inbentario egokia erant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Derechos de producción agraria y otros derech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Nekazaritza-ekoizpeneko eskubideak eta bestela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de producción agraria y otros derechos inherentes a las fincas o a las explotaciones integrarán el contenido del contrato, tanto en los arrendamientos de fincas como en los de explotaciones, salvo que las partes establezcan expresamente lo contrario, conforme a la normativa estatal, autonómica o comunitari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ekazaritza-ekoizpeneko eskubideek eta finkei edo ustiategiei datxezkien bestelako eskubideek osatuko dute kontratuaren edukia, bai finken errentamenduan, bai ustiategien errentamenduan, alderdiek esanbidez kontrakoa ezartzen ez badute, estatuan, autonomian edo erkidegoan aplikatu beharreko arauketarekin bat etorr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Compatibilidad de arrenda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Errentamenduen arteko batera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Una misma finca puede ser susceptible de diversos arrendamientos simultáneos, cuando cada uno tenga como objeto distintos aprovechamientos compatibles y prin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Finka beraren gain aldi bereko errentamendu batzuk era daitezke, errentamenduon objektuak aprobetxamendu desberdin, bateragarri eta nagusi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pacto expreso, en el arrendamiento de una finca para su aprovechamiento agrícola, ganadero o forestal no se considerarán incluidos aprovechamientos de otra naturaleza, como la ca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anbidezko itunik ez badago, finka bat nekazaritza-, abeltzaintza- edo baso-aprobetxamendurako errentan ematean, bestelako aprobetxamenduak, adibidez ehiza, ez dira barruan sartu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Contratos no considerados como arrendamientos rús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Landa-errentamendutzat hartzen ez diren kon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onsiderarán arrendamientos rústicos los contratos de recolección de cosechas a cambio de una parte de los productos, ni, en general, los de realización de alguna faena agrícola claramente individualizada, aunque se retribuya o compense con una participación en los productos o con algún aprovechamiento sing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ira landa-errentamendutzat hartuko produktuen zati baten truk eta uzta biltzeko egindako kontratuak, ezta, oro har, nekazaritzako zeregin zehatz bat egitekoak ere, horiek produktuetan parte hartzearekin edo aprobetxamendu berezi batekin ordaindu edo konpentsatu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Arrendamientos exceptuados de est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Lege honetatik salbuetsitako errent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n exceptuados de esta ley: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 honetatik salbuetsita 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arrendamientos que por su índole sean sólo de temporada, inferior al año agríc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enboraldi bateko errentamendu-motak, nekazaritza-urtea baino laburrag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arrendamientos de tierras labradas y preparadas por cuenta del propietario para la siembra o para la plantación a la que específicamente se refiera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ak bere kontura landu edo prestatutako lurren errentamenduak, kontratuan zehatz aipatutako ereinaldiak edo landaketak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que tengan por objeto fincas adquiridas por causa de utilidad pública o de interés social, en los términos que disponga la legislación especial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rri-onura edo gizarte-interesa dela-eta eskuratutako finken gainekoak, aplikatu beharreko legeria berezi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 Los que tengan como objeto princip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 Xede nagusitzat hurrengoa du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1. Aprovechamientos de rastrojeras, pastos secundarios, praderas roturadas, montaneras y, en general, aprovechamientos de carácter secund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ztondoen, bigarren mailako bazkalekuen, luberritutako larreen, ezkur-larreen aprobetxamenduak, eta, oro har, bigarren mailako aprobetx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2. Aprovechamientos encaminados a semillar o mejorar barb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ziak ereitera edo lugorriak hobetzera bideratutako aprobetxa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ca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hiza.</w:t>
            </w:r>
          </w:p>
        </w:tc>
      </w:tr>
      <w:tr>
        <w:trPr/>
        <w:tc>
          <w:tcPr>
            <w:tcW w:w="4309" w:type="dxa"/>
            <w:tcBorders/>
          </w:tcPr>
          <w:p>
            <w:pPr>
              <w:pStyle w:val="Normal"/>
              <w:jc w:val="both"/>
              <w:rPr>
                <w:rFonts w:ascii="Arial" w:hAnsi="Arial" w:cs="Arial"/>
                <w:sz w:val="18"/>
                <w:szCs w:val="18"/>
              </w:rPr>
            </w:pPr>
            <w:r>
              <w:rPr>
                <w:rFonts w:cs="Arial" w:ascii="Arial" w:hAnsi="Arial"/>
                <w:sz w:val="18"/>
                <w:szCs w:val="18"/>
              </w:rPr>
              <w:t>4. Explotaciones ganaderas de tipo industrial, o locales o terrenos dedicados exclusivamente a la estabulación del ga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beltzaintzako ustiategi industrialak edo modu esklusiboan abereak ukuiluan haztera bideratutako lokal edo lursailak.</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lquier otra actividad diferente a la agrícola, ganadera o fores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Nekazaritzakoa, abeltzaintzakoa edo basokoa ez den jardueraren bat.</w:t>
            </w:r>
          </w:p>
        </w:tc>
      </w:tr>
      <w:tr>
        <w:trPr/>
        <w:tc>
          <w:tcPr>
            <w:tcW w:w="4309" w:type="dxa"/>
            <w:tcBorders/>
          </w:tcPr>
          <w:p>
            <w:pPr>
              <w:pStyle w:val="Normal"/>
              <w:jc w:val="both"/>
              <w:rPr>
                <w:rFonts w:ascii="Arial" w:hAnsi="Arial" w:cs="Arial"/>
                <w:sz w:val="18"/>
                <w:szCs w:val="18"/>
              </w:rPr>
            </w:pPr>
            <w:r>
              <w:rPr>
                <w:rFonts w:cs="Arial" w:ascii="Arial" w:hAnsi="Arial"/>
                <w:sz w:val="18"/>
                <w:szCs w:val="18"/>
              </w:rPr>
              <w:t>e) Los arrendamientos que afecten a bienes comunales, bienes propios de las corporaciones locales y montes vecinales en mano común, que se regirán por sus normas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erri-ondasunak, tokiko korporazioen berezko ondasunak eta amankomuneko herri-basoak ukitzen dituzten errentamenduak; horietan kasuan kasuko arau zehatz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Inaplicación de l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Legea ez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Tampoco se aplicará esta ley a los arrendamientos incluidos en el ámbito de aplicación de la Ley de Arrendamientos Urbanos, de conformidad con el título I de la misma, o aquéllos que tengan por objeto, inicial o posteriormente, fincas en que concurran alguna de las circunstanci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Lege hau ez zaie aplikatuko Hirierrentamenduei buruzko Legearen aplikazio-eremura bildutako errentamenduei, lege horren I. tituluarekin bat etorriz, ezta hasieran edo amaieran xedetzat finkak dituzten errentamenduei, horietan hurrengo inguruabarretariko bat gertatz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Constituir, conforme a la legislación específica, suelo urbano o suelo urbanizable al que se refiere el artículo 27.1 de la Ley 6/1998, de 13 de abril, sobre régimen del suelo y valo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ria zehatzaren arabera, lurzoruaren araubideari eta balorazioei buruzko apirilaren 13ko 6/1998 Legearen 27.1 artikuluak aipatutako hiri-lurzorua edo lurzoru urbanizagarri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Ser accesorias de edificios o de explotaciones ajenas al destino rústico, siempre que el rendimiento distinto del rústico sea superior en más del doble a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anda-erabilerarik ez duten eraikinen edo ustiategien eranskinak izatea, betiere landa-izaerakoa ez den etekina landa-etekinaren bikoitza baino handiago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Tener, por cualquier circunstancia ajena al destino agrario, un valor en venta superior al doble del precio que normalmente corresponda en la comarca o en la zona a las de su misma calidad o cul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ekazaritza-erabilerakoa ez den beste inguruabar bat dela eta, eskualdean edo inguruan kalitate edo lugintza berekoek izan ohi duten salneurria baino bi aldiz handiago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vigente el contrato, sobreviniera alguna de las circunstancias determinadas en el apartado anterior, el arrendador podrá poner término al arrendamiento, conforme a lo dispuesto en el artículo 25, mediante un plazo de preaviso de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tua indarrean dagoela, aurreko paragrafoan ezarritako inguruabarren bat agertzen bada, errentatzaileak errentamendua bertan behera utzi ahal izango du, 25. artikuluan xedatutakoaren arabera, urtebeteko aurreabisu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lo se aplicará igualmente al arrendamiento de explotaciones, cuando las circunstancias contempladas afecten a las fincas que las integran o a otros de sus elementos en una proporción superior al 50 por c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iategien errentamenduan ere hori aplikatuko da, aipatu inguruabarrek ustiategiko finken edo beste osagai batzuen gain eragina dutenean, ehuneko 50ean baino proportzio handiag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Desenvolvimiento del contra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Kontratuaren gar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rrendatario de fincas rústicas tiene derecho a determinar el tipo de cultivo, sin perjuicio de devolverlas, al terminar el arriendo, en el estado en que las recibió y de lo dispuesto sobre mejoras en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da-finken errentariak eskubidea du lugintza-mota zehazteko; hala ere, errentamendua amaitzean, finkak hartu zituen egoeran itzuliko ditu, eta lege honetan hobekuntzei buruz xedatutakoa kontuan hartu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nulos los pactos que impongan al arrendatario cualquier restricción sobre los cultivos o sobre el destino de los productos, salvo los que tengan por fin evitar que la tierra sea esquilmada o sean consecuencia de disposiciones legales o regla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ri lugintzen edo produktuen destinoaren gain murrizketaren bat ezartzen dioten itunak deusezak izango dira, lurra pobretzea saihestu nahi dutenak eta lege- edo arau-xedapenen ondorio diren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 determinación del tipo o sistema de cultivo implique transformación del destino o suponga mejoras extraordinarias, sólo podrá hacerse mediante acuerdo expreso entre las partes y, en su caso, en cumplimiento de las normas legales o reglamentarias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ugintza-mota edo -sistema zehaztean, helburua eraldatu edo aparteko hobekuntzak egiten direnean, alderdien arteko esanbidezko hitzarmenaren bidez soilik egin ahal izango da hori, eta, hala denean, lege edo arau egokiak beteta.</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el arrendamiento de explotación, el arrendatario goza igualmente de plena autonomía en el ejercicio de su actividad empresarial, según contrato, pero asume la obligación de conservar la unidad orgánica de la explotación, en la totalidad de todos los elementos que la integran y de efectuar, a la terminación del arriendo, su devolución a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a berean, ustiategien errentamenduari dagokionez, errentariak erabateko autonomia du, kontratuaren arabera enpresa-jarduera egikaritzeko; baina betebeharra du ustiategiaren batasun organikoari eusteko, ustiategia osatzen duten osagai guztiei begira, eta errentamendua amaitzean berori errentatzaileari itzul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artes contrata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lderdi kontratugil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Capa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1. Podrán celebrarse arrendamientos rústicos entre personas físicas o jurí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anda-errentamenduak pertsona fisikoen edo juridikoen artean egi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as personas físicas, se precisa únicamente la capacidad de contratar conforme al derech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fisikoen kasuan, kontratatzeko gaitasuna soilik behar da zuzenbide erkide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También podrán ser arrendatarios las comunidades de bienes dedicadas a actividades ag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Nekazaritza-jardueretan aritzen diren ondasun-erkidegoak ere errentari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menor cuyas fincas o explotaciones hayan sido arrendadas por su padre o tutor podrá poner fin al contrato una vez emancipado, siempre que haya transcurrido la duración mínima prevista en el artículo 12, comunicándolo al arrendatario en el plazo de seis meses desde que alcanzó dicho estado o, en su caso, desde que falte un año para que se cumpla el plazo mínimo de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gabeak, bere finkak edo ustiategiak aitak edo tutoreak errentan eman baditu, kontratua bertan behera utzi ahal izango du emantzipatu ondoren, betiere 12. artikuluan ezarritako gutxieneko iraupena igarota; egoera horretara iritsi eta sei hilabeteko epean jakinarazi beharko dio hori errentariari, edo, bestela, gutxieneko iraupenaren epea amaitzeko urtebete falt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denuncia del contrato no surtirá efecto hasta transcurrido un año desde su re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nola ere, kontratuaren salaketak ez du ondorerik izango, berori egin eta urtebete igaro arte.</w:t>
            </w:r>
          </w:p>
        </w:tc>
      </w:tr>
      <w:tr>
        <w:trPr/>
        <w:tc>
          <w:tcPr>
            <w:tcW w:w="4309" w:type="dxa"/>
            <w:tcBorders/>
          </w:tcPr>
          <w:p>
            <w:pPr>
              <w:pStyle w:val="Normal"/>
              <w:jc w:val="both"/>
              <w:rPr>
                <w:rFonts w:ascii="Arial" w:hAnsi="Arial" w:cs="Arial"/>
                <w:sz w:val="18"/>
                <w:szCs w:val="18"/>
              </w:rPr>
            </w:pPr>
            <w:r>
              <w:rPr>
                <w:rFonts w:cs="Arial" w:ascii="Arial" w:hAnsi="Arial"/>
                <w:sz w:val="18"/>
                <w:szCs w:val="18"/>
              </w:rPr>
              <w:t>4. No podrán ser arrendatarios las personas y entidades extranje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tzerriko pertsonak eta erakundeak ezin dira errentari iz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exceptúan, no obsta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salbuetsita 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personas físicas y jurídicas y otras entidades nacionales de los Estados miembros de la Unión Europea, del Espacio Económico Europeo y de países con los que exista un convenio internacional que extienda el régimen jurídico previsto para los ciudadanos de los Estados mencio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uropar Batasuneko estatu kideen eta Europako Esparru Ekonomikoan jatorria duten pertsona fisiko eta juridikoak, eta bestelako erakunde nazionalak, eta aipatu estatuetako herritarrentzat ezarri den araubidea hedatzeko nazioarteko hitzarmenen bat sinatuta duten estatu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personas nacionales de los demás Estados que hayan accedido a la situación de residencia permanente, de acuerdo con lo previsto en la legislación de extranj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inerako estatuetako naziotasuna duten pertsonak, bizileku iraunkorra lortu baldin badute atzerritarrei buruzko legerian ezarritakoarekin bat etorriz.</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personas jurídicas y otras entidades nacionales de los demás Estados que apliquen a los españoles el principio de reciprocidad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inerako estatuetako pertsona juridikoak eta erakunde nazionalak, arlo honetan espainiarrei elkarrekikotasun-printzipioa aplikatzen baldin bazai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Resolución del derecho del conced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Lagatzailearen eskubidea sunts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rrendamientos otorgados por usufructuarios, superficiarios, enfiteutas y cuantos tengan un análogo derecho de goce sobre la finca o la explotación se resolverán al extinguirse el derecho del arrendador, salvo que no haya terminado el año agrícola, en cuyo caso subsistirán hasta que éste conclu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zamendunek, azalera-eskubidedunek, enfiteusidunek eta finkaren edo ustiategiaren gain antzeko gozatze-eskubidea duten gainerakoek emandako errentamenduak errentatzailearen eskubidea azkentzean suntsiaraziko dira, salbu eta nekazaritza-urtea amaitu ez denean; kasu horretan, urte hori amaitu arte irau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subsistir durante el tiempo concertado en el contrato, cuando éste exceda de la duración de aquellos derechos si a su otorgamiento hubiera concurrido el propi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n itundutako denboran ere iraun dezakete errentamenduek, denbora hori eskubideon iraupena baino luzeagoa denean, errentamendua egitean jabeak parte hartu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or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Form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Criterios y requisitos form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Irizpide eta betekizun formalak</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contratos de arrendamiento deberán constar por e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mendu-kontratuak idatziz agerraraz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momento, las partes podrán compelerse a formalizarlos en documento público, cuyos gastos serán de cuenta del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unetan, alderdi batek bestea behartu dezake kontratuok agiri publikoan jasotzera, eta gastuak eskatzailearen kontura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odrán compelerse a la constitución del inventario de los bienes arrend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peko ondasunen inbentarioa egitera ere behartu dezake batak 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arrendamientos de explotación, por la propia naturaleza de los mismos, deberán ir acompañados de un inventario circunstanciado de los diversos elementos que integran la explotación, del estado de conservación en que los recibe el arrendatario y de cuantas circunstancias sean necesarias para el adecuado desenvolvimiento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Ustiategiaren errentamenduetan, euren izaera dela eta, gehitu behar da ustiategia osatzen duten osagaien inbentarioa, bai eta azaldu ere errentariak zein kontserbazio-egoeratan hartu dituen osagaiok; eta adierazi behar dira kontratua modu egokian garatzeko beharrezkoak diren inguruabar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uración del arrend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ntamenduaren iraup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Tiempo de du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arrendamientos tendrán una duración mínima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menduek hiru urteko gutxieneko iraupen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nula y se tendrá por no puesta toda cláusula del contrato por la que las partes estipulen una duración men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k klausularen batean iraupen laburragoa hizpatuz gero, berori deuseza izan eta ez-jarritzat ha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2. Salvo estipulación de las partes, estableciendo una duración mayor, el arrendamiento de fincas y de explotaciones se entenderá concertado por un plazo de tres años, por lo que, cumplido el tiempo, a no ser que las partes hayan dispuesto otra cosa, al celebrar el contrato o en otro momento posterior, el arrendatario de fincas pondrá a disposición del arrendador la posesión de las fincas arrend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en artean iraupen luzeagoa hizpatu ezean, finken eta ustiategien errentamendua hiru urteko eperako itundu dela joko da. Hori dela eta, epe hori bukatu ondoren, kontratua egitean edo geroago alderdiek bestelakorik xedatu ez badute, finken errentariak errentatzailearen esku jarriko du errentapeko finken edukitz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arrendador, para recuperar la posesión de las fincas al término del plazo contractual, deberá notificárselo fehacientemente al arrendatario con un año de ant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tzaileak, kontratuaren epea amaitzean finken edukitza berreskuratzeko, errentariari jakinarazpen sinesgarria egin beharko dio urtebete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De lo contrario, si el arrendatario no pone la posesión de las fincas arrendadas a disposición del arrendador al término del plazo, el contrato se entenderá prorrogado por un período de tre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 epea amaitu ondoren, errentariak errentatzailearen esku jartzen ez badu errentapeko finken edukitza, kontratua hiru urterako luzatu dela j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Tales prórrogas se sucederán indefinidamente en tanto no se produzca la denuncia d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zapen horiek elkarren segidan mugarik gabe gertatuko dira, kontratuaren salaketarik egiten ez den bitar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nt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Fijación de la r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Errent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renta se fijará en dinero y será la que libremente estipulen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 diruz finkatuko da, eta alderdiek modu askean hizpatuko dute errent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si la fijaran en especie o parte en dinero y parte en especie, llevarán a cabo su conversión a di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gauzaz edo zati bat diruz eta beste zati bat gauzaz finkatuz gero, diru bihur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partes podrán establecer el sistema de actualización de renta que consideren oport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ek errenta eguneratzeko sistema ezarriko dute egokitzat dutena.</w:t>
            </w:r>
          </w:p>
        </w:tc>
      </w:tr>
      <w:tr>
        <w:trPr/>
        <w:tc>
          <w:tcPr>
            <w:tcW w:w="4309" w:type="dxa"/>
            <w:tcBorders/>
          </w:tcPr>
          <w:p>
            <w:pPr>
              <w:pStyle w:val="Normal"/>
              <w:jc w:val="both"/>
              <w:rPr>
                <w:rFonts w:ascii="Arial" w:hAnsi="Arial" w:cs="Arial"/>
                <w:sz w:val="18"/>
                <w:szCs w:val="18"/>
              </w:rPr>
            </w:pPr>
            <w:r>
              <w:rPr>
                <w:rFonts w:cs="Arial" w:ascii="Arial" w:hAnsi="Arial"/>
                <w:sz w:val="18"/>
                <w:szCs w:val="18"/>
              </w:rPr>
              <w:t>Pactada la actualización, a falta de estipulación en contrario, la renta se actualizará para cada anualidad por referencia al Índice Anual de Precios al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guneratzea itunduta, aurkako hizpaketarik izan ezean, errenta urte bakoitzerako eguneratuko da, Kontsumoko Prezioen Urteko Indizea erreferentzia gisa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el precio se fije en una cantidad alzada para todo el tiempo del arrendamiento, a falta de pacto entre las partes, se dividirá por la duración anual pactada para determinar la cantidad que habrá de ser pagada cada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rezioa goren mugako zenbatekoan finkatzen bada errentamenduak dirauen denbora guztirako, eta alderdien artean itunik ez badago, itundutako urte-kopuruarekin zatituko da, urtero ordaindu behar den zenbatekoa zeh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Pag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Ordain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go de la renta se verificará en la forma y lugar pactados y, en defecto de pacto o costumbre aplicable, se abonará en metálico por años vencidos en el domicilio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undutako moduan eta lekuan gauzatuko da errentaren ordainketa, eta, aplikatzeko moduko itun edo ohiturarik ez badago, eskudiruz ordainduko da, mugaeguneratutako urte bakoitzean eta errentariaren ego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dor deberá entregar al arrendatario recibo del pa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tzaileak errentariari ordainketaren jaso-agiria eman beharko 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Cantidades asimiladas a la r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Errentarekin berdinetsitako kop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1. Todas las cantidades que hubiese de pagar el arrendador y que por disposición legal sean repercutibles al arrendatario podrán ser exigidas por aquél desde el momento en que las haya satisfecho, expresando el concepto, importe y disposición que autorice la repercu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tzaileak eska ditzake ordaindu behar dituen kopuru guztiak eta legezko xedapena dela-bide errentariari jasanarazi ahal zaizkionak, errentatzaileak, ordaintzen dituen unetik, kontzeptua, zenbatekoa eta jasanaraztea baimentzen duen xedapen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impago de tales cantidades equivaldrá al impago de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puru horiek ordaindu ezean, errenta ordaindu gabe dagoela uler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derecho a repercutir prescribirá al año de haberse efectuado el pago por 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Jasanarazte-eskubidea preskribatuko da, errentatzaileak ordainketa egin eta urtebe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Contrato de segu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Aseguru-kont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tario, en defecto de que las partes hayan acordado otra cosa, podrá asegurar la producción normal de la finca o explotación contra los riesgos normalmente asegurables, pudiendo repercutir contra el arrendador, a partir del momento en que le comunique el seguro concertado, una parte de la prima que guarde, en relación con su importe total, la misma proporción que exista entre la renta y la suma total asegur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alderdiek besterik adostu ez badute, finkaren edo ustiategiaren ekoizpen arrunta aseguratu ahal izango du, aseguratzeko modukoak izan ohi diren arriskuen aurka, eta errentatzaileari jasanarazi ahal izango dio primaren zati bat, itundutako aseguruaren berri ematen dion unetik, alegia, zenbateko osoari dagokionez errentaren eta aseguratutako kopuru osoaren arteko proportzio bera du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astos y mejo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astuak eta hobekun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Principio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Printzipio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rrendador y el arrendatario están obligados a permitir la realización de las obras, reparaciones y mejoras que deba o pueda realizar la otra parte contra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tzaileak eta errentariak betebeharra dute, beste alderdi kontratugileak egin behar dituen edo egin ditzakeen obrak, konponketak eta hobekuntzak baime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Tales reparaciones y mejoras se realizarán en la época del año y en la forma que menos perturben, salvo que no puedan diferi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ponketa eta hobekuntza horiek egingo dira, nahasmendu gutxien eragiten duen urteko sasoian eta moduan, salbu eta atzeratu ezi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Gastos de conservación a cargo del arrend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Artatzeko gastuak errentatzailearen kont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arrendador, sin derecho a elevar por ello la renta, realizará todas las obras y reparaciones necesarias con el fin de conservar la finca en estado de servir para el aprovechamiento o explotación a que fue destinada al concertar e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tzaileak beharrezko lan eta konponketa guztiak egingo ditu, finka kontratua ituntzean erabakitako aprobetxamendurako edo ustiapenerako erabiltzeko moduan egon dadin; baina horren ondorioz ezin izango du errenta igo.</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requerido el arrendador, no realiza las obras a las que se refiere el apartado anterior, el arrendatario podrá optar bien por compelerle a ello judicialmente o resolver el contrato u obtener una reducción proporcional de la renta, o por realizarlas él mismo, reintegrándose mediante compensación con las rentas pendientes a medida que vayan vencie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ntatzaileak, agindeia jaso ondoren, aurreko paragrafoan aipatutako obrak egiten ez baditu, errentariak horretara behartu dezake modu judizialean, edo kontratua suntsiaraz dezake, edo errentaren proportziozko murrizketa lor dezake, edo, berak egiten baditu obrak, ordaintzeke dauden errentekin konpentsazioa lor dezake, horiek mugaeguneratzen diren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3. Cuando por causa de fuerza mayor la finca arrendada sufra daños no indemnizables, cuya reparación tenga un coste superior a una anualidad de renta, no estará obligado el arrendador a dicha reparación, debiendo comunicárselo al arrendatario en tal sentido, el cual podrá optar por rescindir el contrato, comunicándoselo por escrito al arrendador o continuar el arriendo con la disminución proporcional de la renta a que hubiese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inbesteko kasuan, errentapeko finkak kalte-ordainarekin ordaindu ezin diren kalteak dituenean, eta horien kostua urteko errenta baino handiagoa denean, errentatzaileak ez du konponketa hori egin beharko, eta hori errentariari adierazi beharko dio; azken horrek kontratua hutsal dezake eta errentatzaileari hori idatziz adierazi, edo errentamenduan iraun dezake, errenta proportzioz murriz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Otros gastos a cargo del arrend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Beste gastu batzuk errentatzailearen kontura</w:t>
            </w:r>
          </w:p>
        </w:tc>
      </w:tr>
      <w:tr>
        <w:trPr/>
        <w:tc>
          <w:tcPr>
            <w:tcW w:w="4309" w:type="dxa"/>
            <w:tcBorders/>
          </w:tcPr>
          <w:p>
            <w:pPr>
              <w:pStyle w:val="Normal"/>
              <w:jc w:val="both"/>
              <w:rPr>
                <w:rFonts w:ascii="Arial" w:hAnsi="Arial" w:cs="Arial"/>
                <w:sz w:val="18"/>
                <w:szCs w:val="18"/>
              </w:rPr>
            </w:pPr>
            <w:r>
              <w:rPr>
                <w:rFonts w:cs="Arial" w:ascii="Arial" w:hAnsi="Arial"/>
                <w:sz w:val="18"/>
                <w:szCs w:val="18"/>
              </w:rPr>
              <w:t>1. Incumben también al arrendador las obras, mejoras o inversiones que, por disposición legal o por resolución judicial o administrativa firmes o por acuerdo firme de la comunidad de regantes sobre la modernización de regadíos para el cambio de sistema de riego, hayan de realizarse sobre la finca arre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tzaileari dagozkio, orobat, errentapeko finkan egin beharreko lan, hobekuntza eta inbertsioak, horiek egin behar badira lege-xedapenaren edo ebazpen judizial nahiz administratibo irmoaren edo ureztatze-sistema aldatzeko ureztatzaileen erkidegoak ureztaketak modenizatzeari buruz egindako hitzarmen irmo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2. Cuando las obras, mejoras o inversiones a que alude el apartado anterior sean de tal entidad y naturaleza que, excediendo de la natural conservación de la finca, supongan una transformación que redunde en el incremento de la producción, el arrendador tendrá derecho a la revalorización proporcional de la renta y, en su caso, a la rescisión del contrato, cuando el arrendatario no estuviese conforme con dicha revalor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ko paragrafoan aipatutako lan, hobekuntza edo inbertsioek, euren izaera dela eta, finkaren ohiko artapena gainditu, eraldaketa eragin eta ekoizpena handitzea badakarte, orduan errentatzaileak errenta proportzioz birbaloratzeko eskubidea izango du, eta, hala denean, kontratua hutsaltzeko ere, errentaria birbalorazio horrekin ados ez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Obras y mejoras a cargo del arrendat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Errentariaren konturako obrak eta hobeku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1. Corresponde al arrendatario efectuar las reparaciones, mejoras e inversiones que sean propias del empresario agrario en el desempeño normal de su actividad y las que le vengan impuestas por disposición legal o por resolución judicial o administrativa firmes, o por acuerdo firme de la comunidad de regantes relativo a la mejora del regadío que sea también propia del empresario agrario en el desempeño normal de su actividad, sin que por ello tenga derecho a disminución de la renta, ni a la prórroga del arriendo, salvo que por acuerdo de las partes o de las propias disposiciones legales o resoluciones judiciales o administrativas, resultase otra c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ntariari dagokio konponketa, hobekuntza eta inbertsioak egitea, horiek nekazaritza-enpresaburuari jardueran aritzean dagozkionak badira, eta lege-xedapenaren edo ebazpen judizial nahiz administratibo irmoaren ondorioz, edo, nekazaritza-enpresaburuari ere jardueran aritzean ureztatzaileen erkidegoak ureztaketa hobetzeari begira egindako hitzarmenaren ondoriozkoak badira; hala eta guztiz ere, horregatik ez du eskubiderik izango errenta murrizteko ez errentamendua luzatzeko, alderdien arteko hitzarmenaren bidez edo lege-xedapenaz edo ebazpen judizial nahiz administratiboaz besterik atera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rrendatario puede hacer desaparecer las paredes, vallas, setos vivos o muertos, zanjas y otras formas de cerramiento o cercado del predio arrendado, si separan dos o más fincas integradas en una misma unidad de explotación, sin perjuicio de la obligación de devolver las cosas al término del arriendo tal como las recibió, de conformidad con lo dispuesto en el artículo 1561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ntariak errentapeko lurren hormak, hesiak, palaxu biziak edo hilak, zangak eta bestelako itxitura-moduak ken ditzake, horiek ustiapen-unitate bereko finka bi edo gehiago bereizten badituzte; hala eta guztiz ere, errentamenduaren amaieran, gauzak jaso zituen bezala itzuli beharko ditu, Kode Zibilaren 1561. artikuluan xedatu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s mejoras hechas durante el arrendamiento se presume que han sido efectuadas a cargo del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ntamenduan zehar egindako hobekuntzak errentariaren kontura egin direla uste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Mejoras útiles y volunt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Hobekuntza onuragarri eta borondate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se refiere a las mejoras útiles y voluntarias, de cualquier naturaleza que sean, realizadas por el arrendatario en las fincas arrendadas, se estará, en primer término, a lo que hayan acordado las partes al celebrar el contrato o en cualquier otro momento y, en defecto de pacto, se aplicará el régimen establecido por el Código Civil para el poseedor de buena f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errentapeko finketan egin hobekuntza onuragarri eta borondatezkoei dagokienez, horien izaera gorabehera, beteko da, lehenengo, alderdiek kontratua egitean edo beste edozein unetan adostutakoa; eta, itunik ez badago, Kode Zibilak onustedun edukitzailearentzat ezarritako araubide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najenación y subarrien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sterentzea eta azpierrentamend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Enajenación de la finca arrend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Errentapeko finka bester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dquirente de la finca, aun cuando estuviese amparado por el artículo 34 de la Ley Hipotecaria, quedará subrogado en todos los derechos y obligaciones del arrendador, debiendo respetar el plazo que reste de la duración mínima del contrato o la de la prórroga tácita que esté en cur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karen eskuratzailea, Hipoteka Legearen 34. artikuluak babestuta egon arren, errentatzailearen eskubide eta betebehar guztietan subrogatuko da, eta errespetatu beharko du aribidean dagoen kontratuaren edo isilbidezko luzapenaren gutxieneko iraupenetik geratzen den ep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Cesión y subarrien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Lagatzea eta azpierrent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cesión y el subarriendo, se estará a lo pactado por las partes y, en todo caso, deberá referirse a la totalidad de la finca o explotación, y deberá otorgarse por todo el tiempo que reste del plazo del arrendamiento por una renta que no podrá ser superior a la pactada entre arrendador y arrenda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gatzeko eta azpierrentamendurako, alderdiek itundutakoa beteko da, eta, edozein kasutan ere, finka edo ustiategi osoari egokituko zaio, eta errentaldia amaitzeko falta den denbora guztirako egiletsi behar da; errenta ezin izan daiteke errentatzailearen eta errentariaren artean itundutakoa baino handiag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tario no podrá ceder o subarrendar la finca o explotación sin el consentimiento expres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ak ezin du finka edo ustiategia laga edo azpierrentan eman, errentatzailearen esanbidezko adostasunik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minación del arrend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ntamenduaren amaier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Terminación del arrend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Errentamenduaren amai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rrendamiento termin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ntamendua amaitzen da: </w:t>
            </w:r>
          </w:p>
        </w:tc>
      </w:tr>
      <w:tr>
        <w:trPr/>
        <w:tc>
          <w:tcPr>
            <w:tcW w:w="4309" w:type="dxa"/>
            <w:tcBorders/>
          </w:tcPr>
          <w:p>
            <w:pPr>
              <w:pStyle w:val="Normal"/>
              <w:jc w:val="both"/>
              <w:rPr>
                <w:rFonts w:ascii="Arial" w:hAnsi="Arial" w:cs="Arial"/>
                <w:sz w:val="18"/>
                <w:szCs w:val="18"/>
              </w:rPr>
            </w:pPr>
            <w:r>
              <w:rPr>
                <w:rFonts w:cs="Arial" w:ascii="Arial" w:hAnsi="Arial"/>
                <w:sz w:val="18"/>
                <w:szCs w:val="18"/>
              </w:rPr>
              <w:t>a) Por pérdida total de la cosa arrendada y por expropiación forzosa cuando sea también total; si la pérdida es sólo parcial, el arrendatario tiene opción para continuar en el arriendo, y lo mismo en el caso de expropiación forzosa, reduciendo proporcionalmente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ntapeko gauza erabat galdu delako eta nahitaezko jabetza-kentzea gertatu delako, erabatekoa baldin bada kentze hori; zati bat soilik galtzen bada, errentariak errentamenduan irauteko aukera du, baita nahitaezko jabetza-kentzearen kasuan ere, eta errenta proportzioz murriz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último supuesto, además, el arrendatario tiene derecho a la indemnización que haya fijado l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kasu horretan, gainera, errentariak eskubidea du Administrazioak finkatutako kalte-ordaina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Por expiración del término convencional o legal y de la prórroga,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itzarmenezko edo legezko epe-muga, eta, hala denean, luzapenarena, agortu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c) Por mutuo acuerdo de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lderdiek euren artean hala adostu dut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d) Por desistimiento unilateral del arrendatario, al término del año agrícola, notificándoselo al arrendador con un año de ant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ntariak, berak bakarrik, atzera egin duelako nekazaritza-urtea amaitzean; errentatzaileari urtebete lehenago jakinaraziko dio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e) Por muerte del arrendatario, quedando a salvo el derecho de sus sucesores legít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rentaria hil delako, oinordeko legitimoen eskubid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al caso, a falta de designación expresa efectuada por el testador, los sucesores tendrán que escoger entre ellos, por mayoría, al que se subrogará en las condiciones y derechos del arrendatario falle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testamentugileak esanbidezko izendapenik egin ez badu, oinordekoek euren artean gehiengoz hautatu beharko dute nor subrogatzen den hildako errentatzailearen baldintza eta eskubid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ándose esta última circunstancia, será necesaria la correspondiente notificación por escrito al arrendador, en el plazo de un año desde el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inguruabar horretan, kasuan kasuko jakinarazpena idatziz egingo zaio errentatzaileari, heriotza gertatu eta urtebe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En los arrendamientos efectuados a favor de personas jurídicas o de comunidades de bienes, desde el momento mismo en que se extinga la persona jurídica o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Pertsona juridikoen edo ondasun-erkidegoen mesederako egindako errentamenduetan, pertsona juridikoa edo erkidegoa azkentzen den unetik aurrera.</w:t>
            </w:r>
          </w:p>
        </w:tc>
      </w:tr>
      <w:tr>
        <w:trPr/>
        <w:tc>
          <w:tcPr>
            <w:tcW w:w="4309" w:type="dxa"/>
            <w:tcBorders/>
          </w:tcPr>
          <w:p>
            <w:pPr>
              <w:pStyle w:val="Normal"/>
              <w:jc w:val="both"/>
              <w:rPr>
                <w:rFonts w:ascii="Arial" w:hAnsi="Arial" w:cs="Arial"/>
                <w:sz w:val="18"/>
                <w:szCs w:val="18"/>
              </w:rPr>
            </w:pPr>
            <w:r>
              <w:rPr>
                <w:rFonts w:cs="Arial" w:ascii="Arial" w:hAnsi="Arial"/>
                <w:sz w:val="18"/>
                <w:szCs w:val="18"/>
              </w:rPr>
              <w:t>g) Por resolución del derecho de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rrentatzailearen eskubidea suntsiarazi d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h) Mediante resolución o rescisión del contrato en los supuestos legalmente contemp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egez ezarritako kasuetan kontratua suntsiarazi edo hutsaldu del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Resolución del arrendamiento a instancia del arrendad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Errentatzaileak hala eskatuta, errentamendua suntsi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contrato podrá resolverse en todo caso a instancia del arrendador por alguna de las caus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ntratua, edozein kasutan ere, errentatzaileak hala eskatuta suntsiaraz daiteke, hurrengo arrazoi bat dela medio: </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pago de la renta y de las cantidades asimiladas a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nta eta horrekin berdinetsitako kopuruak ez ord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Incumplir gravemente la obligación de mejora o transformación de la finca, a las que el arrendatario se hubiese comprometido en el contrato y a aquellas otras que vengan impuestas por norma legal o resolución judicial o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Finka hobetu edo eraldatzeko betebeharra modu larrian ez betetzea, bai errentariak kontratuan horiek egiteko konpromisoa hartu bazuen, bai lege-arauaz edo ebazpen judizial nahiz administratiboaz halakoak ezarri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 No explotar la finca, aun parcialmente, o destinarla, en todo o en parte, a fines o aprovechamientos distintos a los previstos contractualmente, salvo en los casos impuestos por programas y planes, cuyo cumplimiento sea necesario para la percepción de ayudas o compensaciones en aplicación de la normativa estatal, autonómica o comunitari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inka ez ustiatzea, zati batean bada ere, edo, osorik edo zati batean, kontratuan ezarritako aprobetxamenduak ez diren horietarako erabiltzea, programa eta planek ezarritako kasuetan izan ezik, horiek betetzea beharrezkoa denean laguntzak edo konpentsazioak jasotzeko, estatuan, autonomian edo erkidegoan aplikatu beharreko arauket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d) Subarrendar o ceder el arriendo con incumplimiento de alguno de los requisitos del artículo 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ntamendua azpierrentan eman edo lagatzea, 23. artikuluko betekizunen bat alde batera utzit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aparición sobrevenida de alguna de las circunstancias contempladas en el artículo 7.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7.1 artikuluan ezarritako inguruabarren bat gerora ag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Causar graves daños en la finca, con dolo o negligencia manifi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Finkan kalte larriak eragitea, doloarekin edo zabarkeria nabari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Rescis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Huts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anto el arrendador, como el arrendatario, podrán rescindir el contrato por el incumplimiento de la otra parte de la obligación de satisfacer gastos de conservación y mejoras, en los términos de los artículos 18, 19 y 20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tzaileak nahiz errentariak kontratua hutsal dezake, beste alderdiak artapen- eta hobekuntza-gastuak ordaintzeko betebeharra betetzen ez badu, lege honen 18, 19 eta 20. artikulu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Efec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Ondor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rendatario saliente debe permitir al entrante el uso del local y demás medios necesarios para las labores preparatorias del año siguiente y, recíprocamente, el entrante tiene obligación de permitir al saliente lo necesario para la recolección y aprovechamiento de los frutos, en la forma prevista en el artículo 1578 del Códig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ntari izateari uzten dionak errentari hasi berriari utzi behar dio lokala erabiltzen, eta hurrengo urtea prestatzeko lanetarako beharrezkoak diren gainerako baliabideak erabiltzen ere bai; eta, halaber, errentari hasi berriaren betebeharra da, errentari izateari uzten dionak fruituak bildu eta aprobetxatzeko behar duen oro ahalbidetzea, Kode Zibilaren 1578. artikuluak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X.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parcerí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partze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Contrato de aparcer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Apartzeria-kontratua</w:t>
            </w:r>
          </w:p>
        </w:tc>
      </w:tr>
      <w:tr>
        <w:trPr/>
        <w:tc>
          <w:tcPr>
            <w:tcW w:w="4309" w:type="dxa"/>
            <w:tcBorders/>
          </w:tcPr>
          <w:p>
            <w:pPr>
              <w:pStyle w:val="Normal"/>
              <w:jc w:val="both"/>
              <w:rPr>
                <w:rFonts w:ascii="Arial" w:hAnsi="Arial" w:cs="Arial"/>
                <w:sz w:val="18"/>
                <w:szCs w:val="18"/>
              </w:rPr>
            </w:pPr>
            <w:r>
              <w:rPr>
                <w:rFonts w:cs="Arial" w:ascii="Arial" w:hAnsi="Arial"/>
                <w:sz w:val="18"/>
                <w:szCs w:val="18"/>
              </w:rPr>
              <w:t>1. Por el contrato de aparcería, el titular de una finca o de una explotación cede temporalmente su uso y disfrute o el de alguno de sus aprovechamientos, así como el de los elementos de la explotación, ganado, maquinaria o capital circulante, conviniendo con el cesionario aparcero en repartirse los productos por partes alícuotas en proporción a sus respectivas apor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partzeria-kontratuaren bidez, finka edo ustiategiaren titularrak finka edo ustiategiaren, bertako aprobetxamenduren baten edo ustiategiko osagaien (abelburuen, makineriaren zein kapital ibilkorraren) erabilera eta luperketa aldi baterako lagatzen du, eta lagapen-hartzaile apartzeroarekin hitzarmena egiten du produktuak zati alikuotetan banatzeko, bakoitzak egindako ekarpen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Se presumirá, salvo pacto en contrario, que el contrato de aparcería no comprende relación laboral alguna entre cedente y cesionario; de pactarse expresamente esa relación, se aplicará, además, la legisl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trako itunik ez badago, uste izango da apartzeria-kontratuak ez duela jasotzen lagatzailearen eta lagapen-hartzailearen artean lan-harremanik. Lotura hori esanbidez itunduz gero, gainera, kasuan kasuko legeri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Régimen jurídico de la aparcer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Apartzeriar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efecto de pacto expreso, de normas forales o de derecho especial y de costumbre, se aplicarán las disposiciones de este capítulo y, con carácter supletorio, las normas sobre arrendamientos rústicos contenidas en los capítulos II, III y VI de est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anbidezko itunik, foru-araurik edo zuzenbide berezirik eta ohiturarik ez badago, kapitulu honetako xedapenak aplikatuko dira, eta, ordezko moduan, lege honen II, III eta VI. kapituluetara landa-errentamenduei buruz bilduta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obstante, tratándose de las mejoras impuestas por ley o por resolución judicial o administrativa firmes o acuerdo firme de la comunidad de regantes correspondiente, deberán llevarse a cabo por las partes con arreglo a lo pactado entre ellas y, si faltara el pacto, podrá resolverse el contrato a instancia del cedente o del ces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legez edo ebazpen judizial nahiz administratibo irmoaz edo kasuan kasuko ureztatzaileen erkidegoaren hitzarmen irmoaz ezarritako hobekuntzei dagokienez, alderdiek euren artean itundutakoaren arabera egin behar dituzte hobekuntza horiek; eta, itunik ez badago, kontratua suntsiaraz daiteke, lagatzaileak edo lagapen-hartzaileak hala esk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Aplicación de la normativa laboral y de Seguridad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Lan arloko araubidea eta Gizarte Segurantzako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n de lo dispuesto en el apartado 2 del artículo 28 de esta ley los contratos en los que el aparcero aporte únicamente su trabajo personal y, en su caso, una parte del capital de explotación y del capital circulante que no supere el 10 por ciento del valor to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nen 28. artikuluko 2. paragrafoan xedatutakotik salbuespen gisa hartutako kontratuak dira apartzeroak bere lana soilik, eta, hala denean, ustiapen-kapitalaren eta balio osoaren ehuneko 10 baino gutxiagoko kapital ibilkorraren zati bat ekartzen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supuesto, deberá serle garantizado al aparcero el salario mínimo que corresponda al tiempo de la actividad que dedique al cultivo de las fincas objeto del contrato y cumplirse, en general, lo dispuesto en la legislación laboral y de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partzeroari bermatu behar zaio kontratuaren xede diren finkak landatzen erabilitako denborari dagokion gutxieneko alokairua, eta, oro har, lan-legerian eta Gizarte Segurantzakoan xedatutakoa bete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Du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Iraup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ración del contrato será la libremente pactada y, en defecto de pacto, se estimará que es la de un año agrícola, entendiéndose prorrogado por un período de un año, en los mismos términos que los señalados para el arrendamiento en el artículo 1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aren iraupena askatasunez itundutakoa izango da, eta, itunik ez badago, nekazaritzako urte batekoa dela joko da; urtebetez luzatu dela ulertuko da, 12. artikuluan errentamendurako adieraz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contratos de duración anual o inferior, la notificación previa de finalización del contrato se efectuará, al menos, con seis meses de ant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tebeteko iraupena edo laburragoa duten kontratuetan, kontratua amaitzeari buruzko aurretiazko jakinarazpena, gutxienez, sei hileko aurrerapenarekin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hubiera convenido la aparcería para la realización de un cultivo determinado, el plazo mínimo de duración será el tiempo necesario para completar una rotación o ciclo de cul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partzeria laborantza jakin bat egiteko hitzartu bada, iraupenaren gutxieneko epea goldaketa edo laborantza-ziklo bat osatzeko beharrezko denbora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Aparcería asoci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Elkarte-apartzeria</w:t>
            </w:r>
          </w:p>
        </w:tc>
      </w:tr>
      <w:tr>
        <w:trPr/>
        <w:tc>
          <w:tcPr>
            <w:tcW w:w="4309" w:type="dxa"/>
            <w:tcBorders/>
          </w:tcPr>
          <w:p>
            <w:pPr>
              <w:pStyle w:val="Normal"/>
              <w:jc w:val="both"/>
              <w:rPr>
                <w:rFonts w:ascii="Arial" w:hAnsi="Arial" w:cs="Arial"/>
                <w:sz w:val="18"/>
                <w:szCs w:val="18"/>
              </w:rPr>
            </w:pPr>
            <w:r>
              <w:rPr>
                <w:rFonts w:cs="Arial" w:ascii="Arial" w:hAnsi="Arial"/>
                <w:sz w:val="18"/>
                <w:szCs w:val="18"/>
              </w:rPr>
              <w:t>Aquellos contratos parciarios en que dos o más personas aporten o pongan en común el uso y disfrute de fincas, capital, trabajo y otros elementos de producción, con la finalidad de constituir una explotación agrícola, ganadera o forestal, o de agrandarla, acordando repartirse el beneficio que obtengan proporcionalmente a sus aportaciones, se regirán por las reglas de su constitución y, en su defecto, por las del contrato de sociedad, sin perjuicio de que les sean también aplicables, en su caso, las reglas sobre gastos y mejoras establecidas para los arrend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ratu partziario batean pertsona bik edo gehiagok finken, kapitalaren, lanaren eta ekoizpeneko bestelako osagaien erabilera eta luperketa batera ekarri edo erkidegoan jartzen badute, nekazaritza-, abeltzaintza- edo baso-ustiategia eratzeko edo handitzeko, eta lortutako onura egindako ekarpenen proportzioan banatzea erabakitzen badute, kontratu hori arautuko dute eraketako erregelek, eta, halakorik izan ezean, sozietate-kontratuko erregelek; dena den, hala denean, errentamenduetarako ezarritako gastu eta hobekuntzei buruzko erregelak ere aplikatu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X</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Normas proces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ozesuko arau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Jurisdicción y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Jurisdikzioa eta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ocimiento y resolución de los litigios que puedan suscitarse al amparo de esta ley corresponderán a los juzgados y tribunales del orden jurisdiccional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risdikzio zibilaren arloko epaitegi eta auzitegiei dagozkie lege honen babesean gerta daitezkeen auzien gaineko eskumena eta ebaz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Cuestiones litigiosas extrajudi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Epaiketatik kanpoko auzi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artes, sin perjuicio de lo dispuesto en el artículo anterior, podrán someterse libremente al arbitraje en los términos previstos en la legislación aplicable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xedatutakoari kalterik egin gabe, alderdiak tartekariaren esanetara jar daitezke, arlo honetan aplikatu behar den legeri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ADI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GEHIGAR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Mejoras y re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Hobekuntzak eta erren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ejoras de modernización de explotaciones o de transformación de fincas, las partes podrán convenir, al otorgar el contrato o en otro momento posterior, que la renta consista, en todo o en parte, en la mejora o transformación a realiz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iategiak modernizatzeko edo finkak eraldatzeko hobekuntzetan, alderdiek hitzar dezakete, kontratua egitean edo geroagoko uneren batean, errenta izatea, osorik edo zati batean, egin beharreko hobekuntza edo eraldaketa 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Exprop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Jabetza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De conformidad con el artículo 44 de la Ley de Expropiación Forzosa de 1954, se establece el siguiente régimen de expropiación forzosa en materia de arrendamientos rústicos y aparcerí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betza Nahitaez Kentzeari buruzko 1954ko Legearen 44. artikuluarekin bat etorriz, landa-errentamenduetan eta apartzerian araubide hau ezarri da jabetza nahitaez ken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1. Expropiación de fincas arrend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rrentapeko finken jabetza ken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En el supuesto de expropiación total o parcial del derecho del arrendatario, éste tendrá derecho frente al expropia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rrentariaren eskubidearen jabetza osorik edo zati batean kenduz gero, horrek jabetza-kentzaileari begira honetarako eskubidea du: </w:t>
            </w:r>
          </w:p>
        </w:tc>
      </w:tr>
      <w:tr>
        <w:trPr/>
        <w:tc>
          <w:tcPr>
            <w:tcW w:w="4309" w:type="dxa"/>
            <w:tcBorders/>
          </w:tcPr>
          <w:p>
            <w:pPr>
              <w:pStyle w:val="Normal"/>
              <w:jc w:val="both"/>
              <w:rPr>
                <w:rFonts w:ascii="Arial" w:hAnsi="Arial" w:cs="Arial"/>
                <w:sz w:val="18"/>
                <w:szCs w:val="18"/>
              </w:rPr>
            </w:pPr>
            <w:r>
              <w:rPr>
                <w:rFonts w:cs="Arial" w:ascii="Arial" w:hAnsi="Arial"/>
                <w:sz w:val="18"/>
                <w:szCs w:val="18"/>
              </w:rPr>
              <w:t>1. Al importe de una renta anual actualizada y además al de una cuarta parte de dicha renta por cada año o fracción que falte para expiración del período mínimo o el de la prórroga legal en que se hal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Urteko errenta eguneratua jasotzeko, eta, gainera, errenta horren laurdena, urte bakoitzeko, edo gutxieneko aldia edo legezko luzapenaren aldia agortzeko falta den denborari dagokion kopuru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expropiación sea parcial, estos importes se referirán a la parte de renta que corresponda a la porción expropi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betza zati batez kentzen denean, kendutako zatiari dagokion errentaren gainekoak izango dira zenbateko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2. Al importe de lo que el arrendador deba por gastos y mej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rentatzaileak gastuak eta hobekuntzak direla-bide zor duen kopurua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3. A exigir que la expropiación forzosa comprenda la totalidad cuando la conservación de arrendamiento sobre la parte de la finca no expropiada resulte antieconómica para el arrendatario, aunque se redujera la r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Nahitaezko jabetza-kentzeak finka osoa har dezan eskatzeko, baldin eta kendu gabeko zatiaren errentamenduari eustea errentariarentzat ekonomikoa ez bada, errenta murriztu 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4. Al importe de las cosechas pendientes que pierda con la exprop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betza kentzean bildu gabe dauden uzten zenbatekoa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5. A la indemnización de los daños y perjuicios que sufra la explotación agrícola de la que el arrendamiento sea uno de los elementos integr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Nekazaritza-ustiategiak izan dituen kalte-galeren ordaina jasotzeko, errentamendua ustiategi horren osagaietako bat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6. A la indemnización que comporte el cambio de residencia,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ala denean, bizilekua aldatzeak sortutako kalte-ordaina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7. Al premio de afección calculado sobre el importe to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Zenbateko osoaren gain kalkulatutako lotura-saria jas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expropiante descontará al arrendador del justo precio lo que haya de pagarse al arrendatario por gastos y mejoras cuyo importe corresponda abonar al arrend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tza-kentzaileak errentatzaileari balioespenetik kenduko dio errentariari gastu eta hobekuntzengatik ordaindu behar zaiona, zenbateko hori errentatzaileak ordaindu behar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los casos de fincas que tuvieran la condición de rústicas al iniciarse el arrendamiento y hayan adquirido un plusvalor en el expediente de expropiación por corresponderles en tal momento distinta calificación, el propietario expropiado deberá abonar al arrendatario, con cargo a dicho plusvalor, una doceava parte del precio de la tierra por cada año que le reste de vigencia al contrato, valorada la tierra según el precio que tengan las fincas rústicas similares a la arrendada y sin que lo que abone el propietario pueda alcanzar nunca el valor total atribuido a las fincas ni la mitad del plusval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rentamenduaren hasieran finkak landa-izaerakoak badira, eta, jabetza kentzeko espedientean, gainbalioa lortu baldin badute une horretan bestelako kalifikazioa egokitu zaielako, zein jaberi kendu eta jabe horrek, gainbalio horren kontura, errentariari eman behar dio lurzoruaren prezioaren hamabirena, kontratuaren iraupen-urte bakoitzeko; lurzorua balioetsiko da errentapeko landa-finkaren antzekoek duten prezioaren arabera, eta jabeak ordaindutakoa ezin izan daiteke finkei emandako balio osoaren balioa, ez eta gainbalioaren erdi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 En los casos de expropiación por causas de interés social, zonas regables u otros en los que el arrendatario tenga un derecho preferente a que se le adjudique otra explotación en sustitución de la expropiada se tendrá en cuenta esta circunstancia para disminuir equitativamente la cuantía de la indemn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abetza kentzen baldin bada gizarte-interesa, ureztatze-inguruak edo bestelako arrazoiren bat dela bide, eta errentariak lehenespeneko eskubidea badu kendutako ustiategiaren ordez beste bat adjudikatzeko, inguruabar hori kontuan hartuko da, kalte-ordainaren zenbatekoa ekitatez murri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2. Expropiación de fincas dadas en aparc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2. Apartzerian emandako finken jabetza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caso de expropiación de una finca cedida en aparcería se estará a lo dispuesto en el apartado 1 de esta disposición adicional, considerándose renta las cantidade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partzerian lagatako finka baten jabetza kentzen bada, xedapen gehigarri honen 1. paragrafoan xedatutakoa beteko da, eta errentatzat hartuko dira: a) Aurreko paragrafoko </w:t>
            </w:r>
          </w:p>
        </w:tc>
      </w:tr>
      <w:tr>
        <w:trPr/>
        <w:tc>
          <w:tcPr>
            <w:tcW w:w="4309" w:type="dxa"/>
            <w:tcBorders/>
          </w:tcPr>
          <w:p>
            <w:pPr>
              <w:pStyle w:val="Normal"/>
              <w:jc w:val="both"/>
              <w:rPr>
                <w:rFonts w:ascii="Arial" w:hAnsi="Arial" w:cs="Arial"/>
                <w:sz w:val="18"/>
                <w:szCs w:val="18"/>
              </w:rPr>
            </w:pPr>
            <w:r>
              <w:rPr>
                <w:rFonts w:cs="Arial" w:ascii="Arial" w:hAnsi="Arial"/>
                <w:sz w:val="18"/>
                <w:szCs w:val="18"/>
              </w:rPr>
              <w:t>a) En aplicación del párrafo a).1.º del apartado anterior, una parte alícuota de una renta arrendaticia anual, estimada como aplicable a la finca en cu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1 idatz-zatia aplikatuz, urteko errentamendu-errentaren zati alikuota bat, kasuan kasuko finkari aplikatzeko modukoa dela jo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b) En aplicación del párrafo a).4.º del apartado anterior, el importe de la parte de las cosechas pe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paragrafoaren a).4 letra aplikatuz, bildu gabeko uzten atalari dagokion zenbate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En aplicación del párrafo c) del apartado anterior, una parte alícuota igual a la estipulada en el contrato aplicable a la doceava parte del precio de la tierra por cada año que le reste de vigencia al contr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 paragrafoaren c) letra aplikatuz, lurzoruaren prezioaren hamabirenari aplikatu beharreko kontratuan hizpatu den zati alikuotaren modukoa, kontratuaren indarraldiari gelditzen zaion urte bako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Información sobre registros de arrendamientos rús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Landa-errentamenduen erregistroei buruzko inform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unidades autónomas suministrarán anualmente al Estado la información de que dispongan sobre los contratos de arrendamientos rústicos celebrados en su respectivo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tonomia-erkidegoek, urtero-urtero, euren lurraldean egindako landa-errentamenduen kontratuei buruzko informazioa emango diote estatu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regulará, en el plazo de un año, el correspondiente sistema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urtebeteko epean, informazio-sistema egokia arau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TRANSITO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RAGA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Contratos vigentes en el momento de la entrada en vigor de esta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Indarreko kontratuak, lege hau indarrean jartz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tratos de arrendamiento y de aparcería vigentes a la entrada en vigor de esta ley, se regirán por la normativa aplicable al tiempo de su celeb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an dirauten errentamendu- eta apartzeria-kontratuetan, horiek egin ziren egunean aplikatu beharreko arauketa aplik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Procesos pendien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Amaitzeke dauden prozes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ocesos judiciales y extrajudiciales, que se hallen en curso en el momento de la entrada en vigor de esta ley, continuarán tramitándose por la legislación sustantiva sobre arrendamientos rústicos que entonces les fuer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indarrean jartzean aribidean dauden prozesu judizialen eta epaiketatik kanpokoen inguruko izapideak egingo dira, garaiz aplikatu behar zitzaien landa-errentamenduei buruzko legeria substantib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Única. Derogación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karra. Arauak indargab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Quedan derogadas cuantas disposiciones de igual o inferior rango se opongan a lo establecido en esta ley, y expresamente las sigui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darrik gabe geratzen dira lege honetan ezarritakoaren aurkako xedapen guztiak, lerrun bera izan zein beheragokoa, eta, beren beregi, hurrengo hauek: </w:t>
            </w:r>
          </w:p>
        </w:tc>
      </w:tr>
      <w:tr>
        <w:trPr/>
        <w:tc>
          <w:tcPr>
            <w:tcW w:w="4309" w:type="dxa"/>
            <w:tcBorders/>
          </w:tcPr>
          <w:p>
            <w:pPr>
              <w:pStyle w:val="Normal"/>
              <w:jc w:val="both"/>
              <w:rPr>
                <w:rFonts w:ascii="Arial" w:hAnsi="Arial" w:cs="Arial"/>
                <w:sz w:val="18"/>
                <w:szCs w:val="18"/>
              </w:rPr>
            </w:pPr>
            <w:r>
              <w:rPr>
                <w:rFonts w:cs="Arial" w:ascii="Arial" w:hAnsi="Arial"/>
                <w:sz w:val="18"/>
                <w:szCs w:val="18"/>
              </w:rPr>
              <w:t>a) Ley 83/1980, de 31 de diciembre, de Arrendamientos Rú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benduaren 31ko 83/1980 Legea, Landa-errentamen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Artículo 28 de la Ley 19/1995, de 4 de julio, de modernización de explotaciones agr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ekazaritza Ustiategien Modernizazioari buruzko uztailaren 4ko 19/1995 Legearen 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 Ley 1/1987, de 12 de febrero, por la que se prorrogan determinados contratos de arrendamientos rústicos y se establecen los plazos para acceso a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Otsailaren 12ko 1/1987 Legea, landa-errentamendu jakin batzuk luzatzeari eta jabetza eskuratzeko epeak ezartz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Real Decreto 2235/1985, de 9 de octubre, por el que se organiza el Registro especial de arrendamientos rú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rriaren 9ko 2235/1985 Errege Dekretua, Landa-errentamenduen Erregistro Berezia Antolatz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e) Orden de 1 de diciembre de 1981, sobre contratos-tipo de arrendamientos rú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1981eko abenduaren 1eko Agindua Landa-errentamenduen Kontratu-tipo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f) Orden de 8 de octubre de 1982, sobre constitución transitoria de las juntas arbitrales de arrendamientos rú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1982ko urriaren 8ko Agindua, Landa-errentamenduen tartekaritza-batzak modu iragankorrean eratzear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g) Orden de 8 de octubre de 1982, sobre funcionamiento de las juntas arbitrales de arrendamientos rús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1982ko urriaren 8ko Agindua, Landa-errentamenduen tartekaritza-batzen jardunbideari buruz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F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ZKEN XEDA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mera. Habilitación competen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 Eskumen-gai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se dicta al amparo de lo dispuesto en el artículo 149.1.8.a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Konstituzioaren 149.1.8.a artikuluan xedatutakoaren babesean eman d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ceptúa de lo anterior el artículo 30, que se dicta al amparo del artículo 149.1.7.a; la disposición adicional segunda, que se dicta al amparo del artículo 149.1.18.a, y el capítulo X y la disposición transitoria segunda, que se dictan al amparo del artículo 149.1.6.a, todos ellos del texto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tik salbuetsita daude 30. artikulua, 149.1.7.a artikuluaren babesean eman dena; bigarren xedapen gehigarria, 149.1.18.a artikuluaren babesean; eta X. kapitulua eta bigarren xedapen iragankorra, 149.1.6.a artikuluaren babesean, guztiak ere Konstituzio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gunda. Ámbito de apl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 Aplikazio-erem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será de aplicación en todo el territorio nacional, sin perjuicio de la normativa de aplicación preferente que dicten las comunidades autónomas con competencia en materia de derecho civil, foral o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statu osoan aplikatuko da, zuzenbide zibil, foru-zuzenbide edo zuzenbide bereziko arloetan autonomia-erkidego eskudunek eman eta lehenespenez aplikatzekoa den arauket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ercera. Entrada en vig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 Indarrean j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ley entrará en vigor a los seis meses de su publicación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au «Estatuaren Aldizkari Ofizial»ean argitaratu eta sei hilabete igaro ondoren jarriko da indarrean.</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Lege-testu guztien itzulpena eta lan honetako aurkibide analitiko</w:t>
      <w:br/>
      <w:t>guztiak: Aiora Aristondo, Arantza Etxebarria, GotzonLobera, Andres Urrut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Esther Urrutia eta IVAP/HAEEko Itzultzaile Zerbitzu Ofiziala.</w:t>
      <w:br/>
      <w:t>© Deustuko Unibertsitatea. Euskal Gaien Institutua</w:t>
      <w:br/>
      <w:t>© IVAP/HAEEko Itzultzaile Zerbitzu Ofiziala</w:t>
    </w:r>
  </w:p>
  <w:p>
    <w:pPr>
      <w:pStyle w:val="Footer"/>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3:00Z</dcterms:created>
  <dc:creator>ej01353h</dc:creator>
  <dc:description/>
  <cp:keywords/>
  <dc:language>en-US</dc:language>
  <cp:lastModifiedBy> </cp:lastModifiedBy>
  <cp:lastPrinted>2007-06-29T12:19:00Z</cp:lastPrinted>
  <dcterms:modified xsi:type="dcterms:W3CDTF">2013-01-16T10:03:00Z</dcterms:modified>
  <cp:revision>2</cp:revision>
  <dc:subject/>
  <dc:title>CONSTITUCIÓN ESPAÑOLA</dc:title>
</cp:coreProperties>
</file>