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Style w:val="Tw4winMark"/>
                <w:rFonts w:ascii="Arial" w:hAnsi="Arial" w:cs="Arial"/>
                <w:vanish w:val="false"/>
              </w:rPr>
            </w:pPr>
            <w:r>
              <w:rPr>
                <w:rFonts w:cs="Arial" w:ascii="Arial" w:hAnsi="Arial"/>
                <w:b/>
                <w:bCs/>
                <w:lang w:val="en-US" w:eastAsia="en-US"/>
              </w:rPr>
              <w:t>TEXTO REFUNDIDO DE LA LEY DEL ESTATUTO DE LOS TRABAJADORES</w:t>
            </w:r>
          </w:p>
        </w:tc>
        <w:tc>
          <w:tcPr>
            <w:tcW w:w="351" w:type="dxa"/>
            <w:tcBorders/>
          </w:tcPr>
          <w:p>
            <w:pPr>
              <w:pStyle w:val="Normal"/>
              <w:snapToGrid w:val="false"/>
              <w:rPr>
                <w:rStyle w:val="Tw4winMark"/>
                <w:rFonts w:ascii="Arial" w:hAnsi="Arial" w:cs="Arial"/>
                <w:vanish w:val="false"/>
              </w:rPr>
            </w:pPr>
            <w:r>
              <w:rPr/>
            </w:r>
          </w:p>
        </w:tc>
        <w:tc>
          <w:tcPr>
            <w:tcW w:w="4267" w:type="dxa"/>
            <w:tcBorders/>
          </w:tcPr>
          <w:p>
            <w:pPr>
              <w:pStyle w:val="Normal"/>
              <w:rPr>
                <w:rFonts w:ascii="Arial" w:hAnsi="Arial" w:cs="Arial"/>
                <w:b/>
                <w:b/>
                <w:bCs/>
              </w:rPr>
            </w:pPr>
            <w:r>
              <w:rPr>
                <w:rFonts w:cs="Arial" w:ascii="Arial" w:hAnsi="Arial"/>
                <w:b/>
                <w:bCs/>
                <w:lang w:val="en-US" w:eastAsia="en-US"/>
              </w:rPr>
              <w:t>LANGILEEN ESTATUTUAREN LEGEAREN TESTU BATEGINA</w:t>
            </w:r>
          </w:p>
        </w:tc>
      </w:tr>
      <w:tr>
        <w:trPr/>
        <w:tc>
          <w:tcPr>
            <w:tcW w:w="4311" w:type="dxa"/>
            <w:tcBorders/>
          </w:tcPr>
          <w:p>
            <w:pPr>
              <w:pStyle w:val="Normal"/>
              <w:jc w:val="both"/>
              <w:rPr>
                <w:rFonts w:ascii="Arial" w:hAnsi="Arial" w:cs="Arial"/>
                <w:b/>
                <w:b/>
                <w:bCs/>
              </w:rPr>
            </w:pPr>
            <w:r>
              <w:rPr>
                <w:rFonts w:cs="Arial" w:ascii="Arial" w:hAnsi="Arial"/>
                <w:b/>
                <w:bCs/>
                <w:lang w:val="en-US" w:eastAsia="en-US"/>
              </w:rPr>
              <w:t>(Real Decreto Legislativo 1/1995, de 24 de marzo)</w:t>
            </w:r>
          </w:p>
        </w:tc>
        <w:tc>
          <w:tcPr>
            <w:tcW w:w="351" w:type="dxa"/>
            <w:tcBorders/>
          </w:tcPr>
          <w:p>
            <w:pPr>
              <w:pStyle w:val="Normal"/>
              <w:snapToGrid w:val="false"/>
              <w:rPr>
                <w:rFonts w:ascii="Arial" w:hAnsi="Arial" w:cs="Arial"/>
                <w:b/>
                <w:b/>
                <w:bCs/>
              </w:rPr>
            </w:pPr>
            <w:r>
              <w:rPr>
                <w:rFonts w:cs="Arial" w:ascii="Arial" w:hAnsi="Arial"/>
                <w:b/>
                <w:bCs/>
              </w:rPr>
            </w:r>
          </w:p>
        </w:tc>
        <w:tc>
          <w:tcPr>
            <w:tcW w:w="4267" w:type="dxa"/>
            <w:tcBorders/>
          </w:tcPr>
          <w:p>
            <w:pPr>
              <w:pStyle w:val="Normal"/>
              <w:rPr>
                <w:rFonts w:ascii="Arial" w:hAnsi="Arial" w:cs="Arial"/>
                <w:lang w:val="en-US"/>
              </w:rPr>
            </w:pPr>
            <w:r>
              <w:rPr>
                <w:rFonts w:cs="Arial" w:ascii="Arial" w:hAnsi="Arial"/>
                <w:b/>
                <w:bCs/>
                <w:lang w:val="en-US"/>
              </w:rPr>
              <w:t>1/1995 Legegintzako Errege Dekretua, martxoaren 2koa</w:t>
            </w:r>
          </w:p>
        </w:tc>
      </w:tr>
      <w:tr>
        <w:trPr/>
        <w:tc>
          <w:tcPr>
            <w:tcW w:w="4311" w:type="dxa"/>
            <w:tcBorders/>
          </w:tcPr>
          <w:p>
            <w:pPr>
              <w:pStyle w:val="Normal"/>
              <w:jc w:val="both"/>
              <w:rPr>
                <w:rFonts w:ascii="Arial" w:hAnsi="Arial" w:cs="Arial"/>
                <w:b/>
                <w:b/>
                <w:bCs/>
              </w:rPr>
            </w:pPr>
            <w:r>
              <w:rPr>
                <w:rFonts w:cs="Arial" w:ascii="Arial" w:hAnsi="Arial"/>
                <w:b/>
                <w:bCs/>
                <w:lang w:val="en-US" w:eastAsia="en-US"/>
              </w:rPr>
              <w:t>Actualizado a fecha 18 de septiembre de 2010</w:t>
            </w:r>
          </w:p>
        </w:tc>
        <w:tc>
          <w:tcPr>
            <w:tcW w:w="351" w:type="dxa"/>
            <w:tcBorders/>
          </w:tcPr>
          <w:p>
            <w:pPr>
              <w:pStyle w:val="Normal"/>
              <w:snapToGrid w:val="false"/>
              <w:rPr>
                <w:rFonts w:ascii="Arial" w:hAnsi="Arial" w:cs="Arial"/>
                <w:b/>
                <w:b/>
                <w:bCs/>
              </w:rPr>
            </w:pPr>
            <w:r>
              <w:rPr>
                <w:rFonts w:cs="Arial" w:ascii="Arial" w:hAnsi="Arial"/>
                <w:b/>
                <w:bCs/>
              </w:rPr>
            </w:r>
          </w:p>
        </w:tc>
        <w:tc>
          <w:tcPr>
            <w:tcW w:w="4267" w:type="dxa"/>
            <w:tcBorders/>
          </w:tcPr>
          <w:p>
            <w:pPr>
              <w:pStyle w:val="Normal"/>
              <w:rPr>
                <w:rFonts w:ascii="Arial" w:hAnsi="Arial" w:cs="Arial"/>
              </w:rPr>
            </w:pPr>
            <w:r>
              <w:rPr>
                <w:rFonts w:cs="Arial" w:ascii="Arial" w:hAnsi="Arial"/>
                <w:b/>
                <w:bCs/>
              </w:rPr>
              <w:t>2010eko irailaren 18an eguneratua</w:t>
            </w:r>
          </w:p>
        </w:tc>
      </w:tr>
      <w:tr>
        <w:trPr/>
        <w:tc>
          <w:tcPr>
            <w:tcW w:w="4311" w:type="dxa"/>
            <w:tcBorders/>
          </w:tcPr>
          <w:p>
            <w:pPr>
              <w:pStyle w:val="Normal"/>
              <w:jc w:val="both"/>
              <w:rPr>
                <w:rFonts w:ascii="Arial" w:hAnsi="Arial" w:cs="Arial"/>
              </w:rPr>
            </w:pPr>
            <w:r>
              <w:rPr>
                <w:rFonts w:cs="Arial" w:ascii="Arial" w:hAnsi="Arial"/>
                <w:lang w:val="en-US" w:eastAsia="en-US"/>
              </w:rPr>
              <w:t>Incluye las modificaciones introducidas por las siguientes normas:</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ako arauek ekarritako aldaketak bildu ditu:</w:t>
            </w:r>
          </w:p>
        </w:tc>
      </w:tr>
      <w:tr>
        <w:trPr/>
        <w:tc>
          <w:tcPr>
            <w:tcW w:w="4311" w:type="dxa"/>
            <w:tcBorders/>
          </w:tcPr>
          <w:p>
            <w:pPr>
              <w:pStyle w:val="Normal"/>
              <w:jc w:val="both"/>
              <w:rPr>
                <w:rFonts w:ascii="Arial" w:hAnsi="Arial" w:cs="Arial"/>
              </w:rPr>
            </w:pPr>
            <w:r>
              <w:rPr>
                <w:rFonts w:cs="Arial" w:ascii="Arial" w:hAnsi="Arial"/>
                <w:lang w:val="en-US" w:eastAsia="en-US"/>
              </w:rPr>
              <w:t>Año 1995:</w:t>
            </w:r>
            <w:r>
              <w:rPr>
                <w:rFonts w:cs="Arial" w:ascii="Arial" w:hAnsi="Arial"/>
              </w:rPr>
              <w:t xml:space="preserve"> </w:t>
            </w:r>
            <w:r>
              <w:rPr>
                <w:rFonts w:cs="Arial" w:ascii="Arial" w:hAnsi="Arial"/>
                <w:lang w:val="en-US" w:eastAsia="en-US"/>
              </w:rPr>
              <w:t>Ley 31</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995. urtea: 31 legea</w:t>
            </w:r>
          </w:p>
        </w:tc>
      </w:tr>
      <w:tr>
        <w:trPr/>
        <w:tc>
          <w:tcPr>
            <w:tcW w:w="4311" w:type="dxa"/>
            <w:tcBorders/>
          </w:tcPr>
          <w:p>
            <w:pPr>
              <w:pStyle w:val="Normal"/>
              <w:jc w:val="both"/>
              <w:rPr>
                <w:rFonts w:ascii="Arial" w:hAnsi="Arial" w:cs="Arial"/>
              </w:rPr>
            </w:pPr>
            <w:r>
              <w:rPr>
                <w:rFonts w:cs="Arial" w:ascii="Arial" w:hAnsi="Arial"/>
                <w:lang w:val="en-US" w:eastAsia="en-US"/>
              </w:rPr>
              <w:t>Año 1996:</w:t>
            </w:r>
            <w:r>
              <w:rPr>
                <w:rFonts w:cs="Arial" w:ascii="Arial" w:hAnsi="Arial"/>
              </w:rPr>
              <w:t xml:space="preserve"> </w:t>
            </w:r>
            <w:r>
              <w:rPr>
                <w:rFonts w:cs="Arial" w:ascii="Arial" w:hAnsi="Arial"/>
                <w:lang w:val="en-US" w:eastAsia="en-US"/>
              </w:rPr>
              <w:t>Ley 13</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996. urtea: 13 legea</w:t>
            </w:r>
          </w:p>
        </w:tc>
      </w:tr>
      <w:tr>
        <w:trPr/>
        <w:tc>
          <w:tcPr>
            <w:tcW w:w="4311" w:type="dxa"/>
            <w:tcBorders/>
          </w:tcPr>
          <w:p>
            <w:pPr>
              <w:pStyle w:val="Normal"/>
              <w:jc w:val="both"/>
              <w:rPr>
                <w:rFonts w:ascii="Arial" w:hAnsi="Arial" w:cs="Arial"/>
              </w:rPr>
            </w:pPr>
            <w:r>
              <w:rPr>
                <w:rFonts w:cs="Arial" w:ascii="Arial" w:hAnsi="Arial"/>
                <w:lang w:val="en-US" w:eastAsia="en-US"/>
              </w:rPr>
              <w:t>Año 1997:</w:t>
            </w:r>
            <w:r>
              <w:rPr>
                <w:rFonts w:cs="Arial" w:ascii="Arial" w:hAnsi="Arial"/>
              </w:rPr>
              <w:t xml:space="preserve"> </w:t>
            </w:r>
            <w:r>
              <w:rPr>
                <w:rFonts w:cs="Arial" w:ascii="Arial" w:hAnsi="Arial"/>
                <w:lang w:val="en-US" w:eastAsia="en-US"/>
              </w:rPr>
              <w:t>Real Decreto</w:t>
            </w:r>
            <w:r>
              <w:rPr>
                <w:rFonts w:cs="Arial" w:ascii="Calibri" w:hAnsi="Calibri"/>
                <w:lang w:val="en-US" w:eastAsia="en-US"/>
              </w:rPr>
              <w:t>‐</w:t>
            </w:r>
            <w:r>
              <w:rPr>
                <w:rFonts w:cs="Arial" w:ascii="Arial" w:hAnsi="Arial"/>
                <w:lang w:val="en-US" w:eastAsia="en-US"/>
              </w:rPr>
              <w:t>Ley 8 y Leyes 60 y 63</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997. urtea: 8 Errege Lege-Dekretua, eta 60 eta 63 Legeak</w:t>
            </w:r>
          </w:p>
        </w:tc>
      </w:tr>
      <w:tr>
        <w:trPr/>
        <w:tc>
          <w:tcPr>
            <w:tcW w:w="4311" w:type="dxa"/>
            <w:tcBorders/>
          </w:tcPr>
          <w:p>
            <w:pPr>
              <w:pStyle w:val="Normal"/>
              <w:jc w:val="both"/>
              <w:rPr>
                <w:rFonts w:ascii="Arial" w:hAnsi="Arial" w:cs="Arial"/>
              </w:rPr>
            </w:pPr>
            <w:r>
              <w:rPr>
                <w:rFonts w:cs="Arial" w:ascii="Arial" w:hAnsi="Arial"/>
                <w:lang w:val="en-US" w:eastAsia="en-US"/>
              </w:rPr>
              <w:t>Año 1998:</w:t>
            </w:r>
            <w:r>
              <w:rPr>
                <w:rFonts w:cs="Arial" w:ascii="Arial" w:hAnsi="Arial"/>
              </w:rPr>
              <w:t xml:space="preserve"> </w:t>
            </w:r>
            <w:r>
              <w:rPr>
                <w:rFonts w:cs="Arial" w:ascii="Arial" w:hAnsi="Arial"/>
                <w:lang w:val="en-US" w:eastAsia="en-US"/>
              </w:rPr>
              <w:t>Real Decreto</w:t>
            </w:r>
            <w:r>
              <w:rPr>
                <w:rFonts w:cs="Arial" w:ascii="Calibri" w:hAnsi="Calibri"/>
                <w:lang w:val="en-US" w:eastAsia="en-US"/>
              </w:rPr>
              <w:t>‐</w:t>
            </w:r>
            <w:r>
              <w:rPr>
                <w:rFonts w:cs="Arial" w:ascii="Arial" w:hAnsi="Arial"/>
                <w:lang w:val="en-US" w:eastAsia="en-US"/>
              </w:rPr>
              <w:t>Ley 15 y Ley 50</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998. urtea: 15 Errege Lege-Dekretua eta 50 Legea</w:t>
            </w:r>
          </w:p>
        </w:tc>
      </w:tr>
      <w:tr>
        <w:trPr/>
        <w:tc>
          <w:tcPr>
            <w:tcW w:w="4311" w:type="dxa"/>
            <w:tcBorders/>
          </w:tcPr>
          <w:p>
            <w:pPr>
              <w:pStyle w:val="Normal"/>
              <w:jc w:val="both"/>
              <w:rPr>
                <w:rFonts w:ascii="Arial" w:hAnsi="Arial" w:cs="Arial"/>
              </w:rPr>
            </w:pPr>
            <w:r>
              <w:rPr>
                <w:rFonts w:cs="Arial" w:ascii="Arial" w:hAnsi="Arial"/>
                <w:lang w:val="en-US" w:eastAsia="en-US"/>
              </w:rPr>
              <w:t>Año 1999:</w:t>
            </w:r>
            <w:r>
              <w:rPr>
                <w:rFonts w:cs="Arial" w:ascii="Arial" w:hAnsi="Arial"/>
              </w:rPr>
              <w:t xml:space="preserve"> </w:t>
            </w:r>
            <w:r>
              <w:rPr>
                <w:rFonts w:cs="Arial" w:ascii="Arial" w:hAnsi="Arial"/>
                <w:lang w:val="en-US" w:eastAsia="en-US"/>
              </w:rPr>
              <w:t>Leyes 24, 39 y 55</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999. urtea: 24, 39 eta 55 Legeak</w:t>
            </w:r>
          </w:p>
        </w:tc>
      </w:tr>
      <w:tr>
        <w:trPr/>
        <w:tc>
          <w:tcPr>
            <w:tcW w:w="4311" w:type="dxa"/>
            <w:tcBorders/>
          </w:tcPr>
          <w:p>
            <w:pPr>
              <w:pStyle w:val="Normal"/>
              <w:jc w:val="both"/>
              <w:rPr>
                <w:rFonts w:ascii="Arial" w:hAnsi="Arial" w:cs="Arial"/>
              </w:rPr>
            </w:pPr>
            <w:r>
              <w:rPr>
                <w:rFonts w:cs="Arial" w:ascii="Arial" w:hAnsi="Arial"/>
                <w:lang w:val="en-US" w:eastAsia="en-US"/>
              </w:rPr>
              <w:t>Año 2000:</w:t>
            </w:r>
            <w:r>
              <w:rPr>
                <w:rFonts w:cs="Arial" w:ascii="Arial" w:hAnsi="Arial"/>
              </w:rPr>
              <w:t xml:space="preserve"> </w:t>
            </w:r>
            <w:r>
              <w:rPr>
                <w:rFonts w:cs="Arial" w:ascii="Arial" w:hAnsi="Arial"/>
                <w:lang w:val="en-US" w:eastAsia="en-US"/>
              </w:rPr>
              <w:t>Real Decreto Legislativo 5 y Ley 14</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0. urtea: 5 Legegintzako Errege Dekretua eta 14 Legea</w:t>
            </w:r>
          </w:p>
        </w:tc>
      </w:tr>
      <w:tr>
        <w:trPr/>
        <w:tc>
          <w:tcPr>
            <w:tcW w:w="4311" w:type="dxa"/>
            <w:tcBorders/>
          </w:tcPr>
          <w:p>
            <w:pPr>
              <w:pStyle w:val="Normal"/>
              <w:jc w:val="both"/>
              <w:rPr>
                <w:rFonts w:ascii="Arial" w:hAnsi="Arial" w:cs="Arial"/>
              </w:rPr>
            </w:pPr>
            <w:r>
              <w:rPr>
                <w:rFonts w:cs="Arial" w:ascii="Arial" w:hAnsi="Arial"/>
                <w:lang w:val="en-US" w:eastAsia="en-US"/>
              </w:rPr>
              <w:t>Año 2001:</w:t>
            </w:r>
            <w:r>
              <w:rPr>
                <w:rFonts w:cs="Arial" w:ascii="Arial" w:hAnsi="Arial"/>
              </w:rPr>
              <w:t xml:space="preserve"> </w:t>
            </w:r>
            <w:r>
              <w:rPr>
                <w:rFonts w:cs="Arial" w:ascii="Arial" w:hAnsi="Arial"/>
                <w:lang w:val="en-US" w:eastAsia="en-US"/>
              </w:rPr>
              <w:t>Reales Decreto Ley 5 y 16 y Ley 12</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1. urtea: 5 eta 16 Errege Lege-Dekretuak, 12 Legea</w:t>
            </w:r>
          </w:p>
        </w:tc>
      </w:tr>
      <w:tr>
        <w:trPr/>
        <w:tc>
          <w:tcPr>
            <w:tcW w:w="4311" w:type="dxa"/>
            <w:tcBorders/>
          </w:tcPr>
          <w:p>
            <w:pPr>
              <w:pStyle w:val="Normal"/>
              <w:jc w:val="both"/>
              <w:rPr>
                <w:rFonts w:ascii="Arial" w:hAnsi="Arial" w:cs="Arial"/>
              </w:rPr>
            </w:pPr>
            <w:r>
              <w:rPr>
                <w:rFonts w:cs="Arial" w:ascii="Arial" w:hAnsi="Arial"/>
                <w:lang w:val="en-US" w:eastAsia="en-US"/>
              </w:rPr>
              <w:t>Año 2002:</w:t>
            </w:r>
            <w:r>
              <w:rPr>
                <w:rFonts w:cs="Arial" w:ascii="Arial" w:hAnsi="Arial"/>
              </w:rPr>
              <w:t xml:space="preserve"> </w:t>
            </w:r>
            <w:r>
              <w:rPr>
                <w:rFonts w:cs="Arial" w:ascii="Arial" w:hAnsi="Arial"/>
                <w:lang w:val="en-US" w:eastAsia="en-US"/>
              </w:rPr>
              <w:t>Real Decreto Ley 5 y Leyes 33, 35 y 45</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2. urtea: 5 Errege Lege-Dekretua, eta 33, 35 eta 45 Legeak</w:t>
            </w:r>
          </w:p>
        </w:tc>
      </w:tr>
      <w:tr>
        <w:trPr/>
        <w:tc>
          <w:tcPr>
            <w:tcW w:w="4311" w:type="dxa"/>
            <w:tcBorders/>
          </w:tcPr>
          <w:p>
            <w:pPr>
              <w:pStyle w:val="Normal"/>
              <w:jc w:val="both"/>
              <w:rPr>
                <w:rFonts w:ascii="Arial" w:hAnsi="Arial" w:cs="Arial"/>
              </w:rPr>
            </w:pPr>
            <w:r>
              <w:rPr>
                <w:rFonts w:cs="Arial" w:ascii="Arial" w:hAnsi="Arial"/>
                <w:lang w:val="en-US" w:eastAsia="en-US"/>
              </w:rPr>
              <w:t>Año 2003:</w:t>
            </w:r>
            <w:r>
              <w:rPr>
                <w:rFonts w:cs="Arial" w:ascii="Arial" w:hAnsi="Arial"/>
              </w:rPr>
              <w:t xml:space="preserve"> </w:t>
            </w:r>
            <w:r>
              <w:rPr>
                <w:rFonts w:cs="Arial" w:ascii="Arial" w:hAnsi="Arial"/>
                <w:lang w:val="en-US" w:eastAsia="en-US"/>
              </w:rPr>
              <w:t>Leyes 22, 40 y 51</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3. urtea: 22, 40 eta 51 Legeak</w:t>
            </w:r>
          </w:p>
        </w:tc>
      </w:tr>
      <w:tr>
        <w:trPr/>
        <w:tc>
          <w:tcPr>
            <w:tcW w:w="4311" w:type="dxa"/>
            <w:tcBorders/>
          </w:tcPr>
          <w:p>
            <w:pPr>
              <w:pStyle w:val="Normal"/>
              <w:jc w:val="both"/>
              <w:rPr>
                <w:rFonts w:ascii="Arial" w:hAnsi="Arial" w:cs="Arial"/>
              </w:rPr>
            </w:pPr>
            <w:r>
              <w:rPr>
                <w:rFonts w:cs="Arial" w:ascii="Arial" w:hAnsi="Arial"/>
                <w:lang w:val="en-US" w:eastAsia="en-US"/>
              </w:rPr>
              <w:t>Año 2004:</w:t>
            </w:r>
            <w:r>
              <w:rPr>
                <w:rFonts w:cs="Arial" w:ascii="Arial" w:hAnsi="Arial"/>
              </w:rPr>
              <w:t xml:space="preserve"> </w:t>
            </w:r>
            <w:r>
              <w:rPr>
                <w:rFonts w:cs="Arial" w:ascii="Arial" w:hAnsi="Arial"/>
                <w:lang w:val="en-US" w:eastAsia="en-US"/>
              </w:rPr>
              <w:t>Ley Orgánica, 1</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4. urtea: 1 Lege Organikoa</w:t>
            </w:r>
          </w:p>
        </w:tc>
      </w:tr>
      <w:tr>
        <w:trPr/>
        <w:tc>
          <w:tcPr>
            <w:tcW w:w="4311" w:type="dxa"/>
            <w:tcBorders/>
          </w:tcPr>
          <w:p>
            <w:pPr>
              <w:pStyle w:val="Normal"/>
              <w:jc w:val="both"/>
              <w:rPr>
                <w:rFonts w:ascii="Arial" w:hAnsi="Arial" w:cs="Arial"/>
              </w:rPr>
            </w:pPr>
            <w:r>
              <w:rPr>
                <w:rFonts w:cs="Arial" w:ascii="Arial" w:hAnsi="Arial"/>
                <w:lang w:val="en-US" w:eastAsia="en-US"/>
              </w:rPr>
              <w:t>Año 2005:</w:t>
            </w:r>
            <w:r>
              <w:rPr>
                <w:rFonts w:cs="Arial" w:ascii="Arial" w:hAnsi="Arial"/>
              </w:rPr>
              <w:t xml:space="preserve"> </w:t>
            </w:r>
            <w:r>
              <w:rPr>
                <w:rFonts w:cs="Arial" w:ascii="Arial" w:hAnsi="Arial"/>
                <w:lang w:val="en-US" w:eastAsia="en-US"/>
              </w:rPr>
              <w:t>Ley 14</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5. urtea: 14 legea</w:t>
            </w:r>
          </w:p>
        </w:tc>
      </w:tr>
      <w:tr>
        <w:trPr/>
        <w:tc>
          <w:tcPr>
            <w:tcW w:w="4311" w:type="dxa"/>
            <w:tcBorders/>
          </w:tcPr>
          <w:p>
            <w:pPr>
              <w:pStyle w:val="Normal"/>
              <w:jc w:val="both"/>
              <w:rPr>
                <w:rFonts w:ascii="Arial" w:hAnsi="Arial" w:cs="Arial"/>
              </w:rPr>
            </w:pPr>
            <w:r>
              <w:rPr>
                <w:rFonts w:cs="Arial" w:ascii="Arial" w:hAnsi="Arial"/>
                <w:lang w:val="en-US" w:eastAsia="en-US"/>
              </w:rPr>
              <w:t>Año 2006:</w:t>
            </w:r>
            <w:r>
              <w:rPr>
                <w:rFonts w:cs="Arial" w:ascii="Arial" w:hAnsi="Arial"/>
              </w:rPr>
              <w:t xml:space="preserve"> </w:t>
            </w:r>
            <w:r>
              <w:rPr>
                <w:rFonts w:cs="Arial" w:ascii="Arial" w:hAnsi="Arial"/>
                <w:lang w:val="en-US" w:eastAsia="en-US"/>
              </w:rPr>
              <w:t>Real Decreto Ley 5/2006</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rPr>
            </w:pPr>
            <w:r>
              <w:rPr>
                <w:rFonts w:cs="Arial" w:ascii="Arial" w:hAnsi="Arial"/>
              </w:rPr>
              <w:t xml:space="preserve">2006. urtea: 5/2006 Errege Lege-Dekretua </w:t>
            </w:r>
          </w:p>
        </w:tc>
      </w:tr>
      <w:tr>
        <w:trPr/>
        <w:tc>
          <w:tcPr>
            <w:tcW w:w="4311" w:type="dxa"/>
            <w:tcBorders/>
          </w:tcPr>
          <w:p>
            <w:pPr>
              <w:pStyle w:val="Normal"/>
              <w:jc w:val="both"/>
              <w:rPr>
                <w:rFonts w:ascii="Arial" w:hAnsi="Arial" w:cs="Arial"/>
              </w:rPr>
            </w:pPr>
            <w:r>
              <w:rPr>
                <w:rFonts w:cs="Arial" w:ascii="Arial" w:hAnsi="Arial"/>
                <w:lang w:val="en-US" w:eastAsia="en-US"/>
              </w:rPr>
              <w:t>Año 2006:</w:t>
            </w:r>
            <w:r>
              <w:rPr>
                <w:rFonts w:cs="Arial" w:ascii="Arial" w:hAnsi="Arial"/>
              </w:rPr>
              <w:t xml:space="preserve"> </w:t>
            </w:r>
            <w:r>
              <w:rPr>
                <w:rFonts w:cs="Arial" w:ascii="Arial" w:hAnsi="Arial"/>
                <w:lang w:val="en-US" w:eastAsia="en-US"/>
              </w:rPr>
              <w:t>Ley 43/2006, de 29 diciembr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rPr>
            </w:pPr>
            <w:r>
              <w:rPr>
                <w:rFonts w:cs="Arial" w:ascii="Arial" w:hAnsi="Arial"/>
              </w:rPr>
              <w:t>2006. urtea: 43/2006 Legea, abenduaren 29koa</w:t>
            </w:r>
          </w:p>
        </w:tc>
      </w:tr>
      <w:tr>
        <w:trPr/>
        <w:tc>
          <w:tcPr>
            <w:tcW w:w="4311" w:type="dxa"/>
            <w:tcBorders/>
          </w:tcPr>
          <w:p>
            <w:pPr>
              <w:pStyle w:val="Normal"/>
              <w:jc w:val="both"/>
              <w:rPr>
                <w:rFonts w:ascii="Arial" w:hAnsi="Arial" w:cs="Arial"/>
              </w:rPr>
            </w:pPr>
            <w:r>
              <w:rPr>
                <w:rFonts w:cs="Arial" w:ascii="Arial" w:hAnsi="Arial"/>
                <w:lang w:val="en-US" w:eastAsia="en-US"/>
              </w:rPr>
              <w:t>Año 2007:</w:t>
            </w:r>
            <w:r>
              <w:rPr>
                <w:rFonts w:cs="Arial" w:ascii="Arial" w:hAnsi="Arial"/>
              </w:rPr>
              <w:t xml:space="preserve"> </w:t>
            </w:r>
            <w:r>
              <w:rPr>
                <w:rFonts w:cs="Arial" w:ascii="Arial" w:hAnsi="Arial"/>
                <w:lang w:val="en-US" w:eastAsia="en-US"/>
              </w:rPr>
              <w:t>Ley Orgánica 3/2007, de 22 marz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n-US"/>
              </w:rPr>
            </w:pPr>
            <w:r>
              <w:rPr>
                <w:rFonts w:cs="Arial" w:ascii="Arial" w:hAnsi="Arial"/>
                <w:lang w:val="en-US"/>
              </w:rPr>
              <w:t>2007. urtea: 3/2007 Lege Organikoa, martxoaren 22koa.</w:t>
            </w:r>
          </w:p>
        </w:tc>
      </w:tr>
      <w:tr>
        <w:trPr/>
        <w:tc>
          <w:tcPr>
            <w:tcW w:w="4311" w:type="dxa"/>
            <w:tcBorders/>
          </w:tcPr>
          <w:p>
            <w:pPr>
              <w:pStyle w:val="Normal"/>
              <w:jc w:val="both"/>
              <w:rPr>
                <w:rFonts w:ascii="Arial" w:hAnsi="Arial" w:cs="Arial"/>
              </w:rPr>
            </w:pPr>
            <w:r>
              <w:rPr>
                <w:rFonts w:cs="Arial" w:ascii="Arial" w:hAnsi="Arial"/>
                <w:lang w:val="en-US" w:eastAsia="en-US"/>
              </w:rPr>
              <w:t>Año 2007:</w:t>
            </w:r>
            <w:r>
              <w:rPr>
                <w:rFonts w:cs="Arial" w:ascii="Arial" w:hAnsi="Arial"/>
              </w:rPr>
              <w:t xml:space="preserve"> </w:t>
            </w:r>
            <w:r>
              <w:rPr>
                <w:rFonts w:cs="Arial" w:ascii="Arial" w:hAnsi="Arial"/>
                <w:lang w:val="en-US" w:eastAsia="en-US"/>
              </w:rPr>
              <w:t>Ley 38/2007, de 16 de noviembr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rPr>
            </w:pPr>
            <w:r>
              <w:rPr>
                <w:rFonts w:cs="Arial" w:ascii="Arial" w:hAnsi="Arial"/>
              </w:rPr>
              <w:t>2007. urtea: 38/2007 Legea, azaroaren 16koa</w:t>
            </w:r>
          </w:p>
        </w:tc>
      </w:tr>
      <w:tr>
        <w:trPr/>
        <w:tc>
          <w:tcPr>
            <w:tcW w:w="4311" w:type="dxa"/>
            <w:tcBorders/>
          </w:tcPr>
          <w:p>
            <w:pPr>
              <w:pStyle w:val="Normal"/>
              <w:jc w:val="both"/>
              <w:rPr>
                <w:rFonts w:ascii="Arial" w:hAnsi="Arial" w:cs="Arial"/>
              </w:rPr>
            </w:pPr>
            <w:r>
              <w:rPr>
                <w:rFonts w:cs="Arial" w:ascii="Arial" w:hAnsi="Arial"/>
                <w:lang w:val="en-US" w:eastAsia="en-US"/>
              </w:rPr>
              <w:t>Año 2007:</w:t>
            </w:r>
            <w:r>
              <w:rPr>
                <w:rFonts w:cs="Arial" w:ascii="Arial" w:hAnsi="Arial"/>
              </w:rPr>
              <w:t xml:space="preserve"> </w:t>
            </w:r>
            <w:r>
              <w:rPr>
                <w:rFonts w:cs="Arial" w:ascii="Arial" w:hAnsi="Arial"/>
                <w:lang w:val="en-US" w:eastAsia="en-US"/>
              </w:rPr>
              <w:t>Ley 40/2007, de 4 de diciembr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rPr>
            </w:pPr>
            <w:r>
              <w:rPr>
                <w:rFonts w:cs="Arial" w:ascii="Arial" w:hAnsi="Arial"/>
              </w:rPr>
              <w:t>2007. urtea: 40/2007 Legea, abenduaren 4koa.</w:t>
            </w:r>
          </w:p>
        </w:tc>
      </w:tr>
      <w:tr>
        <w:trPr/>
        <w:tc>
          <w:tcPr>
            <w:tcW w:w="4311" w:type="dxa"/>
            <w:tcBorders/>
          </w:tcPr>
          <w:p>
            <w:pPr>
              <w:pStyle w:val="Normal"/>
              <w:jc w:val="both"/>
              <w:rPr>
                <w:rFonts w:ascii="Arial" w:hAnsi="Arial" w:cs="Arial"/>
              </w:rPr>
            </w:pPr>
            <w:r>
              <w:rPr>
                <w:rFonts w:cs="Arial" w:ascii="Arial" w:hAnsi="Arial"/>
                <w:lang w:val="en-US" w:eastAsia="en-US"/>
              </w:rPr>
              <w:t>Año 2010:</w:t>
            </w:r>
            <w:r>
              <w:rPr>
                <w:rFonts w:cs="Arial" w:ascii="Arial" w:hAnsi="Arial"/>
              </w:rPr>
              <w:t xml:space="preserve"> </w:t>
            </w:r>
            <w:r>
              <w:rPr>
                <w:rFonts w:cs="Arial" w:ascii="Arial" w:hAnsi="Arial"/>
                <w:lang w:val="en-US" w:eastAsia="en-US"/>
              </w:rPr>
              <w:t>Ley 35/2010, de 17 de septiembr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rPr>
            </w:pPr>
            <w:r>
              <w:rPr>
                <w:rFonts w:cs="Arial" w:ascii="Arial" w:hAnsi="Arial"/>
              </w:rPr>
              <w:t>2010. urtea: 35/2010 Legea, irailaren 17koa.</w:t>
            </w:r>
          </w:p>
        </w:tc>
      </w:tr>
      <w:tr>
        <w:trPr/>
        <w:tc>
          <w:tcPr>
            <w:tcW w:w="4311" w:type="dxa"/>
            <w:tcBorders/>
          </w:tcPr>
          <w:p>
            <w:pPr>
              <w:pStyle w:val="Normal"/>
              <w:jc w:val="both"/>
              <w:rPr>
                <w:rFonts w:ascii="Arial" w:hAnsi="Arial" w:cs="Arial"/>
                <w:b/>
                <w:b/>
                <w:bCs/>
              </w:rPr>
            </w:pPr>
            <w:r>
              <w:rPr>
                <w:rFonts w:cs="Arial" w:ascii="Arial" w:hAnsi="Arial"/>
                <w:b/>
                <w:bCs/>
                <w:lang w:val="en-US" w:eastAsia="en-US"/>
              </w:rPr>
              <w:t>TÍTULO I De la relación individual de trabajo</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rPr>
                <w:rFonts w:ascii="Arial" w:hAnsi="Arial" w:cs="Arial"/>
                <w:b/>
                <w:b/>
              </w:rPr>
            </w:pPr>
            <w:r>
              <w:rPr>
                <w:rFonts w:cs="Arial" w:ascii="Arial" w:hAnsi="Arial"/>
                <w:b/>
                <w:bCs/>
              </w:rPr>
              <w:t>I. TITULUA.- Norbanakoaren lan-harreman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Capítulo I Disposiciones generale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lang w:val="en-US" w:eastAsia="en-US"/>
              </w:rPr>
              <w:t>I. Kapitulua Xedapen orokorrak</w:t>
            </w:r>
          </w:p>
        </w:tc>
      </w:tr>
      <w:tr>
        <w:trPr/>
        <w:tc>
          <w:tcPr>
            <w:tcW w:w="4311" w:type="dxa"/>
            <w:tcBorders/>
          </w:tcPr>
          <w:p>
            <w:pPr>
              <w:pStyle w:val="Normal"/>
              <w:jc w:val="both"/>
              <w:rPr>
                <w:rFonts w:ascii="Arial" w:hAnsi="Arial" w:cs="Arial"/>
                <w:b/>
                <w:b/>
                <w:bCs/>
              </w:rPr>
            </w:pPr>
            <w:r>
              <w:rPr>
                <w:rFonts w:cs="Arial" w:ascii="Arial" w:hAnsi="Arial"/>
                <w:b/>
                <w:bCs/>
                <w:lang w:val="en-US" w:eastAsia="en-US"/>
              </w:rPr>
              <w:t>Sección 1ª Ámbito y fuentes</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rPr>
                <w:rFonts w:ascii="Arial" w:hAnsi="Arial" w:cs="Arial"/>
                <w:b/>
                <w:b/>
              </w:rPr>
            </w:pPr>
            <w:r>
              <w:rPr>
                <w:rFonts w:cs="Arial" w:ascii="Arial" w:hAnsi="Arial"/>
                <w:b/>
                <w:bCs/>
              </w:rPr>
              <w:t>1. atala: Esparrua eta iturri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 Ámbito de aplicación.</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 </w:t>
            </w:r>
            <w:r>
              <w:rPr>
                <w:rFonts w:cs="Arial" w:ascii="Arial" w:hAnsi="Arial"/>
                <w:b/>
                <w:bCs/>
                <w:lang w:val="en-US" w:eastAsia="en-US"/>
              </w:rPr>
              <w:t>artikulua.</w:t>
            </w:r>
            <w:r>
              <w:rPr>
                <w:rFonts w:cs="Arial" w:ascii="Arial" w:hAnsi="Arial"/>
                <w:b/>
                <w:bCs/>
              </w:rPr>
              <w:t xml:space="preserve"> </w:t>
            </w:r>
            <w:r>
              <w:rPr>
                <w:rFonts w:cs="Arial" w:ascii="Arial" w:hAnsi="Arial"/>
                <w:b/>
                <w:bCs/>
                <w:lang w:val="en-US" w:eastAsia="en-US"/>
              </w:rPr>
              <w:t>Aplikazio-esparru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La presente Ley será de aplicación a los trabajadores que voluntariamente presten sus servicios retribuidos por cuenta ajena y dentro del ámbito de organización y dirección de otra persona, física o jurídica, denominada empleador o empres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Inoren kontura eta ordaindutako zerbitzuak beren borondatez betetzen dituzten langileei aplikatuko zaie lege hau, beti ere beste pertsona batek antolatu eta zuzendutako eremuan izaten bada; pertsona hori fisikoa edo juridikoa izan daiteke, eta enplegatzaile edo enpresaburu deituko zaio berari.</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A los efectos de esta Ley, serán empresarios todas las personas, físicas o jurídicas, o comunidades de bienes que reciban la prestación de servicios de las personas referidas en el apartado anterior, así como de las personas contratadas para ser cedidas a empresas usuarias por empresas de trabajo temporal legalmente constituid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ege honen ondorioetarako, aurreko paragrafoan aipatutako pertsonen zerbitzuak hartzen dituzten bai pertsona fisiko edo juridiko guztiak, zein ondasun</w:t>
              <w:softHyphen/>
              <w:t>erkidego guztiak, enpresaburu izango dira; baita aldi baterako laneko enpresek enpresa baliatzaileei uzteko kontrataturiko pertsonen zerbitzuak hartzen dituztenak ere.</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Se excluyen del ámbito regulado por la presente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3. Lege honek araututako eremutik kanpo uzten dira honako haue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La relación de servicio de los funcionarios públicos, que se regulará por el Estatuto de la Función Pública, así como la del personal al servicio del Estado, las Corporaciones locales y las Entidades públicas Autónomas, cuando, al amparo de una Ley, dicha relación se regule por normas administrativas o estatutar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Batetik, funtzionario publikoen zerbitzu-harremanak, Funtzio Publikoaren Estatutuaz arautuko dira eta.</w:t>
            </w:r>
            <w:r>
              <w:rPr>
                <w:rFonts w:cs="Arial" w:ascii="Arial" w:hAnsi="Arial"/>
              </w:rPr>
              <w:t xml:space="preserve"> </w:t>
            </w:r>
            <w:r>
              <w:rPr>
                <w:rFonts w:cs="Arial" w:ascii="Arial" w:hAnsi="Arial"/>
                <w:lang w:val="en-US" w:eastAsia="en-US"/>
              </w:rPr>
              <w:t>Bestetik, Estatuaren, toki-korporazioen eta erakunde publiko autonomoen zerbitzura dauden pertsonenak, baldin eta harreman horiek, legeren baten babespean, administrazioko edo estatutuetako arauen bidez arautzen badi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as prestaciones personales obligator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Norbanako bakoitzaren derrigorrezko zerbitzu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La actividad que se limite, pura y simplemente, al mero desempeño del cargo de consejero o miembro de los órganos de administración en las empresas que revistan la forma jurídica de sociedad y siempre que su actividad en la empresa sólo comporte la realización de cometidos inherentes a tal carg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Sozietateen itxura juridikoa daukaten enpresetan administrazioko organoetako kide-kargua, edo kontseilari-kargua, betetze huts eta soilera mugatzen diren jarduerak, baldin eta pertsona horrek enpresan egindako jarduerak bere karguari dagozkion eginkizunak betetzeko baino ez badi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Los trabajos realizados a título de amistad, benevolencia o buena vecindad.</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d) Adiskidetasunez, borondate onez edo auzo-harreman onez egindako lan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Los trabajos familiares, salvo que se demuestre la condición de asalariados de quienes los llevan a cab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 Familiartekoen lanak; lanok egiten dituztenak soldatapean daudela frogatzen ez bada behintzat.</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e considerarán familiares, a estos efectos, siempre que convivan con el empresario, el cónyuge, los descendientes, ascendientes y demás parientes por consanguinidad o afinidad, hasta el segundo grado inclusive y, en su caso, por adop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amiliartekotzat hartzen dira, ondorio horietarako, ezkontidea, eta odolkidetasunez edo ezkontza-ahaidetasunez bigarren mailara arteko ondorengoak, aurrekoak eta senideak, umeordetzan hartutakoak barne, baldin eta enpresaburuarekin batera bizi badi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La actividad de las personas que intervengan en operaciones mercantiles por cuenta de uno o más empresarios, siempre que queden personalmente obligados a responder del buen fin de la operación asumiendo el riesgo y ventura de la mism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Enpresaburu bat edo gehiagoren kontura merkataritzako eragiketetan parte hartzen duten pertsonen jarduerak, baldin eta pertsona horiek, eragiketaren arrisku</w:t>
              <w:softHyphen/>
              <w:t>zoriak bereganatuz, beren eragiketen amaiera onaren erantzukizuna beregain hartzen badut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g</w:t>
            </w:r>
            <w:r>
              <w:rPr>
                <w:rFonts w:cs="Arial" w:ascii="Arial" w:hAnsi="Arial"/>
                <w:lang w:val="en-US" w:eastAsia="en-US"/>
              </w:rPr>
              <w:t>) En general, todo trabajo que se efectúe en desarrollo de relación distinta de la que define el apartado 1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 Oro har, artikulu honetako 1. paragrafoan zehaztutako lan-harremanetatik kanpo bestelakoren bat gauzatzeko egindako lan guzti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tales efectos se entenderá excluida del ámbito laboral la actividad de las personas prestadoras del servicio de transporte al amparo de autorizaciones administrativas de las que sean titulares, realizada, mediante el correspondiente precio, con vehículos comerciales de servicio público cuya propiedad o poder directo de disposición ostenten, aun cuando dichos servicios se realicen de forma continuada para un mismo cargador o comercializad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Ondorio horietarako, administrazioko baimenen babespean garraio-zerbitzuak betetzen dituzten pertsonen jarduera lan-eremutik kanpo dagoela ulertu behar da, titular izanda, eta kasu bakoitzeko prezioak ezarrita, zerbitzu publikoko ibilgailu komertzialekin egiten badute jarduera, eta ibilgailuon jabetza edo ibilgailuok erabiltzeko zuzeneko aginpidea badute pertsona horiek; lan-eremutik kanpo egongo da, bada, jarduera hori, nahiz eta aipatutako zerbitzuok zamaketari edo merkaturatzaile berberarentzat egin behin eta berriz.</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La legislación laboral española será de aplicación al trabajo que presten los trabajadores españoles contratados en España al servicio de empresas españolas en el extranjero, sin perjuicio de las normas de orden público aplicables en el lugar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Espainian kontratatutakoak izan, eta, enpresa espainiarren zerbitzuan, langile espainiarrek atzerrian egindako lanari Espainiako lan-legedia aplikatuko zaio, laneko tokian aplikagarri diren ordena publikoko arauen kontra joan gab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os trabajadores tendrán, al menos, los derechos económicos que les corresponderían de trabajar en territorio españo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 horiek, bestalde, Espainiako lurraldean lan eginda izango lituzketen eskubide ekonomikoak izango dituzte, gutxienez.</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A efectos de esta Ley se considera centro de trabajo la unidad productiva con organización específica, que sea dada de alta, como tal, ante la autoridad labor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5. Lege honen ondorioetarako, antolamendu berezia daukan ekoizpen</w:t>
              <w:softHyphen/>
              <w:t>guneari deituko zaio lantoki.</w:t>
            </w:r>
            <w:r>
              <w:rPr>
                <w:rFonts w:cs="Arial" w:ascii="Arial" w:hAnsi="Arial"/>
                <w:lang w:val="eu-ES"/>
              </w:rPr>
              <w:t xml:space="preserve"> </w:t>
            </w:r>
            <w:r>
              <w:rPr>
                <w:rFonts w:cs="Arial" w:ascii="Arial" w:hAnsi="Arial"/>
                <w:lang w:val="en-US" w:eastAsia="en-US"/>
              </w:rPr>
              <w:t>Nolanahi ere, laneko agintarien aurrean alta emanda egon behar da, hartarako modu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la actividad de trabajo en el mar se considerará como centro de trabajo el buque, entendiéndose situado en la provincia donde radique su puerto de bas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Itsasoko lan-jardueretarako, itsasontzia hartuko da lantokitzat, eta itsasontziaren portua dagoen probintzian kokatzen dela ulertu behar d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 Relaciones laborales de carácter especial.</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 </w:t>
            </w:r>
            <w:r>
              <w:rPr>
                <w:rFonts w:cs="Arial" w:ascii="Arial" w:hAnsi="Arial"/>
                <w:b/>
                <w:bCs/>
                <w:lang w:val="en-US" w:eastAsia="en-US"/>
              </w:rPr>
              <w:t>artikulua.- Lan-harreman berezi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Se considerarán relaciones laborales de carácter espec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n-US"/>
              </w:rPr>
            </w:pPr>
            <w:r>
              <w:rPr>
                <w:rFonts w:cs="Arial" w:ascii="Arial" w:hAnsi="Arial"/>
                <w:lang w:val="en-US" w:eastAsia="en-US"/>
              </w:rPr>
              <w:t>1. Lan-harreman berezitzat hartzen dira haue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La del personal de alta dirección no incluido en el artículo 1.3.c).</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 Goiko 1.3.c) artikuluan sartzen ez diren goi-zuzendaritzako langileen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a del servicio del hogar familia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Etxeko zerbitzuko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La de los penados en las instituciones penitenciar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c) Zigor-erakundeetan dauden zigortuen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La de los deportistas profesion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d) Kirolari profesionalen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La de los artistas en espectáculos públic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 Ikuskizun publikoetan diharduten artisten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La de las personas que intervengan en operaciones mercantiles por cuenta de uno o más empresarios sin asumir el riesgo y ventura de aquéll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Enpresaburu bat edo gehiagoren kontura merkataritzako eragiketetan parte hartzen duten pertsonenak, eragiketen arrisku</w:t>
              <w:softHyphen/>
              <w:t>zoriak bereganatzen ez badituzt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g</w:t>
            </w:r>
            <w:r>
              <w:rPr>
                <w:rFonts w:cs="Arial" w:ascii="Arial" w:hAnsi="Arial"/>
                <w:lang w:val="en-US" w:eastAsia="en-US"/>
              </w:rPr>
              <w:t>) La de los trabajadores minusválidos que presten sus servicios en los centros especiales de emple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 Enplegurako lantegi berezietan zerbitzuak betetzen dituzten langile elbarrien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h</w:t>
            </w:r>
            <w:r>
              <w:rPr>
                <w:rFonts w:cs="Arial" w:ascii="Arial" w:hAnsi="Arial"/>
                <w:lang w:val="en-US" w:eastAsia="en-US"/>
              </w:rPr>
              <w:t>) La de los estibadores portuarios que presten servicios a través de sociedades estatales o de los sujetos que desempeñen las mismas funciones que éstas en los puertos gestionados por las Comunidades Autónom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 Estatuko sozietateen bidez portuetan zerbitzuak betetzen dituzten zamaketarienak, edo autonomia-erkidegoek kudeatutako portuetan sozietate horien eginkizun berberak betetzen dituzten pertsonen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i</w:t>
            </w:r>
            <w:r>
              <w:rPr>
                <w:rFonts w:cs="Arial" w:ascii="Arial" w:hAnsi="Arial"/>
                <w:lang w:val="en-US" w:eastAsia="en-US"/>
              </w:rPr>
              <w:t>) Cualquier otro trabajo que sea expresamente declarado como relación laboral de carácter especial por un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i) Legeren baten bidez berariaz lan-harreman berezitzat aitortutako beste edozein lan-modu.</w:t>
            </w:r>
          </w:p>
        </w:tc>
      </w:tr>
      <w:tr>
        <w:trPr/>
        <w:tc>
          <w:tcPr>
            <w:tcW w:w="4311" w:type="dxa"/>
            <w:tcBorders/>
          </w:tcPr>
          <w:p>
            <w:pPr>
              <w:pStyle w:val="Normal"/>
              <w:jc w:val="both"/>
              <w:rPr>
                <w:rFonts w:ascii="Arial" w:hAnsi="Arial" w:cs="Arial"/>
              </w:rPr>
            </w:pPr>
            <w:r>
              <w:rPr>
                <w:rFonts w:cs="Arial" w:ascii="Arial" w:hAnsi="Arial"/>
                <w:bCs/>
              </w:rPr>
              <w:t>2</w:t>
            </w:r>
            <w:r>
              <w:rPr>
                <w:rFonts w:cs="Arial" w:ascii="Arial" w:hAnsi="Arial"/>
              </w:rPr>
              <w:t xml:space="preserve">. </w:t>
            </w:r>
            <w:r>
              <w:rPr>
                <w:rFonts w:cs="Arial" w:ascii="Arial" w:hAnsi="Arial"/>
                <w:lang w:val="en-US" w:eastAsia="en-US"/>
              </w:rPr>
              <w:t>En todos los supuestos señalados en el apartado anterior, la regulación de dichas relaciones laborales respetará los derechos básicos reconocidos por la Constitu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2</w:t>
            </w:r>
            <w:r>
              <w:rPr>
                <w:rFonts w:cs="Arial" w:ascii="Arial" w:hAnsi="Arial"/>
                <w:lang w:val="eu-ES"/>
              </w:rPr>
              <w:t>. Aurreko paragrafoan aipatutako kasu guztietan, Konstituzioak onartutako oinarrizko eskubide guztiak errespetatu behar dira aipatutako lan-harremanak arautzen direnea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 Fuentes de la relación laboral.</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 </w:t>
            </w:r>
            <w:r>
              <w:rPr>
                <w:rFonts w:cs="Arial" w:ascii="Arial" w:hAnsi="Arial"/>
                <w:b/>
                <w:bCs/>
                <w:lang w:val="en-US" w:eastAsia="en-US"/>
              </w:rPr>
              <w:t>artikulua.- Lan-harremanen iturburu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os derechos y obligaciones concernientes a la relación laboral se regula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1. Lan-harremanen inguruko eskubideak eta betebeharrak honela arautzen di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Por las disposiciones legales y reglamentarias del Esta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Estatuaren lege eta erregelamendu bidezko xedapenez.</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Por los convenios colectiv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Hitzarmen kolektiboz.</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Por la voluntad de las partes, manifestada en el contrato de trabajo, siendo su objeto lícito y sin que en ningún caso puedan establecerse en perjuicio del trabajador condiciones menos favorables o contrarias a las disposiciones legales y convenios colectivos antes expresa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Alderdien borondatez.</w:t>
            </w:r>
            <w:r>
              <w:rPr>
                <w:rFonts w:cs="Arial" w:ascii="Arial" w:hAnsi="Arial"/>
                <w:lang w:val="eu-ES"/>
              </w:rPr>
              <w:t xml:space="preserve"> </w:t>
            </w:r>
            <w:r>
              <w:rPr>
                <w:rFonts w:cs="Arial" w:ascii="Arial" w:hAnsi="Arial"/>
                <w:lang w:val="eu-ES" w:eastAsia="en-US"/>
              </w:rPr>
              <w:t>Lan-kontratuan agertu behar da hori, eta xedea bidezkoa izan.</w:t>
            </w:r>
            <w:r>
              <w:rPr>
                <w:rFonts w:cs="Arial" w:ascii="Arial" w:hAnsi="Arial"/>
                <w:lang w:val="eu-ES"/>
              </w:rPr>
              <w:t xml:space="preserve"> </w:t>
            </w:r>
            <w:r>
              <w:rPr>
                <w:rFonts w:cs="Arial" w:ascii="Arial" w:hAnsi="Arial"/>
                <w:lang w:val="eu-ES" w:eastAsia="en-US"/>
              </w:rPr>
              <w:t>Inola ere ezin dira ezarri, langilearen kaltetan, ez lehen aipatutako lege xedapenen eta hitzarmen kolektiboen kontrako baldintzak eta ezta langilearentzat hobeak ez diren baldintzak er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Por los usos y costumbres locales y profesion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d) Tokian tokiko eta lanbideen araberako usadio eta ohiturez.</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Las disposiciones legales y reglamentarias se aplicarán con sujeción estricta al principio de jerarquía normativ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2. Lege eta erregelamendu bidezko xedapenak aplikatzeko, arau-hierarkiaren printzipioa bete behar da estu-est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s disposiciones reglamentarias desarrollarán los preceptos que establecen las normas de rango superior, pero no podrán establecer condiciones de trabajo distintas a las establecidas por las leyes a desarrolla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eraz, maila goragoko arauetan ezarritako aginduak garatu behar dituzte erregelamenduzko xedapenek; baina ezin izango dute ezarri garatu behar diren legeetan ezarritako lan-baldintzen aldean bestelakoak direnak.</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Los conflictos originados entre los preceptos de dos o más normas laborales, tanto estatales como pactadas, que deberán respetar en todo caso los mínimos de derecho necesario, se resolverán mediante la aplicación de lo más favorable para el trabajador apreciado en su conjunto, y en cómputo anual, respecto de los conceptos cuanti</w:t>
            </w:r>
            <w:r>
              <w:rPr>
                <w:rFonts w:cs="Arial" w:ascii="Calibri" w:hAnsi="Calibri"/>
                <w:lang w:val="en-US" w:eastAsia="en-US"/>
              </w:rPr>
              <w:t>‐</w:t>
            </w:r>
            <w:r>
              <w:rPr>
                <w:rFonts w:cs="Arial" w:ascii="Arial" w:hAnsi="Arial"/>
                <w:lang w:val="en-US" w:eastAsia="en-US"/>
              </w:rPr>
              <w:t>ficab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Nahiz Estatuko mailakoak zein itunez lortutakoak izan, berdin dela, bi lan-arautegi edo gehiagoko aginduen artean gatazkarik sortzen bada, orokorrean ikusita, langilearentzat onuragarrien dena aplikatuz erabaki beharko dira gatazkak; eta zenbatzeko modukoak diren kontzeptuei dagokienez, urteko kalkulua erabili beharko da.</w:t>
            </w:r>
            <w:r>
              <w:rPr>
                <w:rFonts w:cs="Arial" w:ascii="Arial" w:hAnsi="Arial"/>
                <w:lang w:val="eu-ES"/>
              </w:rPr>
              <w:t xml:space="preserve"> </w:t>
            </w:r>
            <w:r>
              <w:rPr>
                <w:rFonts w:cs="Arial" w:ascii="Arial" w:hAnsi="Arial"/>
                <w:lang w:val="eu-ES" w:eastAsia="en-US"/>
              </w:rPr>
              <w:t>Lan-arautegiok, bestalde, derrigorrezko zuzenbideko gutxienekoak errespetatu behar dituzte beti.</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Los usos y costumbres sólo se aplicarán en defecto de disposiciones legales, convencionales o contractuales, a no ser que cuenten con una recepción o remisión ex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Lege-xedapenik edo itun edo kontratu bidezko xedapenik ez dagoenean baino ezin izango dira aplikatu usadioak eta ohiturak, berariaz haietara jo edo haien aipamenen bat egiten ez bada behintzat.</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Los trabajadores no podrán disponer válidamente, antes o después de su adquisición, de los derechos que tengan reconocidos por disposiciones legales de derecho neces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Langileek, bestalde, ezin izango dituzte balioz erabili, ez lortu aurretik, ez gero, derrigorrezko zuzenbideko lege-xedapenez onartutako eskubide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ampoco podrán disponer válidamente de los derechos reconocidos como indisponibles por convenio colecti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ta ezin izango dituzte balioz erabili hitzarmen kolektiboz erabili ezinekotzat onartutako eskubideak er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Sección 2ª. Derechos y deberes laborales básic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bCs/>
              </w:rPr>
              <w:t xml:space="preserve">2. </w:t>
            </w:r>
            <w:r>
              <w:rPr>
                <w:rFonts w:cs="Arial" w:ascii="Arial" w:hAnsi="Arial"/>
                <w:bCs/>
                <w:lang w:val="en-US" w:eastAsia="en-US"/>
              </w:rPr>
              <w:t xml:space="preserve">atala. </w:t>
            </w:r>
            <w:r>
              <w:rPr>
                <w:rFonts w:cs="Arial" w:ascii="Arial" w:hAnsi="Arial"/>
                <w:bCs/>
              </w:rPr>
              <w:t>Oinarrizko lan-eskubideak eta lan-betebeharr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 Derechos laborale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 </w:t>
            </w:r>
            <w:r>
              <w:rPr>
                <w:rFonts w:cs="Arial" w:ascii="Arial" w:hAnsi="Arial"/>
                <w:b/>
                <w:bCs/>
                <w:lang w:val="en-US" w:eastAsia="en-US"/>
              </w:rPr>
              <w:t>artikulua.- Lan-eskubide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os trabajadores tienen como derechos básicos, con el contenido y alcance que para cada uno de los mismos disponga su específica normativa, los d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Hauek dira langileek dituzten oinarrizko eskubideak, beti ere eskubide bakoitzaren berariazko arautegian xedatutako edukiarekin eta hedadurareki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Trabajo y libre elección de profesión u ofic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Lan egiteko eskubidea, eta lanbidea edo ofizioa askatasunez aukeratzeko 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ibre sindic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Sindikatua askatasunez aukeratzeko 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Negociación colectiv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c) Negoziazio kolektiborako 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Adopción de medidas de conflicto colecti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Gatazka kolektiboa sortzeko 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Huelg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 Greba-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Reun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f) Batzeko eskubidea.</w:t>
            </w:r>
          </w:p>
        </w:tc>
      </w:tr>
      <w:tr>
        <w:trPr/>
        <w:tc>
          <w:tcPr>
            <w:tcW w:w="4311" w:type="dxa"/>
            <w:tcBorders/>
          </w:tcPr>
          <w:p>
            <w:pPr>
              <w:pStyle w:val="Normal"/>
              <w:jc w:val="both"/>
              <w:rPr>
                <w:rFonts w:ascii="Arial" w:hAnsi="Arial" w:cs="Arial"/>
              </w:rPr>
            </w:pPr>
            <w:r>
              <w:rPr>
                <w:rFonts w:cs="Arial" w:ascii="Arial" w:hAnsi="Arial"/>
                <w:bCs/>
                <w:lang w:val="en-US" w:eastAsia="en-US"/>
              </w:rPr>
              <w:t>g</w:t>
            </w:r>
            <w:r>
              <w:rPr>
                <w:rFonts w:cs="Arial" w:ascii="Arial" w:hAnsi="Arial"/>
                <w:lang w:val="en-US" w:eastAsia="en-US"/>
              </w:rPr>
              <w:t>) Información, consulta y participación en la empres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rPr>
              <w:t>g)</w:t>
            </w:r>
            <w:r>
              <w:rPr>
                <w:rFonts w:cs="Arial" w:ascii="Arial" w:hAnsi="Arial"/>
              </w:rPr>
              <w:t xml:space="preserve"> Enpresan, informaziorako, kontsultarako eta parte hartzeko eskubide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n la relación de trabajo, los trabajadores tienen derech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2. Lan-harremanetan, hauek dira langileen eskubide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A la ocupación efectiv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Lanean benetan jarduteko eskubidea.</w:t>
            </w:r>
          </w:p>
        </w:tc>
      </w:tr>
      <w:tr>
        <w:trPr/>
        <w:tc>
          <w:tcPr>
            <w:tcW w:w="4311" w:type="dxa"/>
            <w:tcBorders/>
          </w:tcPr>
          <w:p>
            <w:pPr>
              <w:pStyle w:val="Normal"/>
              <w:jc w:val="both"/>
              <w:rPr/>
            </w:pPr>
            <w:r>
              <w:rPr>
                <w:rFonts w:cs="Arial" w:ascii="Arial" w:hAnsi="Arial"/>
                <w:bCs/>
              </w:rPr>
              <w:t>b</w:t>
            </w:r>
            <w:r>
              <w:rPr>
                <w:rFonts w:cs="Arial" w:ascii="Arial" w:hAnsi="Arial"/>
              </w:rPr>
              <w:t>) A la promoción y formación profesional en el trabajo, así como al desarrollo de planes y acciones formativas tendentes a favorecer su mayor empleabil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b)</w:t>
            </w:r>
            <w:r>
              <w:rPr>
                <w:rFonts w:cs="Arial" w:ascii="Arial" w:hAnsi="Arial"/>
                <w:lang w:val="eu-ES"/>
              </w:rPr>
              <w:t xml:space="preserve"> Lanean, mailaz gora egiteko eta lanerako prestakuntza jasotzeko eskubidea, eta lan-aukera gehiago izatea errazteko planak eta prestakuntza-ekintzak garatzeko 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A no ser discriminados directa o indirectamente para el empleo, o una vez empleados, por razones de sexo, estado civil, edad dentro de los límites marcados por esta Ley, origen racial o étnico, condición social, religión o convicciones, ideas políticas, orientación sexual, afiliación o no a un sindicato, así como por razón de lengua, dentro del Estado españo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Espainiako Estatu barruan, enplegurako bereizkeriarik ez jasateko eskubidea; eta, enplegatu ondoren, sexuagatik, egoera zibilagatik eta, lege honek zehaztutako mugen barruan, adinagatik bereizkeriarik ez jasateko eskubidea; berdin, gainera, arrazagatik, egoera sozialagatik, erlijioko edo politikako ideiengatik, sindikaturen batera afiliatuta egon edo ez egoteagatik, eta hizkuntzagatik bereizkeriarik ez jasateko eskubide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ampoco podrán ser discriminados por razón de discapacidad, siempre que se hallasen en condiciones de aptitud para desempeñar el trabajo o empleo de que se tra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zin izango da bereizkeriarik egin ezintasungatik, dena delako lana edo enplegua betetzeko gaitasuna baldin badaukate langilee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A su integridad física y a una adecuada política de seguridad e higien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Osotasun fisikorako eskubidea, eta segurtasun eta higienerako politika egokia izateko 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Al respeto de su intimidad y a la consideración debida a su dignidad, comprendida la protección frente al acoso por razón de origen racial o étnico, religión o convicciones, discapacidad, edad u orientación sexual, y frente al acoso sexual y al acoso por razón de sex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 Langileari dagokion intimitatea errespetatzeko eta duintasuna behar den moduan kontuan hartzeko eskubidea.</w:t>
            </w:r>
            <w:r>
              <w:rPr>
                <w:rFonts w:cs="Arial" w:ascii="Arial" w:hAnsi="Arial"/>
              </w:rPr>
              <w:t xml:space="preserve"> </w:t>
            </w:r>
            <w:r>
              <w:rPr>
                <w:rFonts w:cs="Arial" w:ascii="Arial" w:hAnsi="Arial"/>
                <w:lang w:val="en-US" w:eastAsia="en-US"/>
              </w:rPr>
              <w:t>Eskubide horretara biltzen dira, arrazaren, etniaren, erlijio edo sinesmenen, desgaitasunaren, adinaren zein sexu-joeraren ondoriozko jazarpenaren aurkako babesa, eta sexu-jazarpenaren eta sexuan oinarritutako jazarpenaren aurkako babes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A la percepción puntual de la remuneración pactada o legalmente estableci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Hitzartutako edo legez ezarritako soldata garaiz jasotzeko 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g</w:t>
            </w:r>
            <w:r>
              <w:rPr>
                <w:rFonts w:cs="Arial" w:ascii="Arial" w:hAnsi="Arial"/>
                <w:lang w:val="en-US" w:eastAsia="en-US"/>
              </w:rPr>
              <w:t>) Al ejercicio individual de las acciones derivadas de su contra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 Bakoitzaren lan-kontratutik eratorritako egintzak gauzatzeko eskubid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h</w:t>
            </w:r>
            <w:r>
              <w:rPr>
                <w:rFonts w:cs="Arial" w:ascii="Arial" w:hAnsi="Arial"/>
                <w:lang w:val="en-US" w:eastAsia="en-US"/>
              </w:rPr>
              <w:t>) A cuantos otros se deriven específicamente del contra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h) Lan-kontratutik berariaz eratorritako beste eskubide guzti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5. Deberes laborale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5. </w:t>
            </w:r>
            <w:r>
              <w:rPr>
                <w:rFonts w:cs="Arial" w:ascii="Arial" w:hAnsi="Arial"/>
                <w:b/>
                <w:bCs/>
                <w:lang w:val="en-US" w:eastAsia="en-US"/>
              </w:rPr>
              <w:t>artikulua.</w:t>
            </w:r>
            <w:r>
              <w:rPr>
                <w:rFonts w:cs="Arial" w:ascii="Arial" w:hAnsi="Arial"/>
                <w:b/>
                <w:bCs/>
              </w:rPr>
              <w:t xml:space="preserve"> </w:t>
            </w:r>
            <w:r>
              <w:rPr>
                <w:rFonts w:cs="Arial" w:ascii="Arial" w:hAnsi="Arial"/>
                <w:b/>
                <w:bCs/>
                <w:lang w:val="en-US" w:eastAsia="en-US"/>
              </w:rPr>
              <w:t>Lan-betebeharr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trabajadores tienen como deberes básic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auek dira langileek dituzten oinarrizko betebeharr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Cumplir con las obligaciones concretas de su puesto de trabajo, de conformidad a las reglas de la buena fe y diligenc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 Bakoitzaren lanpostuari dagozkion eginkizun zehatzak betetzea, fede ona eta zolitasuna arau direl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Observar las medidas de seguridad e higiene que se adopte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Onartutako segurtasun eta higienerako neurriak betetz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Cumplir las órdenes e instrucciones del empresario en el ejercicio regular de sus facultades directiv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Enpresaburuaren aginduak eta jarraibideak betetzea, zuzendaritzako eskumenak gauzatzeko ohikoak badi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No concurrir con la actividad de la empresa, en los términos fijados en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d) Enpresaren jarduerarekin lehian ez jarduteko betebeharra, lege honetan finkatutako modu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Contribuir a la mejora de la productividad.</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 Produktibitatea hobetzen laguntzeko betebehar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Cuantos se deriven, en su caso, de los respectivos contratos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n-US"/>
              </w:rPr>
            </w:pPr>
            <w:r>
              <w:rPr>
                <w:rFonts w:cs="Arial" w:ascii="Arial" w:hAnsi="Arial"/>
                <w:lang w:val="en-US" w:eastAsia="en-US"/>
              </w:rPr>
              <w:t>f) Bakoitzaren lan-kontratutik sortutako beste betebehar guzti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Sección 3ª. Elementos y eficacia del contra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bCs/>
              </w:rPr>
              <w:t xml:space="preserve">3. </w:t>
            </w:r>
            <w:r>
              <w:rPr>
                <w:rFonts w:cs="Arial" w:ascii="Arial" w:hAnsi="Arial"/>
                <w:bCs/>
                <w:lang w:val="en-US" w:eastAsia="en-US"/>
              </w:rPr>
              <w:t xml:space="preserve">atala. </w:t>
            </w:r>
            <w:r>
              <w:rPr>
                <w:rFonts w:cs="Arial" w:ascii="Arial" w:hAnsi="Arial"/>
                <w:bCs/>
              </w:rPr>
              <w:t>Lan-kontratuaren osagaiak eta eraginkortasun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6. Trabajo de los menore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6. </w:t>
            </w:r>
            <w:r>
              <w:rPr>
                <w:rFonts w:cs="Arial" w:ascii="Arial" w:hAnsi="Arial"/>
                <w:b/>
                <w:bCs/>
                <w:lang w:val="en-US" w:eastAsia="en-US"/>
              </w:rPr>
              <w:t>artikulua.- Adingabeen lan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Se prohíbe la admisión al trabajo a los menores de dieciséis añ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Debekatuta dago hamasei urtetik beherakoak lanerako hartze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Los trabajadores menores de dieciocho años no podrán realizar trabajos nocturnos ni aquellas actividades o puestos de trabajo que el Gobierno, a propuesta del Ministerio de Trabajo y Seguridad Social, previa consulta con las organizaciones sindicales más representativas, declare insalubres, penosos, nocivos o peligrosos, tanto para su salud como para su formación profesional y human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Hamazortzi urtetik beherakoek ezin izango dute gaueko lanik egin, ez eta, Lan eta Gizarte Segurantza Ministerioak proposatuta, eta ordezkaritzarik gehien duten sindikatuei entzun ondoren, gobernuak osasungaitz, nekagarri, kaltegarri edo arriskutsutzat aitortutako lanik ere, hala badira langilearen osasunerako, eta bere lanbide-heziketarako eta giza heziketarako.</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Se prohíbe realizar horas extraordinarias a los menores de dieciocho añ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Hamazortzi urtetik beherakoek debekatuta dute aparteko orduak egitea.</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La intervención de los menores de dieciséis años en espectáculos públicos sólo se autorizará en casos excepcionales por la autoridad laboral, siempre que no suponga peligro para su salud física ni para su formación profesional y humana; el permiso deberá constar por escrito y para actos determina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4. Laneko agintariek baino ezin izango dute eman hamasei urtetik beherakoek ikuskizun publikoetan parte hartzeko baimena; eta beti ere, salbuespeneko kasuetan; kasu horietan, ordea, ezin izango da arriskurik egon gazteon osasun fisikorako, ez eta beren lanbide-heziketarako eta giza heziketarako ere.</w:t>
            </w:r>
            <w:r>
              <w:rPr>
                <w:rFonts w:cs="Arial" w:ascii="Arial" w:hAnsi="Arial"/>
                <w:lang w:val="eu-ES"/>
              </w:rPr>
              <w:t xml:space="preserve"> </w:t>
            </w:r>
            <w:r>
              <w:rPr>
                <w:rFonts w:cs="Arial" w:ascii="Arial" w:hAnsi="Arial"/>
                <w:lang w:val="en-US" w:eastAsia="en-US"/>
              </w:rPr>
              <w:t>Baimena idatziz eman beharko da, eta zenbait egintza zehatzetarako.</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7. Capacidad para contratar.</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7. </w:t>
            </w:r>
            <w:r>
              <w:rPr>
                <w:rFonts w:cs="Arial" w:ascii="Arial" w:hAnsi="Arial"/>
                <w:b/>
                <w:bCs/>
                <w:lang w:val="en-US" w:eastAsia="en-US"/>
              </w:rPr>
              <w:t>artikulua.- Kontratuak egiteko gaitasun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odrán contratar la prestación de su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Pertsona hauek egin ditzakete beren lan-zerbitzuak betetzeko kontratu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Quienes tengan plena capacidad de obrar conforme a lo dispuesto en el Código Civi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 Kode Zibilean xedatutakoaren arabera, jarduteko gaitasun osoa daukatene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os menores de dieciocho y mayores de dieciséis años, que vivan de forma independiente, con consentimiento de sus padres o tutores, o con autorización de la persona o institución que les tenga a su carg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Hamazortzi urte baino gutxiago, eta hamasei baino gehiago edukita, independente bizi direnek, baldin eta gurasoen edo tutoreen onespenez, edo bere kargura dauzkan pertsonaren edo erakundearen baimenez aurkitzen badira egoera horret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el representante legal de una persona de capacidad limitada la autoriza expresa o tácitamente para realizar un trabajo, queda ésta también autorizada para ejercitar los derechos y cumplir los deberes que se derivan de su contrato y para su ces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aldin eta gaitasun mugatua daukan pertsonaren baten legezko ordezkariak, berariaz edo isilbidez, lanen bat egiteko baimena ematen badio hari, kontratutik sortutako eskubideak gauzatzeko eta betebeharrak betetzeko baimena ere ematen dio, baita kontratua eteteko er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Los extranjeros, de acuerdo con lo dispuesto en la legislación específica sobre la mate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Atzerritarrek ere egin ditzakete kontratuak, gai horren inguruko berariazko legeetan xedatutakoarekin bat etorriz.</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8. Forma del contrat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8. </w:t>
            </w:r>
            <w:r>
              <w:rPr>
                <w:rFonts w:cs="Arial" w:ascii="Arial" w:hAnsi="Arial"/>
                <w:b/>
                <w:bCs/>
                <w:lang w:val="en-US" w:eastAsia="en-US"/>
              </w:rPr>
              <w:t>artikulua.- Kontratuaren taxu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contrato de trabajo se podrá celebrar por escrito o de palabr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1. Lan-kontratua idatziz edo berbaz egin daitek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e presumirá existente entre todo el que presta un servicio por cuenta y dentro del ámbito de organización y dirección de otro y el que lo recibe a cambio de una retribución a aqué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este norbaitek antolatu eta zuzendutako eremuan, eta haren kontura, zerbitzuak betetzen dituen edonork, eta soldata baten truke azken horren zerbitzuak jasotzen dituen edonork, elkarren artean lan-kontratua daukatela ulertu behar da beti.</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Deberán constar por escrito los contratos de trabajo cuando así lo exija una disposición legal y, en todo caso, los de prácticas y para la formación, los contratos a tiempo parcial, fijo</w:t>
            </w:r>
            <w:r>
              <w:rPr>
                <w:rFonts w:cs="Arial" w:ascii="Calibri" w:hAnsi="Calibri"/>
                <w:lang w:val="en-US" w:eastAsia="en-US"/>
              </w:rPr>
              <w:t>‐</w:t>
            </w:r>
            <w:r>
              <w:rPr>
                <w:rFonts w:cs="Arial" w:ascii="Arial" w:hAnsi="Arial"/>
                <w:lang w:val="en-US" w:eastAsia="en-US"/>
              </w:rPr>
              <w:t>discontinuo y de relevo, los contratos de trabajo a domicilio, los contratos para la realización de una obra o servicio determinado, los contratos de inserción, así como los de los trabajadores contratados en España al servicio de empresas españolas en el extranjer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2. Lege-xedapenen batean hala eskatzen denean, idatziz jaso beharko dira lan-kontratuak.</w:t>
            </w:r>
            <w:r>
              <w:rPr>
                <w:rFonts w:cs="Arial" w:ascii="Arial" w:hAnsi="Arial"/>
              </w:rPr>
              <w:t xml:space="preserve"> </w:t>
            </w:r>
            <w:r>
              <w:rPr>
                <w:rFonts w:cs="Arial" w:ascii="Arial" w:hAnsi="Arial"/>
                <w:lang w:val="en-US" w:eastAsia="en-US"/>
              </w:rPr>
              <w:t>Nolanahi ere, praktikaldikoak eta prestakuntzarako lan</w:t>
              <w:softHyphen/>
              <w:t>kontratuak, lanaldi partzialeko lan-kontratuak, lan-kontratu finko-etendunak eta txanda-kontratuak, etxean lan egiteko lan-kontratuak, lan edo zerbitzu jakineko kontratuak eta, atzerrian dauden Espainiako enpresen zerbitzurako, Espainian kontrataturiko langileen lan-kontratuak, guztiok, idatziz jaso behar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Igualmente constarán por escrito los contratos por tiempo determinado cuya duración sea superior a cuatro seman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nbora jakin baterako kontratuak ere idatziz jaso behar dira, lau astetik gora irauten ba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e no observarse tal exigencia, el contrato se presumirá celebrado por tiempo indefinido y a jornada completa, salvo prueba en contrario que acredite su naturaleza temporal o el carácter a tiempo parcial de los servici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skakizun hori betetzen ez bada, kontratua jardunaldi osorako eta denbora mugarik gabe egin dela ulertu beharko da, baldin eta, kontratua aldi baterako dela edo zerbitzuak ordu batzuetarako direla egiaztatzeko, kontrako frogarik aurkezten ez ba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3 a</w:t>
            </w:r>
            <w:r>
              <w:rPr>
                <w:rFonts w:cs="Arial" w:ascii="Arial" w:hAnsi="Arial"/>
                <w:lang w:val="en-US" w:eastAsia="en-US"/>
              </w:rPr>
              <w:t>) El empresario entregará a la representación legal de los trabajadores una copia básica de todos los contratos que deban celebrarse por escrito, a excepción de los contratos de relación laboral especial de alta dirección sobre los que se establece el deber de notificación a la representación legal de l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a) Idatziz egin behar diren kontratu guztien oinarrizko kopia bat eman behar dio enpresaburuak langileen legezko ordezkaritzari.</w:t>
            </w:r>
            <w:r>
              <w:rPr>
                <w:rFonts w:cs="Arial" w:ascii="Arial" w:hAnsi="Arial"/>
                <w:lang w:val="eu-ES"/>
              </w:rPr>
              <w:t xml:space="preserve"> </w:t>
            </w:r>
            <w:r>
              <w:rPr>
                <w:rFonts w:cs="Arial" w:ascii="Arial" w:hAnsi="Arial"/>
                <w:lang w:val="eu-ES" w:eastAsia="en-US"/>
              </w:rPr>
              <w:t>Goi-zuzendaritzako lan</w:t>
              <w:softHyphen/>
              <w:t>harreman berezietako kontratuak salbuespen dira; eta halakoetarako, langileen legezko ordezkaritzari jakinarazpena egiteko betebeharra ezarri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on el fin de comprobar la adecuación del contenido del contrato a la legalidad vigente, esta copia básica contendrá todos los datos del contrato a excepción del número del documento nacional de identidad, el domicilio, el estado civil, y cualquier otro que, de acuerdo con la Ley Orgánica 1/1982, de 5 de mayo (RCL 1982, 1197), pudiera afectar a la intimidad person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ratuaren edukia indarrean dagoen legedira egokitzen den edo ez egiaztatzeko, kontratuaren zehaztasun guztiak agertu behar dira oinarrizko kopia horretan, honako hauek izan ezik:</w:t>
            </w:r>
            <w:r>
              <w:rPr>
                <w:rFonts w:cs="Arial" w:ascii="Arial" w:hAnsi="Arial"/>
                <w:lang w:val="eu-ES"/>
              </w:rPr>
              <w:t xml:space="preserve"> </w:t>
            </w:r>
            <w:r>
              <w:rPr>
                <w:rFonts w:cs="Arial" w:ascii="Arial" w:hAnsi="Arial"/>
                <w:lang w:val="eu-ES" w:eastAsia="en-US"/>
              </w:rPr>
              <w:t>nortasun agiri nazionaleko zenbakia, helbidea, egoera zibila eta, maiatzaren 5eko 1/1982 Lege Organikoarekin bat etorriz, bakoitzaren intimitateari eragin diezaiokeen beste edozei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copia básica se entregará por el empresario, en plazo no superior a diez días desde la formalización del contrato, a los representantes legales de los trabajadores, quienes la firmarán a efectos de acreditar que se ha producido la entreg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ratua gauzatu eta hamar egunetik gorakoa ez den epean eman behar die enpresaburuak oinarrizko kopia hori langileen legezko ordezkariei; azken horiek izenpetu egin behar dute, jaso dutela egiazta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osteriormente, dicha copia básica se enviará a la oficina de emple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Ondoren, enplegu</w:t>
              <w:softHyphen/>
              <w:t>bulegora bidali behar da oinarrizko kopia hor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no exista representación legal de los trabajadores también deberá formalizarse copia básica y remitirse a la oficina de emple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estalde, langileen legezko ordezkaritzarik ez dagoenean ere, bete egin behar da oinarrizko kopia, eta enplegu-bulegora bidali.</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os representantes de la Administración, así como los de las organizaciones sindicales y de las asociaciones empresariales, que tengan acceso a la copia básica de los contratos en virtud de su pertenencia a los órganos de participación institucional que reglamentariamente tengan tales facultades, observarán sigilo profesional, no pudiendo utilizar dicha documentación para fines distintos de los que motivaron su conocimien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Administrazioko, sindikatuetako eta enpresaburuen elkarteetako ordezkariek, erregelamendu bidez halako ahalmenak eman zaizkielako, erakundeetan parte hartzeko organo diren heinean kontratuen oinarrizko kopia eskuratu badezakete, lanbideari dagokion isilpekotasuna gorde beharko dute, eta ezin izango dute erabili informazio hori, hain zuzen dokumentazio hori ezagutzeko izandako helburuetarako ez den beste ezertarako.</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Cualquiera de las partes podrá exigir que el contrato se formalice por escrito, incluso durante el transcurso de la relación labor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Edozein alderdik eska dezake kontratua idatziz gauzatzeko, lan</w:t>
              <w:softHyphen/>
              <w:t>harremanak indarrean dauden artean ere.</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Cuando la relación laboral sea de duración superior a cuatro semanas, el empresario deberá informar por escrito al trabajador, en los términos y plazos que se establezcan reglamentariamente, sobre los elementos esenciales del contrato y las principales condiciones de ejecución de la prestación laboral, siempre que tales elementos y condiciones no figuren en el contrato de trabajo formalizado por escri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Lan-harremanak lau astetik gorakoak direnean, enpresaburuak, erregelamendu bidez ezarritako modu eta epeetan, idatziz eman beharko dio langileari kontratuaren funtsezko alderdien berri, eta lan-zerbitzuak betetzeko baldintza nagusien berri, baldin eta idatziz egindako lan</w:t>
              <w:softHyphen/>
              <w:t>kontratuan alderdi eta baldintza horiek agertzen ez badir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9. Validez del contrat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9. </w:t>
            </w:r>
            <w:r>
              <w:rPr>
                <w:rFonts w:cs="Arial" w:ascii="Arial" w:hAnsi="Arial"/>
                <w:b/>
                <w:bCs/>
                <w:lang w:val="en-US" w:eastAsia="en-US"/>
              </w:rPr>
              <w:t>artikulua.- Kontratuaren balio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Si resultase nula sólo una parte del contrato de trabajo, éste permanecerá válido en lo restante, y se entenderá completado con los preceptos jurídicos adecuados conforme a lo dispuesto en el número uno del artículo tercero de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Lan-kontratuaren alderdi bakar bat deuseztatuta gelditzen bada, gainerako guztiak balio osoa edukiko du, eta lege honetako 3. artikuluko 1. zenbakian xedatutakoarekin bat etorriz egokiak diren agindu juridikoekin osatzen dela ulertu behar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el trabajador tuviera asignadas condiciones o retribuciones especiales en virtud de contraprestaciones establecidas en la parte no válida del contrato, la jurisdicción competente que a instancia de parte declare la nulidad hará el debido pronunciamiento sobre la subsistencia o supresión en todo o en parte de dichas condiciones o retribuc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useztatutako kontratu-zatian ezarritako kontraprestazioen indarrez langileari baldintza edo ordainketa bereziak izendatu bazaizkio, alderdi baten eskariz deuseztapena aitortzen duen jurisdikzio eskudun berak hartu beharko du erabakia, aipatutako baldintza edo ordainketa horiek osorik edo zati batean gordetzen edo ezabatzen diren esateko.</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n caso de que el contrato resultase nulo, el trabajador podrá exigir, por el trabajo que ya hubiese prestado, la remuneración consiguiente a un contrato váli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Kontratua deuseztatu egiten bada, baliozko kontratu bati dagokion ordainketa eska dezake langileak, ordura arte egindako lanaren ordaine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Sección 4ª. Modalidades del contra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bCs/>
              </w:rPr>
              <w:t xml:space="preserve">4. </w:t>
            </w:r>
            <w:r>
              <w:rPr>
                <w:rFonts w:cs="Arial" w:ascii="Arial" w:hAnsi="Arial"/>
                <w:bCs/>
                <w:lang w:val="en-US" w:eastAsia="en-US"/>
              </w:rPr>
              <w:t xml:space="preserve">atala. </w:t>
            </w:r>
            <w:r>
              <w:rPr>
                <w:rFonts w:cs="Arial" w:ascii="Arial" w:hAnsi="Arial"/>
                <w:bCs/>
              </w:rPr>
              <w:t>Lan-kontratuaren modalitate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0. Trabajo en común y contrato de grup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0. </w:t>
            </w:r>
            <w:r>
              <w:rPr>
                <w:rFonts w:cs="Arial" w:ascii="Arial" w:hAnsi="Arial"/>
                <w:b/>
                <w:bCs/>
                <w:lang w:val="en-US" w:eastAsia="en-US"/>
              </w:rPr>
              <w:t>artikulua.- Lan komuna eta taldekako kontratu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Si el empresario diera un trabajo en común a un grupo de sus trabajadores, conservará respecto de cada uno, individualmente, sus derechos y debe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Enpresaburuak bere langile-talde bati lan komuna ematen badio, bakoitzarekiko banan-banan hartuta dituen eskubide eta betebeharrak gordeko ditu.</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Si el empresario hubiese celebrado un contrato con un grupo de trabajadores considerado en su totalidad, no tendrá frente a cada uno de sus miembros los derechos y deberes que como tal le compete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Enpresaburuak langile-talde batekin, bere osotasunean hartuta, kontratu bat egiten badu, ez ditu gordeko berari dagozkion eskubide eta betebeharrak taldeko kide bakoitzareki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jefe del grupo ostentará la representación de los que lo integren, respondiendo de las obligaciones inherentes a dicha represent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Talde-buruak beteko du taldea osatzen duten kideen ordezkaritza, eta berak izango du ordezkaritza horri darizkion eginkizunen erantzukizuna.</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Si el trabajador, conforme a lo pactado por escrito, asociare a su trabajo un auxiliar o ayudante, el empresario de aquél lo será también de és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Langileak, idatziz hitzartutakoarekin bat etorriz, laguntzaileren bat lotzen badu bere lanera, langilearen enpresaburu bera izango da laguntzailearen enpresaburu ere.</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1. Contratos formativo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1. </w:t>
            </w:r>
            <w:r>
              <w:rPr>
                <w:rFonts w:cs="Arial" w:ascii="Arial" w:hAnsi="Arial"/>
                <w:b/>
                <w:bCs/>
                <w:lang w:val="en-US" w:eastAsia="en-US"/>
              </w:rPr>
              <w:t>artikulua.- Heziketa-kontratuak.</w:t>
            </w:r>
          </w:p>
        </w:tc>
      </w:tr>
      <w:tr>
        <w:trPr/>
        <w:tc>
          <w:tcPr>
            <w:tcW w:w="4311" w:type="dxa"/>
            <w:tcBorders/>
          </w:tcPr>
          <w:p>
            <w:pPr>
              <w:pStyle w:val="Normal"/>
              <w:jc w:val="both"/>
              <w:rPr>
                <w:rFonts w:ascii="Arial" w:hAnsi="Arial" w:cs="Arial"/>
              </w:rPr>
            </w:pPr>
            <w:r>
              <w:rPr>
                <w:rFonts w:cs="Arial" w:ascii="Arial" w:hAnsi="Arial"/>
                <w:bCs/>
              </w:rPr>
              <w:t>1</w:t>
            </w:r>
            <w:r>
              <w:rPr>
                <w:rFonts w:cs="Arial" w:ascii="Arial" w:hAnsi="Arial"/>
              </w:rPr>
              <w:t xml:space="preserve">. </w:t>
            </w:r>
            <w:r>
              <w:rPr>
                <w:rFonts w:cs="Arial" w:ascii="Arial" w:hAnsi="Arial"/>
                <w:lang w:val="en-US" w:eastAsia="en-US"/>
              </w:rPr>
              <w:t>El contrato de trabajo en prácticas podrá concertarse con quienes estuvieren en posesión de título universitario o de formación profesional de grado medio o superior o títulos oficialmente reconocidos como equivalentes, de acuerdo con las leyes reguladoras del sistema educativo vigente, o de certificado de profesionalidad de acuerdo con lo previsto en la Ley Orgánica 5/2002, de 19 de junio (RCL 2002, 1550), de las Cualificaciones y de la Formación Profesional, que habiliten para el ejercicio profesional, dentro de los cinco años, o de siete años cuando el contrato se concierte con un trabajador con discapacidad, siguientes a la terminación de los correspondientes estudios, de acuerdo con las siguientes regl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1</w:t>
            </w:r>
            <w:r>
              <w:rPr>
                <w:rFonts w:cs="Arial" w:ascii="Arial" w:hAnsi="Arial"/>
                <w:lang w:val="eu-ES"/>
              </w:rPr>
              <w:t xml:space="preserve">. Praktikaldiko lan-kontratuak egin, unibertsitateko titulua daukatenekin, erdi-mailako edo goi-mailako lanbide-heziketako titulua daukatenekin, edo ofizialki baliokidetzat onartutako tituluak dauzkatenekin egin daitezke, indarrean dagoen hezkuntza-sistema arautzen duten legeen arabera, edo lanbide-egiaztagiria daukatenekin, Kualifikazioei eta Lanbide Heziketari buruzko ekainaren 19ko 5/2002 Lege Organikoaren arabera, lanerako gaitasuna ematen duten heinean, ikasketok amaitu eta hurrengo bost urteetan; edo hurrengo zazpi urteetan, kontratua langile ezinduren batekin egiten bada. </w:t>
            </w:r>
            <w:r>
              <w:rPr>
                <w:rFonts w:cs="Arial" w:ascii="Arial" w:hAnsi="Arial"/>
              </w:rPr>
              <w:t>Hona bete behar diren arau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El puesto de trabajo deberá permitir la obtención de la práctica profesional adecuada al nivel de estudios o de formación cursados.</w:t>
            </w:r>
            <w:r>
              <w:rPr>
                <w:rFonts w:cs="Arial" w:ascii="Arial" w:hAnsi="Arial"/>
              </w:rPr>
              <w:t xml:space="preserve"> </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bCs/>
                <w:lang w:val="eu-ES"/>
              </w:rPr>
              <w:t>a)</w:t>
            </w:r>
            <w:r>
              <w:rPr>
                <w:rFonts w:cs="Arial" w:ascii="Arial" w:hAnsi="Arial"/>
                <w:lang w:val="eu-ES"/>
              </w:rPr>
              <w:t xml:space="preserve"> Egindako ikasketen edo prestakuntzaren mailari egokitutako praktika profesionala lortzeko bidea eman behar du lanpostuak. </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Mediante convenio colectivo de ámbito sectorial estatal o, en su defecto, en los convenios colectivos sectoriales de ámbito inferior, se podrán determinar los puestos de trabajo, grupos, niveles o categorías profesionales objeto de este contra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lo sektorialeko nahiz estatu mailako edo, halakorik ezean, lurralde-eremu txikiagorako hitzarmen kolektibo sektorialen bidez, kontratu hori zein lanpostu, talde, maila edo kategoria profesionaletan erabil daitekeen zehaztu ahal izango 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a duración del contrato no podrá ser inferior a seis meses ni exceder de dos años, dentro de cuyos límites los convenios colectivos de ámbito sectorial estatal o, en su defecto, los convenios colectivos sectoriales de ámbito inferior podrán determinar la duración del contrato, atendiendo a las características del sector y de las prácticas a realiza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Kontratuaren iraupena ezin da izan sei hilabetetik beherakoa, ez eta bi urtetik gorakoa ere.</w:t>
            </w:r>
            <w:r>
              <w:rPr>
                <w:rFonts w:cs="Arial" w:ascii="Arial" w:hAnsi="Arial"/>
                <w:lang w:val="eu-ES"/>
              </w:rPr>
              <w:t xml:space="preserve"> </w:t>
            </w:r>
            <w:r>
              <w:rPr>
                <w:rFonts w:cs="Arial" w:ascii="Arial" w:hAnsi="Arial"/>
                <w:lang w:val="eu-ES" w:eastAsia="en-US"/>
              </w:rPr>
              <w:t>Muga horien barruan, sektore bakoitzean Estatu osorako hitzarmen kolektiboek, edo, bestela, sektore bakoitzean, eremu txikiagorako hitzarmen kolektiboek zehaztu dezakete kontratuaren iraupena, sektorearen ezaugarriak eta egin beharreko praktikak zeintzuk diren kontuan hartuta.</w:t>
            </w:r>
          </w:p>
        </w:tc>
      </w:tr>
      <w:tr>
        <w:trPr/>
        <w:tc>
          <w:tcPr>
            <w:tcW w:w="4311" w:type="dxa"/>
            <w:tcBorders/>
          </w:tcPr>
          <w:p>
            <w:pPr>
              <w:pStyle w:val="Normal"/>
              <w:jc w:val="both"/>
              <w:rPr>
                <w:rFonts w:ascii="Arial" w:hAnsi="Arial" w:cs="Arial"/>
              </w:rPr>
            </w:pPr>
            <w:r>
              <w:rPr>
                <w:rFonts w:cs="Arial" w:ascii="Arial" w:hAnsi="Arial"/>
                <w:lang w:val="en-US" w:eastAsia="en-US"/>
              </w:rPr>
              <w:t>Las situaciones de incapacidad temporal, riesgo durante el embarazo, maternidad, adopción o acogimiento, riesgo durante la lactancia y paternidad interrumpirán el cómputo de la duración del contra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ldi baterako ezintasunek, haurdunaldiko arriskuak, amatasunak, adopzioak edo harrerak, edoskitze-aldiko arriskuak eta aitatasunak kontratuaren iraupenaren zenbaketa bertan etenda utziko dute.</w:t>
            </w:r>
          </w:p>
        </w:tc>
      </w:tr>
      <w:tr>
        <w:trPr/>
        <w:tc>
          <w:tcPr>
            <w:tcW w:w="4311" w:type="dxa"/>
            <w:tcBorders/>
          </w:tcPr>
          <w:p>
            <w:pPr>
              <w:pStyle w:val="Normal"/>
              <w:jc w:val="both"/>
              <w:rPr>
                <w:rFonts w:ascii="Arial" w:hAnsi="Arial" w:cs="Arial"/>
              </w:rPr>
            </w:pPr>
            <w:r>
              <w:rPr>
                <w:rFonts w:cs="Arial" w:ascii="Arial" w:hAnsi="Arial"/>
                <w:bCs/>
                <w:lang w:val="en-US" w:eastAsia="en-US"/>
              </w:rPr>
              <w:t>c</w:t>
            </w:r>
            <w:r>
              <w:rPr>
                <w:rFonts w:cs="Arial" w:ascii="Arial" w:hAnsi="Arial"/>
                <w:lang w:val="en-US" w:eastAsia="en-US"/>
              </w:rPr>
              <w:t>) Ningún trabajador podrá estar contratado en prácticas en la misma o distinta empresa por tiempo superior a dos años en virtud de la misma titulación o certificado de profesional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c) Langile bat ere ezin da egon bi urte baino gehiago praktikaldiko kontratuaz enpresa berean edo beste batean, horretarako erabilitako titulua edo profesionaltasun-egiaztagiria bat bera izanda.</w:t>
            </w:r>
          </w:p>
        </w:tc>
      </w:tr>
      <w:tr>
        <w:trPr/>
        <w:tc>
          <w:tcPr>
            <w:tcW w:w="4311" w:type="dxa"/>
            <w:tcBorders/>
          </w:tcPr>
          <w:p>
            <w:pPr>
              <w:pStyle w:val="Normal"/>
              <w:jc w:val="both"/>
              <w:rPr>
                <w:rFonts w:ascii="Arial" w:hAnsi="Arial" w:cs="Arial"/>
              </w:rPr>
            </w:pPr>
            <w:r>
              <w:rPr>
                <w:rFonts w:cs="Arial" w:ascii="Arial" w:hAnsi="Arial"/>
                <w:lang w:val="en-US" w:eastAsia="en-US"/>
              </w:rPr>
              <w:t>Tampoco se podrá estar contratado en prácticas en la misma empresa para el mismo puesto de trabajo por tiempo superior a dos años, aunque se trate de distinta titulación o distinto certificado de profesional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ta titulu edo profesionaltasun-egiaztagiri ezberdinak baliatu izanagatik ere, enpresa berean eta lanpostu berean ezin da praktikaldiko kontratuaz bi urte baino gehiago egon.</w:t>
            </w:r>
          </w:p>
        </w:tc>
      </w:tr>
      <w:tr>
        <w:trPr/>
        <w:tc>
          <w:tcPr>
            <w:tcW w:w="4311" w:type="dxa"/>
            <w:tcBorders/>
          </w:tcPr>
          <w:p>
            <w:pPr>
              <w:pStyle w:val="Normal"/>
              <w:jc w:val="both"/>
              <w:rPr>
                <w:rFonts w:ascii="Arial" w:hAnsi="Arial" w:cs="Arial"/>
              </w:rPr>
            </w:pPr>
            <w:r>
              <w:rPr>
                <w:rFonts w:cs="Arial" w:ascii="Arial" w:hAnsi="Arial"/>
                <w:lang w:val="en-US" w:eastAsia="en-US"/>
              </w:rPr>
              <w:t>A los efectos de este artículo, los títulos de grado, máster y, en su caso, doctorado, correspondientes a los estudios universitarios no se considerarán la misma titulación, salvo que al ser contratado por primera vez mediante un contrato en prácticas el trabajador estuviera ya en posesión del título superior de que se tra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rtikulu honek dakartzan ondorioetarako, unibertsitate-ikasketetako graduak, masterrak eta, halakorik baldin badago, doktoretzak titulazio ezberdinak izango dira, non eta langileak ez duen, lehendabizikoz praktika-kontratu bidez hartzen dutenerako, dena delako goi-titulua dagoeneko bere esku.</w:t>
            </w:r>
          </w:p>
        </w:tc>
      </w:tr>
      <w:tr>
        <w:trPr/>
        <w:tc>
          <w:tcPr>
            <w:tcW w:w="4311" w:type="dxa"/>
            <w:tcBorders/>
          </w:tcPr>
          <w:p>
            <w:pPr>
              <w:pStyle w:val="Normal"/>
              <w:jc w:val="both"/>
              <w:rPr>
                <w:rFonts w:ascii="Arial" w:hAnsi="Arial" w:cs="Arial"/>
              </w:rPr>
            </w:pPr>
            <w:r>
              <w:rPr>
                <w:rFonts w:cs="Arial" w:ascii="Arial" w:hAnsi="Arial"/>
                <w:lang w:val="en-US" w:eastAsia="en-US"/>
              </w:rPr>
              <w:t>No se podrá concertar un contrato en prácticas en base a un certificado de profesionalidad obtenido como consecuencia de un contrato para la formación celebrado anteriormente con la misma empres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npresa berberarekin aurretiaz eginiko prestakuntza-kontratu baten bidez lortu baldin bada profesionaltasun-egiaztagiria, egiaztagiri horretan oinarriturik ezin da praktika-kontraturik egin.</w:t>
            </w:r>
          </w:p>
        </w:tc>
      </w:tr>
      <w:tr>
        <w:trPr/>
        <w:tc>
          <w:tcPr>
            <w:tcW w:w="4311" w:type="dxa"/>
            <w:tcBorders/>
          </w:tcPr>
          <w:p>
            <w:pPr>
              <w:pStyle w:val="Normal"/>
              <w:jc w:val="both"/>
              <w:rPr>
                <w:rFonts w:ascii="Arial" w:hAnsi="Arial" w:cs="Arial"/>
              </w:rPr>
            </w:pPr>
            <w:r>
              <w:rPr>
                <w:rFonts w:cs="Arial" w:ascii="Arial" w:hAnsi="Arial"/>
                <w:bCs/>
                <w:lang w:val="en-US" w:eastAsia="en-US"/>
              </w:rPr>
              <w:t>d</w:t>
            </w:r>
            <w:r>
              <w:rPr>
                <w:rFonts w:cs="Arial" w:ascii="Arial" w:hAnsi="Arial"/>
                <w:lang w:val="en-US" w:eastAsia="en-US"/>
              </w:rPr>
              <w:t>) Salvo lo dispuesto en convenio colectivo, el período de prueba no podrá ser superior a un mes para los contratos en prácticas celebrados con trabajadores que estén en posesión de título de grado medio o de certificado de profesionalidad de nivel 1 o 2, ni a dos meses para los contratos en prácticas celebrados con trabajadores que están en posesión de título de grado superior o de certificado de profesionalidad de nivel 3.</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d) Hitzarmen kolektiboetan bestelakorik xedatu ezik, probaldia ezin izango da izan hilabetetik gorakoa, erdi-mailako titulua edo 1. edo 2. mailako profesionaltasun-egiaztagiria daukaten langileekin egindako praktikaldiko kontratuen kasuan; ez eta bi hilabetetik gorakoa, goi</w:t>
              <w:softHyphen/>
              <w:t>mailako titulua edo 3. mailako profesionaltasun-egiaztagiria daukaten langileekin egindako praktikaldiko kontratuen kasu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La retribución del trabajador será la fijada en convenio colectivo para los trabajadores en prácticas, sin que, en su defecto, pueda ser inferior al 60 o al 75 por 100 durante el primero o el segundo año de vigencia del contrato, respectivamente, del salario fijado en convenio para un trabajador que desempeñe el mismo o equivalente pues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 Hitzarmen kolektiboan praktikaldiko langileentzako finkatutako soldata izango da langile horrek jaso behar duena.</w:t>
            </w:r>
            <w:r>
              <w:rPr>
                <w:rFonts w:cs="Arial" w:ascii="Arial" w:hAnsi="Arial"/>
                <w:lang w:val="eu-ES"/>
              </w:rPr>
              <w:t xml:space="preserve"> </w:t>
            </w:r>
            <w:r>
              <w:rPr>
                <w:rFonts w:cs="Arial" w:ascii="Arial" w:hAnsi="Arial"/>
                <w:lang w:val="eu-ES" w:eastAsia="en-US"/>
              </w:rPr>
              <w:t>Baina hitzarmenik ez badago, kontratua indarrean dagoen lehenengo edo bigarren urtean, praktikaldiko langileak ezin izango du jaso lanpostu bera edo antzeko beste bat betetzen duen langilearentzat hitzarmenez finkatutako soldataren 100eko 60a edo 75a baino gutxiago, hurrenez hurre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Si al término del contrato el trabajador continuase en la empresa no podrá concertarse un nuevo período de prueba, computándose la duración de las prácticas a efecto de antigüedad en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Kontratua amaitu eta gero, langileak enpresan jarraitzen badu, ezin izango da probaldi gehiagorik egin kontratatu berarekin, eta enpresako antzinatasunerako kontatuko zaio praktikaldiek iraundako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contrato para la formación tendrá por objeto la adquisición de la formación teórica y práctica necesaria para el desempeño adecuado de un oficio o de un puesto de trabajo que requiera un determinado nivel de cualificación, y se regirá por las siguientes regl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Prestakuntzarako kontratuak ondorengo helburua izango du:</w:t>
            </w:r>
            <w:r>
              <w:rPr>
                <w:rFonts w:cs="Arial" w:ascii="Arial" w:hAnsi="Arial"/>
                <w:lang w:val="eu-ES"/>
              </w:rPr>
              <w:t xml:space="preserve"> </w:t>
            </w:r>
            <w:r>
              <w:rPr>
                <w:rFonts w:cs="Arial" w:ascii="Arial" w:hAnsi="Arial"/>
                <w:lang w:val="eu-ES" w:eastAsia="en-US"/>
              </w:rPr>
              <w:t>dena delako prestakuntza-maila eskatzen duen lanbide edo lanpostu batean behar bezala aritzeko beharrezkoa den prestakuntza teoriko edo praktikoa eskuratzea.</w:t>
            </w:r>
            <w:r>
              <w:rPr>
                <w:rFonts w:cs="Arial" w:ascii="Arial" w:hAnsi="Arial"/>
                <w:lang w:val="eu-ES"/>
              </w:rPr>
              <w:t xml:space="preserve"> </w:t>
            </w:r>
            <w:r>
              <w:rPr>
                <w:rFonts w:cs="Arial" w:ascii="Arial" w:hAnsi="Arial"/>
                <w:lang w:val="en-US" w:eastAsia="en-US"/>
              </w:rPr>
              <w:t>Ondorengo arauak bete beharko ditu:</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Se podrá celebrar con trabajadores mayores de dieciséis años y menores de veintiún años que carezcan de la titulación o del certificado de profesionalidad requerido para realizar un contrato en práctic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a)</w:t>
            </w:r>
            <w:r>
              <w:rPr>
                <w:rFonts w:cs="Arial" w:ascii="Arial" w:hAnsi="Arial"/>
                <w:lang w:val="eu-ES"/>
              </w:rPr>
              <w:t xml:space="preserve"> Hamasei urte baino gehiago eta hogeita bat baino gutxiagoko langileekin egin daiteke kontratu-modu hori, praktikaldiko kontratua egiteko behar den titulurik edo profesionaltasun-egiaztagiririk ez baldin badute.</w:t>
            </w:r>
          </w:p>
        </w:tc>
      </w:tr>
      <w:tr>
        <w:trPr/>
        <w:tc>
          <w:tcPr>
            <w:tcW w:w="4311" w:type="dxa"/>
            <w:tcBorders/>
          </w:tcPr>
          <w:p>
            <w:pPr>
              <w:pStyle w:val="Normal"/>
              <w:jc w:val="both"/>
              <w:rPr>
                <w:rFonts w:ascii="Arial" w:hAnsi="Arial" w:cs="Arial"/>
              </w:rPr>
            </w:pPr>
            <w:r>
              <w:rPr>
                <w:rFonts w:cs="Arial" w:ascii="Arial" w:hAnsi="Arial"/>
                <w:lang w:val="en-US" w:eastAsia="en-US"/>
              </w:rPr>
              <w:t>Cuando el contrato se concierte con desempleados que se incorporen como alumnos</w:t>
            </w:r>
            <w:r>
              <w:rPr>
                <w:rFonts w:eastAsia="MS Mincho;ＭＳ 明朝" w:cs="MS Mincho;ＭＳ 明朝" w:ascii="MS Mincho;ＭＳ 明朝" w:hAnsi="MS Mincho;ＭＳ 明朝"/>
                <w:lang w:val="en-US" w:eastAsia="en-US"/>
              </w:rPr>
              <w:t>‐</w:t>
            </w:r>
            <w:r>
              <w:rPr>
                <w:rFonts w:cs="Arial" w:ascii="Arial" w:hAnsi="Arial"/>
                <w:lang w:val="en-US" w:eastAsia="en-US"/>
              </w:rPr>
              <w:t>trabajadores a los programas públicos de empleo</w:t>
            </w:r>
            <w:r>
              <w:rPr>
                <w:rFonts w:eastAsia="MS Mincho;ＭＳ 明朝" w:cs="MS Mincho;ＭＳ 明朝" w:ascii="MS Mincho;ＭＳ 明朝" w:hAnsi="MS Mincho;ＭＳ 明朝"/>
                <w:lang w:val="en-US" w:eastAsia="en-US"/>
              </w:rPr>
              <w:t>‐</w:t>
            </w:r>
            <w:r>
              <w:rPr>
                <w:rFonts w:cs="Arial" w:ascii="Arial" w:hAnsi="Arial"/>
                <w:lang w:val="en-US" w:eastAsia="en-US"/>
              </w:rPr>
              <w:t>formación, tales como los de escuelas taller, casas de oficios, talleres de empleo u otros que se puedan aprobar, el límite máximo de edad será el establecido en las disposiciones que regulen el contenido de los citados programas.</w:t>
            </w:r>
            <w:r>
              <w:rPr>
                <w:rFonts w:cs="Arial" w:ascii="Arial" w:hAnsi="Arial"/>
              </w:rPr>
              <w:t xml:space="preserve"> </w:t>
            </w:r>
            <w:r>
              <w:rPr>
                <w:rFonts w:cs="Arial" w:ascii="Arial" w:hAnsi="Arial"/>
                <w:lang w:val="en-US" w:eastAsia="en-US"/>
              </w:rPr>
              <w:t>En el supuesto de desempleados que cursen un ciclo formativo de formación profesional de grado medio, el límite máximo de edad será de veinticuatro añ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liteke enplegu-prestakuntzako programa publikoetara ikasle-langile modura bildu diren langabetuekin egitea kontratua, esate baterako, lantegi-eskoletatik, lanbide-etxeetatik, enplegu-lantegietatik edo onartzen diren horrelako beste batzuetatik datozenekin. Halakoetan, gehienezko adin-muga programa horietako edukia arautzen duten xedapenetan zehazturik dagoena izango da. Kontratatua langabetua bada eta lanbide-heziketako erdi mailako prestakuntza-ziklo bat egiten ari bada, gehienezko adin-tartea hogeita lau urtekoa izango da.</w:t>
            </w:r>
          </w:p>
        </w:tc>
      </w:tr>
      <w:tr>
        <w:trPr/>
        <w:tc>
          <w:tcPr>
            <w:tcW w:w="4311" w:type="dxa"/>
            <w:tcBorders/>
          </w:tcPr>
          <w:p>
            <w:pPr>
              <w:pStyle w:val="Normal"/>
              <w:jc w:val="both"/>
              <w:rPr>
                <w:rFonts w:ascii="Arial" w:hAnsi="Arial" w:cs="Arial"/>
              </w:rPr>
            </w:pPr>
            <w:r>
              <w:rPr>
                <w:rFonts w:cs="Arial" w:ascii="Arial" w:hAnsi="Arial"/>
                <w:lang w:val="en-US" w:eastAsia="en-US"/>
              </w:rPr>
              <w:t>El límite máximo de edad no será de aplicación cuando el contrato se concierte con personas con discapac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Gehienezko adinari dagokion muga ez da bete beharko, kontratua ezintasunen bat dutenekin egiten baldin ba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Mediante convenio colectivo de ámbito sectorial estatal o, en su defecto, en los convenios colectivos sectoriales de ámbito inferior, se podrá establecer, en función del tamaño de la plantilla, el número máximo de contratos a realizar, así como los puestos de trabajo objeto de este contra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Arlo sektorialeko nahiz estatu mailako edo, halakorik ezean, lurralde-eremu apalagoko hitzarmen kolektibo sektorialen bidez, eta plantillan zenbat langile dauden kontuan izanda, kontratu-mota honen bidez gehienez zenbat kontratu egingo diren eta zein lanpostutarako baliatu ahal izango den zehaztu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simismo, los convenios colectivos de empresa podrán establecer el número máximo de contratos a realizar en función del tamaño de la plantilla, en el supuesto de que exista un plan formativo de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ra berean, enpresako hitzarmen kolektiboetan enpresako langile-kopuruaren arabera gehienez ere zenbat kontratu egin ahal izango diren zehazteko aukera izango dute, baldin eta enpresak prestakuntza-plan bat zehaztuta baldin badauk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los convenios colectivos a que se refieren los párrafos anteriores no determinasen el número máximo de contratos que cada empresa puede realizar en función de su plantilla, dicho número será el determinado reglamentariam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aldin eta aurreko lerroaldeetan aipatutako hitzarmen kolektiboetan ez bada zehazten enpresak langile kopuruaren arabera zenbat kontratu egin ditzakeen, kopurua erregelamendu bidez zehaztutakoa izango 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La duración mínima del contrato será de seis meses y la máxima de dos añ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c) Kontratua gutxienez sei hilabetekoa izango da, eta gehienez ere bi urte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Mediante convenio colectivo de ámbito sectorial estatal o, en su defecto, en los convenios colectivos sectoriales de ámbito inferior, se podrá establecer otras duraciones atendiendo a las características del oficio o puesto de trabajo a desempeñar y a los requerimientos formativos del mismo, sin que, en ningún caso, la duración mínima pueda ser inferior a seis meses ni la máxima superior a tres años, o a cuatro años cuando el contrato se concierte con una persona con discapacidad, teniendo en cuenta el tipo o grado de discapacidad y las características del proceso formativo a realiza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statu mailako arlo sektorialeko edo, halakorik ezean, lurralde-eremu apalagoko hitzarmen kolektibo sektorialen bidez, kontratuok beste iraupen batzuk izatea zehaztu ahal izango da, bete beharreko lanbideak edo lanpostuak zer nolako ezaugarriak dituen eta zer nolako prestakuntza eskatzen duen kontuan izanda; dena den, gutxieneko iraupenak ezin izango du sei hilabetetik beherakoa izan ez eta hiru urtetik gorakoa gehienekoak.</w:t>
            </w:r>
            <w:r>
              <w:rPr>
                <w:rFonts w:cs="Arial" w:ascii="Arial" w:hAnsi="Arial"/>
                <w:lang w:val="eu-ES"/>
              </w:rPr>
              <w:t xml:space="preserve"> </w:t>
            </w:r>
            <w:r>
              <w:rPr>
                <w:rFonts w:cs="Arial" w:ascii="Arial" w:hAnsi="Arial"/>
                <w:lang w:val="eu-ES" w:eastAsia="en-US"/>
              </w:rPr>
              <w:t>Dena den, kontratua elbarri batekin egindakoa denean, lau urte artekoa ere izateko modua egongo da, beti ere elbarritasunaren zenbaterainokoa eta jaso beharreko prestakuntzaren ezaugarrien arabera.</w:t>
            </w:r>
          </w:p>
        </w:tc>
      </w:tr>
      <w:tr>
        <w:trPr/>
        <w:tc>
          <w:tcPr>
            <w:tcW w:w="4311" w:type="dxa"/>
            <w:tcBorders/>
          </w:tcPr>
          <w:p>
            <w:pPr>
              <w:pStyle w:val="Normal"/>
              <w:jc w:val="both"/>
              <w:rPr>
                <w:rFonts w:ascii="Arial" w:hAnsi="Arial" w:cs="Arial"/>
              </w:rPr>
            </w:pPr>
            <w:r>
              <w:rPr>
                <w:rFonts w:cs="Arial" w:ascii="Arial" w:hAnsi="Arial"/>
                <w:lang w:val="en-US" w:eastAsia="en-US"/>
              </w:rPr>
              <w:t>Las situaciones de incapacidad temporal, riesgo durante el embarazo, maternidad, adopción o acogimiento, riesgo durante la lactancia y paternidad interrumpirán el cómputo de la duración del contra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ldi baterako ezintasunek, haurdunaldiko arriskuak, amatasunak, adopzioak edo harrerak, edoskitze-aldiko arriskuak eta aitatasunak kontratuaren iraupenaren zenbaketa bertan etenda utziko dut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Expirada la duración máxima del contrato para la formación, el trabajador no podrá ser contratado bajo esta modalidad por la misma o distint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Prestakuntzarako kontratuaren gehieneko iraupena amaitu eta gero, ez enpresa horrek ez beste batek ere ezin izango du kontratatu langile hori kontratu</w:t>
              <w:softHyphen/>
              <w:t>modu horreki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se podrán celebrar contratos para la formación que tengan por objeto la cualificación para un puesto de trabajo que haya sido desempeñado con anterioridad por el trabajador en la misma empresa por tiempo superior a doce mes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zin izango da prestakuntzarako kontraturik egin, baldin eta langileak, lehenagotik, hamabi hilabete baino denbora gehiagoan enpresa horretan bertan betetako lanposturako kualifikazioa lortzeko bada.</w:t>
            </w:r>
          </w:p>
        </w:tc>
      </w:tr>
      <w:tr>
        <w:trPr/>
        <w:tc>
          <w:tcPr>
            <w:tcW w:w="4311" w:type="dxa"/>
            <w:tcBorders/>
          </w:tcPr>
          <w:p>
            <w:pPr>
              <w:pStyle w:val="Normal"/>
              <w:jc w:val="both"/>
              <w:rPr>
                <w:rFonts w:ascii="Arial" w:hAnsi="Arial" w:cs="Arial"/>
              </w:rPr>
            </w:pPr>
            <w:r>
              <w:rPr>
                <w:rFonts w:cs="Arial" w:ascii="Arial" w:hAnsi="Arial"/>
                <w:bCs/>
                <w:lang w:val="en-US" w:eastAsia="en-US"/>
              </w:rPr>
              <w:t>e</w:t>
            </w:r>
            <w:r>
              <w:rPr>
                <w:rFonts w:cs="Arial" w:ascii="Arial" w:hAnsi="Arial"/>
                <w:lang w:val="en-US" w:eastAsia="en-US"/>
              </w:rPr>
              <w:t>) El tiempo dedicado a la formación teórica, que se impartirá siempre fuera del puesto de trabajo, dependerá de las características del oficio o puesto de trabajo a desempeñar y del número de horas establecido para la formación adecuada a dicho puesto u oficio, sin que, en ningún caso, pueda ser inferior al 15 por 100 de la jornada máxima prevista en el convenio colectivo o, en su defecto, de la jornada máxima leg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 Prestakuntza teorikoa lortzeko erabiliko den denbora –lanpostutik kanpora eman beharko da prestakuntza hori– lanbidearen edo lanpostuaren ezaugarrien araberakoa izango da, eta baita lanbide edo lanpostu horretarako prestakuntza egokirako zehaztu den ordu kopuruaren araberakoa. Dena den, inoiz ere ezin izango du izan hitzarmen kolektiboan zehaztutako gehienezko lanaldiaren (edo halakorik ezean, legezko gehieneko lanaldiaren) % 15 baino gutxiago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Respetando el límite anterior, los convenios colectivos podrán establecer el tiempo dedicado a la formación teórica y su distribución, estableciendo, en su caso, el régimen de alternancia o concentración del mismo respecto del tiempo de trabajo efecti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orago aipatutako muga errespetatuta, hitzarmen kolektiboetan prestakuntza teorikorako zenbat denbora eta nola banatuta erabiliko den zehaztu ahal izango da, eta beharrezkoa bada, lanean eman beharreko denborarekin nola txandakatuko den ere adieraziko da.</w:t>
            </w:r>
          </w:p>
        </w:tc>
      </w:tr>
      <w:tr>
        <w:trPr/>
        <w:tc>
          <w:tcPr>
            <w:tcW w:w="4311" w:type="dxa"/>
            <w:tcBorders/>
          </w:tcPr>
          <w:p>
            <w:pPr>
              <w:pStyle w:val="Normal"/>
              <w:jc w:val="both"/>
              <w:rPr>
                <w:rFonts w:ascii="Arial" w:hAnsi="Arial" w:cs="Arial"/>
              </w:rPr>
            </w:pPr>
            <w:r>
              <w:rPr>
                <w:rFonts w:cs="Arial" w:ascii="Arial" w:hAnsi="Arial"/>
                <w:lang w:val="en-US" w:eastAsia="en-US"/>
              </w:rPr>
              <w:t>Cuando el trabajador contratado para la formación no haya finalizado la educación secundaria obligatoria, la formación tendrá por objeto prioritario la obtención del título de graduado en Educación Secundaria Obligatoria.</w:t>
            </w:r>
            <w:r>
              <w:rPr>
                <w:rFonts w:cs="Arial" w:ascii="Arial" w:hAnsi="Arial"/>
              </w:rPr>
              <w:t xml:space="preserve"> </w:t>
            </w:r>
            <w:r>
              <w:rPr>
                <w:rFonts w:cs="Arial" w:ascii="Arial" w:hAnsi="Arial"/>
                <w:lang w:val="en-US" w:eastAsia="en-US"/>
              </w:rPr>
              <w:t>A tal efecto, las Administraciones educativas deberán garantizar una oferta adaptada a este objetiv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restakuntzarako kontrataturiko langileak ez baldin badu Derrigorrezko Bigarren Hezkuntza amaitu, prestakuntzaren lehentasunezko xedea izango da Derrigorrezko Bigarren Hezkuntzako graduatua lortzea. Horretarako, hezkuntza-administrazioek helburu horren araberako eskaintza bermatu beharko dute.</w:t>
            </w:r>
          </w:p>
        </w:tc>
      </w:tr>
      <w:tr>
        <w:trPr/>
        <w:tc>
          <w:tcPr>
            <w:tcW w:w="4311" w:type="dxa"/>
            <w:tcBorders/>
          </w:tcPr>
          <w:p>
            <w:pPr>
              <w:pStyle w:val="Normal"/>
              <w:jc w:val="both"/>
              <w:rPr>
                <w:rFonts w:ascii="Arial" w:hAnsi="Arial" w:cs="Arial"/>
              </w:rPr>
            </w:pPr>
            <w:r>
              <w:rPr>
                <w:rFonts w:cs="Arial" w:ascii="Arial" w:hAnsi="Arial"/>
                <w:lang w:val="en-US" w:eastAsia="en-US"/>
              </w:rPr>
              <w:t>Asimismo, en el marco de los programas públicos de empleo</w:t>
            </w:r>
            <w:r>
              <w:rPr>
                <w:rFonts w:eastAsia="MS Mincho;ＭＳ 明朝" w:cs="MS Mincho;ＭＳ 明朝" w:ascii="MS Mincho;ＭＳ 明朝" w:hAnsi="MS Mincho;ＭＳ 明朝"/>
                <w:lang w:val="en-US" w:eastAsia="en-US"/>
              </w:rPr>
              <w:t>‐</w:t>
            </w:r>
            <w:r>
              <w:rPr>
                <w:rFonts w:cs="Arial" w:ascii="Arial" w:hAnsi="Arial"/>
                <w:lang w:val="en-US" w:eastAsia="en-US"/>
              </w:rPr>
              <w:t>formación que tengan por objeto profesionalizar jóvenes con fracaso escolar e insertarlos en el mercado de trabajo desarrollados por las Comunidades Autónomas, una parte de la formación teórica podrá impartirse por las Administraciones Públicas previamente al contrato, computando este tiempo de formación a los efectos de formación realizada y de jornada de trabajo al formalizarse el contrato, haciéndose constar expresamente en és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ra berean, badira enpleguko/prestakuntzako programa publiko batzuk, autonomia-erkidegoek garatuak, eskolan porrot egin duten gazteak profesionalizatzeko eta lan-merkatura eramateko. Bada, halako programetan, prestakuntza teorikoaren zati bat herri-administrazioek eman dezakete, kontratua baino lehenago, eta, kontratua egiten denean, denbora hori prestakuntza burutu gisa eta lanaldi gisa zenbatuko da, eta kontratuan ere halaxe jasota uzi behar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e entenderá cumplido el requisito de formación teórica cuando el trabajador acredite, mediante certificación de la Administración pública competente, que ha realizado un curso de formación profesional para el empleo adecuado al oficio o puesto de trabajo objeto del contra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Prestakuntza teorikoa bete dela esango da, bestalde, langileak, eskumenak dituen administrazio publikoaren ziurtagiriarekin, kontratutako lanbideari edo lanpostuari egokitutako lanerako prestakuntza</w:t>
              <w:softHyphen/>
              <w:t>ikastaroa egin duela egiaztatzen duenean.</w:t>
            </w:r>
          </w:p>
        </w:tc>
      </w:tr>
      <w:tr>
        <w:trPr/>
        <w:tc>
          <w:tcPr>
            <w:tcW w:w="4311" w:type="dxa"/>
            <w:tcBorders/>
          </w:tcPr>
          <w:p>
            <w:pPr>
              <w:pStyle w:val="Normal"/>
              <w:jc w:val="both"/>
              <w:rPr>
                <w:rFonts w:ascii="Arial" w:hAnsi="Arial" w:cs="Arial"/>
              </w:rPr>
            </w:pPr>
            <w:r>
              <w:rPr>
                <w:rFonts w:cs="Arial" w:ascii="Arial" w:hAnsi="Arial"/>
                <w:lang w:val="en-US" w:eastAsia="en-US"/>
              </w:rPr>
              <w:t>El curso realizado deberá tener al menos un número de horas equivalente a las horas de formación teórica que como mínimo debería recibir el trabajador en proporción a la duración de su contra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Ordutan zenbaturik, egindako ikastaroak gutxieneko iraupen bat izan beharra dauka, alegia, langileak kontratuaren iraupenaren arabera gutxienez jaso behar lukeen prestakuntza teorikoaren pareko iraupena.</w:t>
            </w:r>
          </w:p>
        </w:tc>
      </w:tr>
      <w:tr>
        <w:trPr/>
        <w:tc>
          <w:tcPr>
            <w:tcW w:w="4311" w:type="dxa"/>
            <w:tcBorders/>
          </w:tcPr>
          <w:p>
            <w:pPr>
              <w:pStyle w:val="Normal"/>
              <w:jc w:val="both"/>
              <w:rPr>
                <w:rFonts w:ascii="Arial" w:hAnsi="Arial" w:cs="Arial"/>
              </w:rPr>
            </w:pPr>
            <w:r>
              <w:rPr>
                <w:rFonts w:cs="Arial" w:ascii="Arial" w:hAnsi="Arial"/>
                <w:lang w:val="en-US" w:eastAsia="en-US"/>
              </w:rPr>
              <w:t>En los supuestos a que se refieren los párrafos anteriores, la retribución del trabajador se incrementará proporcionalmente al tiempo no dedicado a la formación teóric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urreko lerroaldeetan aipatzen diren kasuetan, bada, prestakuntza teorikorako erabili gabeko denboraren heinean gehitu behar da langilearen solda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el trabajador contratado para la formación sea una persona con discapacidad psíquica, la formación teórica podrá sustituirse, total o parcialmente, previo informe de los equipos multiprofesionales de valoración correspondientes, por la realización de procedimientos de rehabilitación o de ajuste personal y social en un centro psicosocial o de rehabilitación sociolabor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Prestakuntza jasotzeko kontratatutako langilea ezintasun psikikoren bat duen pertsona baldin bada, prestakuntza teorikoa eman ordez, aldi batez edo denbora osorako, errehabilitazio edo norbanakoaren egokitze edo egokitze sozialerako laguntza eskaini ahal izango da, aldez aurretik talde multiprofesionalek egoki irizten baldin badiote; hori guztia zentro psikosozial edo errehabilitazio soziolaboraleko zentro batean egingo da.</w:t>
            </w:r>
          </w:p>
        </w:tc>
      </w:tr>
      <w:tr>
        <w:trPr/>
        <w:tc>
          <w:tcPr>
            <w:tcW w:w="4311" w:type="dxa"/>
            <w:tcBorders/>
          </w:tcPr>
          <w:p>
            <w:pPr>
              <w:pStyle w:val="Normal"/>
              <w:jc w:val="both"/>
              <w:rPr>
                <w:rFonts w:ascii="Arial" w:hAnsi="Arial" w:cs="Arial"/>
              </w:rPr>
            </w:pPr>
            <w:r>
              <w:rPr>
                <w:rFonts w:cs="Arial" w:ascii="Arial" w:hAnsi="Arial"/>
                <w:lang w:val="en-US" w:eastAsia="en-US"/>
              </w:rPr>
              <w:t>Tanto la financiación como la organización e impartición de la formación teórica se regulará en los términos que se establezcan reglamentariam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rPr>
            </w:pPr>
            <w:r>
              <w:rPr>
                <w:rFonts w:cs="Arial" w:ascii="Arial" w:hAnsi="Arial"/>
              </w:rPr>
              <w:t>Erregelamenduz zehaztuko da nola finantzatuko, antolatuko eta emango den prestakuntza teorikoa, eta halaxe egin beharko 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El trabajo efectivo que preste el trabajador en la empresa deberá estar relacionado con las tareas propias del nivel ocupacional, oficio o puesto de trabajo objeto del contra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f) Kontratuaren xede den okupazio-mailaren, lanbidearen edo lanpostuaren zereginekin lotuta egon behar da langileak enpresan benetan egiten duen lana.</w:t>
            </w:r>
          </w:p>
        </w:tc>
      </w:tr>
      <w:tr>
        <w:trPr/>
        <w:tc>
          <w:tcPr>
            <w:tcW w:w="4311" w:type="dxa"/>
            <w:tcBorders/>
          </w:tcPr>
          <w:p>
            <w:pPr>
              <w:pStyle w:val="Normal"/>
              <w:jc w:val="both"/>
              <w:rPr>
                <w:rFonts w:ascii="Arial" w:hAnsi="Arial" w:cs="Arial"/>
              </w:rPr>
            </w:pPr>
            <w:r>
              <w:rPr>
                <w:rFonts w:cs="Arial" w:ascii="Arial" w:hAnsi="Arial"/>
                <w:bCs/>
                <w:lang w:val="en-US" w:eastAsia="en-US"/>
              </w:rPr>
              <w:t>g</w:t>
            </w:r>
            <w:r>
              <w:rPr>
                <w:rFonts w:cs="Arial" w:ascii="Arial" w:hAnsi="Arial"/>
                <w:lang w:val="en-US" w:eastAsia="en-US"/>
              </w:rPr>
              <w:t>) La cualificación o competencia profesional adquirida a través del contrato para la formación será objeto de acreditación en los términos previstos en la Ley Orgánica 5/2002, de 19 de junio, de las Cualificaciones y de la Formación Profesional y en su normativa de desarrollo.</w:t>
            </w:r>
            <w:r>
              <w:rPr>
                <w:rFonts w:cs="Arial" w:ascii="Arial" w:hAnsi="Arial"/>
              </w:rPr>
              <w:t xml:space="preserve"> </w:t>
            </w:r>
            <w:r>
              <w:rPr>
                <w:rFonts w:cs="Arial" w:ascii="Arial" w:hAnsi="Arial"/>
                <w:lang w:val="en-US" w:eastAsia="en-US"/>
              </w:rPr>
              <w:t>Conforme a lo establecido en dicha regulación, el trabajador podrá solicitar de la Administración pública competente la expedición del correspondiente certificado de profesionalidad.</w:t>
            </w:r>
            <w:r>
              <w:rPr>
                <w:rFonts w:cs="Arial" w:ascii="Arial" w:hAnsi="Arial"/>
              </w:rPr>
              <w:t xml:space="preserve"> </w:t>
            </w:r>
            <w:r>
              <w:rPr>
                <w:rFonts w:cs="Arial" w:ascii="Arial" w:hAnsi="Arial"/>
                <w:lang w:val="en-US" w:eastAsia="en-US"/>
              </w:rPr>
              <w:t>Sin perjuicio de lo anterior, a la finalización del contrato, el empresario deberá entregar al trabajador un certificado en el que conste la duración de la formación teórica y el nivel de la formación práctica adquiri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 xml:space="preserve">g) </w:t>
            </w:r>
            <w:r>
              <w:rPr>
                <w:rFonts w:cs="Arial" w:ascii="Arial" w:hAnsi="Arial"/>
                <w:lang w:val="eu-ES"/>
              </w:rPr>
              <w:t>Nola egiaztatuko den prestakuntza-kontratuaren bidez lortutako kualifikazioa edo lan-gaitasuna: Kualifikazioei eta Lanbide Heziketari buruzko ekainaren 19ko 5/2002 Lege Organikoan bertan eta hura garatzeko arauetan zehazturik dagoen bezala. Han araututa dagoenez, langileak dena delako administrazio eskudunari eska diezaioke dagokion profesionaltasun-egiaztagiria. Edonola ere, kontratua amaitzen denean, enpresaburuak egiaztagiri bat eman beharko dio langileari, prestakuntza teorikoak zenbat iraun duen eta eskuratutako prestakuntza praktikoa zenbatekoa izan den adierazteko.</w:t>
            </w:r>
          </w:p>
        </w:tc>
      </w:tr>
      <w:tr>
        <w:trPr/>
        <w:tc>
          <w:tcPr>
            <w:tcW w:w="4311" w:type="dxa"/>
            <w:tcBorders/>
          </w:tcPr>
          <w:p>
            <w:pPr>
              <w:pStyle w:val="Normal"/>
              <w:jc w:val="both"/>
              <w:rPr>
                <w:rFonts w:ascii="Arial" w:hAnsi="Arial" w:cs="Arial"/>
              </w:rPr>
            </w:pPr>
            <w:r>
              <w:rPr>
                <w:rFonts w:cs="Arial" w:ascii="Arial" w:hAnsi="Arial"/>
                <w:bCs/>
                <w:lang w:val="en-US" w:eastAsia="en-US"/>
              </w:rPr>
              <w:t>h</w:t>
            </w:r>
            <w:r>
              <w:rPr>
                <w:rFonts w:cs="Arial" w:ascii="Arial" w:hAnsi="Arial"/>
                <w:lang w:val="en-US" w:eastAsia="en-US"/>
              </w:rPr>
              <w:t>) La retribución del trabajador contratado para la formación será durante el primer año del contrato la fijada en convenio colectivo, sin que pueda ser inferior al salario mínimo interprofesional en proporción al tiempo de trabajo efectivo.</w:t>
            </w:r>
            <w:r>
              <w:rPr>
                <w:rFonts w:cs="Arial" w:ascii="Arial" w:hAnsi="Arial"/>
              </w:rPr>
              <w:t xml:space="preserve"> </w:t>
            </w:r>
            <w:r>
              <w:rPr>
                <w:rFonts w:cs="Arial" w:ascii="Arial" w:hAnsi="Arial"/>
                <w:lang w:val="en-US" w:eastAsia="en-US"/>
              </w:rPr>
              <w:t>Durante el segundo año del contrato para la formación, la retribución será la fijada en convenio colectivo, sin que en ningún caso pueda ser inferior al salario mínimo interpro</w:t>
            </w:r>
            <w:r>
              <w:rPr>
                <w:rFonts w:eastAsia="MS Mincho;ＭＳ 明朝" w:cs="MS Mincho;ＭＳ 明朝" w:ascii="MS Mincho;ＭＳ 明朝" w:hAnsi="MS Mincho;ＭＳ 明朝"/>
                <w:lang w:val="en-US" w:eastAsia="en-US"/>
              </w:rPr>
              <w:t>‐</w:t>
            </w:r>
            <w:r>
              <w:rPr>
                <w:rFonts w:cs="Arial" w:ascii="Arial" w:hAnsi="Arial"/>
                <w:lang w:val="en-US" w:eastAsia="en-US"/>
              </w:rPr>
              <w:t>fesional, con independencia del tiempo dedicado a la formación teóric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h)</w:t>
            </w:r>
            <w:r>
              <w:rPr>
                <w:rFonts w:cs="Arial" w:ascii="Arial" w:hAnsi="Arial"/>
                <w:lang w:val="eu-ES"/>
              </w:rPr>
              <w:t xml:space="preserve"> Prestakuntza jasotzeko kontratatutako langilearen ordainsaria, kontratuko lehenengo urtean, hitzarmen kolektiboan zehaztukoa izango da, baina, edonola ere, soldata horrek ezin izango du izan lanbide arteko gutxieneko soldata baino gutxiagokoa, benetan lanean emandako denboraren proportzioaren arabera. Prestakuntza-kontratuaren bigarren urtean, ordainsaria hitzarmen kolektiboan zehazturik datorrena izango da, baina, edonola ere, inola ere ezingo du lanbide arteko gutxieneko soldata baino txikiagoa izan, prestakuntza teorikoan zenbat denbora eman den begiratu gab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i</w:t>
            </w:r>
            <w:r>
              <w:rPr>
                <w:rFonts w:cs="Arial" w:ascii="Arial" w:hAnsi="Arial"/>
                <w:lang w:val="en-US" w:eastAsia="en-US"/>
              </w:rPr>
              <w:t>) La acción protectora de la Seguridad Social del trabajador contratado para la formación comprenderá todas las contingencias, situaciones protegibles y prestaciones, incluido el desempleo.</w:t>
            </w:r>
            <w:r>
              <w:rPr>
                <w:rFonts w:cs="Arial" w:ascii="Arial" w:hAnsi="Arial"/>
              </w:rPr>
              <w:t xml:space="preserve"> </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bCs/>
                <w:lang w:val="eu-ES"/>
              </w:rPr>
              <w:t xml:space="preserve">i) </w:t>
            </w:r>
            <w:r>
              <w:rPr>
                <w:rFonts w:cs="Arial" w:ascii="Arial" w:hAnsi="Arial"/>
                <w:lang w:val="eu-ES"/>
              </w:rPr>
              <w:t xml:space="preserve">Prestakuntzarako kontratatutako langileari Gizarte Segurantzak eskainiko dion babesak gertakari, egoera babesgarri eta laguntza guztiak hartuko ditu bere baitan, baita langabezia ere. </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simismo, se tendrá derecho a la cobertura del Fondo de Garantía Salar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Horrekin batera, soldatak bermatzeko funtsa eskuratzeko eskubidea izango 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j</w:t>
            </w:r>
            <w:r>
              <w:rPr>
                <w:rFonts w:cs="Arial" w:ascii="Arial" w:hAnsi="Arial"/>
                <w:lang w:val="en-US" w:eastAsia="en-US"/>
              </w:rPr>
              <w:t>) En el supuesto de que el trabajador continuase en la empresa al término del contrato se estará a lo establecido en el apartado 1, párrafo f),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 Kontratua amaitu eta gero, langileak enpresan jarraitzen badu, artikulu honetako 1. paragrafoko f) lerroaldean ezarritakoa bete beharko da.</w:t>
            </w:r>
          </w:p>
        </w:tc>
      </w:tr>
      <w:tr>
        <w:trPr/>
        <w:tc>
          <w:tcPr>
            <w:tcW w:w="4311" w:type="dxa"/>
            <w:tcBorders/>
          </w:tcPr>
          <w:p>
            <w:pPr>
              <w:pStyle w:val="Normal"/>
              <w:jc w:val="both"/>
              <w:rPr>
                <w:rFonts w:ascii="Arial" w:hAnsi="Arial" w:cs="Arial"/>
              </w:rPr>
            </w:pPr>
            <w:r>
              <w:rPr>
                <w:rFonts w:cs="Arial" w:ascii="Arial" w:hAnsi="Arial"/>
                <w:bCs/>
                <w:lang w:val="en-US" w:eastAsia="en-US"/>
              </w:rPr>
              <w:t>k</w:t>
            </w:r>
            <w:r>
              <w:rPr>
                <w:rFonts w:cs="Arial" w:ascii="Arial" w:hAnsi="Arial"/>
                <w:lang w:val="en-US" w:eastAsia="en-US"/>
              </w:rPr>
              <w:t>) El contrato para la formación se presumirá de carácter común u ordinario cuando el empresario incumpla en su totalidad las obligaciones que le correspondan en materia de formación teóric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k)</w:t>
            </w:r>
            <w:r>
              <w:rPr>
                <w:rFonts w:cs="Arial" w:ascii="Arial" w:hAnsi="Arial"/>
                <w:lang w:val="eu-ES"/>
              </w:rPr>
              <w:t xml:space="preserve"> Enpresaburuak ez baldin baditu prestakuntza teorikoaren arloan dituen betebehar guztiak betetzen, prestakuntzarako kontratua kontratu arrunta edo ohikoa dela pentsatuko da.</w:t>
            </w:r>
          </w:p>
        </w:tc>
      </w:tr>
      <w:tr>
        <w:trPr/>
        <w:tc>
          <w:tcPr>
            <w:tcW w:w="4311" w:type="dxa"/>
            <w:tcBorders/>
          </w:tcPr>
          <w:p>
            <w:pPr>
              <w:pStyle w:val="Normal"/>
              <w:jc w:val="both"/>
              <w:rPr>
                <w:rFonts w:ascii="Arial" w:hAnsi="Arial" w:cs="Arial"/>
              </w:rPr>
            </w:pPr>
            <w:r>
              <w:rPr>
                <w:rFonts w:cs="Arial" w:ascii="Arial" w:hAnsi="Arial"/>
                <w:bCs/>
              </w:rPr>
              <w:t>3</w:t>
            </w:r>
            <w:r>
              <w:rPr>
                <w:rFonts w:cs="Arial" w:ascii="Arial" w:hAnsi="Arial"/>
              </w:rPr>
              <w:t xml:space="preserve">. </w:t>
            </w:r>
            <w:r>
              <w:rPr>
                <w:rFonts w:cs="Arial" w:ascii="Arial" w:hAnsi="Arial"/>
                <w:lang w:val="en-US" w:eastAsia="en-US"/>
              </w:rPr>
              <w:t>En la negociación colectiva se fijarán criterios y procedimientos tendentes a conseguir una presencia equilibrada de hombres y mujeres vinculados a la empresa mediante contratos formativos.</w:t>
            </w:r>
            <w:r>
              <w:rPr>
                <w:rFonts w:cs="Arial" w:ascii="Arial" w:hAnsi="Arial"/>
              </w:rPr>
              <w:t xml:space="preserve"> </w:t>
            </w:r>
            <w:r>
              <w:rPr>
                <w:rFonts w:cs="Arial" w:ascii="Arial" w:hAnsi="Arial"/>
                <w:lang w:val="en-US" w:eastAsia="en-US"/>
              </w:rPr>
              <w:t>Asimismo, podrán establecerse compromisos de conversión de los contratos formativos en contratos por tiempo indefini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3</w:t>
            </w:r>
            <w:r>
              <w:rPr>
                <w:rFonts w:cs="Arial" w:ascii="Arial" w:hAnsi="Arial"/>
                <w:lang w:val="eu-ES"/>
              </w:rPr>
              <w:t>. Negoziazio kolektiboan, enpresan prestakuntza-kontratu bidez dabiltzanen artean gizon-emakume arteko oreka lortzeko irizpideak eta prozedurak zehaztuko dira. Era berean, prestakuntza-kontratuak lan-kontratu mugagabe bihurtzeko konpromisoak ere hartu ahal izango dira.</w:t>
            </w:r>
          </w:p>
        </w:tc>
      </w:tr>
      <w:tr>
        <w:trPr/>
        <w:tc>
          <w:tcPr>
            <w:tcW w:w="4311" w:type="dxa"/>
            <w:tcBorders/>
          </w:tcPr>
          <w:p>
            <w:pPr>
              <w:pStyle w:val="Normal"/>
              <w:jc w:val="both"/>
              <w:rPr>
                <w:rFonts w:ascii="Arial" w:hAnsi="Arial" w:cs="Arial"/>
                <w:b/>
                <w:b/>
                <w:bCs/>
              </w:rPr>
            </w:pPr>
            <w:r>
              <w:rPr>
                <w:rFonts w:cs="Arial" w:ascii="Arial" w:hAnsi="Arial"/>
                <w:b/>
                <w:bCs/>
                <w:lang w:val="en-US" w:eastAsia="en-US"/>
              </w:rPr>
              <w:t>Artículo 12. Contrato a tiempo parcial y contrato de relevo.</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rPr>
                <w:rFonts w:ascii="Arial" w:hAnsi="Arial" w:cs="Arial"/>
                <w:b/>
                <w:b/>
              </w:rPr>
            </w:pPr>
            <w:r>
              <w:rPr>
                <w:rFonts w:cs="Arial" w:ascii="Arial" w:hAnsi="Arial"/>
                <w:b/>
                <w:bCs/>
              </w:rPr>
              <w:t>12. artikulua.- Lanaldi partzialeko lan-kontratuak eta txanda-kontratu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contrato de trabajo se entenderá celebrado a tiempo parcial cuando se haya acordado la prestación de servicios durante un número de horas al día, a la semana, al mes o al año, inferior a la jornada de trabajo de un trabajador a tiempo completo comparabl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kontratua lanaldi partzialekoa dela joko da langileak eskainiko dituen zerbitzuak egunean, astean, hilean edo urtean ordu kopuru jakin batetik beherakoak baldin badira, hau da, ordu kopuru hori lanaldi osoan diharduen lanaldi osoko langile baliokideak duen lanaldikoa baino txikiagoa baldin ba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efectos de lo dispuesto en el párrafo anterior, se entenderá por “trabajador a tiempo completo comparable” a un trabajador a tiempo completo de la misma empresa y centro de trabajo, con el mismo tipo de contrato de trabajo y que realice un trabajo idéntico o simila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ko lerroaldean xedatutakoari dagokionez, ondorengoa joko da lanaldi osoko langile baliokidetzat:</w:t>
            </w:r>
            <w:r>
              <w:rPr>
                <w:rFonts w:cs="Arial" w:ascii="Arial" w:hAnsi="Arial"/>
                <w:lang w:val="eu-ES"/>
              </w:rPr>
              <w:t xml:space="preserve"> </w:t>
            </w:r>
            <w:r>
              <w:rPr>
                <w:rFonts w:cs="Arial" w:ascii="Arial" w:hAnsi="Arial"/>
                <w:lang w:val="eu-ES" w:eastAsia="en-US"/>
              </w:rPr>
              <w:t>enpresa eta lantoki berean lanaldi osoa duen beste langile bat, lan_kontratua mota berekoa duena eta lan berdin-berdina edo antzekoa egiten duen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en la empresa no hubiera ningún trabajador comparable a tiempo completo, se considerará la jornada a tiempo completo prevista en el convenio colectivo de aplicación o, en su defecto, la jornada máxima leg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npresan ez baldin badago lanaldi osoko langile baliokiderik, ezarri beharrekoa den hitzarmen kolektiboan aipatzen den lanaldi osoa hartuko da erreferentzia moduan, eta halakorik ezean, legez ezarrita dagoen gehienezko lanaldi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contrato a tiempo parcial podrá concertarse por tiempo indefinido o por duración determinada en los supuestos en los que legalmente se permita la utilización de esta modalidad de contratación, excepto en el contrato para la form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aldi partzialeko kontratua denbora-mugarik gabekoa edo iraupen mugatukoa izan daiteke, kontratu-modu hori erabiltzea legez onartuta dagoen kasuetan; prestakuntzarako kontratua salbuespena da.</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Sin perjuicio de lo señalado en el apartado anterior, el contrato a tiempo parcial se entenderá celebrado por tiempo indefinido cuando se concierte para realizar trabajos fijos y periódicos dentro del volumen normal de actividad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ko paragrafoan aipatutakoaren kontra jarri gabe, lanaldi partzialeko kontratua denbora-mugarik gabekoa izango da honako kasuetan:</w:t>
            </w:r>
            <w:r>
              <w:rPr>
                <w:rFonts w:cs="Arial" w:ascii="Arial" w:hAnsi="Arial"/>
                <w:lang w:val="eu-ES"/>
              </w:rPr>
              <w:t xml:space="preserve"> </w:t>
            </w:r>
            <w:r>
              <w:rPr>
                <w:rFonts w:cs="Arial" w:ascii="Arial" w:hAnsi="Arial"/>
                <w:lang w:val="eu-ES" w:eastAsia="en-US"/>
              </w:rPr>
              <w:t>enpresaren ohiko jardueren barruan lan finko eta aldikakoak egiteko hitzartzen denean.</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El contrato a tiempo parcial se regirá por las siguientes regl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n-US"/>
              </w:rPr>
            </w:pPr>
            <w:r>
              <w:rPr>
                <w:rFonts w:cs="Arial" w:ascii="Arial" w:hAnsi="Arial"/>
                <w:lang w:val="en-US" w:eastAsia="en-US"/>
              </w:rPr>
              <w:t>Lanaldi partzialeko kontratuak ondorengo arauak bete behako dit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El contrato, conforme a lo dispuesto en el apartado 2 del artículo 8 de esta Ley, se deberá formalizar necesariamente por escrito, en el modelo que se establezc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Lege honen 8. artikuluko 2. paragrafoan esaten denaz bat, kontratua, nahitaez, idatziz jaso beharko da, horretarako egingo den ereduaren arabe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el contrato deberán figurar el número de horas ordinarias de trabajo al día, a la semana, al mes o al año contratadas y su distribu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ratuan egunean, astean, hilean edo urtean zenbat ordu bete beharko diren zehaztu beharko da, eta baita horiek nola banatuta dauden er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e no observarse estas exigencias, el contrato se presumirá celebrado a jornada completa, salvo prueba en contrario que acredite el carácter parcial de los servici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aldintza horiek ez baldin badira betetzen, izenpetutako kontratua lanaldi osokoa dela pentsatuko da, non eta ez den bestelako frogarik aurkezten, eta horrek zerbitzuak partzialak direla erakuste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a jornada diaria en el trabajo a tiempo parcial podrá realizarse de forma continuada o parti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Lanaldi partzialeko eguneroko lanaldia jarraian edo etena eginda burutu ahal izang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el contrato a tiempo parcial conlleve la ejecución de una jornada diaria inferior a la de los trabajadores a tiempo completo y ésta se realice de forma partida, sólo será posible efectuar una única interrupción en dicha jornada diaria, salvo que se disponga otra cosa mediante Convenio Colectivo sectorial o, en su defecto, de ámbito inferi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aldi partzialeko kontratuaren arabera egunean lanaldi osoko kontratua duten langileek baino ordu gutxiago bete behar badira, eta lanaldi hori etenda burutzen bada, eguneroko lanaldi horretan eten bakarra egin ahal izango da, non eta sektoreko hitzarmen kolektiboan edo, halakorik ezean, maila apalagoko beste hitzarmenen batean, besterik esaten ez de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Los trabajadores a tiempo parcial no podrán realizar horas extraordinarias, salvo en los supuestos a los que se refiere el apartado 3 del artículo 35. La realización de horas complementarias se regirá por lo dispuesto en el apartado 5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c) Lanaldi partzialeko langileek ezin izango dute aparteko ordurik sartu, 35. artikuluko 3. paragrafoan aipatzen diren egoeretan izan ezik.</w:t>
            </w:r>
            <w:r>
              <w:rPr>
                <w:rFonts w:cs="Arial" w:ascii="Arial" w:hAnsi="Arial"/>
                <w:lang w:val="eu-ES"/>
              </w:rPr>
              <w:t xml:space="preserve"> </w:t>
            </w:r>
            <w:r>
              <w:rPr>
                <w:rFonts w:cs="Arial" w:ascii="Arial" w:hAnsi="Arial"/>
                <w:lang w:val="en-US" w:eastAsia="en-US"/>
              </w:rPr>
              <w:t>Ordu gehiago sartu behar baldin badira, artikulu honetako 5. paragrafoan xedatutakoa bete beharko 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Los trabajadores a tiempo parcial tendrán los mismos derechos que los trabajadores a tiempo comple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Lanaldi partzialeko langileek lanaldi osoko langileek dituzten eskubide berak izango dituz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corresponda en atención a su naturaleza, tales derechos serán reconocidos en las disposiciones legales y reglamentarias y en los Convenios Colectivos de manera proporcional, en función del tiempo trabaja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skubide horien nolakotasunen arabera, lege-xedapenetan, erregelamenduzko xedapenetan eta hitzarmen kolektiboetan jaso beharko dira, modu proportzionalean, lanean emandako denbora-tartearen arabe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La conversión de un trabajo a tiempo completo en un trabajo a tiempo parcial y viceversa tendrá siempre carácter voluntario para el trabajador y no se podrá imponer de forma unilateral o como consecuencia de una modificación sustancial de condiciones de trabajo al amparo de los dispuesto en la letra a) del apartado 1 del artículo 41. El trabajador no podrá ser despedido ni sufrir ningún otro tipo de sanción o efecto perjudicial por el hecho de rechazar esta conversión, sin perjuicio de las medidas que, de conformidad con lo dispuesto en los artículos 51 y 52, c), de esta Ley, puedan adoptarse por causas económicas, técnicas, organizativas o de produc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 Lanaldi osoko lan bat lanaldi partzial bihurtzea edo alderantzizkoa beti langilearen borondatearen araberakoa izango da, eta ezin izango du aldeetako batek inposatu ez eta aldatu, 41. artikuluko 1. paragrafoko a) hizkian xedatzen dena oinarri hartu eta laneko baldintzen aldaketa nabarmena dela esanda.</w:t>
            </w:r>
            <w:r>
              <w:rPr>
                <w:rFonts w:cs="Arial" w:ascii="Arial" w:hAnsi="Arial"/>
                <w:lang w:val="eu-ES"/>
              </w:rPr>
              <w:t xml:space="preserve"> </w:t>
            </w:r>
            <w:r>
              <w:rPr>
                <w:rFonts w:cs="Arial" w:ascii="Arial" w:hAnsi="Arial"/>
                <w:lang w:val="eu-ES" w:eastAsia="en-US"/>
              </w:rPr>
              <w:t>Langilea ezin izango dute kaleratu eta ez du inolako zigorrik edo ondorio kaltegarririk izango aldaketa horri uko egiteagatik; dena den, arrazoi ekonomiko, tekniko, antolakuntzazko edo produkziozkoak direla eta, lege honetako 51 eta 52 c) artikuluetan aipatzen diren neurriak hartu ahal izango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fin de posibilitar la movilidad voluntaria en el trabajo a tiempo parcial, el empresario deberá informar a los trabajadores de la empresa sobre la existencia de puestos de trabajo vacantes, de manera que aquéllos puedan formular solicitudes de conversión voluntaria de un trabajo a tiempo completo en un trabajo a tiempo parcial y viceversa, o para el incremento del tiempo de trabajo de los trabajadores a tiempo parcial, todo ello de conformidad con los procedimientos que se establezcan en los Convenios Colectivos sectoriales o, en su defecto, de ámbito inferi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Lanaldi partzialeko kontratua duen langileak bere borondatez lekuz aldatzeko aukera izan dezan, enpresaburuak hutsik dauden lanpostuen berri eman beharko die langileei, langileok lanaldi osoko lanpostuetatik lanaldi partzialekoetara aldatzeko edo alderantzikoa egiteko aukera izan dezaten, egin beharreko eskabidea eginda.</w:t>
            </w:r>
            <w:r>
              <w:rPr>
                <w:rFonts w:cs="Arial" w:ascii="Arial" w:hAnsi="Arial"/>
                <w:lang w:val="eu-ES"/>
              </w:rPr>
              <w:t xml:space="preserve"> </w:t>
            </w:r>
            <w:r>
              <w:rPr>
                <w:rFonts w:cs="Arial" w:ascii="Arial" w:hAnsi="Arial"/>
                <w:lang w:val="en-US" w:eastAsia="en-US"/>
              </w:rPr>
              <w:t>Era berean, lanaldi partzialeko langileen lanaldia handitzeko balio dezake horrek.</w:t>
            </w:r>
            <w:r>
              <w:rPr>
                <w:rFonts w:cs="Arial" w:ascii="Arial" w:hAnsi="Arial"/>
              </w:rPr>
              <w:t xml:space="preserve"> </w:t>
            </w:r>
            <w:r>
              <w:rPr>
                <w:rFonts w:cs="Arial" w:ascii="Arial" w:hAnsi="Arial"/>
                <w:lang w:val="en-US" w:eastAsia="en-US"/>
              </w:rPr>
              <w:t>Hori guztia egin ahal izateko, hitzarmen kolektibo sektorialetan edo, halakorik ezean, maila apalagoko beste hitzarmen batzuetan zehaztutakoa bete behar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trabajadores que hubieran acordado la conversión voluntaria de un contrato de trabajo a tiempo completo en otro a tiempo parcial o viceversa y que, en virtud de las informaciones a las que se refiere el párrafo precedente, soliciten el retorno a la situación anterior, tendrán preferencia para el acceso a un puesto de trabajo vacante de dicha naturaleza que exista en la empresa correspondiente a su mismo grupo profesional o categoría equivalente, de acuerdo con los requisitos y procedimientos que se establezcan en los Convenios Colectivos sectoriales o, en su defecto, de ámbito inferi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aldi osoko kontratua izan eta beren borondatez eskatuta lanaldi partzialekoan diharduten langileek edo kontrakoa egin dutenek, hau da, partzialekotik osokora igaro hala nahi dutelako, aurreko lerroaldean aipatzen den informazioari esker lehenago zuten egoerara itzuli nahi dutela adierazten baldin badute, lehentasuna izango dute ezaugarri bereko lanpostu huts batera itzultzeko (talde profesional berekoa edo kategoria baliokidekoa baldin bada), beti ere hitzarmen kolektibo sektorialetan edo, halakorik ezean, maila apalagoko beste hitzarmen batzuetan zehaztutakoa bete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Igual preferencia tendrán los trabajadores que, habiendo sido contratados inicialmente a tiempo parcial, hubieran prestado servicios como tales en la empresa durante tres o más años, para la cobertura de aquellas vacantes a tiempo completo correspondientes a su mismo grupo profesional o categoría equivalente que existan en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hentasun bera izango dute hasiera batean lanaldi partzialerako kontratatu baina era horretako zerbitzuak eskaintzen enpresan hiru urte baino gehiago daramaten langileek, enpresako talde profesional bereko edo kategoria baliokideko lanpostu hutsak betetzerako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on carácter general, las solicitudes a que se refieren los párrafos anteriores deberán ser tomadas en consideración, en la medida de lo posible, por el empres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Orokorrean, aurreko lerroaldeetan aipatzen diren eskabideak kontuan hartu beharko ditu enpresaburuak, ahal den neurrian behintzat.</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denegación de la solicitud deberá ser notificada por el empresario al trabajador por escrito y de manera motiva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skabideari ezezkoa ematen baldin badio enpresaburuak, idatziz jakinarazi beharko dio hori langileari, eta ezezkoaren arrazoiak em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Los Convenios Colectivos establecerán medidas para facilitar el acceso efectivo de los trabajadores a tiempo parcial a la formación profesional continua, a fin de favorecer su progresión y movilidad profesion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Hitzarmen kolektiboetan neurriak zehaztuko dira, lanaldi partzialeko langileek etengabeko prestakuntzan parte hartzeko modua izan dezaten, langile horiek aurrera egiteko modua ea lanbidean lanpostuz aldatzeko aukera izan dezate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g</w:t>
            </w:r>
            <w:r>
              <w:rPr>
                <w:rFonts w:cs="Arial" w:ascii="Arial" w:hAnsi="Arial"/>
                <w:lang w:val="en-US" w:eastAsia="en-US"/>
              </w:rPr>
              <w:t>) Los Convenios Colectivos sectoriales y, en su defecto, de ámbito inferior, podrán establecer, en su caso, requisitos y especialidades para la conversión de contratos a tiempo completo en contratos a tiempo parcial, cuando ello esté motivado principalmente por razones familiares o formativ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 Hitzarmen kolektibo sektorialek eta, halakorik ezean, maila apalagokoek, egoki irizten badiote, baldintza eta espezialitateak zehaztu ahal izango dituzte lanaldi osoko kontratuak lanaldi partzialeko kontratu bihurtu ahal izateko, horren arrazoia bereziki familiarekin edo prestakuntzarekin zerikusia duena denean.</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Se consideran horas complementarias aquellas cuya posibilidad de realización haya sido acordada, como adición a las horas ordinarias pactadas en el contrato a tiempo parcial, conforme al régimen jurídico establecido en el presente apartado y, en su caso, en los convenios colectivos sectoriales o, en su defecto, de ámbito inferi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Ordu osagarritzat hartuko dira horiek betetzeko aukera akordioren batean jasota dutenak kontratu partzialeko orduez gainera, beti ere paragrafo honetan zehaztutako araubide juridikoan eta hitzarmen kolektibo sektorialetan edo, halakorik ezean, maila apalagokoetan zehaztutakoaz bat.</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realización de horas complementarias está sujeta a las siguientes regl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n-US"/>
              </w:rPr>
            </w:pPr>
            <w:r>
              <w:rPr>
                <w:rFonts w:cs="Arial" w:ascii="Arial" w:hAnsi="Arial"/>
                <w:lang w:val="en-US" w:eastAsia="en-US"/>
              </w:rPr>
              <w:t>Ordu osagarriak sartzeko, ondorengo arauak bete beharko di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El empresario sólo podrá exigir la realización de horas complementarias cuando así lo hubiera pactado expresamente con el trabajad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 Ordu osagarriak betetzeko eskatu ahal izateko, enpresaburuak berariaz hitzarmen bat egin beharko du langileareki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pacto sobre horas complementarias podrá acordarse en el momento de la celebración del contrato a tiempo parcial o con posterioridad al mismo, pero constituirá, en todo caso, un pacto específico respecto al contra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Ordu osagarriei buruzko hitzarmen hori lanaldi partzialeko kontratua izenpetzeko orduan bertan eta aurrerago egin ahal izango da, baina kasu guztietan kontratuaren barruko hitzarmen espezifiko bat izang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pacto se formalizará necesariamente por escrito, en el modelo oficial que al efecto será estableci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Hitzarmen hori nahitaez idatziz egin beharko da, horretarako ofizialki ezarriko den ereduaren arabe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Sólo se podrá formalizar un pacto de horas complementarias en el caso de contratos a tiempo parcial de duración indefini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Iraupen mugagabeko kontratu partzialen kasuan bakarrik egin ahal izango da ordu osagarrien hitzarmen bat.</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El pacto de horas complementarias deberá recoger el número de horas complementarias cuya realización podrá ser requerida por el empres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Ordu osagarrien hitzarmenean jasota egon beharko da enpresaburuak zenbat ordu osagarri betetzeko eskatu ahal izango dion langilear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número de horas complementarias no podrá exceder del 15 por 100 de las horas ordinarias de trabajo objeto del contra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Ordu osagarrien kopuruak ezin izango du izan lan-kontratuan zehaztutako ohiko ordu kopurua baino %15 gehiag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convenios colectivos de ámbito sectorial o, en su defecto, de ámbito inferior podrán establecer otro porcentaje máximo, que, en ningún caso, podrá exceder del 60 por 100 de las horas ordinarias contratad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Sektoreko hitzarmen kolektiboetan edo, halakorik ezean, maila apalagokoetan, gehienezko beste ehuneko bat zehaztu ahal izango da, baina hori ezingo da inoiz ere izan kontratatutako ohiko orduen %60 baino gehiago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todo caso, la suma de las horas ordinarias y de las horas complementarias no podrá exceder del límite legal del trabajo a tiempo parcial definido en el apartado 1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na den, ohiko orduak eta ordu osagarriak batu eta kopuru horrek ezin izango du gainditu artikulu honetako 1. paragrafoan lanaldi partzialarentzako zehaztutako legezko ordu-mug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La distribución y forma de realización de las horas complementarias pactadas deberá atenerse a lo establecido al respecto en el convenio colectivo de aplicación y en el pacto de horas complementar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Hitzartutako ordu osagarri horiek nola banatu eta beteko diren jakiteko, ezartzekoa den hitzarmen kolektiboan eta ordu osagarriei buruzko hitzarmenean esaten dena bete behar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alvo que otra cosa se establezca en convenio, el trabajador deberá conocer el día y hora de realización de las horas complementarias con un preaviso de siete dí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armenean besterik esaten ez bada, langileak zazpi egun lehenagotik jakin beharko du ordu osagarri horiek zein egunetan eta ordutan bete beharko ditue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La realización de horas complementarias habrá de respetar, en todo caso, los límites en materia de jornada y descansos establecidos en los artículos 34, apartados 3 y 4; 36, apartado 1, y 37, apartado 1, de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 Ordu osagarriak egiterakoan, beti lege honetako ondorengo artikuluetan lanaldiari eta atsedenei buruz ezarritako mugak bete beharko dira:</w:t>
            </w:r>
            <w:r>
              <w:rPr>
                <w:rFonts w:cs="Arial" w:ascii="Arial" w:hAnsi="Arial"/>
                <w:lang w:val="eu-ES"/>
              </w:rPr>
              <w:t xml:space="preserve"> 34. </w:t>
            </w:r>
            <w:r>
              <w:rPr>
                <w:rFonts w:cs="Arial" w:ascii="Arial" w:hAnsi="Arial"/>
                <w:lang w:val="eu-ES" w:eastAsia="en-US"/>
              </w:rPr>
              <w:t>artikuluko 3. eta 4. paragrafoetan ezarritakoak, 36. artikuluko 1. paragrafoan ezarritakoak, eta 37. artikuluko 1. paragrafoan ezarritako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Las horas complementarias efectivamente realizadas se retribuirán como ordinarias, computándose a efectos de bases de cotización a la Seguridad Social y períodos de carencia y bases reguladoras de las prestac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Benetan betetako ordu osagarriak ordu arruntak ordaintzen diren moduan ordainduko dira, eta Gizarte Segurantzako kotizazioen oinarrietarako eta gabealdietarako eta laguntzen oinarri arautzaileetarako ere zenbatuko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tal efecto, el número y retribución de las horas complementarias realizadas se deberá recoger en el recibo individual de salarios y en los documentos de cotización a la Seguridad Soc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orretarako, sartutako ordu osagarrien kopurua eta horiengatik eskuratutako lansariak soldataren ordainagirian agertu beharko dira, eta baita Gizarte Segurantzari kotizatutakoaren berri ematen duten agirietan er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g</w:t>
            </w:r>
            <w:r>
              <w:rPr>
                <w:rFonts w:cs="Arial" w:ascii="Arial" w:hAnsi="Arial"/>
                <w:lang w:val="en-US" w:eastAsia="en-US"/>
              </w:rPr>
              <w:t>) El pacto de horas complementarias podrá quedar sin efecto por renuncia del trabajador, mediante un preaviso de quince días, una vez cumplido un año desde su celebración, cuando concurran las siguientes circunstanc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 Ordu osagarriei buruzko hitzarmena bertan behera utzi ahal izango du langileak, hamabost egun lehenago jakinarazten baldin badu, hitzarmen hori izenpetu zenetik urtebete igaro ostean, baldin eta ondorengo egoeretakoren bat gertatzen bada:</w:t>
            </w:r>
          </w:p>
        </w:tc>
      </w:tr>
      <w:tr>
        <w:trPr/>
        <w:tc>
          <w:tcPr>
            <w:tcW w:w="4311" w:type="dxa"/>
            <w:tcBorders/>
          </w:tcPr>
          <w:p>
            <w:pPr>
              <w:pStyle w:val="Normal"/>
              <w:jc w:val="both"/>
              <w:rPr>
                <w:rStyle w:val="Tw4winExternal"/>
                <w:rFonts w:ascii="Arial" w:hAnsi="Arial" w:cs="Arial"/>
                <w:vanish/>
              </w:rPr>
            </w:pPr>
            <w:r>
              <w:rPr>
                <w:rFonts w:eastAsia="MS Mincho;ＭＳ 明朝" w:cs="MS Mincho;ＭＳ 明朝" w:ascii="MS Mincho;ＭＳ 明朝" w:hAnsi="MS Mincho;ＭＳ 明朝"/>
                <w:lang w:val="en-US" w:eastAsia="en-US"/>
              </w:rPr>
              <w:t>‐</w:t>
            </w:r>
            <w:r>
              <w:rPr>
                <w:rFonts w:eastAsia="Arial" w:cs="Arial" w:ascii="Arial" w:hAnsi="Arial"/>
                <w:lang w:val="en-US" w:eastAsia="en-US"/>
              </w:rPr>
              <w:t xml:space="preserve"> </w:t>
            </w:r>
            <w:r>
              <w:rPr>
                <w:rFonts w:cs="Arial" w:ascii="Arial" w:hAnsi="Arial"/>
                <w:lang w:val="en-US" w:eastAsia="en-US"/>
              </w:rPr>
              <w:t>La atención de las responsabilidades familiares enunciadas en el artículo 37.5 de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n-US"/>
              </w:rPr>
            </w:pPr>
            <w:r>
              <w:rPr>
                <w:rFonts w:cs="Arial" w:ascii="Arial" w:hAnsi="Arial"/>
                <w:lang w:val="en-US" w:eastAsia="en-US"/>
              </w:rPr>
              <w:t>Lege honen 37.5. artikuluan aipatzen den familiako betebeharren bati aurre egin behar baldin badio.</w:t>
            </w:r>
          </w:p>
        </w:tc>
      </w:tr>
      <w:tr>
        <w:trPr/>
        <w:tc>
          <w:tcPr>
            <w:tcW w:w="4311" w:type="dxa"/>
            <w:tcBorders/>
          </w:tcPr>
          <w:p>
            <w:pPr>
              <w:pStyle w:val="Normal"/>
              <w:jc w:val="both"/>
              <w:rPr>
                <w:rStyle w:val="Tw4winExternal"/>
                <w:rFonts w:ascii="Arial" w:hAnsi="Arial" w:cs="Arial"/>
                <w:vanish/>
              </w:rPr>
            </w:pPr>
            <w:r>
              <w:rPr>
                <w:rFonts w:eastAsia="MS Mincho;ＭＳ 明朝" w:cs="MS Mincho;ＭＳ 明朝" w:ascii="MS Mincho;ＭＳ 明朝" w:hAnsi="MS Mincho;ＭＳ 明朝"/>
                <w:lang w:val="en-US" w:eastAsia="en-US"/>
              </w:rPr>
              <w:t>‐</w:t>
            </w:r>
            <w:r>
              <w:rPr>
                <w:rFonts w:eastAsia="Arial" w:cs="Arial" w:ascii="Arial" w:hAnsi="Arial"/>
                <w:lang w:val="en-US" w:eastAsia="en-US"/>
              </w:rPr>
              <w:t xml:space="preserve"> </w:t>
            </w:r>
            <w:r>
              <w:rPr>
                <w:rFonts w:cs="Arial" w:ascii="Arial" w:hAnsi="Arial"/>
                <w:lang w:val="en-US" w:eastAsia="en-US"/>
              </w:rPr>
              <w:t>Por necesidades formativas, en la forma que reglamentariamente se determine, siempre que se acredite la incompatibilidad hora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Prestakuntzako premiak baldin baditu, erregelamendu bidez ezarritako moduan, baina ordutegiak bateraezinak direla frogatzen baldin bada.</w:t>
            </w:r>
          </w:p>
        </w:tc>
      </w:tr>
      <w:tr>
        <w:trPr/>
        <w:tc>
          <w:tcPr>
            <w:tcW w:w="4311" w:type="dxa"/>
            <w:tcBorders/>
          </w:tcPr>
          <w:p>
            <w:pPr>
              <w:pStyle w:val="Normal"/>
              <w:jc w:val="both"/>
              <w:rPr>
                <w:rStyle w:val="Tw4winExternal"/>
                <w:rFonts w:ascii="Arial" w:hAnsi="Arial" w:cs="Arial"/>
                <w:vanish/>
              </w:rPr>
            </w:pPr>
            <w:r>
              <w:rPr>
                <w:rFonts w:eastAsia="MS Mincho;ＭＳ 明朝" w:cs="MS Mincho;ＭＳ 明朝" w:ascii="MS Mincho;ＭＳ 明朝" w:hAnsi="MS Mincho;ＭＳ 明朝"/>
                <w:lang w:val="en-US" w:eastAsia="en-US"/>
              </w:rPr>
              <w:t>‐</w:t>
            </w:r>
            <w:r>
              <w:rPr>
                <w:rFonts w:eastAsia="Arial" w:cs="Arial" w:ascii="Arial" w:hAnsi="Arial"/>
                <w:lang w:val="en-US" w:eastAsia="en-US"/>
              </w:rPr>
              <w:t xml:space="preserve"> </w:t>
            </w:r>
            <w:r>
              <w:rPr>
                <w:rFonts w:cs="Arial" w:ascii="Arial" w:hAnsi="Arial"/>
                <w:lang w:val="en-US" w:eastAsia="en-US"/>
              </w:rPr>
              <w:t>Por incompatibilidad con otro contrato a tiempo parc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ateraezina baldin bada beste kontratu partzial batekiko.</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h</w:t>
            </w:r>
            <w:r>
              <w:rPr>
                <w:rFonts w:cs="Arial" w:ascii="Arial" w:hAnsi="Arial"/>
                <w:lang w:val="en-US" w:eastAsia="en-US"/>
              </w:rPr>
              <w:t>) El pacto de horas complementarias y las condiciones de realización de las mismas estarán sujetos al cumplimiento de los requisitos establecidos en las letras anteriores y, en su caso, al régimen previsto en los convenios colectivos de aplic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 Ordu osagarrien hitzarmenak eta orduok betetzeko baldintzek aurreko hizkietan zehaztutako baldintzak bete beharko dituzte, eta, hala behar duenean, ezartzekoak diren hitzarmen kolektiboetan zehaztutako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caso de incumplimiento de tales requisitos y régimen jurídico, la negativa del trabajador a la realización de las horas complementarias, pese a haber sido pactadas, no constituirá conducta laboral sancionabl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aldintza horiek eta araubide juridikoa betetzen ez badira, langileak ordu osagarriak betetzeari uko egitea (nahiz eta hitzartuta egon), ez da lan arloko zehapena eragiteko moduko gertakaria izango.</w:t>
            </w:r>
          </w:p>
        </w:tc>
      </w:tr>
      <w:tr>
        <w:trPr/>
        <w:tc>
          <w:tcPr>
            <w:tcW w:w="4311" w:type="dxa"/>
            <w:tcBorders/>
          </w:tcPr>
          <w:p>
            <w:pPr>
              <w:pStyle w:val="Normal"/>
              <w:jc w:val="both"/>
              <w:rPr>
                <w:rFonts w:ascii="Arial" w:hAnsi="Arial" w:cs="Arial"/>
              </w:rPr>
            </w:pPr>
            <w:r>
              <w:rPr>
                <w:rFonts w:cs="Arial" w:ascii="Arial" w:hAnsi="Arial"/>
                <w:bCs/>
              </w:rPr>
              <w:t>6</w:t>
            </w:r>
            <w:r>
              <w:rPr>
                <w:rFonts w:cs="Arial" w:ascii="Arial" w:hAnsi="Arial"/>
              </w:rPr>
              <w:t xml:space="preserve">. </w:t>
            </w:r>
            <w:r>
              <w:rPr>
                <w:rFonts w:cs="Arial" w:ascii="Arial" w:hAnsi="Arial"/>
                <w:lang w:val="en-US" w:eastAsia="en-US"/>
              </w:rPr>
              <w:t>Para que el trabajador pueda acceder a la jubilación parcial, en los términos establecidos en el apartado 2 del artículo 166 de la Ley General de la Seguridad Social y demás disposiciones concordantes, deberá acordar con su empresa una reducción de jornada y de salario de entre un mínimo de un 25 por 100 y un máximo del 75, conforme al citado artículo 166, y la empresa deberá concertar simultáneamente un contrato de relevo, de acuerdo con lo establecido en el apartado siguiente, con objeto de sustituir la jornada de trabajo dejada vacante por el trabajador que se jubila parcialmente.</w:t>
            </w:r>
            <w:r>
              <w:rPr>
                <w:rFonts w:cs="Arial" w:ascii="Arial" w:hAnsi="Arial"/>
              </w:rPr>
              <w:t xml:space="preserve"> </w:t>
            </w:r>
            <w:r>
              <w:rPr>
                <w:rFonts w:cs="Arial" w:ascii="Arial" w:hAnsi="Arial"/>
                <w:lang w:val="en-US" w:eastAsia="en-US"/>
              </w:rPr>
              <w:t>También se podrá concertar el contrato de relevo para sustituir a los trabajadores que se jubilen parcialmente después de haber cumplido sesenta y cinco añ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6</w:t>
            </w:r>
            <w:r>
              <w:rPr>
                <w:rFonts w:cs="Arial" w:ascii="Arial" w:hAnsi="Arial"/>
                <w:lang w:val="eu-ES"/>
              </w:rPr>
              <w:t>. Langile batek erretiro partziala har dezan -Gizarte Segurantzaren Lege Orokorreko 166. artikuluko 2. paragrafoan eta gainerako xedapen baliokideetan jartzen duen moduan-, lanaldia eta soldata murrizteko akordioa lotu beharko du enpresarekin, 166. artikulu horren arabera -gutxienez 100eko 25 eta gehienez 100eko 75 murriztu beharko du-, eta enpresak, aldi berean, txanda-kontratu bat hitzartu behar du, hurrengo paragrafoan zehazturik dagoen moduan, erretiratzen den pertsonak hutsik utzi duen lanaldia ordezteko. Txanda-kontratua beste zerbaitetarako ere hitzartu daiteke, alegia, hirurogeita bost urte bete ondoren zati bateko erretiroa hartzen duten langileak ordezkatzeko.</w:t>
            </w:r>
          </w:p>
        </w:tc>
      </w:tr>
      <w:tr>
        <w:trPr/>
        <w:tc>
          <w:tcPr>
            <w:tcW w:w="4311" w:type="dxa"/>
            <w:tcBorders/>
          </w:tcPr>
          <w:p>
            <w:pPr>
              <w:pStyle w:val="Normal"/>
              <w:jc w:val="both"/>
              <w:rPr>
                <w:rFonts w:ascii="Arial" w:hAnsi="Arial" w:cs="Arial"/>
              </w:rPr>
            </w:pPr>
            <w:r>
              <w:rPr>
                <w:rFonts w:cs="Arial" w:ascii="Arial" w:hAnsi="Arial"/>
                <w:lang w:val="en-US" w:eastAsia="en-US"/>
              </w:rPr>
              <w:t>La reducción de jornada y de salario podrá alcanzar el 85 por 100 cuando el contrato de relevo se concierte a jornada completa y con duración indefinida, siempre que el trabajador cumpla los requisitos establecidos en el artículo 166.2.c) de la Ley General de la Seguridad Soc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Txanda-kontratua lanaldi osorako eta mugagabeko iraupenekoa baldin bada, eta langileak Gizarte Segurantzako Lege Orokorreko 166.2.c artikuluko baldintzak betetzen baditu, lanaldia eta soldata ehuneko 85 ere murriztu daitezke.</w:t>
            </w:r>
          </w:p>
        </w:tc>
      </w:tr>
      <w:tr>
        <w:trPr/>
        <w:tc>
          <w:tcPr>
            <w:tcW w:w="4311" w:type="dxa"/>
            <w:tcBorders/>
          </w:tcPr>
          <w:p>
            <w:pPr>
              <w:pStyle w:val="Normal"/>
              <w:jc w:val="both"/>
              <w:rPr>
                <w:rFonts w:ascii="Arial" w:hAnsi="Arial" w:cs="Arial"/>
              </w:rPr>
            </w:pPr>
            <w:r>
              <w:rPr>
                <w:rFonts w:cs="Arial" w:ascii="Arial" w:hAnsi="Arial"/>
                <w:lang w:val="en-US" w:eastAsia="en-US"/>
              </w:rPr>
              <w:t>La ejecución de este contrato de trabajo a tiempo parcial y su retribución serán compatibles con la pensión que la Seguridad Social reconozca al trabajador en concepto de jubilación parc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naldi partzialeko kontratu hori aurrera eramatea eta horri dagozkion ordainsariak bateragarriak izango dira Gizarte Segurantzak erretiro partziala dela eta langileari emandako pentsioarekin.</w:t>
            </w:r>
          </w:p>
        </w:tc>
      </w:tr>
      <w:tr>
        <w:trPr/>
        <w:tc>
          <w:tcPr>
            <w:tcW w:w="4311" w:type="dxa"/>
            <w:tcBorders/>
          </w:tcPr>
          <w:p>
            <w:pPr>
              <w:pStyle w:val="Normal"/>
              <w:jc w:val="both"/>
              <w:rPr>
                <w:rFonts w:ascii="Arial" w:hAnsi="Arial" w:cs="Arial"/>
              </w:rPr>
            </w:pPr>
            <w:r>
              <w:rPr>
                <w:rFonts w:cs="Arial" w:ascii="Arial" w:hAnsi="Arial"/>
                <w:lang w:val="en-US" w:eastAsia="en-US"/>
              </w:rPr>
              <w:t>La relación laboral se extinguirá al producirse la jubilación total del trabajad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rPr>
            </w:pPr>
            <w:r>
              <w:rPr>
                <w:rFonts w:cs="Arial" w:ascii="Arial" w:hAnsi="Arial"/>
              </w:rPr>
              <w:t>Lan-harremana amaitu egingo da erabateko erretiroa hartzen denean.</w:t>
            </w:r>
          </w:p>
        </w:tc>
      </w:tr>
      <w:tr>
        <w:trPr/>
        <w:tc>
          <w:tcPr>
            <w:tcW w:w="4311" w:type="dxa"/>
            <w:tcBorders/>
          </w:tcPr>
          <w:p>
            <w:pPr>
              <w:pStyle w:val="Normal"/>
              <w:jc w:val="both"/>
              <w:rPr>
                <w:rFonts w:ascii="Arial" w:hAnsi="Arial" w:cs="Arial"/>
              </w:rPr>
            </w:pPr>
            <w:r>
              <w:rPr>
                <w:rFonts w:cs="Arial" w:ascii="Arial" w:hAnsi="Arial"/>
                <w:bCs/>
              </w:rPr>
              <w:t>7</w:t>
            </w:r>
            <w:r>
              <w:rPr>
                <w:rFonts w:cs="Arial" w:ascii="Arial" w:hAnsi="Arial"/>
              </w:rPr>
              <w:t xml:space="preserve">. </w:t>
            </w:r>
            <w:r>
              <w:rPr>
                <w:rFonts w:cs="Arial" w:ascii="Arial" w:hAnsi="Arial"/>
                <w:lang w:val="en-US" w:eastAsia="en-US"/>
              </w:rPr>
              <w:t>El contrato de relevo se ajustará a las siguientes regl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rPr>
              <w:t>7</w:t>
            </w:r>
            <w:r>
              <w:rPr>
                <w:rFonts w:cs="Arial" w:ascii="Arial" w:hAnsi="Arial"/>
              </w:rPr>
              <w:t>. Txanda-kontratuetan arau hauek bete beharko dira:</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Se celebrará con un trabajador en situación de desempleo o que tuviese concertado con la empresa un contrato de duración determina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a)</w:t>
            </w:r>
            <w:r>
              <w:rPr>
                <w:rFonts w:cs="Arial" w:ascii="Arial" w:hAnsi="Arial"/>
                <w:lang w:val="eu-ES"/>
              </w:rPr>
              <w:t xml:space="preserve"> Langabezian dagoen langile batekin, edo enpresarekin iraupen jakin baterako lan-kontratua hitzartua duen langile batekin egingo 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Salvo en el supuesto previsto en el párrafo segundo del apartado 6, la duración del contrato de relevo que se celebre como consecuencia de una jubilación parcial tendrá que ser indefinida o como mínimo, igual al tiempo que falte al trabajador sustituido para alcanzar la edad de sesenta y cinco años.</w:t>
            </w:r>
            <w:r>
              <w:rPr>
                <w:rFonts w:cs="Arial" w:ascii="Arial" w:hAnsi="Arial"/>
              </w:rPr>
              <w:t xml:space="preserve"> </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bCs/>
                <w:lang w:val="eu-ES"/>
              </w:rPr>
              <w:t xml:space="preserve">b) </w:t>
            </w:r>
            <w:r>
              <w:rPr>
                <w:rFonts w:cs="Arial" w:ascii="Arial" w:hAnsi="Arial"/>
                <w:lang w:val="eu-ES"/>
              </w:rPr>
              <w:t xml:space="preserve">Txanda-kontratua erretiro partzial baten ondorioz hitzartzen bada, 6. paragrafoko bigarren lerroaldean jasota datorren kasuan izan ezik, mugagabea izan beharko da, edo, gutxienez, ordezkaturiko langileak hirurogeita bost urte bete arte falta duen denboraren adinakoa. </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al cumplir dicha edad, el trabajador jubilado parcialmente continuase en la empresa, el contrato de relevo que se hubiera celebrado por duración determinada podrá prorrogarse mediante acuerdo de las partes por períodos anuales, extinguiéndose, en todo caso, al finalizar el período correspondiente al año en el que se produzca la jubilación total del trabajador releva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aldin eta adin horretara iritsi eta gero, partzialki erretiratutako langileak enpresan jarraitzen badu, iraupen jakin baterako izenpetutako txanda-kontratua luzatzeko modua egongo da, bi aldeak ados baldin badaude, urtebeteko tarterako; dena den, kontratua bertan behera geratuko da ordezkatutako langileari behin betiko erretiroa hartzeko garaia iristen zaion urteko lanaldia amaitze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el caso del trabajador jubilado parcialmente después de haber cumplido sesenta y cinco años, la duración del contrato de relevo que podrá celebrar la empresa para sustituir la parte de jornada dejada vacante por el mismo podrá ser indefinida o anual.</w:t>
            </w:r>
            <w:r>
              <w:rPr>
                <w:rFonts w:cs="Arial" w:ascii="Arial" w:hAnsi="Arial"/>
              </w:rPr>
              <w:t xml:space="preserve"> </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rPr>
              <w:t xml:space="preserve">Dena delako langileak hirurogeita bost urte bete ondoren hartu badu erretiro partziala, langile horrek hutsik utzitako lanaldia betetzearren enpresak egin ahal izango duen txanda-kontratuak iraupen mugagabekoa edo urtebetekoa izan beharko du. </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este segundo caso, el contrato se prorrogará automáticamente por períodos anuales, extinguiéndose en la forma señalada en el párrafo anteri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igarren kasu horretan, kontratua automatikoki luzatuko da beste urtebeterako, eta aurreko lerroaldean aipatzen den egoerara iristean amaituko da kontratu hori.</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Salvo en el supuesto previsto en el párrafo segundo del apartado 6, el contrato de relevo podrá celebrarse a jornada completa o a tiempo parcial.</w:t>
            </w:r>
            <w:r>
              <w:rPr>
                <w:rFonts w:cs="Arial" w:ascii="Arial" w:hAnsi="Arial"/>
              </w:rPr>
              <w:t xml:space="preserve"> </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bCs/>
              </w:rPr>
              <w:t>c)</w:t>
            </w:r>
            <w:r>
              <w:rPr>
                <w:rFonts w:cs="Arial" w:ascii="Arial" w:hAnsi="Arial"/>
              </w:rPr>
              <w:t xml:space="preserve"> 6. paragrafoko bigarren lerroaldean jasota datorren kasuan izan ezik, txanda-kontratua lanaldi osokoa edo lanaldi partzialekoa izango da. </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todo caso, la duración de la jornada deberá ser, como mínimo, igual a la reducción de jornada acordada por el trabajador sustitui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asu guztietan, lanaldiaren iraupena gutxienez ordezkatutako langilearekin hitzartutako murrizpenaren bestekoa izan behar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horario de trabajo del trabajador relevista podrá completar el del trabajador sustituido o simultanearse con é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Txanda-kontratuarekin sartutako langilearen ordutegiak ordezkatutako langilearen ordutegia osatuko du, edo aldi berean bete ahal izango 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El puesto de trabajo del trabajador relevista podrá ser el mismo del trabajador sustituido o uno similar, entendiendo por tal el desempeño de tareas correspondientes al mismo grupo profesional o categoría equival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Txanda-kontratua duen langilearen lanpostua ordezkatutako langileak betetzen duen bera izango da, edo antzeko ezaugarriak dituen beste bat; antzekoa esatean, ondorengoa ulertu beharko da:</w:t>
            </w:r>
            <w:r>
              <w:rPr>
                <w:rFonts w:cs="Arial" w:ascii="Arial" w:hAnsi="Arial"/>
                <w:lang w:val="eu-ES"/>
              </w:rPr>
              <w:t xml:space="preserve"> </w:t>
            </w:r>
            <w:r>
              <w:rPr>
                <w:rFonts w:cs="Arial" w:ascii="Arial" w:hAnsi="Arial"/>
                <w:lang w:val="eu-ES" w:eastAsia="en-US"/>
              </w:rPr>
              <w:t>talde profesional bereko edo kategoria baliokideko eginkizunak betetzen dituena.</w:t>
            </w:r>
          </w:p>
        </w:tc>
      </w:tr>
      <w:tr>
        <w:trPr/>
        <w:tc>
          <w:tcPr>
            <w:tcW w:w="4311" w:type="dxa"/>
            <w:tcBorders/>
          </w:tcPr>
          <w:p>
            <w:pPr>
              <w:pStyle w:val="Normal"/>
              <w:jc w:val="both"/>
              <w:rPr>
                <w:rFonts w:ascii="Arial" w:hAnsi="Arial" w:cs="Arial"/>
              </w:rPr>
            </w:pPr>
            <w:r>
              <w:rPr>
                <w:rFonts w:cs="Arial" w:ascii="Arial" w:hAnsi="Arial"/>
                <w:lang w:val="en-US" w:eastAsia="en-US"/>
              </w:rPr>
              <w:t>En los supuestos en que, debido a los requerimientos específicos del trabajo realizado por el jubilado parcial, el puesto de trabajo que vaya a desarrollar el relevista no pueda ser el mismo o uno similar que el del jubilado parcial, deberá existir una correspondencia entre las bases de cotización de ambos, en los términos previstos en el artículo 166.2.e) de la Ley General de la Seguridad Soc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Baliteke erretiro partziala hartu duen beharginaren lanak eskakizun berezi batzuk izatea eta txandakako langileak bete behar duen lanpostuak ezin izatea partzialki erretiratu den horrenaren berdina edo antzekoa izan. </w:t>
            </w:r>
            <w:r>
              <w:rPr>
                <w:rFonts w:cs="Arial" w:ascii="Arial" w:hAnsi="Arial"/>
              </w:rPr>
              <w:t>Halakoetan, bien kotizazio-oinarrien artean parekotasuna beharko da, Gizarte Segurantzako Lege Orokorreko 166.2.e) artikuluan jasota dagoen moduan.</w:t>
            </w:r>
          </w:p>
        </w:tc>
      </w:tr>
      <w:tr>
        <w:trPr/>
        <w:tc>
          <w:tcPr>
            <w:tcW w:w="4311" w:type="dxa"/>
            <w:tcBorders/>
          </w:tcPr>
          <w:p>
            <w:pPr>
              <w:pStyle w:val="Normal"/>
              <w:jc w:val="both"/>
              <w:rPr>
                <w:rFonts w:ascii="Arial" w:hAnsi="Arial" w:cs="Arial"/>
              </w:rPr>
            </w:pPr>
            <w:r>
              <w:rPr>
                <w:rFonts w:cs="Arial" w:ascii="Arial" w:hAnsi="Arial"/>
                <w:lang w:val="en-US" w:eastAsia="en-US"/>
              </w:rPr>
              <w:t>Reglamentariamente se desarrollarán los requerimientos específicos del trabajo para considerar que el puesto de trabajo del trabajador relevista no pueda ser el mismo o uno similar al que venía desarrollando el jubilado parc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rregelamendu bidez landu beharko da laneko zein eskakizun diren beharrezkoak pentsatzeko txandakako langilearen lanpostua eta erretiro partziala hartu duen horren lanpostua ezin direla berdinak edo antzekoak iz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En la negociación colectiva se podrán establecer medidas para impulsar la celebración de contratos de rele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Negoziazio kolektiboan, txanda-kontratuak egitea bultzatuko duten neurriak ezarri ahal izango dir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3. Contrato de trabajo a domicili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3. </w:t>
            </w:r>
            <w:r>
              <w:rPr>
                <w:rFonts w:cs="Arial" w:ascii="Arial" w:hAnsi="Arial"/>
                <w:b/>
                <w:bCs/>
                <w:lang w:val="en-US" w:eastAsia="en-US"/>
              </w:rPr>
              <w:t>artikulua.- Etxean lan egiteko lan-kontratu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Tendrá la consideración de contrato de trabajo a domicilio aquél en que la prestación de la actividad laboral se realice en el domicilio del trabajador o en el lugar libremente elegido por éste y sin vigilancia del empres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Etxean lan egiteko lan-kontratutzat hartuko da langilearen etxean edo langileak askatasunez aukeratutako tokian egiten den lan-jarduera, enpresaburuak zaindu gabe denean.</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contrato se formalizará por escrito con el visado de la oficina de empleo, donde quedará depositado un ejemplar, en el que conste el lugar en el que se realice la prestación laboral, a fin de que puedan exigirse las necesarias medidas de higiene y seguridad que se determine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Kontratua idatziz egin behar da, eta enplegu-bulegoak ikus-onetsi behar du.</w:t>
            </w:r>
            <w:r>
              <w:rPr>
                <w:rFonts w:cs="Arial" w:ascii="Arial" w:hAnsi="Arial"/>
                <w:lang w:val="eu-ES"/>
              </w:rPr>
              <w:t xml:space="preserve"> </w:t>
            </w:r>
            <w:r>
              <w:rPr>
                <w:rFonts w:cs="Arial" w:ascii="Arial" w:hAnsi="Arial"/>
                <w:lang w:val="eu-ES" w:eastAsia="en-US"/>
              </w:rPr>
              <w:t>Kontratuaren ale bat bulego horretan gelditu behar da.</w:t>
            </w:r>
            <w:r>
              <w:rPr>
                <w:rFonts w:cs="Arial" w:ascii="Arial" w:hAnsi="Arial"/>
                <w:lang w:val="eu-ES"/>
              </w:rPr>
              <w:t xml:space="preserve"> </w:t>
            </w:r>
            <w:r>
              <w:rPr>
                <w:rFonts w:cs="Arial" w:ascii="Arial" w:hAnsi="Arial"/>
                <w:lang w:val="eu-ES" w:eastAsia="en-US"/>
              </w:rPr>
              <w:t>Lana zein tokitan egingo den agertu behar da kontratuan, higiene eta segurtasunerako beharrezkotzat zehaztuko diren neurriak betetzea eskatu ahal izateko.</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El salario, cualquiera que sea la forma de su fijación, será, como mínimo, igual al de un trabajador de categoría profesional equivalente en el sector económico de que se tra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Soldata finkatzeko modua edozein dela ere, dena delako sektore ekonomikoan antzerako lanbide-mailako beste langileenaren berdina izan behar da, gutxienez.</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Todo empresario que ocupe trabajadores a domicilio deberá poner a disposición de éstos un documento de control de la actividad laboral que realicen, en el que debe consignarse el nombre del trabajador, la clase y cantidad de trabajo, cantidad de materias primas entregadas, tarifas acordadas para la fijación del salario, entrega y recepción de objetos elaborados y cuantos otros aspectos de la relación laboral interesen a las par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Etxetiko lana egiten duten langileak lanerako hartzen dituzten enpresaburuek, bestalde, langileek egiten duten lan-jarduera kontrolatzeko agiri bat jarri behar dute haien eskuetan, hain zuzen langilearen izena, lan-mota eta lan-kopurua, emandako lehengai-kopurua, soldata finkatzeko onartutako tarifak, egindako objektuak eman eta onartzeko agiria, eta, lan-harremanen ikuspegitik, bi alderdientzat interesgarri diren beste gorabehera guztiak jasotzeko.</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Los trabajadores a domicilio podrán ejercer los derechos de representación colectiva conforme a lo previsto en la presente Ley, salvo que se trate de un grupo familia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Etxetiko langileek talde</w:t>
              <w:softHyphen/>
              <w:t>ordezkaritzako eskubideak erabil ditzakete, lege honetan aurreikusitakoarekin bat etorriz, eta familiartekoen talde bat denean izan ezi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Capítulo II.</w:t>
            </w:r>
            <w:r>
              <w:rPr>
                <w:rFonts w:cs="Arial" w:ascii="Arial" w:hAnsi="Arial"/>
                <w:b/>
                <w:bCs/>
              </w:rPr>
              <w:t xml:space="preserve"> </w:t>
            </w:r>
            <w:r>
              <w:rPr>
                <w:rFonts w:cs="Arial" w:ascii="Arial" w:hAnsi="Arial"/>
                <w:b/>
                <w:bCs/>
                <w:lang w:val="en-US" w:eastAsia="en-US"/>
              </w:rPr>
              <w:t>Contenido del contrato de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II. kapitulua. </w:t>
            </w:r>
            <w:r>
              <w:rPr>
                <w:rFonts w:cs="Arial" w:ascii="Arial" w:hAnsi="Arial"/>
                <w:b/>
                <w:bCs/>
                <w:lang w:val="en-US" w:eastAsia="en-US"/>
              </w:rPr>
              <w:t>Lan-kontratuaren eduki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Sección 1ª. Duración del contrat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 </w:t>
            </w:r>
            <w:r>
              <w:rPr>
                <w:rFonts w:cs="Arial" w:ascii="Arial" w:hAnsi="Arial"/>
                <w:b/>
                <w:bCs/>
                <w:lang w:val="en-US" w:eastAsia="en-US"/>
              </w:rPr>
              <w:t xml:space="preserve">atala. </w:t>
            </w:r>
            <w:r>
              <w:rPr>
                <w:rFonts w:cs="Arial" w:ascii="Arial" w:hAnsi="Arial"/>
                <w:b/>
                <w:bCs/>
              </w:rPr>
              <w:t>Kontratuaren iraupen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4. Período de prueba.</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4. </w:t>
            </w:r>
            <w:r>
              <w:rPr>
                <w:rFonts w:cs="Arial" w:ascii="Arial" w:hAnsi="Arial"/>
                <w:b/>
                <w:bCs/>
                <w:lang w:val="en-US" w:eastAsia="en-US"/>
              </w:rPr>
              <w:t>artikulua.- Probaldi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Podrá concertarse por escrito un período de prueba, con sujeción a los límites de duración que, en su caso, se establezcan en los Convenios Colectiv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Probaldiak itundu daitezke idatziz, beti ere hitzarmen kolektiboetan finkatutako iraupen-mugei lotuta, halakorik badag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defecto de pacto en Convenio, la duración del período de prueba no podrá exceder de seis meses para los técnicos titulados, ni de dos meses para los demá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armenean itunik ez badago, probaldia ezin izango da izan sei hilabetetik gorakoa tituludun teknikarientzat, ez eta bi hilabetetik gorakoa beste langileentzat.</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las empresas de menos de veinticinco trabajadores el período de prueba no podrá exceder de tres meses para los trabajadores que no sean técnicos titula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ogeita bost langile baino gutxiagoko enpresetan, aldiz, tituludun teknikari ez diren langileentzako probaldia ezin izango da izan hiru hilabetetik gora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empresario y el trabajador están, respectivamente, obligados a realizar las experiencias que constituyan el objeto de la prueb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npresaburua eta langilea, hurrenez hurren, probaldia osatzen duten esperientziak egitera behartuta daud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erá nulo el pacto que establezca un período de prueba cuando el trabajador haya ya desempeñado las mismas funciones con anterioridad en la empresa, bajo cualquier modalidad de contrat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useza izango da probaldi bat ezartzen duen ituna, baldin eta langileak, lehenago ere, enpresan eginkizun berdinak bete izan baditu, kontratu-modu hura edozelakoa izanda ere.</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Durante el período de prueba, el trabajador tendrá los derechos y obligaciones correspondientes al puesto de trabajo que desempeñe como si fuera de plantilla, excepto los derivados de la resolución de la relación laboral, que podrá producirse a instancia de cualquiera de las partes durante su transcurs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angileak, probaldian, betetzen duen lanpostuari dagozkion eskubideak eta betebeharrak izango ditu, plantillakoa balitz bezala.</w:t>
            </w:r>
            <w:r>
              <w:rPr>
                <w:rFonts w:cs="Arial" w:ascii="Arial" w:hAnsi="Arial"/>
                <w:lang w:val="eu-ES"/>
              </w:rPr>
              <w:t xml:space="preserve"> </w:t>
            </w:r>
            <w:r>
              <w:rPr>
                <w:rFonts w:cs="Arial" w:ascii="Arial" w:hAnsi="Arial"/>
                <w:lang w:val="eu-ES" w:eastAsia="en-US"/>
              </w:rPr>
              <w:t>Salbuespena izango dira lan-harremanak desegitetik eratorriak, edozein alderdik eskatuta desegin baitaiteke probaldian.</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Transcurrido el período de prueba sin que se haya producido el desistimiento, el contrato producirá plenos efectos, computándose el tiempo de los servicios prestados en la antigüedad del trabajador en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Atzera egin gabe amaitzen bada probaldia, ondorio osoak izango ditu kontratuak, eta langileak enpresan duen antzinatasunean zenbatuko da probaldiko zerbitzuak betetzen egindako denbo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s situaciones de incapacidad temporal, maternidad, y adopción o acogimiento, que afecten al trabajador durante el período de prueba, interrumpen el cómputo del mismo siempre que se produzca acuerdo entre ambas par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Langilea probaldian dela, aldi baterako ezgaitasun egoera sortzen bazaio, edo amatasun, adopzio edo harrera egoeran geratzen bada, eten egingo da probaldiko denbora hori, bi aldeen adostasunez egiten bad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5. Duración del contrat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5. </w:t>
            </w:r>
            <w:r>
              <w:rPr>
                <w:rFonts w:cs="Arial" w:ascii="Arial" w:hAnsi="Arial"/>
                <w:b/>
                <w:bCs/>
                <w:lang w:val="en-US" w:eastAsia="en-US"/>
              </w:rPr>
              <w:t>artikulua.- Kontratuaren iraupen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contrato de trabajo podrá concertarse por tiempo indefinido o por una duración determina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1. Lan-kontratua denbora-mugarik gabe edo iraupen mugaturako itundu ahal izang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odrán celebrarse contratos de duración determinada en los siguientes supuest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Iraupen mugatuko kontratuak kasu hauetan egin ahal izango di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Cuando se contrate al trabajador para la realización de una obra o servicio determinados, con autonomía y sustantividad propia dentro de la actividad de la empresa y cuya ejecución, aunque limitada en el tiempo, sea en principio de duración inciert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 Langilea lan edo zerbitzu jakin batzuk aurrera eramateko kontratatzen denean, enpresako jardueraren baitan autonomia eta berezko ezaugarriak izanik, eta lana bukatzeko epea, nahiz eta denboran mugatuta egon, iraupen jakin gabekoa baldin bada.</w:t>
            </w:r>
          </w:p>
        </w:tc>
      </w:tr>
      <w:tr>
        <w:trPr/>
        <w:tc>
          <w:tcPr>
            <w:tcW w:w="4311" w:type="dxa"/>
            <w:tcBorders/>
          </w:tcPr>
          <w:p>
            <w:pPr>
              <w:pStyle w:val="Normal"/>
              <w:jc w:val="both"/>
              <w:rPr>
                <w:rFonts w:ascii="Arial" w:hAnsi="Arial" w:cs="Arial"/>
              </w:rPr>
            </w:pPr>
            <w:r>
              <w:rPr>
                <w:rFonts w:eastAsia="Arial" w:cs="Arial" w:ascii="Arial" w:hAnsi="Arial"/>
                <w:lang w:val="eu-ES"/>
              </w:rPr>
              <w:t xml:space="preserve"> </w:t>
            </w:r>
            <w:r>
              <w:rPr>
                <w:rFonts w:cs="Arial" w:ascii="Arial" w:hAnsi="Arial"/>
                <w:lang w:val="en-US" w:eastAsia="en-US"/>
              </w:rPr>
              <w:t>Estos contratos no podrán tener una duración superior a tres años ampliable hasta doce meses más por convenio colectivo de ámbito sectorial estatal o, en su defecto, por convenio colectivo sectorial de ámbito inferior.</w:t>
            </w:r>
            <w:r>
              <w:rPr>
                <w:rFonts w:cs="Arial" w:ascii="Arial" w:hAnsi="Arial"/>
              </w:rPr>
              <w:t xml:space="preserve"> </w:t>
            </w:r>
            <w:r>
              <w:rPr>
                <w:rFonts w:cs="Arial" w:ascii="Arial" w:hAnsi="Arial"/>
                <w:lang w:val="en-US" w:eastAsia="en-US"/>
              </w:rPr>
              <w:t>Transcurridos estos plazos, los trabajadores adquirirán la condición de trabajadores fijos de la empres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Halako kontratuek ezin dute hiru urte baino gehiago iraun, baina beste hamabi hilabetez ere luza daitezke, arloko hitzarmen kolektibo bidez. </w:t>
            </w:r>
            <w:r>
              <w:rPr>
                <w:rFonts w:cs="Arial" w:ascii="Arial" w:hAnsi="Arial"/>
              </w:rPr>
              <w:t>Hitzarmen hori estatu osorakoa izango da, edo, halakorik ez badago, beste lurralde txikiago baterakoa. Epe horiek amaitzen direnean, langileak enpresako langile finkoak izango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convenios colectivos sectoriales estatales y de ámbito inferior, incluidos los convenios de empresa, podrán identificar aquellos trabajos o tareas con sustantividad propia dentro de la actividad normal de la empresa que puedan cubrirse con contratos de esta naturalez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statuko hitzarmen kolektibo sektorialetan eta maila apalagokoetan, horien barruan direla enpresa bakoitzeko hitzarmenak ere, enpresa barruan berezko ezaugarriak dituzten lanak edo eginkizunak zein diren zehaztu beharko da, aipatzen ari garen kontratu-motarekin betetzeko modukoak zein diren jakiteko.</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Cuando las circunstancias del mercado, acumulación de tareas o exceso de pedidos así lo exigieran, aun tratándose de la actividad normal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Merkatuaren gora-beheren eraginez, eta zereginak metatu edo eskabide larregi izatearen eraginez, halako kontratuak egitea beharrezkoa denean, nahiz eta aipatutako lan guztiok enpresaren ohiko jarduerakoak iz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tales casos, los contratos podrán tener una duración máxima de seis meses, dentro de un período de doce meses, contados a partir del momento en que se produzcan dichas caus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alako kasuetan, sei hilabeteko iraupena izan dezakete kontratuek gehienez ere, hamabi hilabeteko aldian, egoera horiek sortzen direnetik kontatzen hasi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or convenio colectivo de ámbito sectorial estatal o, en su defecto, por convenio colectivo sectorial de ámbito inferior, podrá modificarse la duración máxima de estos contratos y el período dentro del cual se puedan realizar en atención al carácter estacional de la actividad en que dichas circunstancias se puedan produci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statuko hitzarmen kolektibo sektorialen eta, halakorik ezean, maila apalagoko hitzarmen sektorialen bidez, kontratu-mota horien gehienezko iraupena mugatu eta zein sasoitan egin ahal izango diren zehazteko modua egongo da, dena delako egoera gertatzeko garai batzuetan izaten den joera kontuan izan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tal supuesto, el período máximo dentro del cual se podrán realizar será de dieciocho meses, no pudiendo superar la duración del contrato las tres cuartas partes del período de referencia establecido ni, como máximo, doce mes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asu horretan, kontratu horretaz baliatzeko gehienezko denbora tartea hemezortzi hilabetekoa izango da, eta kontratua ezin izango da epe horren hiru laurdeneko epea baino luzeagoa izan; gehienezko muga hamabi hilabetekoa izang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caso de que el contrato se hubiera concertado por una duración inferior a la máxima legal o convencionalmente establecida, podrá prorrogarse mediante acuerdo de las partes, por una única vez, sin que la duración total del contrato pueda exceder de dicha duración máxim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Egindako kontratua legez ezarritako gehienezko muga edo konbentzioz ezarritako muga baino epe laburragokoa bada, bi aldeak ados jarrita luzatzeko modua egongo da, baina behin bakarrik.</w:t>
            </w:r>
            <w:r>
              <w:rPr>
                <w:rFonts w:cs="Arial" w:ascii="Arial" w:hAnsi="Arial"/>
                <w:lang w:val="eu-ES"/>
              </w:rPr>
              <w:t xml:space="preserve"> </w:t>
            </w:r>
            <w:r>
              <w:rPr>
                <w:rFonts w:cs="Arial" w:ascii="Arial" w:hAnsi="Arial"/>
                <w:lang w:val="en-US" w:eastAsia="en-US"/>
              </w:rPr>
              <w:t>Dena den, kontratuak guztira ezin izango du gehienezko muga baino gehiago irau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or convenio colectivo se podrán determinar las actividades en las que puedan contratarse trabajadores eventuales, así como fijar criterios generales relativos a la adecuada relación entre el volumen de esta modalidad contractual y la plantilla total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armen kolektiboetan behin-behineko langileak zein jardueratarako kontrata daitezkeen zehaztu ahal izango da, eta horrekin batera, irizpide orokor batzuk ere jarri ahal izango dira enpresa barruan kontratu-mota hori dutenen eta plantilla osoaren artean oreka egokiari eutsi ahal izateko.</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Cuando se trate de sustituir a trabajadores con derecho a reserva del puesto de trabajo, siempre que en el contrato de trabajo se especifique el nombre del sustituido y la causa de sustitu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Lanpostua gordetzeko eskubidea duten langileak ordezkatzeko denean, beti ere lan-kontratuan zehaztuta uzten bada zein den ordezkatuaren izena, eta zein izan den ordezkatzeko arrazoi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xml:space="preserve">) </w:t>
            </w:r>
            <w:r>
              <w:rPr>
                <w:rFonts w:cs="Arial" w:ascii="Arial" w:hAnsi="Arial"/>
                <w:i/>
                <w:iCs/>
                <w:lang w:val="en-US" w:eastAsia="en-US"/>
              </w:rPr>
              <w:t>(Derogado) Cuando se contrate a un trabajador desempleado , inscrito en la oficina de empleo, por parte de una Administración pública o entidad sin ánimo de lucro y el objeto de dicho contrato temporal de inserción, sea el de realizar una obra o servicio de interés general o social, como medio de adquisición de experiencia laboral y mejora de la ocupabilidad del desempleado participante, dentro del ámbito de los programas públicos que se determinen reglamentariam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Langabezian egon eta enplegu-bulegoan izena emanda dagoen langilea kontratatzen duenean administrazio publiko batek edo irabazteko asmorik gabeko erakunde batek, baldin eta gizarteratzeko aldi baterako kontratu horren helburua interes orokorreko edo gizarte intereseko obra edo zerbitzu bat burutzea baldin bada, lan-esperientzia lortzeko lanean emandako denbora areagotzeko, beti ere horretarako erregelamendu bidez ezarritako programa publikoen barruan.</w:t>
            </w:r>
          </w:p>
        </w:tc>
      </w:tr>
      <w:tr>
        <w:trPr/>
        <w:tc>
          <w:tcPr>
            <w:tcW w:w="4311" w:type="dxa"/>
            <w:tcBorders/>
          </w:tcPr>
          <w:p>
            <w:pPr>
              <w:pStyle w:val="Normal"/>
              <w:jc w:val="both"/>
              <w:rPr>
                <w:rStyle w:val="Tw4winExternal"/>
                <w:rFonts w:ascii="Arial" w:hAnsi="Arial" w:cs="Arial"/>
                <w:vanish/>
              </w:rPr>
            </w:pPr>
            <w:r>
              <w:rPr>
                <w:rFonts w:cs="Arial" w:ascii="Arial" w:hAnsi="Arial"/>
                <w:i/>
                <w:iCs/>
                <w:lang w:val="en-US" w:eastAsia="en-US"/>
              </w:rPr>
              <w:t>Los trabajadores que sean parte en estos contratos no podrán repetir su participación hasta transcurridos tres años desde finalizar el anterior contrato de esta naturaleza, siempre y cuando el trabajador haya sido contratado bajo esta modalidad por un periodo superior a nueve meses en los últimos tres añ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i/>
                <w:iCs/>
                <w:lang w:val="eu-ES" w:eastAsia="en-US"/>
              </w:rPr>
              <w:t>Kontratu mota horietan parte hartzen duten langileek ezin izango dute berriz ere parte hartu era horretako kontratua amaitu eta hiru urte igaro arte, beti ere langilea era horretako kontratuaz bederatzi hilabetean baino gehiagoan egon baldin bada kontratatuta azkeneko hiru urteetan.</w:t>
            </w:r>
          </w:p>
        </w:tc>
      </w:tr>
      <w:tr>
        <w:trPr/>
        <w:tc>
          <w:tcPr>
            <w:tcW w:w="4311" w:type="dxa"/>
            <w:tcBorders/>
          </w:tcPr>
          <w:p>
            <w:pPr>
              <w:pStyle w:val="Normal"/>
              <w:jc w:val="both"/>
              <w:rPr>
                <w:rStyle w:val="Tw4winExternal"/>
                <w:rFonts w:ascii="Arial" w:hAnsi="Arial" w:cs="Arial"/>
                <w:vanish/>
              </w:rPr>
            </w:pPr>
            <w:r>
              <w:rPr>
                <w:rFonts w:cs="Arial" w:ascii="Arial" w:hAnsi="Arial"/>
                <w:i/>
                <w:iCs/>
                <w:lang w:val="en-US" w:eastAsia="en-US"/>
              </w:rPr>
              <w:t>Los servicios públicos de empleo competentes, financiarán a través de las partidas de gasto que correspondan, los costes salariales y de Seguridad Social de estas contrataciones subvencionando, a efectos salariales, la cuantía equivalente a la base mínima del grupo de cotización al que corresponda la categoría profesional desempeñada por el trabajador así como los complementos salariales de residencia reglamentariamente establecidos y, a efectos de Seguridad Social, las cuotas derivadas de dichos salari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i/>
                <w:iCs/>
                <w:lang w:val="eu-ES" w:eastAsia="en-US"/>
              </w:rPr>
              <w:t>Eskumena duten enpleguko zerbitzu publikoek kontratazio-modu horiek eragindako soldata-gastuak eta Gizarte Segurantzari dagozkionak ordainduko dituzte, kasuan kasuko gastuen partidetatik.</w:t>
            </w:r>
            <w:r>
              <w:rPr>
                <w:rFonts w:cs="Arial" w:ascii="Arial" w:hAnsi="Arial"/>
                <w:i/>
                <w:iCs/>
                <w:lang w:val="eu-ES"/>
              </w:rPr>
              <w:t xml:space="preserve"> </w:t>
            </w:r>
            <w:r>
              <w:rPr>
                <w:rFonts w:cs="Arial" w:ascii="Arial" w:hAnsi="Arial"/>
                <w:i/>
                <w:iCs/>
                <w:lang w:val="eu-ES" w:eastAsia="en-US"/>
              </w:rPr>
              <w:t>Lansariei dagokienez, langileak betetzen duen kategoria profesionalari dagokion kotizazio-taldeko gutxieneko oinarriaren baliokidea ordainduko dute; horrekin batera, baita erregelamendu bidez ezarritako egoitzagatiko soldata osagarriak eta, Gizarte Segurantzari dagokionez, lansari horiei dagozkien kuotak.</w:t>
            </w:r>
          </w:p>
        </w:tc>
      </w:tr>
      <w:tr>
        <w:trPr/>
        <w:tc>
          <w:tcPr>
            <w:tcW w:w="4311" w:type="dxa"/>
            <w:tcBorders/>
          </w:tcPr>
          <w:p>
            <w:pPr>
              <w:pStyle w:val="Normal"/>
              <w:jc w:val="both"/>
              <w:rPr>
                <w:rStyle w:val="Tw4winExternal"/>
                <w:rFonts w:ascii="Arial" w:hAnsi="Arial" w:cs="Arial"/>
                <w:vanish/>
              </w:rPr>
            </w:pPr>
            <w:r>
              <w:rPr>
                <w:rFonts w:cs="Arial" w:ascii="Arial" w:hAnsi="Arial"/>
                <w:i/>
                <w:iCs/>
                <w:lang w:val="en-US" w:eastAsia="en-US"/>
              </w:rPr>
              <w:t>Todo ello con independencia de la retribución que finalmente perciba el trabajad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i/>
                <w:iCs/>
                <w:lang w:val="en-US" w:eastAsia="en-US"/>
              </w:rPr>
              <w:t>Hori guztia azkenean langileak eskuratuko duen lansaria dena delakoa izanda egingo da.</w:t>
            </w:r>
          </w:p>
        </w:tc>
      </w:tr>
      <w:tr>
        <w:trPr/>
        <w:tc>
          <w:tcPr>
            <w:tcW w:w="4311" w:type="dxa"/>
            <w:tcBorders/>
          </w:tcPr>
          <w:p>
            <w:pPr>
              <w:pStyle w:val="Normal"/>
              <w:jc w:val="both"/>
              <w:rPr>
                <w:rStyle w:val="Tw4winExternal"/>
                <w:rFonts w:ascii="Arial" w:hAnsi="Arial" w:cs="Arial"/>
                <w:vanish/>
              </w:rPr>
            </w:pPr>
            <w:r>
              <w:rPr>
                <w:rFonts w:cs="Arial" w:ascii="Arial" w:hAnsi="Arial"/>
                <w:i/>
                <w:iCs/>
                <w:lang w:val="en-US" w:eastAsia="en-US"/>
              </w:rPr>
              <w:t>El Ministerio de Trabajo y Asuntos Sociales informará con carácter trimestral a la Comisión Delegada del Gobierno sobre las subvenciones concedidas y satisfechas en dicho período así como sobre el seguimiento y control de las mism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i/>
                <w:iCs/>
                <w:lang w:val="eu-ES" w:eastAsia="en-US"/>
              </w:rPr>
              <w:t>Lan eta Gizarte Gaietarako Ministerioak, hiru hilean behin, tarte horretan emandako eta ordaindutako dirulaguntzen berri eman beharko dio Gobernuaren Ordezko Batzordeari, eta baita horien gaineko jarraipen eta kontrol-lanen berri ere.</w:t>
            </w:r>
          </w:p>
        </w:tc>
      </w:tr>
      <w:tr>
        <w:trPr/>
        <w:tc>
          <w:tcPr>
            <w:tcW w:w="4311" w:type="dxa"/>
            <w:tcBorders/>
          </w:tcPr>
          <w:p>
            <w:pPr>
              <w:pStyle w:val="Normal"/>
              <w:jc w:val="both"/>
              <w:rPr>
                <w:rFonts w:ascii="Arial" w:hAnsi="Arial" w:cs="Arial"/>
                <w:i/>
                <w:i/>
                <w:iCs/>
              </w:rPr>
            </w:pPr>
            <w:r>
              <w:rPr>
                <w:rFonts w:cs="Arial" w:ascii="Arial" w:hAnsi="Arial"/>
                <w:i/>
                <w:iCs/>
                <w:lang w:val="en-US" w:eastAsia="en-US"/>
              </w:rPr>
              <w:t>La retribución de los trabajadores que se incorporen a estos programas será la que se acuerde entre las partes, sin que pueda ser inferior a la establecida, en su caso, para estos contratos de inserción en el convenio colectivo aplicable La incorporación de desempleados a esta modalidad contractual estará de acuerdo con las prioridades del Estado para cumplir las directrices de la estrategia europea por el empleo.</w:t>
            </w:r>
          </w:p>
        </w:tc>
        <w:tc>
          <w:tcPr>
            <w:tcW w:w="351" w:type="dxa"/>
            <w:tcBorders/>
          </w:tcPr>
          <w:p>
            <w:pPr>
              <w:pStyle w:val="Normal"/>
              <w:snapToGrid w:val="false"/>
              <w:rPr>
                <w:rFonts w:ascii="Arial" w:hAnsi="Arial" w:cs="Arial"/>
                <w:i/>
                <w:i/>
                <w:iCs/>
                <w:lang w:val="eu-ES"/>
              </w:rPr>
            </w:pPr>
            <w:r>
              <w:rPr>
                <w:rFonts w:cs="Arial" w:ascii="Arial" w:hAnsi="Arial"/>
                <w:i/>
                <w:iCs/>
                <w:lang w:val="eu-ES"/>
              </w:rPr>
            </w:r>
          </w:p>
        </w:tc>
        <w:tc>
          <w:tcPr>
            <w:tcW w:w="4267" w:type="dxa"/>
            <w:tcBorders/>
          </w:tcPr>
          <w:p>
            <w:pPr>
              <w:pStyle w:val="Normal"/>
              <w:rPr>
                <w:rFonts w:ascii="Arial" w:hAnsi="Arial" w:cs="Arial"/>
                <w:lang w:val="eu-ES"/>
              </w:rPr>
            </w:pPr>
            <w:r>
              <w:rPr>
                <w:rFonts w:cs="Arial" w:ascii="Arial" w:hAnsi="Arial"/>
                <w:i/>
                <w:iCs/>
                <w:lang w:val="eu-ES"/>
              </w:rPr>
              <w:t>Programa horietan parte hartuko duten langileei ordaindu beharrekoa bi aldeen artean hitzartutakoa izango da; dena den, kopuruak ezin izango du izan ezartzekoa den hitzarmen kolektiboan era horretako kontratuetarako finkatutako kopurua baino gutxiagokoa. Langabetuak era horretako kontratuen bidez kontratatzeko orduan, bete egin beharko dira enpleguaren aldeko Europako jarraibideak betetzeko asmoz Estatuak dituen lehentasunak.</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Adquirirán la condición de trabajadores fijos, cualquiera que haya sido la modalidad de su contratación, los que no hubieran sido dados de alta en la Seguridad Social, una vez transcurrido un plazo igual al que legalmente hubiera podido fijar para el período de prueba, salvo que de la propia naturaleza de las actividades o de los servicios contratados se deduzca claramente la duración temporal de los mismos, todo ello sin perjuicio de las demás responsabilidades a que hubiere lugar en derech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angileak kontratatzeko modua edozelakoa izanda ere, langile finko bihurtuko dira legez probaldirako finkatu zitekeen epearen bestekoa igaro ondoren Gizarte Segurantzan alta eman gabe daudenak; salbuespen izango da, hala ere, kontrataturiko jardueren edo zerbitzuen izaerak berak zerbitzuok denbora baterako iraupena zutela argi erakusten badu; horrez gain, ez dute indarrik galduko zuzenbidez ezar daitezkeen gainerako erantzukizunek.</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w:t>
            </w:r>
            <w:r>
              <w:rPr>
                <w:rStyle w:val="Tw4winExternal"/>
                <w:rFonts w:cs="Arial" w:ascii="Arial" w:hAnsi="Arial"/>
                <w:vanish/>
              </w:rPr>
              <w:t xml:space="preserve"> </w:t>
            </w:r>
            <w:r>
              <w:rPr>
                <w:rFonts w:cs="Arial" w:ascii="Arial" w:hAnsi="Arial"/>
                <w:lang w:val="en-US" w:eastAsia="en-US"/>
              </w:rPr>
              <w:t>Se presumirán por tiempo indefinido los contratos temporales celebrados en fraude de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Lege-iruzurrez itundutako aldi baterako kontratuak denbora-mugarik gabeko kontratutzat hartuko dira.</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Los empresarios habrán de notificar a la representación legal de los trabajadores en las empresas los contratos realizados de acuerdo con las modalidades de contratación por tiempo determinado previstas en este artículo cuando no exista obligación legal de entregar copia básica de los mism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Artikulu honetan aurreikusitako moduan, denbora jakin baterako kontratu</w:t>
              <w:softHyphen/>
              <w:t>moduen arabera egindako kontratuen berri eman behar diete enpresaburuek enpresako langileen legezko ordezkariei, legearen arabera kontratuon oinarrizko kopia bat ematera derrigortuta ez daudenean.</w:t>
            </w:r>
          </w:p>
        </w:tc>
      </w:tr>
      <w:tr>
        <w:trPr/>
        <w:tc>
          <w:tcPr>
            <w:tcW w:w="4311" w:type="dxa"/>
            <w:tcBorders/>
          </w:tcPr>
          <w:p>
            <w:pPr>
              <w:pStyle w:val="Normal"/>
              <w:jc w:val="both"/>
              <w:rPr>
                <w:rFonts w:ascii="Arial" w:hAnsi="Arial" w:cs="Arial"/>
              </w:rPr>
            </w:pPr>
            <w:r>
              <w:rPr>
                <w:rFonts w:cs="Arial" w:ascii="Arial" w:hAnsi="Arial"/>
                <w:bCs/>
              </w:rPr>
              <w:t>5</w:t>
            </w:r>
            <w:r>
              <w:rPr>
                <w:rFonts w:cs="Arial" w:ascii="Arial" w:hAnsi="Arial"/>
              </w:rPr>
              <w:t xml:space="preserve">. </w:t>
            </w:r>
            <w:r>
              <w:rPr>
                <w:rFonts w:cs="Arial" w:ascii="Arial" w:hAnsi="Arial"/>
                <w:lang w:val="en-US" w:eastAsia="en-US"/>
              </w:rPr>
              <w:t>Sin perjuicio de lo dispuesto en los apartados 1.a), 2 y 3 de este artículo, los trabajadores que en un período de treinta meses hubieran estado contratados durante un plazo superior a veinticuatro meses, con o sin solución de continuidad, para el mismo o diferente puesto de trabajo con la misma empresa o grupo de empresas, mediante dos o más contratos temporales, sea directamente o a través de su puesta a disposición por empresas de trabajo temporal, con las mismas o diferentes modalidades contractuales de duración determinada, adquirirán la condición de trabajadores fij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5</w:t>
            </w:r>
            <w:r>
              <w:rPr>
                <w:rFonts w:cs="Arial" w:ascii="Arial" w:hAnsi="Arial"/>
                <w:lang w:val="eu-ES"/>
              </w:rPr>
              <w:t>. Artikulu honetako 1.a), 2 eta 3. paragrafoetan jartzen duenari ezer kendu gabe, beste langile hauek ere langile finkoak bihurtuko dira: hogeita hamar hilabeteko epean hogeita lau hilabete baino denbora gehiagoan kontrataturik egon baldin badira, enpresa berean edo enpresa-talde berean, berdin dio lanpostu berean edo ezberdinetan, aldi baterako bi kontraturen edo gehiagoren bidez, berdin dio zuzenean edo aldi baterako lanerako enpresetatik etorrita, eta berdin dio epe jakineko kontratuak mota berekoak edo ezberdinekoak izan dituen.</w:t>
            </w:r>
          </w:p>
        </w:tc>
      </w:tr>
      <w:tr>
        <w:trPr/>
        <w:tc>
          <w:tcPr>
            <w:tcW w:w="4311" w:type="dxa"/>
            <w:tcBorders/>
          </w:tcPr>
          <w:p>
            <w:pPr>
              <w:pStyle w:val="Normal"/>
              <w:jc w:val="both"/>
              <w:rPr>
                <w:rFonts w:ascii="Arial" w:hAnsi="Arial" w:cs="Arial"/>
              </w:rPr>
            </w:pPr>
            <w:r>
              <w:rPr>
                <w:rFonts w:cs="Arial" w:ascii="Arial" w:hAnsi="Arial"/>
                <w:lang w:val="en-US" w:eastAsia="en-US"/>
              </w:rPr>
              <w:t>Lo establecido en el párrafo anterior también será de aplicación cuando se produzcan supuestos de sucesión o subrogación empresarial conforme a lo dispuesto legal o convencionalm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npresa-ondorengotza edo -subrogazioa gertatzen denetan ere, legez edo konbentzioz zehazturik dagoen bezala gertatzen bada, aurreko lerroaldean jartzen duen hori aplikatuko da.</w:t>
            </w:r>
          </w:p>
        </w:tc>
      </w:tr>
      <w:tr>
        <w:trPr/>
        <w:tc>
          <w:tcPr>
            <w:tcW w:w="4311" w:type="dxa"/>
            <w:tcBorders/>
          </w:tcPr>
          <w:p>
            <w:pPr>
              <w:pStyle w:val="Normal"/>
              <w:jc w:val="both"/>
              <w:rPr>
                <w:rFonts w:ascii="Arial" w:hAnsi="Arial" w:cs="Arial"/>
              </w:rPr>
            </w:pPr>
            <w:r>
              <w:rPr>
                <w:rFonts w:cs="Arial" w:ascii="Arial" w:hAnsi="Arial"/>
                <w:lang w:val="en-US" w:eastAsia="en-US"/>
              </w:rPr>
              <w:t>Atendiendo a las peculiaridades de cada actividad y a las características del puesto de trabajo, la negociación colectiva establecerá requisitos dirigidos a prevenir la utilización abusiva de contratos de duración determinada con distintos trabajadores para desempeñar el mismo puesto de trabajo cubierto anteriormente con contratos de ese carácter, con o sin solución de continuidad, incluidos los contratos de puesta a disposición realizados con empresas de trabajo tempo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vanish/>
                <w:lang w:val="eu-ES"/>
              </w:rPr>
            </w:pPr>
            <w:r>
              <w:rPr>
                <w:rFonts w:cs="Arial" w:ascii="Arial" w:hAnsi="Arial"/>
                <w:lang w:val="eu-ES"/>
              </w:rPr>
              <w:t>Iraupen jakineko kontratu bidez beteta zegoen lanpostu bat eta bera hainbat langileri kontratu hori bera eginez betetzerakoan inork gehiegikeriarik egin ez dezan, negoziazio kolektiboak hainbat baldintza jarriko du, eta berdin dio kontratu horiek jarraipena duten edo ez, edo aldi baterako laneko enpresekin langileak lagatzeko egindako kontratuak diren edo ez, betiere jarduera bakoitzaren berezitasunak eta dena delako lanpostuaren ezaugarriak kontuan hartuz.</w:t>
            </w:r>
          </w:p>
        </w:tc>
      </w:tr>
      <w:tr>
        <w:trPr/>
        <w:tc>
          <w:tcPr>
            <w:tcW w:w="4311" w:type="dxa"/>
            <w:tcBorders/>
          </w:tcPr>
          <w:p>
            <w:pPr>
              <w:pStyle w:val="Normal"/>
              <w:jc w:val="both"/>
              <w:rPr>
                <w:rFonts w:ascii="Arial" w:hAnsi="Arial" w:cs="Arial"/>
              </w:rPr>
            </w:pPr>
            <w:r>
              <w:rPr>
                <w:rFonts w:cs="Arial" w:ascii="Arial" w:hAnsi="Arial"/>
                <w:lang w:val="en-US" w:eastAsia="en-US"/>
              </w:rPr>
              <w:t>Lo dispuesto en este apartado no será de aplicación a la utilización de los contratos formativos, de relevo e interinidad, a los contratos temporales celebrados en el marco de programas públicos de empleo</w:t>
            </w:r>
            <w:r>
              <w:rPr>
                <w:rFonts w:eastAsia="MS Mincho;ＭＳ 明朝" w:cs="MS Mincho;ＭＳ 明朝" w:ascii="MS Mincho;ＭＳ 明朝" w:hAnsi="MS Mincho;ＭＳ 明朝"/>
                <w:lang w:val="en-US" w:eastAsia="en-US"/>
              </w:rPr>
              <w:t>‐</w:t>
            </w:r>
            <w:r>
              <w:rPr>
                <w:rFonts w:cs="Arial" w:ascii="Arial" w:hAnsi="Arial"/>
                <w:lang w:val="en-US" w:eastAsia="en-US"/>
              </w:rPr>
              <w:t>formación, así como a los contratos temporales que sean utilizados por empresas de inserción debidamente registradas y el objeto de dichos contratos sea considerado como parte esencial de un itinerario de inserción personaliz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aragrafo honetan xedaturik dagoenak ez du kasu hauetan balio: prestakuntzako, txandako edo bitarteko kontratuak erabili behar direnean, enpleguko/prestakuntzako programa publikoen esparruan eginiko aldi baterako kontratuetan, eta insertzio-enpresek erabilitako aldi baterako kontratuetan, baldin eta dena delako enpresa behar bezala erregistraturik badago eta kontratuaren xedea insertzio-ibilbide pertsonalizatu baterako oinarrizkotzat jotzen bada.</w:t>
            </w:r>
          </w:p>
        </w:tc>
      </w:tr>
      <w:tr>
        <w:trPr/>
        <w:tc>
          <w:tcPr>
            <w:tcW w:w="4311" w:type="dxa"/>
            <w:tcBorders/>
          </w:tcPr>
          <w:p>
            <w:pPr>
              <w:pStyle w:val="Normal"/>
              <w:jc w:val="both"/>
              <w:rPr>
                <w:rStyle w:val="Tw4winExternal"/>
                <w:rFonts w:ascii="Arial" w:hAnsi="Arial" w:cs="Arial"/>
                <w:vanish/>
              </w:rPr>
            </w:pPr>
            <w:r>
              <w:rPr>
                <w:rFonts w:cs="Arial" w:ascii="Arial" w:hAnsi="Arial"/>
                <w:bCs/>
              </w:rPr>
              <w:t>6</w:t>
            </w:r>
            <w:r>
              <w:rPr>
                <w:rFonts w:cs="Arial" w:ascii="Arial" w:hAnsi="Arial"/>
              </w:rPr>
              <w:t xml:space="preserve">. </w:t>
            </w:r>
            <w:r>
              <w:rPr>
                <w:rFonts w:cs="Arial" w:ascii="Arial" w:hAnsi="Arial"/>
                <w:lang w:val="en-US" w:eastAsia="en-US"/>
              </w:rPr>
              <w:t>Los trabajadores con contratos temporales y de duración determinada tendrán los mismos derechos que los trabajadores con contratos de duración indefinida, sin perjuicio de las particularidades específicas de cada una de las modalidades contractuales en materia de extinción del contrato y de aquellas expresamente previstas en la Ley en relación con los contratos formativos y con el contrato de inser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6. Iraupen jakineko kontratuak eta aldi baterako kontratuak dituzten langileek iraupen mugagabeko kontratuak dituzten langileek dituzten eskubide berak izango dituzte.</w:t>
            </w:r>
            <w:r>
              <w:rPr>
                <w:rFonts w:cs="Arial" w:ascii="Arial" w:hAnsi="Arial"/>
                <w:lang w:val="eu-ES"/>
              </w:rPr>
              <w:t xml:space="preserve"> </w:t>
            </w:r>
            <w:r>
              <w:rPr>
                <w:rFonts w:cs="Arial" w:ascii="Arial" w:hAnsi="Arial"/>
                <w:lang w:val="eu-ES" w:eastAsia="en-US"/>
              </w:rPr>
              <w:t>Dena den, kontuan hartu beharko dira kontratu-mota bakoitzak dituen ezaugarri bereziak kontratua amaitzeari dagokionez, eta baita legean berariaz aurreikusita daudenak heziketa-kontratuei dagokienez eta gizarteratzeko kontratuari dagokion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corresponda en atención a su naturaleza, tales derechos serán reconocidos en las disposiciones legales y reglamentarias y en los convenios colectivos de manera proporcional, en función del tiempo trabaja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ge-xedapenetan, erregelamenduzko xedapenetan eta hitzarmen kolektiboetan adierazi beharko da zein diren eskubideak, hala egin behar denean eskubideon ezaugarrien arabera, modu proportzionalean eta lanean emandako denbora-tartearen arabe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un determinado derecho o condición de trabajo esté atribuido en las disposiciones legales o reglamentarias y en los convenios colectivos en función de una previa antigüedad del trabajador, ésta deberá computarse según los mismos criterios para todos los trabajadores, cualquiera que sea su modalidad de contrat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ge-xedapenetan, erregelamenduzkoetan edo hitzarmen kolektiboetan eskubide edo baldintza jakin batzuk aitortzen baldin bazaizkie langile batzuei langileak lortutako dena delako antzinatasunaren inguruan, antzinatasun hori zenbatzerakoan irizpide berak erabili beharko dira langile guztiekin, kontratazioa dena delakoa izanda ere.</w:t>
            </w:r>
          </w:p>
        </w:tc>
      </w:tr>
      <w:tr>
        <w:trPr/>
        <w:tc>
          <w:tcPr>
            <w:tcW w:w="4311" w:type="dxa"/>
            <w:tcBorders/>
          </w:tcPr>
          <w:p>
            <w:pPr>
              <w:pStyle w:val="Normal"/>
              <w:jc w:val="both"/>
              <w:rPr>
                <w:rStyle w:val="Tw4winExternal"/>
                <w:rFonts w:ascii="Arial" w:hAnsi="Arial" w:cs="Arial"/>
                <w:vanish/>
              </w:rPr>
            </w:pPr>
            <w:r>
              <w:rPr>
                <w:rFonts w:cs="Arial" w:ascii="Arial" w:hAnsi="Arial"/>
                <w:bCs/>
              </w:rPr>
              <w:t>7</w:t>
            </w:r>
            <w:r>
              <w:rPr>
                <w:rFonts w:cs="Arial" w:ascii="Arial" w:hAnsi="Arial"/>
              </w:rPr>
              <w:t xml:space="preserve">. </w:t>
            </w:r>
            <w:r>
              <w:rPr>
                <w:rFonts w:cs="Arial" w:ascii="Arial" w:hAnsi="Arial"/>
                <w:lang w:val="en-US" w:eastAsia="en-US"/>
              </w:rPr>
              <w:t>El empresario deberá informar a los trabajadores de la empresa con contratos de duración determinada o temporales, incluidos los contratos formativos, sobre la existencia de puestos de trabajo vacantes, a fin de garantizarles las mismas oportunidades de acceder a puestos permanentes que los demá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7. Lanposturen bat hutsik baldin badago enpresan, enpresaburuak horien berri eman beharko die iraupen jakineko edo aldi baterako kontratuak dituzten langileei, horien artean direla heziketa-kontratuak dituzten langileak ere, horrela, langile horiek ere enpresako gainontzeko langileen eskubide berak izan ditzaten lanpostu iraunkorrak eskuratu ahal izat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sta información podrá facilitarse mediante un anuncio público en un lugar adecuado de la empresa o centro de trabajo, o mediante otros medios previstos en la negociación colectiva, que aseguren la transmisión de la inform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Informazio hori emateko, iragarki publiko bat jarri beharko da enpresako edo lanlekuko leku egoki batean, edo negoziazio kolektiboan zehaztutako beste bideren bat erabili beharko da, informazioa interesatuengana helduko dela ziurta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convenios podrán establecer criterios objetivos y compromisos de conversión de los contratos de duración determinada o temporales en indefini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armen kolektiboetan irizpide objektiboak eta konpromisoak zehaztu ahal izango dira iraupen jakineko kontratuak edo aldi baterakoak kontratu mugagabe bihur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convenios colectivos establecerán medidas para facilitar el acceso efectivo de estos trabajadores a la formación profesional continua, a fin de mejorar su cualificación y favorecer su progresión y movilidad profesion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armen kolektiboetan neurriak zehaztuko dira langile horiek lanbide heziketa iraunkorra eskuratzeko aukera izan dezaten, daukaten kualifikazioa areagotu eta langileon progresioa eta mugikortasuna errazteko.</w:t>
            </w:r>
          </w:p>
        </w:tc>
      </w:tr>
      <w:tr>
        <w:trPr/>
        <w:tc>
          <w:tcPr>
            <w:tcW w:w="4311" w:type="dxa"/>
            <w:tcBorders/>
          </w:tcPr>
          <w:p>
            <w:pPr>
              <w:pStyle w:val="Normal"/>
              <w:jc w:val="both"/>
              <w:rPr>
                <w:rStyle w:val="Tw4winExternal"/>
                <w:rFonts w:ascii="Arial" w:hAnsi="Arial" w:cs="Arial"/>
                <w:vanish/>
              </w:rPr>
            </w:pPr>
            <w:r>
              <w:rPr>
                <w:rFonts w:cs="Arial" w:ascii="Arial" w:hAnsi="Arial"/>
                <w:bCs/>
              </w:rPr>
              <w:t>8</w:t>
            </w:r>
            <w:r>
              <w:rPr>
                <w:rFonts w:cs="Arial" w:ascii="Arial" w:hAnsi="Arial"/>
              </w:rPr>
              <w:t xml:space="preserve">. </w:t>
            </w:r>
            <w:r>
              <w:rPr>
                <w:rFonts w:cs="Arial" w:ascii="Arial" w:hAnsi="Arial"/>
                <w:lang w:val="en-US" w:eastAsia="en-US"/>
              </w:rPr>
              <w:t>El contrato por tiempo indefinido de fijos</w:t>
            </w:r>
            <w:r>
              <w:rPr>
                <w:rFonts w:eastAsia="MS Mincho;ＭＳ 明朝" w:cs="MS Mincho;ＭＳ 明朝" w:ascii="MS Mincho;ＭＳ 明朝" w:hAnsi="MS Mincho;ＭＳ 明朝"/>
                <w:lang w:val="en-US" w:eastAsia="en-US"/>
              </w:rPr>
              <w:t>‐</w:t>
            </w:r>
            <w:r>
              <w:rPr>
                <w:rFonts w:cs="Arial" w:ascii="Arial" w:hAnsi="Arial"/>
                <w:lang w:val="en-US" w:eastAsia="en-US"/>
              </w:rPr>
              <w:t>discontinuos se concertará para realizar trabajos que tengan el carácter de fijos</w:t>
            </w:r>
            <w:r>
              <w:rPr>
                <w:rFonts w:eastAsia="MS Mincho;ＭＳ 明朝" w:cs="MS Mincho;ＭＳ 明朝" w:ascii="MS Mincho;ＭＳ 明朝" w:hAnsi="MS Mincho;ＭＳ 明朝"/>
                <w:lang w:val="en-US" w:eastAsia="en-US"/>
              </w:rPr>
              <w:t>‐</w:t>
            </w:r>
            <w:r>
              <w:rPr>
                <w:rFonts w:cs="Arial" w:ascii="Arial" w:hAnsi="Arial"/>
                <w:lang w:val="en-US" w:eastAsia="en-US"/>
              </w:rPr>
              <w:t>discontinuos y no se repitan en fechas ciertas, dentro del volumen normal de actividad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8. Aldizkako langile finkoentzako iraupen mugagabeko lan-kontratua aldizkako lan finkoak egin behar direnean erabiliko da, lan hori enpresaren lan-bolumen arruntarekin alderatuta, epe jakinetan errepikatzen ez den kasuet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los supuestos de trabajos discontinuos que se repitan en fechas ciertas les será de aplicación la regulación del contrato a tiempo parcial celebrado por tiempo indefini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pe jakinetan errepikatzen diren aldizkako lanen kasuan, lanaldi partzialeko lan-kontratu mugagabeei dagokien erregulazioa erabili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trabajadores fijos discontinuos serán llamados en el orden y la forma que se determine en los respectivos convenios colectivos, pudiendo el trabajador, en caso de incumplimiento, reclamar en procedimiento de despido ante la jurisdicción competente, iniciándose el plazo para ello desde el momento en que tuviese conocimiento de la falta de convocato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Aldizkako langile finkoei lanera deitzerakoan, kasuan kasuko hitzarmen kolektiboetan zehaztutako hurrenkera eta moduak bete beharko dira, eta hitzarmenean esaten dena betetzen ez bada, eskumena duen jurisdikzioan lanetik kaleratutakoen prozedura betez jardun ahal izango du.</w:t>
            </w:r>
            <w:r>
              <w:rPr>
                <w:rFonts w:cs="Arial" w:ascii="Arial" w:hAnsi="Arial"/>
                <w:lang w:val="eu-ES"/>
              </w:rPr>
              <w:t xml:space="preserve"> </w:t>
            </w:r>
            <w:r>
              <w:rPr>
                <w:rFonts w:cs="Arial" w:ascii="Arial" w:hAnsi="Arial"/>
                <w:lang w:val="en-US" w:eastAsia="en-US"/>
              </w:rPr>
              <w:t>Hasiera-epea deialdirik ezaren berri jakiten denekoa izang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ste contrato se deberá formalizar necesariamente por escrito en el modelo que se establezca, y en él deberá figurar una indicación sobre la duración estimada de la actividad, así como sobre la forma y orden de llamamiento que establezca el convenio colectivo aplicable, haciendo constar igualmente, de manera orientativa, la jornada laboral estimada y su distribución hora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ratu modu hau nahitaez idatziz egin beharko da, horretarako ezarriko den ereduaren arabera, eta jarduerak ustez zenbat iraungo duen eta hitzarmenaren arabera jendeari nola eta zein hurrenkeratan deituko zaion zehaztu beharko da.</w:t>
            </w:r>
            <w:r>
              <w:rPr>
                <w:rFonts w:cs="Arial" w:ascii="Arial" w:hAnsi="Arial"/>
                <w:lang w:val="eu-ES"/>
              </w:rPr>
              <w:t xml:space="preserve"> </w:t>
            </w:r>
            <w:r>
              <w:rPr>
                <w:rFonts w:cs="Arial" w:ascii="Arial" w:hAnsi="Arial"/>
                <w:lang w:val="eu-ES" w:eastAsia="en-US"/>
              </w:rPr>
              <w:t>Horrekin batera, eta gutxi gorabehera jakiteko, ustez lanaldia zenbatekoa izango den eta orduka nola banatuko den ere zehaztu behar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convenios colectivos de ámbito sectorial podrán acordar, cuando las peculiaridades de la actividad del sector así lo justifiquen, la utilización en los contratos de fijos</w:t>
            </w:r>
            <w:r>
              <w:rPr>
                <w:rFonts w:eastAsia="MS Mincho;ＭＳ 明朝" w:cs="MS Mincho;ＭＳ 明朝" w:ascii="MS Mincho;ＭＳ 明朝" w:hAnsi="MS Mincho;ＭＳ 明朝"/>
                <w:lang w:val="en-US" w:eastAsia="en-US"/>
              </w:rPr>
              <w:t>‐</w:t>
            </w:r>
            <w:r>
              <w:rPr>
                <w:rFonts w:cs="Arial" w:ascii="Arial" w:hAnsi="Arial"/>
                <w:lang w:val="en-US" w:eastAsia="en-US"/>
              </w:rPr>
              <w:t>discontinuos de la modalidad de tiempo parcial, así como los requisitos y especialidades para la conversión de contratos temporales en contratos de fijos</w:t>
            </w:r>
            <w:r>
              <w:rPr>
                <w:rFonts w:eastAsia="MS Mincho;ＭＳ 明朝" w:cs="MS Mincho;ＭＳ 明朝" w:ascii="MS Mincho;ＭＳ 明朝" w:hAnsi="MS Mincho;ＭＳ 明朝"/>
                <w:lang w:val="en-US" w:eastAsia="en-US"/>
              </w:rPr>
              <w:t>‐</w:t>
            </w:r>
            <w:r>
              <w:rPr>
                <w:rFonts w:cs="Arial" w:ascii="Arial" w:hAnsi="Arial"/>
                <w:lang w:val="en-US" w:eastAsia="en-US"/>
              </w:rPr>
              <w:t>discontinu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armen kolektibo sektorialetan, sektoreko dena delako jardueraren ezaugarri bereziek hala egitea zuritzen dutenean, iraupen partzialeko modalitateko aldizkako kontratu finkoak erabiltzea erabaki ahal izango da, eta aldi baterako kontratuak aldizkako kontratu finko bihurtzeko espezialitateak ere zehaztu ahal izango dira.</w:t>
            </w:r>
          </w:p>
        </w:tc>
      </w:tr>
      <w:tr>
        <w:trPr/>
        <w:tc>
          <w:tcPr>
            <w:tcW w:w="4311" w:type="dxa"/>
            <w:tcBorders/>
          </w:tcPr>
          <w:p>
            <w:pPr>
              <w:pStyle w:val="Normal"/>
              <w:jc w:val="both"/>
              <w:rPr>
                <w:rFonts w:ascii="Arial" w:hAnsi="Arial" w:cs="Arial"/>
              </w:rPr>
            </w:pPr>
            <w:r>
              <w:rPr>
                <w:rFonts w:cs="Arial" w:ascii="Arial" w:hAnsi="Arial"/>
                <w:bCs/>
              </w:rPr>
              <w:t>9</w:t>
            </w:r>
            <w:r>
              <w:rPr>
                <w:rFonts w:cs="Arial" w:ascii="Arial" w:hAnsi="Arial"/>
              </w:rPr>
              <w:t xml:space="preserve">. </w:t>
            </w:r>
            <w:r>
              <w:rPr>
                <w:rFonts w:cs="Arial" w:ascii="Arial" w:hAnsi="Arial"/>
                <w:lang w:val="en-US" w:eastAsia="en-US"/>
              </w:rPr>
              <w:t>En los supuestos previstos en los apartados 1.a) y 5, el empresario deberá facilitar por escrito al trabajador, en los diez días siguientes al cumplimiento de los plazos indicados, un documento justificativo sobre su nueva condición de trabajador fijo de la empresa.</w:t>
            </w:r>
            <w:r>
              <w:rPr>
                <w:rFonts w:cs="Arial" w:ascii="Arial" w:hAnsi="Arial"/>
              </w:rPr>
              <w:t xml:space="preserve"> </w:t>
            </w:r>
            <w:r>
              <w:rPr>
                <w:rFonts w:cs="Arial" w:ascii="Arial" w:hAnsi="Arial"/>
                <w:lang w:val="en-US" w:eastAsia="en-US"/>
              </w:rPr>
              <w:t>En todo caso, el trabajador podrá solicitar, por escrito, al Servicio Público de Empleo correspondiente un certificado de los contratos de duración determinada o temporales celebrados, a los efectos de poder acreditar su condición de trabajador fijo en la empresa.</w:t>
            </w:r>
            <w:r>
              <w:rPr>
                <w:rFonts w:cs="Arial" w:ascii="Arial" w:hAnsi="Arial"/>
              </w:rPr>
              <w:t xml:space="preserve"> </w:t>
            </w:r>
            <w:r>
              <w:rPr>
                <w:rFonts w:cs="Arial" w:ascii="Arial" w:hAnsi="Arial"/>
                <w:lang w:val="en-US" w:eastAsia="en-US"/>
              </w:rPr>
              <w:t>El Servicio Público de Empleo emitirá dicho documento y lo pondrá en conocimiento de la empresa en la que el trabajador preste sus servici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9</w:t>
            </w:r>
            <w:r>
              <w:rPr>
                <w:rFonts w:cs="Arial" w:ascii="Arial" w:hAnsi="Arial"/>
                <w:lang w:val="eu-ES"/>
              </w:rPr>
              <w:t>. 1.a) eta 5. paragrafoetan aurreikusitako kasuetan, jarritako epeak bete eta hurrengo hamar egunetan, enpresaburuak langileari egiaztagiri bat eman beharko dio, non adieraziko baita aurrerantzean enpresako langile finkoa izango dela. Edonola ere, langileak bere esku du dena delako enplegu-zerbitzu publikoari eskatzea, idatziz, ordura arte izan dituen iraupen jakineko edo aldi baterako kontratuen egiaztagiria, enpresako langile finkoa dela egiaztatzearren. Enplegu-zerbitzu publikoak agiri hori egin, eta langileak lan egiten duen enpresari jakinaraziko dio.</w:t>
            </w:r>
          </w:p>
        </w:tc>
      </w:tr>
      <w:tr>
        <w:trPr/>
        <w:tc>
          <w:tcPr>
            <w:tcW w:w="4311" w:type="dxa"/>
            <w:tcBorders/>
          </w:tcPr>
          <w:p>
            <w:pPr>
              <w:pStyle w:val="Normal"/>
              <w:jc w:val="both"/>
              <w:rPr>
                <w:rStyle w:val="Tw4winExternal"/>
                <w:rFonts w:ascii="Arial" w:hAnsi="Arial" w:cs="Arial"/>
                <w:vanish/>
              </w:rPr>
            </w:pPr>
            <w:r>
              <w:rPr>
                <w:rFonts w:cs="Arial" w:ascii="Arial" w:hAnsi="Arial"/>
                <w:bCs/>
              </w:rPr>
              <w:t>10</w:t>
            </w:r>
            <w:r>
              <w:rPr>
                <w:rFonts w:cs="Arial" w:ascii="Arial" w:hAnsi="Arial"/>
              </w:rPr>
              <w:t xml:space="preserve">. </w:t>
            </w:r>
            <w:r>
              <w:rPr>
                <w:rFonts w:cs="Arial" w:ascii="Arial" w:hAnsi="Arial"/>
                <w:lang w:val="en-US" w:eastAsia="en-US"/>
              </w:rPr>
              <w:t>Se autoriza el Gobierno para desarrollar reglamentariamente lo previsto en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10. Artikulu honetan aurreikusitakoa erregelamendu bidez garatzeko baimena ematen zaio Gobernuari.</w:t>
            </w:r>
          </w:p>
        </w:tc>
      </w:tr>
      <w:tr>
        <w:trPr/>
        <w:tc>
          <w:tcPr>
            <w:tcW w:w="4311" w:type="dxa"/>
            <w:tcBorders/>
          </w:tcPr>
          <w:p>
            <w:pPr>
              <w:pStyle w:val="Normal"/>
              <w:jc w:val="both"/>
              <w:rPr>
                <w:rFonts w:ascii="Arial" w:hAnsi="Arial" w:cs="Arial"/>
                <w:i/>
                <w:i/>
                <w:iCs/>
              </w:rPr>
            </w:pPr>
            <w:r>
              <w:rPr>
                <w:rFonts w:cs="Arial" w:ascii="Arial" w:hAnsi="Arial"/>
                <w:i/>
                <w:iCs/>
                <w:lang w:val="en-US" w:eastAsia="en-US"/>
              </w:rPr>
              <w:t>(*)Ap.</w:t>
            </w:r>
            <w:r>
              <w:rPr>
                <w:rFonts w:cs="Arial" w:ascii="Arial" w:hAnsi="Arial"/>
                <w:i/>
                <w:iCs/>
              </w:rPr>
              <w:t xml:space="preserve"> </w:t>
            </w:r>
            <w:r>
              <w:rPr>
                <w:rFonts w:cs="Arial" w:ascii="Arial" w:hAnsi="Arial"/>
                <w:i/>
                <w:iCs/>
                <w:lang w:val="en-US" w:eastAsia="en-US"/>
              </w:rPr>
              <w:t>6 derogado en lo referente al contrato de inserción por disp. derog. única.1 a) de Real Decreto</w:t>
            </w:r>
            <w:r>
              <w:rPr>
                <w:rFonts w:eastAsia="MS Mincho;ＭＳ 明朝" w:cs="MS Mincho;ＭＳ 明朝" w:ascii="MS Mincho;ＭＳ 明朝" w:hAnsi="MS Mincho;ＭＳ 明朝"/>
                <w:i/>
                <w:iCs/>
                <w:lang w:val="en-US" w:eastAsia="en-US"/>
              </w:rPr>
              <w:t>‐</w:t>
            </w:r>
            <w:r>
              <w:rPr>
                <w:rFonts w:cs="Arial" w:ascii="Arial" w:hAnsi="Arial"/>
                <w:i/>
                <w:iCs/>
                <w:lang w:val="en-US" w:eastAsia="en-US"/>
              </w:rPr>
              <w:t>ley 5/2006, de 9 junio (RCL 2006, 1208).</w:t>
            </w:r>
            <w:r>
              <w:rPr>
                <w:rFonts w:cs="Arial" w:ascii="Arial" w:hAnsi="Arial"/>
                <w:i/>
                <w:iCs/>
              </w:rPr>
              <w:t xml:space="preserve"> </w:t>
            </w:r>
            <w:r>
              <w:rPr>
                <w:rFonts w:cs="Arial" w:ascii="Arial" w:hAnsi="Arial"/>
                <w:i/>
                <w:iCs/>
                <w:lang w:val="en-US" w:eastAsia="en-US"/>
              </w:rPr>
              <w:t>VER NOTA AL FINAL.</w:t>
            </w:r>
          </w:p>
        </w:tc>
        <w:tc>
          <w:tcPr>
            <w:tcW w:w="351" w:type="dxa"/>
            <w:tcBorders/>
          </w:tcPr>
          <w:p>
            <w:pPr>
              <w:pStyle w:val="Normal"/>
              <w:snapToGrid w:val="false"/>
              <w:rPr>
                <w:rFonts w:ascii="Arial" w:hAnsi="Arial" w:cs="Arial"/>
                <w:i/>
                <w:i/>
                <w:iCs/>
                <w:lang w:val="eu-ES"/>
              </w:rPr>
            </w:pPr>
            <w:r>
              <w:rPr>
                <w:rFonts w:cs="Arial" w:ascii="Arial" w:hAnsi="Arial"/>
                <w:i/>
                <w:iCs/>
                <w:lang w:val="eu-ES"/>
              </w:rPr>
            </w:r>
          </w:p>
        </w:tc>
        <w:tc>
          <w:tcPr>
            <w:tcW w:w="4267" w:type="dxa"/>
            <w:tcBorders/>
          </w:tcPr>
          <w:p>
            <w:pPr>
              <w:pStyle w:val="Normal"/>
              <w:rPr>
                <w:rFonts w:ascii="Arial" w:hAnsi="Arial" w:cs="Arial"/>
              </w:rPr>
            </w:pPr>
            <w:r>
              <w:rPr>
                <w:rFonts w:cs="Arial" w:ascii="Arial" w:hAnsi="Arial"/>
                <w:i/>
                <w:iCs/>
                <w:lang w:val="eu-ES"/>
              </w:rPr>
              <w:t xml:space="preserve">(*)insertzio-kontratuari dagokionean, 6. paragrafoa indargabeturik dago, ekainaren 9ko 5/2006 Errege Lege-Dekretuko xedapen indargabetzaile bakarreko 1aren bidez. </w:t>
            </w:r>
            <w:r>
              <w:rPr>
                <w:rFonts w:cs="Arial" w:ascii="Arial" w:hAnsi="Arial"/>
                <w:i/>
                <w:iCs/>
              </w:rPr>
              <w:t>IKUSI OHARRA AMAIERA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6. Ingreso al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6. </w:t>
            </w:r>
            <w:r>
              <w:rPr>
                <w:rFonts w:cs="Arial" w:ascii="Arial" w:hAnsi="Arial"/>
                <w:b/>
                <w:bCs/>
                <w:lang w:val="en-US" w:eastAsia="en-US"/>
              </w:rPr>
              <w:t>artikulua.- Lanera nola sartu.</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os empresarios están obligados a comunicar a la oficina pública de empleo, en el plazo de los diez días siguientes a su concertación y en los términos que reglamentariamente se determinen, el contenido de los contratos de trabajo que celebren o las prórrogas de los mismos, deban o no formalizarse por escri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Enpresaburuek egiten dituzten lan-kontratuen berri edo luzatzen dituztenen berri eman beharko diote enplegurako bulego publikoari, eta berdin dio idatziz egindakoak edo bestelakoak izango diren.</w:t>
            </w:r>
            <w:r>
              <w:rPr>
                <w:rFonts w:cs="Arial" w:ascii="Arial" w:hAnsi="Arial"/>
                <w:lang w:val="eu-ES"/>
              </w:rPr>
              <w:t xml:space="preserve"> </w:t>
            </w:r>
            <w:r>
              <w:rPr>
                <w:rFonts w:cs="Arial" w:ascii="Arial" w:hAnsi="Arial"/>
                <w:lang w:val="eu-ES" w:eastAsia="en-US"/>
              </w:rPr>
              <w:t>Horretarako, hamar eguneko epea izango dute kontratua egiten denetik, eta erregelamenduz ezarritako baldintzak bete beharko dituzte.</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Los Servicios Públicos de Empleo podrán autorizar, en las condiciones que se determinan en la Ley 56/2003, de 16 de diciembre, de Empleo, la existencia de agencias de colocación públicas o privadas.</w:t>
            </w:r>
            <w:r>
              <w:rPr>
                <w:rFonts w:cs="Arial" w:ascii="Arial" w:hAnsi="Arial"/>
              </w:rPr>
              <w:t xml:space="preserve"> </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bCs/>
                <w:lang w:val="eu-ES"/>
              </w:rPr>
              <w:t>2</w:t>
            </w:r>
            <w:r>
              <w:rPr>
                <w:rFonts w:cs="Arial" w:ascii="Arial" w:hAnsi="Arial"/>
                <w:lang w:val="eu-ES"/>
              </w:rPr>
              <w:t xml:space="preserve">. Enplegu-zerbitzu publikoek baimen dezakete enplegu-agentziak egotea, publiko zein pribatu, abenduaren 16ko 56/2003 Enplegu Legean jasota dauden baldintzetan. </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as agencias deberán garantizar, en su ámbito de actuación, el principio de igualdad en el acceso al empleo, no pudiendo establecer discriminación alguna, directa o indirecta, basada en motivos de origen, incluido el racial o étnico, sexo, edad, estado civil, religión o convicciones, opinión política, orientación sexual, afiliación sindical, condición social, lengua dentro del Estado y discapacidad, siempre que los trabajadores se hallasen en condiciones de aptitud para desempeñar el trabajo o empleo de que se tra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gentziok, bakoitzak bere eremuan, enplegua eskuratzeko berdintasunaren printzipioa bermatu beharko dute, eta ezin izango dute inolako bereizkeriarik egin, langileak kasuan kasuko lanpostua betetzeko gaitasuna baldin badauka, ondorengoengatik:</w:t>
            </w:r>
            <w:r>
              <w:rPr>
                <w:rFonts w:cs="Arial" w:ascii="Arial" w:hAnsi="Arial"/>
                <w:lang w:val="eu-ES"/>
              </w:rPr>
              <w:t xml:space="preserve"> </w:t>
            </w:r>
            <w:r>
              <w:rPr>
                <w:rFonts w:cs="Arial" w:ascii="Arial" w:hAnsi="Arial"/>
                <w:lang w:val="eu-ES" w:eastAsia="en-US"/>
              </w:rPr>
              <w:t>jatorriaren eraginez (hor sartzen direlarik arraza edo etnia), sexua, adina, egoera zibila, erlijioa edo sinismenak, iritzi politikoa, sexu-joera, sindikatuetan afiliatuta egotea, gizarteko egoera, estatu barruko hizkuntzak edo ezintasunen bat izatea.</w:t>
            </w:r>
          </w:p>
        </w:tc>
      </w:tr>
      <w:tr>
        <w:trPr/>
        <w:tc>
          <w:tcPr>
            <w:tcW w:w="4311" w:type="dxa"/>
            <w:tcBorders/>
          </w:tcPr>
          <w:p>
            <w:pPr>
              <w:pStyle w:val="Normal"/>
              <w:jc w:val="both"/>
              <w:rPr>
                <w:rFonts w:ascii="Arial" w:hAnsi="Arial" w:cs="Arial"/>
              </w:rPr>
            </w:pPr>
            <w:r>
              <w:rPr>
                <w:rFonts w:cs="Arial" w:ascii="Arial" w:hAnsi="Arial"/>
                <w:lang w:val="en-US" w:eastAsia="en-US"/>
              </w:rPr>
              <w:t>Las agencias de colocación en sus actuaciones deberán respetar la intimidad y dignidad de los trabajadores, cumplir la normativa aplicable en materia de protección de datos y garantizar a los trabajadores la gratuidad por la prestación de servici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giten dituzten jardueretan, enplegu-agentziek langileen intimitatea eta duintasuna errespetatu beharra izango dute, datu-babesari buruzko arauak bete, eta langileei bermatu beharko diete eskaintzen dieten zerbitzua dohainik izango dela.</w:t>
            </w:r>
          </w:p>
        </w:tc>
      </w:tr>
      <w:tr>
        <w:trPr/>
        <w:tc>
          <w:tcPr>
            <w:tcW w:w="4311" w:type="dxa"/>
            <w:tcBorders/>
          </w:tcPr>
          <w:p>
            <w:pPr>
              <w:pStyle w:val="Normal"/>
              <w:jc w:val="both"/>
              <w:rPr>
                <w:rFonts w:ascii="Arial" w:hAnsi="Arial" w:cs="Arial"/>
              </w:rPr>
            </w:pPr>
            <w:r>
              <w:rPr>
                <w:rFonts w:cs="Arial" w:ascii="Arial" w:hAnsi="Arial"/>
                <w:bCs/>
              </w:rPr>
              <w:t>3</w:t>
            </w:r>
            <w:r>
              <w:rPr>
                <w:rFonts w:cs="Arial" w:ascii="Arial" w:hAnsi="Arial"/>
              </w:rPr>
              <w:t xml:space="preserve">. </w:t>
            </w:r>
            <w:r>
              <w:rPr>
                <w:rFonts w:cs="Arial" w:ascii="Arial" w:hAnsi="Arial"/>
                <w:lang w:val="en-US" w:eastAsia="en-US"/>
              </w:rPr>
              <w:t>La actividad consistente en la contratación de trabajadores para cederlos temporalmente a otras empresas se realizará exclusivamente por empresas de trabajo temporal de acuerdo con su legislación específic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3</w:t>
            </w:r>
            <w:r>
              <w:rPr>
                <w:rFonts w:cs="Arial" w:ascii="Arial" w:hAnsi="Arial"/>
                <w:lang w:val="eu-ES"/>
              </w:rPr>
              <w:t>. Langileak kontratatzea, gero, aldi baterako, beste enpresa batzuei lagatzearren, aldi baterako laneko enpresek baino ezingo  dute egin, eta beren legedi bereziaren arabera egin beharko dute.</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Sección 2ª. Derechos y deberes derivados del contrat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lang w:val="eu-ES"/>
              </w:rPr>
            </w:pPr>
            <w:r>
              <w:rPr>
                <w:rFonts w:cs="Arial" w:ascii="Arial" w:hAnsi="Arial"/>
                <w:b/>
                <w:bCs/>
                <w:lang w:val="eu-ES"/>
              </w:rPr>
              <w:t xml:space="preserve">2. </w:t>
            </w:r>
            <w:r>
              <w:rPr>
                <w:rFonts w:cs="Arial" w:ascii="Arial" w:hAnsi="Arial"/>
                <w:b/>
                <w:bCs/>
                <w:lang w:val="eu-ES" w:eastAsia="en-US"/>
              </w:rPr>
              <w:t xml:space="preserve">atala. </w:t>
            </w:r>
            <w:r>
              <w:rPr>
                <w:rFonts w:cs="Arial" w:ascii="Arial" w:hAnsi="Arial"/>
                <w:b/>
                <w:bCs/>
                <w:lang w:val="eu-ES"/>
              </w:rPr>
              <w:t>Kontratuak dakartzan eskubideak eta betebeharr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7. No discriminación en las relaciones laborale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7. </w:t>
            </w:r>
            <w:r>
              <w:rPr>
                <w:rFonts w:cs="Arial" w:ascii="Arial" w:hAnsi="Arial"/>
                <w:b/>
                <w:bCs/>
                <w:lang w:val="en-US" w:eastAsia="en-US"/>
              </w:rPr>
              <w:t>artikulua.- Bereizkeriarik ez, lan-harremanetan.</w:t>
            </w:r>
          </w:p>
        </w:tc>
      </w:tr>
      <w:tr>
        <w:trPr/>
        <w:tc>
          <w:tcPr>
            <w:tcW w:w="4311" w:type="dxa"/>
            <w:tcBorders/>
          </w:tcPr>
          <w:p>
            <w:pPr>
              <w:pStyle w:val="Normal"/>
              <w:jc w:val="both"/>
              <w:rPr>
                <w:rFonts w:ascii="Arial" w:hAnsi="Arial" w:cs="Arial"/>
              </w:rPr>
            </w:pPr>
            <w:r>
              <w:rPr>
                <w:rFonts w:cs="Arial" w:ascii="Arial" w:hAnsi="Arial"/>
                <w:bCs/>
              </w:rPr>
              <w:t>1</w:t>
            </w:r>
            <w:r>
              <w:rPr>
                <w:rFonts w:cs="Arial" w:ascii="Arial" w:hAnsi="Arial"/>
              </w:rPr>
              <w:t xml:space="preserve">. </w:t>
            </w:r>
            <w:r>
              <w:rPr>
                <w:rFonts w:cs="Arial" w:ascii="Arial" w:hAnsi="Arial"/>
                <w:lang w:val="en-US" w:eastAsia="en-US"/>
              </w:rPr>
              <w:t>Se entenderán nulos y sin efecto los preceptos reglamentarios, las cláusulas de los convenios colectivos, los pactos individuales y las decisiones unilaterales del empresario que den lugar en el empleo, así como en materia de retribuciones, jornada y demás condiciones de trabajo, a situaciones de discriminación directa o indirecta desfavorables por razón de edad o discapacidad o a situaciones de discriminación directa o indirecta por razón de sexo, origen, incluido el racial o étnico, estado civil, condición social, religión o convicciones, ideas políticas, orientación o condición sexual, adhesión o no a sindicatos y a sus acuerdos, vínculos de parentesco con personas pertenecientes a o relacionadas con la empresa y lengua dentro del Estado españo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1</w:t>
            </w:r>
            <w:r>
              <w:rPr>
                <w:rFonts w:cs="Arial" w:ascii="Arial" w:hAnsi="Arial"/>
                <w:lang w:val="eu-ES"/>
              </w:rPr>
              <w:t>. Deuseztatu eta eraginik gabe geldituko dira bai erregelamendu bidezko aginduak bai hitzarmen kolektiboetako baldintzak, bai banakako itunak, zein enpresaburuaren bere kabuzko erabakiak, baldin eta, enpleguan eta ordainketetan, jardunaldian eta laneko gainerako baldintzetan, adina edo ezintasunak arrazoi direla, zuzenean edo zeharka, kontrako bereizkeriarik egiten badute, edo zuzeneko nahiz zeharkako bereizkeriarik egiten badute, betiere sexua, jatorria, arraza edo etnia, egoera zibila, egoera soziala, erlijioa edo sineskerak, iritzi politikoak, joera edo izaera sexuala, sindikatuetara eta sindikatuen akordioetara atxikita egon edo ez egotea aitzakia hartuta, edo enpresako beste langile batzuen ahaidetasuna eta hizkuntza oinarri direla, Estatu barru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erán igualmente nulas las órdenes de discriminar y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ra berean, deusezak izango dira, bereizkeria egiteko aginduak eta enpresaburuaren erabakiak, baldin eta erabaki horiek langilearentzat mesedegarri ez badira, langileak enpresan egindako erreklamazioarengatik edo egikaritutako administrazio-akzio edo akzio judizialarengatik, tratu-berdintasunaren eta bereizkeriarik ezaren printzipioa betetzeko».</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Podrán establecerse por ley las exclusiones, reservas y preferencias para ser contratado librem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egez, ordea, ezar daitezke askatasunez kontratatzeko bazterketa, erreserba eta lehentasunak.</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No obstante lo dispuesto en el apartado anterior, el Gobierno podrá regular medidas de reserva, duración o preferencia en el empleo que tengan por objeto facilitar la colocación de trabajadores demandantes de emple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Aurreko paragrafoan xedatutakoa hala izan arren, enplegurako neurriak arautu ahal izango ditu gobernuak, tentu, iraupen edo lehentasunekoak, enplegu</w:t>
              <w:softHyphen/>
              <w:t>eskatzaile diren langileak kolokatzea errazagoa izan dadi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simismo, el Gobierno podrá otorgar subvenciones, desgravaciones y otras medidas para fomentar el empleo de grupos específicos de trabajadores que encuentren dificultades especiales para acceder al emple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ra berean, gobernuak diru-laguntzak eman, desgrabazioak egin eta beste neurri batzuk ere hartu ahal izango ditu, lana lortzeko arazo bereziak dituzten langile multzo zehatz batzuei lana lortzen lagun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regulación de las mismas se hará previa consulta a las organizaciones sindicales y asociaciones empresariales más representativ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u hori arautzeko, aldez aurretik ordezkaritza zabalena duten sindikatu eta enpresaburuen elkarteekin hitz egin beharko du gobernu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s medidas a las que se refieren los párrafos anteriores se orientarán prioritariamente a fomentar el empleo estable de los trabajadores desempleados y la conversión de contratos temporales en contratos por tiempo indefini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ko lerroaldeetan aipatzen diren neurriak bereziki ondorengoa lortzen saiatuko dira:</w:t>
            </w:r>
            <w:r>
              <w:rPr>
                <w:rFonts w:cs="Arial" w:ascii="Arial" w:hAnsi="Arial"/>
                <w:lang w:val="eu-ES"/>
              </w:rPr>
              <w:t xml:space="preserve"> </w:t>
            </w:r>
            <w:r>
              <w:rPr>
                <w:rFonts w:cs="Arial" w:ascii="Arial" w:hAnsi="Arial"/>
                <w:lang w:val="eu-ES" w:eastAsia="en-US"/>
              </w:rPr>
              <w:t>langabezian dauden langileentzako lanpostu egonkorrak sustatzea eta aldi baterako kontratuak iraupen mugagabeko kontratu bihurtzea.</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Sin perjuicio de lo dispuesto en los apartados anteriores, la negociación colectiva podrá establecer medidas de acción positiva para favorecer el acceso de las mujeres a todas las profes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Aurreko paragrafoetan xedatutakoa gorabehera, negoziazio kolektiboak ekintza positiboko neurriak ezarri ahal izango ditu, emakumeak lanbide guztietan sar daitezen ahalbide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tal efecto podrá establecer reservas y preferencias en las condiciones de contratación de modo que, en igualdad de condiciones de idoneidad, tengan preferencia para ser contratadas las personas del sexo menos representado en el grupo o categoría profesional de que se tra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Ondore horretarako, negoziazio kolektiboak erreserbak eta lehentasunak ezarri ahal izango ditu kontratazio-baldintzetan; edu horretan, gaitasun-baldintza berberetan, kontratuak egiteko orduan lehentasuna izango dute kasuan kasuko lanbide-talde edo -kategorian zein sexutako pertsonak egon gutxien eta pertsona horie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simismo, la negociación colectiva podrá establecer este tipo de medidas en las condiciones de clasificación profesional, promoción y formación, de modo que, en igualdad de condiciones de idoneidad, tengan preferencia las personas del sexo menos representado para favorecer su acceso en el grupo, categoría profesional o puesto de trabajo de que se tra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ra berean, negoziazio kolektiboak halako neurriak ezarri ahal izango ditu lanbide-sailkapenerako, aurrerakuntzarako eta prestakuntzarako baldintzetan; edu horretan, kasuan kasuko talde, lanbide-kategoria edo lanpostuan sartzea ahalbidetzeko, gaitasun-baldintza berberetan, lehentasuna izango dute horietan zein sexutako pertsonak egon gutxien eta pertsona horiek».</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El establecimiento de planes de igualdad en las empresas se ajustará a lo dispuesto en esta Ley y en la Ley Orgánica para la igualdad efectiva de mujeres y homb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Enpresan berdintasun-planak ezarri behar direnean, plan horiek bat etorriko dira lege honetan eta Emakumeen eta Gizonen Berdintasun Eragingarrirako Lege Organikoan xedatutakoareki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8. Inviolabilidad de la persona del trabajador.</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8. </w:t>
            </w:r>
            <w:r>
              <w:rPr>
                <w:rFonts w:cs="Arial" w:ascii="Arial" w:hAnsi="Arial"/>
                <w:b/>
                <w:bCs/>
                <w:lang w:val="en-US" w:eastAsia="en-US"/>
              </w:rPr>
              <w:t>artikulua.- Langilearen pertsona-eskubideen bortxaezintasun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ólo podrán realizarse registros sobre la persona del trabajador, en sus taquillas y efectos particulares, cuando sean necesarios para la protección del patrimonio empresarial y del de los demás trabajadores de la empresa, dentro del centro de trabajo y en horas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ren armairuak eta bere gauzak arakatu, enpresaren ondarea eta enpresako beste langileen ondarea babesteko ezinbestekoak diren kasuetan baino ezingo dira arakatu, lantokian bertan, eta laneko orduet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su realización se respetará al máximo la dignidad e intimidad del trabajador y se contará con la asistencia de un representante legal de los trabajadores o, en su ausencia del centro de trabajo, de otro trabajador de la empresa, siempre que ello fuera posibl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akatzeak egiterakoan, ahal denik eta ondoen errespetatu beharko dira langilearen duintasuna eta intimitatea, eta langileen legezko ordezkari bat egon beharko da aurrean, edo, ordezkaria lantokian egon ezean, enpresako beste langile bat, ahal baldin bad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19. Seguridad e higiene.</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9. </w:t>
            </w:r>
            <w:r>
              <w:rPr>
                <w:rFonts w:cs="Arial" w:ascii="Arial" w:hAnsi="Arial"/>
                <w:b/>
                <w:bCs/>
                <w:lang w:val="en-US" w:eastAsia="en-US"/>
              </w:rPr>
              <w:t>artikulua.- Segurtasuna eta higiene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trabajador, en la prestación de sus servicios, tendrá derecho a una protección eficaz en materia de seguridad e higien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Langileak, lan-zerbitzuak betetzen diharduenean, segurtasun eta higiene arloetan babes eraginkorra jasotzeko eskubidea du.</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trabajador está obligado a observar en su trabajo las medidas legales y reglamentarias de seguridad e higien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angileak, lanean diharduenean, segurtasun eta higienerako lege eta erregelamendu bidezko neurriak bete behar ditu.</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En la inspección y control de dichas medidas que sean de observancia obligada por el empresario, el trabajador tiene derecho a participar por medio de sus representantes legales en el centro de trabajo, si no se cuenta con órganos o centros especializados competentes en la materia a tenor de la legislación vig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Enpresaburuak derrigorrez bete behar dituen neurri horiek ikuskatu eta kontrolatzen parte hartzeko eskubidea du langileak, lantokian dituen legezko ordezkarien bidez, baldin eta indarrean dagoen legeriaren arabera gai horietan espezialduta dagoen organorik edo zentrorik ez badaukate.</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El empresario está obligado a facilitar una formación práctica y adecuada en materia de seguridad e higiene a los trabajadores que contrata, o cuando cambien de puesto de trabajo o tengan que aplicar una nueva técnica que pueda ocasionar riesgos graves para el propio trabajador o para sus compañeros o terceros, ya sea con servicios propios, ya sea con la intervención de los servicios oficiales correspondien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Prestakuntza praktiko eta egokia eman behar die enpresaburuak langileei segurtasun eta higiene gaietan, kontratatzen dituenean, lanpostua aldatzen dutenean, eta langilearentzat edo bere kideentzat edo beste batzuentzat arrisku larriak ekar ditzakeen teknika berriak aplikatu behar dituztenean.</w:t>
            </w:r>
            <w:r>
              <w:rPr>
                <w:rFonts w:cs="Arial" w:ascii="Arial" w:hAnsi="Arial"/>
                <w:lang w:val="eu-ES"/>
              </w:rPr>
              <w:t xml:space="preserve"> </w:t>
            </w:r>
            <w:r>
              <w:rPr>
                <w:rFonts w:cs="Arial" w:ascii="Arial" w:hAnsi="Arial"/>
                <w:lang w:val="eu-ES" w:eastAsia="en-US"/>
              </w:rPr>
              <w:t>Prestakuntza horretarako, bertako zerbitzuak erabil ditzake enpresaburuak, edo zerbitzu ofizialen partaidetzaz baliat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bajador está obligado a seguir dichas enseñanzas y a realizar las prácticas cuando se celebren dentro de la jornada de trabajo o en otras horas, pero con el descuento en aquélla del tiempo invertido en las mism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k derrigorrez hartu behar du parte irakaskuntza horietan, eta praktikak egin, bai lan-jardunaldian egiten badira zein beste ordu batzuetan egiten badira ere; dena den, lan-jardunalditik gutxitu behar dira praktiketan emandako beste orduak.</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Los órganos internos de la empresa competentes en materia de seguridad y, en su defecto, los representantes legales de los trabajadores en el centro de trabajo, que aprecien una probabilidad seria y grave de accidente por la inobservancia de la legislación aplicable en la materia, requerirán al empresario por escrito para que adopte las medidas oportunas que hagan desaparecer el estado de riesgo; si la petición no fuese atendida en un plazo de cuatro días, se dirigirán a la autoridad competente; ésta, si apreciase las circunstancias alegadas, mediante resolución fundada, requerirá al empresario para que adopte las medidas de seguridad apropiadas o que suspenda sus actividades en la zona o local de trabajo o con el material en peligr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Segurtasun-gaietan aplikatzekoak diren legeak betetzen ez direlako, istripuren bat gertatzeko aukera handi eta larria ikusten badute segurtasun</w:t>
              <w:softHyphen/>
              <w:t>gaietan enpresa barruan eskumenak dituzten organoek, eta, halakorik ezean, lantokian langileek dituzten legezko ordezkariek, arrisku</w:t>
              <w:softHyphen/>
              <w:t>egoera hori desagertarazteko neurri egokiak har ditzala eskatuko diote enpresaburuari idatziz; eskabide horri lau eguneko epean jaramonik egin ezik, eskumenak dituzten agintariengana joko dute; alegatutako gorabeherak egon badaudela onartzen badute agintariek, edo segurtasun-neurri egokiak hartzeko eskatuko diote enpresaburuari, arrazoietan oinarritutako erabaki baten bidez, edo inguruan edo lantokian bere jarduerak eteteko, edo material arriskutsua ez erabil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ambién podrá ordenar, con los informes técnicos precisos, la paralización inmediata del trabajo si se estima un riesgo grave de accid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eharrezkoak diren irizpen teknikoak eduki eta gero, istripu-arrisku larria ikusten badute, berehala lanak geldiarazteko agindua ere eman dezake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el riesgo de accidente fuera inminente, la paralización de las actividades podrá ser acordada por decisión de los órganos competentes de la empresa en materia de seguridad o por el setenta y cinco por 100 de los representantes de los trabajadores en empresas con procesos discontinuos y de la totalidad de los mismos en aquéllas cuyo proceso sea continuo; tal acuerdo será comunicado de inmediato a la empresa y a la autoridad laboral, la cual, en veinticuatro horas, anulará o ratificará la paralización acorda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Istripu-arriskua hurre-hurrekoa bada, segurtasun-gaietan enpresan eskumenak dituzten organoen erabakiz har daiteke jarduerak gelditzeko akordioa; edo, bestela, etenik gabeko prozesuak dauzkaten enpresetan, langileen ordezkarien %75 ados jarrita, edo ordezkari guztien adostasunez, etendun prozesuak dituzten enpresetan; akordio horren berri berehala eman behar zaie enpresaburu eta laneko agintariei, azken horiek, hogeita lau orduko epean, jarduerak gelditzeko akordioa deuseztatu edo sendets dezate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 xml:space="preserve">Artículo </w:t>
            </w:r>
            <w:r>
              <w:rPr>
                <w:rFonts w:cs="Arial" w:ascii="Arial" w:hAnsi="Arial"/>
                <w:b/>
                <w:bCs/>
              </w:rPr>
              <w:t>20. Dirección y control de la actividad laboral.</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20. artikulua.- Lan-jardueraren zuzendaritza eta kontrol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trabajador estará obligado a realizar el trabajo convenido bajo la dirección del empresario o persona en quien éste delegu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Hitzartutako lana egin behar du langileak derrigorrez, enpresaburuaren zuzendaritzapean, edo zuzendariak izendatutako pertsonaren batek zuzendut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n el cumplimiento de la obligación de trabajar asumida en el contrato, el trabajador debe al empresario la diligencia y la colaboración en el trabajo que marquen las disposiciones legales, los convenios colectivos y las órdenes o instrucciones adoptadas por aquél en el ejercicio regular de sus facultades de dirección y, en su defecto, por los usos y costumb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angileak kontratuan lana egiteko bereganatu duen betebeharra betetzerakoan, lanerako arreta eta lankidetza zor dizkio enpresaburuari, hain zuzen lege-xedapenetan eta hitzarmen kolektiboetan agintzen den moduan, eta enpresaburuak zuzendaritza</w:t>
              <w:softHyphen/>
              <w:t>lanetan ohikoak dituen jardueretan emandako aginduetan edo jarraibideetan, eta, halakorik ezean, usadio eta ohituretan agintzen den modu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cualquier caso, el trabajador y el empresario se someterán en sus prestaciones recíprocas a las exigencias de la buena f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Nolanahi ere, bai langileak eta bai enpresaburuak berak ere, elkarrekiko zerbitzuetan, fede onak eskatzen duen moduan jardungo dute.</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El empresario podrá adoptar las medidas que estime más oportunas de vigilancia y control para verificar el cumplimiento por el trabajador de sus obligaciones y deberes laborales, guardando en su adopción y aplicación la consideración debida a su dignidad humana y teniendo en cuenta la capacidad real de los trabajadores disminuidos, en su cas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Langileak laneko bere betebehar eta eginbeharrak betetzen dituela egiaztatzeko zaintza eta kontrolerako neurririk ustez egokienak har ditzake enpresaburuak, langilearen giza duintasunari zor zaion begirunea zainduz, bai neurriok hartzerakoan zein ezartzerakoan ere; langile urrituen kasuan, halakorik badago, bakoitzaren benetako gaitasuna hartu behar du kontuan.</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El empresario podrá verificar el estado de enfermedad o accidente del trabajador que sea alegado por éste para justificar sus faltas de asistencia al trabajo, mediante reconocimiento a cargo de personal médic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Lanera ez joatea zuritzeko, langileak alegatutako gaixotasun-egoerak edo istripu-arrazoiak egiazta ditzake enpresaburuak, medikuek egindako azterketen bid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negativa del trabajador a dichos reconocimientos podrá determinar la suspensión de los derechos económicos que pudieran existir a cargo del empresario por dichas situac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k ezetza esaten badie azterketa horiei, halako egoeretan enpresaburuaren konturakoak izan daitezkeen eskubide ekonomikoak etenda gera daitezke.</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1. Pacto de no concurrencia y de permanencia en la empresa.</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1. </w:t>
            </w:r>
            <w:r>
              <w:rPr>
                <w:rFonts w:cs="Arial" w:ascii="Arial" w:hAnsi="Arial"/>
                <w:b/>
                <w:bCs/>
                <w:lang w:val="en-US" w:eastAsia="en-US"/>
              </w:rPr>
              <w:t>artikulua.- Lehian ez jartzeko eta enpresan jarraitzeko itun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No podrá efectuarse la prestación laboral de un trabajador para diversos empresarios cuando se estime concurrencia desleal o cuando se pacte la plena dedicación mediante compensación económica expresa, en los términos que al efecto se convenga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Langile batek ezin izango die lan-zerbitzurik eman enpresaburu bati baino gehiagori, lehia desleiala dagoela uste bada edo, dirutan berariaz konpentsazio bat jarrita, dedikazio osoa ituntzen bada, horretarako hitzartutako baldintzen araber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pacto de no competencia para después de extinguido el contrato de trabajo, que no podrá tener una duración superior a dos años para los técnicos y de seis meses para los demás trabajadores, sólo será válido si concurren los requisitos siguien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an-kontratua iraungi ostean lehiarik ez dela egingo ituntzen bada ere, teknikarien kasuan ez du bi urtetik gorako iraupenik izango itunak, ez eta sei hilabetetik gorakorik beste langileen kasuan ere.</w:t>
            </w:r>
            <w:r>
              <w:rPr>
                <w:rFonts w:cs="Arial" w:ascii="Arial" w:hAnsi="Arial"/>
                <w:lang w:val="eu-ES"/>
              </w:rPr>
              <w:t xml:space="preserve"> </w:t>
            </w:r>
            <w:r>
              <w:rPr>
                <w:rFonts w:cs="Arial" w:ascii="Arial" w:hAnsi="Arial"/>
                <w:lang w:val="eu-ES" w:eastAsia="en-US"/>
              </w:rPr>
              <w:t>Eta itun hori baliozkoa izateko, honako baldintzak bete behar dira:</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xml:space="preserve">) Que el empresario tenga un efectivo interés industrial o comercial en ello, y </w:t>
            </w:r>
            <w:r>
              <w:rPr>
                <w:rFonts w:cs="Arial" w:ascii="Arial" w:hAnsi="Arial"/>
                <w:bCs/>
                <w:lang w:val="en-US" w:eastAsia="en-US"/>
              </w:rPr>
              <w:t>b</w:t>
            </w:r>
            <w:r>
              <w:rPr>
                <w:rFonts w:cs="Arial" w:ascii="Arial" w:hAnsi="Arial"/>
                <w:lang w:val="en-US" w:eastAsia="en-US"/>
              </w:rPr>
              <w:t>) Que se satisfaga al trabajador una compensación económica adecua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a)</w:t>
            </w:r>
            <w:r>
              <w:rPr>
                <w:rFonts w:cs="Arial" w:ascii="Arial" w:hAnsi="Arial"/>
                <w:lang w:val="eu-ES"/>
              </w:rPr>
              <w:t xml:space="preserve"> Enpresaburuak bene-benetako interes industrial edo komertziala eduki behar du gai horretan; eta </w:t>
            </w:r>
            <w:r>
              <w:rPr>
                <w:rFonts w:cs="Arial" w:ascii="Arial" w:hAnsi="Arial"/>
                <w:bCs/>
                <w:lang w:val="eu-ES"/>
              </w:rPr>
              <w:t>b)</w:t>
            </w:r>
            <w:r>
              <w:rPr>
                <w:rFonts w:cs="Arial" w:ascii="Arial" w:hAnsi="Arial"/>
                <w:lang w:val="eu-ES"/>
              </w:rPr>
              <w:t xml:space="preserve"> langileari konpentsazio ekonomiko egoki bat eman behar zaio.</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En el supuesto de compensación económica por la plena dedicación, el trabajador podrá rescindir el acuerdo y recuperar su libertad de trabajo en otro empleo, comunicándolo por escrito al empresario con un preaviso de treinta días, perdiéndose en este caso la compensación económica u otros derechos vinculados a la plena dedic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Dedikazio osoa izateagatik konpentsazio ekonomikoak jasotzen dituen kasuetan, izango du langileak kontratua desegiterik, eta beste enplegu batean lan egiteko askatasuna berreskuratzerik, enpresaburuari hogeita hamar egun aurretik idatziz aurreabisua jakinarazita; kasu horretan, noski, galdu egingo dira dedikazio osoari lotutako konpentsazio ekonomikoak edo beste eskubide guztiak.</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Cuando el trabajador haya recibido una especialización profesional con cargo al empresario para poner en marcha proyectos determinados o realizar un trabajo específico, podrá pactarse entre ambos la permanencia en dicha empresa durante cierto tiemp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Langileak, zenbait proiektu martxan jartzeko edo lan zehatzen bat egiteko, lanbide espezializazioren bat lortu badu enpresaburuaren kontura, ituna egin dezakete bien artean, denbora batean enpresan bertan jarrai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acuerdo no será de duración superior a dos años y se formalizará siempre por escri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kordioak ez du bi urtetik gorako iraupenik izango, eta idatziz gauzatu behar da bet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el trabajador abandona el trabajo antes del plazo, el empresario tendrá derecho a una indemnización de daños y perjuici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pea amaitu baino lehenago uzten badu bertan behera lana langileak, kalte-ordaina jasotzeko eskubidea izango du enpresaburu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Sección 3ª.</w:t>
            </w:r>
            <w:r>
              <w:rPr>
                <w:rFonts w:cs="Arial" w:ascii="Arial" w:hAnsi="Arial"/>
                <w:b/>
                <w:bCs/>
              </w:rPr>
              <w:t xml:space="preserve"> </w:t>
            </w:r>
            <w:r>
              <w:rPr>
                <w:rFonts w:cs="Arial" w:ascii="Arial" w:hAnsi="Arial"/>
                <w:b/>
                <w:bCs/>
                <w:lang w:val="en-US" w:eastAsia="en-US"/>
              </w:rPr>
              <w:t>Clasificación profesional y promoción en el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 </w:t>
            </w:r>
            <w:r>
              <w:rPr>
                <w:rFonts w:cs="Arial" w:ascii="Arial" w:hAnsi="Arial"/>
                <w:b/>
                <w:bCs/>
                <w:lang w:val="en-US" w:eastAsia="en-US"/>
              </w:rPr>
              <w:t>atala.</w:t>
            </w:r>
            <w:r>
              <w:rPr>
                <w:rFonts w:cs="Arial" w:ascii="Arial" w:hAnsi="Arial"/>
                <w:b/>
                <w:bCs/>
              </w:rPr>
              <w:t xml:space="preserve"> Lanbideko sailkapena eta lanean mailaz gora egite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2. Sistema de clasificación profesional.</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2. </w:t>
            </w:r>
            <w:r>
              <w:rPr>
                <w:rFonts w:cs="Arial" w:ascii="Arial" w:hAnsi="Arial"/>
                <w:b/>
                <w:bCs/>
                <w:lang w:val="en-US" w:eastAsia="en-US"/>
              </w:rPr>
              <w:t>artikulua.- Lanbide-sailkapenerako sistem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Mediante la negociación colectiva o, en su defecto, acuerdo entre la empresa y los representantes de los trabajadores, se establecerá el sistema de clasificación profesional de los trabajadores, por medio de categorías o grupos profesion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Negoziazio kolektiboen bidez, edo, halakorik ezean, enpresaren eta langileen ordezkarien arteko akordioen bidez, langileen lanbide-sailkapen edo sailkapen profesionalerako sistema bat finkatuta utz daiteke, lanbide-kategoriak edo lanbide-taldeak eginez.</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Se entenderá por grupo profesional el que agrupe unitariamente las aptitudes profesionales, titulaciones y contenido general de la prestación, y podrá incluir tanto diversas categorías profesionales como distintas funciones o especialidades profesion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anbide sailkapen edo sailkapen profesional deitutako horretan gaitasun profesionalak, titulazioak eta zerbitzuaren eduki orokorra biltzen dira, denak batera; eta lanbide</w:t>
              <w:softHyphen/>
              <w:t>kategoria bat baino gehiago eta zenbait funtzio edo espezialitate profesional sar daitezke bertan.</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Se entenderá que una categoría profesional es equivalente de otra cuando la aptitud profesional necesaria para el desempeño de las funciones propias de la primera permita desarrollar las prestaciones laborales básicas de la segunda, previa la realización, si ello es necesario, de procesos simples de formación o adapt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Kategoria profesional bat beste baten baliokidea izango da, lehenengo kategoria profesionaleko funtzioak egiteko beharrezkoa den gaitasun profesionalak bigarreneko oinarrizko lan-zerbitzuak betetzeko bide ematen badu; aldez aurretik, beharrezkoa izanez gero, prestakuntza edo egokitzapen prozesu soil batzuk bete beharko dira.</w:t>
            </w:r>
          </w:p>
        </w:tc>
      </w:tr>
      <w:tr>
        <w:trPr/>
        <w:tc>
          <w:tcPr>
            <w:tcW w:w="4311" w:type="dxa"/>
            <w:tcBorders/>
          </w:tcPr>
          <w:p>
            <w:pPr>
              <w:pStyle w:val="Normal"/>
              <w:jc w:val="both"/>
              <w:rPr>
                <w:rFonts w:ascii="Arial" w:hAnsi="Arial" w:cs="Arial"/>
              </w:rPr>
            </w:pPr>
            <w:r>
              <w:rPr>
                <w:rFonts w:cs="Arial" w:ascii="Arial" w:hAnsi="Arial"/>
                <w:bCs/>
              </w:rPr>
              <w:t xml:space="preserve">4. </w:t>
            </w:r>
            <w:r>
              <w:rPr>
                <w:rFonts w:cs="Arial" w:ascii="Arial" w:hAnsi="Arial"/>
                <w:lang w:val="en-US" w:eastAsia="en-US"/>
              </w:rPr>
              <w:t>La definición de las categorías y grupos profesionales se ajustará a criterios y sistemas que tengan como objetivo garantizar la ausencia de discriminación directa o indirecta entre mujeres y homb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 xml:space="preserve">4. </w:t>
            </w:r>
            <w:r>
              <w:rPr>
                <w:rFonts w:cs="Arial" w:ascii="Arial" w:hAnsi="Arial"/>
                <w:lang w:val="eu-ES"/>
              </w:rPr>
              <w:t>Lanbideko kategoriak eta taldeak ezin dira edonola definitu, irizpide eta sistema batzuen arabera baizik, eta irizpide-sistema horien helburuak izan behar du gizon-emakumeen artean bazterkeriarik ez dagoela bermatzea, ez zuzenean ez zeharka.</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Por acuerdo entre el trabajador y el empresario se establecerá el contenido de la prestación laboral objeto del contrato de trabajo, así como su equiparación a la categoría, grupo profesional o nivel retributivo previsto en el convenio colectivo o, en su defecto, de aplicación en la empresa, que se corresponda con dicha prest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Langilea eta enpresaburua ados jarrita finkatuko da lan</w:t>
              <w:softHyphen/>
              <w:t>kontratuaren xede den lan-zerbitzuaren edukia, eta baita nolako kategoria, talde profesionala edo ordainketa-maila izango dituen ere, hitzarmen kolektiboan edo, halakorik ezean, enpresan aplikatzekoa den hitzarmenean aurreikusitako moduan, beti ere lan-zerbitzuari dagozkionak izan daiteze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se acuerde la polivalencia funcional o la realización de funciones propias de dos o más categorías, grupos o niveles, la equiparación se realizará en virtud de las funciones que resulten prevalen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untzio bat baino gehiago egitea, edo kategoria, talde edo maila bi edo gehiagori dagozkien funtzioak egitea ituntzen bada, funtzio nagusien arabera egin behar da parekatze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3. Promoción y formación profesional en el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3. </w:t>
            </w:r>
            <w:r>
              <w:rPr>
                <w:rFonts w:cs="Arial" w:ascii="Arial" w:hAnsi="Arial"/>
                <w:b/>
                <w:bCs/>
                <w:lang w:val="en-US" w:eastAsia="en-US"/>
              </w:rPr>
              <w:t>artikulua.- Lanean mailaz igotzea eta laneko lanbide-heziket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trabajador tendrá derech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1. Langileak eskubidea du:</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Al disfrute de los permisos necesarios para concurrir a exámenes, así como a una preferencia a elegir turno de trabajo, si tal es el régimen instaurado en la empresa, cuando curse con regularidad estudios para la obtención de un título académico o profesion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 Azterketetara aurkezteko beharrezko baimenak jasotzeko; eta titulu akademiko edo titulu profesionalen bat lortzeko ikasketak erregular egiten ari bada, lan-txanda aukeratzeko lehentasuna ere badu, enpresako araubidea txandetakoa ba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A la adaptación de la jornada ordinaria de trabajo para la asistencia a cursos de formación profesional o a la concesión del permiso oportuno de formación o perfeccionamiento profesional con reserva del pues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Laneko ohiko jardunaldia egokitzeko, lanbide-heziketako ikastaroetara joateko bada, edo, lanpostua gordez, heziketarako edo lanbide</w:t>
              <w:softHyphen/>
              <w:t>prestakuntzarako behar duen baimena eman dakion.</w:t>
            </w:r>
          </w:p>
        </w:tc>
      </w:tr>
      <w:tr>
        <w:trPr/>
        <w:tc>
          <w:tcPr>
            <w:tcW w:w="4311" w:type="dxa"/>
            <w:tcBorders/>
          </w:tcPr>
          <w:p>
            <w:pPr>
              <w:pStyle w:val="Normal"/>
              <w:jc w:val="both"/>
              <w:rPr>
                <w:rFonts w:ascii="Arial" w:hAnsi="Arial" w:cs="Arial"/>
              </w:rPr>
            </w:pPr>
            <w:r>
              <w:rPr>
                <w:rFonts w:cs="Arial" w:ascii="Arial" w:hAnsi="Arial"/>
                <w:bCs/>
              </w:rPr>
              <w:t xml:space="preserve">2. </w:t>
            </w:r>
            <w:r>
              <w:rPr>
                <w:rFonts w:cs="Arial" w:ascii="Arial" w:hAnsi="Arial"/>
                <w:lang w:val="en-US" w:eastAsia="en-US"/>
              </w:rPr>
              <w:t>En la negociación colectiva se pactarán los términos del ejercicio de estos derechos, que se acomodarán a criterios y sistemas que tengan como objetivo garantizar la ausencia de discriminación directa o indirecta entre trabajadores mujeres y homb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 xml:space="preserve">2. </w:t>
            </w:r>
            <w:r>
              <w:rPr>
                <w:rFonts w:cs="Arial" w:ascii="Arial" w:hAnsi="Arial"/>
                <w:lang w:val="eu-ES"/>
              </w:rPr>
              <w:t>Negoziazio kolektiboan itunduko da eskubide horiek nola erabili behar diren, baina, betiere, gizon-emakume langileen artean, ez zuzenean ez zeharka, bazterkeriarik ez dagoela bermatzeko xedea duten irizpide eta sistemetara egokituri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rtículo 24. Ascens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bCs/>
              </w:rPr>
              <w:t xml:space="preserve">24. </w:t>
            </w:r>
            <w:r>
              <w:rPr>
                <w:rFonts w:cs="Arial" w:ascii="Arial" w:hAnsi="Arial"/>
                <w:bCs/>
                <w:lang w:val="en-US" w:eastAsia="en-US"/>
              </w:rPr>
              <w:t>artikulua.- Maila-igoer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os ascensos dentro del sistema de clasificación profesional se producirán conforme a lo que se establezca en convenio o, en su defecto, en acuerdo colectivo entre la empresa y los representantes de l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Hitzarmenean ezarritakoaren arabera egingo dira maila-igoerak sailkapen profesionaleko sistemaren baitan, edo, halakorik ezean, enpresaren eta langileen ordezkarien artean lortutako akordio kolektiboaren arabe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todo caso los ascensos se producirán teniendo en cuenta la formación, méritos, antigüedad del trabajador, así como las facultades organizativas del empres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ren prestakuntza, merezimenduak eta antzinatasuna kontuan hartuta egin behar dira maila-igoerak beti, baita enpresaburuak antolamendurako dituen ahalmenak kontuan hartuta ere.</w:t>
            </w:r>
          </w:p>
        </w:tc>
      </w:tr>
      <w:tr>
        <w:trPr/>
        <w:tc>
          <w:tcPr>
            <w:tcW w:w="4311" w:type="dxa"/>
            <w:tcBorders/>
          </w:tcPr>
          <w:p>
            <w:pPr>
              <w:pStyle w:val="Normal"/>
              <w:jc w:val="both"/>
              <w:rPr>
                <w:rFonts w:ascii="Arial" w:hAnsi="Arial" w:cs="Arial"/>
              </w:rPr>
            </w:pPr>
            <w:r>
              <w:rPr>
                <w:rFonts w:cs="Arial" w:ascii="Arial" w:hAnsi="Arial"/>
                <w:bCs/>
              </w:rPr>
              <w:t>2</w:t>
            </w:r>
            <w:r>
              <w:rPr>
                <w:rFonts w:cs="Arial" w:ascii="Arial" w:hAnsi="Arial"/>
              </w:rPr>
              <w:t xml:space="preserve">. </w:t>
            </w:r>
            <w:r>
              <w:rPr>
                <w:rFonts w:cs="Arial" w:ascii="Arial" w:hAnsi="Arial"/>
                <w:lang w:val="en-US" w:eastAsia="en-US"/>
              </w:rPr>
              <w:t>Los ascensos y la promoción profesional en la empresa se ajustarán a criterios y sistemas que tengan como objetivo garantizar la ausencia de discriminación directa o indirecta entre mujeres y hombres, pudiendo establecerse medidas de acción positiva dirigidas a eliminar o compensar situaciones de discrimin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2</w:t>
            </w:r>
            <w:r>
              <w:rPr>
                <w:rFonts w:cs="Arial" w:ascii="Arial" w:hAnsi="Arial"/>
                <w:lang w:val="eu-ES"/>
              </w:rPr>
              <w:t>. Maila-igoerak eta sustapena ezin dira edonola definitu, irizpide eta sistema batzuen arabera baizik, eta irizpide-sistema horien helburuak izan behar du gizon-emakumeen artean bazterkeriarik ez dagoela bermatzea, ez zuzenean ez zeharka. Bide batez, bazterkeria ezabatzeko edo berdintzeko ekintza positiboko neurririk ere har daiteke.</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5. Promoción económica.</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5. </w:t>
            </w:r>
            <w:r>
              <w:rPr>
                <w:rFonts w:cs="Arial" w:ascii="Arial" w:hAnsi="Arial"/>
                <w:b/>
                <w:bCs/>
                <w:lang w:val="en-US" w:eastAsia="en-US"/>
              </w:rPr>
              <w:t>artikulua.- Sustapen ekonomiko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trabajador, en función del trabajo desarrollado, podrá tener derecho a una promoción económica en los términos fijados en convenio colectivo o contrato individu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Langileak, egindako lanaren arabera, hobekuntza ekonomikoa izateko eskubidea eduki dezake, beti ere hitzarmen kolektiboan edo bakoitzaren kontratuan finkatutako moduan.</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Lo dispuesto en el número anterior se entiende sin perjuicio de los derechos adquiridos o en curso de adquisición en el tramo temporal correspondi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Aurreko zenbakian xedatutakoa ez doa kasu bakoitzeko denbora</w:t>
              <w:softHyphen/>
              <w:t>aldian langileak lortutako edo lortze bidean dituen eskubideen kont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Sección 4ª.</w:t>
            </w:r>
            <w:r>
              <w:rPr>
                <w:rFonts w:cs="Arial" w:ascii="Arial" w:hAnsi="Arial"/>
                <w:bCs/>
              </w:rPr>
              <w:t xml:space="preserve"> </w:t>
            </w:r>
            <w:r>
              <w:rPr>
                <w:rFonts w:cs="Arial" w:ascii="Arial" w:hAnsi="Arial"/>
                <w:bCs/>
                <w:lang w:val="en-US" w:eastAsia="en-US"/>
              </w:rPr>
              <w:t>Salarios y garantías salari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bCs/>
              </w:rPr>
              <w:t xml:space="preserve">4. </w:t>
            </w:r>
            <w:r>
              <w:rPr>
                <w:rFonts w:cs="Arial" w:ascii="Arial" w:hAnsi="Arial"/>
                <w:bCs/>
                <w:lang w:val="en-US" w:eastAsia="en-US"/>
              </w:rPr>
              <w:t>atala.</w:t>
            </w:r>
            <w:r>
              <w:rPr>
                <w:rFonts w:cs="Arial" w:ascii="Arial" w:hAnsi="Arial"/>
                <w:bCs/>
              </w:rPr>
              <w:t xml:space="preserve"> Soldatak eta soldaten arloko berme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6. Del salari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6. </w:t>
            </w:r>
            <w:r>
              <w:rPr>
                <w:rFonts w:cs="Arial" w:ascii="Arial" w:hAnsi="Arial"/>
                <w:b/>
                <w:bCs/>
                <w:lang w:val="en-US" w:eastAsia="en-US"/>
              </w:rPr>
              <w:t>artikulua.- Soldatak.</w:t>
            </w:r>
          </w:p>
        </w:tc>
      </w:tr>
      <w:tr>
        <w:trPr/>
        <w:tc>
          <w:tcPr>
            <w:tcW w:w="4311" w:type="dxa"/>
            <w:tcBorders/>
          </w:tcPr>
          <w:p>
            <w:pPr>
              <w:pStyle w:val="Normal"/>
              <w:jc w:val="both"/>
              <w:rPr>
                <w:rStyle w:val="Tw4winExternal"/>
                <w:rFonts w:ascii="Arial" w:hAnsi="Arial" w:cs="Arial"/>
                <w:vanish/>
              </w:rPr>
            </w:pPr>
            <w:r>
              <w:rPr>
                <w:rFonts w:cs="Arial" w:ascii="Arial" w:hAnsi="Arial"/>
                <w:bCs/>
              </w:rPr>
              <w:t xml:space="preserve">1. </w:t>
            </w:r>
            <w:r>
              <w:rPr>
                <w:rFonts w:cs="Arial" w:ascii="Arial" w:hAnsi="Arial"/>
                <w:lang w:val="en-US" w:eastAsia="en-US"/>
              </w:rPr>
              <w:t>Se considerará salario la totalidad de las percepciones económicas de los trabajadores, en dinero o en especie, por la prestación profesional de los servicios laborales por cuenta ajena, ya retribuyan el trabajo efectivo, cualquiera que sea la forma de remuneración, o los períodos de descanso computables com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Soldatatzat hartzen dira inoren kontura egindako lanagatik langileek dirutan eta jenerotan jasotzen dituzten hartzeko ekonomiko guztiak, bai benetan egindako lana ordaintzeko direnean, ordainketa-modua edozein izanda ere, bai lanekotzat zenbatzen diren atseden-aldiak ordaintzeko direnean ere.</w:t>
            </w:r>
          </w:p>
        </w:tc>
      </w:tr>
      <w:tr>
        <w:trPr/>
        <w:tc>
          <w:tcPr>
            <w:tcW w:w="4311" w:type="dxa"/>
            <w:tcBorders/>
          </w:tcPr>
          <w:p>
            <w:pPr>
              <w:pStyle w:val="Normal"/>
              <w:jc w:val="both"/>
              <w:rPr>
                <w:rFonts w:ascii="Arial" w:hAnsi="Arial" w:cs="Arial"/>
              </w:rPr>
            </w:pPr>
            <w:r>
              <w:rPr>
                <w:rFonts w:cs="Arial" w:ascii="Arial" w:hAnsi="Arial"/>
                <w:lang w:val="en-US" w:eastAsia="en-US"/>
              </w:rPr>
              <w:t>En ningún caso, incluidas las relaciones laborales de carácter especial a que se refiere el artículo 2 de esta Ley, el salario en especie podrá superar el 30 por 100 de las percepciones salariales del trabajador, ni dar lugar a la minoración de la cuantía íntegra en dinero del salario mínimo interprofesion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Jenerotan ordaintzen den soldatak ezin du, inola ere, langilearen soldataren ehuneko 30 baino handiagoa izan, ezta lege honetako 2. artikuluan jasota datozen lan-harreman berezietan ere, eta ondorio modura ezin du ekarri lanbide arteko gutxieneko soldataren diru-kopurua murrizte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No tendrán la consideración de salario las cantidades percibidas por el trabajador en concepto de indemnizaciones o suplidos por los gastos realizados como consecuencia de su actividad laboral, las prestaciones e indemnizaciones de la Seguridad Social y las indemnizaciones correspondientes a traslados, suspensiones o despi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Ez dira soldatatzat hartzen langileak bere lan-jarduera dela-eta egindako gastuen kalte-ordainez edo gehikin moduan jasotako kopuruak, ez eta Gizarte Segurantzaren prestazio eta kalte-ordainak, ez lekualdaketen, etenaldien edo iraizpenen ondoriozko kalte-ordainak ere.</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Mediante la negociación colectiva o, en su defecto, el contrato individual, se determinará la estructura del salario, que deberá comprender el salario base, como retribución fijada por unidad de tiempo o de obra y, en su caso, complementos salariales fijados en función de circunstancias relativas a las condiciones personales del trabajador, al trabajo realizado o a la situación y resultados de la empresa, que se calcularán conforme a los criterios que a tal efecto se pacte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Hitzarmen kolektibo bidez, edo, halakorik ezean, bakoitzaren kontratuan, zehaztu egin behar da soldataren egitura:</w:t>
            </w:r>
            <w:r>
              <w:rPr>
                <w:rFonts w:cs="Arial" w:ascii="Arial" w:hAnsi="Arial"/>
                <w:lang w:val="eu-ES"/>
              </w:rPr>
              <w:t xml:space="preserve"> </w:t>
            </w:r>
            <w:r>
              <w:rPr>
                <w:rFonts w:cs="Arial" w:ascii="Arial" w:hAnsi="Arial"/>
                <w:lang w:val="eu-ES" w:eastAsia="en-US"/>
              </w:rPr>
              <w:t>batetik, oinarrizko soldata bat jaso behar du langileak, eta denbora-unitateka edo lan-unitateka finkatutako ordainketa izango da, eta bestetik, halakorik badago, soldata</w:t>
              <w:softHyphen/>
              <w:t>osagarriak izango ditu, langilearen egoera pertsonalen, egindako lanaren, eta enpresaren egoeraren eta emaitzen arabera finkatuta, beti ere horretarako itundutako irizpideen arabera kalkulatu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Igualmente se pactará el carácter consolidable o no de dichos complementos salariales, no teniendo el carácter de consolidables, salvo acuerdo en contrario, los que estén vinculados al puesto de trabajo o a la situación y resultados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ra berean, soldata</w:t>
              <w:softHyphen/>
              <w:t>osagarriak finkagarriak diren edo ez ere itundu egin behar da; kontrako akordiorik ez badago, ez dira finkagarriak izango lanpostuari lotuta daudenak, edo enpresaren egoerari eta emaitzei lotuta daudenak.</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Todas las cargas fiscales y de Seguridad Social a cargo del trabajador serán satisfechas por el mismo, siendo nulo todo pacto en contr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Langilearen konturako zerga-kargak eta Gizarte Segurantzako karga guztiak langileak ordaindu behar ditu, eta deusezak izango dira kontrako itun guztiak.</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Operará la compensación y absorción cuando los salarios realmente abonados, en su conjunto y cómputo anual, sean más favorables para los trabajadores que los fijados en el orden normativo o convencional de referenc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Urte osoan benetan ordaindutako soldata guztiak batera hartu, eta arauetan edo hitzarmenetan finkatutakoak baino hobeak badira langileentzat, konpentsazioa eta zurgapena gertatuko dir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7. Salario mínimo interprofesional.</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7. </w:t>
            </w:r>
            <w:r>
              <w:rPr>
                <w:rFonts w:cs="Arial" w:ascii="Arial" w:hAnsi="Arial"/>
                <w:b/>
                <w:bCs/>
                <w:lang w:val="en-US" w:eastAsia="en-US"/>
              </w:rPr>
              <w:t>artikulua.- Lanbide arteko gutxieneko soldat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Gobierno fijará, previa consulta con las organizaciones sindicales y asociaciones empresariales más representativas, anualmente, el salario mínimo interprofesional, teniendo en cuent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1. Gobernuak finkatuko du urtero lanbide arteko gutxieneko soldata, ordezkaritzarik gehien duten sindikatuen eta enpresaburuen elkarteen iritzia jaso eta gero.</w:t>
            </w:r>
            <w:r>
              <w:rPr>
                <w:rFonts w:cs="Arial" w:ascii="Arial" w:hAnsi="Arial"/>
                <w:lang w:val="eu-ES"/>
              </w:rPr>
              <w:t xml:space="preserve"> </w:t>
            </w:r>
            <w:r>
              <w:rPr>
                <w:rFonts w:cs="Arial" w:ascii="Arial" w:hAnsi="Arial"/>
                <w:lang w:val="en-US" w:eastAsia="en-US"/>
              </w:rPr>
              <w:t>Honako puntuok izango ditu kontu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El índice de precios al consum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Kontsumoko prezioen indiz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a productividad media nacional alcanza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Estatuan lortutako batez besteko produktibitat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El incremento de la participación del trabajo en la renta nacion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c) Lanaren partaidetza zenbatean gehitu den Estatuko errent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La coyuntura económica gener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d) Ekonomiaren egoera orokor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Igualmente se fijará una revisión semestral para el caso de que no se cumplan las previsiones sobre el índice de precios cita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sumoko prezioen indizerako aurreikuspenak betetzen ez badira, berriro aztertu beharko da sei hilabete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revisión del salario mínimo interprofesional no afectará a la estructura ni a la cuantía de los salarios profesionales cuando éstos, en su conjunto y cómputo anual, fueran superiores a aqué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bide arteko gutxieneko soldata berriro aztertzen denean, horrek ez die eraginik sortuko lanbide-soldaten egiturari eta zenbatekoari, batera hartuta eta urtekoa kontuan dela, hura baino handiagoak badir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salario mínimo interprofesional, en su cuantía, es inembargabl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2. Lanbide arteko gutxieneko soldataren kopurua enbargaezina d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8. Igualdad de remuneración por razón de sex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8. </w:t>
            </w:r>
            <w:r>
              <w:rPr>
                <w:rFonts w:cs="Arial" w:ascii="Arial" w:hAnsi="Arial"/>
                <w:b/>
                <w:bCs/>
                <w:lang w:val="en-US" w:eastAsia="en-US"/>
              </w:rPr>
              <w:t>artikulua.- Gizon eta emakumeei berdin ordaintze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empresario está obligado a pagar por la prestación de un trabajo de igual valor la misma retribución, satisfecha directa o indirectamente, y cualquiera que sea la naturaleza de la misma, salarial o extrasalarial, sin que pueda producirse discriminación alguna por razón de sexo en ninguno de los elementos o condiciones de aquéll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alio bera duen lanagatik ordainsari bera ordaindu behar du enpresaburuak, zuzenean edo zeharka ordaintzen duela ere, eta soldata bidez edo bestelako bideren baten bidez ordaintzen duela ere, eta horretan ezin izango da sexua dela-eta inolako bereizkeriarik egin soldataren osagaietako edo baldintzetako batean ere.</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29. Liquidación y pag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9. </w:t>
            </w:r>
            <w:r>
              <w:rPr>
                <w:rFonts w:cs="Arial" w:ascii="Arial" w:hAnsi="Arial"/>
                <w:b/>
                <w:bCs/>
                <w:lang w:val="en-US" w:eastAsia="en-US"/>
              </w:rPr>
              <w:t>artikulua.- Likidazioa eta ordainket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a liquidación y el pago del salario se harán puntual y documentalmente en la fecha y lugar convenidos o conforme a los usos y costumb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Soldataren likidazioa eta ordainketa sasoiz eta agiri bidez egin behar dira, hitzartutako egunean eta tokian, edo usadioa eta ohiturak jarraitu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período de tiempo a que se refiere el abono de las retribuciones periódicas y regulares no podrá exceder de un m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ldikako ordainketa erregularren denbora-aldia ezin da izan hilabetetik gora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bajador y, con su autorización, sus representantes legales, tendrán derecho a percibir, sin que llegue el día señalado para el pago, anticipos a cuenta del trabajo ya realiza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k eta, bere baimenarekin, legezko bere ordezkariek, ordainketa</w:t>
              <w:softHyphen/>
              <w:t>eguna heldu baino lehen, egindako lanaren aurrerakinak jasotzeko eskubidea 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documentación del salario se realizará mediante la entrega al trabajador de un recibo individual y justificativo del pago del mism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Honela dokumentatuko da soldata:</w:t>
            </w:r>
            <w:r>
              <w:rPr>
                <w:rFonts w:cs="Arial" w:ascii="Arial" w:hAnsi="Arial"/>
              </w:rPr>
              <w:t xml:space="preserve"> </w:t>
            </w:r>
            <w:r>
              <w:rPr>
                <w:rFonts w:cs="Arial" w:ascii="Arial" w:hAnsi="Arial"/>
                <w:lang w:val="en-US" w:eastAsia="en-US"/>
              </w:rPr>
              <w:t>langile bakoitzari ordainagiri bana emango zaio, soldata ordaindu dela zuri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recibo de salarios se ajustará al modelo que apruebe el Ministerio de Trabajo y Seguridad Social, salvo que por convenio colectivo o, en su defecto, por acuerdo entre la empresa y los representantes de los trabajadores, se establezca otro modelo que contenga con la debida claridad y separación las diferentes percepciones del trabajador, así como las deducciones que legalmente proceda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 eta Gizarte Segurantza Ministerioak onartutako ereduari lotu behar zaio soldaten ordainagiria, hitzarmen kolektiboz, edo halakorik ezean, enpresaren eta langileen ordezkarien artean lortutako akordioz beste ereduren bat onartu ezik; argi eta ondo banakatuta agertu behar ditu langilearen hartzeko guztiak, eta legez dagozkion kenketa guzti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liquidación de los salarios que correspondan a quienes presten servicios en trabajos que tengan el carácter de fijos discontinuos, en los supuestos de conclusión de cada período de actividad, se llevará a cabo con sujeción a los trámites y garantías establecidos en el apartado 2 del artículo 49.</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ratu finko-etendunetako lan-zerbitzuak egiten dituztenen soldaten likidazioa egin behar denean, jardueraren aldi bakoitza amaitzen denean, 49. artikuluko 2. paragrafoan ezarritako izapideen eta bermeen arabera egin behar d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derecho al salario a comisión nacerá en el momento de realizarse y pagarse el negocio, la colocación o venta en que hubiera intervenido el trabajador, liquidándose y pagándose, salvo que se hubiese pactado otra cosa, al finalizar el añ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angileak parte hartuta, negozioa, kolokazioa edo salmenta burutu eta ordaintzen den unean sortzen da komisiozko soldatarako eskubidea, eta urte amaieran likidatu eta ordainduko da, bestelako itunen bat eduki ezi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bajador y sus representantes legales pueden pedir en cualquier momento comunicaciones de la parte de los libros referentes a tales deveng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k eta legezko bere ordezkariek edonoiz eska ditzakete sortzapen horiei dagozkien liburuetako berrien jakinarazpenak.</w:t>
            </w:r>
          </w:p>
        </w:tc>
      </w:tr>
      <w:tr>
        <w:trPr/>
        <w:tc>
          <w:tcPr>
            <w:tcW w:w="4311" w:type="dxa"/>
            <w:tcBorders/>
          </w:tcPr>
          <w:p>
            <w:pPr>
              <w:pStyle w:val="Normal"/>
              <w:jc w:val="both"/>
              <w:rPr>
                <w:rFonts w:ascii="Arial" w:hAnsi="Arial" w:cs="Arial"/>
              </w:rPr>
            </w:pPr>
            <w:r>
              <w:rPr>
                <w:rFonts w:cs="Arial" w:ascii="Arial" w:hAnsi="Arial"/>
                <w:bCs/>
              </w:rPr>
              <w:t>3</w:t>
            </w:r>
            <w:r>
              <w:rPr>
                <w:rFonts w:cs="Arial" w:ascii="Arial" w:hAnsi="Arial"/>
              </w:rPr>
              <w:t xml:space="preserve">. </w:t>
            </w:r>
            <w:r>
              <w:rPr>
                <w:rFonts w:cs="Arial" w:ascii="Arial" w:hAnsi="Arial"/>
                <w:lang w:val="en-US" w:eastAsia="en-US"/>
              </w:rPr>
              <w:t>El interés por mora en el pago del salario será el diez por ciento de lo adeud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rPr>
              <w:t>3</w:t>
            </w:r>
            <w:r>
              <w:rPr>
                <w:rFonts w:cs="Arial" w:ascii="Arial" w:hAnsi="Arial"/>
              </w:rPr>
              <w:t>. Zor denaren ehuneko hamarra izango da soldata ordaintzean izandako berandutzearen ondoriozko interesa.</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El salario, así como el pago delegado de las prestaciones de la Seguridad Social, podrá efectuarlo el empresario en moneda de curso legal o mediante talón u otra modalidad de pago similar a través de entidades de crédito, previo informe al comité de empresa o delegados de person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Soldata ordaintzeko eta Gizarte Segurantzako prestazioengatiko ordezko ordainketa egiteko, legezko erabilerako moneta edo taloia erabil ditzake enpresaburuak, edo, banketxeen bidez, antzerako beste ordainketa</w:t>
              <w:softHyphen/>
              <w:t>moduren bat, enpresa-batzordeari edo langileen ordezkariei horren berri eman eta gero.</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0. Imposibilidad de la prestación.</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0. </w:t>
            </w:r>
            <w:r>
              <w:rPr>
                <w:rFonts w:cs="Arial" w:ascii="Arial" w:hAnsi="Arial"/>
                <w:b/>
                <w:bCs/>
                <w:lang w:val="en-US" w:eastAsia="en-US"/>
              </w:rPr>
              <w:t>artikulua.- Lanik egin ezin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el trabajador no pudiera prestar sus servicios una vez vigente el contrato porque el empresario se retrasare en darle trabajo por impedimentos imputables al mismo y no al trabajador, éste conservará el derecho a su salario, sin que pueda hacérsele compensar el que perdió con otro trabajo realizado en otro tiemp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npresaburuari, eta ez langileari, egotz dakizkiokeen eragozpenengatik enpresaburua langileari lana ematen atzeratzen delako, langileak, kontratua indarrean dela, bere lan-zerbitzuak bete ezin baditu, soldata jasotzeko eskubideari eutsiko dio langileak, eta galdutako denbora hura ezin izango zaio kitarazi beste une batean egindako beste lan bateki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1. Gratificaciones extraordinaria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1. </w:t>
            </w:r>
            <w:r>
              <w:rPr>
                <w:rFonts w:cs="Arial" w:ascii="Arial" w:hAnsi="Arial"/>
                <w:b/>
                <w:bCs/>
                <w:lang w:val="en-US" w:eastAsia="en-US"/>
              </w:rPr>
              <w:t>artikulua.- Aparteko ordainsari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bajador tiene derecho a dos gratificaciones extraordinarias al año, una de ellas con ocasión de las fiestas de Navidad y la otra en el mes que se fije por convenio colectivo o por acuerdo entre el empresario y los representantes legales de l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k urtean bi aparteko ordainsari jasotzeko eskubidea du; bata gabon-jaiak direla eta, eta bestea hitzarmen kolektiboan edo enpresaburuaren eta langileen legezko ordezkarien arteko akordio bidez finkatutako hile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Igualmente se fijará por convenio colectivo la cuantía de tales gratificac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Hitzarmen kolektiboan finkatuko da, halaber, ordainsari horien zenbate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obstante, podrá acordarse en convenio colectivo que las gratificaciones extraordinarias se prorrateen en las doce mensualidad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ala ere, aparteko ordainsariak urteko hamabi hilabeteetan hainbanatzea ere erabaki daiteke hitzarmen kolektiboeta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2. Garantías del salari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2. </w:t>
            </w:r>
            <w:r>
              <w:rPr>
                <w:rFonts w:cs="Arial" w:ascii="Arial" w:hAnsi="Arial"/>
                <w:b/>
                <w:bCs/>
                <w:lang w:val="en-US" w:eastAsia="en-US"/>
              </w:rPr>
              <w:t>artikulua.- Soldataren berme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os créditos salariales por los últimos treinta días de trabajo y en cuantía que no supere el doble del salario mínimo interprofesional gozarán de preferencia sobre cualquier otro crédito, aunque éste se encuentre garantizado por prenda o hipotec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Azken hogeita hamar lan-egunetako soldata-kredituek, lanbide arteko gutxieneko soldataren bikoitza baino gehiago ez badira, lehentasuna izango dute beste edozein kredituren gainetik, nahiz eta azken hori bahituraz edo hipotekaz bermatuta egon.</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Los créditos salariales gozarán de preferencia sobre cualquier otro crédito respecto de los objetos elaborados por los trabajadores mientras sean propiedad o estén en posesión del empres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Soldata-kredituek lehentasuna izango dute, halaber, langileek egindako gaien gaineko beste edozein kredituren aurretik, enpresaburuaren jabetzakoak diren artean, edo berak eduki dauzkan artean.</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Los créditos por salarios no protegidos en los apartados anteriores tendrán la condición de singularmente privilegiados en la cuantía que resulte de multiplicar el triple del salario mínimo interprofesional por el número de días del salario pendientes de pago, gozando de preferencia sobre cualquier otro crédito, excepto los créditos con derecho real, en los supuestos en los que éstos, con arreglo a la Ley, sean preferen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Aurreko paragrafoetan babestu ez diren soldata-kredituak bereziki lehenetsiak izango dira, hain zuzen, ordaintzeke dauden soldata-egunak eta lanbide arteko gutxieneko soldataren hirukoitza elkarrekin biderkatuz ateratzen den zenbatekoan.</w:t>
            </w:r>
            <w:r>
              <w:rPr>
                <w:rFonts w:cs="Arial" w:ascii="Arial" w:hAnsi="Arial"/>
                <w:lang w:val="eu-ES"/>
              </w:rPr>
              <w:t xml:space="preserve"> </w:t>
            </w:r>
            <w:r>
              <w:rPr>
                <w:rFonts w:cs="Arial" w:ascii="Arial" w:hAnsi="Arial"/>
                <w:lang w:val="eu-ES" w:eastAsia="en-US"/>
              </w:rPr>
              <w:t>Eta beste edozein kredituren gainean lehentasuna izango dute, eskubide errealeko kredituak salbuespen direla, hain zuzen ere azken kreditu horiek legearen arabera lehentasunezkoak diren kasuet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misma consideración tendrán las indemnizaciones por despido en la cuantía correspondiente al mínimo legal calculada sobre una base que no supere el triple del salario mínim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aleratzeagatiko kalte-ordainei ere tratu berdina emango zaie, gutxieneko soldataren hirukoitza gainditzen ez duen oinarriaren gainean kalkulatutako legezko gutxienari dagokion zenbatekoan.</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El plazo para ejercitar los derechos de preferencia del crédito salarial es de un año, a contar desde el momento en que debió percibirse el salario, transcurrido el cual prescribirán tales derech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Soldata-kredituen lehentasun-eskubideak gauzatzeko epea urtebetekoa da, soldata jaso behar izan zenetik kontatzen hasita; epe hori igarotzen bada, preskribatu egingo dute eskubide horiek.</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Las preferencias reconocidas en los apartados precedentes serán de aplicación en todos los supuestos en los que, no hallándose el empresario declarado en concurso, los correspondientes créditos concurran con otro u otros sobre bienes de aqué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Aurreko paragrafoetan aipatutako lehentasunak ondorengo egoera guztietan izango dira ezartzekoak:</w:t>
            </w:r>
            <w:r>
              <w:rPr>
                <w:rFonts w:cs="Arial" w:ascii="Arial" w:hAnsi="Arial"/>
                <w:lang w:val="eu-ES"/>
              </w:rPr>
              <w:t xml:space="preserve"> </w:t>
            </w:r>
            <w:r>
              <w:rPr>
                <w:rFonts w:cs="Arial" w:ascii="Arial" w:hAnsi="Arial"/>
                <w:lang w:val="eu-ES" w:eastAsia="en-US"/>
              </w:rPr>
              <w:t>enpresaburua konkurtsoan egon gabe ere, kasuan kasuko kredituek enpresaburuaren beste ondasun batzuen gaineko kreditu batekin edo batzuekin konkurritzen baldin ba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caso de concurso, serán de aplicación las disposiciones de la Ley Concursal relativas a la clasificación de los créditos y a las ejecuciones y apremi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kurtsoaren kasuan, Konkurtsoari buruzko Legean maileguen sailkapenari buruz eta betearazpen eta premiamenduei buruz jasotako xedapenak izango dira ezartzekoa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3. El Fondo de Garantía Salarial.</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3. </w:t>
            </w:r>
            <w:r>
              <w:rPr>
                <w:rFonts w:cs="Arial" w:ascii="Arial" w:hAnsi="Arial"/>
                <w:b/>
                <w:bCs/>
                <w:lang w:val="en-US" w:eastAsia="en-US"/>
              </w:rPr>
              <w:t>artikulua.- Soldatak Bermatzeko Funts edo Fondoa.</w:t>
            </w:r>
          </w:p>
        </w:tc>
      </w:tr>
      <w:tr>
        <w:trPr/>
        <w:tc>
          <w:tcPr>
            <w:tcW w:w="4311" w:type="dxa"/>
            <w:tcBorders/>
          </w:tcPr>
          <w:p>
            <w:pPr>
              <w:pStyle w:val="Normal"/>
              <w:jc w:val="both"/>
              <w:rPr>
                <w:rFonts w:ascii="Arial" w:hAnsi="Arial" w:cs="Arial"/>
              </w:rPr>
            </w:pPr>
            <w:r>
              <w:rPr>
                <w:rFonts w:cs="Arial" w:ascii="Arial" w:hAnsi="Arial"/>
                <w:bCs/>
              </w:rPr>
              <w:t>1</w:t>
            </w:r>
            <w:r>
              <w:rPr>
                <w:rFonts w:cs="Arial" w:ascii="Arial" w:hAnsi="Arial"/>
              </w:rPr>
              <w:t xml:space="preserve">. </w:t>
            </w:r>
            <w:r>
              <w:rPr>
                <w:rFonts w:cs="Arial" w:ascii="Arial" w:hAnsi="Arial"/>
                <w:lang w:val="en-US" w:eastAsia="en-US"/>
              </w:rPr>
              <w:t>El Fondo de Garantía Salarial, Organismo autónomo dependiente del Ministerio de Trabajo y Asuntos Sociales, con personalidad jurídica y capacidad de obrar para el cumplimiento de sus fines, abonará a los trabajadores el importe de los salarios pendientes de pago a causa de insolvencia o concurso del empresar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1</w:t>
            </w:r>
            <w:r>
              <w:rPr>
                <w:rFonts w:cs="Arial" w:ascii="Arial" w:hAnsi="Arial"/>
                <w:lang w:val="eu-ES"/>
              </w:rPr>
              <w:t>. Soldatak Bermatzeko Funtsa Lan eta Gizarte Segurantza Ministerioaren menpeko erakunde autonomoa da, eta bere helburuak betetzeko nortasun juridikoa eta jarduteko gaitasuna du. Berak ordainduko die langileei ordaintzeke dauden soldaten zenbatekoa, enpresaburuaren kaudimen-gabezia edo konkurtsoa dagoene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los anteriores efectos, se considerará salario la cantidad reconocida como tal en acto de conciliación o en resolución judicial por todos los conceptos a que se refiere el artículo 26.1, así como los salarios de tramitación en los supuestos en que legalmente procedan, sin que pueda el Fondo abonar, por uno u otro concepto, conjunta o separadamente, un importe superior a la cantidad resultante de multiplicar el triple del salario mínimo interprofesional diario, incluyendo la parte proporcional de las pagas extraordinarias, por el número de días de salario pendiente de pago, con un máximo de ciento cincuenta dí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diskidetze-ekitaldian edo epai-ebazpenean onartutako kopurua hartuko da soldatatzat aurreko ondorioetarako, bai 26.1. artikuluan aipatutako kontzeptu guztiak, bai izapideketa-soldata moduan, eskumenak dituen jurisdikzioak kasu horretarako onartutako kalte-ordain osagarriak barne hartuta.</w:t>
            </w:r>
            <w:r>
              <w:rPr>
                <w:rFonts w:cs="Arial" w:ascii="Arial" w:hAnsi="Arial"/>
                <w:lang w:val="eu-ES"/>
              </w:rPr>
              <w:t xml:space="preserve"> </w:t>
            </w:r>
            <w:r>
              <w:rPr>
                <w:rFonts w:cs="Arial" w:ascii="Arial" w:hAnsi="Arial"/>
                <w:lang w:val="eu-ES" w:eastAsia="en-US"/>
              </w:rPr>
              <w:t>Funts edo fondoak, ordea, kontzeptu bata edo besteagatik, batera edo banan hartuta, ezin izango du zenbateko honetatik gora ordaindu:</w:t>
            </w:r>
            <w:r>
              <w:rPr>
                <w:rFonts w:cs="Arial" w:ascii="Arial" w:hAnsi="Arial"/>
                <w:lang w:val="eu-ES"/>
              </w:rPr>
              <w:t xml:space="preserve"> </w:t>
            </w:r>
            <w:r>
              <w:rPr>
                <w:rFonts w:cs="Arial" w:ascii="Arial" w:hAnsi="Arial"/>
                <w:lang w:val="eu-ES" w:eastAsia="en-US"/>
              </w:rPr>
              <w:t>lanbide arteko gutxieneko eguneko soldataren bikoitza eta ordaintzeke dauden soldata-egunen kopurua biderkatuz ateratzen dena baino gehiago; nolanahi ere, ehun eta hogei egun da gehiena.</w:t>
            </w:r>
          </w:p>
        </w:tc>
      </w:tr>
      <w:tr>
        <w:trPr/>
        <w:tc>
          <w:tcPr>
            <w:tcW w:w="4311" w:type="dxa"/>
            <w:tcBorders/>
          </w:tcPr>
          <w:p>
            <w:pPr>
              <w:pStyle w:val="Normal"/>
              <w:jc w:val="both"/>
              <w:rPr>
                <w:rFonts w:ascii="Arial" w:hAnsi="Arial" w:cs="Arial"/>
              </w:rPr>
            </w:pPr>
            <w:r>
              <w:rPr>
                <w:rFonts w:cs="Arial" w:ascii="Arial" w:hAnsi="Arial"/>
                <w:bCs/>
              </w:rPr>
              <w:t>2</w:t>
            </w:r>
            <w:r>
              <w:rPr>
                <w:rFonts w:cs="Arial" w:ascii="Arial" w:hAnsi="Arial"/>
              </w:rPr>
              <w:t xml:space="preserve">. </w:t>
            </w:r>
            <w:r>
              <w:rPr>
                <w:rFonts w:cs="Arial" w:ascii="Arial" w:hAnsi="Arial"/>
                <w:lang w:val="en-US" w:eastAsia="en-US"/>
              </w:rPr>
              <w:t>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ículos 50, 51 y 52 de esta Ley, y de extinción de contratos conforme al artículo 64 de la Ley 22/2003, de 9 de julio, Concursal, así como las indemnizaciones por extinción de contratos temporales o de duración determinada en los casos que legalmente procedan.</w:t>
            </w:r>
            <w:r>
              <w:rPr>
                <w:rFonts w:cs="Arial" w:ascii="Arial" w:hAnsi="Arial"/>
              </w:rPr>
              <w:t xml:space="preserve"> </w:t>
            </w:r>
            <w:r>
              <w:rPr>
                <w:rFonts w:cs="Arial" w:ascii="Arial" w:hAnsi="Arial"/>
                <w:lang w:val="en-US" w:eastAsia="en-US"/>
              </w:rPr>
              <w:t>En todos los casos con el límite máximo de una anualidad, sin que el salario diario, base del cálculo, pueda exceder del triple del salario mínimo interprofesional, incluyendo la parte proporcional de las pagas extraordinari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2</w:t>
            </w:r>
            <w:r>
              <w:rPr>
                <w:rFonts w:cs="Arial" w:ascii="Arial" w:hAnsi="Arial"/>
                <w:lang w:val="eu-ES"/>
              </w:rPr>
              <w:t>. Lege honetako 50, 51 eta 52. artikuluen araberako kaleratzeak eta kontratu-amaitzeak arrazoi direla, langileen alde emandako epai, auto, auzitegian adiskidetzeko ekitaldi edo administrazio-ebazpenen ondorioz onartutako kalte-ordainak ordainduko ditu Soldatak Bermatzeko Funtsak, aurreko paragrafoko kasuetan. Kasu guztietan, gehienezko muga urtebeteko kopurua izango da, eta kalkulurako oinarriak, hau da, eguneko soldatak, ezin du lanbide arteko soldata baino hiru bider handiagoa izan, apartako lansariei dagokien zatia ere barne harturi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importe de la indemnización, a los solos efectos de abono por el Fondo de Garantía Salarial para los casos de despido o extinción de los contratos conforme al artículo 50 de esta Ley, se calculará sobre la base de treinta días por año de servicio, con el límite fijado en el párrafo anteri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ge honetako 50. artikuluaren araberako kaleratzeen kasuan edo kontratu</w:t>
              <w:softHyphen/>
              <w:t>amaitzeen kasuan, Soldatak Bermatzeko Funtsak egin behar dituen ordainketen ondorioetarako, zerbitzuan egindako urte bakoitzeko hogeita bost eguneko oinarria hartuta kalkulatuko da kalte-ordainaren zenbatekoa, baina aurreko lerroaldean finkatutako mugaren barruan.</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En los procedimientos concursales, desde el momento en que se tenga conocimiento de la existencia de créditos laborales o se presuma la posibilidad de su existencia, el Juez, de oficio o a instancia de parte, citará al Fondo de Garantía Salarial, sin cuyo requisito no asumirá éste las obligaciones señaladas en los apartados anteri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Hartzekodunak bateratzeko jardunbideetan, lan-kredituak daudela jakiten den unean bertan, edo egon daitezkeela sumatzen denean, epaileak, ofizioz edo norbaitek eskatuta, Soldatak Bermatzeko Funtsari egin behar dio dei, ez baititu Funtsak hartuko bere gain aurreko paragrafoetan aipatutako betebeharrak, aurreko baldintza hori bete gab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Fondo se personará en el expediente como responsable legal subsidiario del pago de los citados créditos, pudiendo instar lo que a su derecho convenga y sin perjuicio de que, una vez realizado, continúe como acreedor en el expedi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ipatutako kredituak ordaintzeko legezko erantzule subsidiario gisa aurkeztuko da Funtsa, eta bere eskubideei dagokiena eskatu ahal izango du, nahiz eta, hori gauzatu ondoren, hartzekodun moduan jarraitu espedientean.</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El Fondo asumirá las obligaciones especificadas en los números anteriores, previa instrucción de expediente para la comprobación de su procedenc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Aurreko zenbakietan zehaztutako betebeharrak bidezkoak direnentz egiaztatzeko espedientea zabaldu eta gero bereganatuko ditu Funtsak betebeharro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ara el reembolso de las cantidades satisfechas, el Fondo de Garantía Salarial se subrogará obligatoriamente en los derechos y acciones de los trabajadores, conservando el carácter de créditos privilegiados que les confiere el artículo 32 de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Soldatak Bermatzeko Funtsak, berak ordaindutako kopuruak berreskuratzeko, langileen eskubideak eta egintzak subrogatu behar ditu derrigorrez, eta, lege honetako 32. artikuluak emandako moduan, kreditu pribilegiatu izaera gordeko 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dichos créditos concurriesen con los que puedan conservar los trabajadores por la parte no satisfecha por el Fondo, unos y otros se abonarán a prorrata de sus respectivos impor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reditu horiek eta Funtsak ordaindu ez duen zatia dela-eta langileek izan ditzaketen kredituak lehian jartzen badira, hainbana ordainduko dira batekoak eta bestekoak, bakoitzaren zenbatekoen arabera.</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El Fondo de Garantía Salarial se financiará con las aportaciones efectuadas por todos los empresarios a que se refiere el apartado 2 del artículo 1 de esta Ley, tanto si son públicos como priva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Lege honetako 1. artikuluko 2. paragrafoan aipatutako enpresaburu publiko eta pribatu guztiek egindako ekarpenekin finantzatuko da Soldatak Bermatzeko Funts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ipo de cotización se fijará por el Gobierno sobre los salarios que sirvan de base para el cálculo de la cotización para atender las contingencias derivadas de accidentes de trabajo, enfermedad profesional y desempleo en el Sistema de la Seguridad Soc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tizazio-tipoa gobernuak finkatuko du, laneko istripuetatik, lanbide</w:t>
              <w:softHyphen/>
              <w:t>eritasunetatik eta langabeziatik sortutako arriskuei erantzuteko kotizazioa kalkulatzeko, Gizarte Segurantzaren Sisteman oinarri diren soldaten gainean.</w:t>
            </w:r>
          </w:p>
        </w:tc>
      </w:tr>
      <w:tr>
        <w:trPr/>
        <w:tc>
          <w:tcPr>
            <w:tcW w:w="4311" w:type="dxa"/>
            <w:tcBorders/>
          </w:tcPr>
          <w:p>
            <w:pPr>
              <w:pStyle w:val="Normal"/>
              <w:jc w:val="both"/>
              <w:rPr>
                <w:rStyle w:val="Tw4winExternal"/>
                <w:rFonts w:ascii="Arial" w:hAnsi="Arial" w:cs="Arial"/>
                <w:vanish/>
              </w:rPr>
            </w:pPr>
            <w:r>
              <w:rPr>
                <w:rFonts w:cs="Arial" w:ascii="Arial" w:hAnsi="Arial"/>
                <w:bCs/>
              </w:rPr>
              <w:t>6</w:t>
            </w:r>
            <w:r>
              <w:rPr>
                <w:rFonts w:cs="Arial" w:ascii="Arial" w:hAnsi="Arial"/>
              </w:rPr>
              <w:t xml:space="preserve">. </w:t>
            </w:r>
            <w:r>
              <w:rPr>
                <w:rFonts w:cs="Arial" w:ascii="Arial" w:hAnsi="Arial"/>
                <w:lang w:val="en-US" w:eastAsia="en-US"/>
              </w:rPr>
              <w:t>A los efectos de este artículo se entiende que existe insolvencia del empresario cuando, instada la ejecución en la forma establecida por la Ley de Procedimiento Laboral (RCL 1990, 922 y 1049), no se consiga satisfacción de los créditos labor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6. Artikulu honen ondorioetarako, enpresaburuaren kaudimengabezia dagoela ulertu behar da, Lan-jardunbidearen Legeak ezarritako moduan ordainketa betearazteko jardunbideari ekinda, lan-kredituak kitatzea lortzen ez dene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resolución en que conste la declaración de insolvencia será dictada previa audiencia del Fondo de Garantía Salar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audimengabezia aitortzeko ebazpena eman aurretik Soldatak Bermatzeko Funtsari entzun behar zaio.</w:t>
            </w:r>
          </w:p>
        </w:tc>
      </w:tr>
      <w:tr>
        <w:trPr/>
        <w:tc>
          <w:tcPr>
            <w:tcW w:w="4311" w:type="dxa"/>
            <w:tcBorders/>
          </w:tcPr>
          <w:p>
            <w:pPr>
              <w:pStyle w:val="Normal"/>
              <w:jc w:val="both"/>
              <w:rPr>
                <w:rStyle w:val="Tw4winExternal"/>
                <w:rFonts w:ascii="Arial" w:hAnsi="Arial" w:cs="Arial"/>
                <w:vanish/>
              </w:rPr>
            </w:pPr>
            <w:r>
              <w:rPr>
                <w:rFonts w:cs="Arial" w:ascii="Arial" w:hAnsi="Arial"/>
                <w:bCs/>
              </w:rPr>
              <w:t>7</w:t>
            </w:r>
            <w:r>
              <w:rPr>
                <w:rFonts w:cs="Arial" w:ascii="Arial" w:hAnsi="Arial"/>
              </w:rPr>
              <w:t xml:space="preserve">. </w:t>
            </w:r>
            <w:r>
              <w:rPr>
                <w:rFonts w:cs="Arial" w:ascii="Arial" w:hAnsi="Arial"/>
                <w:lang w:val="en-US" w:eastAsia="en-US"/>
              </w:rPr>
              <w:t>El derecho a solicitar del Fondo de Garantía Salarial el pago de las prestaciones que resultan de los apartados anteriores prescribirá al año de la fecha del acto de conciliación, sentencia, auto o resolución de la Autoridad Laboral en que se reconozca la deuda por salarios o se fijen las indemnizac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7. Aurreko paragrafoen ondoriozko prestazioak ordain ditzala Soldata Bermearen Fondoari eskatzeko eskubideak urtebetera preskribatuko du, soldaten zorra onartu edo kalte-ordainak finkatuko dituen adiskidetze</w:t>
              <w:softHyphen/>
              <w:t>ekitaldiaren, epaiaren edo ebazpenaren egunetik kontatzen hasi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al plazo se interrumpirá por el ejercicio de las acciones ejecutivas o de reconocimiento del crédito en procedimiento concursal y por las demás formas legales de interrupción de la prescrip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pe hori eten egingo da, bai egintza betearazleak gauzatzen direnean, bai hartzekodunak bateratzeko jardunbidean kredituak onartzen direnean, zein preskripzioa eteteko legezko beste moduak erabiliz.</w:t>
            </w:r>
          </w:p>
        </w:tc>
      </w:tr>
      <w:tr>
        <w:trPr/>
        <w:tc>
          <w:tcPr>
            <w:tcW w:w="4311" w:type="dxa"/>
            <w:tcBorders/>
          </w:tcPr>
          <w:p>
            <w:pPr>
              <w:pStyle w:val="Normal"/>
              <w:jc w:val="both"/>
              <w:rPr>
                <w:rFonts w:ascii="Arial" w:hAnsi="Arial" w:cs="Arial"/>
              </w:rPr>
            </w:pPr>
            <w:r>
              <w:rPr>
                <w:rFonts w:cs="Arial" w:ascii="Arial" w:hAnsi="Arial"/>
                <w:bCs/>
              </w:rPr>
              <w:t>8</w:t>
            </w:r>
            <w:r>
              <w:rPr>
                <w:rFonts w:cs="Arial" w:ascii="Arial" w:hAnsi="Arial"/>
              </w:rPr>
              <w:t xml:space="preserve">. </w:t>
            </w:r>
            <w:r>
              <w:rPr>
                <w:rFonts w:cs="Arial" w:ascii="Arial" w:hAnsi="Arial"/>
                <w:lang w:val="en-US" w:eastAsia="en-US"/>
              </w:rPr>
              <w:t>En las empresas de menos de veinticinco trabajadores, el Fondo de Garantía Salarial abonará el 40 por 100 de la indemnización legal que corresponda a los trabajadores cuya relación laboral se haya extinguido como consecuencia del expediente instruido en aplicación del artículo 51 de esta Ley o por la causa prevista en el párrafo c) del artículo 52, o conforme al artículo 64 de la Ley 22/2003, de 9 de julio, Concurs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8</w:t>
            </w:r>
            <w:r>
              <w:rPr>
                <w:rFonts w:cs="Arial" w:ascii="Arial" w:hAnsi="Arial"/>
                <w:lang w:val="eu-ES"/>
              </w:rPr>
              <w:t>. Lan-harremana iraungi izateko motiboa lege honetako 51. artikulua aplikatuz hasitako espedientea izan bada, edo 52. artikuluko c) lerroaldean aurreikusitako arrazoia izan bada, langile horiei dagokien legezko kalte-ordainaren 100eko 40a ordainduko du Soldata Bermearen Fondoak, hogeita bost langiletik beherako enpresetan, Konkurtsoari buruzko uztailaren 9ko 22/2003 Legeko 64. artikuluaren arabe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cálculo del importe de este abono se realizará sobre las indemnizaciones ajustadas a los límites previstos en el apartado 2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tikulu honetako 2. paragrafoan aurreikusitako mugetara egokitutako kalte-ordainen arabera egingo da ordainketa honen zenbatekoaren kalkulua.</w:t>
            </w:r>
          </w:p>
        </w:tc>
      </w:tr>
      <w:tr>
        <w:trPr/>
        <w:tc>
          <w:tcPr>
            <w:tcW w:w="4311" w:type="dxa"/>
            <w:tcBorders/>
          </w:tcPr>
          <w:p>
            <w:pPr>
              <w:pStyle w:val="Normal"/>
              <w:jc w:val="both"/>
              <w:rPr>
                <w:rStyle w:val="Tw4winExternal"/>
                <w:rFonts w:ascii="Arial" w:hAnsi="Arial" w:cs="Arial"/>
                <w:vanish/>
              </w:rPr>
            </w:pPr>
            <w:r>
              <w:rPr>
                <w:rFonts w:cs="Arial" w:ascii="Arial" w:hAnsi="Arial"/>
                <w:bCs/>
              </w:rPr>
              <w:t>9</w:t>
            </w:r>
            <w:r>
              <w:rPr>
                <w:rFonts w:cs="Arial" w:ascii="Arial" w:hAnsi="Arial"/>
              </w:rPr>
              <w:t xml:space="preserve">. </w:t>
            </w:r>
            <w:r>
              <w:rPr>
                <w:rFonts w:cs="Arial" w:ascii="Arial" w:hAnsi="Arial"/>
                <w:lang w:val="en-US" w:eastAsia="en-US"/>
              </w:rPr>
              <w:t>El Fondo de Garantía Salarial tendrá la consideración de parte en la tramitación de los procedimientos arbitrales, a efectos de asumir las obligaciones previstas en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9. Soldata Bermearen Fondoa alderdi izango da tartekaritza-jardunbideetan, artikulu honetan aurreikusitako betebeharrak bereganatu behar baditu.</w:t>
            </w:r>
          </w:p>
        </w:tc>
      </w:tr>
      <w:tr>
        <w:trPr/>
        <w:tc>
          <w:tcPr>
            <w:tcW w:w="4311" w:type="dxa"/>
            <w:tcBorders/>
          </w:tcPr>
          <w:p>
            <w:pPr>
              <w:pStyle w:val="Normal"/>
              <w:jc w:val="both"/>
              <w:rPr>
                <w:rFonts w:ascii="Arial" w:hAnsi="Arial" w:cs="Arial"/>
              </w:rPr>
            </w:pPr>
            <w:r>
              <w:rPr>
                <w:rFonts w:cs="Arial" w:ascii="Arial" w:hAnsi="Arial"/>
                <w:bCs/>
              </w:rPr>
              <w:t>10</w:t>
            </w:r>
            <w:r>
              <w:rPr>
                <w:rFonts w:cs="Arial" w:ascii="Arial" w:hAnsi="Arial"/>
              </w:rPr>
              <w:t xml:space="preserve">. </w:t>
            </w:r>
            <w:r>
              <w:rPr>
                <w:rFonts w:cs="Arial" w:ascii="Arial" w:hAnsi="Arial"/>
                <w:lang w:val="en-US" w:eastAsia="en-US"/>
              </w:rPr>
              <w:t>El Fondo de Garantía Salarial dispensará la protección regulada en el presente artículo en relación con los créditos impagados de los trabajadores que ejerzan o hayan ejercido habitualmente su trabajo en España cuando pertenezcan a una empresa con actividad en el territorio de al menos dos Estados miembros de la Unión Europea, uno de los cuales sea España, cuando concurran, conjuntamente, las siguientes circunstanci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10</w:t>
            </w:r>
            <w:r>
              <w:rPr>
                <w:rFonts w:cs="Arial" w:ascii="Arial" w:hAnsi="Arial"/>
                <w:lang w:val="eu-ES"/>
              </w:rPr>
              <w:t xml:space="preserve">. Dena delako langilearen enpresak Europar Batasuneko gutxienez bi estatutan baldin badihardu eta estatu horietako bat Espainia baldin bada, eta langileak berak Espainian lan egiten badu edo lan egin izan badu, batzuetan, halako langileen kreditu ordaindu gabeei dagokienez, Soldata Bermearen Fondoak artikulu honetan zehazturik dagoen babesa emango du. </w:t>
            </w:r>
            <w:r>
              <w:rPr>
                <w:rFonts w:cs="Arial" w:ascii="Arial" w:hAnsi="Arial"/>
              </w:rPr>
              <w:t>Hain zuzen ere, tartean gorabehera hauek denak batera nabari badira:</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Que se haya solicitado la apertura de un procedimiento colectivo basado en la insolvencia del empresario en un Estado miembro distinto de España, previsto por sus disposiciones legales y administrativas, que implique el desapoderamiento parcial o total del empresario y el nombramiento de un síndico o persona que ejerza una función simila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a)</w:t>
            </w:r>
            <w:r>
              <w:rPr>
                <w:rFonts w:cs="Arial" w:ascii="Arial" w:hAnsi="Arial"/>
                <w:lang w:val="eu-ES"/>
              </w:rPr>
              <w:t xml:space="preserve"> Enpresa-buruaren kaudimen-gabezian oinarriturik, prozedura kolektiboa zabaltzeko eskatu da Espainia ez den beste estatu kide batean. Hango lege- eta administrazio-xedapenetan ere aurreikusita dago aukera hori, eta, ondorio modura, enpresaburuari botere guztiak edo batzuk kentzea eta sindiko bat edo antzeko zereginak betetzen dituen beste pertsona bat izendatzea dakar.</w:t>
            </w:r>
          </w:p>
        </w:tc>
      </w:tr>
      <w:tr>
        <w:trPr/>
        <w:tc>
          <w:tcPr>
            <w:tcW w:w="4311" w:type="dxa"/>
            <w:tcBorders/>
          </w:tcPr>
          <w:p>
            <w:pPr>
              <w:pStyle w:val="Normal"/>
              <w:jc w:val="both"/>
              <w:rPr>
                <w:rFonts w:ascii="Arial" w:hAnsi="Arial" w:cs="Arial"/>
              </w:rPr>
            </w:pPr>
            <w:r>
              <w:rPr>
                <w:rFonts w:cs="Arial" w:ascii="Arial" w:hAnsi="Arial"/>
                <w:bCs/>
                <w:lang w:val="en-US" w:eastAsia="en-US"/>
              </w:rPr>
              <w:t>b</w:t>
            </w:r>
            <w:r>
              <w:rPr>
                <w:rFonts w:cs="Arial" w:ascii="Arial" w:hAnsi="Arial"/>
                <w:lang w:val="en-US" w:eastAsia="en-US"/>
              </w:rPr>
              <w:t>) Que se acredite que la autoridad competente, en virtud de dichas disposiciones, ha decidido la apertura del procedimiento; o bien que ha comprobado el cierre definitivo de la empresa o el centro de trabajo del empresario, así como la insuficiencia del activo disponible para justificar la apertura del procedimie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 Egiaztatu da aginte eskumendunak, xedapen horiek direla-eta, prozedura zabaltzea erabaki duela; edo konprobatu duela enpresaburuaren enpresa edo lantokia behin betiko itxita dagoela, eta eskura dagoen aktiboa ez dela nahikoa.</w:t>
            </w:r>
          </w:p>
        </w:tc>
      </w:tr>
      <w:tr>
        <w:trPr/>
        <w:tc>
          <w:tcPr>
            <w:tcW w:w="4311" w:type="dxa"/>
            <w:tcBorders/>
          </w:tcPr>
          <w:p>
            <w:pPr>
              <w:pStyle w:val="Normal"/>
              <w:jc w:val="both"/>
              <w:rPr>
                <w:rFonts w:ascii="Arial" w:hAnsi="Arial" w:cs="Arial"/>
              </w:rPr>
            </w:pPr>
            <w:r>
              <w:rPr>
                <w:rFonts w:cs="Arial" w:ascii="Arial" w:hAnsi="Arial"/>
                <w:lang w:val="en-US" w:eastAsia="en-US"/>
              </w:rPr>
              <w:t>Cuando, de acuerdo con los términos establecidos en este apartado, la protección de los créditos impagados corresponda al Fondo de Garantía Salarial, éste solicitará información de la institución de garantía del Estado miembro en el que se tramite el procedimiento colectivo de insolvencia sobre los créditos pendientes de pago de los trabajadores y sobre los satisfechos por dicha institución de garantía y pedirá su colaboración para garantizar que las cantidades abonadas a los trabajadores sean tenidas en cuenta en el procedimiento, así como para conseguir el reembolso de dichas cantidad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tal honetan zehazturik dagoenez, Soldatak Bermatzeko Fondoaren ardura baldin bada kreditu ordaindu gabeak babestea, kaudimen-gabeziako prozedura kolektiboa izapidetzen den estatu kideko berme-erakundeari galdetuko dio ea zein informazio duen langileen kreditu ordaindu gabeei buruz eta berme-erakunde horrek berak ordaindu dituenei buruz, eta laguntasuna eskatuko dio langileei ordaindutako kopuruak prozeduran kontuan hartuko direla bermatzeko, eta baita kopuru horiek atzera itzultzea lortzeko ere.</w:t>
            </w:r>
          </w:p>
        </w:tc>
      </w:tr>
      <w:tr>
        <w:trPr/>
        <w:tc>
          <w:tcPr>
            <w:tcW w:w="4311" w:type="dxa"/>
            <w:tcBorders/>
          </w:tcPr>
          <w:p>
            <w:pPr>
              <w:pStyle w:val="Normal"/>
              <w:jc w:val="both"/>
              <w:rPr>
                <w:rFonts w:ascii="Arial" w:hAnsi="Arial" w:cs="Arial"/>
              </w:rPr>
            </w:pPr>
            <w:r>
              <w:rPr>
                <w:rFonts w:cs="Arial" w:ascii="Arial" w:hAnsi="Arial"/>
                <w:bCs/>
              </w:rPr>
              <w:t>11</w:t>
            </w:r>
            <w:r>
              <w:rPr>
                <w:rFonts w:cs="Arial" w:ascii="Arial" w:hAnsi="Arial"/>
              </w:rPr>
              <w:t xml:space="preserve">. </w:t>
            </w:r>
            <w:r>
              <w:rPr>
                <w:rFonts w:cs="Arial" w:ascii="Arial" w:hAnsi="Arial"/>
                <w:lang w:val="en-US" w:eastAsia="en-US"/>
              </w:rPr>
              <w:t>En el supuesto de procedimiento concursal solicitado en España en relación con una empresa con actividad en el territorio de al menos otro Estado miembro de la Unión Europea, además de España, el Fondo de Garantía Salarial estará obligado a proporcionar información a la institución de garantía del Estado en cuyo territorio los trabajadores de la empresa en estado de insolvencia hayan ejercido o ejerzan habitualmente su trabajo, en particular, poniendo en su conocimiento los créditos pendientes de pago de los trabajadores, así como los satisfechos por el propio Fondo de Garantía Salar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1. Kontu egin Espainian konkurtso-prozedura eskatu dutela, Espainian bertan eta Europar Batasuneko gutxienez beste estatu batean ere jarduten duen enpresa bat dela-eta. Halakoetan, Soldatak Bermatzeko Funtsak derrigorra izango du kaudimen gabe dagoen enpresako langileek lan egin izan duten edo egin ohi duten estatuko berme-erakundeari informazioa ematea. Bereziki, langileen kreditu ordaindu gabeen eta Soldatak Bermatzeko Fondoak berak ordaindutakoen berri eman behar die.</w:t>
            </w:r>
          </w:p>
        </w:tc>
      </w:tr>
      <w:tr>
        <w:trPr/>
        <w:tc>
          <w:tcPr>
            <w:tcW w:w="4311" w:type="dxa"/>
            <w:tcBorders/>
          </w:tcPr>
          <w:p>
            <w:pPr>
              <w:pStyle w:val="Normal"/>
              <w:jc w:val="both"/>
              <w:rPr>
                <w:rFonts w:ascii="Arial" w:hAnsi="Arial" w:cs="Arial"/>
              </w:rPr>
            </w:pPr>
            <w:r>
              <w:rPr>
                <w:rFonts w:cs="Arial" w:ascii="Arial" w:hAnsi="Arial"/>
                <w:lang w:val="en-US" w:eastAsia="en-US"/>
              </w:rPr>
              <w:t>Asimismo, el Fondo de Garantía Salarial prestará a la institución de garantía competente la colaboración que le sea requerida en relación con su intervención en el procedimiento y con el reembolso de las cantidades abonadas a los trabajad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Soldatak Bermatzeko Fondoak, era berean, berme-erakunde eskumendunari, eskatzen zaion laguntza guztia eskaini behar dio, hark prozeduran duen esku hartzearen eta langileei ordaindutako kopuruak berreskuratzearen ingurua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Sección 5ª.</w:t>
            </w:r>
            <w:r>
              <w:rPr>
                <w:rFonts w:cs="Arial" w:ascii="Arial" w:hAnsi="Arial"/>
                <w:b/>
                <w:bCs/>
              </w:rPr>
              <w:t xml:space="preserve"> </w:t>
            </w:r>
            <w:r>
              <w:rPr>
                <w:rFonts w:cs="Arial" w:ascii="Arial" w:hAnsi="Arial"/>
                <w:b/>
                <w:bCs/>
                <w:lang w:val="en-US" w:eastAsia="en-US"/>
              </w:rPr>
              <w:t>Tiempo de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5. </w:t>
            </w:r>
            <w:r>
              <w:rPr>
                <w:rFonts w:cs="Arial" w:ascii="Arial" w:hAnsi="Arial"/>
                <w:b/>
                <w:bCs/>
                <w:lang w:val="en-US" w:eastAsia="en-US"/>
              </w:rPr>
              <w:t>atala</w:t>
            </w:r>
            <w:r>
              <w:rPr>
                <w:rFonts w:cs="Arial" w:ascii="Arial" w:hAnsi="Arial"/>
                <w:b/>
                <w:bCs/>
              </w:rPr>
              <w:t xml:space="preserve"> Laneko denbor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4. Jornada.</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4. </w:t>
            </w:r>
            <w:r>
              <w:rPr>
                <w:rFonts w:cs="Arial" w:ascii="Arial" w:hAnsi="Arial"/>
                <w:b/>
                <w:bCs/>
                <w:lang w:val="en-US" w:eastAsia="en-US"/>
              </w:rPr>
              <w:t>artikulua.- Lanaldi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a duración de la jornada de trabajo será la pactada en los convenios colectivos o contratos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Lanaldiak hitzarmen kolektiboetan edo lan-kontratuetan itundutakoa iraungo d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duración máxima de la jornada ordinaria de trabajo será de cuarenta horas semanales de trabajo efectivo de promedio en cómputo anu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Lanaldi normalaren gehieneko iraupena, astean, berrogei ordukoa izango da, benetan lanean egindakotan, urteko batez bestekoa hartut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Mediante convenio colectivo o, en su defecto, por acuerdo entre la empresa y los representantes de los trabajadores, se podrá establecer la distribución irregular de la jornada a lo largo del añ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Hitzarmen kolektiboz edo, halakorik ezean, enpresaren eta langileen ordezkarien arteko akordioz, irregular banatu ahal izango da lanaldia urtean zehar.</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a distribución deberá respetar en todo caso los períodos mínimos de descanso diario y semanal previstos en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na den, banaketa horrek  lege honetan aurreikusitako eguneko eta asteko gutxieneko atsedenaldiak errespetatu beharko ditu.</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Entre el final de una jornada y el comienzo de la siguiente mediarán, como mínimo, doce hor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3. Lanaldi bat amaitzen denetik eta hurrengoa hasten denera arte, hamabi ordu igaro behar dira gutxien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número de horas ordinarias de trabajo efectivo no podrá ser superior a nueve diarias, salvo que por convenio colectivo o, en su defecto, acuerdo entre la empresa y los representantes de los trabajadores, se establezca otra distribución del tiempo de trabajo diario, respetando en todo caso el descanso entre jornad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enetan lanean egindako ordu arruntak ezin izango dira izan bederatzi baino gehiago egunero.</w:t>
            </w:r>
            <w:r>
              <w:rPr>
                <w:rFonts w:cs="Arial" w:ascii="Arial" w:hAnsi="Arial"/>
              </w:rPr>
              <w:t xml:space="preserve"> </w:t>
            </w:r>
            <w:r>
              <w:rPr>
                <w:rFonts w:cs="Arial" w:ascii="Arial" w:hAnsi="Arial"/>
                <w:lang w:val="en-US" w:eastAsia="en-US"/>
              </w:rPr>
              <w:t>Salbuespenik ere egon daiteke, hitzarmen kolektiboz, edo, halakorik ezean, enpresaren eta langileen ordezkarien artean eguneroko laneko denborarekin beste banaketaren bat egiten bada, beti ere lanaldien arteko atsedenaldia errespetatu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trabajadores menores de dieciocho años no podrán realizar más de ocho horas diarias de trabajo efectivo, incluyendo, en su caso, el tiempo dedicado a la formación y, si trabajasen para varios empleadores, las horas realizadas con cada uno de ell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amazortzi urtetik beherako langileek ezin izango dute egin zortzi ordu baino gehiago egunero, benetan egindako lanetan.</w:t>
            </w:r>
            <w:r>
              <w:rPr>
                <w:rFonts w:cs="Arial" w:ascii="Arial" w:hAnsi="Arial"/>
                <w:lang w:val="eu-ES"/>
              </w:rPr>
              <w:t xml:space="preserve"> </w:t>
            </w:r>
            <w:r>
              <w:rPr>
                <w:rFonts w:cs="Arial" w:ascii="Arial" w:hAnsi="Arial"/>
                <w:lang w:val="eu-ES" w:eastAsia="en-US"/>
              </w:rPr>
              <w:t>Kopuru horretan sartzen da prestakuntzako denbora ere, halakorik badago, eta enplegatzaile bat baino gehiagorentzat lan eginez gero, bakoitzarekin egindako orduak ere bai.</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Siempre que la duración de la jornada diaria continuada exceda de seis horas, deberá establecerse un período de descanso durante la misma de duración no inferior a quince minut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Eguneko lanaldi etengabearen iraupena sei ordutik gorakoa bada, hamabost minututik beherakoa ez den atsedenaldi bat ezarri behar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ste período de descanso se considerará tiempo de trabajo efectivo cuando así esté establecido o se establezca por convenio colectivo o contra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tsedenaldi hori benetan lan egindako denbora moduan hartu behar da, hitzarmen kolektiboan edo lan</w:t>
              <w:softHyphen/>
              <w:t>kontratuan horrela ezarrita badago edo ezartzen ba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el caso de los trabajadores menores de dieciocho años, el período de descanso tendrá una duración mínima de treinta minutos, y deberá establecerse siempre que la duración de la jornada diaria continuada exceda de cuatro horas y med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amazortzi urtetik beherako langileen kasuan, gutxienez hogeita hamar minutuko iraupena eduki behar du atsedenaldiak, eta eguneko lanaldi etengabea lau ordu eta erditik gorakoa den kasu guztietan ezarri behar da horrela.</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El tiempo de trabajo se computará de modo que tanto al comienzo como al final de la jornada diaria el trabajador se encuentre en su pues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5. Bai eguneroko lanaldiaren hasieran eta bai azkenean langilea bere lanpostuan dagoela kontatuko da laneko denbora.</w:t>
            </w:r>
          </w:p>
        </w:tc>
      </w:tr>
      <w:tr>
        <w:trPr/>
        <w:tc>
          <w:tcPr>
            <w:tcW w:w="4311" w:type="dxa"/>
            <w:tcBorders/>
          </w:tcPr>
          <w:p>
            <w:pPr>
              <w:pStyle w:val="Normal"/>
              <w:jc w:val="both"/>
              <w:rPr>
                <w:rStyle w:val="Tw4winExternal"/>
                <w:rFonts w:ascii="Arial" w:hAnsi="Arial" w:cs="Arial"/>
                <w:vanish/>
              </w:rPr>
            </w:pPr>
            <w:r>
              <w:rPr>
                <w:rFonts w:cs="Arial" w:ascii="Arial" w:hAnsi="Arial"/>
                <w:bCs/>
              </w:rPr>
              <w:t>6</w:t>
            </w:r>
            <w:r>
              <w:rPr>
                <w:rFonts w:cs="Arial" w:ascii="Arial" w:hAnsi="Arial"/>
              </w:rPr>
              <w:t xml:space="preserve">. </w:t>
            </w:r>
            <w:r>
              <w:rPr>
                <w:rFonts w:cs="Arial" w:ascii="Arial" w:hAnsi="Arial"/>
                <w:lang w:val="en-US" w:eastAsia="en-US"/>
              </w:rPr>
              <w:t>Anualmente se elaborará por la empresa el calendario laboral, debiendo exponerse un ejemplar del mismo en un lugar visible de cada centr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6. Enpresak urtero egin behar du lan-egutegia, eta ondo ikusteko lekuan jarri behar du halako ale bat, agerian, lantoki bakoitzean.</w:t>
            </w:r>
          </w:p>
        </w:tc>
      </w:tr>
      <w:tr>
        <w:trPr/>
        <w:tc>
          <w:tcPr>
            <w:tcW w:w="4311" w:type="dxa"/>
            <w:tcBorders/>
          </w:tcPr>
          <w:p>
            <w:pPr>
              <w:pStyle w:val="Normal"/>
              <w:jc w:val="both"/>
              <w:rPr>
                <w:rStyle w:val="Tw4winExternal"/>
                <w:rFonts w:ascii="Arial" w:hAnsi="Arial" w:cs="Arial"/>
                <w:vanish/>
              </w:rPr>
            </w:pPr>
            <w:r>
              <w:rPr>
                <w:rFonts w:cs="Arial" w:ascii="Arial" w:hAnsi="Arial"/>
                <w:bCs/>
              </w:rPr>
              <w:t>7</w:t>
            </w:r>
            <w:r>
              <w:rPr>
                <w:rFonts w:cs="Arial" w:ascii="Arial" w:hAnsi="Arial"/>
              </w:rPr>
              <w:t xml:space="preserve">. </w:t>
            </w:r>
            <w:r>
              <w:rPr>
                <w:rFonts w:cs="Arial" w:ascii="Arial" w:hAnsi="Arial"/>
                <w:lang w:val="en-US" w:eastAsia="en-US"/>
              </w:rPr>
              <w:t>El Gobierno, a propuesta del Ministro de Trabajo y Seguridad Social y previa consulta a las organizaciones sindicales y empresariales más representativas, podrá establecer ampliaciones o limitaciones en la ordenación y duración de la jornada de trabajo y de los descansos, para aquellos sectores y trabajos que por sus peculiaridades así lo requiera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7. Lan eta Gizarte Segurantza ministroaren proposamenez, eta ordezkaritzarik handiena duten sindikatu eta enpresaburuen antolakundeei entzun ondoren, lanaldiaren eta atsedenaldien antolamendua eta iraupena mugatu edo zabaldu ahal izango ditu Gobernuak, berezitasunak dituzten sektore eta lanetarako.</w:t>
            </w:r>
          </w:p>
        </w:tc>
      </w:tr>
      <w:tr>
        <w:trPr/>
        <w:tc>
          <w:tcPr>
            <w:tcW w:w="4311" w:type="dxa"/>
            <w:tcBorders/>
          </w:tcPr>
          <w:p>
            <w:pPr>
              <w:pStyle w:val="Normal"/>
              <w:jc w:val="both"/>
              <w:rPr>
                <w:rStyle w:val="Tw4winExternal"/>
                <w:rFonts w:ascii="Arial" w:hAnsi="Arial" w:cs="Arial"/>
                <w:vanish/>
              </w:rPr>
            </w:pPr>
            <w:r>
              <w:rPr>
                <w:rFonts w:cs="Arial" w:ascii="Arial" w:hAnsi="Arial"/>
              </w:rPr>
              <w:t xml:space="preserve">8. </w:t>
            </w:r>
            <w:r>
              <w:rPr>
                <w:rFonts w:cs="Arial" w:ascii="Arial" w:hAnsi="Arial"/>
                <w:lang w:val="en-US" w:eastAsia="en-US"/>
              </w:rPr>
              <w:t>El trabajador tendrá derecho a adaptar la duración y distribución de la jornada de trabajo para hacer efectivo su derecho a la conciliación de la vida personal, familiar y laboral en los términos que se establezcan en la negociación colectiva o en el acuerdo a que llegue con el empresario respetando, en su caso, lo previsto en aquéll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8. Langileak eskubidea izango du, lanaldiaren iraupena eta banaketa egokitzeko, norberaren, familiaren eta laneko bizitza uztartzeko duen eskubidea eragingarri bihurtzeko, negoziazio kolektiboan ezarritakoaren arabera, edo enpresaburuarekin egindako akordioan ezarritakoaren arabera; azken kasu horretan, hala denean, errespetatuko da negoziazio kolektiboan jasotako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5. Horas extraordinaria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5. </w:t>
            </w:r>
            <w:r>
              <w:rPr>
                <w:rFonts w:cs="Arial" w:ascii="Arial" w:hAnsi="Arial"/>
                <w:b/>
                <w:bCs/>
                <w:lang w:val="en-US" w:eastAsia="en-US"/>
              </w:rPr>
              <w:t>artikulua.- Aparteko ordu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Tendrán la consideración de horas extraordinarias aquellas horas de trabajo que se realicen sobre la duración máxima de la jornada ordinaria de trabajo, fijada de acuerdo con el artículo anteri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Aurreko artikuluaren arabera finkatutako lanaldi normalaren gehieneko iraupenaren gainetik egindako lan-orduak aparteko ordutzat hartu behar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Mediante convenio colectivo o, en su defecto, contrato individual, se optará entre abonar las horas extraordinarias en la cuantía que se fije, que en ningún caso podrá ser inferior al valor de la hora ordinaria, o compensarlas por tiempos equivalentes de descanso retribui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armen kolektiboz, edo, halakorik ezean, banakako kontratuz aukeratu behar da, edo aparteko orduak ordaindu, beti ere finkatutako zenbatekoarekin, baina inola ere ez ordu normalaren balioaren azpitik, edo ordaindutako atsedenaldi berdintsuekin kitat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ausencia de pacto al respecto, se entenderá que las horas extraordinarias realizadas deberán ser compensadas mediante descanso dentro de los cuatro meses siguientes a su realiz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Puntu horretan itunik egon ezik, aparteko orduak egin eta hurrengo lau hilabeteetan atsedenaldia hartuz kitatu behar direla ulertu behar d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número de horas extraordinarias no podrá ser superior a ochenta al año, salvo lo previsto en el apartado 3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Aparteko orduen kopurua ezin da laurogeitik gorakoa izan urtean, artikulu honetako 3. paragrafoan aurreikusitakoa salbuespen del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ara los trabajadores que por la modalidad o duración de su contrato realizasen una jornada en cómputo anual inferior a la jornada general en la empresa, el número máximo anual de horas extraordinarias se reducirá en la misma proporción que exista entre tales jornad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ratu-modua edo kontratuaren iraupena halakoa delako, enpresako urteko lanaldi orokorra baino lanaldi txikiagoa egiten duten langileen kasuan, urteko aparteko orduen kopurua ere lanaldion hein berean gutxitu behar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los efectos de lo dispuesto en el párrafo anterior, no se computarán las horas extraordinarias que hayan sido compensadas mediante descanso dentro de los cuatro meses siguientes a su realiz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ko lerroaldean xedatutakoaren ondorioetarako, ez dira zenbatuko aparteko ordu gisa ordu horiek sartu eta hurrengo lau hilabeteetan atsedenaldia hartuz kitatutako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Gobierno podrá suprimir o reducir el número máximo de horas extraordinarias por tiempo determinado, con carácter general o para ciertas ramas de actividad o ámbitos territoriales, para incrementar las oportunidades de colocación de los trabajadores en paro forzos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obernuak kendu egin ditzake aparteko orduak, edo aparteko orduen gehieneko kopurua gutxitu, denbora jakin baterako, edo orokorrean, edo zenbait jarduera edo lurralde-eremutarako, derrigorrezko langabezian dauden langileek lanpostua aurkitzeko aukera gehiago izan dezaten.</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No se tendrá en cuenta, a efectos de la duración máxima de la jornada ordinaria laboral, ni para el cómputo del número máximo de las horas extraordinarias autorizadas, el exceso de las trabajadas para prevenir o reparar siniestros y otros daños extraordinarios y urgentes, sin perjuicio de su compensación como horas extraordinar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Ezbeharrak eta ohiz kanpoko eta presazko beste kalte batzuk aurrezaintzeko edo konpontzeko egindako aparteko orduak ez dira kontuan hartuko lanaldi normalaren gehieneko iraupena zehazteko, ez eta onartutako aparteko orduen gehieneko kopurua zenbatzeko ere, nahiz eta aparteko ordu legez ordaindu behar diren.</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La prestación de trabajo en horas extraordinarias será voluntaria, salvo que su realización se haya pactado en convenio colectivo o contrato individual de trabajo, dentro de los límites del apartado 2 de este arti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Aparteko lanorduetan lan egitea borondatezkoa izango da, hitzarmen kolektiboz edo bakarkako lan-kontratuz halako orduak egitea itundu ez bada behintzat; beti ere artikulu honetako 2. paragrafoko mugen barruan.</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A efectos del cómputo de horas extraordinarias, la jornada de cada trabajador se registrará día a día y se totalizará en el período fijado para el abono de las retribuciones, entregando copia del resumen al trabajador en el recibo correspondi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Aparteko orduak zenbatzeko, egunez egun egin behar da langile bakoitzaren lanaldiaren erregistroa, eta soldatak ordaintzeko finkatutako aldian metatuko dira guztiak; soldataren agiriarekin batera eman behar zaio langileari laburpenaren kopia bat.</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6. Trabajo nocturno, trabajo a turnos y ritmo de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6. </w:t>
            </w:r>
            <w:r>
              <w:rPr>
                <w:rFonts w:cs="Arial" w:ascii="Arial" w:hAnsi="Arial"/>
                <w:b/>
                <w:bCs/>
                <w:lang w:val="en-US" w:eastAsia="en-US"/>
              </w:rPr>
              <w:t>artikulua.- Gaueko lana, txandakako lana, eta lan-erritmo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A los efectos de lo dispuesto en la presente Ley, se considera trabajo nocturno el realizado entre las diez de la noche y las seis de la mañan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Gaueko hamarretatik goizeko seiak arte egindako lana gaueko lantzat hartzen da, lege honetan xedatutakoaren ondorioetara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empresario que recurra regularmente a la realización de trabajo nocturno deberá informar de ello a la autoridad labor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npresaburu batek ohikoa badu gaueko lanaz baliatzea, laneko agintariei eman behar die horren berr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jornada de trabajo de los trabajadores nocturnos no podrá exceder de ocho horas diarias de promedio, en un período de referencia de quince dí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Gauez lan egiten duten langileen lanaldia batez beste ezin da zortzi ordutik gorakoa izan egunero, hamabost egun erreferentzia moduan hartu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os trabajadores no podrán realizar horas extraordinar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Langile horiek ezin izango dute aparteko ordurik egi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ara la aplicación de lo dispuesto en el párrafo anterior, se considerará trabajador nocturno a aquel que realice normalmente en período nocturno una parte no inferior a tres horas de su jornada diaria de trabajo, así como a aquel que se prevea que puede realizar en tal período una parte no inferior a un tercio de su jornada de trabajo anu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ko lerroaldean xedatutakoa aplikatzeko, ordea, gaueko langiletzat hartzen da bere eguneroko lanaldiaren zati bat, hiru ordutik beherakoa ez den zatia alegia, normalean gaueko aldian egiten duena; baita, ustez, urteko lanaldiaren herena baino txikiagoa ez den zatia gaueko aldian egingo duen langilea er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Resultará de aplicación a lo establecido en el párrafo segundo lo dispuesto en el apartado 7 del artículo 34 de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ge honetako 34. artikuluko 7. paragrafoan xedatutakoa aplikatuko zaio bigarren lerroaldean ezarritakoar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Igualmente, el Gobierno podrá establecer limitaciones y garantías adicionales a las previstas en el presente artículo para la realización de trabajo nocturno en ciertas actividades o por determinada categoría de trabajadores, en función de los riesgos que comporten para su salud y seguridad.</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tikulu honetan aurreikusitako mugapen eta bermeei beste osagarri batzuk ere ezar diezazkieke Gobernuak, gaueko lanaz ari garela, zenbait jardueraren kasuan edo zenbait langile-kategoriatarako, hain zuzen osasunerako eta segurtasunerako izan ditzaketen arriskuen araber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trabajo nocturno tendrá una retribución específica que se determinará en la negociación colectiva, salvo que el salario se haya establecido atendiendo a que el trabajo sea nocturno por su propia naturaleza o se haya acordado la compensación de este trabajo por descans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u-ES" w:eastAsia="en-US"/>
              </w:rPr>
              <w:t>2. Hitzarmen kolektiboetan zehaztutako ordainketa berezia izango du gaueko lanak.</w:t>
            </w:r>
            <w:r>
              <w:rPr>
                <w:rFonts w:cs="Arial" w:ascii="Arial" w:hAnsi="Arial"/>
                <w:lang w:val="eu-ES"/>
              </w:rPr>
              <w:t xml:space="preserve"> </w:t>
            </w:r>
            <w:r>
              <w:rPr>
                <w:rFonts w:cs="Arial" w:ascii="Arial" w:hAnsi="Arial"/>
                <w:lang w:val="en-US" w:eastAsia="en-US"/>
              </w:rPr>
              <w:t>Salbuespen izango da, ordea, lana berez gauekoa dela kontuan hartuta ezarri bada soldata, edo lan horren kalte-ordaina atsedenaldiekin kitatzeko akordioa hartu bada.</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Se considera trabajo a turnos toda forma de organización del trabajo en equipo según la cual los trabajadores ocupan sucesivamente los mismos puestos de trabajo, según un cierto ritmo, continuo o discontinuo, implicando para el trabajador la necesidad de prestar sus servicios en horas diferentes en un período determinado de días o de seman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Txandakako lantzat hartu behar dira taldeka antolatutako lan-modu guztiak, langileek lanpostu berberak betetzen badituzte elkarren jarraian, erritmo jakin baten arabera, etena edo etenik gabea izanda ere.</w:t>
            </w:r>
            <w:r>
              <w:rPr>
                <w:rFonts w:cs="Arial" w:ascii="Arial" w:hAnsi="Arial"/>
                <w:lang w:val="eu-ES"/>
              </w:rPr>
              <w:t xml:space="preserve"> </w:t>
            </w:r>
            <w:r>
              <w:rPr>
                <w:rFonts w:cs="Arial" w:ascii="Arial" w:hAnsi="Arial"/>
                <w:lang w:val="eu-ES" w:eastAsia="en-US"/>
              </w:rPr>
              <w:t>Langileak, ondorioz, ordu diferenteetan bete behar ditu bere zerbitzuak, egun edo aste batzuetan zehaztutako aldiet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las empresas con procesos productivos continuos durante las veinticuatro horas del día, en la organización del trabajo de los turnos se tendrá en cuenta la rotación de los mismos y que ningún trabajador estará en el de noche más de dos semanas consecutivas, salvo adscripción volunta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guneko hogeita lau orduetan etenik gabeko produkzio-prozesuak dituzten enpresetan, txandakako lana antolatzen denean txandakatu egin behar dira txandak, eta langile bat ere ez da egongo gaueko txandan bi aste baino gehiago, jarraian, bere borondatez ez ba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s empresas que por la naturaleza de su actividad realicen el trabajo en régimen de turnos, incluidos los domingos y días festivos, podrán efectuarlo bien por equipos de trabajadores que desarrollen su actividad por semanas completas, o contratando personal para completar los equipos necesarios durante uno o más días a la seman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Jardueraren izaera den modukoa delako, igande eta jaiegunak barne hartuta, txandakako lan-araubidea daukaten enpresek, edo lan-jarduera aste osoka betetzen duten langile-taldeekin egin dezakete lana, edo, beharrezkoak diren taldeak osatzeko, astean egunen baterako edo gehiagorako langileak kontratatuz.</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Los trabajadores nocturnos y quienes trabajen a turnos deberán gozar en todo momento de un nivel de protección en materia de salud y seguridad adaptado a la naturaleza de su trabajo, incluyendo unos servicios de protección y prevención apropiados, y equivalentes a los de los restantes trabajadores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Gaueko langileek eta txandaka lan egiten dutenek une oro eduki behar dute beren lanaren izaerari egokitutako babes-maila, osasunari eta segurtasunari dagokienetan, babes eta aurrezaintzarako zerbitzu egokiak barne, beti ere enpresako beste langileen pareko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empresario deberá garantizar que los trabajadores nocturnos que ocupe dispongan de una evaluación gratuita de su salud, antes de su afectación a un trabajo nocturno y, posteriormente, a intervalos regulares, en los términos que se establezca en la normativa específica en la mate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aueko lanera atxiki aurretik, doan osasun-azterketa bat egingo zaiela bermatu behar die enpresaburuak berak dauzkan gaueko langileei; ondoren, aldiro egingo zaie osasun-azterketa, gai horren gaineko arau berezietan ezarriko den modu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trabajadores nocturnos a los que se reconozcan problemas de salud ligados al hecho de su trabajo nocturno tendrán derecho a ser destinados a un puesto de trabajo diurno que exista en la empresa y para el que sean profesionalmente apt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aueko lanari lotutako osasun-arazoren bat aurkitzen bazaie gaueko langileei, enpresan dagoen eguneko beste lanposturen batera aldatzeko eskubidea izango dute langileok, lanpostu horretarako egokiak badira lanbid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cambio de puesto de trabajo se llevará a cabo de conformidad con lo dispuesto en los artículos 39 y 41, en su caso, de la presente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ge honetako 39. artikuluan eta, kasua hori bada, 41. artikuluan xedatutakoarekin bat etorriz gauzatuko da lanpostu-aldaketa.</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El empresario que organice el trabajo en la empresa según un cierto ritmo deberá tener en cuenta el principio general de adaptación del trabajo a la persona, especialmente de cara a atenuar el trabajo monótono y repetitivo en función del tipo de actividad y de las exigencias en materia de seguridad y salud de l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Erritmo jakin bat oinarri dela enpresako lana antolatzen duen enpresaburuak printzipio orokor bat eduki behar du kontuan:</w:t>
            </w:r>
            <w:r>
              <w:rPr>
                <w:rFonts w:cs="Arial" w:ascii="Arial" w:hAnsi="Arial"/>
                <w:lang w:val="eu-ES"/>
              </w:rPr>
              <w:t xml:space="preserve"> </w:t>
            </w:r>
            <w:r>
              <w:rPr>
                <w:rFonts w:cs="Arial" w:ascii="Arial" w:hAnsi="Arial"/>
                <w:lang w:val="eu-ES" w:eastAsia="en-US"/>
              </w:rPr>
              <w:t>lana pertsonari egokitu behar zaiola, batez ere, lan monotono eta errepikakorra gutxitzeko, jardueraren arabera, eta langileen segurtasuna eta osasuna bermatzeko eskakizunen arabe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as exigencias deberán ser tenidas particularmente en cuenta a la hora de determinar los períodos de descanso durante la jornada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skakizun horiek, batez ere, lanaldiaren barruko atsedenaldiak zehazteko hartu behar dira kontua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7. Descanso semanal, fiestas y permiso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7. </w:t>
            </w:r>
            <w:r>
              <w:rPr>
                <w:rFonts w:cs="Arial" w:ascii="Arial" w:hAnsi="Arial"/>
                <w:b/>
                <w:bCs/>
                <w:lang w:val="en-US" w:eastAsia="en-US"/>
              </w:rPr>
              <w:t>artikulua.- Asteko atsedenaldia, jaiak eta baimen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os trabajadores tendrán derecho a un descanso mínimo semanal, acumulable por períodos de hasta catorce días, de día y medio ininterrumpido que, como regla general, comprenderá la tarde del sábado o, en su caso, la mañana del lunes y el día completo del doming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Langileek astean etenik gabe gutxienez egun eta erdiko atsedenaldi baterako eskubidea izango dute:</w:t>
            </w:r>
            <w:r>
              <w:rPr>
                <w:rFonts w:cs="Arial" w:ascii="Arial" w:hAnsi="Arial"/>
                <w:lang w:val="eu-ES"/>
              </w:rPr>
              <w:t xml:space="preserve"> </w:t>
            </w:r>
            <w:r>
              <w:rPr>
                <w:rFonts w:cs="Arial" w:ascii="Arial" w:hAnsi="Arial"/>
                <w:lang w:val="eu-ES" w:eastAsia="en-US"/>
              </w:rPr>
              <w:t>larunbat arratsaldea eta igande osoa, edo, bestela, igande osoa eta astelehen goiza; hala ere, hamalau eguneko aldietan metatu ahal izango da atsedenaldi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duración del descanso semanal de los menores de dieciocho años será, como mínimo, de dos días ininterrumpi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amazortzi urtetik beherakoen asteko atsedenaldia gutxienez bi egunekoa izango da, etenik gab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Resultará de aplicación al descanso semanal lo dispuesto en el apartado 7 del artículo 34 en cuanto a ampliaciones y reducciones, así como para la fijación de regímenes de descanso alternativos para actividades concret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rPr>
              <w:t xml:space="preserve">34. </w:t>
            </w:r>
            <w:r>
              <w:rPr>
                <w:rFonts w:cs="Arial" w:ascii="Arial" w:hAnsi="Arial"/>
                <w:lang w:val="eu-ES" w:eastAsia="en-US"/>
              </w:rPr>
              <w:t>artikuluko 7. paragrafoan xedatutakoa aplikatu ahal izango zaio asteko atsedenaldiari, zabaldu eta gutxitzeari dagokienez, baita zenbait jarduera zehatzetarako aukerako beste atseden-araubide batzuk finkatzeko ere.</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Las fiestas laborales, que tendrán carácter retribuido y no recuperable, no podrán exceder de catorce al año, de las cuales dos serán loc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Urteko jaiegunak, ordainduak eta errekuperatu beharrik gabekoak, hamalau izango dira gehienez ere; bi, tokian tokikoak izango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cualquier caso se respetarán como fiestas de ámbito nacional las de la Natividad del Señor, Año Nuevo, 1 de mayo, como Fiesta del Trabajo, y 12 de octubre, como Fiesta Nacional de Españ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Nolanahi ere, Estatu osoko jaiegun izango dira Eguberri eguna, Urte Berria, maiatzaren 1a, Lanaren Eguna baita, eta urriaren 12a, Espainiako Jai Nazionala den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Respetando las expresadas en el párrafo anterior, el Gobierno podrá trasladar a los lunes todas las fiestas de ámbito nacional que tengan lugar entre semana, siendo, en todo caso, objeto de traslado al lunes inmediatamente posterior el descanso laboral correspondiente a las fiestas que coincidan con doming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ko lerroaldean adierazitako jaiak errespetatuz, astelehenetara alda ditzake Gobernuak Estatu osoko jaiegunak, aste barruan egokitzen badira; igandez diren jaiegunen atsedenaldia hurrengo astelehenera aldatuk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s Comunidades Autónomas, dentro del límite anual de catorce días festivos, podrán señalar aquellas fiestas que por tradición les sean propias, sustituyendo para ello las de ámbito nacional que se determinen reglamentariamente y, en todo caso, las que se trasladen a lu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tonomia erkidegoek tradizioz bereak dituzten jaiak izendatu ahal izango dituzte, urteko hamalau jaiegunen muga barruan; Estatu osokoak izan eta erregelamendu bidez zehaztutako jaien ordez izendatu ahal izango dituzte, baita astelehenetara aldatutakoen ordez ere, halakorik badag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simismo, podrán hacer uso de la facultad de traslado a lunes prevista en el párrafo anterior.</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ra berean, aurreko lerroaldean astelehenetara aldatzeko aurreikusitako ahalmenaz balia daitezke erkidegoak er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 alguna Comunidad Autónoma no pudiera establecer una de sus fiestas tradicionales por no coincidir con domingo un suficiente número de fiestas nacionales podrá, en el año que así ocurra, añadir una fiesta más, con carácter de recuperable, al máximo de catorc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tonomia erkidegoren batek tradizioz berea duen jairen bat izendatu ahal izateko, Estatu osoko jaien artean igandez nahikorik egokitzen ez bada, jai egun bat gehiago jar dezake urte horretan gehienezko hamalauen gainetik, baina errekuperatzekoa izango da.</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El trabajador, previo aviso y justificación, podrá ausentarse del trabajo, con derecho a remuneración, por alguno de los motivos y por el tiempo sigui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Aurrez jakinarazi eta zuritu ondoren, langilea lanera joan gabe gera daiteke, eta soldata jasotzeko eskubideari eutsi, jarraian azaldutako arrazoiren bat badauka, eta bertan esandako denborarako:</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Quince días naturales en caso de matrimon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Hamabost egun natural, ezkontzen ba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Dos días por el nacimiento de hijo y por el fallecimiento, accidente o enfermedad graves, hospitalización o intervención quirúrgica sin hospitalización que precise reposo domiciliario, de parientes hasta el segundo grado de consanguinidad o afinidad.</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 Bi egun, semea edo alaba jaiotzeagatik, eta bigarren gradurainoko odol bidezko zein ezkontza bidezko ahaideen heriotzarengatik, istripu edo gaixotasun larriarengatik, ospitaleratzearengatik, edo ospitaleratzerik behar ez duen ebazketa kirurgikoarengatik, etxeko atsedena behar ba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con tal motivo el trabajador necesite hacer un desplazamiento al efecto, el plazo será de cuatro dí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Hori dela eta, langileak leku batetik bestera joan behar badu, lau egunekoa izango du ep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Un día por traslado del domicilio habitu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Egun bat, ohiko etxebizitza aldatzeko bad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Por el tiempo indispensable, para el cumplimiento de un deber inexcusable de carácter público y personal, comprendido el ejercicio del sufragio acti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d) Behar duen beste denbora, desenkusaezineko betebehar publiko eta pertsonalen bat betetzeko denean, botoa ematea barne hartu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conste en una norma legal o convencional un período determinado, se estará a lo que ésta disponga en cuanto a duración de la ausencia y a su compensación económic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gezko edo hitzarmenezko arauren batean aldi zehatzen bat aipatzen denean, bertan xedatutakoa bete beharko da lanera joan gabeko denboraren iraupenari dagokionez, eta horren kalte-ordain ekonomikoei dagokien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el cumplimiento del deber antes referido suponga la imposibilidad de la prestación del trabajo debido en más del veinte por ciento de las horas laborables en un período de tres meses, podrá la empresa pasar al trabajador afectado a la situación de excedencia regulada en el apartado 1 del artículo cuarenta y seis de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hen aipatutako betebehar hori betetzeagatik, hiru hilabeteko epean, laneko orduetatik %20a baino gehiago bada langileak egin ezinik uzten duen egin beharreko lana, lege honetako 46. artikuluko 1. paragrafoan araututako eszedentzia egoerara eraman dezake enpresak langile hor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el supuesto de que el trabajador, por cumplimiento del deber o desempeño del cargo, perciba una indemnización, se descontará el importe de la misma del salario a que tuviera derecho en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k, bestalde, betebehar edo kargu hori betetzeagatik kalte-ordainen bat jasotzen badu, enpresan eskubidekoa duen soldatatik kenduko zaio kalte-ordain horren zenbateko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Para realizar funciones sindicales o de representación del personal en los términos establecidos legal o convencionalm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 Sindikatuetako edo langileen ordezkaritzako egitekoak betetzeko behar duen denbora, legez edo hitzarmenez ezarritakoaren araber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Por el tiempo indispensable para la realización de exámenes prenatales y técnicas de preparación al parto que deban realizarse dentro de la jornada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Haurdunaldian zehar egin beharrekoak diren azterketak egiteko eta haurra izateko unerako prest egoteko teknikak lantzeko beharrezkoa den denbora, lanaldiaren ordutegiaren barruan egin behar direnean.</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Las trabajadoras, por lactancia de un hijo menor de nueve meses, tendrán derecho a una hora de ausencia del trabajo, que podrán dividir en dos fracc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Emakume langileek, bederatzi hilabete baino gutxiagoko semea edo alaba edoskitzea dela eta, eskubidea izango dute lanean ordubetez absente izateko; ordubete hori bi zatitan banatu ahal izango 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duración del permiso se incrementará proporcionalmente en los casos de parto múltipl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aimenaren iraupena modu proportzionalean luzatuko da erditze anitzeko kasuet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mujer, por su voluntad, podrá sustituir este derecho por una reducción de su jornada en media hora con la misma finalidad o acumularlo en jornadas completas en los términos previstos en la negociación colectiva o en el acuerdo a que llegue con el empresario respetando, en su caso, lo establecido en aquéll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makumeak, bere borondatez, eskubide horren ordez ordu erdi gutxitu ahal izango du bere lanaldia helburu berarekin, edo eskubide horren araberako denbora lanaldi osoetan pilatu ahal izango du, negoziazio kolektiboan ezarritakoaren arabera, edo enpresaburuarekin egindako akordioan ezarritakoaren arabera; azken kasu horretan, hala denean, errespetatuko da negoziazio kolektiboan jasota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ste permiso podrá ser disfrutado indistintamente por la madre o el padre en caso de que ambos trabaje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aimen hori, ordea, nahiz amak nahiz aitak har dezake, biok lan egiten badut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4 bis.</w:t>
            </w:r>
            <w:r>
              <w:rPr>
                <w:rFonts w:cs="Arial" w:ascii="Arial" w:hAnsi="Arial"/>
                <w:bCs/>
              </w:rPr>
              <w:t xml:space="preserve"> </w:t>
            </w:r>
            <w:r>
              <w:rPr>
                <w:rFonts w:cs="Arial" w:ascii="Arial" w:hAnsi="Arial"/>
                <w:lang w:val="en-US" w:eastAsia="en-US"/>
              </w:rPr>
              <w:t>En los casos de nacimientos de hijos prematuros o que, por cualquier causa, deban permanecer hospitalizados a continuación del parto, la madre o el padre tendrán derecho a ausentarse del trabajo durante una hor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rPr>
              <w:t xml:space="preserve">4. </w:t>
            </w:r>
            <w:r>
              <w:rPr>
                <w:rFonts w:cs="Arial" w:ascii="Arial" w:hAnsi="Arial"/>
                <w:lang w:val="eu-ES" w:eastAsia="en-US"/>
              </w:rPr>
              <w:t>bis Haurra garaia baino lehen jaio baldin bada edo, edozein arrazoi dela eta, ospitalean egon behar baldin badute jaio eta gero, aitak edo amak lanetik ordubetez irteteko aukera izango 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simismo, tendrán derecho a reducir su jornada de trabajo hasta un máximo de dos horas, con la disminución proporcional del sal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orrekin batera, lanaldia gehienez ere egunean bi orduz murrizteko eskubidea izango dute, eta hala eginez gero, soldata ere hein berean murriztuko zai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Para el disfrute de este permiso se estará a lo previsto en el apartado 6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aimen horretaz baliatu ahal izateko, artikulu honetako 6. paragrafoan esaten dena bete beharko da.</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Quien por razones de guarda legal tenga a su cuidado directo algún menor de ocho años o una persona con discapacidad física, psíquica o sensorial, que no desempeñe una actividad retribuida, tendrá derecho a una reducción de la jornada de trabajo, con la disminución proporcional del salario entre, al menos, un octavo y un máximo de la mitad de la duración de aquéll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Legezko zaintza dela bide, zortzi urte baino gutxiagoko adingabea edota desgaitasun fisiko, psikiko edo zentzumenezkoa duen pertsona, ordaindutako jarduerarik egiten ez duena, zuzenean zaintzeko ardura zein pertsonak izan eta pertsona horrek izango du lanaldia murrizteko eskubidea, baina, halakoetan, alokairua ere modu proportzionalean gutxituko da; alokairua, gutxienez, lanaldiaren zortzirena gutxituko da, eta, gehienez, erdi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endrá el mismo derecho quien precise encargarse del cuidado directo de un familiar, hasta el segundo grado de consanguinidad o afinidad, que por razones de edad, accidente o enfermedad no pueda valerse por sí mismo, y que no desempeñe actividad retribui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auza bera egiteko eskubidea izango du senitartekoren bat zuzenean zaindu beharra duenak, odolkidetasuneko edo ahaidetasuneko bigarren gradura arteko senitartekoa bada, eta adina dela, istripuren bat dela, edo gaixotasunen baten eraginez ez bada gauza bera bakarrik moldatzeko; beti ere ordaindutako lanik egiten ez bad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reducción de jornada contemplada en el presente apartado constituye un derecho individual de los trabajadores, hombres o muje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Paragrafo honetan aipatzen den lanaldiaren murrizketa langile guztien eskubidea da, gizon zein emakum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obstante, si dos o más trabajadores de la misma empresa generasen este derecho por el mismo sujeto causante, el empresario podrá limitar su ejercicio simultáneo por razones justificadas de funcionamiento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na dela, enpresa bereko bi langile edo gehiagok pertsona berak eraginda eskubide honetaz baliatzeko eskubidea izango balute, enpresaburuak eskubideaz aldi berean baliatzeko aukera mugatzeko gaitasuna izango luke, enpresaren funtzionamenduarekin lotutako arrazoiek hala egitea zuritzen badute.</w:t>
            </w:r>
          </w:p>
        </w:tc>
      </w:tr>
      <w:tr>
        <w:trPr/>
        <w:tc>
          <w:tcPr>
            <w:tcW w:w="4311" w:type="dxa"/>
            <w:tcBorders/>
          </w:tcPr>
          <w:p>
            <w:pPr>
              <w:pStyle w:val="Normal"/>
              <w:jc w:val="both"/>
              <w:rPr>
                <w:rFonts w:ascii="Arial" w:hAnsi="Arial" w:cs="Arial"/>
              </w:rPr>
            </w:pPr>
            <w:r>
              <w:rPr>
                <w:rFonts w:cs="Arial" w:ascii="Arial" w:hAnsi="Arial"/>
                <w:lang w:val="en-US" w:eastAsia="en-US"/>
              </w:rPr>
              <w:t>Este artículo, corresponderá al trabajador, dentro de su jornada ordinar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n-US"/>
              </w:rPr>
            </w:pPr>
            <w:r>
              <w:rPr>
                <w:rFonts w:cs="Arial" w:ascii="Arial" w:hAnsi="Arial"/>
                <w:lang w:val="en-US"/>
              </w:rPr>
              <w:t>Langileak berak erabakiko du, bere ohiko lanaldia erreferentziatzat hartu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bajador deberá preavisar al empresario con quince días de antelación la fecha en que se reincorporará a su jornada ordina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k hamabost egun lehenago gutxienez jakinarazi beharko dio enpresaburuari zein egunetan ekingo dion berriz ere ohiko lanaldiarekin lane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s discrepancias surgidas entre empresario y trabajador sobre la concreción horaria y la determinación de los períodos de disfrute previstos en los apartados 4 y 5 de este artículo serán resueltas por la jurisdicción competente a través del procedimiento establecido en el artículo 138 bis de la Ley de Procedimiento Laboral(RCL 1995, 1144, 1563).</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npresaburu eta langileen artean eztabaidaren bat sortzen baldin bada artikulu honetako 4. eta 5. paragrafoetan aipatzen diren orduak hartzeko edo lanaldia murrizteko eskubidearen inguruan, horren gaineko erabakia eskumena duen jurisdikzioak hartuko du, Lan Prozedurako Legearen 138 bis artikuluan ezarritako prozeduraren arabera.</w:t>
            </w:r>
          </w:p>
        </w:tc>
      </w:tr>
      <w:tr>
        <w:trPr/>
        <w:tc>
          <w:tcPr>
            <w:tcW w:w="4311" w:type="dxa"/>
            <w:tcBorders/>
          </w:tcPr>
          <w:p>
            <w:pPr>
              <w:pStyle w:val="Normal"/>
              <w:jc w:val="both"/>
              <w:rPr>
                <w:rStyle w:val="Tw4winExternal"/>
                <w:rFonts w:ascii="Arial" w:hAnsi="Arial" w:cs="Arial"/>
                <w:vanish/>
              </w:rPr>
            </w:pPr>
            <w:r>
              <w:rPr>
                <w:rFonts w:cs="Arial" w:ascii="Arial" w:hAnsi="Arial"/>
                <w:bCs/>
              </w:rPr>
              <w:t>6</w:t>
            </w:r>
            <w:r>
              <w:rPr>
                <w:rFonts w:cs="Arial" w:ascii="Arial" w:hAnsi="Arial"/>
              </w:rPr>
              <w:t xml:space="preserve">. </w:t>
            </w:r>
            <w:r>
              <w:rPr>
                <w:rFonts w:cs="Arial" w:ascii="Arial" w:hAnsi="Arial"/>
                <w:lang w:val="en-US" w:eastAsia="en-US"/>
              </w:rPr>
              <w:t>La concreción horaria y la determinación del período de disfrute del permiso de lactancia y de la reducción de jornada, previstos en los apartados 4 y 5 de este artículo, corresponderá al trabajador, dentro de su jornada ordina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6. Bularra emateko baimena eta lanaldia murriztekoa zein ordutan eta egunetan hartuko den (artikulu honetako 4. eta 5. paragrafoetan aipatzen dena) langileak berak erabakiko du, bere ohiko lanaldia erreferentziatzat hartu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bajador deberá preavisar al empresario con quince días de antelación la fecha en que se reincorporará a su jornada ordina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k hamabost egun lehenago gutxienez jakinarazi beharko dio enpresaburuari zein egunetan ekingo dion berriz ere ohiko lanaldiarekin lane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s discrepancias surgidas entre empresario y trabajador sobre la concreción horaria y la determinación de los períodos de disfrute previstos en los apartados 4 y 5 de este artículo serán resueltas por la jurisdicción competente a través del procedimiento establecido en el artículo 138 bis de la Ley de Procedimiento Labor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npresaburu eta langileen artean eztabaidaren bat sortzen baldin bada artikulu honetako 4. eta 5. paragrafoetan aipatzen diren orduak hartzeko edo lanaldia murrizteko eskubidearen inguruan, horren gaineko erabakia eskumena duen jurisdikzioak hartuko du, Lan Prozedurako Legearen 138 bis artikuluan ezarritako prozeduraren arabera.</w:t>
            </w:r>
          </w:p>
        </w:tc>
      </w:tr>
      <w:tr>
        <w:trPr/>
        <w:tc>
          <w:tcPr>
            <w:tcW w:w="4311" w:type="dxa"/>
            <w:tcBorders/>
          </w:tcPr>
          <w:p>
            <w:pPr>
              <w:pStyle w:val="Normal"/>
              <w:jc w:val="both"/>
              <w:rPr>
                <w:rStyle w:val="Tw4winExternal"/>
                <w:rFonts w:ascii="Arial" w:hAnsi="Arial" w:cs="Arial"/>
                <w:vanish/>
              </w:rPr>
            </w:pPr>
            <w:r>
              <w:rPr>
                <w:rFonts w:cs="Arial" w:ascii="Arial" w:hAnsi="Arial"/>
                <w:bCs/>
              </w:rPr>
              <w:t>7</w:t>
            </w:r>
            <w:r>
              <w:rPr>
                <w:rFonts w:cs="Arial" w:ascii="Arial" w:hAnsi="Arial"/>
              </w:rPr>
              <w:t xml:space="preserve">. </w:t>
            </w:r>
            <w:r>
              <w:rPr>
                <w:rFonts w:cs="Arial" w:ascii="Arial" w:hAnsi="Arial"/>
                <w:lang w:val="en-US" w:eastAsia="en-US"/>
              </w:rPr>
              <w:t>La trabajadora víctima de violencia de género tendrá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7. Genero-indarkeriaren biktima den emakume langileak eskubidea izango du, bere babesa edo gizarte-laguntza osorako eskubidea benetakoak izan daitezen, lanaldia murrizteko, alokairua ere modu proportzionalean gutxituz, edo lan-denbora antolatzeko, horretarako ordutegia egokituz, ordutegi malgua aplikatuz zein enpresan lan-denbora antolatzeko erabiltzen diren beste modu batzuez baliatu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stos derechos se podrán ejercitar en los términos que para estos supuestos concretos se establezcan en los convenios colectivos o en los acuerdos entre la empresa y los representantes de los trabajadores, o conforme al acuerdo entre la empresa y la trabajadora afecta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skubide horiek egikari ahal izango dira hitzarmen kolektiboetan edo enpresaren eta langileen ordezkarien arteko akordioetan kasu horiei begira ezarritakoaren arabera, edo enpresaren eta ukitutako emakume langilearen arteko akordioarekin bat etorri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su defecto, la concreción de estos derechos corresponderá a la trabajadora, siendo de aplicación las reglas establecidas en el apartado anterior, incluidas las relativas a la resolución de discrepanc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orrelakorik izan ezean, emakume langileari dagokio eskubide horiek zehaztea; horretarako, aurreko lerrokadan ezarritako erregelak aplikatuko dira, eztabaidak ebaztearen inguruko erregelak barne».</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8. Vacaciones anuale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8. </w:t>
            </w:r>
            <w:r>
              <w:rPr>
                <w:rFonts w:cs="Arial" w:ascii="Arial" w:hAnsi="Arial"/>
                <w:b/>
                <w:bCs/>
                <w:lang w:val="en-US" w:eastAsia="en-US"/>
              </w:rPr>
              <w:t>artikulua.- Urteko oporr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período de vacaciones anuales retribuidas, no sustituible por compensación económica, será el pactado en convenio colectivo o contrato individu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Urteko oporraldia ordaindutakoa da, ezin da kalte-ordain ekonomikoz ordezkatu, eta hitzarmen kolektiboan edo banakako kontratuetan itundutako iraupena izango d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ningún caso la duración será inferior a treinta días natur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Inola ere ez da hogeita hamar egun natural baino gutxiagokoa izango.</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período o períodos de su disfrute se fijará de común acuerdo entre el empresario y el trabajador, de conformidad con lo establecido en su caso en los convenios colectivos sobre planificación anual de las vacac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Oporrak hartzeko aldia edo aldiak enpresaburuak eta langileak finkatuko dituzte ados jarrita, urteko oporren planifikazioari buruz hitzarmen kolektiboetan ezarritakoarekin bat etorri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caso de desacuerdo entre las partes, la jurisdicción competente fijará la fecha que para el disfrute corresponda y su decisión será irrecurribl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lderdien artean adostasunik lortu ezean, eskumenak dituen jurisdikzioak finkatuko ditu oporrak hartzeko egunak; horren erabakia ezin izango da errekurrit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procedimiento será sumario y prefer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Lehentasunezko jardunbide laburra erabiliko da.</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El calendario de vacaciones se fijará en cad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3. Enpresa bakoitzean finkatuko da bertako opor-egutegi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bajador conocerá las fechas que le correspondan dos meses antes, al menos, del comienzo del disfru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Oporrak hartu baino bi hilabete lehenago gutxienez jakingo du langileak noiz diren bere opor</w:t>
              <w:softHyphen/>
              <w:t>egun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ículo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npresaren oporretako egutegian, aurreko lerrokadan aipatutakoan, oporrak ezartzen dira; bada, opor horiek iraun bitartean, haurdunaldiak, erditzeak edo edoskitze naturalak aldi baterako ezgaitasuna eratortzen badu, edo lege honen 48.4 artikuluak kontratuari begira ezarri etenaldia badago, oporrak izateko eskubideari eutsiko zaio, aldi baterako ezgaitasunaren data desberdinetan edo manu horren araberako baimenaren data desberdinetan, etenaldia amaitu ondoren, nahiz eta opor horien egutegiko urtea amaituta ego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Capítulo III.</w:t>
            </w:r>
            <w:r>
              <w:rPr>
                <w:rFonts w:cs="Arial" w:ascii="Arial" w:hAnsi="Arial"/>
                <w:b/>
                <w:bCs/>
              </w:rPr>
              <w:t xml:space="preserve"> </w:t>
            </w:r>
            <w:r>
              <w:rPr>
                <w:rFonts w:cs="Arial" w:ascii="Arial" w:hAnsi="Arial"/>
                <w:b/>
                <w:bCs/>
                <w:lang w:val="en-US" w:eastAsia="en-US"/>
              </w:rPr>
              <w:t>Modificación, suspensión y extinción del contrato de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lang w:val="en-US" w:eastAsia="en-US"/>
              </w:rPr>
              <w:t>III. kapitulua.</w:t>
            </w:r>
            <w:r>
              <w:rPr>
                <w:rFonts w:cs="Arial" w:ascii="Arial" w:hAnsi="Arial"/>
                <w:b/>
                <w:bCs/>
              </w:rPr>
              <w:t xml:space="preserve"> </w:t>
            </w:r>
            <w:r>
              <w:rPr>
                <w:rFonts w:cs="Arial" w:ascii="Arial" w:hAnsi="Arial"/>
                <w:b/>
                <w:bCs/>
                <w:lang w:val="en-US" w:eastAsia="en-US"/>
              </w:rPr>
              <w:t>Lan-kontratua aldatu, eten eta iraungitze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Sección 1ª.</w:t>
            </w:r>
            <w:r>
              <w:rPr>
                <w:rFonts w:cs="Arial" w:ascii="Arial" w:hAnsi="Arial"/>
                <w:b/>
                <w:bCs/>
              </w:rPr>
              <w:t xml:space="preserve"> </w:t>
            </w:r>
            <w:r>
              <w:rPr>
                <w:rFonts w:cs="Arial" w:ascii="Arial" w:hAnsi="Arial"/>
                <w:b/>
                <w:bCs/>
                <w:lang w:val="en-US" w:eastAsia="en-US"/>
              </w:rPr>
              <w:t>Movilidad funcional y geográfica.</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1. </w:t>
            </w:r>
            <w:r>
              <w:rPr>
                <w:rFonts w:cs="Arial" w:ascii="Arial" w:hAnsi="Arial"/>
                <w:b/>
                <w:bCs/>
                <w:lang w:val="en-US" w:eastAsia="en-US"/>
              </w:rPr>
              <w:t>atala.</w:t>
            </w:r>
            <w:r>
              <w:rPr>
                <w:rFonts w:cs="Arial" w:ascii="Arial" w:hAnsi="Arial"/>
                <w:b/>
                <w:bCs/>
              </w:rPr>
              <w:t xml:space="preserve"> Mugigarritasun funtzionala eta geografiko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39. Movilidad funcional.</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9. </w:t>
            </w:r>
            <w:r>
              <w:rPr>
                <w:rFonts w:cs="Arial" w:ascii="Arial" w:hAnsi="Arial"/>
                <w:b/>
                <w:bCs/>
                <w:lang w:val="en-US" w:eastAsia="en-US"/>
              </w:rPr>
              <w:t>artikulua.- Mugigarritasun funtzional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a movilidad funcional en el seno de la empresa no tendrá otras limitaciones que las exigidas por las titulaciones académicas o profesionales precisas para ejercer la prestación laboral y por la pertenencia al grupo profesion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Mugigarritasun funtzionalak enpresaren barruan edukiko dituen mugak ondorengoak baino ez dira izango:</w:t>
            </w:r>
            <w:r>
              <w:rPr>
                <w:rFonts w:cs="Arial" w:ascii="Arial" w:hAnsi="Arial"/>
                <w:lang w:val="eu-ES"/>
              </w:rPr>
              <w:t xml:space="preserve"> </w:t>
            </w:r>
            <w:r>
              <w:rPr>
                <w:rFonts w:cs="Arial" w:ascii="Arial" w:hAnsi="Arial"/>
                <w:lang w:val="eu-ES" w:eastAsia="en-US"/>
              </w:rPr>
              <w:t>lan-zerbitzuak betetzeko behar diren titulazio akademiko edo profesionalak edukitzea eta talde profesionalen batekoa izate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 falta de definición de grupos profesionales, la movilidad funcional podrá efectuarse entre categorías profesionales equivalen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Talde profesionalak zehaztu gabe badaude, kategoria profesional baliokideen artean egin ahal izango da mugigarritasun funtzional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La movilidad funcional para la realización de funciones no correspondientes al grupo profesional o a categorías equivalentes sólo será posible si existiesen razones técnicas u organizativas que la justificasen y por el tiempo imprescindible para su aten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Mugigarritasuna frogatzen duten arrazoi teknikoak edo antolamenduzkoak badaude baino ez da posible izango talde profesionalari edo kategoria baliokideei ez dagozkien funtzioak egiteko mugigarritasun funtzionala; eta horiei erantzuteko ezinbestekoa den denborara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el caso de encomienda de funciones inferiores ésta deberá estar justificada por necesidades perentorias o imprevisibles de la actividad productiv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untzio apalagoak aginduz gero, produkzio-jarduerarako luzaezineko edo ezusteko premiekin frogatu behar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empresario deberá comunicar esta situación a los representantes de l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Langileen ordezkariei eman behar die egoera horren berri enpresaburuak.</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La movilidad funcional se efectuará sin menoscabo de la dignidad del trabajador y sin perjuicio de su formación y promoción profesional, teniendo derecho a la retribución correspondiente a las funciones que efectivamente realice, salvo en los casos de encomienda de funciones inferiores, en los que mantendrá la retribución de orige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Langilearen duintasuna kaltetu gabe, eta bere lanbiderako prestakuntzaren eta sustapenaren kontra joan gabe gauzatu behar da mugigarritasun funtzionala; eta benetan egindako funtzioei dagokien ordainketa jasotzeko eskubidea izango du langileak, funtzio apalagoak agintzen zaizkionean izan ezik, kasu horretan jatorrizko ordainketei eutsiko baiti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cabrá invocar las causas de despido objetivo de ineptitud sobrevenida o de falta de adaptación en los supuestos de realización de funciones distintas de las habituales como consecuencia de la movilidad funcion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Mugigarritasun funtzionalen ondorioz ohikoak barik beste funtzio batzuk egin behar direnean, ezin izango da esan mugigarritasunaren ondoriozko ezgaitasun sortuberria edo egokitzapenik eza duela dena delako langileak, nahiz eta berez kaleratze objektiborako arrazoia izan.</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Si como consecuencia de la movilidad funcional se realizasen funciones superiores a las del grupo profesional o a las de categorías equivalentes por un período superior a seis meses durante un año o a ocho durante dos años, el trabajador podrá reclamar el ascenso, si a ello no obsta lo dispuesto en convenio colectivo o, en todo caso, la cobertura de la vacante correspondiente a las funciones por él realizadas conforme a las reglas en materia de ascensos aplicables en la empresa, sin perjuicio de reclamar la diferencia salarial correspondi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Mugigarritasunaren ondorioz talde profesionalari edo kategoria baliokideei dagozkien funtzioak baino goragokoak egiten badira sei hilabete baino gehiagoz, urtebete barruan, edo zortzi hilabete baino gehiagoz, bi urteko tartean, langileak lanpostu-igoera eska dezake, hitzarmen kolektiboan xedatutakoa horren kontrakoa ez bada, edo, bestela, berak egindako funtzioei dagokien lanpostu hutsa berak betetzea eskatu, enpresan halako igoeretarako aplikagarriak diren arauak betez, eta soldaten arteko aldeak beretzat eskatu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stas acciones serán acumulab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n-US"/>
              </w:rPr>
            </w:pPr>
            <w:r>
              <w:rPr>
                <w:rFonts w:cs="Arial" w:ascii="Arial" w:hAnsi="Arial"/>
                <w:lang w:val="en-US" w:eastAsia="en-US"/>
              </w:rPr>
              <w:t>Egintza horiek metatu egin daitezk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ontra la negativa de la empresa, y previo informe del comité o, en su caso, de los delegados de personal, el trabajador podrá reclamar ante la jurisdicción compet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npresak ezezkoa emanez gero, eta batzordearen edo langileen ordezkarien irizpena jaso ondoren, langileak erreklamazioa egin diezaioke eskumenak dituen jurisdikzioar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Mediante la negociación colectiva se podrán establecer períodos distintos de los expresados en este artículo a efectos de reclamar la cobertura de las vacan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tikulu honetan adierazitako aldiak barik beste batzuk ezarri ahal izango dira hitzarmen kolektiboan, lanpostu hutsak betetzeko erreklamazioak egiteko.</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El cambio de funciones distintas de las pactadas no incluido en los supuestos previstos en este artículo requerirá el acuerdo de las partes o, en su defecto, el sometimiento a las reglas previstas para las modificaciones sustanciales de condiciones de trabajo o a las que a tal fin se hubieran establecido en convenio colecti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Alderdien arteko akordioa beharko da artikulu honetan aurreikusitako kasuetan sartzen ez diren funtzio-aldaketak egiteko, itundutakoak ez direnean; akordiorik ezean, lan-baldintzak funtsean aldatzeko aurreikusitako arauen menpe jarri behar da aldaketak egiteko, edo hitzarmen kolektiboan horretarako ezarritako arauen menpe.</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0. Movilidad geográfica.</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0. </w:t>
            </w:r>
            <w:r>
              <w:rPr>
                <w:rFonts w:cs="Arial" w:ascii="Arial" w:hAnsi="Arial"/>
                <w:b/>
                <w:bCs/>
                <w:lang w:val="en-US" w:eastAsia="en-US"/>
              </w:rPr>
              <w:t>artikulua.- Mugigarritasun geografiko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traslado de trabajadores que no hayan sido contratados específicamente para prestar sus servicios en empresas con centros de trabajo móviles o itinerantes a un centro de trabajo distinto de la misma empresa que exija cambios de residencia requerirá la existencia de razones económicas, técnicas, organizativas o de producción que lo justifiquen, o bien contrataciones referidas a la actividad empresar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Lantoki mugikor edo ibiltariak dituzten enpresetan zerbitzuak betetzeko berariaz kontratatu gabeko langileak enpresa bereko beste lantokiren batera aldatzeko, baldin eta langileen egoitza aldatu behar bada, aldaketa hori zuritzeko arrazoiak egon behar dira, ekonomia, teknika, antolaketa edo ekoizpeneko arrazoiak alegia, edo enpresaren jarduerari dagozkion kontratazioak eduki beharko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e entenderá que concurren las causas a que se refiere este artículo cuando la adopción de las medidas propuestas contribuya a mejorar la situación de la empresa a través de una más adecuada organización de sus recursos que favorezca su posición competitiva en el mercado o una mejor respuesta a las exigencias de la deman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tikulu honetan aipatutako arrazoiak egon badaudela ulertuko da proposatutako neurriak hartuta enpresaren egoera hobetzen bada, bere baliabideak egokiago antolatuz merkatuan lehiakorragoa bilakatu delako, edo merkatuaren eskaerari hobeto erantzuten diola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decisión de traslado deberá ser notificada por el empresario al trabajador, así como a sus representantes legales, con una antelación mínima de treinta días a la fecha de su efectividad.</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tokiz aldatzeko erabakia enpresaburuak jakinarazi behar die langileari eta langileen legezko ordezkariei, aldaketa gertatu baino hogeita hamar egun lehenago gutxien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tificada la decisión de traslado, el trabajador tendrá derecho a optar entre el traslado, percibiendo una compensación por gastos, o la extinción de su contrato, percibiendo una indemnización de veinte días de salario por año de servicio, prorrateándose por meses los períodos de tiempo inferiores a un año y con un máximo de doce mensualidad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tokiz aldatzeko erabakia jakinarazi ondoren, langileak, edo gastuen kalte-ordainak jasota lantokiz aldatzeko aukera egiteko eskubidea izango du, edo kontratua iraungitzeko eskubidea, zerbitzuan egindako urte bakoitzeko hogei soldata-eguneko kalte-ordaina jasoz; urtebetetik beherako aldiak hileka hainbanatuko dira, eta gehienez ere hamabi hilabeteri dagokiona eskuratuko da kalte-ordain modu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compensación a que se refiere el primer supuesto comprenderá tanto los gastos propios como los de los familiares a su cargo, en los términos que se convengan entre las partes, que nunca será inferior a los límites mínimos establecidos en los convenios colectiv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gilearen gastuak eta bere kontura dituen familiakoen gastuak hartu behar ditu lehenengo kasuan aipatutako kalte-ordainak, alderdien artean adostutako moduan, baina inoiz ere ez hitzarmen kolektiboetan ezarritako gutxieneko mugen azpiti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n perjuicio de la ejecutividad del traslado en el plazo de incorporación citado, el trabajador que no habiendo optado por la extinción de su contrato se muestre disconforme con la decisión empresarial podrá impugnarla ante la jurisdicción compet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tokiz aldatuz berrira joateko aipatutako epea betearazlea den arren, kontratua iraungitzeko aukera egin ez duen langileak, enpresaren erabakiarekin bat ez badator, aurkatu egin dezake erabakia eskumenak dituen jurisdikzio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sentencia declarará el traslado justificado o injustificado y, en este último caso, reconocerá el derecho del trabajador a ser reincorporado al centro de trabajo de orige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paiak erabakiko du lantokiz aldatzea bidezkoa den, edo bidegabekeria den; azken kasu horretan, jatorrizko lantokira itzultzeko eskubidea onartuko zaio langilear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con objeto de eludir las previsiones contenidas en el apartado siguiente de este artículo, la empresa realice traslados en períodos sucesivos de noventa días en número inferior a los umbrales allí señalados, sin que concurran causas nuevas que justifiquen tal actuación, dichos nuevos traslados se considerarán efectuados en fraude de Ley y serán declarados nulos y sin efec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toki-aldaketak egiten baditu enpresak, artikulu honetako hurrengo paragrafoan jasotako aurreikuspenak saihesteko, eta bertan adierazitako mailaren azpitik bata bestearen jarraian laurogeita hamar eguneko aldietan, portaera hori onartzeko arrazoi berririk egon gabe, lantoki-aldaketa berri horiek legeari iruzurra eginez gauzatu direla ulertuko da, eta deusezak eta ondoriorik gabeak direla deklaratuko da.</w:t>
            </w:r>
          </w:p>
        </w:tc>
      </w:tr>
      <w:tr>
        <w:trPr/>
        <w:tc>
          <w:tcPr>
            <w:tcW w:w="4311" w:type="dxa"/>
            <w:tcBorders/>
          </w:tcPr>
          <w:p>
            <w:pPr>
              <w:pStyle w:val="Normal"/>
              <w:jc w:val="both"/>
              <w:rPr>
                <w:rStyle w:val="Tw4winExternal"/>
                <w:rFonts w:ascii="Arial" w:hAnsi="Arial" w:cs="Arial"/>
                <w:vanish/>
              </w:rPr>
            </w:pPr>
            <w:r>
              <w:rPr>
                <w:rFonts w:cs="Arial" w:ascii="Arial" w:hAnsi="Arial"/>
                <w:bCs/>
              </w:rPr>
              <w:t xml:space="preserve">2. </w:t>
            </w:r>
            <w:r>
              <w:rPr>
                <w:rFonts w:cs="Arial" w:ascii="Arial" w:hAnsi="Arial"/>
                <w:lang w:val="en-US" w:eastAsia="en-US"/>
              </w:rPr>
              <w:t>El traslado a que se refiere el apartado anterior deberá ir precedido de un período de consultas con los representantes legales de los trabajadores de una duración no superior a quince días, cuando afecte a la totalidad del centro de trabajo, siempre que éste ocupe a más de cinco trabajadores, o cuando, sin afectar a la totalidad del centro de trabajo, en un período de noventa días comprenda a un número de trabajadores de, al men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Aurreko paragrafoan aipatutako lantoki-aldaketa egin aurretik, enpresak langileen legezko ordezkariekin hitz egin beharko du gai horri buruz, hamabost egun baino gutxiagokoa ez den aldi batean, bost langile baino gehiagoko lantoki osoari eragiten dionean; edo, lantoki osoari eragin ez arren, laurogeita hamar eguneko aldian, jarraian aipatzen diren langileei eragiten badie gutxienez:</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Diez trabajadores, en las empresas que ocupen menos de cien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Ehun langiletik beherako enpresetan, hamar langilereng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El 10 por ciento del número de trabajadores de la empresa en aquellas que ocupen entre cien y trescient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Ehun eta hirurehun langile arteko enpresetan, langileen 100eko 10eng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Treinta trabajadores en las empresas que ocupen trescientos o má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c) Hirurehun langile edo gehiagoko enpresetan, hogeita hamar langilereng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o período de consultas deberá versar sobre las causas motivadoras de la decisión empresarial y la posibilidad de evitar o reducir sus efectos, así como sobre las medidas necesarias para atenuar sus consecuencias para los trabajadores afecta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npresaren erabakia eragin duten arrazoiak aztertu behar dira kontsultaldi horretan, baita ondorioak saihestu edo gutxitzeko aukerarik dagoen ere, eta ondorio horiek langileengan dituzten eraginak biguntzeko beharrezko neurriak zeintzuk dire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apertura del período de consultas y las posiciones de las partes tras su conclusión deberán ser notificadas a la autoridad laboral para su conocimien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eko agintariei jakinarazi behar zaizkie bai kontsultaldia hasi dela, bai haren amaieran alderdiek dituzten jarrerak ere, guztiaren berri izan dezate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urante el período de consultas, las partes deberán negociar de buena fe, con vistas a la consecución de un acuer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sultaldian fede onez negoziatu behar dute alderdiek, akordio bat lor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o acuerdo requerirá la conformidad de la mayoría de los miembros del comité o comités de empresa, de los delegados de personal, en su caso, o de representaciones sindicales, si las hubiere, que, en su conjunto, representen a la mayoría de aquéll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kordiora iristeko, enpresa-batzordeko edo batzordeetako kideen, langileen ordezkarien, edo, egon balego, ordezkaritza sindikalen gehiengoaren adostasuna behar da, guztien artean gehiengoa ordezkatzen badute.</w:t>
            </w:r>
          </w:p>
        </w:tc>
      </w:tr>
      <w:tr>
        <w:trPr/>
        <w:tc>
          <w:tcPr>
            <w:tcW w:w="4311" w:type="dxa"/>
            <w:tcBorders/>
          </w:tcPr>
          <w:p>
            <w:pPr>
              <w:pStyle w:val="Normal"/>
              <w:jc w:val="both"/>
              <w:rPr>
                <w:rFonts w:ascii="Arial" w:hAnsi="Arial" w:cs="Arial"/>
              </w:rPr>
            </w:pPr>
            <w:r>
              <w:rPr>
                <w:rFonts w:cs="Arial" w:ascii="Arial" w:hAnsi="Arial"/>
                <w:lang w:val="en-US" w:eastAsia="en-US"/>
              </w:rPr>
              <w:t>En los supuestos de ausencia de representación legal de los trabajadores en la empresa, éstos podrán atribuir su representación a una comisión designada conforme a lo dispuesto en el artículo 41.4.</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ngileen legezko ordezkaririk ez baldin badago enpresan, langileek aukera izango dute beren ordezkaritza 41.4. artikuluaren arabera izendaturiko batzorde baten eskuetan uzt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ras la finalización del período de consultas el empresario notificará a los trabajadores su decisión sobre el traslado, que se regirá a todos los efectos por lo dispuesto en el apartado 1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sultaldia amaitu eta gero, lantoki-aldaketari buruzko erabakia jakinarazi behar die enpresaburuak langileei; artikulu honetako 1. paragrafoan xedatutakoa izango da arau lantoki-aldaketaren ondorio guztietara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el apartado 1 de este artículo y la consiguiente paralización de la efectividad del traslado por un período de tiempo que, en ningún caso, podrá ser superior a seis mes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ko lerroaldean aipatutakoa hala izanda ere, laneko agintariek, alderdien jarrerak ikusita, eta erabaki horren ondorio ekonomikoek edo giza ondorioek bidezko egiten badute, artikulu honetako 1. paragrafoan aipatutako epea luzatzeko agindua eman dezakete, lantoki berrira joateko, eta, ondorioz, lantoki</w:t>
              <w:softHyphen/>
              <w:t>aldaketaren eraginkortasuna eten; baina epe luzatze hori inola ere ez da sei hilabetetik gorakoa izang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ontra las decisiones a que se refiere el presente apartado se podrá reclamar en conflicto colectivo, sin perjuicio de la acción individual prevista en el apartado 1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Paragrafo honetan aipatutako erabakien kontra gatazka kolektiboa eragin daiteke, eta artikulu honetako 1. paragrafoan aurreikusitako moduko egintzak ere gauza ditzake bakoitzak bere aldeti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interposición del conflicto paralizará la tramitación de las acciones individuales iniciadas, hasta su resolu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atazka kolektiboa sortzen denean, gelditu egingo dira bakarka hasitako egintzen izapideak, harik eta hura erabaki ar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acuerdo con los representantes legales de los trabajadores en el período de consultas se entenderá sin perjuicio del derecho de los trabajadores afectados al ejercicio de la opción prevista en el párrafo cuarto del apartado 1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sultaldian langileen legezko ordezkariek lortutako akordioak ez dio kalterik ekarriko gaiak eragindako langileek duten eskubideari, hain zuzen artikulu honetako 1. paragrafoko laugarren lerroaldean aurreikusitako aukeraz baliatzeko.</w:t>
            </w:r>
          </w:p>
        </w:tc>
      </w:tr>
      <w:tr>
        <w:trPr/>
        <w:tc>
          <w:tcPr>
            <w:tcW w:w="4311" w:type="dxa"/>
            <w:tcBorders/>
          </w:tcPr>
          <w:p>
            <w:pPr>
              <w:pStyle w:val="Normal"/>
              <w:jc w:val="both"/>
              <w:rPr>
                <w:rFonts w:ascii="Arial" w:hAnsi="Arial" w:cs="Arial"/>
              </w:rPr>
            </w:pPr>
            <w:r>
              <w:rPr>
                <w:rFonts w:cs="Arial" w:ascii="Arial" w:hAnsi="Arial"/>
                <w:lang w:val="en-US" w:eastAsia="en-US"/>
              </w:rPr>
              <w:t>El empresario y la representación legal de los trabajadores podrán acordar en cualquier momento la sustitución del período de consultas a que se refiere este apartado por la aplicación del procedimiento de mediación o arbitraje que sea de aplicación en el ámbito de la empresa, que deberá desarrollarse dentro del plazo máximo señalado para dicho perío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npresaburuak eta langileen legezko ordezkaritzak edozein garaitan erabaki dezakete atal honetan zehazturik dagoen kontsultaldiaren ordez enpresa horretan aplikatzekoa den bitartekaritza edo arbitraje-prozedura jartzea; hala izatekotan, aldi horretarako jarritako gehienezko epearen barruan gauzatu beharko da bitartekaritza edo arbitrajea.</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Si por traslado uno de los cónyuges cambia de residencia, el otro, si fuera trabajador de la misma empresa, tendrá derecho al traslado a la misma localidad, si hubiera pues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Lantoki-aldaketa dela eta, ezkontideren batek egoitza aldatzen badu, besteak ere, enpresa bereko langile bada, toki horretara aldatzeko eskubidea izango du, lanposturik badago.</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3 bis.</w:t>
            </w:r>
            <w:r>
              <w:rPr>
                <w:rFonts w:cs="Arial" w:ascii="Arial" w:hAnsi="Arial"/>
                <w:bCs/>
              </w:rPr>
              <w:t xml:space="preserve"> </w:t>
            </w:r>
            <w:r>
              <w:rPr>
                <w:rFonts w:cs="Arial" w:ascii="Arial" w:hAnsi="Arial"/>
                <w:lang w:val="en-US" w:eastAsia="en-US"/>
              </w:rPr>
              <w:t>La trabajadora víctima de violencia de género que se vea obligada a abandonar el puesto de trabajo en la localidad donde venía prestando sus servicios, para hacer efectiva su protección o su derecho a la asistencia social integral, tendrá derecho preferente a ocupar otro puesto de trabajo, del mismo grupo profesional o categoría equivalente, que la empresa tenga vacante en cualquier otro de sus centros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3bis. Genero-indarkeriaren biktima den emakume langileak utzi behar izan badu lan-zerbitzuak ematen zituen herria, beraren babesa edo gizarte-laguntza osorako eskubidea benetakoak izan daitezen, lehenespeneko eskubidea izango du, enpresak beste edozein lantokitan, langile horren lanbide-taldean edo kategoria baliokidean, hutsik duen lanpostua bete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tales supuestos, la empresa estará obligada a comunicar a la trabajadora las vacantes existentes en dicho momento o las que se pudieran producir en el futur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alako kasuetan, enpresak nahitaez komunikatu behar dizkio emakume langileari une horretan dauden hutsuneak edo etorkizunean izan daitezkeen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slado o el cambio de centro de trabajo tendrán una duración inicial de seis meses, durante los cuales la empresa tendrá la obligación de reservar el puesto de trabajo que anteriormente ocupaba la trabajador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ekualdaketak edo lantokiaren aldaketak hasieran sei hilabete iraungo du; sei hilabete horietan, enpresak betebeharra du, lekualdaketa gertatu baino lehenago emakumeak zuen lanpostua erreserba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erminado este período, la trabajadora podrá optar entre el regreso a su puesto de trabajo anterior o la continuidad en el nue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Sei hilabeteko aldi hori amaituta, emakume langileak erabaki ahal izango du aurretiaz zuen lanpostura itzultzea edo lanpostu berrian jarraitze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este último caso, decaerá la mencionada obligación de reserv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zken kasu horretan, ezerezean geratuko da aipatu lanpostua erreserbatzeko betebeharra».</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Por razones económicas, técnicas, organizativas o de producción, o bien por contrataciones referidas a la actividad empresarial, la empresa podrá efectuar desplazamientos temporales de sus trabajadores que exijan que estos residan en población distinta de la de su domicilio habitual, abonando, además de los salarios, los gastos de viaje y las diet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Ekonomia, teknika, antolaketa edo ekoizpeneko arrazoiak direla eta, edo enpresaren jarduerari buruzko kontratazioak egonez gero, enpresak aldi baterako desplazatu ditzake langileak; eta langileoi, beren ohiko egoitzatik kanpoko beste herriren batean bizi behar badute, soldatez gainera, bidai-gastuak eta dietak ordaindu behar dizki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trabajador deberá ser informado del desplazamiento con una antelación suficiente a la fecha de su efectividad, que no podrá ser inferior a cinco días laborables en el caso de desplazamientos de duración superior a tres meses; en este último supuesto, el trabajador tendrá derecho a un permiso de cuatro días laborables en su domicilio de origen por cada tres meses de desplazamiento, sin computar como tales los de viaje, cuyos gastos correrán a cargo del empresari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splazamendua eraginkorra izan baino nahiko lehenago jakinarazi behar zaio langileari, eta tarte hori ez da bost lanegun baino gutxiagokoa izango, desplazamenduak hiru hilabetetik gora iraun behar badu; halako kasuetan, langileak hiru hilabete desplazatuta egiten dituen bakoitzean, bere jatorrizko egoitzan lau lanegun egoteko baimen-eskubidea edukiko du; bidaiaren denbora ez da sartzen hor, egunak zenbatzerakoan, eta bidai-gastuak enpresaburuaren kontura izango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ontra la orden de desplazamiento, sin perjuicio de su ejecutividad, podrá recurrir el trabajador en los mismos términos previstos en el apartado 1 de este artículo para los trasla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splazamendurako aginduaren kontra, betearaztekoa izan arren, errekurtsoa jar dezake langileak, artikulu honetako 1. paragrafoan lantoki-aldaketei buruz aurreikusitako moduari jarraitu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desplazamientos cuya duración en un período de tres años exceda de doce meses tendrán, a todos los efectos, el tratamiento previsto en esta Ley para los trasla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ru urteko aldian hamabi hilabetetik gorakoa bada desplazamenduen iraupena, lege honetan lantoki-aldaketetarako aurreikusitako tratamendua izango dute desplazamenduek, ondorio guztietarako.</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Los representantes legales de los trabajadores tendrán prioridad de permanencia en los puestos de trabajo a que se refier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Langileen legezko ordezkariek lehentasuna edukiko dute artikulu honetan aipatutako lanpostuetan jarraitzeko.</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1. Modificaciones sustanciales de las condiciones de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1. </w:t>
            </w:r>
            <w:r>
              <w:rPr>
                <w:rFonts w:cs="Arial" w:ascii="Arial" w:hAnsi="Arial"/>
                <w:b/>
                <w:bCs/>
                <w:lang w:val="en-US" w:eastAsia="en-US"/>
              </w:rPr>
              <w:t>artikulua.- Lan-baldintzen funtsezko aldaket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a dirección de la empresa, cuando existan probadas razones económicas, técnicas, organizativas o de producción, podrá acordar modificaciones sustanciales de las condiciones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Frogatutako arrazoiak daudenean ekonomia, teknika, antolaketa edo ekoizpenaren aldetik, lan-baldintzen funtsezko aldaketak egitea erabaki dezake enpresako zuzendaritza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endrán la consideración de modificaciones sustanciales de las condiciones de trabajo, entre otras, las que afecten a las siguientes mater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baldintzen funtsezko aldaketatzat hartuko dira, besteak beste, gai hauetan eragina daukaten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Jornada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Lanaldian.</w:t>
            </w:r>
          </w:p>
        </w:tc>
      </w:tr>
      <w:tr>
        <w:trPr/>
        <w:tc>
          <w:tcPr>
            <w:tcW w:w="4311" w:type="dxa"/>
            <w:tcBorders/>
          </w:tcPr>
          <w:p>
            <w:pPr>
              <w:pStyle w:val="Normal"/>
              <w:jc w:val="both"/>
              <w:rPr>
                <w:rFonts w:ascii="Arial" w:hAnsi="Arial" w:cs="Arial"/>
              </w:rPr>
            </w:pPr>
            <w:r>
              <w:rPr>
                <w:rFonts w:cs="Arial" w:ascii="Arial" w:hAnsi="Arial"/>
                <w:bCs/>
                <w:lang w:val="en-US" w:eastAsia="en-US"/>
              </w:rPr>
              <w:t>b</w:t>
            </w:r>
            <w:r>
              <w:rPr>
                <w:rFonts w:cs="Arial" w:ascii="Arial" w:hAnsi="Arial"/>
                <w:lang w:val="en-US" w:eastAsia="en-US"/>
              </w:rPr>
              <w:t>) Horario y distribución del tiempo de trabaj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rPr>
              <w:t xml:space="preserve">b) </w:t>
            </w:r>
            <w:r>
              <w:rPr>
                <w:rFonts w:cs="Arial" w:ascii="Arial" w:hAnsi="Arial"/>
              </w:rPr>
              <w:t>Ordutegia eta laneko denboraren banaket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Régimen de trabajo a turn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c) Txandakako lan-araubide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Sistema de remuner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d) Ordaintzeko sistem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Sistema de trabajo y rendimien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 Lan-sisteman eta errendimendu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Funciones, cuando excedan de los límites que para la movilidad funcional prevé el artículo 39 de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Funtzioetan, lege honetako 39. artikuluan mugigarritasun funtzionalerako aurreikusitako mugaz kanpokoak direnean.</w:t>
            </w:r>
          </w:p>
        </w:tc>
      </w:tr>
      <w:tr>
        <w:trPr/>
        <w:tc>
          <w:tcPr>
            <w:tcW w:w="4311" w:type="dxa"/>
            <w:tcBorders/>
          </w:tcPr>
          <w:p>
            <w:pPr>
              <w:pStyle w:val="Normal"/>
              <w:jc w:val="both"/>
              <w:rPr>
                <w:rFonts w:ascii="Arial" w:hAnsi="Arial" w:cs="Arial"/>
              </w:rPr>
            </w:pPr>
            <w:r>
              <w:rPr>
                <w:rFonts w:cs="Arial" w:ascii="Arial" w:hAnsi="Arial"/>
                <w:lang w:val="en-US" w:eastAsia="en-US"/>
              </w:rPr>
              <w:t>Se entenderá que concurren las causas a que se refiere este artículo cuando la adopción de las medidas propuestas contribuya a prevenir una evolución negativa de la empresa o a mejorar la situación y perspectivas de la misma a través de una más adecuada organización de sus recursos, que favorezca su posición competitiva en el mercado o una mejor respuesta a las exigencias de la deman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rtikulu honetan aipatutako arrazoiak egon badaudela ulertu behar da, ordea, proposatutako neurriak hartuta enpresaren beheraldi bati aurrea hartzen bazaio edo haren egoera eta perspektibak hobetzen badira, bere baliabideak egokiago antolatuz merkatuan lehiakorragoa bilakatu delako, edo merkatuaren eskaerari hobeto erantzuten diolako.</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Se considera de carácter individual la modificación de aquellas condiciones de trabajo de que disfrutan los trabajadores a título individu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Langileek banaka dituzten lan-baldintzak aldatzen badira, banakako aldaketa dela ulertu behar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e considera de carácter colectivo la modificación de aquellas condiciones reconocidas a los trabajadores en virtud de acuerdo o pacto colectivo o disfrutadas por éstos en virtud de una decisión unilateral del empresario de efectos colectiv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armen edo itun kolektiboz langileei onartutako lan-baldintzak aldatzen direnean, edo, ondorio kolektiboak sortuz, enpresaburuak bere kabuz hartutako erabakiz langileen gozamenerako diren lan-baldintzak aldatzen direnean, aldaketa kolektiboa dela ulertu behar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obstante lo dispuesto en el párrafo anterior, no se considerarán en ningún caso de carácter colectivo a los efectos de lo dispuesto en el apartado 4 de este artículo las modificaciones funcionales y de horario de trabajo que afecten, en un período de noventa días, a un número de trabajadores inferior 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ko lerroaldean ezarritakoa hala izan arren, artikulu honetako 4. paragrafoan xedatutako ondorioetarako ez da kasu bakar batean ere kolektiboa izango, ondoren aipatutako langile</w:t>
              <w:softHyphen/>
              <w:t>kopuruei baino gutxiagori eragingo dieten funtzioak eta ordutegia aldatzea laurogeita hamar eguneko epe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Diez trabajadores, en las empresas que ocupen menos de cien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Ehun langiletik beherako enpresetan, hamar langilereng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El 10 por ciento del número de trabajadores de la empresa en aquellas que ocupen entre cien y trescient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Ehun eta hirurehun langile arteko enpresetan, langileen 100eko 10eng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Treinta trabajadores, en las empresas que ocupen trescientos o má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Hogeita hamar langileri, hirurehun langile edo gehiago dituzten enpresak badira.</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La decisión de modificación sustancial de condiciones de trabajo de carácter individual deberá ser notificada por el empresario al trabajador afectado y a sus representantes legales con una antelación mínima de treinta días a la fecha de su efectividad.</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Dagokion langileari eta langilearen legezko ordezkariei jakinarazi behar die enpresaburuak banakako lan-baldintzetan funtsezko aldaketak egiteko erabakia, erabakia indarrean sartu baino hogeita hamar egun lehenago gutxien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los supuestos previstos en los párrafos a), b) y c) del apartado 1 de este artículo, y sin perjuicio de lo dispuesto en el artículo 50.1.a), si el trabajador resultase perjudicado por la modificación sustancial tendrá derecho a rescindir su contrato y percibir una indemnización de veinte días de salario por año de servicio prorrateándose por meses los períodos inferiores a un año y con un máximo de nueve mes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tikulu honetako 1. paragrafoko a), b) eta c) lerroaldeetan aurreikusitako kasuetan, eta 50,1. artikuluko 1.a) paragrafoan xedatutakoaren kontra joan gabe, funtsezko aldaketaren ondorioz langilea kaltetuta gelditzen bada, kontratua eteteko eskubidea izango du, eta zerbitzuan egindako urte bakoitzeko hogei soldata-eguneko kalte-ordaina jasotzeko; urtebetetik beherako aldiak hileka hainbanatuko dira, eta bederatzi hilabetekoa izango da gehienez ere eskuratu ahal izango den kalte-ordain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Sin perjuicio de la ejecutividad de la modificación en el plazo de efectividad anteriormente citado, el trabajador que no habiendo optado por la rescisión de su contrato se muestre disconforme con la decisión empresarial podrá impugnarla ante la jurisdicción compet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oian aipatutako eraginkortasun-epea betearazlea den arren lan</w:t>
              <w:softHyphen/>
              <w:t>baldintzak aldatzeko, kontratua desegiteko aukera egin ez duen langileak, enpresaren erabakiarekin bat ez badator, aurkatu egin dezake erabakia eskumenak dituen jurisdikzio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sentencia declarará la modificación justificada o injustificada y, en este último caso, reconocerá el derecho del trabajador a ser repuesto en sus anteriores condicion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paiak erabakiko du lan-baldintzen aldaketa bidezkoa den, edo bidegabekeria den; azken kasu horretan, aurreko baldintzetara itzultzeko eskubidea onartuko zaio langileari.</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con objeto de eludir las previsiones contenidas en el apartado siguiente de este artículo, la empresa realice modificaciones sustanciales de las condiciones de trabajo en períodos sucesivos de noventa días en número inferior a los umbrales a que se refiere el último párrafo del apartado 2, sin que concurran causas nuevas que justifiquen tal actuación, dichas nuevas modificaciones se considerarán efectuadas en fraude de ley y serán declaradas nulas y sin efec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tikulu honetako hurrengo paragrafoan jasotako aurreikuspenak saihesteko, 2. paragrafoko azken lerroaldean adierazitako mailaren azpitik bata bestearen jarraian laurogeita hamar eguneko aldietan lan-baldintzen funtsezko aldaketak egiten baditu enpresak, portaera hori onartzeko arrazoi berririk egon gabe, lan-baldintzen aldaketa berri horiek legeari iruzurra eginez gauzatu direla ulertuko da, eta deusezak eta ondoriorik gabeak direla deklaratuko da.</w:t>
            </w:r>
          </w:p>
        </w:tc>
      </w:tr>
      <w:tr>
        <w:trPr/>
        <w:tc>
          <w:tcPr>
            <w:tcW w:w="4311" w:type="dxa"/>
            <w:tcBorders/>
          </w:tcPr>
          <w:p>
            <w:pPr>
              <w:pStyle w:val="Normal"/>
              <w:jc w:val="both"/>
              <w:rPr>
                <w:rFonts w:ascii="Arial" w:hAnsi="Arial" w:cs="Arial"/>
              </w:rPr>
            </w:pPr>
            <w:r>
              <w:rPr>
                <w:rFonts w:cs="Arial" w:ascii="Arial" w:hAnsi="Arial"/>
                <w:bCs/>
              </w:rPr>
              <w:t>4</w:t>
            </w:r>
            <w:r>
              <w:rPr>
                <w:rFonts w:cs="Arial" w:ascii="Arial" w:hAnsi="Arial"/>
              </w:rPr>
              <w:t xml:space="preserve">. </w:t>
            </w:r>
            <w:r>
              <w:rPr>
                <w:rFonts w:cs="Arial" w:ascii="Arial" w:hAnsi="Arial"/>
                <w:lang w:val="en-US" w:eastAsia="en-US"/>
              </w:rPr>
              <w:t>Sin perjuicio de los procedimientos específicos que puedan establecerse en la negociación colectiva, la decisión de modificación sustancial de condiciones de trabajo de carácter colectivo deberá ir precedida en las empresas en que existan representantes legales de los trabajadores de un período de consultas con los mismos de duración no superior a quince días, que versará sobre las causas motivadoras de la decisión empresarial y la posibilidad de evitar o reducir sus efectos, así como sobre las medidas necesarias para atenuar sus consecuencias para los trabajadores afectad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4</w:t>
            </w:r>
            <w:r>
              <w:rPr>
                <w:rFonts w:cs="Arial" w:ascii="Arial" w:hAnsi="Arial"/>
                <w:lang w:val="eu-ES"/>
              </w:rPr>
              <w:t>. Negoziazio kolektiboan berariaz zabal daitezkeen beste prozeduretatik ezer kendu gabe, langileen lan-baldintzak dezente aldatu baino lehenago, langileek dena delako enpresan legezko ordezkaririk baldin badute, gaia harekin kontsultatzeko epe bat utzi beharko da, gehienez ere hamabost egunekoa. Kontsulta-aldi horretan, enpresak erabaki hori zergatik hartu duen, ondorioak saihestu edo leundu ote daitezkeen eta kalteturik gertatzen diren langileen artean ondorioak leuntzeko zein neurri har daitekeen aztertuko 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urante el período de consultas, las partes deberán negociar de buena fe, con vistas a la consecución de un acuer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sultaldian fede onez negoziatu behar dute alderdiek, akordio bat lor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o acuerdo requerirá la conformidad de la mayoría de los miembros del comité o comités de empresa, de los delegados de personal, en su caso, o de representaciones sindicales, si las hubiere, que, en su conjunto, representen a la mayoría de aquéll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kordiora iristeko, enpresa-batzordeko edo batzordeetako kideen, langileen ordezkarien, edo, egon balego, ordezkaritza sindikalen gehiengoaren adostasuna behar da, guztien artean gehiengoa ordezkatzen badute.</w:t>
            </w:r>
          </w:p>
        </w:tc>
      </w:tr>
      <w:tr>
        <w:trPr/>
        <w:tc>
          <w:tcPr>
            <w:tcW w:w="4311" w:type="dxa"/>
            <w:tcBorders/>
          </w:tcPr>
          <w:p>
            <w:pPr>
              <w:pStyle w:val="Normal"/>
              <w:jc w:val="both"/>
              <w:rPr>
                <w:rFonts w:ascii="Arial" w:hAnsi="Arial" w:cs="Arial"/>
              </w:rPr>
            </w:pPr>
            <w:r>
              <w:rPr>
                <w:rFonts w:cs="Arial" w:ascii="Arial" w:hAnsi="Arial"/>
                <w:lang w:val="en-US" w:eastAsia="en-US"/>
              </w:rPr>
              <w:t>En las empresas en las que no exista representación legal de los mismos, éstos podrán optar por atribuir su representación para la negociación del acuerdo, a su elección, a una comisión de un máximo de tres miembros integrada por trabajadores de la propia empresa y elegida por éstos democráticamente o a una comisión de igual número de componentes designados, según su representatividad, por los sindicatos más representativos y representativos del sector al que pertenezca la empresa y que estuvieran legitimados para formar parte de la comisión negociadora del convenio colectivo de aplicación a la mism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ta legezko ordezkaririk ez duten enpresetan, berriz, akordioa negoziatzeko orduan langileek bi aukera izango dituzte: beren ordezkaritza beren arteko batzorde baten eskuetan uztea, edo enpresaren arloko sindikatuek izendaturiko batzorde baten eskuetan. Bata zein bestea gehienez ere hiru kidekoa izan daiteke. Beren artekoa nahiago badute, ordezkariak enpresako langileen artetik aukeratu beharko dituzte, demokratikoki. Bestea nahiago badute, berriz, ordezkariak dena delako arloko sindikaturik esanguratsuenek aukeratuko dituzte, bakoitzaren indarraren arabera, eta enpresan aplika daitekeen hitzarmen kolektiboa negoziatzeko legitimaturik egon behar dute.</w:t>
            </w:r>
          </w:p>
        </w:tc>
      </w:tr>
      <w:tr>
        <w:trPr/>
        <w:tc>
          <w:tcPr>
            <w:tcW w:w="4311" w:type="dxa"/>
            <w:tcBorders/>
          </w:tcPr>
          <w:p>
            <w:pPr>
              <w:pStyle w:val="Normal"/>
              <w:jc w:val="both"/>
              <w:rPr>
                <w:rFonts w:ascii="Arial" w:hAnsi="Arial" w:cs="Arial"/>
              </w:rPr>
            </w:pPr>
            <w:r>
              <w:rPr>
                <w:rFonts w:cs="Arial" w:ascii="Arial" w:hAnsi="Arial"/>
                <w:lang w:val="en-US" w:eastAsia="en-US"/>
              </w:rPr>
              <w:t>En todos los casos, la designación deberá realizarse en un plazo de cinco días a contar desde el inicio del período de consultas, sin que la falta de designación pueda suponer la paralización del mismo.</w:t>
            </w:r>
            <w:r>
              <w:rPr>
                <w:rFonts w:cs="Arial" w:ascii="Arial" w:hAnsi="Arial"/>
              </w:rPr>
              <w:t xml:space="preserve"> </w:t>
            </w:r>
            <w:r>
              <w:rPr>
                <w:rFonts w:cs="Arial" w:ascii="Arial" w:hAnsi="Arial"/>
                <w:lang w:val="en-US" w:eastAsia="en-US"/>
              </w:rPr>
              <w:t>Los acuerdos de la comisión requerirán el voto favorable de la mayoría de sus miembros.</w:t>
            </w:r>
            <w:r>
              <w:rPr>
                <w:rFonts w:cs="Arial" w:ascii="Arial" w:hAnsi="Arial"/>
              </w:rPr>
              <w:t xml:space="preserve"> </w:t>
            </w:r>
            <w:r>
              <w:rPr>
                <w:rFonts w:cs="Arial" w:ascii="Arial" w:hAnsi="Arial"/>
                <w:lang w:val="en-US" w:eastAsia="en-US"/>
              </w:rPr>
              <w:t>En el supuesto de que la negociación se realice con la comisión cuyos miembros sean designados por los sindicatos, el empresario podrá atribuir su representación a las organizaciones empresariales en las que estuviera integrado, pudiendo ser las mismas más representativas a nivel autonómico, y con independencia de la organización en la que esté integrado tenga carácter intersectorial o sector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Kasu batean zein bestean, badago epe bat izendapena egiteko: bost egun, kontsulta-aldia hasten denetik aurrera. Ordezkariak izendatu ez izanak ez du ekarriko kontsulta-aldia geldiaraztea. Batzordearen akordioek batzorde-kide gehienen aldeko botoa behar dute. Sindikatuek izendaturiko batzordearekin egin behar baldin bada negoziaketa, enpresaburuak beste aukera bat ere izango du, alegia, bere ordezkaritza bere enpresaburu-elkarteen esku uztea. </w:t>
            </w:r>
            <w:r>
              <w:rPr>
                <w:rFonts w:cs="Arial" w:ascii="Arial" w:hAnsi="Arial"/>
              </w:rPr>
              <w:t>Izan daitezke autonomia-erkidegoan indarrik handiena dutenak, eta berdin dio bera integraturik dagoen antolakundea arlo artekoa den edo dena delako arlokoa den.</w:t>
            </w:r>
          </w:p>
        </w:tc>
      </w:tr>
      <w:tr>
        <w:trPr/>
        <w:tc>
          <w:tcPr>
            <w:tcW w:w="4311" w:type="dxa"/>
            <w:tcBorders/>
          </w:tcPr>
          <w:p>
            <w:pPr>
              <w:pStyle w:val="Normal"/>
              <w:jc w:val="both"/>
              <w:rPr>
                <w:rFonts w:ascii="Arial" w:hAnsi="Arial" w:cs="Arial"/>
              </w:rPr>
            </w:pPr>
            <w:r>
              <w:rPr>
                <w:rFonts w:cs="Arial" w:ascii="Arial" w:hAnsi="Arial"/>
                <w:lang w:val="en-US" w:eastAsia="en-US"/>
              </w:rPr>
              <w:t>El empresario y la representación de los trabajadores podrán acordar en cualquier momento la sustitución del período de consultas por el procedimiento de mediación o arbitraje que sea de aplicación en el ámbito de la empresa, que deberá desarrollarse dentro del plazo máximo señalado para dicho perío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npresaburuak eta langileen ordezkaritzak edozein garaitan erabaki dezakete elkarrekin kontsultaldiaren ordez enpresa horretan aplikatzekoa den bitartekaritza edo arbitraje-prozedura jartzea; hala izatekotan, aldi horretarako jarritako gehienezkoaren barruan gauzatu beharko da bitartekaritza edo arbitrajea.</w:t>
            </w:r>
          </w:p>
        </w:tc>
      </w:tr>
      <w:tr>
        <w:trPr/>
        <w:tc>
          <w:tcPr>
            <w:tcW w:w="4311" w:type="dxa"/>
            <w:tcBorders/>
          </w:tcPr>
          <w:p>
            <w:pPr>
              <w:pStyle w:val="Normal"/>
              <w:jc w:val="both"/>
              <w:rPr>
                <w:rFonts w:ascii="Arial" w:hAnsi="Arial" w:cs="Arial"/>
              </w:rPr>
            </w:pPr>
            <w:r>
              <w:rPr>
                <w:rFonts w:cs="Arial" w:ascii="Arial" w:hAnsi="Arial"/>
                <w:lang w:val="en-US" w:eastAsia="en-US"/>
              </w:rPr>
              <w:t>Cuando el período de consultas finalice con acuerdo se presumirá que concurren las causas justificativas a que alude el apartado 1 y solo podrá ser impugnado ante la jurisdicción competente por la existencia de fraude, dolo, coacción o abuso de derecho en su conclusión.</w:t>
            </w:r>
            <w:r>
              <w:rPr>
                <w:rFonts w:cs="Arial" w:ascii="Arial" w:hAnsi="Arial"/>
              </w:rPr>
              <w:t xml:space="preserve"> </w:t>
            </w:r>
            <w:r>
              <w:rPr>
                <w:rFonts w:cs="Arial" w:ascii="Arial" w:hAnsi="Arial"/>
                <w:lang w:val="en-US" w:eastAsia="en-US"/>
              </w:rPr>
              <w:t>Ello sin perjuicio del derecho de los trabajadores afectados a ejercitar la opción prevista en el párrafo segundo del apartado 3 de este artícu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Kontsulta-aldiaren amaierarako akordioa lortzen bada, pentsatuko da 1. paragrafoan aipaturiko arrazoi-legea bete dela, eta, inpugnatzekotan, dagokion auzibidean egin beharko da, iruzurra, doloa, koakzioa edo zuzenbide-gehiegikeria dela motibo. Edonola ere, langileek hortxe izango dute artikulu honetako 3. paragrafoko bigarren lerroaldean aurreikusitako aukeraz baliatzeko eskubidea.</w:t>
            </w:r>
          </w:p>
        </w:tc>
      </w:tr>
      <w:tr>
        <w:trPr/>
        <w:tc>
          <w:tcPr>
            <w:tcW w:w="4311" w:type="dxa"/>
            <w:tcBorders/>
          </w:tcPr>
          <w:p>
            <w:pPr>
              <w:pStyle w:val="Normal"/>
              <w:jc w:val="both"/>
              <w:rPr>
                <w:rFonts w:ascii="Arial" w:hAnsi="Arial" w:cs="Arial"/>
              </w:rPr>
            </w:pPr>
            <w:r>
              <w:rPr>
                <w:rFonts w:cs="Arial" w:ascii="Arial" w:hAnsi="Arial"/>
                <w:bCs/>
              </w:rPr>
              <w:t>5</w:t>
            </w:r>
            <w:r>
              <w:rPr>
                <w:rFonts w:cs="Arial" w:ascii="Arial" w:hAnsi="Arial"/>
              </w:rPr>
              <w:t xml:space="preserve">. </w:t>
            </w:r>
            <w:r>
              <w:rPr>
                <w:rFonts w:cs="Arial" w:ascii="Arial" w:hAnsi="Arial"/>
                <w:lang w:val="en-US" w:eastAsia="en-US"/>
              </w:rPr>
              <w:t>Cuando la modificación colectiva se refiera a condiciones de trabajo reconocidas a los trabajadores en virtud de acuerdo o pacto colectivo o disfrutadas por éstos en virtud de una decisión unilateral del empresario de efectos colectivos, una vez finalizado el período de consultas sin acuerdo, el empresario notificará a los trabajadores su decisión sobre la modificación, que surtirá efectos transcurrido el plazo a que se refiere el apartado 3 de este artícu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vanish/>
                <w:lang w:val="eu-ES"/>
              </w:rPr>
            </w:pPr>
            <w:r>
              <w:rPr>
                <w:rFonts w:cs="Arial" w:ascii="Arial" w:hAnsi="Arial"/>
                <w:bCs/>
                <w:lang w:val="eu-ES"/>
              </w:rPr>
              <w:t>5</w:t>
            </w:r>
            <w:r>
              <w:rPr>
                <w:rFonts w:cs="Arial" w:ascii="Arial" w:hAnsi="Arial"/>
                <w:lang w:val="eu-ES"/>
              </w:rPr>
              <w:t>. Aldaketa kolektiboa baldin bada langileek hitzarmen edo itun kolektiboz onartuta dauzkaten lan-baldintzei buruzkoa, edo enpresaburuak, ondorio kolektiboak izanagatik, bere kasa harturiko erabaki baten itzalpean darabiltzaten lan-baldintzei buruzkoa baldin bada, kontsulta-aldia amaitu eta ez badago akordiorik, enpresaburuak aldaketari buruzko bere erabakia langileei jakinarazi, eta artikulu honetako 3. paragrafoko epea amaitzen denean izango du bali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ontra las decisiones a que se refiere el presente apartado se podrá reclamar en conflicto colectivo, sin perjuicio de la acción individual prevista en el apartado 3 de este artícu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Paragrafo honetan aipatutako erabakien kontra gatazka kolektiboa eragin daiteke, eta artikulu honetako 3. paragrafoan aurreikusitako moduko egintzak ere gauza ditzake bakoitzak bere aldeti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interposición del conflicto paralizará la tramitación de las acciones individuales iniciadas hasta su resolu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atazka kolektiboa jartzen denean, gelditu egingo dira bakarka hasitako egintzen izapideak, harik eta hura erabaki arte.</w:t>
            </w:r>
          </w:p>
        </w:tc>
      </w:tr>
      <w:tr>
        <w:trPr/>
        <w:tc>
          <w:tcPr>
            <w:tcW w:w="4311" w:type="dxa"/>
            <w:tcBorders/>
          </w:tcPr>
          <w:p>
            <w:pPr>
              <w:pStyle w:val="Normal"/>
              <w:jc w:val="both"/>
              <w:rPr>
                <w:rFonts w:ascii="Arial" w:hAnsi="Arial" w:cs="Arial"/>
              </w:rPr>
            </w:pPr>
            <w:r>
              <w:rPr>
                <w:rFonts w:cs="Arial" w:ascii="Arial" w:hAnsi="Arial"/>
                <w:bCs/>
              </w:rPr>
              <w:t>6</w:t>
            </w:r>
            <w:r>
              <w:rPr>
                <w:rFonts w:cs="Arial" w:ascii="Arial" w:hAnsi="Arial"/>
              </w:rPr>
              <w:t xml:space="preserve">. </w:t>
            </w:r>
            <w:r>
              <w:rPr>
                <w:rFonts w:cs="Arial" w:ascii="Arial" w:hAnsi="Arial"/>
                <w:lang w:val="en-US" w:eastAsia="en-US"/>
              </w:rPr>
              <w:t>Cuando la modificación se refiera a condiciones de trabajo establecidas en los convenios colectivos regulados en el título III de la presente Ley, sean éstos de sector o empresariales, se podrá efectuar en todo momento por acuerdo, de conformidad con lo establecido en el apartado 4. Cuando se trate de convenios colectivos de sector, el acuerdo deberá ser notificado a la Comisión paritaria del mism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6</w:t>
            </w:r>
            <w:r>
              <w:rPr>
                <w:rFonts w:cs="Arial" w:ascii="Arial" w:hAnsi="Arial"/>
                <w:lang w:val="eu-ES"/>
              </w:rPr>
              <w:t>. Lege honetako III. tituluan arauturik dauden hitzarmen kolektiboetan jasota datozen lan-baldintzak baldin badira aldatu beharrekoak, berdin dio hitzarmen horiek arlokoak edo enpresakoak diren, aldaketok akordio bidez egin ahal izango dira beti, 4. paragrafoan zehazturikoaren arabera. Arloko hitzarmen kolektiboak baldin badira, akordioa dena delako arloko batzorde parekideari jakinarazi beharko zaio.</w:t>
            </w:r>
          </w:p>
        </w:tc>
      </w:tr>
      <w:tr>
        <w:trPr/>
        <w:tc>
          <w:tcPr>
            <w:tcW w:w="4311" w:type="dxa"/>
            <w:tcBorders/>
          </w:tcPr>
          <w:p>
            <w:pPr>
              <w:pStyle w:val="Normal"/>
              <w:jc w:val="both"/>
              <w:rPr>
                <w:rFonts w:ascii="Arial" w:hAnsi="Arial" w:cs="Arial"/>
              </w:rPr>
            </w:pPr>
            <w:r>
              <w:rPr>
                <w:rFonts w:cs="Arial" w:ascii="Arial" w:hAnsi="Arial"/>
                <w:lang w:val="en-US" w:eastAsia="en-US"/>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pancias a un arbitraje, en cuyo caso el laudo arbitral tendrá la misma eficacia que los acuerdos en período de consultas y sólo será recurrible conforme al procedimiento y en base a los motivos establecidos en el artículo 91.</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statuko edo autonomia-erkidegoko lanbide arteko akordioen bidez –lege honetako 83. artikuluan daude aurreikusita-, aplikazio orokorreko eta zuzeneko jarri beharreko prozedurak jarri beharko dira, paragrafo honetan mintzagai darabiltzagun akordioak negoziatzeko orduan bat ez etortzerik baldin badago, halakoak zuzen ebazteko, desadostasunak arbitrajepera eramateko aurretiazko konpromisoa barne. Hala egin beharra gertatzen bada, arbitraje-laudoak kontsulta-aldian hartutako akordioen pareko balioa izango du, eta, errekurritzekotan, 91. artikuluan jasota datozen prozeduren arabera eta motiboengatik izan beharko du soilik.</w:t>
            </w:r>
          </w:p>
        </w:tc>
      </w:tr>
      <w:tr>
        <w:trPr/>
        <w:tc>
          <w:tcPr>
            <w:tcW w:w="4311" w:type="dxa"/>
            <w:tcBorders/>
          </w:tcPr>
          <w:p>
            <w:pPr>
              <w:pStyle w:val="Normal"/>
              <w:jc w:val="both"/>
              <w:rPr>
                <w:rFonts w:ascii="Arial" w:hAnsi="Arial" w:cs="Arial"/>
              </w:rPr>
            </w:pPr>
            <w:r>
              <w:rPr>
                <w:rFonts w:cs="Arial" w:ascii="Arial" w:hAnsi="Arial"/>
                <w:lang w:val="en-US" w:eastAsia="en-US"/>
              </w:rPr>
              <w:t>La modificación de las condiciones establecidas en los convenios colectivos de sector sólo podrá referirse a las materias señaladas en las letras b), c), d), e) y f) del apartado 1, y deberá tener un plazo máximo de vigencia que no podrá exceder de la vigencia del convenio colectivo cuya modificación se preten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rloko hitzarmen kolektiboetan jasota datozen baldintzen aldaketetan, soil-soilik 1. paragrafoko b), c), d), e) eta f) letretan zehazturik dauden gaiak alda daitezke. Aldaketak, gainera, ezin du betiko egon indarrean: ezin du aldatu nahi den hitzarmen kolektiboaren indarraldiak baino luzeago iraun.</w:t>
            </w:r>
          </w:p>
        </w:tc>
      </w:tr>
      <w:tr>
        <w:trPr/>
        <w:tc>
          <w:tcPr>
            <w:tcW w:w="4311" w:type="dxa"/>
            <w:tcBorders/>
          </w:tcPr>
          <w:p>
            <w:pPr>
              <w:pStyle w:val="Normal"/>
              <w:jc w:val="both"/>
              <w:rPr>
                <w:rStyle w:val="Tw4winExternal"/>
                <w:rFonts w:ascii="Arial" w:hAnsi="Arial" w:cs="Arial"/>
                <w:vanish/>
              </w:rPr>
            </w:pPr>
            <w:r>
              <w:rPr>
                <w:rFonts w:cs="Arial" w:ascii="Arial" w:hAnsi="Arial"/>
                <w:bCs/>
              </w:rPr>
              <w:t>7</w:t>
            </w:r>
            <w:r>
              <w:rPr>
                <w:rFonts w:cs="Arial" w:ascii="Arial" w:hAnsi="Arial"/>
              </w:rPr>
              <w:t xml:space="preserve">. </w:t>
            </w:r>
            <w:r>
              <w:rPr>
                <w:rFonts w:cs="Arial" w:ascii="Arial" w:hAnsi="Arial"/>
                <w:lang w:val="en-US" w:eastAsia="en-US"/>
              </w:rPr>
              <w:t>En materia de traslados se estará a lo dispuesto en las normas específicas establecidas en el artículo 40 de esta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ntokiz aldatzeari dagokionez, lege honetako 40. artikuluan ezarritako berariazko arauetan xedatutakoari lotu behar zaio.</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Sección 2ª.</w:t>
            </w:r>
            <w:r>
              <w:rPr>
                <w:rFonts w:cs="Arial" w:ascii="Arial" w:hAnsi="Arial"/>
                <w:b/>
                <w:bCs/>
              </w:rPr>
              <w:t xml:space="preserve"> </w:t>
            </w:r>
            <w:r>
              <w:rPr>
                <w:rFonts w:cs="Arial" w:ascii="Arial" w:hAnsi="Arial"/>
                <w:b/>
                <w:bCs/>
                <w:lang w:val="en-US" w:eastAsia="en-US"/>
              </w:rPr>
              <w:t>Garantías por cambio de empresari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2. </w:t>
            </w:r>
            <w:r>
              <w:rPr>
                <w:rFonts w:cs="Arial" w:ascii="Arial" w:hAnsi="Arial"/>
                <w:b/>
                <w:bCs/>
                <w:lang w:val="en-US" w:eastAsia="en-US"/>
              </w:rPr>
              <w:t>atala.</w:t>
            </w:r>
            <w:r>
              <w:rPr>
                <w:rFonts w:cs="Arial" w:ascii="Arial" w:hAnsi="Arial"/>
                <w:b/>
                <w:bCs/>
              </w:rPr>
              <w:t xml:space="preserve"> Bermeak, enpresaburua aldatzeagatik.</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2. Subcontratación de obras y servicio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2. </w:t>
            </w:r>
            <w:r>
              <w:rPr>
                <w:rFonts w:cs="Arial" w:ascii="Arial" w:hAnsi="Arial"/>
                <w:b/>
                <w:bCs/>
                <w:lang w:val="en-US" w:eastAsia="en-US"/>
              </w:rPr>
              <w:t>artikulua.- Obra eta zerbitzuak azpikontratatze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os empresarios que contraten o subcontraten con otros la realización de obras o servicios correspondientes a la propia actividad de aquellos deberán comprobar que dichos contratistas están al corriente en el pago de las cuotas de la Seguridad Soc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Norberaren enpresako jarduerari dagozkion zenbait lan edo zerbitzu egiteko beste enpresaburu batzuekin kontratuak edo azpikontratuak egiten dituzten enpresaburuek egiaztatu egin behar dute ea kontratista horiek Gizarte Segurantzako kuotak egunean dituzte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l efecto, recabarán por escrito, con identificación de la empresa afectada, certificación negativa por descubiertos en la Tesorería General de la Seguridad Social, que deberá librar inexcusablemente dicha certificación en el término de treinta días improrrogables y en los términos que reglamentariamente se establezca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orretarako, dagokion enpresaren identifikazioa emanda, idatziz eskatu behar diote Gizarte Segurantzako Diruzaintza Nagusiari zorpekoen ziurtagiri negatiboa; Diruzaintzak, aitzakiarik gabe, hogeita hamar eguneko epean eman behar du ziurtagiria, bat ere gehiago luzatu gabe, eta erregelamenduz zehaztutako modu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ranscurrido este plazo, quedará exonerado de responsabilidad el empresario solicita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pe hori igaro eta gero, eskabidea egin duen enpresaburua erantzukizunik gabe geldituko d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empresario principal, salvo el transcurso del plazo antes señalado respecto a la Seguridad Social, y durante el año siguiente a la terminación de su encargo, responderá solidariamente de las obligaciones de naturaleza salarial contraídas por los contratistas y subcontratistas con sus trabajadores y de las referidas a la Seguridad Social durante el período de vigencia de la contrat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Enpresaburu nagusiak, Gizarte Segurantzari dagokionez gorago aipatutako epea amaitu denean izan ezik, berak egindako enkargua amaitu eta hurrengo urte osoan zehar, erantzukizun solidarioa izango du kontratista eta azpikontratistek langileekin eta Gizarte Segurantzarekin dituzten betebeharrekiko, beti ere kontrata indarrean egon den aldiari dagokionez.</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z da kontratistaren egintzak direla-eta erantzukizunik egongo, familiako buruak bere etxebizitza egin edo konpontzeko baino ez diren jarduerak kontratatzen dituenean, ez eta obraren edo industriaren jabeak enpresako jarduerak ez direnak kontratatzen dituenean ere.</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Los trabajadores del contratista o subcontratista deberán ser informados por escrito por su empresario de la identidad de la empresa principal para la cual estén prestando servicios en cada momen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Kontratista edo azpikontratistarentzat lan egiten duten langileei idatziz jakinarazi beharko die beren enpresaburuak une bakoitzean zein enpresa nagusirentzat ari diren zerbitzuak eskaintze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a información deberá facilitarse antes del inicio de la respectiva prestación de servicios e incluirá el nombre o razón social del empresario principal, su domicilio social y su número de identificación fisc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Informazio hori dena delako zerbitzua eskaintzen hasi aurretik eman beharko zaie langileei, eta ondorengo datuak izan beharko ditu:</w:t>
            </w:r>
            <w:r>
              <w:rPr>
                <w:rFonts w:cs="Arial" w:ascii="Arial" w:hAnsi="Arial"/>
                <w:lang w:val="eu-ES"/>
              </w:rPr>
              <w:t xml:space="preserve"> </w:t>
            </w:r>
            <w:r>
              <w:rPr>
                <w:rFonts w:cs="Arial" w:ascii="Arial" w:hAnsi="Arial"/>
                <w:lang w:val="eu-ES" w:eastAsia="en-US"/>
              </w:rPr>
              <w:t>enpresa edo sozietate nagusiaren izena, helbidea eta identifikazio fiskaleko zenbaki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Asimismo, el contratista o subcontratista deberán informar de la identidad de la empresa principal a la Tesorería General de la Seguridad Social en los términos que reglamentariamente se determine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ra berean, kontratista edo azpikontratistak enpresa nagusia zein den jakinarazi beharko dio Gizarte Segurantzako Diruzaintza Nagusiari, erregelamendu bidez horretarako ezarritako moduan.</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Sin perjuicio de la información sobre previsiones en materia de subcontratación a la que se refiere el artículo 64 de esta Ley, cuando la empresa concierte un contrato de prestación de obras o servicios con una empresa contratista o subcontratista, deberá informar a los representantes legales de sus trabajadores sobre los siguientes extrem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Azpikontratazioaren inguruan dauden aurreikuspenen gainean eman beharreko informazioa dena delakoa izanik ere (lege honetako 64.1.1. artikuluan zehazten da kontu hori), enpresak obra edo zerbitzuak eskaintzeko beste enpresa kontratista edo azpikontratista batekin kontratu bat hitzartzen badu, langileen legezko ordezkariei ondorengoen berri eman beharko die:</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Nombre o razón social, domicilio y número de identificación fiscal de la empresa contratista o subcontratist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Enpresa kontratista edo azpikontratistaren izena, helbidea eta identifikazio fiskaleko zenbaki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Objeto y duración de la contrat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Kontrataren helburua eta iraupen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Lugar de ejecución de la contrat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c) Kontrata burutuko den leku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En su caso, número de trabajadores que serán ocupados por la contrata o subcontrata en el centro de trabajo de la empresa princip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Enpresa nagusiaren lanlekuan kontrata edo azpikontratako langileek jardun behar badute, langile horien kopuru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Medidas previstas para la coordinación de actividades desde el punto de vista de la prevención de riesgos laboral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 Laneko arriskuei aurre hartzeko jarduerak koordinatzeko aurreikusitako neurriak.</w:t>
            </w:r>
          </w:p>
        </w:tc>
      </w:tr>
      <w:tr>
        <w:trPr/>
        <w:tc>
          <w:tcPr>
            <w:tcW w:w="4311" w:type="dxa"/>
            <w:tcBorders/>
          </w:tcPr>
          <w:p>
            <w:pPr>
              <w:pStyle w:val="Normal"/>
              <w:jc w:val="both"/>
              <w:rPr>
                <w:rFonts w:ascii="Arial" w:hAnsi="Arial" w:cs="Arial"/>
              </w:rPr>
            </w:pPr>
            <w:r>
              <w:rPr>
                <w:rFonts w:cs="Arial" w:ascii="Arial" w:hAnsi="Arial"/>
                <w:lang w:val="en-US" w:eastAsia="en-US"/>
              </w:rPr>
              <w:t>Cuando las empresas principal, contratista o subcontratista compartan de forma continuada un mismo centro de trabajo, la primera deberá disponer de un libro registro en el que se refleje la información anterior respecto de todas las empresas citadas.</w:t>
            </w:r>
            <w:r>
              <w:rPr>
                <w:rFonts w:cs="Arial" w:ascii="Arial" w:hAnsi="Arial"/>
              </w:rPr>
              <w:t xml:space="preserve"> </w:t>
            </w:r>
            <w:r>
              <w:rPr>
                <w:rFonts w:cs="Arial" w:ascii="Arial" w:hAnsi="Arial"/>
                <w:lang w:val="en-US" w:eastAsia="en-US"/>
              </w:rPr>
              <w:t>Dicho libro estará a disposición de los representantes legales de los trabajad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Enpresa nagusiak, kontratistak edo azpi-kontratistak lan-leku berberean jarduten baldin badute jarraian, lehenengoak erregistro-liburu bat eduki beharko du, eta han jaso beharko da aurreko informazio hori, aipatutako enpresa guztien gainean. </w:t>
            </w:r>
            <w:r>
              <w:rPr>
                <w:rFonts w:cs="Arial" w:ascii="Arial" w:hAnsi="Arial"/>
              </w:rPr>
              <w:t>Liburu hori langileen legezko ordezkarien eskura egongo da.</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La empresa contratista o subcontratista deberá informar igualmente a los representantes legales de sus trabajadores, antes del inicio de la ejecución de la contrata, sobre los mismos extremos a que se refieren el apartado 3 anterior y las letras b) a e) del apartado 4.</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Esandakoaren ildotik, enpresa kontratistak edo azpikontratistak, kontrata betearazten hasi aurretik, bere langileen legezko ordezkariei jakinarazi beharko die aurreko 3. paragrafoan eta 4. paragrafoko b) hizkitik e)ra artekoetan esaten diren kontuak.</w:t>
            </w:r>
          </w:p>
        </w:tc>
      </w:tr>
      <w:tr>
        <w:trPr/>
        <w:tc>
          <w:tcPr>
            <w:tcW w:w="4311" w:type="dxa"/>
            <w:tcBorders/>
          </w:tcPr>
          <w:p>
            <w:pPr>
              <w:pStyle w:val="Normal"/>
              <w:jc w:val="both"/>
              <w:rPr>
                <w:rFonts w:ascii="Arial" w:hAnsi="Arial" w:cs="Arial"/>
              </w:rPr>
            </w:pPr>
            <w:r>
              <w:rPr>
                <w:rFonts w:cs="Arial" w:ascii="Arial" w:hAnsi="Arial"/>
                <w:bCs/>
              </w:rPr>
              <w:t>6</w:t>
            </w:r>
            <w:r>
              <w:rPr>
                <w:rFonts w:cs="Arial" w:ascii="Arial" w:hAnsi="Arial"/>
              </w:rPr>
              <w:t xml:space="preserve">. </w:t>
            </w:r>
            <w:r>
              <w:rPr>
                <w:rFonts w:cs="Arial" w:ascii="Arial" w:hAnsi="Arial"/>
                <w:lang w:val="en-US" w:eastAsia="en-US"/>
              </w:rPr>
              <w:t>Los trabajadores de las empresas contratistas y subcontratistas, cuando no tengan representación legal, tendrán derecho a formular a los representantes de los trabajadores de la empresa principal cuestiones relativas a las condiciones de ejecución de la actividad laboral, mientras compartan centro de trabajo y carezcan de represent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6</w:t>
            </w:r>
            <w:r>
              <w:rPr>
                <w:rFonts w:cs="Arial" w:ascii="Arial" w:hAnsi="Arial"/>
                <w:lang w:val="eu-ES"/>
              </w:rPr>
              <w:t>. Legezko ordezkaririk ez baldin badute, enpresa kontratista eta azpi-kontratistetako langileek izango dute eskubidea enpresa nagusiko langileen ordezkariei lan egiteko baldintzei buruzko galderak egiteko, lan-leku berean jarraitzen duten eta ordezkaririk ez duten bitartean.</w:t>
            </w:r>
          </w:p>
        </w:tc>
      </w:tr>
      <w:tr>
        <w:trPr/>
        <w:tc>
          <w:tcPr>
            <w:tcW w:w="4311" w:type="dxa"/>
            <w:tcBorders/>
          </w:tcPr>
          <w:p>
            <w:pPr>
              <w:pStyle w:val="Normal"/>
              <w:jc w:val="both"/>
              <w:rPr>
                <w:rFonts w:ascii="Arial" w:hAnsi="Arial" w:cs="Arial"/>
              </w:rPr>
            </w:pPr>
            <w:r>
              <w:rPr>
                <w:rFonts w:cs="Arial" w:ascii="Arial" w:hAnsi="Arial"/>
                <w:lang w:val="en-US" w:eastAsia="en-US"/>
              </w:rPr>
              <w:t>Lo dispuesto en el párrafo anterior no será de aplicación a las reclamaciones del trabajador respecto de la empresa de la que depend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ngileak bere enpresarekiko dauzkan erreklamazioetan ez da aurreko lerroaldean xedaturik dagoena aplikatuko (zein enpresaren mendean dagoen, hartaz ari gara).</w:t>
            </w:r>
          </w:p>
        </w:tc>
      </w:tr>
      <w:tr>
        <w:trPr/>
        <w:tc>
          <w:tcPr>
            <w:tcW w:w="4311" w:type="dxa"/>
            <w:tcBorders/>
          </w:tcPr>
          <w:p>
            <w:pPr>
              <w:pStyle w:val="Normal"/>
              <w:jc w:val="both"/>
              <w:rPr>
                <w:rFonts w:ascii="Arial" w:hAnsi="Arial" w:cs="Arial"/>
              </w:rPr>
            </w:pPr>
            <w:r>
              <w:rPr>
                <w:rFonts w:cs="Arial" w:ascii="Arial" w:hAnsi="Arial"/>
                <w:bCs/>
              </w:rPr>
              <w:t>7</w:t>
            </w:r>
            <w:r>
              <w:rPr>
                <w:rFonts w:cs="Arial" w:ascii="Arial" w:hAnsi="Arial"/>
              </w:rPr>
              <w:t xml:space="preserve">. </w:t>
            </w:r>
            <w:r>
              <w:rPr>
                <w:rFonts w:cs="Arial" w:ascii="Arial" w:hAnsi="Arial"/>
                <w:lang w:val="en-US" w:eastAsia="en-US"/>
              </w:rPr>
              <w:t>Los representantes legales de los trabajadores de la empresa principal y de las empresas contratistas y subcontratistas, cuando compartan de forma continuada centro de trabajo, podrán reunirse a efectos de coordinación entre ellos y en relación con las condiciones de ejecución de la actividad laboral en los términos previstos en el artículo 81 de esta Ley.</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7</w:t>
            </w:r>
            <w:r>
              <w:rPr>
                <w:rFonts w:cs="Arial" w:ascii="Arial" w:hAnsi="Arial"/>
                <w:lang w:val="eu-ES"/>
              </w:rPr>
              <w:t>. Enpresa nagusiko eta kontratistetako eta azpi-kontratistetako langileen legezko ordezkariek, lan-leku berean baldin badabiltza jarraian, zilegi dute bilerak egitea, beren artean koordinatzeko, eta lan egiteko baldintzen gainean berba egiteko, lege honetako 81. artikuluan zehazturik dagoen bezala.</w:t>
            </w:r>
          </w:p>
        </w:tc>
      </w:tr>
      <w:tr>
        <w:trPr/>
        <w:tc>
          <w:tcPr>
            <w:tcW w:w="4311" w:type="dxa"/>
            <w:tcBorders/>
          </w:tcPr>
          <w:p>
            <w:pPr>
              <w:pStyle w:val="Normal"/>
              <w:jc w:val="both"/>
              <w:rPr>
                <w:rFonts w:ascii="Arial" w:hAnsi="Arial" w:cs="Arial"/>
              </w:rPr>
            </w:pPr>
            <w:r>
              <w:rPr>
                <w:rFonts w:cs="Arial" w:ascii="Arial" w:hAnsi="Arial"/>
                <w:lang w:val="en-US" w:eastAsia="en-US"/>
              </w:rPr>
              <w:t>La capacidad de representación y ámbito de actuación de los representantes de los trabajadores, así como su crédito horario, vendrán determinados por la legislación vigente y, en su caso, por los convenios colectivos de aplic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Indarrean dauden legeetan, edo, halakorik baldin badago, aplikatu beharreko hitzarmen kolektiboetan jartzen duena izango da langileen ordezkarien ordezkaritza-indarra eta jarduteko eremua, eta baita haien ordu-kreditua ere.</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3. Cesión de trabajadore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3. </w:t>
            </w:r>
            <w:r>
              <w:rPr>
                <w:rFonts w:cs="Arial" w:ascii="Arial" w:hAnsi="Arial"/>
                <w:b/>
                <w:bCs/>
                <w:lang w:val="en-US" w:eastAsia="en-US"/>
              </w:rPr>
              <w:t>artikulua.</w:t>
            </w:r>
            <w:r>
              <w:rPr>
                <w:rFonts w:cs="Arial" w:ascii="Arial" w:hAnsi="Arial"/>
                <w:b/>
                <w:bCs/>
              </w:rPr>
              <w:t xml:space="preserve"> </w:t>
            </w:r>
            <w:r>
              <w:rPr>
                <w:rFonts w:cs="Arial" w:ascii="Arial" w:hAnsi="Arial"/>
                <w:b/>
                <w:bCs/>
                <w:lang w:val="en-US" w:eastAsia="en-US"/>
              </w:rPr>
              <w:t>Langileak lagatze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a contratación de trabajadores para cederlos temporalmente a otra empresa sólo podrá efectuarse a través de empresas de trabajo temporal debidamente autorizadas en los términos que legalmente se establezca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Aldi baterako laneko enpresek bakarrik kontratatu ahal izango dituzte langileak beste enpresaren bati aldi baterako lagatzeko, eta legez ezarriko den moduan onartuta badaude.</w:t>
            </w:r>
          </w:p>
        </w:tc>
      </w:tr>
      <w:tr>
        <w:trPr/>
        <w:tc>
          <w:tcPr>
            <w:tcW w:w="4311" w:type="dxa"/>
            <w:tcBorders/>
          </w:tcPr>
          <w:p>
            <w:pPr>
              <w:pStyle w:val="Normal"/>
              <w:jc w:val="both"/>
              <w:rPr>
                <w:rFonts w:ascii="Arial" w:hAnsi="Arial" w:cs="Arial"/>
              </w:rPr>
            </w:pPr>
            <w:r>
              <w:rPr>
                <w:rFonts w:cs="Arial" w:ascii="Arial" w:hAnsi="Arial"/>
                <w:bCs/>
              </w:rPr>
              <w:t>2</w:t>
            </w:r>
            <w:r>
              <w:rPr>
                <w:rFonts w:cs="Arial" w:ascii="Arial" w:hAnsi="Arial"/>
              </w:rPr>
              <w:t xml:space="preserve">. </w:t>
            </w:r>
            <w:r>
              <w:rPr>
                <w:rFonts w:cs="Arial" w:ascii="Arial" w:hAnsi="Arial"/>
                <w:lang w:val="en-US" w:eastAsia="en-US"/>
              </w:rPr>
              <w:t>En todo caso, se entiende que se incurre en la cesión ilegal de trabajadores contemplada en el presente artículo cuando se produzca alguna de las siguientes circunstancias:</w:t>
            </w:r>
            <w:r>
              <w:rPr>
                <w:rFonts w:cs="Arial" w:ascii="Arial" w:hAnsi="Arial"/>
              </w:rPr>
              <w:t xml:space="preserve"> </w:t>
            </w:r>
            <w:r>
              <w:rPr>
                <w:rFonts w:cs="Arial" w:ascii="Arial" w:hAnsi="Arial"/>
                <w:lang w:val="en-US" w:eastAsia="en-US"/>
              </w:rPr>
              <w:t>que el objeto de los contratos de servicios entre las empresas se limite a una mera puesta a disposición de los trabajadores de la empresa cedente a la empresa cesionaria, o que la empresa cedente carezca de una actividad o de una organización propia y estable, o no cuente con los medios necesarios para el desarrollo de su actividad, o no ejerza las funciones inherentes a su condición de empresar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2</w:t>
            </w:r>
            <w:r>
              <w:rPr>
                <w:rFonts w:cs="Arial" w:ascii="Arial" w:hAnsi="Arial"/>
                <w:lang w:val="eu-ES"/>
              </w:rPr>
              <w:t>. Honako gorabehera hauetakoren bat tartean baldin bada, langileak legez kanpo laga direla pentsatuko da, beti: Enpresen arteko zerbitzu-kontratuen xedea bakarra bada, alegia, enpresa batek langileak beste enpresaren zerbitzura jartzea eta kito; edo enpresa lagatzaileak ez baldin badauka ez ezelako jarduerarik ez antolaketa propio eta egonkorrik; edo bere jarduera burutzeko beharrezko baliabiderik ez badu; edo enpresaburuen berezko zereginak egiten ez baditu.</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Los empresarios, cedente y cesionario, que infrinjan lo señalado en los apartados anteriores responderán solidariamente de las obligaciones contraídas con los trabajadores y con la Seguridad Social, sin perjuicio de las demás responsabilidades, incluso penales, que procedan por dichos act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Aurreko paragrafoan aipatutakoa hausten duten enpresaburuek, bai lagatzaileek eta bai lagapendunek, langileekin eta Gizarte Segurantzarekin lotutako betebeharren erantzukizun solidarioa edukiko dute, eta baita, egintza horiengatik izan ditzaketen beste erantzukizunak ere, penalak barne direla.</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Los trabajadores sometidos al tráfico prohibido tendrán derecho a adquirir la condición de fijos, a su elección, en la empresa cedente o cesiona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Debekatutako trafikoaren eraginpean dauden langileek finko bihurtzeko eskubidea izango dute, aukeran, lagatzailearen edo lagapendunaren enpres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os derechos y obligaciones del trabajador en la empresa cesionaria serán los que correspondan en condiciones ordinarias a un trabajador que preste servicios en el mismo o equivalente puesto de trabajo, si bien la antigüedad se computará desde el inicio de la cesión ileg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Lagapendunaren enpresan langileak izango dituen eskubideak eta betebeharrak, jakina, lanpostu berean edo antzerako lanposturen batean zerbitzuak betetzen dituen beste edozein langileren baldintza normalei dagozkienak izango dira; gainera, legez kanpoko lagapena hasi zenetik zenbatuko da antzinatasun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4. La sucesión de empresa.</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4. </w:t>
            </w:r>
            <w:r>
              <w:rPr>
                <w:rFonts w:cs="Arial" w:ascii="Arial" w:hAnsi="Arial"/>
                <w:b/>
                <w:bCs/>
                <w:lang w:val="en-US" w:eastAsia="en-US"/>
              </w:rPr>
              <w:t>artikulua.- Enpresaren ondorengotza.</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cambio de titularidad de una empresa, de un centro de trabajo o de una unidad productiva autónoma no extinguirá por sí mismo la relación laboral, quedando el nuevo empresario subrogado en los derechos y obligaciones laborales y de Seguridad Social del anterior, incluyendo los compromisos de pensiones, en los términos previstos en su normativa específica, y, en general, cuantas obligaciones en materia de protección social complementaria hubiere adquirido el ced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Enpresa baten, lanleku baten edo produkzio-unitate autonomo baten titulartasuna aldatuta ere, horrek, besterik gabe, ez du ekarriko bertako langileekiko lan-harremana iraungitzea; izan ere, enpresaburu berriak aurrekoak lan arloa eta Gizarte Segurantza zela eta zituen eskubide eta betebeharrak subrogatuko ditu, horien artean direla pentsioen inguruko betebeharrak, beti ere gai horren inguruko araudi berezian esaten dena kontuan izanda.</w:t>
            </w:r>
            <w:r>
              <w:rPr>
                <w:rFonts w:cs="Arial" w:ascii="Arial" w:hAnsi="Arial"/>
                <w:lang w:val="eu-ES"/>
              </w:rPr>
              <w:t xml:space="preserve"> </w:t>
            </w:r>
            <w:r>
              <w:rPr>
                <w:rFonts w:cs="Arial" w:ascii="Arial" w:hAnsi="Arial"/>
                <w:lang w:val="eu-ES" w:eastAsia="en-US"/>
              </w:rPr>
              <w:t>Orokorrean, lagatzaileak babes sozial osagarriaren arloan bereganatutako betebehar guztiak subrogatuko ditu enpresaburu berriak.</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A los efectos de lo previsto en el presente artículo, se considerará que existe sucesión de empresa cuando la transmisión afecte a una entidad económica que mantenga su identidad, entendida como un conjunto de medios organizados a fin de llevar a cabo una actividad económica, esencial o acceso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Artikulu honetan aurreikusitakoari dagokionez, enpresaren ondorengotza dagoela ulertuko da eskualdatutako erakunde ekonomikoak bere izateko moduari eusten badio, hau da, oinarrizko jarduera ekonomiko bat edo jarduera ekonomiko osagarri bat aurrera eramateko baliabide antolatuei eusten baldin badie.</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Sin perjuicio de lo establecido en la legislación de Seguridad Social, el cedente y el cesionario, en las transmisiones que tengan lugar por actos intervivos, responderán solidariamente durante tres años de las obligaciones laborales nacidas con anterioridad a la transmisión y que no hubieran sido satisfech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Gizarte Segurantzaren arloko legerian esaten dena dena delakoa izanik ere, “intervivos” deituriko egintzen bidez burututako transmisioetan, lagatzaileak eta lagapendunak erantzukizun solidarioa izango dute hiru urtez, transmisioa egin aurreko lan arloko betebeharrekiko, betebeharrok bete gabe geratu baldin bazire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cedente y el cesionario también responderán solidariamente de las obligaciones nacidas con posterioridad a la transmisión, cuando la cesión fuese declarada deli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skualdaketaren ondoren sortutako betebeharrez ere solidario erantzun behar dute lagatzaileak eta lagapendunak, lagapena delitua izan dela deklaratzen bada.</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Salvo pacto en contrario, establecido una vez consumada la sucesión mediante acuerdo de empresa entre el cesionario y los representantes de los trabajadores, las relaciones laborales de los trabajadores afectados por la sucesión seguirán rigiéndose por el convenio colectivo que en el momento de la transmisión fuere de aplicación en la empresa, centro de trabajo o unidad productiva autónoma transferi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Kontrako hitzarmenik egiten ez bada, lagatzaileak eta langileen ordezkariek lortutako akordioaren bidez ondorengotza burutu ostean, ondorengotzak eragiten dien langileen lan-harremanak transmisioaren unean enpresan, lanlekuan edo transferitutako ekoizpen-unitate autonomoan ezartzekoa zen hitzarmen kolektiboaren araberakoak izango dir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sta aplicación se mantendrá hasta la fecha de expiración del convenio colectivo de origen o hasta la entrada en vigor de otro convenio colectivo nuevo que resulte aplicable a la entidad económica transmiti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Egoera horrek bere horretan jarraituko du hasierako hitzarmen kolektiboa indarrik gabe geratu arte edo beste hitzarmen kolektibo berri bat indarrean sartu arte, baldin eta berri hori transmititutako erakunde ekonomikoan ezartzeko modukoa baldin bada.</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Cuando la empresa, el centro de trabajo o la unidad productiva objeto de la transmisión conserve su autonomía, el cambio de titularidad del empresario no extinguirá por sí mismo el mandato de los representantes legales de los trabajadores, que seguirán ejerciendo sus funciones en los mismos términos y bajo las mismas condiciones que regían con anterioridad.</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Transmisioak eragiten dion enpresak, lanlekuak edo produkzio-unitateak autonomiari eusten baldin badio, titulartasuna duen enpresaburua aldatzeak ez du ekarriko, berez eta besterik gabe, langileen legezko ordezkarien aginpidea amaitzea.</w:t>
            </w:r>
            <w:r>
              <w:rPr>
                <w:rFonts w:cs="Arial" w:ascii="Arial" w:hAnsi="Arial"/>
                <w:lang w:val="eu-ES"/>
              </w:rPr>
              <w:t xml:space="preserve"> </w:t>
            </w:r>
            <w:r>
              <w:rPr>
                <w:rFonts w:cs="Arial" w:ascii="Arial" w:hAnsi="Arial"/>
                <w:lang w:val="eu-ES" w:eastAsia="en-US"/>
              </w:rPr>
              <w:t>Izan ere, ordezkari horiek beren eginkizunetan jarraituko dute, titulartasuna aldatu aurreko baldintza eta egoera berean.</w:t>
            </w:r>
          </w:p>
        </w:tc>
      </w:tr>
      <w:tr>
        <w:trPr/>
        <w:tc>
          <w:tcPr>
            <w:tcW w:w="4311" w:type="dxa"/>
            <w:tcBorders/>
          </w:tcPr>
          <w:p>
            <w:pPr>
              <w:pStyle w:val="Normal"/>
              <w:jc w:val="both"/>
              <w:rPr>
                <w:rStyle w:val="Tw4winExternal"/>
                <w:rFonts w:ascii="Arial" w:hAnsi="Arial" w:cs="Arial"/>
                <w:vanish/>
              </w:rPr>
            </w:pPr>
            <w:r>
              <w:rPr>
                <w:rFonts w:cs="Arial" w:ascii="Arial" w:hAnsi="Arial"/>
                <w:bCs/>
              </w:rPr>
              <w:t>6</w:t>
            </w:r>
            <w:r>
              <w:rPr>
                <w:rFonts w:cs="Arial" w:ascii="Arial" w:hAnsi="Arial"/>
              </w:rPr>
              <w:t xml:space="preserve">. </w:t>
            </w:r>
            <w:r>
              <w:rPr>
                <w:rFonts w:cs="Arial" w:ascii="Arial" w:hAnsi="Arial"/>
                <w:lang w:val="en-US" w:eastAsia="en-US"/>
              </w:rPr>
              <w:t>El cedente y el cesionario deberán informar a los representantes legales de sus trabajadores respectivos afectados por el cambio de titularidad de los siguientes extrem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6. Lagatzaileak eta lagapendunak ondorengoaren berri eman beharko diete titulartasuna aldatzeak eragin dien bi enpresetako langileen ordezkariei:</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Fecha prevista de la transmis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rPr>
              <w:t xml:space="preserve">a) </w:t>
            </w:r>
            <w:r>
              <w:rPr>
                <w:rFonts w:cs="Arial" w:ascii="Arial" w:hAnsi="Arial"/>
              </w:rPr>
              <w:t>Eskualdaketa zein egunetan egitekoa den;</w:t>
            </w:r>
          </w:p>
        </w:tc>
      </w:tr>
      <w:tr>
        <w:trPr/>
        <w:tc>
          <w:tcPr>
            <w:tcW w:w="4311" w:type="dxa"/>
            <w:tcBorders/>
          </w:tcPr>
          <w:p>
            <w:pPr>
              <w:pStyle w:val="Normal"/>
              <w:jc w:val="both"/>
              <w:rPr>
                <w:rFonts w:ascii="Arial" w:hAnsi="Arial" w:cs="Arial"/>
                <w:bCs/>
                <w:lang w:val="en-US" w:eastAsia="en-US"/>
              </w:rPr>
            </w:pPr>
            <w:r>
              <w:rPr>
                <w:rFonts w:cs="Arial" w:ascii="Arial" w:hAnsi="Arial"/>
                <w:bCs/>
                <w:lang w:val="en-US" w:eastAsia="en-US"/>
              </w:rPr>
              <w:t>b</w:t>
            </w:r>
            <w:r>
              <w:rPr>
                <w:rFonts w:cs="Arial" w:ascii="Arial" w:hAnsi="Arial"/>
                <w:lang w:val="en-US" w:eastAsia="en-US"/>
              </w:rPr>
              <w:t>) Motivos de la transmisión;</w:t>
            </w:r>
          </w:p>
        </w:tc>
        <w:tc>
          <w:tcPr>
            <w:tcW w:w="351" w:type="dxa"/>
            <w:tcBorders/>
          </w:tcPr>
          <w:p>
            <w:pPr>
              <w:pStyle w:val="Normal"/>
              <w:snapToGrid w:val="false"/>
              <w:rPr>
                <w:rFonts w:ascii="Arial" w:hAnsi="Arial" w:cs="Arial"/>
                <w:bCs/>
                <w:lang w:val="eu-ES" w:eastAsia="en-US"/>
              </w:rPr>
            </w:pPr>
            <w:r>
              <w:rPr>
                <w:rFonts w:cs="Arial" w:ascii="Arial" w:hAnsi="Arial"/>
                <w:bCs/>
                <w:lang w:val="eu-ES" w:eastAsia="en-US"/>
              </w:rPr>
            </w:r>
          </w:p>
        </w:tc>
        <w:tc>
          <w:tcPr>
            <w:tcW w:w="4267" w:type="dxa"/>
            <w:tcBorders/>
          </w:tcPr>
          <w:p>
            <w:pPr>
              <w:pStyle w:val="Normal"/>
              <w:rPr>
                <w:rFonts w:ascii="Arial" w:hAnsi="Arial" w:cs="Arial"/>
                <w:bCs/>
              </w:rPr>
            </w:pPr>
            <w:r>
              <w:rPr>
                <w:rFonts w:cs="Arial" w:ascii="Arial" w:hAnsi="Arial"/>
                <w:bCs/>
              </w:rPr>
              <w:t>b)</w:t>
            </w:r>
            <w:r>
              <w:rPr>
                <w:rFonts w:cs="Arial" w:ascii="Arial" w:hAnsi="Arial"/>
              </w:rPr>
              <w:t xml:space="preserve"> Eskualdaketarako arrazoiak;</w:t>
            </w:r>
          </w:p>
        </w:tc>
      </w:tr>
      <w:tr>
        <w:trPr/>
        <w:tc>
          <w:tcPr>
            <w:tcW w:w="4311" w:type="dxa"/>
            <w:tcBorders/>
          </w:tcPr>
          <w:p>
            <w:pPr>
              <w:pStyle w:val="Normal"/>
              <w:jc w:val="both"/>
              <w:rPr>
                <w:rFonts w:ascii="Arial" w:hAnsi="Arial" w:cs="Arial"/>
                <w:bCs/>
                <w:lang w:val="en-US" w:eastAsia="en-US"/>
              </w:rPr>
            </w:pPr>
            <w:r>
              <w:rPr>
                <w:rFonts w:cs="Arial" w:ascii="Arial" w:hAnsi="Arial"/>
                <w:bCs/>
                <w:lang w:val="en-US" w:eastAsia="en-US"/>
              </w:rPr>
              <w:t>c</w:t>
            </w:r>
            <w:r>
              <w:rPr>
                <w:rFonts w:cs="Arial" w:ascii="Arial" w:hAnsi="Arial"/>
                <w:lang w:val="en-US" w:eastAsia="en-US"/>
              </w:rPr>
              <w:t>) Consecuencias jurídicas, económicas y sociales, para los trabajadores, de la transmisión, y</w:t>
            </w:r>
          </w:p>
        </w:tc>
        <w:tc>
          <w:tcPr>
            <w:tcW w:w="351" w:type="dxa"/>
            <w:tcBorders/>
          </w:tcPr>
          <w:p>
            <w:pPr>
              <w:pStyle w:val="Normal"/>
              <w:snapToGrid w:val="false"/>
              <w:rPr>
                <w:rFonts w:ascii="Arial" w:hAnsi="Arial" w:cs="Arial"/>
                <w:bCs/>
                <w:lang w:val="eu-ES" w:eastAsia="en-US"/>
              </w:rPr>
            </w:pPr>
            <w:r>
              <w:rPr>
                <w:rFonts w:cs="Arial" w:ascii="Arial" w:hAnsi="Arial"/>
                <w:bCs/>
                <w:lang w:val="eu-ES" w:eastAsia="en-US"/>
              </w:rPr>
            </w:r>
          </w:p>
        </w:tc>
        <w:tc>
          <w:tcPr>
            <w:tcW w:w="4267" w:type="dxa"/>
            <w:tcBorders/>
          </w:tcPr>
          <w:p>
            <w:pPr>
              <w:pStyle w:val="Normal"/>
              <w:rPr>
                <w:rFonts w:ascii="Arial" w:hAnsi="Arial" w:cs="Arial"/>
                <w:bCs/>
                <w:lang w:val="eu-ES"/>
              </w:rPr>
            </w:pPr>
            <w:r>
              <w:rPr>
                <w:rFonts w:cs="Arial" w:ascii="Arial" w:hAnsi="Arial"/>
                <w:bCs/>
                <w:lang w:val="eu-ES"/>
              </w:rPr>
              <w:t>c)</w:t>
            </w:r>
            <w:r>
              <w:rPr>
                <w:rFonts w:cs="Arial" w:ascii="Arial" w:hAnsi="Arial"/>
                <w:lang w:val="eu-ES"/>
              </w:rPr>
              <w:t xml:space="preserve"> Eskualdaketak langileei ekarriko dizkien ondorio juridiko, ekonomiko eta sozialak; eta</w:t>
            </w:r>
          </w:p>
        </w:tc>
      </w:tr>
      <w:tr>
        <w:trPr/>
        <w:tc>
          <w:tcPr>
            <w:tcW w:w="4311" w:type="dxa"/>
            <w:tcBorders/>
          </w:tcPr>
          <w:p>
            <w:pPr>
              <w:pStyle w:val="Normal"/>
              <w:jc w:val="both"/>
              <w:rPr>
                <w:rFonts w:ascii="Arial" w:hAnsi="Arial" w:cs="Arial"/>
                <w:bCs/>
                <w:lang w:val="en-US" w:eastAsia="en-US"/>
              </w:rPr>
            </w:pPr>
            <w:r>
              <w:rPr>
                <w:rFonts w:cs="Arial" w:ascii="Arial" w:hAnsi="Arial"/>
                <w:bCs/>
                <w:lang w:val="en-US" w:eastAsia="en-US"/>
              </w:rPr>
              <w:t>d</w:t>
            </w:r>
            <w:r>
              <w:rPr>
                <w:rFonts w:cs="Arial" w:ascii="Arial" w:hAnsi="Arial"/>
                <w:lang w:val="en-US" w:eastAsia="en-US"/>
              </w:rPr>
              <w:t>) Medidas previstas respecto de los trabajadores.</w:t>
            </w:r>
          </w:p>
        </w:tc>
        <w:tc>
          <w:tcPr>
            <w:tcW w:w="351" w:type="dxa"/>
            <w:tcBorders/>
          </w:tcPr>
          <w:p>
            <w:pPr>
              <w:pStyle w:val="Normal"/>
              <w:snapToGrid w:val="false"/>
              <w:rPr>
                <w:rFonts w:ascii="Arial" w:hAnsi="Arial" w:cs="Arial"/>
                <w:bCs/>
                <w:lang w:val="eu-ES" w:eastAsia="en-US"/>
              </w:rPr>
            </w:pPr>
            <w:r>
              <w:rPr>
                <w:rFonts w:cs="Arial" w:ascii="Arial" w:hAnsi="Arial"/>
                <w:bCs/>
                <w:lang w:val="eu-ES" w:eastAsia="en-US"/>
              </w:rPr>
            </w:r>
          </w:p>
        </w:tc>
        <w:tc>
          <w:tcPr>
            <w:tcW w:w="4267" w:type="dxa"/>
            <w:tcBorders/>
          </w:tcPr>
          <w:p>
            <w:pPr>
              <w:pStyle w:val="Normal"/>
              <w:rPr>
                <w:rFonts w:ascii="Arial" w:hAnsi="Arial" w:cs="Arial"/>
                <w:bCs/>
                <w:lang w:val="fr-FR"/>
              </w:rPr>
            </w:pPr>
            <w:r>
              <w:rPr>
                <w:rFonts w:cs="Arial" w:ascii="Arial" w:hAnsi="Arial"/>
                <w:bCs/>
                <w:lang w:val="fr-FR"/>
              </w:rPr>
              <w:t>d)</w:t>
            </w:r>
            <w:r>
              <w:rPr>
                <w:rFonts w:cs="Arial" w:ascii="Arial" w:hAnsi="Arial"/>
                <w:lang w:val="fr-FR"/>
              </w:rPr>
              <w:t xml:space="preserve"> Langileentzat aurreikusi diren neurriak.</w:t>
            </w:r>
          </w:p>
        </w:tc>
      </w:tr>
      <w:tr>
        <w:trPr/>
        <w:tc>
          <w:tcPr>
            <w:tcW w:w="4311" w:type="dxa"/>
            <w:tcBorders/>
          </w:tcPr>
          <w:p>
            <w:pPr>
              <w:pStyle w:val="Normal"/>
              <w:jc w:val="both"/>
              <w:rPr>
                <w:rStyle w:val="Tw4winExternal"/>
                <w:rFonts w:ascii="Arial" w:hAnsi="Arial" w:cs="Arial"/>
                <w:vanish/>
              </w:rPr>
            </w:pPr>
            <w:r>
              <w:rPr>
                <w:rFonts w:cs="Arial" w:ascii="Arial" w:hAnsi="Arial"/>
                <w:bCs/>
              </w:rPr>
              <w:t>7</w:t>
            </w:r>
            <w:r>
              <w:rPr>
                <w:rFonts w:cs="Arial" w:ascii="Arial" w:hAnsi="Arial"/>
              </w:rPr>
              <w:t xml:space="preserve">. </w:t>
            </w:r>
            <w:r>
              <w:rPr>
                <w:rFonts w:cs="Arial" w:ascii="Arial" w:hAnsi="Arial"/>
                <w:lang w:val="en-US" w:eastAsia="en-US"/>
              </w:rPr>
              <w:t>De no haber representantes legales de los trabajadores, el cedente y el cesionario deberán facilitar la información mencionada en el apartado anterior a los trabajadores que pudieren resultar afectados por la transmis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7. Langileen legezko ordezkaririk izan ezean, aurreko paragrafoan aipatutako informazioa transmisioak eragin diezaiekeen langileei zuzenean eman beharko diete lagatzaileak eta lagapendunak.</w:t>
            </w:r>
          </w:p>
        </w:tc>
      </w:tr>
      <w:tr>
        <w:trPr/>
        <w:tc>
          <w:tcPr>
            <w:tcW w:w="4311" w:type="dxa"/>
            <w:tcBorders/>
          </w:tcPr>
          <w:p>
            <w:pPr>
              <w:pStyle w:val="Normal"/>
              <w:jc w:val="both"/>
              <w:rPr>
                <w:rStyle w:val="Tw4winExternal"/>
                <w:rFonts w:ascii="Arial" w:hAnsi="Arial" w:cs="Arial"/>
                <w:vanish/>
              </w:rPr>
            </w:pPr>
            <w:r>
              <w:rPr>
                <w:rFonts w:cs="Arial" w:ascii="Arial" w:hAnsi="Arial"/>
                <w:bCs/>
              </w:rPr>
              <w:t>8</w:t>
            </w:r>
            <w:r>
              <w:rPr>
                <w:rFonts w:cs="Arial" w:ascii="Arial" w:hAnsi="Arial"/>
              </w:rPr>
              <w:t xml:space="preserve">. </w:t>
            </w:r>
            <w:r>
              <w:rPr>
                <w:rFonts w:cs="Arial" w:ascii="Arial" w:hAnsi="Arial"/>
                <w:lang w:val="en-US" w:eastAsia="en-US"/>
              </w:rPr>
              <w:t>El cedente vendrá obligado a facilitarla información mencionada en los apartados anteriores con la suficiente antelación, antes de la realización de la transmis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8. Aurreko paragrafoetan aipatzen den informazioa behar besteko denborarekin eman beharko du lagatzaileak, transmisioa egin aurreti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cesionario estará obligado a comunicar estas informaciones con la suficiente antelación y, en todo caso, antes de que sus trabajadores se vean afectados en sus condiciones de empleo y de trabajo por la transmis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ipatzen ari garen informazioa behar besteko denborarekin eman beharko du lagapendunak, eta beti transmisioaren eraginez langileek lan-baldintzetan aldaketak izan aurretik.</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n los supuestos de fusión y escisión de sociedades, el cedente y el cesionario habrán de proporcionar la indicada información, en todo caso, al tiempo de publicarse la convocatoria de las juntas generales que han de adoptar los respectivos acuerd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Sozietateek bat egin edo sozietateok banatu egiten diren kasuetan, gorago aipatutako informazioa kasuan kasuko erabakia hartu behar duten batzar nagusien deialdia argitaratzen den unean bertan eman beharko dute beti lagatzaileek eta lagapendunek.</w:t>
            </w:r>
          </w:p>
        </w:tc>
      </w:tr>
      <w:tr>
        <w:trPr/>
        <w:tc>
          <w:tcPr>
            <w:tcW w:w="4311" w:type="dxa"/>
            <w:tcBorders/>
          </w:tcPr>
          <w:p>
            <w:pPr>
              <w:pStyle w:val="Normal"/>
              <w:jc w:val="both"/>
              <w:rPr>
                <w:rStyle w:val="Tw4winExternal"/>
                <w:rFonts w:ascii="Arial" w:hAnsi="Arial" w:cs="Arial"/>
                <w:vanish/>
              </w:rPr>
            </w:pPr>
            <w:r>
              <w:rPr>
                <w:rFonts w:cs="Arial" w:ascii="Arial" w:hAnsi="Arial"/>
                <w:bCs/>
              </w:rPr>
              <w:t>9</w:t>
            </w:r>
            <w:r>
              <w:rPr>
                <w:rFonts w:cs="Arial" w:ascii="Arial" w:hAnsi="Arial"/>
              </w:rPr>
              <w:t xml:space="preserve">. </w:t>
            </w:r>
            <w:r>
              <w:rPr>
                <w:rFonts w:cs="Arial" w:ascii="Arial" w:hAnsi="Arial"/>
                <w:lang w:val="en-US" w:eastAsia="en-US"/>
              </w:rPr>
              <w:t>El cedente o el cesionario que previere adoptar, con motivo de la transmisión, medidas laborales en relación con sus trabajadores vendrá obligado a iniciar un período de consultas con los representantes legales de los trabajadores sobre las medidas previstas y sus consecuencias para l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9. Transmisioa dela eta lagatzaile edo lagapendunen batek langileei eragingo dieten lan arloko neurriak hartzea aurreikusita baldin badauka, langileen legezko ordezkariekin hitz egiten hasteko epe bat zehaztu beharko du, aurreikusitako neurriak zeintzuk diren aztertu eta langileengan zer nolako ondorioak izango dituzten ikust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icho período de consultas habrá de celebrarse con la suficiente antelación, antes de que las medidas se lleven a efec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Hitz egiten garaiz hasi beharko da, neurriak gauzatzen hasi aurretik behintzat.</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urante el período de consultas, las partes deberán negociar de buena fe, con vistas a la consecución de un acuer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Kontsultaldian fede onez negoziatu behar dute alderdiek, akordio bat lortzeko.</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las medidas previstas consistieren en traslados colectivos o en modificaciones sustanciales de las condiciones de trabajo de carácter colectivo, el procedimiento del período de consultas al que se refiere el párrafo anterior se ajustará a lo establecido en los artículos 40.2 y 41.4 de la presente Ley.</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urreikusitako neurrien artean langileak lanlekuz aldatzea edo langileen lan-baldintzetan aldaketa nabarmenak egitea ageri bada, aurreko lerroaldean aipatzen den hitz egin beharra lege honetako 40.2 eta 41.4. artikuluetan zehaztutako moduan burutuko da.</w:t>
            </w:r>
          </w:p>
        </w:tc>
      </w:tr>
      <w:tr>
        <w:trPr/>
        <w:tc>
          <w:tcPr>
            <w:tcW w:w="4311" w:type="dxa"/>
            <w:tcBorders/>
          </w:tcPr>
          <w:p>
            <w:pPr>
              <w:pStyle w:val="Normal"/>
              <w:jc w:val="both"/>
              <w:rPr>
                <w:rStyle w:val="Tw4winExternal"/>
                <w:rFonts w:ascii="Arial" w:hAnsi="Arial" w:cs="Arial"/>
                <w:vanish/>
              </w:rPr>
            </w:pPr>
            <w:r>
              <w:rPr>
                <w:rFonts w:cs="Arial" w:ascii="Arial" w:hAnsi="Arial"/>
                <w:bCs/>
              </w:rPr>
              <w:t>10</w:t>
            </w:r>
            <w:r>
              <w:rPr>
                <w:rFonts w:cs="Arial" w:ascii="Arial" w:hAnsi="Arial"/>
              </w:rPr>
              <w:t xml:space="preserve">. </w:t>
            </w:r>
            <w:r>
              <w:rPr>
                <w:rFonts w:cs="Arial" w:ascii="Arial" w:hAnsi="Arial"/>
                <w:lang w:val="en-US" w:eastAsia="en-US"/>
              </w:rPr>
              <w:t>Las obligaciones de información y consulta establecidas en el presente artículo se aplicarán con independencia de que la decisión relativa a la transmisión haya sido adoptada por los empresarios cedente y cesionario o por las empresas que ejerzan el control sobre ell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0. Artikulu honetan informazioa eman eta hitz egin beharrari buruz aipatzen diren betebeharrak berdin-berdin bete beharko dira transmisioari buruzko erabakia enpresaburu lagatzaile edo lagapendunak hartutakoak izan zein horien gaineko kontrola duen beste enpresaren batek hartutakoa iz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lquier justificación de aquéllos basada en el hecho de que la empresa que tomó la decisión no les ha facilitado la información necesaria no podrá ser tomada en consideración a tal efec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aldin eta lagatzaile edo lagapendunek erabakia hartu duen enpresak ez diela beharrezkoa zuten informaziorik eman esanez, zurigarriak aurkezten badituzte, arrazoi horrek ez du inolako baliorik izango.</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Sección 3ª.</w:t>
            </w:r>
            <w:r>
              <w:rPr>
                <w:rFonts w:cs="Arial" w:ascii="Arial" w:hAnsi="Arial"/>
                <w:b/>
                <w:bCs/>
              </w:rPr>
              <w:t xml:space="preserve"> </w:t>
            </w:r>
            <w:r>
              <w:rPr>
                <w:rFonts w:cs="Arial" w:ascii="Arial" w:hAnsi="Arial"/>
                <w:b/>
                <w:bCs/>
                <w:lang w:val="en-US" w:eastAsia="en-US"/>
              </w:rPr>
              <w:t>Suspensión del contrat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3. </w:t>
            </w:r>
            <w:r>
              <w:rPr>
                <w:rFonts w:cs="Arial" w:ascii="Arial" w:hAnsi="Arial"/>
                <w:b/>
                <w:bCs/>
                <w:lang w:val="en-US" w:eastAsia="en-US"/>
              </w:rPr>
              <w:t>atala.</w:t>
            </w:r>
            <w:r>
              <w:rPr>
                <w:rFonts w:cs="Arial" w:ascii="Arial" w:hAnsi="Arial"/>
                <w:b/>
                <w:bCs/>
              </w:rPr>
              <w:t xml:space="preserve"> Kontratua etete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5. Causas y efectos de la suspensión.</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5. </w:t>
            </w:r>
            <w:r>
              <w:rPr>
                <w:rFonts w:cs="Arial" w:ascii="Arial" w:hAnsi="Arial"/>
                <w:b/>
                <w:bCs/>
                <w:lang w:val="en-US" w:eastAsia="en-US"/>
              </w:rPr>
              <w:t>artikulua.- Eteteko arrazoiak eta etetearen ondorio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El contrato de trabajo podrá suspenderse por las siguientes caus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1. Hauek dira lan-kontratua eteteko arrazoi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a</w:t>
            </w:r>
            <w:r>
              <w:rPr>
                <w:rFonts w:cs="Arial" w:ascii="Arial" w:hAnsi="Arial"/>
                <w:lang w:val="en-US" w:eastAsia="en-US"/>
              </w:rPr>
              <w:t>) Mutuo acuerdo de las par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a) Alderdien arteko akordio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b</w:t>
            </w:r>
            <w:r>
              <w:rPr>
                <w:rFonts w:cs="Arial" w:ascii="Arial" w:hAnsi="Arial"/>
                <w:lang w:val="en-US" w:eastAsia="en-US"/>
              </w:rPr>
              <w:t>) Las consignadas válidamente en el contrat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b) Kontratuan baliozkotzat jasotako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Incapacidad temporal de los trabajado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c) Langileen aldi baterako ezgaitasun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d</w:t>
            </w:r>
            <w:r>
              <w:rPr>
                <w:rFonts w:cs="Arial" w:ascii="Arial" w:hAnsi="Arial"/>
                <w:lang w:val="en-US" w:eastAsia="en-US"/>
              </w:rPr>
              <w:t>) Maternidad, paternidad, riesgo durante el embarazo, riesgo durante la lactancia natural de un menor de nueve meses y adopción o acogimiento, tanto preadoptivo como permanente o simple, de conformidad con el Código Civil o las leyes civiles de las Comunidades Autónomas que lo regulen, siempre que su duración no sea inferior a un año, aunque éstos sean provisionales, de menores de seis años o de menores de edad que sean mayores de seis años cuando se trate de menores discapacitados o que por sus circunstancias y experiencias personales o por provenir del extranjero, tengan especiales dificultades de inserción social y familiar debidamente acreditadas por los servicios sociales competent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 Amatasuna, aitatasuna, haurdunaldi bitarteko arriskua, bederatzi hilabete baino gutxiagoko adingabearen edoskialdi naturalak iraun bitarteko arriskua, eta adopzioa edo familia-harrera, sei urtetik beherakoena, edo sei urte baino gehiagoko adingabeena, azken horiek desgaitasuna badute edo inguruabar eta esperientzia pertsonalengatik nahiz atzerritik etortzeagatik gizarteratzeko eta familian sartzeko zailtasun handiak badituzte, gizarte-zerbitzu eskudunek behar bezala egiaztatutakoaren arabera.</w:t>
            </w:r>
            <w:r>
              <w:rPr>
                <w:rFonts w:cs="Arial" w:ascii="Arial" w:hAnsi="Arial"/>
                <w:lang w:val="eu-ES"/>
              </w:rPr>
              <w:t xml:space="preserve"> </w:t>
            </w:r>
            <w:r>
              <w:rPr>
                <w:rFonts w:cs="Arial" w:ascii="Arial" w:hAnsi="Arial"/>
                <w:lang w:val="eu-ES" w:eastAsia="en-US"/>
              </w:rPr>
              <w:t>Familia-harrera izan daiteke adopzioaren aurrekoa nahiz iraunkorra edo soila, Kode Zibilarekin edo autonomia-erkidegoetan familia-harrera arautzen duten lege zibilekin bat etorriz; edozein kasutan ere, familia-harrera horien iraupena urtebetetik gorakoa izan beharko da, nahiz eta horiek behin-behinekoak iz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e</w:t>
            </w:r>
            <w:r>
              <w:rPr>
                <w:rFonts w:cs="Arial" w:ascii="Arial" w:hAnsi="Arial"/>
                <w:lang w:val="en-US" w:eastAsia="en-US"/>
              </w:rPr>
              <w:t>) Cumplimiento del servicio militar o de la prestación social sustituto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 Soldadutza edo ordezko gizarte zerbitzua egit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f</w:t>
            </w:r>
            <w:r>
              <w:rPr>
                <w:rFonts w:cs="Arial" w:ascii="Arial" w:hAnsi="Arial"/>
                <w:lang w:val="en-US" w:eastAsia="en-US"/>
              </w:rPr>
              <w:t>) Ejercicio de cargo público representati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f) Ordezkaritzako kargu publikoa betetz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g</w:t>
            </w:r>
            <w:r>
              <w:rPr>
                <w:rFonts w:cs="Arial" w:ascii="Arial" w:hAnsi="Arial"/>
                <w:lang w:val="en-US" w:eastAsia="en-US"/>
              </w:rPr>
              <w:t>) Privación de libertad del trabajador, mientras no exista sentencia condenator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g) Langilea askatasunik gabeko egoeran egotea, kondena-epairik ez duen bitartean.</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h</w:t>
            </w:r>
            <w:r>
              <w:rPr>
                <w:rFonts w:cs="Arial" w:ascii="Arial" w:hAnsi="Arial"/>
                <w:lang w:val="en-US" w:eastAsia="en-US"/>
              </w:rPr>
              <w:t>) Suspensión de sueldo y empleo, por razones disciplinaria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h) Diziplina arazoak direla-eta, langileak soldata eta enplegua etenda izat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i</w:t>
            </w:r>
            <w:r>
              <w:rPr>
                <w:rFonts w:cs="Arial" w:ascii="Arial" w:hAnsi="Arial"/>
                <w:lang w:val="en-US" w:eastAsia="en-US"/>
              </w:rPr>
              <w:t>) Fuerza mayor tempor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i) Derrigorrak aldi baterako hori eragit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j</w:t>
            </w:r>
            <w:r>
              <w:rPr>
                <w:rFonts w:cs="Arial" w:ascii="Arial" w:hAnsi="Arial"/>
                <w:lang w:val="en-US" w:eastAsia="en-US"/>
              </w:rPr>
              <w:t>) Causas económicas, técnicas, organizativas o de produc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j) Ekonomia, teknika, antolaketa edo ekoizpeneko arrazoiak.</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k</w:t>
            </w:r>
            <w:r>
              <w:rPr>
                <w:rFonts w:cs="Arial" w:ascii="Arial" w:hAnsi="Arial"/>
                <w:lang w:val="en-US" w:eastAsia="en-US"/>
              </w:rPr>
              <w:t>) Excedencia forzo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k) Nahitaezko eszedentzi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l</w:t>
            </w:r>
            <w:r>
              <w:rPr>
                <w:rFonts w:cs="Arial" w:ascii="Arial" w:hAnsi="Arial"/>
                <w:lang w:val="en-US" w:eastAsia="en-US"/>
              </w:rPr>
              <w:t>) Por el ejercicio del derecho de huelg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l) Huelga-eskubideaz baliatz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m</w:t>
            </w:r>
            <w:r>
              <w:rPr>
                <w:rFonts w:cs="Arial" w:ascii="Arial" w:hAnsi="Arial"/>
                <w:lang w:val="en-US" w:eastAsia="en-US"/>
              </w:rPr>
              <w:t>) Cierre legal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m) Enpresa legez ixtea.</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n</w:t>
            </w:r>
            <w:r>
              <w:rPr>
                <w:rFonts w:cs="Arial" w:ascii="Arial" w:hAnsi="Arial"/>
                <w:lang w:val="en-US" w:eastAsia="en-US"/>
              </w:rPr>
              <w:t>) Por decisión de la trabajadora que se vea obligada a abandonar su puesto de trabajo como consecuencia de ser víctima de violencia de géner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n) Genero-indarkeriaren biktima izateagatik bere lanpostua uztera behartuta dagoen emakume langileak hartutako erabaki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La suspensión exonera de las obligaciones recíprocas de trabajar y remunerar el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Kontratua eteteak lana egiteko eta lana ordaintzeko betebeharretatik libre uzten ditu langilea eta enpresaburu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6. Excedencias.</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6. </w:t>
            </w:r>
            <w:r>
              <w:rPr>
                <w:rFonts w:cs="Arial" w:ascii="Arial" w:hAnsi="Arial"/>
                <w:b/>
                <w:bCs/>
                <w:lang w:val="en-US" w:eastAsia="en-US"/>
              </w:rPr>
              <w:t>artikulua.- Eszedentzi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La excedencia podrá ser voluntaria o forzo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Eszedentzia borondatezkoa edo nahitaezkoa izan daitek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forzosa, que dará derecho a la conservación del puesto y al cómputo de la antigüedad de su vigencia, se concederá por la designación o elección para un cargo público que imposibilite la asistencia al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Nahitaezkoak lanpostua gordetzeko eskubidea ematen du, eta aldi horretako antzinatasuna kontuan hartzeko.</w:t>
            </w:r>
            <w:r>
              <w:rPr>
                <w:rFonts w:cs="Arial" w:ascii="Arial" w:hAnsi="Arial"/>
                <w:lang w:val="eu-ES"/>
              </w:rPr>
              <w:t xml:space="preserve"> </w:t>
            </w:r>
            <w:r>
              <w:rPr>
                <w:rFonts w:cs="Arial" w:ascii="Arial" w:hAnsi="Arial"/>
                <w:lang w:val="eu-ES" w:eastAsia="en-US"/>
              </w:rPr>
              <w:t>Lanera joatea ezinezko bihurtzen duen kargu publikoren baterako izendatu edo hautatu denean emango da nahitaez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reingreso deberá ser solicitado dentro del mes siguiente al cese en el cargo públic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ta kargu publikoa utzi eta hurrengo hilabetean eskatu behar da lanpostura itzultzea.</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l trabajador con al menos una antigüedad en la empresa de un año tiene derecho a que se le reconozca la posibilidad de situarse en excedencia voluntaria por un plazo no menor a cuatro meses y no mayor a cinco año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2. Enpresan gutxienez urtebeteko antzinatasuna duen langileak eskubidea du borondatezko eszedentzia aitor dakion; eszedentzia hori ezin da izan lau hilabetetik beherakoa eta bost urtetik gorako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ste derecho sólo podrá ser ejercitado otra vez por el mismo trabajador si han transcurrido cuatro años desde el final de la anterior excedenci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Langile bera eskubide horretaz berriro baliatzeko, lau urte igaro behar dira aurreko eszedentziaren amaieratik.</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Los trabajadores tendrán derecho a un período de excedencia de duración no superior a tres años para atender al cuidado de cada hijo, tanto cuando lo sea por naturaleza, como por adopción, o en los supuestos de acogimiento, tanto permanente como preadoptivo, aunque éstos sean provisionales, a contar desde la fecha de nacimiento o, en su caso, de la resolución judicial o administrativ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Langileek eskubidea izango dute hiru urtetik gorako iraupenik ez duen eszedentzia-aldirako, seme edo alaba bakoitza zaintzeko, horiek odolekoak zein adopzio bidezkoak izan, edo familia-harrera kasuetan, familia-harrera iraunkorra zein adopzioaren aurrekoa izan, eta horiek behin-behinekoak izatea gorabehera, jaiotza-datatik edo, hala denean, ebazpen judiziala edo administrazio-ebazpena eman denetik zenbatzen hasit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ambién tendrán derecho a un período de excedencia, de duración no superior a dos años,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Orobat, langileek eskubidea izango dute bi urtetik gorako iraupenik ez duen eszedentzia-aldirako, salbu eta negoziazio kolektiboan iraupen luzeagoa ezartzen denean, odol bidezko edo ezkontza bidezko bigarren gradurainoko ahaideak zaintzeaz arduratzeko, ahaide horiek euren kontura baliatzeko gaitasunik ez badute, adinarengatik, istripuarengatik, gaixotasunarengatik zein desgaitasunarengatik, eta ordaindutako jarduerarik egiten ez ba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La excedencia contemplada en el presente apartado, cuyo período de duración podrá disfrutarse de forma fraccionada, constituye un derecho individual de los trabajadores, hombres o mujeres.</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Paragrafo honetan jaso den eszedentzia langileen banakako eskubidea da, gizon zein emakumeena, eta eszedentzia horren iraunaldia zatitu ahal izango d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obstante, si dos o más trabajadores de la misma empresa generasen este derecho por el mismo sujeto causante, el empresario podrá limitar su ejercicio simultáneo por razones justificadas de funcionamiento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na dela, enpresa bereko bi langile edo gehiagok pertsona berak eraginda eskubide honetaz baliatzeko eskubidea izango balute, enpresaburuak eskubideaz aldi berean baliatzeko aukera mugatzeko gaitasuna izango luke, enpresaren funtzionamenduarekin lotutako arrazoiek hala egitea zuritzen badute.</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Cuando un nuevo sujeto causante diera derecho a un nuevo período de excedencia, el inicio de la misma dará fin al que, en su caso, se viniera disfrutan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Beste pertsona baten egoera bertsuak beste eszedentzia-aldi bat hartzeko eskubidea sortuko balu, egoera berri hori hasten denean amaitu egingo litzateke aurreko eszedentzia-aldia.</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Artikulu honetan ezarritakoarekin bat etorriz eszedentzian dagoen langilearen kasuan, antzinatasunerako zenbatuko da aldi hori, eta lanbide</w:t>
              <w:softHyphen/>
              <w:t>prestakuntzako ikastaroetara joateko eskubidea izango du langileak; enpresaburuak dei egin behar dio prestakuntzan parte hartzeko, batez ere berriro lanera itzultzen denean.</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Durante el primer año tendrá derecho a la reserva de su puesto de trabaj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Lehenengo urtean bere lanpostua gordetzeko eskubidea izango du.</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Transcurrido dicho plazo, la reserva quedará referida a un puesto de trabajo del mismo grupo profesional o categoría equival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rPr>
            </w:pPr>
            <w:r>
              <w:rPr>
                <w:rFonts w:cs="Arial" w:ascii="Arial" w:hAnsi="Arial"/>
                <w:lang w:val="en-US" w:eastAsia="en-US"/>
              </w:rPr>
              <w:t>Epe hori amaitu eta gero, lanpostu bat gordetzeko eskubidea izango du, edo bere talde profesionaleko bat edo bere kategoriaren baliokide bat.</w:t>
            </w:r>
          </w:p>
        </w:tc>
      </w:tr>
      <w:tr>
        <w:trPr/>
        <w:tc>
          <w:tcPr>
            <w:tcW w:w="4311" w:type="dxa"/>
            <w:tcBorders/>
          </w:tcPr>
          <w:p>
            <w:pPr>
              <w:pStyle w:val="Normal"/>
              <w:jc w:val="both"/>
              <w:rPr>
                <w:rStyle w:val="Tw4winExternal"/>
                <w:rFonts w:ascii="Arial" w:hAnsi="Arial" w:cs="Arial"/>
                <w:vanish/>
              </w:rPr>
            </w:pPr>
            <w:r>
              <w:rPr>
                <w:rFonts w:cs="Arial" w:ascii="Arial" w:hAnsi="Arial"/>
                <w:lang w:val="en-US" w:eastAsia="en-US"/>
              </w:rPr>
              <w:t>No obstante, cuando el trabajador forme parte de una familia que tenga reconocida oficialmente la condición de familia numerosa, la reserva de su puesto de trabajo se extenderá hasta un máximo de 15 meses cuando se trate de una familia numerosa de categoría general, y hasta un máximo de 18 meses si se trata de categoría especial.</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Dena den, langilea ofizialki familia ugaritzat jotako familia bateko kidea baldin bada, lanpostua gordeta izateko eskubidea 15 hilabetez izango du, kategoria orokorreko familia ugarikoa bada, eta 18 hilabetez gordeta izateko eskubidea, kategoria berezikoa bada.</w:t>
            </w:r>
          </w:p>
        </w:tc>
      </w:tr>
      <w:tr>
        <w:trPr/>
        <w:tc>
          <w:tcPr>
            <w:tcW w:w="4311" w:type="dxa"/>
            <w:tcBorders/>
          </w:tcPr>
          <w:p>
            <w:pPr>
              <w:pStyle w:val="Normal"/>
              <w:jc w:val="both"/>
              <w:rPr>
                <w:rStyle w:val="Tw4winExternal"/>
                <w:rFonts w:ascii="Arial" w:hAnsi="Arial" w:cs="Arial"/>
                <w:vanish/>
              </w:rPr>
            </w:pPr>
            <w:r>
              <w:rPr>
                <w:rFonts w:cs="Arial" w:ascii="Arial" w:hAnsi="Arial"/>
                <w:bCs/>
              </w:rPr>
              <w:t>4</w:t>
            </w:r>
            <w:r>
              <w:rPr>
                <w:rFonts w:cs="Arial" w:ascii="Arial" w:hAnsi="Arial"/>
              </w:rPr>
              <w:t xml:space="preserve">. </w:t>
            </w:r>
            <w:r>
              <w:rPr>
                <w:rFonts w:cs="Arial" w:ascii="Arial" w:hAnsi="Arial"/>
                <w:lang w:val="en-US" w:eastAsia="en-US"/>
              </w:rPr>
              <w:t>Asimismo podrán solicitar su paso a la situación de excedencia en la empresa los trabajadores que ejerzan funciones sindicales de ámbito provincial o superior mientras dure el ejercicio de su cargo representativ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4. Enpresa barruan eszedentziara pasatzea eska dezakete probintzia mailako edo goragoko eginkizun sindikalak betetzen dituzten langileek, ordezkaritzako kargu hori betetzen diharduten denborarako.</w:t>
            </w:r>
          </w:p>
        </w:tc>
      </w:tr>
      <w:tr>
        <w:trPr/>
        <w:tc>
          <w:tcPr>
            <w:tcW w:w="4311" w:type="dxa"/>
            <w:tcBorders/>
          </w:tcPr>
          <w:p>
            <w:pPr>
              <w:pStyle w:val="Normal"/>
              <w:jc w:val="both"/>
              <w:rPr>
                <w:rStyle w:val="Tw4winExternal"/>
                <w:rFonts w:ascii="Arial" w:hAnsi="Arial" w:cs="Arial"/>
                <w:vanish/>
              </w:rPr>
            </w:pPr>
            <w:r>
              <w:rPr>
                <w:rFonts w:cs="Arial" w:ascii="Arial" w:hAnsi="Arial"/>
                <w:bCs/>
              </w:rPr>
              <w:t>5</w:t>
            </w:r>
            <w:r>
              <w:rPr>
                <w:rFonts w:cs="Arial" w:ascii="Arial" w:hAnsi="Arial"/>
              </w:rPr>
              <w:t xml:space="preserve">. </w:t>
            </w:r>
            <w:r>
              <w:rPr>
                <w:rFonts w:cs="Arial" w:ascii="Arial" w:hAnsi="Arial"/>
                <w:lang w:val="en-US" w:eastAsia="en-US"/>
              </w:rPr>
              <w:t>El trabajador excedente conserva sólo un derecho preferente al reingreso en las vacantes de igual o similar categoría a la suya que hubiera o se produjeran en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5. Eszedentzian dagoen langileak lehentasunezko eskubide bat baino ez dauka, enpresan bere lanpostuaren kategoria bereko edo antzeko lanpostu hutsetara sartzeko, halakorik egon edo gertatzen bada.</w:t>
            </w:r>
          </w:p>
        </w:tc>
      </w:tr>
      <w:tr>
        <w:trPr/>
        <w:tc>
          <w:tcPr>
            <w:tcW w:w="4311" w:type="dxa"/>
            <w:tcBorders/>
          </w:tcPr>
          <w:p>
            <w:pPr>
              <w:pStyle w:val="Normal"/>
              <w:jc w:val="both"/>
              <w:rPr>
                <w:rStyle w:val="Tw4winExternal"/>
                <w:rFonts w:ascii="Arial" w:hAnsi="Arial" w:cs="Arial"/>
                <w:vanish/>
              </w:rPr>
            </w:pPr>
            <w:r>
              <w:rPr>
                <w:rFonts w:cs="Arial" w:ascii="Arial" w:hAnsi="Arial"/>
                <w:bCs/>
              </w:rPr>
              <w:t>6</w:t>
            </w:r>
            <w:r>
              <w:rPr>
                <w:rFonts w:cs="Arial" w:ascii="Arial" w:hAnsi="Arial"/>
              </w:rPr>
              <w:t xml:space="preserve">. </w:t>
            </w:r>
            <w:r>
              <w:rPr>
                <w:rFonts w:cs="Arial" w:ascii="Arial" w:hAnsi="Arial"/>
                <w:lang w:val="en-US" w:eastAsia="en-US"/>
              </w:rPr>
              <w:t>La situación de excedencia podrá extenderse a otros supuestos colectivamente acordados, con el régimen y los efectos que allí se prevean.</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6. Hitzarmen kolektiboan beste eszedentzia-kasu batzuk ere onar daitezke, bertan aurreikusitako araubide eta ondorioekin.</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7. Suspensión del contrato por causas económicas, técnicas, organizativas o de producción o derivadas de fuerza mayor.</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7. </w:t>
            </w:r>
            <w:r>
              <w:rPr>
                <w:rFonts w:cs="Arial" w:ascii="Arial" w:hAnsi="Arial"/>
                <w:b/>
                <w:bCs/>
                <w:lang w:val="en-US" w:eastAsia="en-US"/>
              </w:rPr>
              <w:t>artikulua.- Ekonomia, teknika, antolaketa edo ekoizpeneko arrazoiak bitarteko, edo ezinbesteko arrazoiak medio, kontratua etetea.</w:t>
            </w:r>
          </w:p>
        </w:tc>
      </w:tr>
      <w:tr>
        <w:trPr/>
        <w:tc>
          <w:tcPr>
            <w:tcW w:w="4311" w:type="dxa"/>
            <w:tcBorders/>
          </w:tcPr>
          <w:p>
            <w:pPr>
              <w:pStyle w:val="Normal"/>
              <w:jc w:val="both"/>
              <w:rPr>
                <w:rFonts w:ascii="Arial" w:hAnsi="Arial" w:cs="Arial"/>
              </w:rPr>
            </w:pPr>
            <w:r>
              <w:rPr>
                <w:rFonts w:cs="Arial" w:ascii="Arial" w:hAnsi="Arial"/>
                <w:bCs/>
              </w:rPr>
              <w:t>1</w:t>
            </w:r>
            <w:r>
              <w:rPr>
                <w:rFonts w:cs="Arial" w:ascii="Arial" w:hAnsi="Arial"/>
              </w:rPr>
              <w:t xml:space="preserve">. </w:t>
            </w:r>
            <w:r>
              <w:rPr>
                <w:rFonts w:cs="Arial" w:ascii="Arial" w:hAnsi="Arial"/>
                <w:lang w:val="en-US" w:eastAsia="en-US"/>
              </w:rPr>
              <w:t>El contrato de trabajo podrá ser suspendido a iniciativa del empresario por causas económicas, técnicas, organizativas o de producción, con arreglo al procedimiento establecido en el artículo 51 de esta Ley y en sus normas de desarrollo, con las siguientes especialidad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1</w:t>
            </w:r>
            <w:r>
              <w:rPr>
                <w:rFonts w:cs="Arial" w:ascii="Arial" w:hAnsi="Arial"/>
                <w:lang w:val="eu-ES"/>
              </w:rPr>
              <w:t xml:space="preserve">. Ekonomia, teknika, antolaketa edo ekoizpeneko arrazoiak bitarteko, enpresaburuaren ekimenez, eten egin daiteke lan-kontratua, lege honetako 51. artikuluan eta hori garatzeko arauetan ezarritako jardunbidearen arabera. </w:t>
            </w:r>
            <w:r>
              <w:rPr>
                <w:rFonts w:cs="Arial" w:ascii="Arial" w:hAnsi="Arial"/>
              </w:rPr>
              <w:t>Hona hemen kontuan hartu beharreko berezitasunak:</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El procedimiento será aplicable cualquiera que sea el número de trabajadores de la empresa y del número de afectados por la suspens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 xml:space="preserve">a) </w:t>
            </w:r>
            <w:r>
              <w:rPr>
                <w:rFonts w:cs="Arial" w:ascii="Arial" w:hAnsi="Arial"/>
                <w:lang w:val="eu-ES"/>
              </w:rPr>
              <w:t>Prozedura aplikagarria da, enpresako langile-kopurua edozein izanik ere, eta eteteak harrapatutako langile-kopurua edozein izanik ere.</w:t>
            </w:r>
          </w:p>
        </w:tc>
      </w:tr>
      <w:tr>
        <w:trPr/>
        <w:tc>
          <w:tcPr>
            <w:tcW w:w="4311" w:type="dxa"/>
            <w:tcBorders/>
          </w:tcPr>
          <w:p>
            <w:pPr>
              <w:pStyle w:val="Normal"/>
              <w:jc w:val="both"/>
              <w:rPr>
                <w:rFonts w:ascii="Arial" w:hAnsi="Arial" w:cs="Arial"/>
              </w:rPr>
            </w:pPr>
            <w:r>
              <w:rPr>
                <w:rFonts w:cs="Arial" w:ascii="Arial" w:hAnsi="Arial"/>
                <w:bCs/>
                <w:lang w:val="en-US" w:eastAsia="en-US"/>
              </w:rPr>
              <w:t>b</w:t>
            </w:r>
            <w:r>
              <w:rPr>
                <w:rFonts w:cs="Arial" w:ascii="Arial" w:hAnsi="Arial"/>
                <w:lang w:val="en-US" w:eastAsia="en-US"/>
              </w:rPr>
              <w:t>) El plazo a que se refiere el artículo 51.4, relativo a la duración del período de consultas, se reducirá a la mitad y la documentación será la estrictamente necesaria en los términos que reglamentariamente se determine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b)</w:t>
            </w:r>
            <w:r>
              <w:rPr>
                <w:rFonts w:cs="Arial" w:ascii="Arial" w:hAnsi="Arial"/>
                <w:lang w:val="eu-ES"/>
              </w:rPr>
              <w:t xml:space="preserve"> 51. artikuluan aipatutako epea, kontsultak egiteko iraupenari dagokiona, erdira ekarriko da, eta frogagiriak, aldiz, erregelamendu bidez zehaztutako moduan ezinbestean beharrezkoak direnak baino ez dira izango.</w:t>
            </w:r>
          </w:p>
        </w:tc>
      </w:tr>
      <w:tr>
        <w:trPr/>
        <w:tc>
          <w:tcPr>
            <w:tcW w:w="4311" w:type="dxa"/>
            <w:tcBorders/>
          </w:tcPr>
          <w:p>
            <w:pPr>
              <w:pStyle w:val="Normal"/>
              <w:jc w:val="both"/>
              <w:rPr>
                <w:rStyle w:val="Tw4winExternal"/>
                <w:rFonts w:ascii="Arial" w:hAnsi="Arial" w:cs="Arial"/>
                <w:vanish/>
              </w:rPr>
            </w:pPr>
            <w:r>
              <w:rPr>
                <w:rFonts w:cs="Arial" w:ascii="Arial" w:hAnsi="Arial"/>
                <w:bCs/>
                <w:lang w:val="en-US" w:eastAsia="en-US"/>
              </w:rPr>
              <w:t>c</w:t>
            </w:r>
            <w:r>
              <w:rPr>
                <w:rFonts w:cs="Arial" w:ascii="Arial" w:hAnsi="Arial"/>
                <w:lang w:val="en-US" w:eastAsia="en-US"/>
              </w:rPr>
              <w:t>) La autorización de esta medida procederá cuando de la documentación obrante en el expediente se desprenda razonablemente que tal medida temporal es necesaria para la superación de una situación de carácter coyuntural de la actividad de la empresa.</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c) Neurri hori onartzea bidezkoa izango da, baldin eta, espedienteko agiriak aztertuta, aldi baterako neurri hori, arrazoietan oinarriturik, enpresaren jardueraren egoera jakin bat gainditzeko nahitaezkoa ikusten bada.</w:t>
            </w:r>
          </w:p>
        </w:tc>
      </w:tr>
      <w:tr>
        <w:trPr/>
        <w:tc>
          <w:tcPr>
            <w:tcW w:w="4311" w:type="dxa"/>
            <w:tcBorders/>
          </w:tcPr>
          <w:p>
            <w:pPr>
              <w:pStyle w:val="Normal"/>
              <w:jc w:val="both"/>
              <w:rPr>
                <w:rFonts w:ascii="Arial" w:hAnsi="Arial" w:cs="Arial"/>
              </w:rPr>
            </w:pPr>
            <w:r>
              <w:rPr>
                <w:rFonts w:cs="Arial" w:ascii="Arial" w:hAnsi="Arial"/>
                <w:bCs/>
                <w:lang w:val="en-US" w:eastAsia="en-US"/>
              </w:rPr>
              <w:t>d</w:t>
            </w:r>
            <w:r>
              <w:rPr>
                <w:rFonts w:cs="Arial" w:ascii="Arial" w:hAnsi="Arial"/>
                <w:lang w:val="en-US" w:eastAsia="en-US"/>
              </w:rPr>
              <w:t>) La autorización de la medida no generará derecho a indemnización algun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 xml:space="preserve">d) </w:t>
            </w:r>
            <w:r>
              <w:rPr>
                <w:rFonts w:cs="Arial" w:ascii="Arial" w:hAnsi="Arial"/>
                <w:lang w:val="eu-ES"/>
              </w:rPr>
              <w:t>Neurri hau baimentzeak ez dakar berarekin inolako kalte-ordainetarako eskubiderik.</w:t>
            </w:r>
          </w:p>
        </w:tc>
      </w:tr>
      <w:tr>
        <w:trPr/>
        <w:tc>
          <w:tcPr>
            <w:tcW w:w="4311" w:type="dxa"/>
            <w:tcBorders/>
          </w:tcPr>
          <w:p>
            <w:pPr>
              <w:pStyle w:val="Normal"/>
              <w:jc w:val="both"/>
              <w:rPr>
                <w:rFonts w:ascii="Arial" w:hAnsi="Arial" w:cs="Arial"/>
              </w:rPr>
            </w:pPr>
            <w:r>
              <w:rPr>
                <w:rFonts w:cs="Arial" w:ascii="Arial" w:hAnsi="Arial"/>
                <w:bCs/>
              </w:rPr>
              <w:t>2</w:t>
            </w:r>
            <w:r>
              <w:rPr>
                <w:rFonts w:cs="Arial" w:ascii="Arial" w:hAnsi="Arial"/>
              </w:rPr>
              <w:t xml:space="preserve">. </w:t>
            </w:r>
            <w:r>
              <w:rPr>
                <w:rFonts w:cs="Arial" w:ascii="Arial" w:hAnsi="Arial"/>
                <w:lang w:val="en-US" w:eastAsia="en-US"/>
              </w:rPr>
              <w:t>La jornada de trabajo podrá reducirse por causas económicas, técnicas, organizativas o de producción con arreglo al procedimiento previsto en el apartado anterior.</w:t>
            </w:r>
            <w:r>
              <w:rPr>
                <w:rFonts w:cs="Arial" w:ascii="Arial" w:hAnsi="Arial"/>
              </w:rPr>
              <w:t xml:space="preserve"> </w:t>
            </w:r>
            <w:r>
              <w:rPr>
                <w:rFonts w:cs="Arial" w:ascii="Arial" w:hAnsi="Arial"/>
                <w:lang w:val="en-US" w:eastAsia="en-US"/>
              </w:rPr>
              <w:t>A estos efectos, se entenderá por reducción de jornada la disminución temporal de entre un 10 y un 70 por ciento de la jornada de trabajo computada sobre la base de una jornada diaria, semanal, mensual o anual.</w:t>
            </w:r>
            <w:r>
              <w:rPr>
                <w:rFonts w:cs="Arial" w:ascii="Arial" w:hAnsi="Arial"/>
              </w:rPr>
              <w:t xml:space="preserve"> </w:t>
            </w:r>
            <w:r>
              <w:rPr>
                <w:rFonts w:cs="Arial" w:ascii="Arial" w:hAnsi="Arial"/>
                <w:lang w:val="en-US" w:eastAsia="en-US"/>
              </w:rPr>
              <w:t>Durante el período de reducción de jornada no podrán realizarse horas extraordinarias salvo fuerza may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2</w:t>
            </w:r>
            <w:r>
              <w:rPr>
                <w:rFonts w:cs="Arial" w:ascii="Arial" w:hAnsi="Arial"/>
                <w:lang w:val="eu-ES"/>
              </w:rPr>
              <w:t>. Arrazoi ekonomikoak, teknikoak, antolakuntzakoa edo ekoizpenekoak direla-eta, lanaldia murriztu egin daiteke, aurreko paragrafoan jasota datorren prozeduraren arabera. Halakoetan, lanaldia ehuneko 10 eta 70 bitartean murriztea izango da lanaldi-murrizketa, zenbaketarako oinarri modura eguneko, asteko, hileko edo urteko lanaldia harturik. Lanaldia murrizturik duten bitartean, langileek ezin dute aparteko ordurik egin, non eta ez den ezinbestekoa.</w:t>
            </w:r>
          </w:p>
        </w:tc>
      </w:tr>
      <w:tr>
        <w:trPr/>
        <w:tc>
          <w:tcPr>
            <w:tcW w:w="4311" w:type="dxa"/>
            <w:tcBorders/>
          </w:tcPr>
          <w:p>
            <w:pPr>
              <w:pStyle w:val="Normal"/>
              <w:jc w:val="both"/>
              <w:rPr>
                <w:rStyle w:val="Tw4winExternal"/>
                <w:rFonts w:ascii="Arial" w:hAnsi="Arial" w:cs="Arial"/>
                <w:vanish/>
              </w:rPr>
            </w:pPr>
            <w:r>
              <w:rPr>
                <w:rFonts w:cs="Arial" w:ascii="Arial" w:hAnsi="Arial"/>
                <w:bCs/>
              </w:rPr>
              <w:t>3</w:t>
            </w:r>
            <w:r>
              <w:rPr>
                <w:rFonts w:cs="Arial" w:ascii="Arial" w:hAnsi="Arial"/>
              </w:rPr>
              <w:t xml:space="preserve">. </w:t>
            </w:r>
            <w:r>
              <w:rPr>
                <w:rFonts w:cs="Arial" w:ascii="Arial" w:hAnsi="Arial"/>
                <w:lang w:val="en-US" w:eastAsia="en-US"/>
              </w:rPr>
              <w:t>Igualmente, el contrato de trabajo podrá ser suspendido por causa derivada de fuerza mayor con arreglo al procedimiento establecido en el artículo 51.12 de esta Ley y normas reglamentarias de desarroll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3. Ezinbesteko arrazoiak direla medio ere, eten egin daiteke lan</w:t>
              <w:softHyphen/>
              <w:t>kontratua, lege honetako 51.12. artikuluan eta hori garatzeko erregelamenduzko arauetan ezarritako jardunbidearen arabera.</w:t>
            </w:r>
          </w:p>
        </w:tc>
      </w:tr>
      <w:tr>
        <w:trPr/>
        <w:tc>
          <w:tcPr>
            <w:tcW w:w="4311" w:type="dxa"/>
            <w:tcBorders/>
          </w:tcPr>
          <w:p>
            <w:pPr>
              <w:pStyle w:val="Normal"/>
              <w:jc w:val="both"/>
              <w:rPr>
                <w:rFonts w:ascii="Arial" w:hAnsi="Arial" w:cs="Arial"/>
              </w:rPr>
            </w:pPr>
            <w:r>
              <w:rPr>
                <w:rFonts w:cs="Arial" w:ascii="Arial" w:hAnsi="Arial"/>
                <w:bCs/>
              </w:rPr>
              <w:t>4</w:t>
            </w:r>
            <w:r>
              <w:rPr>
                <w:rFonts w:cs="Arial" w:ascii="Arial" w:hAnsi="Arial"/>
              </w:rPr>
              <w:t xml:space="preserve">. </w:t>
            </w:r>
            <w:r>
              <w:rPr>
                <w:rFonts w:cs="Arial" w:ascii="Arial" w:hAnsi="Arial"/>
                <w:lang w:val="en-US" w:eastAsia="en-US"/>
              </w:rPr>
              <w:t>Durante las suspensiones de contratos o las reducciones de jornada se promoverá el desarrollo de acciones formativas vinculadas a la actividad profesional de los trabajadores afectados cuyo objeto sea aumentar su polivalencia o incrementar su empleabil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bCs/>
                <w:lang w:val="eu-ES"/>
              </w:rPr>
              <w:t>4</w:t>
            </w:r>
            <w:r>
              <w:rPr>
                <w:rFonts w:cs="Arial" w:ascii="Arial" w:hAnsi="Arial"/>
                <w:lang w:val="eu-ES"/>
              </w:rPr>
              <w:t>. Langileek kontratua etenda duten bitartean, edo lanaldia murriztuta duten bitartean, egiten duten lanaren inguruko prestakuntza-ekintzak sustatuko dira, gauza gehiago egiten jakin dezaten eta errazago aurki dezaten lana.</w:t>
            </w:r>
          </w:p>
        </w:tc>
      </w:tr>
      <w:tr>
        <w:trPr/>
        <w:tc>
          <w:tcPr>
            <w:tcW w:w="4311" w:type="dxa"/>
            <w:tcBorders/>
          </w:tcPr>
          <w:p>
            <w:pPr>
              <w:pStyle w:val="Normal"/>
              <w:jc w:val="both"/>
              <w:rPr>
                <w:rStyle w:val="Tw4winExternal"/>
                <w:rFonts w:ascii="Arial" w:hAnsi="Arial" w:cs="Arial"/>
                <w:b/>
                <w:b/>
                <w:vanish/>
              </w:rPr>
            </w:pPr>
            <w:r>
              <w:rPr>
                <w:rFonts w:cs="Arial" w:ascii="Arial" w:hAnsi="Arial"/>
                <w:b/>
                <w:bCs/>
                <w:lang w:val="en-US" w:eastAsia="en-US"/>
              </w:rPr>
              <w:t>Artículo 48. Suspensión con reserva de puesto de trabajo.</w:t>
            </w:r>
          </w:p>
        </w:tc>
        <w:tc>
          <w:tcPr>
            <w:tcW w:w="351" w:type="dxa"/>
            <w:tcBorders/>
          </w:tcPr>
          <w:p>
            <w:pPr>
              <w:pStyle w:val="Normal"/>
              <w:snapToGrid w:val="false"/>
              <w:rPr>
                <w:rStyle w:val="Tw4winExternal"/>
                <w:rFonts w:ascii="Arial" w:hAnsi="Arial" w:cs="Arial"/>
                <w:b/>
                <w:b/>
                <w:vanish/>
                <w:lang w:val="eu-ES"/>
              </w:rPr>
            </w:pPr>
            <w:r>
              <w:rPr/>
            </w:r>
          </w:p>
        </w:tc>
        <w:tc>
          <w:tcPr>
            <w:tcW w:w="4267" w:type="dxa"/>
            <w:tcBorders/>
          </w:tcPr>
          <w:p>
            <w:pPr>
              <w:pStyle w:val="Normal"/>
              <w:rPr>
                <w:rStyle w:val="Tw4winMark"/>
                <w:rFonts w:ascii="Arial" w:hAnsi="Arial" w:cs="Arial"/>
                <w:b/>
                <w:b/>
                <w:vanish w:val="false"/>
              </w:rPr>
            </w:pPr>
            <w:r>
              <w:rPr>
                <w:rFonts w:cs="Arial" w:ascii="Arial" w:hAnsi="Arial"/>
                <w:b/>
                <w:bCs/>
              </w:rPr>
              <w:t xml:space="preserve">48. </w:t>
            </w:r>
            <w:r>
              <w:rPr>
                <w:rFonts w:cs="Arial" w:ascii="Arial" w:hAnsi="Arial"/>
                <w:b/>
                <w:bCs/>
                <w:lang w:val="en-US" w:eastAsia="en-US"/>
              </w:rPr>
              <w:t>artikulua.</w:t>
            </w:r>
            <w:r>
              <w:rPr>
                <w:rFonts w:cs="Arial" w:ascii="Arial" w:hAnsi="Arial"/>
                <w:b/>
                <w:bCs/>
              </w:rPr>
              <w:t xml:space="preserve"> </w:t>
            </w:r>
            <w:r>
              <w:rPr>
                <w:rFonts w:cs="Arial" w:ascii="Arial" w:hAnsi="Arial"/>
                <w:b/>
                <w:bCs/>
                <w:lang w:val="en-US" w:eastAsia="en-US"/>
              </w:rPr>
              <w:t>Lanpostua gordez etendako kontratuak.</w:t>
            </w:r>
          </w:p>
        </w:tc>
      </w:tr>
      <w:tr>
        <w:trPr/>
        <w:tc>
          <w:tcPr>
            <w:tcW w:w="4311" w:type="dxa"/>
            <w:tcBorders/>
          </w:tcPr>
          <w:p>
            <w:pPr>
              <w:pStyle w:val="Normal"/>
              <w:jc w:val="both"/>
              <w:rPr>
                <w:rStyle w:val="Tw4winExternal"/>
                <w:rFonts w:ascii="Arial" w:hAnsi="Arial" w:cs="Arial"/>
                <w:vanish/>
              </w:rPr>
            </w:pPr>
            <w:r>
              <w:rPr>
                <w:rFonts w:cs="Arial" w:ascii="Arial" w:hAnsi="Arial"/>
                <w:bCs/>
              </w:rPr>
              <w:t>1</w:t>
            </w:r>
            <w:r>
              <w:rPr>
                <w:rFonts w:cs="Arial" w:ascii="Arial" w:hAnsi="Arial"/>
              </w:rPr>
              <w:t xml:space="preserve">. </w:t>
            </w:r>
            <w:r>
              <w:rPr>
                <w:rFonts w:cs="Arial" w:ascii="Arial" w:hAnsi="Arial"/>
                <w:lang w:val="en-US" w:eastAsia="en-US"/>
              </w:rPr>
              <w:t>Al cesar las causas legales de suspensión, el trabajador tendrá derecho a la reincorporación al puesto de trabajo reservado, en todos los supuestos a que se refiere el apartado 1 del artículo 45 excepto en los señalados en los párrafos a) y b) del mismo apartado y artículo, en que se estará a lo pactado.</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Style w:val="Tw4winMark"/>
                <w:rFonts w:ascii="Arial" w:hAnsi="Arial" w:cs="Arial"/>
                <w:vanish w:val="false"/>
                <w:lang w:val="eu-ES"/>
              </w:rPr>
            </w:pPr>
            <w:r>
              <w:rPr>
                <w:rFonts w:cs="Arial" w:ascii="Arial" w:hAnsi="Arial"/>
                <w:lang w:val="eu-ES" w:eastAsia="en-US"/>
              </w:rPr>
              <w:t>1. Etetea eragin duten legezko arrazoiak amaitzen direnean, gordetako lanpostura bihurtzeko eskubidea izango du langileak, 45. artikuluko 1. paragrafoan aipatutako kasu guztietan, artikulu eta paragrafo bereko a) eta b) lerroaldeetan adierazitakoa salbuespen dela, itundutakoa bete beharko baita halakoetan.</w:t>
            </w:r>
          </w:p>
        </w:tc>
      </w:tr>
      <w:tr>
        <w:trPr/>
        <w:tc>
          <w:tcPr>
            <w:tcW w:w="4311" w:type="dxa"/>
            <w:tcBorders/>
          </w:tcPr>
          <w:p>
            <w:pPr>
              <w:pStyle w:val="Normal"/>
              <w:jc w:val="both"/>
              <w:rPr>
                <w:rStyle w:val="Tw4winExternal"/>
                <w:rFonts w:ascii="Arial" w:hAnsi="Arial" w:cs="Arial"/>
                <w:vanish/>
              </w:rPr>
            </w:pPr>
            <w:r>
              <w:rPr>
                <w:rFonts w:cs="Arial" w:ascii="Arial" w:hAnsi="Arial"/>
                <w:bCs/>
              </w:rPr>
              <w:t>2</w:t>
            </w:r>
            <w:r>
              <w:rPr>
                <w:rFonts w:cs="Arial" w:ascii="Arial" w:hAnsi="Arial"/>
              </w:rPr>
              <w:t xml:space="preserve">. </w:t>
            </w:r>
            <w:r>
              <w:rPr>
                <w:rFonts w:cs="Arial" w:ascii="Arial" w:hAnsi="Arial"/>
                <w:lang w:val="en-US" w:eastAsia="en-US"/>
              </w:rPr>
              <w:t>En el supuesto de incapacidad temporal, producida la extinción de esta situación con declaración de invalidez permanente en los grados de incapacidad permanente total para la profesión habitual, absoluta para todo trabajo o gran invalidez, cuando, a juicio del órgano de calificación, la situación de incapacidad del trabajador vaya a ser previsiblemente objeto de revisión por mejoría que permita su reincorporación al puesto de trabajo, subsistirá la suspensión de la relación laboral, con reserva del puesto de trabajo, durante un período de dos años a contar desde la fecha de la resolución por la que se declare la invalidez permanente.</w:t>
            </w:r>
          </w:p>
        </w:tc>
        <w:tc>
          <w:tcPr>
            <w:tcW w:w="351" w:type="dxa"/>
            <w:tcBorders/>
          </w:tcPr>
          <w:p>
            <w:pPr>
              <w:pStyle w:val="Normal"/>
              <w:snapToGrid w:val="false"/>
              <w:rPr>
                <w:rStyle w:val="Tw4winExternal"/>
                <w:rFonts w:ascii="Arial" w:hAnsi="Arial" w:cs="Arial"/>
                <w:vanish/>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2. Langilearen aldi baterako ezgaitasun kasuetan, bai ohiko lanerako ezgaitasun iraunkor totala aitortu diotelako, bai edozein lanetarako ezgaitasun iraunkor absolutu edo baliaezintasun handia aitortu diotelako, langileari baliaezintasun iraunkorra aitortuta aldi-baterako ezgaitasun-egoera iraungitzen zaionean, lan-harremanak etenda jarraituko du, eta bi urtez gordeko zaio lanpostua, baliaezintasun iraunkorra aitortzen duen erabakiaren egunetik kontatzen hasita, baldin eta, kalifikazioa egin duen organoaren iritziz, langilearen ezgaitasun-egoera berriro aztertu beharko bada, bere egoera hobetuz agian bere lanpostura bihurtzeko moduan izango delako.</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En los supuestos de suspensión por prestación del servicio militar o prestación social sustitutoria, ejercicio de cargo público representativo o funciones sindicales de ámbito provincial o superior, el trabajador deberá reincorporarse en el plazo máximo de treinta días naturales a partir de la cesación en el servicio, cargo o fun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3. Soldadutza edo ordezko gizarte zerbitzua egiteko denboran, ordezkaritzako kargu publikoren bat edo sindikatuetako funtzioak egiteko denboran, bai probintzia mailakoak zein goragokoak, horiek guztiok betetzeko denboran, bada, kontratua etenda egon den kasuetan, hogeita hamar eguneko epean itzuli beharko da lanera langilea, zerbitzua, kargua edo funtzioa amaitzen denetik kontatzen hasita.</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En el supuesto de parto, la suspensión tendrá una duración de dieciséis semanas ininterrumpidas, ampliables en el supuesto de parto múltiple en dos semanas más por cada hijo a partir del segun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rPr>
            </w:pPr>
            <w:r>
              <w:rPr>
                <w:rFonts w:cs="Arial" w:ascii="Arial" w:hAnsi="Arial"/>
                <w:lang w:val="eu-ES" w:eastAsia="en-US"/>
              </w:rPr>
              <w:t>4. Erditze-kasuan, eteteak hamasei asteko iraupen etengabea izango du.</w:t>
            </w:r>
            <w:r>
              <w:rPr>
                <w:rFonts w:cs="Arial" w:ascii="Arial" w:hAnsi="Arial"/>
                <w:lang w:val="eu-ES"/>
              </w:rPr>
              <w:t xml:space="preserve"> </w:t>
            </w:r>
            <w:r>
              <w:rPr>
                <w:rFonts w:cs="Arial" w:ascii="Arial" w:hAnsi="Arial"/>
                <w:lang w:val="en-US" w:eastAsia="en-US"/>
              </w:rPr>
              <w:t>Hamasei aste horiek, erditze anitzean, bigarren seme edo alabatik aurrera, seme edo alaba bakoitzeko bi aste gehiago luzatuko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período de suspensión se distribuirá a opción de la interesada siempre que seis semanas sean inmediatamente posteriores al par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rPr>
            </w:pPr>
            <w:r>
              <w:rPr>
                <w:rFonts w:cs="Arial" w:ascii="Arial" w:hAnsi="Arial"/>
                <w:lang w:val="en-US" w:eastAsia="en-US"/>
              </w:rPr>
              <w:t>Etenaldia banatuko da emakume interesdunak aukeratutakoaren arabera, baina sei aste erditu ostean izango dira bet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Ama hiltzen bada, horrek lan egiten zuen ala ez kontuan hartu gabe, beste gurasoa baliatu ahal izango da etenaldi osoaz edo, hala denean, etenalditik geratzen den zatiaz; horretarako, etenaldi horren iraupena erditze-datatik hasiko da zenbatzen, eta iraupen horretatik ez da kenduko amak erditzea baino lehenago izandako etenaldiaren iraup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supuesto de fallecimiento del hijo, el período de suspensión no se verá reducido, salvo que, una vez finalizadas las seis semanas de descanso obligatorio, la madre solicitara reincorporarse a su puesto de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Semea edo alaba hiltzen bada, etenaldia ez da murriztuko, salbu eta, sei hilabeteko nahitaezko atsedenaldia amaitu ondoren, amak bere lanpostuan berriro lanean hastea eskatzen duen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No obstante lo anterior, y sin perjuicio de las seis semanas inmediatamente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Aurrekoa gorabehera, eta erditu osteko lehenengo sei asteetan amak nahitaez hartu beharreko atsedenari kalterik egin gabe, bi gurasoek lan egiten badute, amatasunaren ondoriozko atsedenaldia hastean, amak aukeratu ahal izango du beste gurasoak erditu osteko aldi zehatz eta etengabean atsedenaldiaren zati bat hartzea, amaren atsedenaldiarekin batera edo amaren atsedenaldia amaitu ost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otro progenitor podrá seguir haciendo uso del período de suspensión por maternidad inicialmente cedido, aunque en el momento previsto para la reincorporación de la madre al trabajo ésta se encuentre en situación de incapacidad temp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Beste gurasoak eutsi ahal izango dio amatasunaren ondorioz hasieran utzi zitzaion etenaldiari, nahiz eta ama, berriro lanean hasi behar den unean, aldi baterako ezgaitasun-egoeran iz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caso de que la madre no tuviese derecho a suspender su actividad profesional con derecho a prestaciones de acuerdo con las normas que regulen dicha actividad, el otro progenitor tendrá derecho a suspender su contrato de trabajo por el período que hubiera correspondido a la madre, lo que será compatible con el ejercicio del derecho reconocido en el artículo sigu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Amak eskubiderik ez badu bere lanbide-jarduera eteteko, prestazioak jasotzeko eskubidearekin, jarduera horren arauketarengatik, beste gurasoak eskubidea izango du bere lan-kontratua eteteko, amaren lan-kontratuaren etenaldiak izango lukeen iraupenarekin, eta hori bateragarria izango da hurrengo artikuluan aitortutako eskubidea egikaritzeareki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casos de parto prematuro y en aquéllos en que, por cualquier otra causa, el neonato deba permanecer hospitalizado a continuación del parto, el período de suspensión podrá computarse, a instancia de la madre, o en su defecto, del otro progenitor, a partir de la fecha del alta hospitalari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Garaia baino lehenagoko erditzea badago edo, beste edozein arrazoiren ondorioz, jaioberria ospitaleratuta egon behar bada erditu ostean, etenaldia zenbatu ahal izango da ospitaleko alta ematen den datatik aurrera, amak hala eskatuta edo, horrek eskatu ezean, beste gurasoak eskatu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e excluyen de dicho cómputo las seis semanas posteriores al parto, de suspensión obligatoria del contrato de la madr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Zenbaketa horretatik kanpo daude erditu osteko lehenengo sei asteak; amaren kontratua nahitaez eten behar da sei aste horiet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Garaia baino lehenagoko erditzea jaioberriaren pisu faltarekin badago, eta jaioberria edozein arrazoi klinikorengatik erditu ostean ospitaleratu behar bada, zazpi egunetik gorako epealdian, etenaldia luzatuko da, jaioberria zenbat egunetan egon ospitaleratuta eta horrenbeste egunetan, baina gehienez ere hamahiru aste gehigarrietan, eta erregelamendu bidez garatutakoaren arab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supuestos de adopción y de acogimiento, de acuerdo con el artículo 45.1.d) de esta Ley, la suspensión tendrá una duración de dieciséis semanas ininterrumpidas, ampliable en el supuesto de adopción o acogimiento múltiples en dos semanas por cada menor a partir del segun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Lege honen 45.1.d) artikuluaren araberako adopzioa eta familia-harrera dagoenean, etenaldiak etengabeko hamasei asteko iraupena izango du; adopzio edo familia-harrera anitza dagoenean, etenaldia bi aste gehiago luzatuko da adingabeko bakoitzeko, bigarrenetik aurr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icha suspensión producirá sus efectos, a elección del trabajador, bien a partir de la resolución judicial por la que se constituye la adopción, bien a partir de la decisión administrativa o judicial de acogimiento, provisional o definitivo, sin que en ningún caso un mismo menor pueda dar derecho a varios períodos de suspens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Etenaldi horrek ondoreak sortuko ditu, langileak egindako aukeraren arabera, adopzioa eratu duen ebazpen judiziala ematen denetik edo behin-behineko nahiz behin betiko familia-harreraren inguruko erabaki administratiboa zein judiziala hartzen denetik; hala ere, adingabeko berak ezin sor dezake etenaldi bat baino gehiago izateko eskubider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de que ambos progenitores trabajen, el período de suspensión se distribuirá a opción de los interesados, que podrán disfrutarlo de forma simultánea o sucesiva, siempre con períodos ininterrumpidos y con los límites señal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Bi gurasoek lan egiten badute, interesdunek egindako aukeraren arabera banatuko da etenaldia; etenaldi hori izan ahal dute aldi berean edo elkarren segidan, baina etengabea eta aipatu mugen barruan izan beharko da bet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casos de disfrute simultáneo de períodos de descanso, la suma de los mismos no podrá exceder de las dieciséis semanas previstas en los párrafos anteriores o de las que correspondan en caso de parto, adopción o acogimiento múltip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Atsedenaldiak aldi berean hartzen direnean, atsedenaldi horien baturak ezin izango du gainditu aurreko lerrokadetan aipatu hamasei asteko iraupena edo erditze, adopzio nahiz familia-harrera anitzean har daitezkeen asteen iraup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supuesto de discapacidad del hijo o del menor adoptado o acogido, la suspensión del contrato a que se refiere este apartado tendrá una duración adicional de dos seman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Semeak nahiz alabak edo adoptatutako zein familian hartutako adingabeak desgaitasuna badu, paragrafo honek aipatu kontratu-eteteak bi asteko iraupen gehigarria izango d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de que ambos progenitores trabajen, este período adicional se distribuirá a opción de los interesados, que podrán disfrutarlo de forma simultánea o sucesiva y siempre de forma ininterrumpid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Bi gurasoek lan egiten badute, interesdunek egindako aukeraren arabera banatuko da baimenaldi gehigarri hori; baimenaldi hori izan ahal dute aldi berean edo elkarren segidan, baina etengabea izan beharko da bet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períodos a los que se refiere el presente apartado podrán disfrutarse en régimen de jornada completa o a tiempo parcial, previo acuerdo entre los empresarios y los trabajadores afectados, en los términos que reglamentariamente se determin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Paragrafo honek aipatu dituen atsedenaldiak hartu ahal izango dira lanaldi osoan zein lanaldi partzialean, ukitutako enpresaburuek eta langileek aurretiaz horixe akordatu badute, erregelamendu bidez ezarritakoaren arab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supuestos de adopción internacional, cuando sea necesario el desplazamiento previo de los progenitores al país de origen del adoptado, el período de suspensión, previsto para cada caso en el presente apartado, podrá iniciarse hasta cuatro semanas antes de la resolución por la que se constituye la adop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Nazioarteko adopzioaren kasuetan, nahitaezkoa denean aldez aurretik gurasoak adoptatuaren herrialdera joatea, paragrafo honetan kasu bakoitzarentzat ezarritako etenaldia hasi ahal izango da adopzioa eratzeko ebazpena eman baino lau aste lehenag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trabajadores se beneficiarán de cualquier mejora en las condiciones de trabajo a la que hubieran podido tener derecho durante la suspensión del contrato en los supuestos a que se refiere este apartado, así como en los previstos en el siguiente apartado y en el artículo 48 bi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Paragrafo honek aipatu kasuetan, bai eta hurrengo paragrafoan eta 48bis artikuluan ezarritako kasuetan ere, kontratua etenda dagoen bitartean, langileak baliatuko dira lan-baldintzetan izandako hobekuntzetarik edozeinez, betiere horietarako eskubidea izan balute».</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En el supuesto de riesgo durante el embarazo o de riesgo durante la lactancia natural, en los términos previstos en el artículo 26 de la Ley 31/1995, de 8 de noviembre, de Prevención de Riesgos Laborales, 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5. Haurdunaldi bitarteko arriskua edo edoskialdi naturalak iraun bitarteko arriskua dagoenean, Lan Arriskuen Prebentzioari buruzko azaroaren 8ko 31/1995 Legearen 26. artikuluan ezarritakoaren arabera, kontratuaren etetea amaituko da amatasun biologikoaren ondoriozko kontratu-etetea hastean nahiz edoskitzaileak bederatzi hilabete betetzean, hurrenez hurren, edo, bi kasu horietan, langilea bere lanpostuan edo bere egoerarekin bat datorren beste lanpostu batean berriro lanean hasteko ezintasuna desagertzean».</w:t>
            </w:r>
          </w:p>
        </w:tc>
      </w:tr>
      <w:tr>
        <w:trPr/>
        <w:tc>
          <w:tcPr>
            <w:tcW w:w="4311" w:type="dxa"/>
            <w:tcBorders/>
          </w:tcPr>
          <w:p>
            <w:pPr>
              <w:pStyle w:val="Normal"/>
              <w:jc w:val="both"/>
              <w:rPr>
                <w:rStyle w:val="Tw4winMark"/>
                <w:rFonts w:ascii="Arial" w:hAnsi="Arial" w:cs="Arial"/>
                <w:vanish w:val="false"/>
              </w:rPr>
            </w:pPr>
            <w:r>
              <w:rPr>
                <w:rFonts w:cs="Arial" w:ascii="Arial" w:hAnsi="Arial"/>
                <w:bCs/>
              </w:rPr>
              <w:t>6</w:t>
            </w:r>
            <w:r>
              <w:rPr>
                <w:rFonts w:cs="Arial" w:ascii="Arial" w:hAnsi="Arial"/>
              </w:rPr>
              <w:t xml:space="preserve">. </w:t>
            </w:r>
            <w:r>
              <w:rPr>
                <w:rFonts w:cs="Arial" w:ascii="Arial" w:hAnsi="Arial"/>
                <w:lang w:val="en-US" w:eastAsia="en-US"/>
              </w:rPr>
              <w:t>En el supuesto previsto en la letra n) del apartado 1 del artículo 45, el período de suspensión tendrá una duración inicial que no podrá exceder de seis meses, salvo que de las actuaciones de tutela judicial resultase que la efectividad del derecho de protección de la víctima requiriese la continuidad de la suspens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6. Etenaldiak hasieran izango du sei hilabetetik gorakoa ez den iraupena, 45. artikuluaren 1. paragrafoko n) idatz-zatian jasotako kasuan, salbu eta babes judizialaren jardunetatik ondorioztatzen denean kontratuak etenda jarraitu behar duela, biktima babesteko eskubidea eragingarria izan dadi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ste caso, el juez podrá prorrogar la suspensión por períodos de tres meses, con un máximo de dieciocho mes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Kasu horretan, epaileak kontratu-etetea hiru hilabeteko aldietan luzatu ahal izango du, hemezortzi hilabeteko mugareki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48.bis.</w:t>
            </w:r>
            <w:r>
              <w:rPr>
                <w:rFonts w:cs="Arial" w:ascii="Arial" w:hAnsi="Arial"/>
                <w:b/>
                <w:bCs/>
              </w:rPr>
              <w:t xml:space="preserve"> </w:t>
            </w:r>
            <w:r>
              <w:rPr>
                <w:rFonts w:cs="Arial" w:ascii="Arial" w:hAnsi="Arial"/>
                <w:b/>
                <w:bCs/>
                <w:lang w:val="en-US" w:eastAsia="en-US"/>
              </w:rPr>
              <w:t>Suspensión del contrato de trabajo por paternidad.</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rPr>
                <w:rFonts w:ascii="Arial" w:hAnsi="Arial" w:cs="Arial"/>
                <w:b/>
                <w:b/>
                <w:vanish/>
              </w:rPr>
            </w:pPr>
            <w:r>
              <w:rPr>
                <w:rFonts w:cs="Arial" w:ascii="Arial" w:hAnsi="Arial"/>
                <w:b/>
                <w:bCs/>
              </w:rPr>
              <w:t xml:space="preserve">48 bis artikulua. </w:t>
            </w:r>
            <w:r>
              <w:rPr>
                <w:rFonts w:cs="Arial" w:ascii="Arial" w:hAnsi="Arial"/>
                <w:b/>
                <w:bCs/>
                <w:lang w:val="en-US" w:eastAsia="en-US"/>
              </w:rPr>
              <w:t>Lan-kontratua etetea aitatasunaren ondorio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supuestos de nacimiento de hijo, adopción o acogimiento de acuerdo con el artículo 45.1.d) de esta Ley, el trabajador tendrá derecho a la suspensión del contrato durante trece días ininterrumpidos, ampliables en el supuesto de parto, adopción o acogimiento múltiples en dos días más por cada hijo a partir del segun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Lege honen 45.1.d) artikuluaren araberako jaiotza, adopzioa edo familia-harrera dagoenean, langilea den aitak lan-kontratua eteteko eskubidea izango du etengabeko hamahiru egunetan; erditze, adopzio edo familia-harrera anitza dagoenean, hamahiru egun horiek beste bi egun gehiago luzatuko dira, seme edo alaba bakoitzeko, bigarrenetik aurr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a suspensión es independiente del disfrute compartido de los períodos de descanso por maternidad regulados en el artículo 48.4.</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rPr>
            </w:pPr>
            <w:r>
              <w:rPr>
                <w:rFonts w:cs="Arial" w:ascii="Arial" w:hAnsi="Arial"/>
                <w:lang w:val="en-US" w:eastAsia="en-US"/>
              </w:rPr>
              <w:t>Lan-kontratuaren etete hori independentea da, amatasunaren ondorioz 48.4 artikuluan araututako atsedenaldi elkar banatuei beg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supuesto de parto, la suspensión corresponde en exclusiva al otro progenit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Erditzearen kasuan, etetea beste gurasoari bakarrik dagoki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supuestos de adopción o acogimiento, este derecho corresponderá sólo a uno de los progenitores, a elección de los interesados; no obstante, cuando el período de descanso regulado en el artículo 48.4 sea disfrutado en su totalidad por uno de los progenitores, el derecho a la suspensión por paternidad únicamente podrá ser ejercido por el otr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Adopzioaren edo familia-harreraren kasuetan, eskubide hori gurasoetarik batek bakarrik izango du, interesdunek egindako aukeraren arabera; hala ere, 48.4 artikuluan araututako atsedenaldia oso-osoan gurasoetarik batek bakarrik duenean, aitatasunaren ondoriozko atsedenaldi-eskubidea beste gurasoak bakarrik egikaritu ahal izango d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trabajador que ejerza este derecho podrá hacerlo durante el perí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ículo 48.4 o inmediatamente después de la finalización de dicha suspens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Eskubide hori egikaritzen duen langileak, eskubide hori izango du, semea edo alaba jaiotzearen ondoriozko baimena, lege bidez zein hitzarmen bidez ezarritakoa, amaitzen denetik, edo adopzioa eratu duen ebazpen judiziala ematen denetik nahiz familia-harreraren inguruko erabaki administratiboa zein judiziala hartzen denetik, 48.4 artikuluan araututako kontratu-etetea amaitu arte, edo etete hori amaitu eta berehal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suspensión del contrato a que se refiere este artículo podrá disfrutarse en régimen de jornada completa o en régimen de jornada parcial de un mínimo del 50 por 100, previo acuerdo entre el empresario y el trabajador, y conforme se determine reglamentariam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Artikulu honek aipatu kontratu-etetea izango da lanaldi osokoa zein lanaldi partzialekoa, gutxienez 100eko 50ekoa, enpresaburuaren eta langilearen aurretiazko akordioarekin, eta erregelamendu bidez ezarritakoarekin bat etorri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trabajador deberá comunicar al empresario, con la debida antelación, el ejercicio de este derecho en los términos establecidos, en su caso, en los convenios colectiv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Langileak enpresaburuari komunikatu beharko dio, behar besteko aurrerapenarekin, eskubide horren egikaritza, hala denean, hitzarmen kolektiboetan ezarritakoaren arabe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4ª.</w:t>
            </w:r>
            <w:r>
              <w:rPr>
                <w:rFonts w:cs="Arial" w:ascii="Arial" w:hAnsi="Arial"/>
                <w:b/>
                <w:bCs/>
              </w:rPr>
              <w:t xml:space="preserve"> </w:t>
            </w:r>
            <w:r>
              <w:rPr>
                <w:rFonts w:cs="Arial" w:ascii="Arial" w:hAnsi="Arial"/>
                <w:b/>
                <w:bCs/>
                <w:lang w:val="en-US" w:eastAsia="en-US"/>
              </w:rPr>
              <w:t>Extinción del contrat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rPr>
                <w:rFonts w:ascii="Arial" w:hAnsi="Arial" w:cs="Arial"/>
                <w:b/>
                <w:b/>
                <w:vanish/>
              </w:rPr>
            </w:pPr>
            <w:r>
              <w:rPr>
                <w:rFonts w:cs="Arial" w:ascii="Arial" w:hAnsi="Arial"/>
                <w:b/>
                <w:bCs/>
              </w:rPr>
              <w:t xml:space="preserve">4. </w:t>
            </w:r>
            <w:r>
              <w:rPr>
                <w:rFonts w:cs="Arial" w:ascii="Arial" w:hAnsi="Arial"/>
                <w:b/>
                <w:bCs/>
                <w:lang w:val="en-US" w:eastAsia="en-US"/>
              </w:rPr>
              <w:t>atala.</w:t>
            </w:r>
            <w:r>
              <w:rPr>
                <w:rFonts w:cs="Arial" w:ascii="Arial" w:hAnsi="Arial"/>
                <w:b/>
                <w:bCs/>
              </w:rPr>
              <w:t xml:space="preserve"> Kontratua amaitze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49. Extinción del contrat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rPr>
                <w:rFonts w:ascii="Arial" w:hAnsi="Arial" w:cs="Arial"/>
                <w:b/>
                <w:b/>
                <w:vanish/>
              </w:rPr>
            </w:pPr>
            <w:r>
              <w:rPr>
                <w:rFonts w:cs="Arial" w:ascii="Arial" w:hAnsi="Arial"/>
                <w:b/>
                <w:bCs/>
              </w:rPr>
              <w:t xml:space="preserve">49. </w:t>
            </w:r>
            <w:r>
              <w:rPr>
                <w:rFonts w:cs="Arial" w:ascii="Arial" w:hAnsi="Arial"/>
                <w:b/>
                <w:bCs/>
                <w:lang w:val="en-US" w:eastAsia="en-US"/>
              </w:rPr>
              <w:t>artikulua.- Kontratua amaitze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l contrato de trabajo se extinguirá:</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rPr>
            </w:pPr>
            <w:r>
              <w:rPr>
                <w:rFonts w:cs="Arial" w:ascii="Arial" w:hAnsi="Arial"/>
                <w:lang w:val="en-US" w:eastAsia="en-US"/>
              </w:rPr>
              <w:t>1. Lan-kontratua honelakoetan amaituko 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Por mutuo acuerdo de las par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rPr>
            </w:pPr>
            <w:r>
              <w:rPr>
                <w:rFonts w:cs="Arial" w:ascii="Arial" w:hAnsi="Arial"/>
                <w:lang w:val="en-US" w:eastAsia="en-US"/>
              </w:rPr>
              <w:t>a) Alderdien arteko adostasunez.</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Por las causas consignadas válidamente en el contrato salvo que las mismas constituyan abuso de derecho manifiesto por parte del empres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b) Kontratuan balioz jasotako arrazoiengatik, enpresaburuaren aldetik gehiegikeria nabariak agertzen ez badira arrazoiet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Por expiración del tiempo convenido o realización de la obra o servicio objeto del contra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c) Hitzartutako denbora amaitu delako, edo kontratuaren xedeko lana edo zerbitzua burutu dela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la finalización del contrato, excepto en los casos del contrato de interinidad y de los contratos formativos, el trabajador tendrá derecho a recibir una indemnización de cuantía equivalente a la parte proporcional de la cantidad que resultaría de abonar doce días de salario por cada año de servicio, o la establecida, en su caso, en la normativa específica que sea de aplic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Kontratua amaitzen denean, bitarteko langileen kontratuen, gizarteratzeko kontratuen eta heziketa-kontratuen kasuan izan ezik, langileek kalte-ordaina eskuratzeko eskubidea izango dute, eta horren kopurua honela zenbatuko da:</w:t>
            </w:r>
            <w:r>
              <w:rPr>
                <w:rFonts w:cs="Arial" w:ascii="Arial" w:hAnsi="Arial"/>
                <w:lang w:val="eu-ES"/>
              </w:rPr>
              <w:t xml:space="preserve"> </w:t>
            </w:r>
            <w:r>
              <w:rPr>
                <w:rFonts w:cs="Arial" w:ascii="Arial" w:hAnsi="Arial"/>
                <w:lang w:val="eu-ES" w:eastAsia="en-US"/>
              </w:rPr>
              <w:t>zerbitzuan emandako urte bakoitzeko 8 eguni dagokiona, edo proportzio horren araberako kalkulua eginda dagokiona; ezartzekoa den araudi berezian besterik esaten bada, hori bete behark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contratos de duración determinada que tengan establecido plazo máximo de duración, incluidos los contratos en prácticas y para la formación, concertados por una duración inferior a la máxima legalmente establecida, se entenderán prorrogados automáticamente hasta dicho plazo cuando no medie denuncia o prórroga expresa y el trabajador continúe prestando servic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Gehieneko epea ezarrita daukaten iraupen mugatuko kontratuak, eta legez ezarritako gehieneko iraupena baino epe laburragorako hitzartutako praktikaldiko kontratuak eta ikaskuntza-kontratuak, berez eta besterik gabe, gehieneko epe horretara arte luzatuta geldituko dira, berariaz salaketarik edo luzapenik egin ez, eta langileak zerbitzuak betetzen jarraitzen bad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Gehieneko iraupen hori amaitu eta gero, edo kontratuaren xedeko lana edo zerbitzua burutu ondoren, baldin eta salaketarik egin ez eta lan-zerbitzuak betetzen jarraitzen bada, kontratua isilbidez eta denbora-mugarik gabe luzatu dela ulertu beharko da, zerbitzua aldi baterakoa dela egiaztatzeko kontrako frogarik aurkeztu ez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el contrato de trabajo de duración determinada es superior a un año, la parte del contrato que formule la denuncia está obligada a notificar a la otra la terminación del mismo con una antelación mínima de quince dí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Iraupen mugatuko lan-kontratua urtebetetik gorakoa bada, salaketa egiten duen aldeak hamabost egun lehenago gutxienez jakinarazi behar dio kontratuaren amaiera beste aldeari.</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Por dimisión del trabajador, debiendo mediar el preaviso que señalen los convenios colectivos o la costumbre del luga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d) Langileak dimitituta; hitzarmen kolektiboetan edo tokian tokiko ohituren arabera aipatutako aurreabisua eman behar 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e</w:t>
            </w:r>
            <w:r>
              <w:rPr>
                <w:rFonts w:cs="Arial" w:ascii="Arial" w:hAnsi="Arial"/>
                <w:lang w:val="en-US" w:eastAsia="en-US"/>
              </w:rPr>
              <w:t>) Por muerte, gran invalidez o invalidez permanente total o absoluta del trabajador, sin perjuicio de lo dispuesto en el artículo 48.2.</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e) Langilea hil, edo baliaezintasun handia edo baliaezintasun iraunkor totala edo absolutua aitortzen bazaio; beti ere, 48.2. artikuluan xedatutakoaren kontra jarri gab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f</w:t>
            </w:r>
            <w:r>
              <w:rPr>
                <w:rFonts w:cs="Arial" w:ascii="Arial" w:hAnsi="Arial"/>
                <w:lang w:val="en-US" w:eastAsia="en-US"/>
              </w:rPr>
              <w:t>) Por jubilación del trabajad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rPr>
            </w:pPr>
            <w:r>
              <w:rPr>
                <w:rFonts w:cs="Arial" w:ascii="Arial" w:hAnsi="Arial"/>
                <w:lang w:val="en-US" w:eastAsia="en-US"/>
              </w:rPr>
              <w:t>f) Langilea erretiratu egin delako.</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g</w:t>
            </w:r>
            <w:r>
              <w:rPr>
                <w:rFonts w:cs="Arial" w:ascii="Arial" w:hAnsi="Arial"/>
                <w:lang w:val="en-US" w:eastAsia="en-US"/>
              </w:rPr>
              <w:t>) Por muerte, jubilación en los casos previstos en el régimen correspondiente de la Seguridad Social, o incapacidad del empresario, sin perjuicio de lo dispuesto en el artículo 44, o por extinción de la personalidad jurídica del contrata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g) Enpresaburua hil, edo Gizarte Segurantzan dagokion araubidean aurreikusitako kasuetan erretiratzen bada, edo ezgaitasuna aitortzen bazaio, 44. artikuluan xedatutakoaren kontra joan gabe; edo kontratatzailearen nortasun juridikoa amaitzeagat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casos de muerte, jubilación o incapacidad del empresario, el trabajador tendrá derecho al abono de una cantidad equivalente a un mes de sal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Enpresaburua hil, erretiratu edo ezgaitasunean aurkitzen bada, langileak hilabeteko soldataren pareko zenbatekoa jasotzeko eskubidea izango d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casos de extinción de la personalidad jurídica del contratante deberán seguirse los trámites del artículo 51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rPr>
            </w:pPr>
            <w:r>
              <w:rPr>
                <w:rFonts w:cs="Arial" w:ascii="Arial" w:hAnsi="Arial"/>
                <w:lang w:val="en-US" w:eastAsia="en-US"/>
              </w:rPr>
              <w:t>Kontratatzailearen nortasun juridikoa amaitzen bada, lege honetako 51. artikuluko izapideak bete behar di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h</w:t>
            </w:r>
            <w:r>
              <w:rPr>
                <w:rFonts w:cs="Arial" w:ascii="Arial" w:hAnsi="Arial"/>
                <w:lang w:val="en-US" w:eastAsia="en-US"/>
              </w:rPr>
              <w:t>) Por fuerza mayor que imposibilite definitivamente la prestación de trabajo siempre que su existencia haya sido debidamente constatada conforme a lo dispuesto en el apartado 12 del artículo 51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h) Lana egitea behin betiko eragozten duen derrigorra sortzen denean, baldin eta, lege honetako 51. artikuluko 12. paragrafoan xedatutakoarekin bat etorriz, egoera hori behar bezala egiaztatu ba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i</w:t>
            </w:r>
            <w:r>
              <w:rPr>
                <w:rFonts w:cs="Arial" w:ascii="Arial" w:hAnsi="Arial"/>
                <w:lang w:val="en-US" w:eastAsia="en-US"/>
              </w:rPr>
              <w:t>) Por despido colectivo fundado en causas económicas, técnicas, organizativas o de producción, siempre que aquél haya sido debidamente autorizado conforme a lo dispuesto en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i) Ekonomia, teknika, antolaketa edo ekoizpeneko arrazoietan oinarri hartuta kaleratze kolektiboa egiten denean, baldin eta lege honetan xedatutakoarekin bat etorriz behar bezala horretarako baimena eman ba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j</w:t>
            </w:r>
            <w:r>
              <w:rPr>
                <w:rFonts w:cs="Arial" w:ascii="Arial" w:hAnsi="Arial"/>
                <w:lang w:val="en-US" w:eastAsia="en-US"/>
              </w:rPr>
              <w:t>) Por voluntad del trabajador, fundamentada en un incumplimiento contractual del empres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j) Langilearen borondatez, enpresaburuak ez duela kontratua bete oinarri hartut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k</w:t>
            </w:r>
            <w:r>
              <w:rPr>
                <w:rFonts w:cs="Arial" w:ascii="Arial" w:hAnsi="Arial"/>
                <w:lang w:val="en-US" w:eastAsia="en-US"/>
              </w:rPr>
              <w:t>) Por despido del trabajad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rPr>
            </w:pPr>
            <w:r>
              <w:rPr>
                <w:rFonts w:cs="Arial" w:ascii="Arial" w:hAnsi="Arial"/>
                <w:lang w:val="en-US" w:eastAsia="en-US"/>
              </w:rPr>
              <w:t>k) Langilea kaleratut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l</w:t>
            </w:r>
            <w:r>
              <w:rPr>
                <w:rFonts w:cs="Arial" w:ascii="Arial" w:hAnsi="Arial"/>
                <w:lang w:val="en-US" w:eastAsia="en-US"/>
              </w:rPr>
              <w:t>) Por causas objetivas legalmente proceden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l) Legez bidezkoak diren arrazoi objektiboak bitarteko direl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m</w:t>
            </w:r>
            <w:r>
              <w:rPr>
                <w:rFonts w:cs="Arial" w:ascii="Arial" w:hAnsi="Arial"/>
                <w:lang w:val="en-US" w:eastAsia="en-US"/>
              </w:rPr>
              <w:t>) Por decisión de la trabajadora que se vea obligada a abandonar definitivamente su puesto de trabajo como consecuencia de ser víctima de violencia de géner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m) Genero-indarkeriaren biktima izateagatik, lanpostua behin betiko uztera behartuta dagoen emakume langileak halaxe erabaki duelako».</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l empresario, con ocasión de la extinción del contrato, al comunicar a los trabajadores la denuncia, o, en su caso, el preaviso de la extinción del mismo, deberá acompañar una propuesta del documento de liquidación de las cantidades adeudad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2. Enpresaburuak, kontratua amaitu egiten dela eta, langileei kontratuaren amaieraren berri iragartzen dienean, edo, bestela, amaitzearen aurreabisua ematen dienean, zordundutako kopuruak kitatzeko agiriaren proposamen-zirriborro bat aurkeztu behar di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trabajador podrá solicitar la presencia de un representante legal de los trabajadores en el momento de proceder a la firma del recibo del finiquito, haciéndose constar en el mismo el hecho de su firma en presencia de un representante legal de los trabajadores, o bien que el trabajador no ha hecho uso de esta posibili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Kitoaren ordainagiria izenpetzeko unean langileen legezko ordezkari bat aurrean egotea eska dezake langileak, eta hala jasoko da bertan, langileen legezko ordezkari baten aurrean izenpetu dela, edo bestela, langilea aukera hortaz ez dela baliatu adierazi behark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el empresario impidiese la presencia del representante en el momento de la firma, el trabajador podrá hacerlo constar en el propio recibo, a los efectos oportun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rPr>
                <w:rFonts w:ascii="Arial" w:hAnsi="Arial" w:cs="Arial"/>
                <w:vanish/>
                <w:lang w:val="eu-ES"/>
              </w:rPr>
            </w:pPr>
            <w:r>
              <w:rPr>
                <w:rFonts w:cs="Arial" w:ascii="Arial" w:hAnsi="Arial"/>
                <w:lang w:val="eu-ES" w:eastAsia="en-US"/>
              </w:rPr>
              <w:t>Izenpetzeko unean ordezkaria bertan egotea eragozten badio enpresaburuak, ordainagirian jaso dezake gertaera hori langileak, izan ditzakeen ondorioetarako.</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0. Extinción por voluntad del trabajador.</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0. artikulua.- Langilearen borondatez kontratua amaitze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Serán causas justas para que el trabajador pueda solicitar la extinción del contra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w:t>
            </w:r>
            <w:r>
              <w:rPr>
                <w:rFonts w:cs="Arial" w:ascii="Arial" w:hAnsi="Arial"/>
                <w:lang w:val="eu-ES"/>
              </w:rPr>
              <w:t>. Hona hemen langileak kontratua amai dadila eskatzeko bidezko arrazoi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Las modificaciones sustanciales en las condiciones de trabajo que redunden en perjuicio de su formación profesional o en menoscabo de su digni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a)</w:t>
            </w:r>
            <w:r>
              <w:rPr>
                <w:rFonts w:cs="Arial" w:ascii="Arial" w:hAnsi="Arial"/>
                <w:lang w:val="eu-ES"/>
              </w:rPr>
              <w:t xml:space="preserve"> Langilearen lan-baldintzetan egindako funtsezko aldaketak, bere lanbide-prestakuntzaren kaltetan izan badira edo bere duintasuna gutxitzea badakart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La falta de pago o retrasos continuados en el abono del salario pacta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b)</w:t>
            </w:r>
            <w:r>
              <w:rPr>
                <w:rFonts w:cs="Arial" w:ascii="Arial" w:hAnsi="Arial"/>
                <w:lang w:val="eu-ES"/>
              </w:rPr>
              <w:t xml:space="preserve"> Itundutako soldata ordaintzeko orduan, ez ordaintzea , edo behin eta berriz atzeratze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Cualquier otro incumplimiento grave de sus obligaciones por parte del empresario, salvo los supuestos de fuerza mayor, así como la negativa del mismo a reintegrar al trabajador en sus anteriores condiciones de trabajo en los supuestos previstos en los artículos 40 y 41 de la presente Ley, cuando una sentencia judicial haya declarado los mismos injustific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c)</w:t>
            </w:r>
            <w:r>
              <w:rPr>
                <w:rFonts w:cs="Arial" w:ascii="Arial" w:hAnsi="Arial"/>
                <w:lang w:val="eu-ES"/>
              </w:rPr>
              <w:t xml:space="preserve"> Enpresaburuak bere betebeharrak larri bete gabe uztea, halabeharrezko kasuetan izan ezik; baita lege honetako 40 eta 41. artikuluetan aurreikusitako kasuetan, aurreko lan-baldintzetan langilea berriro lanera bihurtzeari enpresaburuak ezetza esatea, epai batek balio gabekotzat aitortu baditu kasu horiek.</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n tales casos, el trabajador tendrá derecho a las indemnizaciones señaladas para el despido improced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2</w:t>
            </w:r>
            <w:r>
              <w:rPr>
                <w:rFonts w:cs="Arial" w:ascii="Arial" w:hAnsi="Arial"/>
                <w:lang w:val="eu-ES"/>
              </w:rPr>
              <w:t>. Halako kasuetan, bidegabeko kaleratzeetarako zehaztuta kalte-ordainak jasotzeko eskubidea izango du langile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1. Despido colectiv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rPr>
            </w:pPr>
            <w:r>
              <w:rPr>
                <w:rFonts w:cs="Arial" w:ascii="Arial" w:hAnsi="Arial"/>
                <w:b/>
                <w:bCs/>
                <w:lang w:val="en-US" w:eastAsia="en-US"/>
              </w:rPr>
              <w:t xml:space="preserve">Artículo 51. </w:t>
            </w:r>
            <w:r>
              <w:rPr>
                <w:rFonts w:cs="Arial" w:ascii="Arial" w:hAnsi="Arial"/>
                <w:b/>
                <w:bCs/>
              </w:rPr>
              <w:t>Kaleratze kolektibo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A efectos de lo dispuesto en la presente Ley se entenderá por despido colectivo la extinción de contratos de trabajo fundada en causas económicas, técnicas, organizativas o de producción cuando, en un período de noventa días, la extinción afecte al menos 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w:t>
            </w:r>
            <w:r>
              <w:rPr>
                <w:rFonts w:cs="Arial" w:ascii="Arial" w:hAnsi="Arial"/>
                <w:lang w:val="eu-ES"/>
              </w:rPr>
              <w:t>. Lege honetan xedatutakoaren ondorioetarako, kaleratze kolektibo esango zaio ekonomia, teknika, antolaketa edo ekoizpeneko arrazoietan oinarrituta kontratuak amaitzeari, laurogeita hamar eguneko epean amaitzeak honako hauengan badu eragin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Diez trabajadores, en las empresas que ocupen menos de cien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a)</w:t>
            </w:r>
            <w:r>
              <w:rPr>
                <w:rFonts w:cs="Arial" w:ascii="Arial" w:hAnsi="Arial"/>
              </w:rPr>
              <w:t xml:space="preserve"> Hamar langilerengan, ehun langiletik beherako enpreset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El 10 por ciento del número de trabajadores de la empresa en aquéllas que ocupen entre cien y trescientos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b)</w:t>
            </w:r>
            <w:r>
              <w:rPr>
                <w:rFonts w:cs="Arial" w:ascii="Arial" w:hAnsi="Arial"/>
              </w:rPr>
              <w:t xml:space="preserve"> Langileen  % 10engan, ehun eta hirurehun langile arteko enpreset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Treinta trabajadores en las empresas que ocupen trescientos o más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c)</w:t>
            </w:r>
            <w:r>
              <w:rPr>
                <w:rFonts w:cs="Arial" w:ascii="Arial" w:hAnsi="Arial"/>
              </w:rPr>
              <w:t xml:space="preserve"> Hogeita hamar langilerengan, hirurehun langile edo gehiagoko enpresetan.</w:t>
            </w:r>
          </w:p>
        </w:tc>
      </w:tr>
      <w:tr>
        <w:trPr/>
        <w:tc>
          <w:tcPr>
            <w:tcW w:w="4311" w:type="dxa"/>
            <w:tcBorders/>
          </w:tcPr>
          <w:p>
            <w:pPr>
              <w:pStyle w:val="Normal"/>
              <w:jc w:val="both"/>
              <w:rPr>
                <w:rFonts w:ascii="Arial" w:hAnsi="Arial" w:cs="Arial"/>
              </w:rPr>
            </w:pPr>
            <w:r>
              <w:rPr>
                <w:rFonts w:cs="Arial" w:ascii="Arial" w:hAnsi="Arial"/>
                <w:lang w:val="en-US" w:eastAsia="en-US"/>
              </w:rPr>
              <w:t>Se entiende que concurren causas económicas cuando de los resultados de la empresa se desprenda una situación económica negativa, en casos tales como la existencia de pérdidas actuales o previstas, o la disminución persistente de su nivel de ingresos, que puedan afectar a su viabilidad o a su capacidad de mantener el volumen de empleo.</w:t>
            </w:r>
            <w:r>
              <w:rPr>
                <w:rFonts w:cs="Arial" w:ascii="Arial" w:hAnsi="Arial"/>
              </w:rPr>
              <w:t xml:space="preserve"> </w:t>
            </w:r>
            <w:r>
              <w:rPr>
                <w:rFonts w:cs="Arial" w:ascii="Arial" w:hAnsi="Arial"/>
                <w:lang w:val="en-US" w:eastAsia="en-US"/>
              </w:rPr>
              <w:t>A estos efectos, la empresa tendrá que acreditar los resultados alegados y justificar que de los mismos se deduce la razonabilidad de la decisión extintiva para preservar o favorecer su posición competitiva en el merc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lang w:val="eu-ES"/>
              </w:rPr>
            </w:pPr>
            <w:r>
              <w:rPr>
                <w:rFonts w:cs="Arial" w:ascii="Arial" w:hAnsi="Arial"/>
                <w:lang w:val="eu-ES"/>
              </w:rPr>
              <w:t>Kausa ekonomikoak tartean direla joko da baldin eta enpresaren emaitzak ikusita agerikoa bada egoera ekonomiko negatiboa duela enpresak; adibidez, gaur egun galerak izatea edo gerorako galerak aurreikustea, edo diru-sarrerak luzean gutxitu eta gutxitu joatea, eta horietako arrazoiren batengatik enpresaren bideragarritasuna edo lan-bolumenari eusteko gaitasuna kolokan egotea. Kausa horiek kontuan hartzeko, enpresak egiaztatu egin behar du benetan emaitza txarrak dituela, eta justifikatu beharko du emaitza txar horiengatik dela egokia kontratua amaitzeko hartutako erabakia, enpresak merkatuan duen posizio lehiakorrari eusteko edo horretara iristen laguntzeko.</w:t>
            </w:r>
          </w:p>
        </w:tc>
      </w:tr>
      <w:tr>
        <w:trPr/>
        <w:tc>
          <w:tcPr>
            <w:tcW w:w="4311" w:type="dxa"/>
            <w:tcBorders/>
          </w:tcPr>
          <w:p>
            <w:pPr>
              <w:pStyle w:val="Normal"/>
              <w:jc w:val="both"/>
              <w:rPr>
                <w:rFonts w:ascii="Arial" w:hAnsi="Arial" w:cs="Arial"/>
              </w:rPr>
            </w:pPr>
            <w:r>
              <w:rPr>
                <w:rFonts w:cs="Arial" w:ascii="Arial" w:hAnsi="Arial"/>
                <w:lang w:val="en-US" w:eastAsia="en-US"/>
              </w:rPr>
              <w:t>Se entiende que concurren causas técnicas cuando se produzcan cambios, entre otros, en el ámbito de los medios o instrumentos de producción; causas organizativas cuando se produzcan cambios, entre otros, en el ámbito de los sistemas y métodos de trabajo del personal y causas productivas cuando se produzcan cambios, entre otros, en la demanda de los productos o servicios que la empresa pretende colocar en el mercado.</w:t>
            </w:r>
            <w:r>
              <w:rPr>
                <w:rFonts w:cs="Arial" w:ascii="Arial" w:hAnsi="Arial"/>
              </w:rPr>
              <w:t xml:space="preserve"> </w:t>
            </w:r>
            <w:r>
              <w:rPr>
                <w:rFonts w:cs="Arial" w:ascii="Arial" w:hAnsi="Arial"/>
                <w:lang w:val="en-US" w:eastAsia="en-US"/>
              </w:rPr>
              <w:t>A estos efectos, la empresa deberá acreditar la concurrencia de alguna de las causas señaladas y justificar que de las mismas se deduce la razonabilidad de la decisión extintiva para contribuir a prevenir una evolución negativa de la empresa o a mejorar la situación de la misma a través de una más adecuada organización de los recursos, que favorezca su posición competitiva en el mercado o una mejor respuesta a las exigencias de la deman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lang w:val="eu-ES"/>
              </w:rPr>
            </w:pPr>
            <w:r>
              <w:rPr>
                <w:rFonts w:cs="Arial" w:ascii="Arial" w:hAnsi="Arial"/>
                <w:lang w:val="eu-ES"/>
              </w:rPr>
              <w:t>Kausa teknikoak tartean direla joko da baldin eta aldaketak gertatzen badira, besteak beste, ekoizteko bitarteko edo tresnen alorrean. Antolaketako kausak gertatuko dira baldin eta aldaketak gertatzen badira, besteak beste, langileen lan-sisteman edo –metodoetan. Eta ekoizpeneko kausak gertatuko dira baldin eta aldaketak gertatzen badira, besteak beste, enpresak merkatuan sartu nahi dituen produktuen edo zerbitzuen eskarian. Kausa horiek kontuan hartzeko, halakoren bat gertatzen zaiola egiaztatu beharko du enpresak eta justifikatu beharko du emaitza txar horiengatik dela egokia, hain zuzen, kontratua amaitzeko hartutako erabakia, enpresak bilakaera negatiboa ez izateko edo enpresaren egoera hobetzeko baliabideak hobeto antolatuta, merkatuko posizio lehiakorra indartzeko moduan edo eskariaren premiei hobeto erantzuteko modu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e entenderá igualmente como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fundada en las mismas causas anteriormente señalad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Kaleratze kolektiboa izango da, halaber, enpresako  plantilla osoari eragiten dioten lan-kontratuak amaitzea, betiere, amaitze horrek bost langileri baino gehiagori eragiten badie, eta, lehen aipatutako arrazoi berberak oinarri direla, enpresaren jarduera oso-osorik gelditu delako gertatzen bada amaitz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Para el cómputo del número de extinciones de contratos a que se refiere el párrafo primero de este artículo, se tendrán en cuenta asimismo cualesquiera otras producidas en el período de referencia por iniciativa del empresario en virtud de otros motivos no inherentes a la persona del trabajador distintos de los previstos en el párrafo c) del apartado 1 del artículo 49 de esta Ley, siempre que su número sea, al menos, de cinc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rtikulu honetako lehenengo lerroaldean aipatutako kontratu-amaitzeen kopurua zenbatzeko, aipatutako aldian enpresaburuaren ekimenez gertatutako amaitze guztiak hartuko dira kontuan, lege honetako 49. artikuluko 1. paragrafoko c) lerroaldean aurreikusitako arrazoien indarrez barik langileari ez dagozkion beste batzuen indarrez badira, eta amaitutako kontratu kopurua gutxienez bostekoa ba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en períodos sucesivos de noventa días y con el objeto de eludir las previsiones contenidas en el presente artículo, la empresa realice extinciones de contratos al amparo de lo dispuesto en el artículo 52.c) de esta Ley en un número inferior a los umbrales señalados, y sin que concurran causas nuevas que justifiquen tal actuación, dichas nuevas extinciones se considerarán efectuadas en fraude de ley, y serán declaradas nulas y sin efec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Enpresak, artikulu honetan jasotako aurreikuspenak saihesteko, lege honetako 52.c) artikuluan xedatutakoaren babespean eta adierazitako mailaren azpitik bata bestearen jarraian laurogeita hamar eguneko aldietan lan-kontratuak iraungitzen baditu, portaera hori onartzeko arrazoi berririk egon gabe, kontratu-amaitze berri horiek legeari iruzurra eginez gauzatu direla ulertuko da, eta deusezak eta ondoriorik gabeak direla deklaratuko d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l empresario que tenga la intención de efectuar un despido colectivo deberá solicitar autorización para la extinción de los contratos de trabajo conforme al procedimiento de regulación de empleo previsto en esta Ley y en sus normas de desarrollo reglament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2</w:t>
            </w:r>
            <w:r>
              <w:rPr>
                <w:rFonts w:cs="Arial" w:ascii="Arial" w:hAnsi="Arial"/>
                <w:lang w:val="eu-ES"/>
              </w:rPr>
              <w:t>. Kaleratze kolektiboa egiteko asmoa daukan enpresaburuak baimena eskatu behar du lan-kontratuak amaitzeko, lege honetan eta erregelamendu bidezko garapenerako arauetan aurreikusitako enplegu-erregulaziorako jardunbidearen arab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procedimiento se iniciará mediante la solicitud a la autoridad laboral competente y la apertura simultánea de un período de consultas con los representantes legales de los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Eskumenak dituzten laneko agintariei baimena eskatuz hasiko da jardunbidea, eta aldi berean hitz egiten hasi beharko da langileen legezko ordezkarieki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Laneko agintariei eta langileen legezko ordezkariei jakinarazpena egitearekin batera, espedientea sorrarazi duten arrazoiak egiaztatzeko beharrezko agiri guztiak aurkeztu behar dira, baita hartu beharreko neurriak zuritzeko agiriak ere, erregelamendu bidez zehaztuko den modu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comunicación de la apertura del período de consultas se realizará mediante escrito dirigido por el empresario a los representantes legales de los trabajadores, una copia del cual se hará llegar, junto con la solicitud, a la autoridad lab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Kontsulta-aldia irekitzeko jakinarazpena idatziz egin behar da, langileen legezko ordezkariei enpresaburuak zuzenduta; eta laneko agintariei kopia bat helarazi behar zaie, eskabidearekin batera.</w:t>
            </w:r>
          </w:p>
        </w:tc>
      </w:tr>
      <w:tr>
        <w:trPr/>
        <w:tc>
          <w:tcPr>
            <w:tcW w:w="4311" w:type="dxa"/>
            <w:tcBorders/>
          </w:tcPr>
          <w:p>
            <w:pPr>
              <w:pStyle w:val="Normal"/>
              <w:jc w:val="both"/>
              <w:rPr>
                <w:rFonts w:ascii="Arial" w:hAnsi="Arial" w:cs="Arial"/>
              </w:rPr>
            </w:pPr>
            <w:r>
              <w:rPr>
                <w:rFonts w:cs="Arial" w:ascii="Arial" w:hAnsi="Arial"/>
                <w:lang w:val="en-US" w:eastAsia="en-US"/>
              </w:rPr>
              <w:t>En los supuestos de ausencia de representación legal de los trabajadores en la empresa, éstos podrán atribuir su representación para el período de consultas y la conclusión de un acuerdo a una comisión designada conforme a lo dispuesto en el artículo 41.4.</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lang w:val="eu-ES"/>
              </w:rPr>
            </w:pPr>
            <w:r>
              <w:rPr>
                <w:rFonts w:cs="Arial" w:ascii="Arial" w:hAnsi="Arial"/>
                <w:lang w:val="eu-ES"/>
              </w:rPr>
              <w:t>Langileen legezko ordezkaririk ez baldin badago enpresan, langileek aukera izango dute, beren kontsulta garairako eta akordio bat lortzeko, beren ordezkaritza 41.4 artikuluak xedatzen duenaren arabera izendatutako batzordeari emateko.</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Recibida la solicitud, la autoridad laboral comprobará que la misma reúne los requisitos exigidos, requiriendo, en caso contrario, su subsanación por el empresario en un plazo de diez días, con advertencia de que, si así no lo hiciere, se le tendrá por desistido de su petición, con archivo de las actuacion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3</w:t>
            </w:r>
            <w:r>
              <w:rPr>
                <w:rFonts w:cs="Arial" w:ascii="Arial" w:hAnsi="Arial"/>
                <w:lang w:val="eu-ES"/>
              </w:rPr>
              <w:t>. Eskabidea jaso ondoren, eskatutako baldintzak betetzen ote dituen egiaztatu behar dute laneko agintariek; eta, bete ezik, hamar eguneko epean konpontzeko eskatuko diote enpresaburuari. Gainera, horrela egin ezik, eskabidean atzera egin duela ulertuko dela, eta jarduketak artxibatu egingo direla adierazi behar dio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autoridad laboral comunicará la iniciación del expediente a la entidad gestora de la prestación por desempleo y recabará, con carácter preceptivo, informe de la Inspección de Trabajo y Seguridad Social sobre las causas motivadoras del expediente, y cuantos otros resulten necesarios para resolver fundadam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Laneko agintariek, batetik, espedientea hasi dela jakinaraziko diote langabezia prestazioak kudeatzen dituen erakundeari, eta bestetik, derrigorrez, irizpena eskatuko diote Lan eta Gizarte Segurantzako Ikuskaritzari espedientea sorrarazi duten arrazoien gainean, eta erabakia ondo oinarrituta hartzeko beharrezkoa den beste informazio guztia ere ba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informes habrán de ser evacuados en el improrrogable plazo de diez días y deberán obrar en poder de la autoridad laboral antes de la finalización del período de consultas a que se refieren los apartados 2 y 4 del presente artículo, quien los incorporará al expediente una vez concluido aqué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Hamar eguneko epean eman behar dira irizpenak, eta epe hori ezin da luzatu; artikulu honetako 2 eta 4. paragrafoetan aipatutako kontsulta-aldia amaitu baino lehen eduki behar dituzte irizpenok laneko agintariek, eta espedientearekin batera jarriko dituzte kontsulta-aldia amaitzen den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durante la tramitación del expediente, la autoridad laboral tuviera conocimiento de que por parte del empresario se están adoptando medidas que pudieran hacer ineficaz el resultado de cualquier pronunciamiento, aquélla podrá recabar del empresario y de las autoridades competentes la inmediata paralización de las mism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Espedientea izapidetzen ari dela, enpresaburua edozein erabakiren ondorioak eraginkortasunik gabe uzteko neurriak hartzen ari dela jakiten badute laneko agintariek, neurri horiek berehala gelditzeko eskatu ahal izango diote bai enpresaburuari, bai eskumenak dituzten agintarie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la extinción afectase a más del 50 por 100 de los trabajadores, se dará cuenta por el empresario de la venta de los bienes de la empresa, excepto de aquellos que constituyen el tráfico normal de la misma, a los representantes legales de los trabajadores y, asimismo, a la autoridad compet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Langileen % 50i eragiten badie kontratua amaitzeak, enpresaren ondasunen salmentaren berri eman behar die enpresaburuak langileen legezko ordezkariei eta eskumenak dituzten agintariei, enpresaren ohiko trafikoa osatzen duten ondasunak kanpo utzita.</w:t>
            </w:r>
          </w:p>
        </w:tc>
      </w:tr>
      <w:tr>
        <w:trPr/>
        <w:tc>
          <w:tcPr>
            <w:tcW w:w="4311" w:type="dxa"/>
            <w:tcBorders/>
          </w:tcPr>
          <w:p>
            <w:pPr>
              <w:pStyle w:val="Normal"/>
              <w:jc w:val="both"/>
              <w:rPr>
                <w:rFonts w:ascii="Arial" w:hAnsi="Arial" w:cs="Arial"/>
              </w:rPr>
            </w:pPr>
            <w:r>
              <w:rPr>
                <w:rFonts w:cs="Arial" w:ascii="Arial" w:hAnsi="Arial"/>
                <w:bCs/>
              </w:rPr>
              <w:t>4</w:t>
            </w:r>
            <w:r>
              <w:rPr>
                <w:rFonts w:cs="Arial" w:ascii="Arial" w:hAnsi="Arial"/>
              </w:rPr>
              <w:t xml:space="preserve">. </w:t>
            </w:r>
            <w:r>
              <w:rPr>
                <w:rFonts w:cs="Arial" w:ascii="Arial" w:hAnsi="Arial"/>
                <w:lang w:val="en-US" w:eastAsia="en-US"/>
              </w:rPr>
              <w:t>La consulta con los representantes legales de los trabajadores, quienes ostentarán la condición de parte interesada en la tramitación del expediente de regulación de empleo, tendrá una duración no superior a treinta días naturales, o de quince en el caso de empresas de menos de cincuenta trabajadores, y deberá versar sobre las causas motivadoras del expediente y la posibilidad de evitar o reducir sus efectos, así como sobre las medidas necesarias para atenuar sus consecuencias para los trabajadores afectados, tales como medidas de recolocación que podrán ser realizadas a través de empresas de recolocación autorizadas o acciones de formación o reciclaje profesional para la mejora de la empleabilidad, y para posibilitar la continuidad y viabilidad del proyecto empresar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lang w:val="eu-ES"/>
              </w:rPr>
              <w:t>4</w:t>
            </w:r>
            <w:r>
              <w:rPr>
                <w:rFonts w:cs="Arial" w:ascii="Arial" w:hAnsi="Arial"/>
                <w:lang w:val="eu-ES"/>
              </w:rPr>
              <w:t xml:space="preserve">. Langileen legezko ordezkariekin egindako kontsultaren iraupena ez da hogeita hamar egun naturaletik gorakoa izango, edo hamabost egun naturaletik gorakoa, berrogeita hamar langile baino gutxiagoko enpresetan. Enplegu-doikuntzarako espedientea izapidetzean, alderdi interesatu izango dira ordezkari horiek. Bestalde, espedientea eragin duten arrazoiez, eta horien ondorioak saihestu edo gutxitzeko moduei buruz izango da kontsulta; eta horren eraginpean dauden langileek jasan beharko dituzten ondorioak leuntzeko beharrezko neurriei buruz ere bai, adibidez, lana beste nonbaiten emateko neurriak, dela lana beste nonbaiten ematen jarduten diren baimendutako enpresen bidez, dela enplegu-gaitasuna hobetzeko prestakuntza-ekintzen edo birziklatze profesionalaren bidez. </w:t>
            </w:r>
            <w:r>
              <w:rPr>
                <w:rFonts w:cs="Arial" w:ascii="Arial" w:hAnsi="Arial"/>
              </w:rPr>
              <w:t>Gainera, enpresako proiektuaren jarraipena eta bideragarritasuna gauzatzeko aukeren gainekoa ere izango da kontsul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todo caso, en las empresas de cincuenta o más trabajadores, se deberá acompañar a la documentación iniciadora del expediente un plan de acompañamiento social que contemple las medidas anteriormente señalad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Nolanahi ere, berrogeita hamar langile edo gehiagoko enpresetan, gorago aipatutako neurriak jasotzen dituen plan bat gehitu behar zaie espedientea hasteko agirie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urante el período de consultas, las partes deberán negociar de buena fe con vistas a la consecución de un acuer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Kontsulta-aldian fede onez negoziatu behar dute alderdiek, akordio bat lortz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icho acuerdo requerirá la conformidad de la mayoría de los miembros del comité o comités de empresa, de los delegados de personal en su caso, o de representaciones sindicales, si las hubiere que, en su conjunto, representen a la mayoría de aquéll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kordiora iristeko, enpresa-batzordeko edo batzordeetako kideen, langileen ordezkarien edo, halakorik balego, ordezkaritza sindikalen gehiengoaren adostasuna behar da, guztien artean langileen gehiengoa ordezkatzen badute.</w:t>
            </w:r>
          </w:p>
        </w:tc>
      </w:tr>
      <w:tr>
        <w:trPr/>
        <w:tc>
          <w:tcPr>
            <w:tcW w:w="4311" w:type="dxa"/>
            <w:tcBorders/>
          </w:tcPr>
          <w:p>
            <w:pPr>
              <w:pStyle w:val="Normal"/>
              <w:jc w:val="both"/>
              <w:rPr>
                <w:rFonts w:ascii="Arial" w:hAnsi="Arial" w:cs="Arial"/>
              </w:rPr>
            </w:pPr>
            <w:r>
              <w:rPr>
                <w:rFonts w:cs="Arial" w:ascii="Arial" w:hAnsi="Arial"/>
                <w:lang w:val="en-US" w:eastAsia="en-US"/>
              </w:rPr>
              <w:t>A la finalización del período de consultas el empresario comunicará a la autoridad laboral el resultado del mismo, así como el contenido definitivo de las medidas o del plan señalados anteriorm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lang w:val="eu-ES"/>
              </w:rPr>
            </w:pPr>
            <w:r>
              <w:rPr>
                <w:rFonts w:cs="Arial" w:ascii="Arial" w:hAnsi="Arial"/>
                <w:lang w:val="eu-ES"/>
              </w:rPr>
              <w:t>Kontsulta-aldia amaitzean, emaitzaren berri eman beharko dio enpresaburuak lan-agintaritzari, eta neurrien edukia edo aurretik aipatutako plan horren behin betiko edukia ere jakinaraziko dio.</w:t>
            </w:r>
          </w:p>
        </w:tc>
      </w:tr>
      <w:tr>
        <w:trPr/>
        <w:tc>
          <w:tcPr>
            <w:tcW w:w="4311" w:type="dxa"/>
            <w:tcBorders/>
          </w:tcPr>
          <w:p>
            <w:pPr>
              <w:pStyle w:val="Normal"/>
              <w:jc w:val="both"/>
              <w:rPr>
                <w:rFonts w:ascii="Arial" w:hAnsi="Arial" w:cs="Arial"/>
              </w:rPr>
            </w:pPr>
            <w:r>
              <w:rPr>
                <w:rFonts w:cs="Arial" w:ascii="Arial" w:hAnsi="Arial"/>
                <w:lang w:val="en-US" w:eastAsia="en-US"/>
              </w:rPr>
              <w:t>El empresario y la representación de los trabajadores podrán acordar en cualquier momento la sustitución del período de consultas por el procedimiento de mediación o arbitraje que sea de aplicación en el ámbito de la empresa, que deberá desarrollarse dentro del plazo máximo señalado para dicho perío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lang w:val="eu-ES"/>
              </w:rPr>
            </w:pPr>
            <w:r>
              <w:rPr>
                <w:rFonts w:cs="Arial" w:ascii="Arial" w:hAnsi="Arial"/>
                <w:lang w:val="eu-ES"/>
              </w:rPr>
              <w:t>Enpresaburuak eta langileen ordezkaritzak edozein garaitan adostu dezakete kontsulta-aldiaren ordez enpresa horretan aplikatzekoa den bitartekaritza edo arbitraje-prozedura aplikatzea; hala izatekotan, aldi horretarako jarritako gehienezko epearen barruan gauzatu beharko da bitartekaritza edo arbitrajea.</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Cuando el período de consultas concluya con acuerdo entre las partes, la autoridad laboral procederá a dictar resolución en el plazo de siete días naturales autorizando la extinción de las relaciones laborales y dando traslado de la misma a la Inspección de Trabajo y Seguridad Social y a la entidad gestora de la prestación por desempleo.</w:t>
            </w:r>
            <w:r>
              <w:rPr>
                <w:rFonts w:cs="Arial" w:ascii="Arial" w:hAnsi="Arial"/>
              </w:rPr>
              <w:t xml:space="preserve"> </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5</w:t>
            </w:r>
            <w:r>
              <w:rPr>
                <w:rFonts w:cs="Arial" w:ascii="Arial" w:hAnsi="Arial"/>
                <w:lang w:val="eu-ES"/>
              </w:rPr>
              <w:t xml:space="preserve">. Kontsulta-aldia amaitutakoan aldeak ados badaude, lan-agintaritzak ebazpena emango du, zazpi lan egunen barruan, lan-harreman hori eteteko baimena emateko, eta ebazpena Lan Ikuskaritzari eta Gizarte Segurantzari helaraziko dio, bai eta langabeziaren prestazioa kudeatuko duen erakundeari ere. </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transcurrido dicho plazo no hubiera recaído pronunciamiento expreso, se entenderá autorizada la medida extintiva en los términos contemplados en el acuer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ipatutako epea amaitu arren, beren-beregiko erabakirik ematen ez badute, kontratuak amaitzea akordioan jasotako modu-moduan onartu dela ulertu behar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No obstante lo dispuesto en el párrafo anterior, si la autoridad laboral apreciase, de oficio o a instancia de parte, la existencia de fraude, dolo, coacción o abuso de derecho en la conclusión del acuerdo, lo remitirá, con suspensión de plazo para dictar resolución, a la autoridad judicial, a efectos de su posible declaración de nuli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urreko lerroaldean xedatutakoa hala izan arren, ofizioz edo alderdiren baten eskariz, laneko agintariek iruzurra, maltzurkeria, hertsapena edo eskubide-abusua egon dela ikusiko balute, erabakia hartzeko epea eten, eta epaileei bidali beharko liokete, agian deuseztasuna deklara dezate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el mismo modo actuará cuando, de oficio o a petición de la entidad gestora de la prestación por desempleo, estimase que el acuerdo pudiera tener por objeto la obtención indebida de las prestaciones por parte de los trabajadores afectados por inexistencia de la causa motivadora de la situación legal de desemple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Berdin jokatu behar dute laneko agintariek, baldin eta, ofizioz edo langabezia prestazioak kudeatzen dituen erakundearen eskariz, hain zuzen legezko langabezia egoera sorrarazteko arrazoirik ez dagoelako, gaiak eragiten dien langileek prestazioak bidegabekeriaz eskuratzeko asmoz lortutako akordioa dela uste badute.</w:t>
            </w:r>
          </w:p>
        </w:tc>
      </w:tr>
      <w:tr>
        <w:trPr/>
        <w:tc>
          <w:tcPr>
            <w:tcW w:w="4311" w:type="dxa"/>
            <w:tcBorders/>
          </w:tcPr>
          <w:p>
            <w:pPr>
              <w:pStyle w:val="Normal"/>
              <w:jc w:val="both"/>
              <w:rPr>
                <w:rStyle w:val="Tw4winMark"/>
                <w:rFonts w:ascii="Arial" w:hAnsi="Arial" w:cs="Arial"/>
                <w:vanish w:val="false"/>
              </w:rPr>
            </w:pPr>
            <w:r>
              <w:rPr>
                <w:rFonts w:cs="Arial" w:ascii="Arial" w:hAnsi="Arial"/>
                <w:bCs/>
              </w:rPr>
              <w:t>6</w:t>
            </w:r>
            <w:r>
              <w:rPr>
                <w:rFonts w:cs="Arial" w:ascii="Arial" w:hAnsi="Arial"/>
              </w:rPr>
              <w:t xml:space="preserve">. </w:t>
            </w:r>
            <w:r>
              <w:rPr>
                <w:rFonts w:cs="Arial" w:ascii="Arial" w:hAnsi="Arial"/>
                <w:lang w:val="en-US" w:eastAsia="en-US"/>
              </w:rPr>
              <w:t>Cuando el período de consultas concluya sin acuerdo, la autoridad laboral dictará resolución estimando o desestimando, en todo o en parte, la solicitud empresar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6</w:t>
            </w:r>
            <w:r>
              <w:rPr>
                <w:rFonts w:cs="Arial" w:ascii="Arial" w:hAnsi="Arial"/>
                <w:lang w:val="eu-ES"/>
              </w:rPr>
              <w:t>. Akordiorik gabe amaitzen bada kontsulta-aldia, enpresaren eskabidea osorik edo zati batean onartuz edo gaitzetsiz eman behar dute erabakia laneko agintarie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resolución se dictará en el plazo de quince días naturales a partir de la comunicación a la autoridad laboral de la conclusión del período de consultas; si transcurrido dicho plazo no hubiera recaído pronunciamiento expreso, se entenderá autorizada la medida extintiva en los términos de la solicitu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Kontsulta-aldia amaitu dela laneko agintariei jakinarazi eta hamabost egun naturaleko epean eman behar da erabakia; aipatutako epea amaitu arren, beren-beregiko erabakirik ematen ez badute, kontratuak amaitzea eskabidean adierazitako modu-moduan onartu dela ulertu behar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resolución de la autoridad laboral será motivada y congruente con la solicitud empresar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eko agintarien erabakian arrazoiak eman behar dira, eta enpresaren eskabidearekin kongruentea izan behar da.</w:t>
            </w:r>
          </w:p>
        </w:tc>
      </w:tr>
      <w:tr>
        <w:trPr/>
        <w:tc>
          <w:tcPr>
            <w:tcW w:w="4311" w:type="dxa"/>
            <w:tcBorders/>
          </w:tcPr>
          <w:p>
            <w:pPr>
              <w:pStyle w:val="Normal"/>
              <w:jc w:val="both"/>
              <w:rPr>
                <w:rFonts w:ascii="Arial" w:hAnsi="Arial" w:cs="Arial"/>
              </w:rPr>
            </w:pPr>
            <w:r>
              <w:rPr>
                <w:rFonts w:eastAsia="Arial" w:cs="Arial" w:ascii="Arial" w:hAnsi="Arial"/>
              </w:rPr>
              <w:t xml:space="preserve"> </w:t>
            </w:r>
            <w:r>
              <w:rPr>
                <w:rFonts w:cs="Arial" w:ascii="Arial" w:hAnsi="Arial"/>
                <w:lang w:val="en-US" w:eastAsia="en-US"/>
              </w:rPr>
              <w:t>La autorización procederá cuando de la documentación obrante en el expediente se desprenda que concurre la causa alegada por el empresario y la razonabilidad de la medida en los términos señalados en el apartado 1 de este artícu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eastAsia="Arial" w:cs="Arial" w:ascii="Arial" w:hAnsi="Arial"/>
              </w:rPr>
              <w:t xml:space="preserve"> </w:t>
            </w:r>
            <w:r>
              <w:rPr>
                <w:rFonts w:cs="Arial" w:ascii="Arial" w:hAnsi="Arial"/>
              </w:rPr>
              <w:t>Baimena bidezkoa izango da baldin eta espedientean jasota dagoen dokumentuak adierazten badu enpresaburuak alegatzen duen kasua benetan gertatzen dela, eta neurria arrazoizkoa dela artikulu honetako 1. paragrafoan adierazitakoaren arabera.</w:t>
            </w:r>
          </w:p>
        </w:tc>
      </w:tr>
      <w:tr>
        <w:trPr/>
        <w:tc>
          <w:tcPr>
            <w:tcW w:w="4311" w:type="dxa"/>
            <w:tcBorders/>
          </w:tcPr>
          <w:p>
            <w:pPr>
              <w:pStyle w:val="Normal"/>
              <w:jc w:val="both"/>
              <w:rPr>
                <w:rStyle w:val="Tw4winMark"/>
                <w:rFonts w:ascii="Arial" w:hAnsi="Arial" w:cs="Arial"/>
                <w:vanish w:val="false"/>
              </w:rPr>
            </w:pPr>
            <w:r>
              <w:rPr>
                <w:rFonts w:cs="Arial" w:ascii="Arial" w:hAnsi="Arial"/>
                <w:bCs/>
              </w:rPr>
              <w:t>7</w:t>
            </w:r>
            <w:r>
              <w:rPr>
                <w:rFonts w:cs="Arial" w:ascii="Arial" w:hAnsi="Arial"/>
              </w:rPr>
              <w:t xml:space="preserve">. </w:t>
            </w:r>
            <w:r>
              <w:rPr>
                <w:rFonts w:cs="Arial" w:ascii="Arial" w:hAnsi="Arial"/>
                <w:lang w:val="en-US" w:eastAsia="en-US"/>
              </w:rPr>
              <w:t>Los representantes legales de los trabajadores tendrán prioridad de permanencia en la empresa en los supuestos a que se refiere este artícul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7</w:t>
            </w:r>
            <w:r>
              <w:rPr>
                <w:rFonts w:cs="Arial" w:ascii="Arial" w:hAnsi="Arial"/>
                <w:lang w:val="eu-ES"/>
              </w:rPr>
              <w:t>. Langileen legezko ordezkariek lehentasuna edukiko dute kasuetan enpresan jarraitzeko artikulu honetan aipatutako.</w:t>
            </w:r>
          </w:p>
        </w:tc>
      </w:tr>
      <w:tr>
        <w:trPr/>
        <w:tc>
          <w:tcPr>
            <w:tcW w:w="4311" w:type="dxa"/>
            <w:tcBorders/>
          </w:tcPr>
          <w:p>
            <w:pPr>
              <w:pStyle w:val="Normal"/>
              <w:jc w:val="both"/>
              <w:rPr>
                <w:rStyle w:val="Tw4winMark"/>
                <w:rFonts w:ascii="Arial" w:hAnsi="Arial" w:cs="Arial"/>
                <w:vanish w:val="false"/>
              </w:rPr>
            </w:pPr>
            <w:r>
              <w:rPr>
                <w:rFonts w:cs="Arial" w:ascii="Arial" w:hAnsi="Arial"/>
                <w:bCs/>
              </w:rPr>
              <w:t>8</w:t>
            </w:r>
            <w:r>
              <w:rPr>
                <w:rFonts w:cs="Arial" w:ascii="Arial" w:hAnsi="Arial"/>
              </w:rPr>
              <w:t xml:space="preserve">. </w:t>
            </w:r>
            <w:r>
              <w:rPr>
                <w:rFonts w:cs="Arial" w:ascii="Arial" w:hAnsi="Arial"/>
                <w:lang w:val="en-US" w:eastAsia="en-US"/>
              </w:rPr>
              <w:t>Los trabajadores cuyos contratos se extingan de conformidad con lo dispuesto en el presente artículo tendrán derecho a una indemnización de veinte días de salario por año de servicio, prorrateándose por meses los períodos de tiempo inferiores a un año, con un máximo de doce mensualidad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8</w:t>
            </w:r>
            <w:r>
              <w:rPr>
                <w:rFonts w:cs="Arial" w:ascii="Arial" w:hAnsi="Arial"/>
                <w:lang w:val="eu-ES"/>
              </w:rPr>
              <w:t>. Artikulu honetan xedatutakoarekin bat etorriz amaitutako kontratuak dituzten langileek hogei soldata-eguneko kalte-ordaina jasotzeko eskubidea izango dute, zerbitzuan egindako urtebete bakoitzeko; urtebetetik beherako aldiak hileka hainbanatuko dira, eta hamabi hilabetekoa izango da gehienez ere eskura daitekeen kalte-ordaina.</w:t>
            </w:r>
          </w:p>
        </w:tc>
      </w:tr>
      <w:tr>
        <w:trPr/>
        <w:tc>
          <w:tcPr>
            <w:tcW w:w="4311" w:type="dxa"/>
            <w:tcBorders/>
          </w:tcPr>
          <w:p>
            <w:pPr>
              <w:pStyle w:val="Normal"/>
              <w:jc w:val="both"/>
              <w:rPr>
                <w:rStyle w:val="Tw4winMark"/>
                <w:rFonts w:ascii="Arial" w:hAnsi="Arial" w:cs="Arial"/>
                <w:vanish w:val="false"/>
              </w:rPr>
            </w:pPr>
            <w:r>
              <w:rPr>
                <w:rFonts w:cs="Arial" w:ascii="Arial" w:hAnsi="Arial"/>
                <w:bCs/>
              </w:rPr>
              <w:t>9</w:t>
            </w:r>
            <w:r>
              <w:rPr>
                <w:rFonts w:cs="Arial" w:ascii="Arial" w:hAnsi="Arial"/>
              </w:rPr>
              <w:t xml:space="preserve">. </w:t>
            </w:r>
            <w:r>
              <w:rPr>
                <w:rFonts w:cs="Arial" w:ascii="Arial" w:hAnsi="Arial"/>
                <w:lang w:val="en-US" w:eastAsia="en-US"/>
              </w:rPr>
              <w:t>Los trabajadores, a través de sus representantes, podrán solicitar igualmente la incoación del expediente a que se refiere el presente artículo, si racionalmente se presumiera que la no incoación del mismo por el empresario pudiera ocasionarles perjuicios de imposible o difícil repar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9</w:t>
            </w:r>
            <w:r>
              <w:rPr>
                <w:rFonts w:cs="Arial" w:ascii="Arial" w:hAnsi="Arial"/>
                <w:lang w:val="eu-ES"/>
              </w:rPr>
              <w:t>. Langileek, beren ordezkarien bidez, artikulu honetan aipatutako espedienteari hasiera ematea ere eska dezakete, baldin eta argi eta garbi, enpresaburuak espedienteari hasierarik eman ezik, kalte konponezin edo nekez konpontzeko modukoa sor dakiekeela uste ba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tal caso, la autoridad laboral competente determinará las actuaciones y los informes que sean precisos para la resolución del expediente, respetando los plazos previstos en el presente artícul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Kasu horretan, eskumenak dituzten laneko agintariek zehaztu beharko dituzte espedientea erabakitzeko beharrezko jarduketak eta irizpenak, artikulu honetan aurreikusitako epeak errespetatuz.</w:t>
            </w:r>
          </w:p>
        </w:tc>
      </w:tr>
      <w:tr>
        <w:trPr/>
        <w:tc>
          <w:tcPr>
            <w:tcW w:w="4311" w:type="dxa"/>
            <w:tcBorders/>
          </w:tcPr>
          <w:p>
            <w:pPr>
              <w:pStyle w:val="Normal"/>
              <w:jc w:val="both"/>
              <w:rPr>
                <w:rStyle w:val="Tw4winMark"/>
                <w:rFonts w:ascii="Arial" w:hAnsi="Arial" w:cs="Arial"/>
                <w:vanish w:val="false"/>
              </w:rPr>
            </w:pPr>
            <w:r>
              <w:rPr>
                <w:rFonts w:cs="Arial" w:ascii="Arial" w:hAnsi="Arial"/>
                <w:bCs/>
              </w:rPr>
              <w:t>10</w:t>
            </w:r>
            <w:r>
              <w:rPr>
                <w:rFonts w:cs="Arial" w:ascii="Arial" w:hAnsi="Arial"/>
              </w:rPr>
              <w:t xml:space="preserve">. </w:t>
            </w:r>
            <w:r>
              <w:rPr>
                <w:rFonts w:cs="Arial" w:ascii="Arial" w:hAnsi="Arial"/>
                <w:lang w:val="en-US" w:eastAsia="en-US"/>
              </w:rPr>
              <w:t>El expediente de regulación de empleo para los supuestos de declaración de quiebra, cuando los síndicos hubieran acordado la no continuidad de la actividad empresarial, o en otros supuestos de cese de la actividad de la empresa en virtud de decisión judicial, se tramitará a los solos efectos del acceso de los trabajadores afectados a la situación legal de desemple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0</w:t>
            </w:r>
            <w:r>
              <w:rPr>
                <w:rFonts w:cs="Arial" w:ascii="Arial" w:hAnsi="Arial"/>
                <w:lang w:val="eu-ES"/>
              </w:rPr>
              <w:t>. Bai sindikoek enpresaren jarduerak ez jarraitzeko erabakia hartu dutelako, porrota aitortzen denean, bai epaileen erabakiren baten indarrez, enpresaren jarduera amaitzen denean, enplegu-erregulazioko espedientea gaiak eragindako langileak legezko langabezia egoerara iristeko baino ez da izapidetu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Todo ello sin perjuicio de lo dispuesto en los apartados 2 y 4 del presente artículo en materia de período de consultas y del derecho a la indemnización a que se refiere el apartado 8.</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Hori guztia, ordea, artikulu honetako. 2 eta 4. paragrafoetan kontsultaldiei buruz xedatutakoaren kontra joan gabe, eta 8. paragrafoan aipatutako kalte-ordainen eskubidearen kontra joan gabe.</w:t>
            </w:r>
          </w:p>
        </w:tc>
      </w:tr>
      <w:tr>
        <w:trPr/>
        <w:tc>
          <w:tcPr>
            <w:tcW w:w="4311" w:type="dxa"/>
            <w:tcBorders/>
          </w:tcPr>
          <w:p>
            <w:pPr>
              <w:pStyle w:val="Normal"/>
              <w:jc w:val="both"/>
              <w:rPr>
                <w:rStyle w:val="Tw4winMark"/>
                <w:rFonts w:ascii="Arial" w:hAnsi="Arial" w:cs="Arial"/>
                <w:vanish w:val="false"/>
              </w:rPr>
            </w:pPr>
            <w:r>
              <w:rPr>
                <w:rFonts w:cs="Arial" w:ascii="Arial" w:hAnsi="Arial"/>
                <w:bCs/>
              </w:rPr>
              <w:t>11</w:t>
            </w:r>
            <w:r>
              <w:rPr>
                <w:rFonts w:cs="Arial" w:ascii="Arial" w:hAnsi="Arial"/>
              </w:rPr>
              <w:t xml:space="preserve">. </w:t>
            </w:r>
            <w:r>
              <w:rPr>
                <w:rFonts w:cs="Arial" w:ascii="Arial" w:hAnsi="Arial"/>
                <w:lang w:val="en-US" w:eastAsia="en-US"/>
              </w:rPr>
              <w:t>En el supuesto de venta judicial de la totalidad de la empresa o de parte de la misma únicamente será aplicable lo dispuesto en el artículo 44 de esta Ley cuando lo vendido comprenda los elementos necesarios y por sí mismos suficientes para continuar la actividad empresar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1</w:t>
            </w:r>
            <w:r>
              <w:rPr>
                <w:rFonts w:cs="Arial" w:ascii="Arial" w:hAnsi="Arial"/>
                <w:lang w:val="eu-ES"/>
              </w:rPr>
              <w:t>. Enpresa osoa edo zati bat epai bidez saltzen bada, ezin izango da lege honetako 44. artikuluan xedatutakoa aplikatu, enpresaren jarduerak jarraitzeko beharrezko eta berez nahikoa diren elementuak saltzen direnean izan ez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no obstante la concurrencia del supuesto anterior, el nuevo empresario decide no continuar o suspende la actividad del anterior, deberá fundamentarlo en expediente de regulación de empleo incoado al efec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Lehengo kasu hori gertatu arren, enpresaburu berriak aurrekoaren jarduera ez jarraitzea edo etetea erabakitzen badu, horretarako hasarazitako enplegu</w:t>
              <w:softHyphen/>
              <w:t>erregulazioko espedientean oinarritu beharko da.</w:t>
            </w:r>
          </w:p>
        </w:tc>
      </w:tr>
      <w:tr>
        <w:trPr/>
        <w:tc>
          <w:tcPr>
            <w:tcW w:w="4311" w:type="dxa"/>
            <w:tcBorders/>
          </w:tcPr>
          <w:p>
            <w:pPr>
              <w:pStyle w:val="Normal"/>
              <w:jc w:val="both"/>
              <w:rPr>
                <w:rStyle w:val="Tw4winMark"/>
                <w:rFonts w:ascii="Arial" w:hAnsi="Arial" w:cs="Arial"/>
                <w:vanish w:val="false"/>
              </w:rPr>
            </w:pPr>
            <w:r>
              <w:rPr>
                <w:rFonts w:cs="Arial" w:ascii="Arial" w:hAnsi="Arial"/>
                <w:bCs/>
              </w:rPr>
              <w:t>12</w:t>
            </w:r>
            <w:r>
              <w:rPr>
                <w:rFonts w:cs="Arial" w:ascii="Arial" w:hAnsi="Arial"/>
              </w:rPr>
              <w:t xml:space="preserve">. </w:t>
            </w:r>
            <w:r>
              <w:rPr>
                <w:rFonts w:cs="Arial" w:ascii="Arial" w:hAnsi="Arial"/>
                <w:lang w:val="en-US" w:eastAsia="en-US"/>
              </w:rPr>
              <w:t>La existencia de fuerza mayor, como causa motivadora de la extinción de los contratos de trabajo, deberá ser constatada por la autoridad laboral, cualquiera que sea el número de los trabajadores afectados, previo expediente tramitado conforme a lo dispuesto en este aparta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2</w:t>
            </w:r>
            <w:r>
              <w:rPr>
                <w:rFonts w:cs="Arial" w:ascii="Arial" w:hAnsi="Arial"/>
                <w:lang w:val="eu-ES"/>
              </w:rPr>
              <w:t>. Lan-kontratuak amaitzea eragin duen arrazoia ezinbesteko arrazoi bat denean, laneko agintariek egiaztatu beharko dute hori, gaiak eragindako langile</w:t>
              <w:softHyphen/>
              <w:t>kopurua edozein izanda ere, paragrafo honetan xedatutakoarekin bat etorriz izapidetutako espedientea egin eta ger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expediente se iniciará mediante solicitud de la empresa, acompañada de los medios de prueba que estime necesarios y simultánea comunicación a los representantes legales de los trabajadores, quienes ostentarán la condición de parte interesada en la totalidad de la tramitación del exped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Enpresaren eskariz eman behar zaio hasiera espedienteari, beharrezkoak iritzitako frogabideak aurkeztuta, eta, aldi berean, langileen legezko ordezkariei jakinarazi behar zaie, berak izango baitira alderdi interesatu espedientearen izapide guztiet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resolución de la autoridad laboral se dictará, previas las actuaciones e informes indispensables, en el plazo de cinco días desde la solicitud, y surtirá efectos desde la fecha del hecho causante de la fuerza may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Eskabidea egiten denetik bost eguneko epean emango dute erabakia laneko agintariek, premiazkoak diren jarduketak egin eta irizpenak jaso ondoren, eta ezinbesteko arrazoi hori sorrarazi duen egintzaren egun beretik izango ditu ondorioak erabaki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autoridad laboral que constate la fuerza mayor podrá acordar que la totalidad o una parte de la indemnización que corresponda a los trabajadores afectados por la extinción de sus contratos sea satisfecha por el Fondo de Garantía Salarial, sin perjuicio del derecho de éste a resarcirse del empres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Ezinbesteko arrazoia egon dela egiaztatzen duten laneko agintariek, halaber, kontratuak iraungi zaizkien langileei dagokien kalte-ordain osoa edo zati bat Soldatak Bermatzeko Funtsak ordaindu behar duela erabaki dezakete, Funtsak enpresaburuaren kontura kalteak ordaintzeko duen eskubidearen kontra joan gabe.</w:t>
            </w:r>
          </w:p>
        </w:tc>
      </w:tr>
      <w:tr>
        <w:trPr/>
        <w:tc>
          <w:tcPr>
            <w:tcW w:w="4311" w:type="dxa"/>
            <w:tcBorders/>
          </w:tcPr>
          <w:p>
            <w:pPr>
              <w:pStyle w:val="Normal"/>
              <w:jc w:val="both"/>
              <w:rPr>
                <w:rFonts w:ascii="Arial" w:hAnsi="Arial" w:cs="Arial"/>
              </w:rPr>
            </w:pPr>
            <w:r>
              <w:rPr>
                <w:rFonts w:cs="Arial" w:ascii="Arial" w:hAnsi="Arial"/>
                <w:bCs/>
              </w:rPr>
              <w:t>13</w:t>
            </w:r>
            <w:r>
              <w:rPr>
                <w:rFonts w:cs="Arial" w:ascii="Arial" w:hAnsi="Arial"/>
              </w:rPr>
              <w:t xml:space="preserve">. </w:t>
            </w:r>
            <w:r>
              <w:rPr>
                <w:rFonts w:cs="Arial" w:ascii="Arial" w:hAnsi="Arial"/>
                <w:lang w:val="en-US" w:eastAsia="en-US"/>
              </w:rPr>
              <w:t>En lo no previsto en el presente artículo será de aplicación lo dispuesto en la Ley 30/1992, de 26 de noviembre, de Régimen Jurídico de las Administraciones Públicas y del Procedimiento Administrativo Común, en particular en materia de recurs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lang w:val="eu-ES"/>
              </w:rPr>
              <w:t>13</w:t>
            </w:r>
            <w:r>
              <w:rPr>
                <w:rFonts w:cs="Arial" w:ascii="Arial" w:hAnsi="Arial"/>
                <w:lang w:val="eu-ES"/>
              </w:rPr>
              <w:t>. Artikulu honetan aurreikusi ez diren kasuetan, Herri Administrazioen Araubide Juridikoaren eta Administrazio Prozedura Erkidearen azaroaren 26ko 30/1992 Legean xedatutakoa aplikatu behar da, batez ere errekurtso</w:t>
              <w:softHyphen/>
              <w:t>kontuet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Todas las actuaciones a seguir y las notificaciones que deban efectuarse a los trabajadores se practicarán con los representantes legales de los mism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Egin beharreko egintza guztiak eta langileei egin behar zaizkien jakinarazpen guztiak beren legezko ordezkarien bidez egin behar dira.</w:t>
            </w:r>
          </w:p>
        </w:tc>
      </w:tr>
      <w:tr>
        <w:trPr/>
        <w:tc>
          <w:tcPr>
            <w:tcW w:w="4311" w:type="dxa"/>
            <w:tcBorders/>
          </w:tcPr>
          <w:p>
            <w:pPr>
              <w:pStyle w:val="Normal"/>
              <w:jc w:val="both"/>
              <w:rPr>
                <w:rStyle w:val="Tw4winMark"/>
                <w:rFonts w:ascii="Arial" w:hAnsi="Arial" w:cs="Arial"/>
                <w:vanish w:val="false"/>
              </w:rPr>
            </w:pPr>
            <w:r>
              <w:rPr>
                <w:rFonts w:cs="Arial" w:ascii="Arial" w:hAnsi="Arial"/>
                <w:bCs/>
              </w:rPr>
              <w:t>14</w:t>
            </w:r>
            <w:r>
              <w:rPr>
                <w:rFonts w:cs="Arial" w:ascii="Arial" w:hAnsi="Arial"/>
              </w:rPr>
              <w:t xml:space="preserve">. </w:t>
            </w:r>
            <w:r>
              <w:rPr>
                <w:rFonts w:cs="Arial" w:ascii="Arial" w:hAnsi="Arial"/>
                <w:lang w:val="en-US" w:eastAsia="en-US"/>
              </w:rPr>
              <w:t>Las obligaciones de información y documentación previstas en el presente artículo se aplicarán con independencia de que la decisión relativa a los despidos colectivos haya sido tomada por el empresario o por la empresa que ejerza el control sobre é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4</w:t>
            </w:r>
            <w:r>
              <w:rPr>
                <w:rFonts w:cs="Arial" w:ascii="Arial" w:hAnsi="Arial"/>
                <w:lang w:val="eu-ES"/>
              </w:rPr>
              <w:t>. Informazioari eta agiriei buruz artikulu honetan aurreikusitako betebeharrak beti aplikatu behar dira, bai kaleratze kolektiboei buruzko erabakia enpresaburuak berak hartutakoa izan, zein enpresaburuaren kontrola egiten duen enpresak hartutakoa iz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lquier justificación del empresario basada en el hecho de que la empresa que tomó la decisión no le ha facilitado la información necesaria no podrá ser tomada en consideración a tal efec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Baldin eta enpresaburuak, hain zuzen erabakia hartu duen enpresak ez diola beharrezkoa zuen informaziorik eman esanez, zurigarriak aurkezten baditu, ezin izango dira kontuan hartu ondorio horietarako.</w:t>
            </w:r>
          </w:p>
        </w:tc>
      </w:tr>
      <w:tr>
        <w:trPr/>
        <w:tc>
          <w:tcPr>
            <w:tcW w:w="4311" w:type="dxa"/>
            <w:tcBorders/>
          </w:tcPr>
          <w:p>
            <w:pPr>
              <w:pStyle w:val="Normal"/>
              <w:jc w:val="both"/>
              <w:rPr>
                <w:rStyle w:val="Tw4winMark"/>
                <w:rFonts w:ascii="Arial" w:hAnsi="Arial" w:cs="Arial"/>
                <w:vanish w:val="false"/>
              </w:rPr>
            </w:pPr>
            <w:r>
              <w:rPr>
                <w:rFonts w:cs="Arial" w:ascii="Arial" w:hAnsi="Arial"/>
                <w:bCs/>
              </w:rPr>
              <w:t>15</w:t>
            </w:r>
            <w:r>
              <w:rPr>
                <w:rFonts w:cs="Arial" w:ascii="Arial" w:hAnsi="Arial"/>
              </w:rPr>
              <w:t xml:space="preserve">. </w:t>
            </w:r>
            <w:r>
              <w:rPr>
                <w:rFonts w:cs="Arial" w:ascii="Arial" w:hAnsi="Arial"/>
                <w:lang w:val="en-US" w:eastAsia="en-US"/>
              </w:rPr>
              <w:t>Cuando se trate de expedientes de regulación de empleo de empresas no incursas en procedimiento concursal que incluyan trabajadores con 55 o más años de edad que no tuvieren la condición de mutualistas el 1 de enero de 1967, existirá la obligación de abonar las cuotas destinadas a la financiación de un convenio especial respecto de los trabajadores anteriormente señalados en los términos previstos en la Ley General de la Seguridad Soc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5</w:t>
            </w:r>
            <w:r>
              <w:rPr>
                <w:rFonts w:cs="Arial" w:ascii="Arial" w:hAnsi="Arial"/>
                <w:lang w:val="eu-ES"/>
              </w:rPr>
              <w:t>. Bateratzeko jardunbideetan sartuta ez dauden enpresei dagozkien lan-erregulazioko espedienteen kasuan, eta enpresa horietan berrogeita hamabost urtetik gorakoak izanik, 1967. urteko urtarrilaren 1ean mutualistak ez ziren langileak baldin badaude, langile horientzako hitzarmen berezi bat finantzatzeko kuotak ordaindu beharra egongo da, Gizarte Segurantzako Lege Orokorrean jasotako modua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2. Extinción del contrato por causas objetiva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2. artikulua.- Arrazoi objektiboak direla eta kontratua amaitz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contrato podrá extinguirs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fr-FR"/>
              </w:rPr>
            </w:pPr>
            <w:r>
              <w:rPr>
                <w:rFonts w:cs="Arial" w:ascii="Arial" w:hAnsi="Arial"/>
                <w:lang w:val="fr-FR"/>
              </w:rPr>
              <w:t>Kontratua arrazoi hauengatik amai daitek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Por ineptitud del trabajador conocida o sobrevenida con posterioridad a su colocación efectiva en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a)</w:t>
            </w:r>
            <w:r>
              <w:rPr>
                <w:rFonts w:cs="Arial" w:ascii="Arial" w:hAnsi="Arial"/>
              </w:rPr>
              <w:t xml:space="preserve"> Langilea enpresan sartu eta gero ezagutu edo agertu zaion ezgaitasunagat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ineptitud existente con anterioridad al cumplimiento de un período de prueba no podrá alegarse con posterioridad a dicho cumplimien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Probaldia egin aurretik izandako ezgaitasuna ezin izango da alegatu probaldia egin eta gero.</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Por falta de adaptación del trabajador a las modificaciones técnicas operadas en su puesto de trabajo, cuando dichos cambios sean razonables y hayan transcurrido como mínimo dos meses desde que se introdujo la modific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b)</w:t>
            </w:r>
            <w:r>
              <w:rPr>
                <w:rFonts w:cs="Arial" w:ascii="Arial" w:hAnsi="Arial"/>
                <w:lang w:val="eu-ES"/>
              </w:rPr>
              <w:t xml:space="preserve"> Langilearen lanpostuan gertatutako berrikuntza teknikoetara langilea egokitu ez delako, baldin eta aldaketa horiek arrazoizkoak badira, eta berrikuntza sartu zenetik gutxienez bi hilabete igaro ba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contrato quedará en suspenso por el tiempo necesario y hasta el máximo de tres meses, cuando la empresa ofrezca un curso de reconversión o de perfeccionamiento profesional a cargo del organismo oficial o propio competente, que le capacite para la adaptación requerid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Kontratua, bestalde, eten egingo da behar den beste denborarako, baina hiru hilabeterako gehienez ere, baldin eta, eskumenak dituen erakunde ofizialaren kontura, lanerako birmoldatzeko edo hobeto prestatzeko ikastaroren bat eskaintzen badu enpresak, hain zuzen langileak behar duen egokitzapena lortzeko bada ikastaro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urante el curso se abonará al trabajador el equivalente al salario medio que viniera percibien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gileak jaso izan duen batez besteko soldataren parekoa ordaindu behar zaio langileari ikastaro denboran ere.</w:t>
            </w:r>
          </w:p>
        </w:tc>
      </w:tr>
      <w:tr>
        <w:trPr/>
        <w:tc>
          <w:tcPr>
            <w:tcW w:w="4311" w:type="dxa"/>
            <w:tcBorders/>
          </w:tcPr>
          <w:p>
            <w:pPr>
              <w:pStyle w:val="Normal"/>
              <w:jc w:val="both"/>
              <w:rPr>
                <w:rFonts w:ascii="Arial" w:hAnsi="Arial" w:cs="Arial"/>
              </w:rPr>
            </w:pPr>
            <w:r>
              <w:rPr>
                <w:rFonts w:cs="Arial" w:ascii="Arial" w:hAnsi="Arial"/>
                <w:bCs/>
                <w:lang w:val="en-US" w:eastAsia="en-US"/>
              </w:rPr>
              <w:t>c</w:t>
            </w:r>
            <w:r>
              <w:rPr>
                <w:rFonts w:cs="Arial" w:ascii="Arial" w:hAnsi="Arial"/>
                <w:lang w:val="en-US" w:eastAsia="en-US"/>
              </w:rPr>
              <w:t>) Cuando concurra alguna de las causas previstas en el artículo 51.1 de esta Ley y la extinción afecte a un número inferior al establecido en el mism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lang w:val="eu-ES"/>
              </w:rPr>
              <w:t xml:space="preserve">c) </w:t>
            </w:r>
            <w:r>
              <w:rPr>
                <w:rFonts w:cs="Arial" w:ascii="Arial" w:hAnsi="Arial"/>
                <w:lang w:val="eu-ES"/>
              </w:rPr>
              <w:t>Lege honetako 51.1 artikuluan jasotako kausaren bat gertatzen bada, eta kontratua amaitzeak artikulu horretan zehaztutako langile kopuruari baino gutxiagori eragiten badi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representantes de los trabajadores tendrán prioridad de permanencia en la empresa en el supuesto al que se refiere este aparta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Langileen legezko ordezkariek lehentasuna edukiko dute enpresan jarraitzeko, artikulu honetan aipatutako kasuetan.</w:t>
            </w:r>
          </w:p>
        </w:tc>
      </w:tr>
      <w:tr>
        <w:trPr/>
        <w:tc>
          <w:tcPr>
            <w:tcW w:w="4311" w:type="dxa"/>
            <w:tcBorders/>
          </w:tcPr>
          <w:p>
            <w:pPr>
              <w:pStyle w:val="Normal"/>
              <w:jc w:val="both"/>
              <w:rPr>
                <w:rFonts w:ascii="Arial" w:hAnsi="Arial" w:cs="Arial"/>
              </w:rPr>
            </w:pPr>
            <w:r>
              <w:rPr>
                <w:rFonts w:cs="Arial" w:ascii="Arial" w:hAnsi="Arial"/>
                <w:bCs/>
                <w:lang w:val="en-US" w:eastAsia="en-US"/>
              </w:rPr>
              <w:t>d</w:t>
            </w:r>
            <w:r>
              <w:rPr>
                <w:rFonts w:cs="Arial" w:ascii="Arial" w:hAnsi="Arial"/>
                <w:lang w:val="en-US" w:eastAsia="en-US"/>
              </w:rPr>
              <w:t>) Por faltas de asistencia al trabajo, aún justificadas pero intermitentes, que alcancen el 20 % de las jornadas hábiles en dos meses consecutivos, o el 25 % en cuatro meses discontinuos dentro de un período de doce meses, siempre que el índice de absentismo total de la plantilla del centro de trabajo supere el 2,5 % en los mismos períodos de tiemp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lang w:val="eu-ES"/>
              </w:rPr>
              <w:t>d)</w:t>
            </w:r>
            <w:r>
              <w:rPr>
                <w:rFonts w:cs="Arial" w:ascii="Arial" w:hAnsi="Arial"/>
                <w:lang w:val="eu-ES"/>
              </w:rPr>
              <w:t xml:space="preserve"> Tarteka lanera ez joategatik, eta hutsegiteak zurituta egon arren, elkarren segidako bi hilabetetan lan-egunen % 20ra iristen badira hutsegiteak; edo, hamabi hilabeteko aldian, solteko lau hilabetetan lan-egunen % 25era iristen badira, betiere, aldi horietan lantokiko plantilla osoaren absentismoa % 2,5etik gorakoa den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y la lactancia, enfermedades causadas por embarazo, parto o lactancia, paternidad,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urreko lerrokadaren ondoreetarako, absentziak ez dira lanera ez-joate moduan zenbatuko, absentzia horien oinarri direnean, dela legezko greba, grebak iraun bitartean, dela langileen lege-ordezkarien jarduera, dela lan-istripua, dela amatasuna, dela haurdunaldi bitarteko arriskua, direla haurdunaldi, erditze edo edoskitzeak eragindako gaixotasunak, direla baimenak, direla oporrak, dela lan-izaerarik gabeko gaixotasun edo istripua, noiz eta baja osasun-zerbitzu ofizialek erabaki dutenean eta baja horren iraupena ondoz ondoko hogei egun baino luzeagoa denean. Era berean, ez dira lanera ez-joate moduan zenbatuko genero-indarkeriak eratorritako egoera fisiko edo psikologikoaren ondoriozko ez-joateak, baldin eta egoera hori laguntzarako gizarte-zerbitzuek edo osasun-zerbitzuek egiaztatu badute, kasuan kasuan bidezkoa zer den kontuan hartut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e</w:t>
            </w:r>
            <w:r>
              <w:rPr>
                <w:rFonts w:cs="Arial" w:ascii="Arial" w:hAnsi="Arial"/>
                <w:lang w:val="en-US" w:eastAsia="en-US"/>
              </w:rPr>
              <w:t>) En el caso de contratos por tiempo indefinido concertados directamente por las Administraciones públicas o por entidades sin ánimo de lucro para la ejecución de planes y programas públicos determinados, sin dotación económica estable y financiados mediante consignaciones presupuestarias o extrapresupuestarias anuales consecuencia de ingresos externos de carácter finalista, por la insuficiencia de la correspondiente consignación para el mantenimiento del contrato de trabajo de que se tra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e)</w:t>
            </w:r>
            <w:r>
              <w:rPr>
                <w:rFonts w:cs="Arial" w:ascii="Arial" w:hAnsi="Arial"/>
                <w:lang w:val="eu-ES"/>
              </w:rPr>
              <w:t xml:space="preserve"> Administrazio publikoek edo irabazteko asmorik gabeko erakundeek zuzenean egindako iraupen mugagabeko lan-kontratuen kasuan, hain zuzen ere egitasmo eta programa publiko jakin batzuk aurrera eramateko direnean, eta izendapen ekonomiko egonkorrik gabekoak, urteroko aurrekontu-izendapenen edo bestelako diru-izendapen batzuetatik dirua lortzen dutenak (behin-betikoak izaten direnak), bada, kasu horietan, kasuan kasuko lan-kontratua mantentzeko dirurik ez dagoen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la extinción afecte a un número de trabajadores igual o superior al establecido en el artículo 51.1 de esta Ley se deberá seguir el procedimiento previsto en dicho artícul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Kontratua amaitze horrek lege honetako 51.1. artikuluan ezarritako langile kopuruari edo kopuru handiago bati eragiten baldin badio, artikulu horretan bertan zehaztutako prozedura bete beharko d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3. Forma y efectos de la extinción por causas objetiva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3. artikulua.- Kontratua arrazoi objektiboengatik amaitzeko moduak eta ondorio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a adopción del acuerdo de extinción al amparo de lo prevenido en el artículo anterior exige la observancia de los requisitos siguien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w:t>
            </w:r>
            <w:r>
              <w:rPr>
                <w:rFonts w:cs="Arial" w:ascii="Arial" w:hAnsi="Arial"/>
                <w:lang w:val="eu-ES"/>
              </w:rPr>
              <w:t>. Honako betekizun hauek bete behar dira aurreko artikuluan ohartarazitakoaren babespean kontratua amaitzeko akordioa hartzeko:</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Comunicación escrita al trabajador expresando la cau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a)</w:t>
            </w:r>
            <w:r>
              <w:rPr>
                <w:rFonts w:cs="Arial" w:ascii="Arial" w:hAnsi="Arial"/>
              </w:rPr>
              <w:t xml:space="preserve"> Jakinarazpen idatzia eman behar zaio langileari, eta bertan arrazoiak azald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Poner a disposición del trabajador, simultáneamente a la entrega de la comunicación escrita, la indemnización de veinte días por año de servicio, prorrateándose por meses los períodos de tiempo inferiores a un año y con un máximo de doce mensualidad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b)</w:t>
            </w:r>
            <w:r>
              <w:rPr>
                <w:rFonts w:cs="Arial" w:ascii="Arial" w:hAnsi="Arial"/>
                <w:lang w:val="eu-ES"/>
              </w:rPr>
              <w:t xml:space="preserve"> Langileari, jakinarazpen idatzia ematearekin batera, zerbitzuan egindako urte bakoitzeko hogei eguneko kalte-ordaina eskaini behar zaio; urtebetetik beherako aldiak hileka hainbanatuko dira, eta hamabi hilabetekoa izango da gehienezko kalte-ordai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la decisión extintiva se fundare en el artículo 52, c), de esta Ley, con alegación de causa económica, y como consecuencia de tal situación económica no se pudiera poner a disposición del trabajador la indemnización a que se refiere el párrafo anterior, el empresario, haciéndolo constar en la comunicación escrita, podrá dejar de hacerlo, sin perjuicio del derecho del trabajador de exigir de aquél su abono cuando tenga efectividad la decisión extintiv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rrazoi ekonomikoak alegatuz, lege honetako 52.c) artikuluan oinarritzen bada kontratua amaitzeko erabakia, eta, egoera ekonomiko horren ondorioz, aurreko lerroaldean aipatutako kalte-ordaina langilearen eskueran jarri ezin bada, enpresaburuak, jakinarazpen idatzian adierazi, eta ordaindu gabe utz dezake, nahiz eta, kontratua amaitzeko erabakia benetan gauzatzen denean, langileak enpresaburuari hura ordaintzeko eskatzeko eskubidea izango due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Concesión de un plazo de preaviso de quince días, computado desde la entrega de la comunicación personal al trabajador hasta la extinción del contrato de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c) Hogeita hamar eguneko aurreabisua eman behar zaio langileari, jakinarazpen pertsonala eman zaionetik kontatzen hasi eta lan-kontratua amaitu ar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supuesto contemplado en el artículo 52.c), del escrito de preaviso se dará copia a la representación legal de los trabajadores para su conocimien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Bestalde, 52.c) artikuluan aipatutako kasuan, langileen legezko ordezkariei eman behar zaie aurreabisuaren kopia bat, horren berri izan dezaten.</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Durante el período de preaviso el trabajador, o su representante legal si se trata de un disminuido que lo tuviera, tendrá derecho, sin pérdida de su retribución, a una licencia de seis horas semanales con el fin de buscar nuevo emple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2</w:t>
            </w:r>
            <w:r>
              <w:rPr>
                <w:rFonts w:cs="Arial" w:ascii="Arial" w:hAnsi="Arial"/>
                <w:lang w:val="eu-ES"/>
              </w:rPr>
              <w:t>. Aurreabisu-aldian, langileak edo, ordezkaria daukan gutxitua bada langilea, bere legezko ordezkariak, soldatarik galdu gabe, astean sei orduko lizentziarako eskubidea edukiko du, enplegu berria bilatzeko.</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Contra la decisión extintiva podrá recurrir como si se tratare de despido disciplin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3</w:t>
            </w:r>
            <w:r>
              <w:rPr>
                <w:rFonts w:cs="Arial" w:ascii="Arial" w:hAnsi="Arial"/>
                <w:lang w:val="eu-ES"/>
              </w:rPr>
              <w:t>. Kontratua amaitu dela dioen erabakiaren kontra errekurtsoa jar dezake langileak, diziplinazko kaleratze kasuetan moduan.</w:t>
            </w:r>
          </w:p>
        </w:tc>
      </w:tr>
      <w:tr>
        <w:trPr/>
        <w:tc>
          <w:tcPr>
            <w:tcW w:w="4311" w:type="dxa"/>
            <w:tcBorders/>
          </w:tcPr>
          <w:p>
            <w:pPr>
              <w:pStyle w:val="Normal"/>
              <w:jc w:val="both"/>
              <w:rPr>
                <w:rFonts w:ascii="Arial" w:hAnsi="Arial" w:cs="Arial"/>
              </w:rPr>
            </w:pPr>
            <w:r>
              <w:rPr>
                <w:rFonts w:cs="Arial" w:ascii="Arial" w:hAnsi="Arial"/>
                <w:bCs/>
              </w:rPr>
              <w:t>4</w:t>
            </w:r>
            <w:r>
              <w:rPr>
                <w:rFonts w:cs="Arial" w:ascii="Arial" w:hAnsi="Arial"/>
              </w:rPr>
              <w:t xml:space="preserve">. </w:t>
            </w:r>
            <w:r>
              <w:rPr>
                <w:rFonts w:cs="Arial" w:ascii="Arial" w:hAnsi="Arial"/>
                <w:lang w:val="en-US" w:eastAsia="en-US"/>
              </w:rPr>
              <w:t>Cuand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lang w:val="eu-ES"/>
              </w:rPr>
              <w:t>4</w:t>
            </w:r>
            <w:r>
              <w:rPr>
                <w:rFonts w:cs="Arial" w:ascii="Arial" w:hAnsi="Arial"/>
                <w:lang w:val="eu-ES"/>
              </w:rPr>
              <w:t xml:space="preserve">. Enpresaburuak kontratua azkentzeko erabakia hartu badu, eta erabaki horren arrazoia Konstituzioak edo Legeak debekatuta dituen bazterkeriazko kausaren bat bada edo erabakiak langilearen oinarrizko eskubideak eta askatasun publikoak urratzen baditu, orduan, kontratua azkentzeko erabakia deuseza izango da, eta agintaritza judizialak halaxe adierazi beharko du, ofizioz. </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erá también nula la decisión extintiva en los siguientes supues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laber, erabaki azkentzailea deuseza izango da ondoko kasuet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o el notificado en una fecha tal que el plazo de preaviso concedido finalice dentro de dicho perío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 Langileek lan-kontratua etenda duten bitartean gauzatzen denean kaleratzea, baldin eta lan-kontratua eten bada lege honen 45. artikuluko 1. paragrafoaren d) idatz-zatian aipatu amatasuna, haurdunaldi bitarteko arriskua, edoskialdi naturalak iraun bitarteko arriskua, haurdunaldiak, erditzeak edo edoskitze naturalak sortutako gaixotasuna, adopzioa nahiz familia-harrera zein aitatasuna dela eta; edo, kaleratzea zein datatan jakinarazi den kontuan hartuta, aurreabisuaren epea aipatu egoeren ondorioz kontratua etenda dagoela amaitzen dene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La de las trabajadoras embarazadas, desde la fecha de inicio del embarazo hasta el comienzo del período de suspensión a que se refiere la letra a), y la de los trabajadores que hayan solicitado uno de los permisos a los que se refieren los apartados 4, 4 bis y 5 del artículo 37, o estén disfrutando de ellos, o hayan solicitado o estén disfrutando la excedencia prevista en el apartado 3 del artículo 46;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b) Erabaki azkentzailea hartzen denean haurdun dauden emakume langileen kasuan, haurdunaldiaren hasieratik a) idatz-zatiak aipatu duen etetealdia hasi arte, eta lege honen 37. artikuluko 4, 4bis eta 5. paragrafoetako baimenetako bat eskatu duten langileen kasuan, edo baimen hori duten langileen kasuan, bai eta lege honen 46. artikuluaren 3. paragrafoko eszedentzia eskatu duten langileen kasuan ere; eta erabaki azkentzailea hartzen denean genero-indarkeriaren biktima diren emakume langileen kasuan, emakume horiek euren eskubideak egikaritzeagatik, lan-denbora murriztu edo beste modu batean antolatzeko, mugigarritasun geografikoa izateko, lantokia aldatzeko edo lan-harremanak eteteko, lege honetan ezarritako modu eta baldintzen arabe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La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c) Erabaki azkentzailea hartzen denean, langileak lanean berriro hasi eta gero, amatasunaren, adopzioaren zein familia-harreraren edo aitatasunaren ondoriozko kontratu-etenaldiak amaitu ostean, baldin eta bederatzi hilabete igaro ez badira semea edo alaba jaio, adoptatu edo familian hartu denet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 establecido en las letras anteriores será de aplicación, salvo que, en esos casos, se declare la procedencia de la decisión extintiva por motivos no relacionados con el embarazo o con el ejercicio del derecho a los permisos y excedencia señal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urreko idatz-zatietan ezarritakoa aplikatuko da, salbu eta kasu horietan erabaki azkentzailearen bidezkotasuna adierazten denean, haurdunaldiarekin edo baimenetarako eta eszedentziarako eskubidea egikaritzearekin zerikusirik ez duten arrazoiengatik».</w:t>
            </w:r>
          </w:p>
        </w:tc>
      </w:tr>
      <w:tr>
        <w:trPr/>
        <w:tc>
          <w:tcPr>
            <w:tcW w:w="4311" w:type="dxa"/>
            <w:tcBorders/>
          </w:tcPr>
          <w:p>
            <w:pPr>
              <w:pStyle w:val="Normal"/>
              <w:jc w:val="both"/>
              <w:rPr>
                <w:rFonts w:ascii="Arial" w:hAnsi="Arial" w:cs="Arial"/>
              </w:rPr>
            </w:pPr>
            <w:r>
              <w:rPr>
                <w:rFonts w:cs="Arial" w:ascii="Arial" w:hAnsi="Arial"/>
                <w:lang w:val="en-US" w:eastAsia="en-US"/>
              </w:rPr>
              <w:t>La decisión extintiva se considerará improcedente cuando no se acredite la concurrencia de la causa en que se fundamentó la decisión extintiva o cuando no se hubieren cumplido los requisitos establecidos en el apartado 1 de este artícu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lang w:val="eu-ES"/>
              </w:rPr>
            </w:pPr>
            <w:r>
              <w:rPr>
                <w:rFonts w:cs="Arial" w:ascii="Arial" w:hAnsi="Arial"/>
                <w:lang w:val="eu-ES"/>
              </w:rPr>
              <w:t xml:space="preserve">Erabaki azkentzailea desegokitzat joko da ez baldin bada egiaztatzen erabaki azkentzailea hartzeko oinarri izan zen kausa badenik; edo ez badira betetzen artikulu honetako 1. paragragoan jarritako betekizunak.  </w:t>
            </w:r>
          </w:p>
        </w:tc>
      </w:tr>
      <w:tr>
        <w:trPr/>
        <w:tc>
          <w:tcPr>
            <w:tcW w:w="4311" w:type="dxa"/>
            <w:tcBorders/>
          </w:tcPr>
          <w:p>
            <w:pPr>
              <w:pStyle w:val="Normal"/>
              <w:jc w:val="both"/>
              <w:rPr>
                <w:rFonts w:ascii="Arial" w:hAnsi="Arial" w:cs="Arial"/>
              </w:rPr>
            </w:pPr>
            <w:r>
              <w:rPr>
                <w:rFonts w:cs="Arial" w:ascii="Arial" w:hAnsi="Arial"/>
                <w:lang w:val="en-US" w:eastAsia="en-US"/>
              </w:rPr>
              <w:t>No obstante, la no concesión del preaviso o el error excusable en el cálculo de la indemnización no determinará la improcedencia del despido, sin perjuicio de la obligación del empresario de abonar los salarios correspondientes a dicho período o al pago de la indemnización en la cuantía correcta, con independencia de los demás efectos que proceda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lang w:val="eu-ES"/>
              </w:rPr>
            </w:pPr>
            <w:r>
              <w:rPr>
                <w:rFonts w:cs="Arial" w:ascii="Arial" w:hAnsi="Arial"/>
                <w:lang w:val="eu-ES"/>
              </w:rPr>
              <w:t>Nolanahi ere, aurreabisua ez emateak edo kalte-ordainaren kalkuluan akats barkagarria egin izanak ez du ekarriko kaleratzea desegokia izaterik; hala ere, enpresaburuak obligazioa izango du epe horretako soldatak ordaintzeko edo kalte-ordainari dagokion kopuru bidezkoa ordaintzeko, kasu horretan egokitzen diren ondorioak direnak direla ere.</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La calificación por la autoridad judicial de la nulidad, procedencia o improcedencia de la decisión extintiva producirá iguales efectos que los indicados para el despido disciplinario, con las siguientes modificacion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5</w:t>
            </w:r>
            <w:r>
              <w:rPr>
                <w:rFonts w:cs="Arial" w:ascii="Arial" w:hAnsi="Arial"/>
                <w:lang w:val="eu-ES"/>
              </w:rPr>
              <w:t>. Epaileen eskuetan dago amaitze-erabakia deuseza, bidezkoa edo bidegabekeria den kalifikatzea, eta diziplinazko kaleratze-kasuetarako adierazitako moduko ondorioak sortuko ditu, aldaketa hauek kontuan hartut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En caso de procedencia, el trabajador tendrá derecho a la indemnización prevista en el apartado 1 de este artículo, consolidándola de haberla recibido, y se entenderá en situación de desempleo por causa a él no imputabl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a)</w:t>
            </w:r>
            <w:r>
              <w:rPr>
                <w:rFonts w:cs="Arial" w:ascii="Arial" w:hAnsi="Arial"/>
                <w:lang w:val="eu-ES"/>
              </w:rPr>
              <w:t xml:space="preserve"> Bidezkoa bada, artikulu honetako 1. paragrafoan aurreikusitako kalte-ordaina jasotzeko eskubidea izango du langileak, eta jasota badauka, finkatu edo kontsolidatu egingo du; langilea langabezia egoeran geratuko da, berari egotz ezin dakiokeen arrazoiagati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Si la extinción se declara improcedente y el empresario procede a la readmisión, el trabajador habrá de reintegrarle la indemnización percibid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bCs/>
                <w:lang w:val="eu-ES"/>
              </w:rPr>
              <w:t>b)</w:t>
            </w:r>
            <w:r>
              <w:rPr>
                <w:rFonts w:cs="Arial" w:ascii="Arial" w:hAnsi="Arial"/>
                <w:lang w:val="eu-ES"/>
              </w:rPr>
              <w:t xml:space="preserve"> Bidegabekeria bada kontratua amaitzea, eta enpresaburuak lanean hartzen badu berriz, jasotako kalte-ordaina itzuli beharko dio langileak enpresaburuar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de sustitución de la readmisión por compensación económica, se deducirá de ésta el importe de dicha indemniz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Lanean berriz hartu ordez, konpentsazioren bat ematen badio dirutan, kalte-ordainaren zenbatekoa gutxitu egingo da horti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4. Despido disciplinari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4. artikulua.- Diziplinazko kaleratze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l contrato de trabajo podrá extinguirse por decisión del empresario, mediante despido basado en un incumplimiento grave y culpable del trabajad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w:t>
            </w:r>
            <w:r>
              <w:rPr>
                <w:rFonts w:cs="Arial" w:ascii="Arial" w:hAnsi="Arial"/>
                <w:lang w:val="eu-ES"/>
              </w:rPr>
              <w:t>. Enpresaburuaren erabakiz amaitu daiteke lan-kontratua, langilea enpresatik kaleratuta, errudun izanik, kontratua larri bete gabe utzi duela oinarri hartut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Se considerarán incumplimientos contractua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Kontratua ez betetzea da honako kasu hauetan adierazitako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Las faltas repetidas e injustificadas de asistencia o puntualidad al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Sarri eta arrazoirik gabe lanera ez joatea, edo puntualtasun-hutsak egite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La indisciplina o desobediencia en el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Lanean diziplinarik ez izatea edo laneko desobedientzi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Las ofensas verbales o físicas al empresario o a las personas que trabajan en la empresa o a los familiares que convivan con ell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c) Enpresaburuari edo enpresan lan egiten duten pertsonei, edo horiekin bizi diren senitartekoei berbazko irainak esan edo irain fisikoak egite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La transgresión de la buena fe contractual, así como el abuso de confianza en el desempeño del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d) Kontratuko fede ona urratzea, eta lana betetzean konfiantza-abusuz jokatze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e</w:t>
            </w:r>
            <w:r>
              <w:rPr>
                <w:rFonts w:cs="Arial" w:ascii="Arial" w:hAnsi="Arial"/>
                <w:lang w:val="en-US" w:eastAsia="en-US"/>
              </w:rPr>
              <w:t>) La disminución continuada y voluntaria en el rendimiento de trabajo normal o pacta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 Ohiko edo itundutako lan-errendimendua nahita eta jarraian gutxitze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f</w:t>
            </w:r>
            <w:r>
              <w:rPr>
                <w:rFonts w:cs="Arial" w:ascii="Arial" w:hAnsi="Arial"/>
                <w:lang w:val="en-US" w:eastAsia="en-US"/>
              </w:rPr>
              <w:t>) La embriaguez habitual o toxicomanía si repercuten negativamente en el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f) Sarri mozkortuta edo toxikomaniak jota egotea, lanerako ondorio negatiboak badit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g</w:t>
            </w:r>
            <w:r>
              <w:rPr>
                <w:rFonts w:cs="Arial" w:ascii="Arial" w:hAnsi="Arial"/>
                <w:lang w:val="en-US" w:eastAsia="en-US"/>
              </w:rPr>
              <w:t>) El acoso por razón de origen racial o étnico, religión o convicciones, discapacidad, edad u orientación sexual y el acoso sexual o por razón de sexo al empresario o a las personas que trabajan en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g) Enpresaburuaren edo enpresan lan egiten duten pertsonen aurkako jazarpena, arrazarengatik, etniarengatik, erlijioarengatik edo sinesmenengatik, desgaitasunarengatik, adinarengatik zein sexu-joerarengatik, eta sexu-jazarpena sexuagati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5. Forma y efectos del despido disciplinari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5. artikulua.- Diziplinazko kaleratze-moduak, eta kaleratzearen ondorio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l despido deberá ser notificado por escrito al trabajador, haciendo figurar los hechos que lo motivan y la fecha en que tendrá efec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w:t>
            </w:r>
            <w:r>
              <w:rPr>
                <w:rFonts w:cs="Arial" w:ascii="Arial" w:hAnsi="Arial"/>
                <w:lang w:val="eu-ES"/>
              </w:rPr>
              <w:t>. Idatziz jakinarazi behar zaio langileari kaleratzearen berri, eta arrazoi izan diren egintzak eta ondorioak sortzeko eguna zein diren azaldu behark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Por convenio colectivo podrán establecerse otras exigencias formales para el despi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Hitzarmen kolektiboetan eska daitezke beste eskakizun formal batzuk ere kaleratze kasuetara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el trabajador fuera representante legal de los trabajadores o delegado sindical procederá la apertura de expediente contradictorio, en el que serán oídos, además del interesado, los restantes miembros de la representación a que perteneciere, si los hubies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Langilea langileen legezko ordezkari bat edo sindikatuetako delegatu bat bada, kontrako espedientea ireki ahal izango da, bertan, interesatuaz gain, bere ordezkaritzako beste kideei ere entzuteko, beste kiderik badag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el trabajador estuviera afiliado a un sindicato y al empresario le constare, deberá dar audiencia previa a los delegados sindicales de la sección sindical correspondiente a dicho sindica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Langilea sindikaturen batean afiliatuta badago, eta enpresaburuak hori badaki, aurrez sindikatu horretako sail sindikaleko ordezkariei entzun beharko die.</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Si el despido se realizara inobservando lo establecido en el apartado anterior, el empresario podrá realizar un nuevo despido en el que cumpliese los requisitos omitidos en el preced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2</w:t>
            </w:r>
            <w:r>
              <w:rPr>
                <w:rFonts w:cs="Arial" w:ascii="Arial" w:hAnsi="Arial"/>
                <w:lang w:val="eu-ES"/>
              </w:rPr>
              <w:t>. Aurreko lerroaldean ezarritakoa bete gabe egiten bada kaleratzea, enpresaburuak beste kaleratze berri bat egin dezake, baina aurrekoan bete gabe utzitako betekizunak bete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icho nuevo despido, que sólo surtirá efectos desde su fecha, sólo cabrá efectuarlo en el plazo de veinte días, a contar desde el siguiente al del primer despi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Kaleratze berri hori lehenengoa egin zenetik eta hurrengo hogei egunen barruan baino ezin izango da egin, eta egun horretatik izango ditu ondorio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l realizarlo, el empresario pondrá a disposición del trabajador los salarios devengados en los días intermedios, manteniéndole durante los mismos en alta en la Seguridad Soc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Bigarrena egiterakoan, bada, tarteko egunetan zordundutako soldatak jarri behar ditu enpresaburuak langilearen eskura, eta alta emanda eduki behar du Gizarte Segurantzan egun horietan.</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El despido será calificado como procedente, improcedente o nul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rPr>
            </w:pPr>
            <w:r>
              <w:rPr>
                <w:rFonts w:cs="Arial" w:ascii="Arial" w:hAnsi="Arial"/>
              </w:rPr>
              <w:t>3. Kaleratzea bidezkoa, bidegabea edo deuseza dela joko da.</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El despido se considerará procedente cuando quede acreditado el incumplimiento alegado por el empresario en su escrito de comunic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4</w:t>
            </w:r>
            <w:r>
              <w:rPr>
                <w:rFonts w:cs="Arial" w:ascii="Arial" w:hAnsi="Arial"/>
                <w:lang w:val="eu-ES"/>
              </w:rPr>
              <w:t>. Kaleratzea bidezkotzat joko da baldin eta, enpresaburuak jakinarazpen</w:t>
              <w:softHyphen/>
              <w:t>idatzian alegatutako moduan, kontratua bete eza egiaztatuta gelditzen ba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erá improcedente en caso contrario o cuando en su forma no se ajustara a lo establecido en el apartado 1 de este artícul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Kontrako kasuan bidegabea izango da, eta baita artikulu honetako 1. paragrafoan ezarritako formari lotzen ez bazaio ere.</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Será nulo el despido que tenga por móvil alguna de las causas de discriminación prohibidas en la Constitución o en la Ley, o bien se produzca con violación de derechos fundamentales y libertades públicas del trabajad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5</w:t>
            </w:r>
            <w:r>
              <w:rPr>
                <w:rFonts w:cs="Arial" w:ascii="Arial" w:hAnsi="Arial"/>
                <w:lang w:val="eu-ES"/>
              </w:rPr>
              <w:t>. «Deuseza izango da Konstituzioan edo legean zein bereizkeria-arrazoi debekatu eta horietako bat xedetzat duen kaleratzea, edo langilearen oinarrizko eskubideak eta askatasun publikoak urratuz egiten den kaleratz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erá también nulo el despido en los siguientes supues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Ondoko kasuetan ere kaleratzea deuseza izango 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El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o el notificado en una fecha tal que el plazo de preaviso concedido finalice dentro de dicho perío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 Langileek lan-kontratua etenda duten bitartean gauzatzen denean kaleratzea, baldin eta lan-kontratua eten bada lege honen 45. artikuluko 1. paragrafoaren d) idatz-zatian aipatu amatasuna, haurdunaldi bitarteko arriskua, edoskialdi naturalak iraun bitarteko arriskua, haurdunaldiak, erditzeak edo edoskitze naturalak sortutako gaixotasuna, adopzioa nahiz familia-harrera zein aitatasuna dela eta; edo, kaleratzea zein datatan jakinarazi den kontuan hartuta, aurreabisuaren epea aipatu egoeren ondorioz kontratua etenda dagoela amaitzen dene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El de las trabajadoras embarazadas, desde la fecha de inicio del embarazo hasta el comienzo del período de suspensión a que se refiere la letra a), y el de los trabajadores que hayan solicitado uno de los permisos a los que se refieren los apartados 4, 4 bis y 5 del artículo 37, o estén disfrutando de ellos, o hayan solicitado o estén disfrutando la excedencia prevista en el apartado 3 del artículo 46; y el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b) Kaleratzea gauzatzen denean haurdun dauden emakume langileen kasuan, haurdunaldiaren hasieratik a) idatz-zatiak aipatu duen etetealdia hasi arte, eta lege honen 37. artikuluko 4, 4bis eta 5. paragrafoetako baimenetako bat eskatu duten langileen kasuan, edo baimen hori duten langileen kasuan, bai eta lege honen 46. artikuluaren 3. paragrafoko eszedentzia eskatu duten langileen kasuan ere; eta kaleratzea gauzatzen denean genero-indarkeriaren biktima diren emakume langileen kasuan, emakume horiek euren eskubideak egikaritzeagatik, lan-denbora murriztu edo beste modu batean antolatzeko, mugigarritasun geografikoa izateko, lantokia aldatzeko edo lan-harremanak eteteko, lege honetan ezarritako modu eta baldintzen arabe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El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c) Kaleratzea gauzatzen denean, langileak lanean berriro hasi eta gero, amatasunaren, adopzioaren zein familia-harreraren edo aitatasunaren ondoriozko kontratu-etenaldiak amaitu ostean, baldin eta bederatzi hilabete igaro ez badira semea edo alaba jaio, adoptatu edo familian hartu denet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 establecido en las letras anteriores será de aplicación, salvo que, en esos casos, se declare la procedencia del despido por motivos no relacionados con el embarazo o con el ejercicio del derecho a los permisos y excedencia señal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urreko idatz-zatietan ezarritakoa aplikatuko da, salbu eta kasu horietan kaleratzearen bidezkotasuna adierazten denean, haurdunaldiarekin edo baimenetarako eta eszedentziarako eskubidea egikaritzearekin zerikusirik ez duten arrazoiengatik».</w:t>
            </w:r>
          </w:p>
        </w:tc>
      </w:tr>
      <w:tr>
        <w:trPr/>
        <w:tc>
          <w:tcPr>
            <w:tcW w:w="4311" w:type="dxa"/>
            <w:tcBorders/>
          </w:tcPr>
          <w:p>
            <w:pPr>
              <w:pStyle w:val="Normal"/>
              <w:jc w:val="both"/>
              <w:rPr>
                <w:rStyle w:val="Tw4winMark"/>
                <w:rFonts w:ascii="Arial" w:hAnsi="Arial" w:cs="Arial"/>
                <w:vanish w:val="false"/>
              </w:rPr>
            </w:pPr>
            <w:r>
              <w:rPr>
                <w:rFonts w:cs="Arial" w:ascii="Arial" w:hAnsi="Arial"/>
                <w:bCs/>
              </w:rPr>
              <w:t>6</w:t>
            </w:r>
            <w:r>
              <w:rPr>
                <w:rFonts w:cs="Arial" w:ascii="Arial" w:hAnsi="Arial"/>
              </w:rPr>
              <w:t xml:space="preserve">. </w:t>
            </w:r>
            <w:r>
              <w:rPr>
                <w:rFonts w:cs="Arial" w:ascii="Arial" w:hAnsi="Arial"/>
                <w:lang w:val="en-US" w:eastAsia="en-US"/>
              </w:rPr>
              <w:t>El despido nulo tendrá el efecto de la readmisión inmediata del trabajador, con abono de los salarios dejados de percibi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6</w:t>
            </w:r>
            <w:r>
              <w:rPr>
                <w:rFonts w:cs="Arial" w:ascii="Arial" w:hAnsi="Arial"/>
              </w:rPr>
              <w:t>. Kaleratzea deuseza bada, berehala hartu behar da lanean langilea, eta jaso gabeko soldatak ordaindu behar zaizkio.</w:t>
            </w:r>
          </w:p>
        </w:tc>
      </w:tr>
      <w:tr>
        <w:trPr/>
        <w:tc>
          <w:tcPr>
            <w:tcW w:w="4311" w:type="dxa"/>
            <w:tcBorders/>
          </w:tcPr>
          <w:p>
            <w:pPr>
              <w:pStyle w:val="Normal"/>
              <w:jc w:val="both"/>
              <w:rPr>
                <w:rStyle w:val="Tw4winMark"/>
                <w:rFonts w:ascii="Arial" w:hAnsi="Arial" w:cs="Arial"/>
                <w:vanish w:val="false"/>
              </w:rPr>
            </w:pPr>
            <w:r>
              <w:rPr>
                <w:rFonts w:cs="Arial" w:ascii="Arial" w:hAnsi="Arial"/>
                <w:bCs/>
              </w:rPr>
              <w:t>7</w:t>
            </w:r>
            <w:r>
              <w:rPr>
                <w:rFonts w:cs="Arial" w:ascii="Arial" w:hAnsi="Arial"/>
              </w:rPr>
              <w:t xml:space="preserve">. </w:t>
            </w:r>
            <w:r>
              <w:rPr>
                <w:rFonts w:cs="Arial" w:ascii="Arial" w:hAnsi="Arial"/>
                <w:lang w:val="en-US" w:eastAsia="en-US"/>
              </w:rPr>
              <w:t>El despido procedente convalidará la extinción del contrato de trabajo que con aquél se produjo, sin derecho a indemnización ni a salarios de tramit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7</w:t>
            </w:r>
            <w:r>
              <w:rPr>
                <w:rFonts w:cs="Arial" w:ascii="Arial" w:hAnsi="Arial"/>
                <w:lang w:val="eu-ES"/>
              </w:rPr>
              <w:t>. Kaleratzea bidezkoa bada, sendetsi egingo da kaleratzearekin batera gertatutako lan-kontratuaren amaiera, eta ez da egongo kalte-ordainetarako eskubiderik, ez eta izapide-aldiko soldatetarako er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6. Despido improcedente.</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6. artikulua.- Bidegabeko kaleratze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Cuando el despido sea declarado improcedente, el empresario, en el plazo de cinco días desde la notificación de la sentencia, podrá optar entre la readmisión del trabajador, con abono de los salarios de tramitación previstos en el párrafo b) de este apartado 1, o el abono de las siguientes percepciones económicas que deberán ser fijadas en aquél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lang w:val="eu-ES"/>
              </w:rPr>
              <w:t>1</w:t>
            </w:r>
            <w:r>
              <w:rPr>
                <w:rFonts w:cs="Arial" w:ascii="Arial" w:hAnsi="Arial"/>
                <w:lang w:val="eu-ES"/>
              </w:rPr>
              <w:t>. Kaleratzea bidegabekoa dela aitortzen bada, epaia jakinarazten denetik bost eguneko epean, enpresaburuak bi aukera izango ditu: a) edo langilea lanean berriz hartzea, 1. paragrafo honetako b) lerroaldean aurreikusitako moduan izapide-aldiko soldatak ordainduta, edo honako hartzeko ekonomikoak ordaintzea, epaian esandakoaren arabe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Una indemnización de cuarenta y cinco días de salario, por año de servicio, prorrateándose por meses los períodos de tiempo inferiores a un año hasta un máximo de cuarenta y dos mensualidad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a) Zerbitzuan egindako urte bakoitzeko, berrogeita bost eguneko soldata, kalte-ordainetan; urtebetetik beherako aldiak hileka hainbanatuko dira, eta berrogeita bi hilabetekoa izango da gehieneko kalte-ordain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lang w:val="eu-ES"/>
              </w:rPr>
            </w:pPr>
            <w:r>
              <w:rPr>
                <w:rFonts w:cs="Arial" w:ascii="Arial" w:hAnsi="Arial"/>
                <w:lang w:val="eu-ES"/>
              </w:rPr>
              <w:t>b) Kaleratzea egitetik eta hura bidegabekoa zela aitortzen zuen epaiaren jakinarazpena egin artean hartu gabeko soldaten besteko kopurua, edo beste enplegu bat lortu arteko soldatak, baldin eta enplegu hori epaia baino lehenagokoa bada, eta horrela jasotako soldatak enpresaburuak frogatzen baditu, izapide-aldiko soldatetatik gutxitzeko.</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n el supuesto de que la opción entre readmisión o indemnización correspondiera al empresario, el contrato de trabajo se entenderá extinguido en la fecha del despido, cuando el empresario reconociera la improcedencia del mismo y ofreciese la indemnización prevista en el párrafo a) del apartado anterior, depositándola en el Juzgado de lo Social a disposición del trabajador y poniéndolo en conocimiento de és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Berriz lanean hartu edo kalte-ordaina ordaintzearen arteko hautua egitea enpresaburuari baldin badagokio, kontratua kaleratzea gertatu zen unean amaitu zela joko da enpresaburuak kontratu hori ez zela bidezkoa onartzen baldin badu eta aurreko paragrafoko a) lerroaldean aipatzen den kalte-ordaina ordaintzen baldin badu, hain zuzen ere Lan Arloko Epaitegian kopuru hori utzita langileak har dezan, eta horren berri langileari eman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el trabajador acepte la indemnización o cuando no la acepte y el despido sea declarado improcedente, la cantidad a que se refiere el párrafo b) del apartado anterior quedará limitada a los salarios devengados desde la fecha del despido hasta la del depósito, salvo cuando el depósito se realice en las cuarenta y ocho horas siguientes al despido, en cuyo caso no se devengará cantidad algun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gileak kalte-ordaina onartzen baldin badu edo onartu ez eta kaleratzea ez dela bidezkoa erabakitzen baldin bada, aurreko paragrafoko b) lerroaldean aipatzen den kopuruaren barruan ondorengoa sartuko da: kaleratzea izan zen unetik dirua gordailuan jarri arteko tartean sortutako soldatari dagokiona, non eta dirua gordailuan ez den jartzen langilea kaleratu eta hurrengo berrogeita zortzi orduetan; kasu horretan ez da kopururik sortu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estos efectos, el reconocimiento de la improcedencia podrá ser realizado por el empresario desde la fecha del despido hasta la de la concili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Gai honi dagokionez, kaleratzea ez dela bidezkoa izan enpresaburuak berak adierazi ahal izango du, kaleratzea izan denetik adiskidetzea gertatu arteko epean.</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En el supuesto de no optar el empresario por la readmisión o la indemnización, se entiende que procede la primer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Baldin eta enpresaburuak aukerarik egiten ez badu, ez lanera berriro hartzeko ez kalte-ordaina emateko, lehenengoa izango da egin beharrekoa.</w:t>
            </w:r>
          </w:p>
        </w:tc>
      </w:tr>
      <w:tr>
        <w:trPr/>
        <w:tc>
          <w:tcPr>
            <w:tcW w:w="4311" w:type="dxa"/>
            <w:tcBorders/>
          </w:tcPr>
          <w:p>
            <w:pPr>
              <w:pStyle w:val="Normal"/>
              <w:jc w:val="both"/>
              <w:rPr>
                <w:rStyle w:val="Tw4winMark"/>
                <w:rFonts w:ascii="Arial" w:hAnsi="Arial" w:cs="Arial"/>
                <w:vanish w:val="false"/>
              </w:rPr>
            </w:pPr>
            <w:r>
              <w:rPr>
                <w:rFonts w:cs="Arial" w:ascii="Arial" w:hAnsi="Arial"/>
              </w:rPr>
              <w:t xml:space="preserve">4. </w:t>
            </w:r>
            <w:r>
              <w:rPr>
                <w:rFonts w:cs="Arial" w:ascii="Arial" w:hAnsi="Arial"/>
                <w:lang w:val="en-US" w:eastAsia="en-US"/>
              </w:rPr>
              <w:t>Si el despedido fuera un representante legal de los trabajadores o un delegado sindical, la opción corresponderá siempre a és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rPr>
            </w:pPr>
            <w:r>
              <w:rPr>
                <w:rFonts w:cs="Arial" w:ascii="Arial" w:hAnsi="Arial"/>
              </w:rPr>
              <w:t>4. Kaleratutakoa langileen legezko ordezkari bat edo sindikatuetako delegatu bat bada, berorri dagokio beti auk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e no efectuar la opción, se entenderá que lo hace por la readmis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ukerarik egiten ez badu, berriro lanera sartzeko aukera egiten duela ulertu behar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la opción, expresa o presunta, sea en favor de la readmisión, ésta será obligad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ta aukera, bai beren</w:t>
              <w:softHyphen/>
              <w:t>beregi egindakoa, bai ustezkoa ere, lanera berriro sartzeko bada, derrigorrezkoa izango da lanean hartze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7. Pago por el Estad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7. artikulua.- Estatuak ordaindu beharreko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Cuando la sentencia que declare la improcedencia del despido se dicte transcurridos más de sesenta días hábiles desde la fecha en que se presentó la demanda, el empresario podrá reclamar del Estado el abono de la percepción económica a que se refiere el párrafo b) del apartado 1 del artículo 56 satisfecha al trabajador, correspondiente al tiempo que exceda de dichos sesenta dí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Baldin eta demanda sartzen denetik kaleratzea bidegabekoa dela aitortu arte hirurogei egun baliozko baino gehiago igarotzen badira, 56. artikuluko 1. paragrafoko b) lerroaldean aipatu eta langileari emandako hartzeko ekonomikoa Estatuari eskatu ahal izango dio enpresaburuak, hirurogei egun horietatik gorako denborakoa Estatuak berak ordain dezan.</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n los casos de despido en que, con arreglo al presente artículo, sean por cuenta del Estado los salarios de tramitación, serán con cargo al mismo las cuotas de la Seguridad Social correspondientes a dichos salar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Artikulu honen arabera, kaleratze kasuetan izapide-aldiko soldatak Estatuaren kontura direnean, Estatuaren kontura izango dira, halaber, soldata horien Gizarte Segurantzako kuotak er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5ª. Procedimiento concursal.</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 atala.- Konkurtso-prozedu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7 bis.- Procedimiento concursal.</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7 bis artikulua.- Konkurtso-prozedu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de concurso, a los supuestos de modificación, suspensión y extinción colectivas de los contratos de trabajo y de sucesión de empresa, se aplicarán las especialidades previstas en la Ley Concurs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Konkurtsoaren kasuan, lan-kontratuak aldatu, bertan behera utzi eta iraungitzeari dagokionez, eta baita enpresaren ondorengotzari dagokionez, Konkurtsoari buruzko Legean esaten dena bete beharko d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Capítulo IV.</w:t>
            </w:r>
            <w:r>
              <w:rPr>
                <w:rFonts w:cs="Arial" w:ascii="Arial" w:hAnsi="Arial"/>
                <w:b/>
                <w:bCs/>
              </w:rPr>
              <w:t xml:space="preserve"> </w:t>
            </w:r>
            <w:r>
              <w:rPr>
                <w:rFonts w:cs="Arial" w:ascii="Arial" w:hAnsi="Arial"/>
                <w:b/>
                <w:bCs/>
                <w:lang w:val="en-US" w:eastAsia="en-US"/>
              </w:rPr>
              <w:t>Faltas y sanciones de los trabajadore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IV. kapitulua. Langileen hutsegiteak eta zehapen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8. Faltas y sanciones de los trabajadore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8. artikulua.- Langileen hutsegiteak, eta zehapen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os trabajadores podrán ser sancionados por la dirección de las empresas en virtud de incumplimientos laborales, de acuerdo con la graduación de faltas y sanciones que se establezcan en las disposiciones legales o en el convenio colectivo que sea aplicabl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aneko betebeharrak betetzen ez badituzte, langileak zehatzeko ahalmena izango dute enpresetako zuzendaritzek, lege xedapenetan edo aplikagarri den hitzarmen kolektiboan ezarritako hutsegiteen eta zehapenen mailaketaren araber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La valoración de las faltas y las correspondientes sanciones impuestas por la dirección de la empresa serán siempre revisables ante la jurisdicción compet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npresako zuzendaritzak hutsegiteen gainean egindako balorazioa eta ezarritako zehapenak kasu guztietan aztertu ahal izango dira dagokien jurisdikzio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sanción de las faltas graves y muy graves requerirá comunicación escrita al trabajador, haciendo constar la fecha y los hechos que la motiva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utsegite larriak eta oso larriak zehatzeko, ordea, idatziz jakinarazi behar zaio langileari, eta zehapena eragin duten gertaerak zein diren adierazi behar da, eta baita noiz gertatu ziren ere.</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No se podrán imponer sanciones que consistan en la reducción de la duración de las vacaciones u otra minoración de los derechos al descanso del trabajador o multa de habe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Oporraldia gutxitu edo langilearen atseden-eskubideak murrizten dituen zehapenik ezin izango da ezarri, ez eta ondasunen gaineko isunik ere.</w:t>
            </w:r>
          </w:p>
        </w:tc>
      </w:tr>
      <w:tr>
        <w:trPr/>
        <w:tc>
          <w:tcPr>
            <w:tcW w:w="4311" w:type="dxa"/>
            <w:tcBorders/>
          </w:tcPr>
          <w:p>
            <w:pPr>
              <w:pStyle w:val="Normal"/>
              <w:jc w:val="both"/>
              <w:rPr>
                <w:rFonts w:ascii="Arial" w:hAnsi="Arial" w:cs="Arial"/>
                <w:b/>
                <w:b/>
                <w:bCs/>
              </w:rPr>
            </w:pPr>
            <w:r>
              <w:rPr>
                <w:rFonts w:cs="Arial" w:ascii="Arial" w:hAnsi="Arial"/>
                <w:b/>
                <w:bCs/>
                <w:lang w:val="en-US" w:eastAsia="en-US"/>
              </w:rPr>
              <w:t>Capítulo V. Plazos de prescripción.</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jc w:val="both"/>
              <w:rPr>
                <w:rFonts w:ascii="Arial" w:hAnsi="Arial" w:cs="Arial"/>
                <w:b/>
                <w:b/>
                <w:bCs/>
              </w:rPr>
            </w:pPr>
            <w:r>
              <w:rPr>
                <w:rFonts w:cs="Arial" w:ascii="Arial" w:hAnsi="Arial"/>
                <w:b/>
                <w:bCs/>
              </w:rPr>
              <w:t>V. kapitulua. Preskribatzeko epe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1ª.</w:t>
            </w:r>
            <w:r>
              <w:rPr>
                <w:rFonts w:cs="Arial" w:ascii="Arial" w:hAnsi="Arial"/>
                <w:b/>
                <w:bCs/>
              </w:rPr>
              <w:t xml:space="preserve"> </w:t>
            </w:r>
            <w:r>
              <w:rPr>
                <w:rFonts w:cs="Arial" w:ascii="Arial" w:hAnsi="Arial"/>
                <w:b/>
                <w:bCs/>
                <w:lang w:val="en-US" w:eastAsia="en-US"/>
              </w:rPr>
              <w:t>Prescripción de acciones derivadas del contrat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1. atala. Kontratutik eratorritako ekintzen preskripzio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59. Prescripción y caducidad.</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59. artikulua.- Preskripzioa eta iraungitze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as acciones derivadas del contrato de trabajo que no tengan señalado plazo especial prescribirán al año de su termin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an-kontratuko egintzak, epe berezirik izendatuta ez badaukate, amaitu eta urtebetera preskribatuko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estos efectos, se considerará terminado el contra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Ondorio horietarako, kontratua amaitu dela joko 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El día en que expire el tiempo de duración convenido o fijado por disposición legal o convenio colectiv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Lege-xedapenez edo hitzarmen kolektiboz hitzartu edo finkatutako iraupen-denbora ahitzen den egune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El día en que termine la prestación de servicios continuados, cuando se haya dado esta continuidad por virtud de prórroga expresa o tácit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Jarraiko zerbitzuak betetzea amaitzen den egunean, jarraipen hori berariazko luzapen bidez edo isilbidezko luzapenez izan badu.</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Si la acción se ejercita para exigir percepciones económicas o para el cumplimiento de obligaciones de tracto único, que no puedan tener lugar después de extinguido el contrato, el plazo de un año se computará desde el día en que la acción pudiera ejercitars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Hartzeko ekonomikoak ordain daitezela eskatzeko, edo kontratua amaitu ostean gauzatu ezin diren jarraipen bakarreko betebeharrak bete daitezela eskatzeko gauzatzen bada egintza, egintza gauzatu daitekeen egunetik hasita kontatuko da urtebeteko epea.</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El ejercicio de la acción contra el despido o resolución de contratos temporales caducará a los veinte días siguientes de aquel en que se hubiera produci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Kaleratzearen kontrako egintza, edo aldi baterako kontratuak desegitearen kontrako egintza, gertakizun horretatik hurrengo hogei egunetara iraungik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días serán hábiles y el plazo de caducidad a todos los efec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gunak esatean egun balioduna esan nahi da, eta iraungitze-epea ondorio guztietarako izang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plazo de caducidad quedará interrumpido por la presentación de la solicitud de conciliación ante el órgano público de mediación, arbitraje y conciliación compet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Iraungitze-epea eten egingo da, aldiz, bitartekaritza, arbitraje eta adiskidetzerako organo publiko eskudunari adiskidetze-eskabidea aurkezten zaionean.</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Lo previsto en el apartado anterior será de aplicación a las acciones contra las decisiones empresariales en materia de movilidad geográfica y modificación sustancial de condiciones de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Mugigarritasun geografikoa dela eta, eta lan-baldintzen funtsezko aldaketak direla eta, enpresak hartutako erabakien kontrako egintzei aplika dakieke aurreko paragrafoan aurreikusitako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plazo se computará desde el día siguiente a la fecha de notificación de la decisión empresarial, tras la finalización, en su caso, del período de consult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ren erabakiaren jakinarazpenaren biharamunetik kontutako da epea, kontsulta-aldia amaitu eta gero, halakorik egon bad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2ª.</w:t>
            </w:r>
            <w:r>
              <w:rPr>
                <w:rFonts w:cs="Arial" w:ascii="Arial" w:hAnsi="Arial"/>
                <w:b/>
                <w:bCs/>
              </w:rPr>
              <w:t xml:space="preserve"> </w:t>
            </w:r>
            <w:r>
              <w:rPr>
                <w:rFonts w:cs="Arial" w:ascii="Arial" w:hAnsi="Arial"/>
                <w:b/>
                <w:bCs/>
                <w:lang w:val="en-US" w:eastAsia="en-US"/>
              </w:rPr>
              <w:t>Prescripción de las infracciones y falta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2. atala. Arau-hausteen eta hutsegiteen preskripzio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0. Prescrip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0. artikulua. Arau-hausteak noiz iraungiko.</w:t>
            </w:r>
          </w:p>
        </w:tc>
      </w:tr>
      <w:tr>
        <w:trPr/>
        <w:tc>
          <w:tcPr>
            <w:tcW w:w="4311" w:type="dxa"/>
            <w:tcBorders/>
          </w:tcPr>
          <w:p>
            <w:pPr>
              <w:pStyle w:val="Normal"/>
              <w:jc w:val="both"/>
              <w:rPr>
                <w:rStyle w:val="Tw4winMark"/>
                <w:rFonts w:ascii="Arial" w:hAnsi="Arial" w:cs="Arial"/>
                <w:vanish w:val="false"/>
              </w:rPr>
            </w:pPr>
            <w:r>
              <w:rPr>
                <w:rFonts w:cs="Arial" w:ascii="Arial" w:hAnsi="Arial"/>
              </w:rPr>
              <w:t xml:space="preserve">1. </w:t>
            </w:r>
            <w:r>
              <w:rPr>
                <w:rFonts w:cs="Arial" w:ascii="Arial" w:hAnsi="Arial"/>
                <w:lang w:val="en-US" w:eastAsia="en-US"/>
              </w:rPr>
              <w:t>Las infracciones cometidas por el empresario prescribirán a los tres años, salvo en materia de Seguridad Soc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rPr>
            </w:pPr>
            <w:r>
              <w:rPr>
                <w:rFonts w:cs="Arial" w:ascii="Arial" w:hAnsi="Arial"/>
              </w:rPr>
              <w:t>1. Enpresaburuak egindako arau-hausteak hiru urtera preskribatuko dira, Gizarte Segurantzako gaietakoak izan ezik.</w:t>
            </w:r>
          </w:p>
        </w:tc>
      </w:tr>
      <w:tr>
        <w:trPr/>
        <w:tc>
          <w:tcPr>
            <w:tcW w:w="4311" w:type="dxa"/>
            <w:tcBorders/>
          </w:tcPr>
          <w:p>
            <w:pPr>
              <w:pStyle w:val="Normal"/>
              <w:jc w:val="both"/>
              <w:rPr>
                <w:rStyle w:val="Tw4winMark"/>
                <w:rFonts w:ascii="Arial" w:hAnsi="Arial" w:cs="Arial"/>
                <w:vanish w:val="false"/>
              </w:rPr>
            </w:pPr>
            <w:r>
              <w:rPr>
                <w:rFonts w:cs="Arial" w:ascii="Arial" w:hAnsi="Arial"/>
              </w:rPr>
              <w:t xml:space="preserve">2. </w:t>
            </w:r>
            <w:r>
              <w:rPr>
                <w:rFonts w:cs="Arial" w:ascii="Arial" w:hAnsi="Arial"/>
                <w:lang w:val="en-US" w:eastAsia="en-US"/>
              </w:rPr>
              <w:t>Respecto a los trabajadores, las faltas leves prescribirán a los diez días; las graves, a los veinte días, y las muy graves, a los sesenta días a partir de la fecha en que la empresa tuvo conocimiento de su comisión y, en todo caso, a los seis meses de haberse cometi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rPr>
            </w:pPr>
            <w:r>
              <w:rPr>
                <w:rFonts w:cs="Arial" w:ascii="Arial" w:hAnsi="Arial"/>
              </w:rPr>
              <w:t>2. Langileei dagokienez, hamar egunera preskribatuko dira hutsegite arinak; larriak hogei egunera, eta oso larriak hirurogei egunera; beti ere enpresak hutsegiteen berri izaten duenetik kontatuta; nolanahi ere, hutsegitea gertatzen denetik sei hilabetera kasu guztietan preskribatuko di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Título II.</w:t>
            </w:r>
            <w:r>
              <w:rPr>
                <w:rFonts w:cs="Arial" w:ascii="Arial" w:hAnsi="Arial"/>
                <w:b/>
                <w:bCs/>
              </w:rPr>
              <w:t xml:space="preserve"> </w:t>
            </w:r>
            <w:r>
              <w:rPr>
                <w:rFonts w:cs="Arial" w:ascii="Arial" w:hAnsi="Arial"/>
                <w:b/>
                <w:bCs/>
                <w:lang w:val="en-US" w:eastAsia="en-US"/>
              </w:rPr>
              <w:t>De los derechos de representación colectiva y de reunión de los trabajadores en la empres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II. titulua. Langileek enpresan ordezkaritza kolektiboa izateko eta bilerak egiteko duten eskubidea</w:t>
            </w:r>
          </w:p>
        </w:tc>
      </w:tr>
      <w:tr>
        <w:trPr/>
        <w:tc>
          <w:tcPr>
            <w:tcW w:w="4311" w:type="dxa"/>
            <w:tcBorders/>
          </w:tcPr>
          <w:p>
            <w:pPr>
              <w:pStyle w:val="Normal"/>
              <w:jc w:val="both"/>
              <w:rPr>
                <w:rFonts w:ascii="Arial" w:hAnsi="Arial" w:cs="Arial"/>
                <w:b/>
                <w:b/>
                <w:bCs/>
              </w:rPr>
            </w:pPr>
            <w:r>
              <w:rPr>
                <w:rFonts w:cs="Arial" w:ascii="Arial" w:hAnsi="Arial"/>
                <w:b/>
                <w:bCs/>
                <w:lang w:val="en-US" w:eastAsia="en-US"/>
              </w:rPr>
              <w:t>Capítulo I. Del derecho de representación colectiva.</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jc w:val="both"/>
              <w:rPr>
                <w:rFonts w:ascii="Arial" w:hAnsi="Arial" w:cs="Arial"/>
                <w:b/>
                <w:b/>
                <w:bCs/>
              </w:rPr>
            </w:pPr>
            <w:r>
              <w:rPr>
                <w:rFonts w:cs="Arial" w:ascii="Arial" w:hAnsi="Arial"/>
                <w:b/>
                <w:bCs/>
              </w:rPr>
              <w:t>I. kapitulua. Ordezkaritza kolektiboa izateko eskubide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1. Particip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1. artikulua.- Partaidetz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e conformidad con lo dispuesto en el artículo 4 de esta Ley y sin perjuicio de otras formas de participación, los trabajadores tienen derecho a participar en la empresa a través de los órganos de representación regulados en este Títul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onetako 4. artikuluan xedatutakoarekin bat etorriz, eta partaidetzarako beste era batzuen aurka egin gabe, titulu honetan araututako ordezkaritzako organoen bidez enpresan parte hartzeko eskubidea dute langilee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1ª.</w:t>
            </w:r>
            <w:r>
              <w:rPr>
                <w:rFonts w:cs="Arial" w:ascii="Arial" w:hAnsi="Arial"/>
                <w:b/>
                <w:bCs/>
              </w:rPr>
              <w:t xml:space="preserve"> </w:t>
            </w:r>
            <w:r>
              <w:rPr>
                <w:rFonts w:cs="Arial" w:ascii="Arial" w:hAnsi="Arial"/>
                <w:b/>
                <w:bCs/>
                <w:lang w:val="en-US" w:eastAsia="en-US"/>
              </w:rPr>
              <w:t>Órganos de represent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1. atala. Ordezkaritza-organo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2. Delegados de personal.</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2. artikulua.- Langileen ordezkari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a representación de los trabajadores en la empresa o centro de trabajo que tengan menos de 50 y más de 10 trabajadores corresponde a los delegados de person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50 langile baino gutxiago eta 10 baino gehiago dituzten enpresetan edo lantokietan, langileen ordezkariei dagokie langileak ordezkatz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Igualmente podrá haber un delegado de personal en aquellas empresas o centros que cuenten entre seis y diez trabajadores, si así lo decidieran estos por mayorí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Sei eta hamar langile arteko enpresetan edo lantokietan ere langileen ordezkari bat egon daiteke, horrela erabakitzen badute langileek gehiengo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trabajadores elegirán, mediante sufragio libre, personal, secreto y directo a los delegados de personal en la cuantía sigu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gileek hautatuko dituzte langileen ordezkariak, boto askez, bakoitzak bozkatuta, isilpean eta zuzenean. Hona kopuruak:</w:t>
            </w:r>
          </w:p>
        </w:tc>
      </w:tr>
      <w:tr>
        <w:trPr/>
        <w:tc>
          <w:tcPr>
            <w:tcW w:w="4311" w:type="dxa"/>
            <w:tcBorders/>
          </w:tcPr>
          <w:p>
            <w:pPr>
              <w:pStyle w:val="Normal"/>
              <w:jc w:val="both"/>
              <w:rPr>
                <w:rFonts w:ascii="Arial" w:hAnsi="Arial" w:cs="Arial"/>
              </w:rPr>
            </w:pPr>
            <w:r>
              <w:rPr>
                <w:rFonts w:cs="Arial" w:ascii="Arial" w:hAnsi="Arial"/>
                <w:lang w:val="en-US" w:eastAsia="en-US"/>
              </w:rPr>
              <w:t>hasta 30 trabajadores, un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30 langile bitarte badira, ordezkari bat;</w:t>
            </w:r>
          </w:p>
        </w:tc>
      </w:tr>
      <w:tr>
        <w:trPr/>
        <w:tc>
          <w:tcPr>
            <w:tcW w:w="4311" w:type="dxa"/>
            <w:tcBorders/>
          </w:tcPr>
          <w:p>
            <w:pPr>
              <w:pStyle w:val="Normal"/>
              <w:jc w:val="both"/>
              <w:rPr>
                <w:rFonts w:ascii="Arial" w:hAnsi="Arial" w:cs="Arial"/>
              </w:rPr>
            </w:pPr>
            <w:r>
              <w:rPr>
                <w:rFonts w:cs="Arial" w:ascii="Arial" w:hAnsi="Arial"/>
                <w:lang w:val="en-US" w:eastAsia="en-US"/>
              </w:rPr>
              <w:t>de 31 a 49, t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31-49 langile badira, hiru ordezkari.</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Los delegados de personal ejercerán mancomunadamente ante el empresario la representación para la que fueron elegidos, y tendrán las mismas competencias establecidas para los comités de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Langileen ordezkariek denek batera beteko dute, enpresaburuaren aurrean, hautatzean eman zaien ordezkaritza, eta enpresa-batzordeentzat finkatutako eskumen berberak edukiko dituz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delegados de personal observarán las normas que sobre sigilo profesional están establecidas para los miembros de comités de empresa en el artículo 65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bideari dagokion isilpekotasunari buruz, lege honetako 65. artikuluan enpresa</w:t>
              <w:softHyphen/>
              <w:t>batzordeetako kideentzat ezarritako arauak bete behar dituzte langileen ordezkarie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3. Comités de empres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3. artikulua.- Enpresa-batzorde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l comité de empresa es el órgano representativo y colegiado del conjunto de los trabajadores en la empresa o centro de trabajo para la defensa de sus intereses, constituyéndose en cada centro de trabajo cuyo censo sea de 50 o más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Enpresan edo lantokian langileek denek batera duten kide anitzeko ordezkaritza</w:t>
              <w:softHyphen/>
              <w:t>organoa da enpresa-batzordea, langileen interesak babesteko; eta 50 langile edo gehiagoko lantoki bakoitzean bana eratuko d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n la empresa que tenga en la misma provincia, o en municipios limítrofes, dos o más centros de trabajo cuyos censos no alcancen los 50 trabajadores, pero que en su conjunto lo sumen, se constituirá un comité de empresa conjun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npresa batek, probintzia bakar batean edo mugakide diren udalerrietan, bi lantoki edo gehiago baditu, eta bakoitza 50 langilera iristen ez bada, baina denak batera bai, enpresa-batzorde bateratu bat eratuko 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unos centros tengan 50 trabajadores y otros de la misma provincia no, en los primeros se constituirán comités de empresa propios y con todos los segundos se constituirá otr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toki batzuek 50 langile badituzte eta probintzia bereko beste batzuek ez, lehenengoetan bertako enpresa-batzordeak eratuko dira, eta bigarren multzoko beste guztiekin beste enpresa-batzorde bat.</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Sólo por convenio colectivo podrá pactarse la constitución y funcionamiento de un comité intercentros con un máximo de 13 miembros, que serán designados de entre los componentes de los distintos comités de centr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Hitzarmen kolektiboz baino ezin izango da itundu lantoki arteko batzorde bat eratu eta jardunean jartzea; 13 kide izango ditu gehienera, eta lantoki bakoitzeko batzordeetako kideen artean izendatuko dituz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a constitución del comité intercentros se guardará la proporcionalidad de los sindicatos según los resultados electorales considerados globalm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toki arteko batzordea eratzeko, sindikatuen proportzionaltasuna zaindu behar da, hauteskundeetako emaitzak orokorrean hartu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Tales comités intercentros no podrán arrogarse otras funciones que las que expresamente se les conceda en el convenio colectivo en que se acuerde su cre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toki arteko batzorde horiek ezin izango dituzte bereganatu batzordeon sorrera onartzen duen hitzarmen kolektiboan beren-beregi emandako funtzioak baino.</w:t>
            </w:r>
          </w:p>
        </w:tc>
      </w:tr>
      <w:tr>
        <w:trPr/>
        <w:tc>
          <w:tcPr>
            <w:tcW w:w="4311" w:type="dxa"/>
            <w:tcBorders/>
          </w:tcPr>
          <w:p>
            <w:pPr>
              <w:pStyle w:val="Normal"/>
              <w:jc w:val="both"/>
              <w:rPr>
                <w:rFonts w:ascii="Arial" w:hAnsi="Arial" w:cs="Arial"/>
                <w:b/>
                <w:b/>
                <w:bCs/>
              </w:rPr>
            </w:pPr>
            <w:r>
              <w:rPr>
                <w:rFonts w:cs="Arial" w:ascii="Arial" w:hAnsi="Arial"/>
                <w:b/>
                <w:bCs/>
                <w:lang w:val="en-US" w:eastAsia="en-US"/>
              </w:rPr>
              <w:t>Artículo 64. Derechos de información y consulta y competencias.</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jc w:val="both"/>
              <w:rPr>
                <w:rFonts w:ascii="Arial" w:hAnsi="Arial" w:cs="Arial"/>
                <w:b/>
                <w:b/>
                <w:bCs/>
              </w:rPr>
            </w:pPr>
            <w:r>
              <w:rPr>
                <w:rFonts w:cs="Arial" w:ascii="Arial" w:hAnsi="Arial"/>
                <w:b/>
                <w:bCs/>
              </w:rPr>
              <w:t>64. artikulua. Informazioa eskuratzeko eta kontsulta egiteko eskubidea, eta eskumenak.</w:t>
            </w:r>
          </w:p>
        </w:tc>
      </w:tr>
      <w:tr>
        <w:trPr/>
        <w:tc>
          <w:tcPr>
            <w:tcW w:w="4311" w:type="dxa"/>
            <w:tcBorders/>
          </w:tcPr>
          <w:p>
            <w:pPr>
              <w:pStyle w:val="Normal"/>
              <w:jc w:val="both"/>
              <w:rPr>
                <w:rFonts w:ascii="Arial" w:hAnsi="Arial" w:cs="Arial"/>
              </w:rPr>
            </w:pPr>
            <w:r>
              <w:rPr>
                <w:rFonts w:cs="Arial" w:ascii="Arial" w:hAnsi="Arial"/>
                <w:bCs/>
              </w:rPr>
              <w:t>1</w:t>
            </w:r>
            <w:r>
              <w:rPr>
                <w:rFonts w:cs="Arial" w:ascii="Arial" w:hAnsi="Arial"/>
              </w:rPr>
              <w:t xml:space="preserve">. </w:t>
            </w:r>
            <w:r>
              <w:rPr>
                <w:rFonts w:cs="Arial" w:ascii="Arial" w:hAnsi="Arial"/>
                <w:lang w:val="en-US" w:eastAsia="en-US"/>
              </w:rPr>
              <w:t>El comité de empresa tendrá derecho a ser informado y consultado por el empresario sobre aquellas cuestiones que puedan afectar a los trabajadores, así como sobre la situación de la empresa y la evolución del empleo en la misma, en los términos previstos en este artícu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1</w:t>
            </w:r>
            <w:r>
              <w:rPr>
                <w:rFonts w:cs="Arial" w:ascii="Arial" w:hAnsi="Arial"/>
              </w:rPr>
              <w:t xml:space="preserve">. Enpresa-batzordeak eskubidea dauka enpresaburuak beregana jo dezan informazioa emateko edo kontsultak egiteko, langileengan eragina izango duten kontuei buruz, bai eta enpresaren egoeraren gaineko kontuei buruz eta enpresaren bilakaeraren gaineko kontuei buruz ere, artikulu honetan zehazten den moduan. </w:t>
            </w:r>
          </w:p>
        </w:tc>
      </w:tr>
      <w:tr>
        <w:trPr/>
        <w:tc>
          <w:tcPr>
            <w:tcW w:w="4311" w:type="dxa"/>
            <w:tcBorders/>
          </w:tcPr>
          <w:p>
            <w:pPr>
              <w:pStyle w:val="Normal"/>
              <w:jc w:val="both"/>
              <w:rPr>
                <w:rFonts w:ascii="Arial" w:hAnsi="Arial" w:cs="Arial"/>
              </w:rPr>
            </w:pPr>
            <w:r>
              <w:rPr>
                <w:rFonts w:cs="Arial" w:ascii="Arial" w:hAnsi="Arial"/>
                <w:lang w:val="en-US" w:eastAsia="en-US"/>
              </w:rPr>
              <w:t>Se entiende por información la transmisión de datos por el empresario al comité de empresa, a fin de que éste tenga conocimiento de una cuestión determinada y pueda proceder a su examen.</w:t>
            </w:r>
            <w:r>
              <w:rPr>
                <w:rFonts w:cs="Arial" w:ascii="Arial" w:hAnsi="Arial"/>
              </w:rPr>
              <w:t xml:space="preserve"> </w:t>
            </w:r>
            <w:r>
              <w:rPr>
                <w:rFonts w:cs="Arial" w:ascii="Arial" w:hAnsi="Arial"/>
                <w:lang w:val="en-US" w:eastAsia="en-US"/>
              </w:rPr>
              <w:t>Por consulta se entiende el intercambio de opiniones y la apertura de un diálogo entre el empresario y el comité de empresa sobre una cuestión determinada, incluyendo, en su caso, la emisión de informe previo por parte del mism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Informazioa da enpresaburuak enpresa-batzordeari datuak helaraztea, batzordea dena delako gaiaren jakinean egon dadin, gai hori aztertzen hasteko.  Kontsulta da iritziak elkarrekin banatzea eta enpresaburua eta enpresa-batzordea elkarrekin hizketan hastea dena delako gaiari buruz; zenbait kasutan, gaiaren gaineko aurre-txostena ere prestatzen du enpresaburuak.</w:t>
            </w:r>
          </w:p>
        </w:tc>
      </w:tr>
      <w:tr>
        <w:trPr/>
        <w:tc>
          <w:tcPr>
            <w:tcW w:w="4311" w:type="dxa"/>
            <w:tcBorders/>
          </w:tcPr>
          <w:p>
            <w:pPr>
              <w:pStyle w:val="Normal"/>
              <w:jc w:val="both"/>
              <w:rPr>
                <w:rFonts w:ascii="Arial" w:hAnsi="Arial" w:cs="Arial"/>
              </w:rPr>
            </w:pPr>
            <w:r>
              <w:rPr>
                <w:rFonts w:cs="Arial" w:ascii="Arial" w:hAnsi="Arial"/>
                <w:lang w:val="en-US" w:eastAsia="en-US"/>
              </w:rPr>
              <w:t>En la definición o aplicación de los procedimientos de información y consulta, el empresario y el comité de empresa actuarán con espíritu de cooperación, en cumplimiento de sus derechos y obligaciones recíprocas, teniendo en cuenta tanto los intereses de la empresa como los de los trabajad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Informatzeko eta kontsulta egiteko prozedurak definitu edo aplikatzeko orduan, enpresaburuak eta enpresa-batzordeak, biek ere, elkarlanerako gogoz jardun behar dute, eta bakoitzak bestearekiko dituen eskubide eta obligazioak zintzo betez, aintzat hartuta enpresaren interesak nahiz langileen interesak.</w:t>
            </w:r>
          </w:p>
        </w:tc>
      </w:tr>
      <w:tr>
        <w:trPr/>
        <w:tc>
          <w:tcPr>
            <w:tcW w:w="4311" w:type="dxa"/>
            <w:tcBorders/>
          </w:tcPr>
          <w:p>
            <w:pPr>
              <w:pStyle w:val="Normal"/>
              <w:jc w:val="both"/>
              <w:rPr>
                <w:rFonts w:ascii="Arial" w:hAnsi="Arial" w:cs="Arial"/>
              </w:rPr>
            </w:pPr>
            <w:r>
              <w:rPr>
                <w:rFonts w:cs="Arial" w:ascii="Arial" w:hAnsi="Arial"/>
                <w:bCs/>
              </w:rPr>
              <w:t>2</w:t>
            </w:r>
            <w:r>
              <w:rPr>
                <w:rFonts w:cs="Arial" w:ascii="Arial" w:hAnsi="Arial"/>
              </w:rPr>
              <w:t xml:space="preserve">. </w:t>
            </w:r>
            <w:r>
              <w:rPr>
                <w:rFonts w:cs="Arial" w:ascii="Arial" w:hAnsi="Arial"/>
                <w:lang w:val="en-US" w:eastAsia="en-US"/>
              </w:rPr>
              <w:t>El comité de empresa tendrá derecho a ser informado trimestralm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2</w:t>
            </w:r>
            <w:r>
              <w:rPr>
                <w:rFonts w:cs="Arial" w:ascii="Arial" w:hAnsi="Arial"/>
              </w:rPr>
              <w:t>. Hiru hilean behin informazioa eskuratzeko eskubidea dauka enpresa-batzordeak, ondorengoei buruz:</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Sobre la evolución general del sector económico a que pertenece la empres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a)</w:t>
            </w:r>
            <w:r>
              <w:rPr>
                <w:rFonts w:cs="Arial" w:ascii="Arial" w:hAnsi="Arial"/>
              </w:rPr>
              <w:t xml:space="preserve"> Enpresaren sektore ekonomikoaren bilakaera orokorrari buruz.</w:t>
            </w:r>
          </w:p>
        </w:tc>
      </w:tr>
      <w:tr>
        <w:trPr/>
        <w:tc>
          <w:tcPr>
            <w:tcW w:w="4311" w:type="dxa"/>
            <w:tcBorders/>
          </w:tcPr>
          <w:p>
            <w:pPr>
              <w:pStyle w:val="Normal"/>
              <w:jc w:val="both"/>
              <w:rPr>
                <w:rFonts w:ascii="Arial" w:hAnsi="Arial" w:cs="Arial"/>
              </w:rPr>
            </w:pPr>
            <w:r>
              <w:rPr>
                <w:rFonts w:cs="Arial" w:ascii="Arial" w:hAnsi="Arial"/>
                <w:bCs/>
                <w:lang w:val="en-US" w:eastAsia="en-US"/>
              </w:rPr>
              <w:t>b</w:t>
            </w:r>
            <w:r>
              <w:rPr>
                <w:rFonts w:cs="Arial" w:ascii="Arial" w:hAnsi="Arial"/>
                <w:lang w:val="en-US" w:eastAsia="en-US"/>
              </w:rPr>
              <w:t>) Sobre la situación económica de la empresa y la evolución reciente y probable de sus actividades, incluidas las actuaciones medioambientales que tengan repercusión directa en el empleo, así como sobre la producción y ventas, incluido el programa de produc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 xml:space="preserve">b) </w:t>
            </w:r>
            <w:r>
              <w:rPr>
                <w:rFonts w:cs="Arial" w:ascii="Arial" w:hAnsi="Arial"/>
              </w:rPr>
              <w:t>Enpresaren egoera ekonomikoari buruz eta bere jarduerek orain duten eta ziurrenik aurrerantzean izango duten bilakaerari buruz; besteak beste, enpleguan zuzenean eragina izango duten ingurumen arloko ekintzen berri jaso behar du, edo ekoizpenean eta salmentetan eragina duten ekintzen berri, ekoizpen-programa barne.</w:t>
            </w:r>
          </w:p>
        </w:tc>
      </w:tr>
      <w:tr>
        <w:trPr/>
        <w:tc>
          <w:tcPr>
            <w:tcW w:w="4311" w:type="dxa"/>
            <w:tcBorders/>
          </w:tcPr>
          <w:p>
            <w:pPr>
              <w:pStyle w:val="Normal"/>
              <w:jc w:val="both"/>
              <w:rPr>
                <w:rFonts w:ascii="Arial" w:hAnsi="Arial" w:cs="Arial"/>
              </w:rPr>
            </w:pPr>
            <w:r>
              <w:rPr>
                <w:rFonts w:cs="Arial" w:ascii="Arial" w:hAnsi="Arial"/>
                <w:bCs/>
                <w:lang w:val="en-US" w:eastAsia="en-US"/>
              </w:rPr>
              <w:t>c</w:t>
            </w:r>
            <w:r>
              <w:rPr>
                <w:rFonts w:cs="Arial" w:ascii="Arial" w:hAnsi="Arial"/>
                <w:lang w:val="en-US" w:eastAsia="en-US"/>
              </w:rPr>
              <w:t>) Sobre las previsiones del empresario de celebración de nuevos contratos, con indicación del número de éstos y de las modalidades y tipos que serán utilizados, incluidos los contratos a tiempo parcial, la realización de horas complementarias por los trabajadores contratados a tiempo parcial y de los supuestos de subcontrat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c) Kontratu berriak egiteko enpresaburuak dauzkan aurreikuspenei buruz, zenbat kontratu izango diren eta zer-nolako tipo eta modalitatekoak izango diren; horren barnean, aldi baterako kontratuak, aldi baterako kontratatutako langileek egin beharreko ordu osagarriak, eta azpi-kontratatzeko kasuak.</w:t>
            </w:r>
          </w:p>
        </w:tc>
      </w:tr>
      <w:tr>
        <w:trPr/>
        <w:tc>
          <w:tcPr>
            <w:tcW w:w="4311" w:type="dxa"/>
            <w:tcBorders/>
          </w:tcPr>
          <w:p>
            <w:pPr>
              <w:pStyle w:val="Normal"/>
              <w:jc w:val="both"/>
              <w:rPr>
                <w:rFonts w:ascii="Arial" w:hAnsi="Arial" w:cs="Arial"/>
              </w:rPr>
            </w:pPr>
            <w:r>
              <w:rPr>
                <w:rFonts w:cs="Arial" w:ascii="Arial" w:hAnsi="Arial"/>
                <w:bCs/>
                <w:lang w:val="en-US" w:eastAsia="en-US"/>
              </w:rPr>
              <w:t>d</w:t>
            </w:r>
            <w:r>
              <w:rPr>
                <w:rFonts w:cs="Arial" w:ascii="Arial" w:hAnsi="Arial"/>
                <w:lang w:val="en-US" w:eastAsia="en-US"/>
              </w:rPr>
              <w:t>) De las estadísticas sobre el índice de absentismo y las causas, los accidentes de trabajo y enfermedades profesionales y sus consecuencias, los índices de siniestralidad, los estudios periódicos o especiales del medio ambiente laboral y los mecanismos de prevención que se utilice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 xml:space="preserve">d) </w:t>
            </w:r>
            <w:r>
              <w:rPr>
                <w:rFonts w:cs="Arial" w:ascii="Arial" w:hAnsi="Arial"/>
              </w:rPr>
              <w:t>Absentismo-mailaren gaineko estatistikei buruz eta absentismoaren arrazoiei buruz; laneko istripu eta laneko gaixotasunei buruz, eta horien ondorioez; ezbehar-tasari buruz; laneko ingurumenari buruzko aldian aldiko azterketa edo azterka bereziei buruz; eta aurrezaintzarako erabiltzen diren mekanismoei buruz.</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También tendrá derecho a recibir información, al menos anualmente, relativa a la aplicación en la empresa del derecho de igualdad de trato y de oportunidades entre mujeres y hombres, entre la que se incluirán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Halaber, gutxienez urtero, emakumeen eta gizonen artean tratu- eta aukera-berdintasunaren eskubideak enpresan duen aplikazioaren gainean informazioa jasotzeko eskubidea izango du, eta informazio horretan lanbide-maila desberdinetan dauden emakumeen eta gizonen proportzio-datuak jasoko dira; eta, hala denean, baita ere, enpresan emakumeen eta gizonen artean berdintasuna suspertzeko hartu diren neurrien gainean, eta, berdintasun-plana ezarri bada, horren aplikazioaren gainean.</w:t>
            </w:r>
          </w:p>
        </w:tc>
      </w:tr>
      <w:tr>
        <w:trPr/>
        <w:tc>
          <w:tcPr>
            <w:tcW w:w="4311" w:type="dxa"/>
            <w:tcBorders/>
          </w:tcPr>
          <w:p>
            <w:pPr>
              <w:pStyle w:val="Normal"/>
              <w:jc w:val="both"/>
              <w:rPr>
                <w:rFonts w:ascii="Arial" w:hAnsi="Arial" w:cs="Arial"/>
              </w:rPr>
            </w:pPr>
            <w:r>
              <w:rPr>
                <w:rFonts w:cs="Arial" w:ascii="Arial" w:hAnsi="Arial"/>
                <w:bCs/>
              </w:rPr>
              <w:t>4</w:t>
            </w:r>
            <w:r>
              <w:rPr>
                <w:rFonts w:cs="Arial" w:ascii="Arial" w:hAnsi="Arial"/>
              </w:rPr>
              <w:t xml:space="preserve">. </w:t>
            </w:r>
            <w:r>
              <w:rPr>
                <w:rFonts w:cs="Arial" w:ascii="Arial" w:hAnsi="Arial"/>
                <w:lang w:val="en-US" w:eastAsia="en-US"/>
              </w:rPr>
              <w:t>El comité de empresa, con la periodicidad que proceda en cada caso, tendrá derecho 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4</w:t>
            </w:r>
            <w:r>
              <w:rPr>
                <w:rFonts w:cs="Arial" w:ascii="Arial" w:hAnsi="Arial"/>
              </w:rPr>
              <w:t>. Enpresa-batzordeak, kasuan-kasuan egoki den maiztasunez, eskubidea izango d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Conocer el balance, la cuenta de resultados, la memoria y, en el caso de que la empresa, prevista la forma de sociedad por acciones o participaciones, los demás documentos que se den a conocer a los socios, y en las mismas condiciones que a és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 xml:space="preserve">a) </w:t>
            </w:r>
            <w:r>
              <w:rPr>
                <w:rFonts w:cs="Arial" w:ascii="Arial" w:hAnsi="Arial"/>
              </w:rPr>
              <w:t>Balantzea, galera eta irabazien kontua eta memoria ezagutzeko, eta sozietatea akziokakoa edo partizipaziokakoa bada, bazkideei ezagutzeko ematen zaizkien beste agiri guztiak ezagutzeko, bazkideen baldintza berberet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Conocer los modelos de contrato de trabajo escrito que se utilicen en la empresa así como los documentos relativos a la terminación de la relación lab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 xml:space="preserve">b) </w:t>
            </w:r>
            <w:r>
              <w:rPr>
                <w:rFonts w:cs="Arial" w:ascii="Arial" w:hAnsi="Arial"/>
              </w:rPr>
              <w:t>Enpresan lan-kontratuetarako erabiltzen diren eredu idatziak ezagutzeko, eta lan-harremanak amaitzeko erabiltzen diren agiriak ezagutzeko.</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Ser informado de todas las sanciones impuestas por faltas muy grav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 xml:space="preserve">c) </w:t>
            </w:r>
            <w:r>
              <w:rPr>
                <w:rFonts w:cs="Arial" w:ascii="Arial" w:hAnsi="Arial"/>
              </w:rPr>
              <w:t>Hutsegite oso larriengatik ezarritako zigor guztien berri izateko.</w:t>
            </w:r>
          </w:p>
        </w:tc>
      </w:tr>
      <w:tr>
        <w:trPr/>
        <w:tc>
          <w:tcPr>
            <w:tcW w:w="4311" w:type="dxa"/>
            <w:tcBorders/>
          </w:tcPr>
          <w:p>
            <w:pPr>
              <w:pStyle w:val="Normal"/>
              <w:jc w:val="both"/>
              <w:rPr>
                <w:rFonts w:ascii="Arial" w:hAnsi="Arial" w:cs="Arial"/>
              </w:rPr>
            </w:pPr>
            <w:r>
              <w:rPr>
                <w:rFonts w:cs="Arial" w:ascii="Arial" w:hAnsi="Arial"/>
                <w:lang w:val="en-US" w:eastAsia="en-US"/>
              </w:rPr>
              <w:t>Asimismo, el comité de empresa tendrá derecho a recibir la copia básica de los contratos y la notificación de las prórrogas y de las denuncias correspondientes a los mismos en el plazo de diez días siguientes a que tuvieran luga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Halaber, enpresa-batzordeak eskubidea izango du kontratuen oinarrizko kopia jasotzeko eta kontratuen inguruko luzapenen eta salaketen berri izateko, gertatu eta hurrengo hamar egunen barruan. </w:t>
            </w:r>
          </w:p>
        </w:tc>
      </w:tr>
      <w:tr>
        <w:trPr/>
        <w:tc>
          <w:tcPr>
            <w:tcW w:w="4311" w:type="dxa"/>
            <w:tcBorders/>
          </w:tcPr>
          <w:p>
            <w:pPr>
              <w:pStyle w:val="Normal"/>
              <w:jc w:val="both"/>
              <w:rPr>
                <w:rFonts w:ascii="Arial" w:hAnsi="Arial" w:cs="Arial"/>
              </w:rPr>
            </w:pPr>
            <w:r>
              <w:rPr>
                <w:rFonts w:cs="Arial" w:ascii="Arial" w:hAnsi="Arial"/>
                <w:bCs/>
              </w:rPr>
              <w:t>5</w:t>
            </w:r>
            <w:r>
              <w:rPr>
                <w:rFonts w:cs="Arial" w:ascii="Arial" w:hAnsi="Arial"/>
              </w:rPr>
              <w:t xml:space="preserve">. </w:t>
            </w:r>
            <w:r>
              <w:rPr>
                <w:rFonts w:cs="Arial" w:ascii="Arial" w:hAnsi="Arial"/>
                <w:lang w:val="en-US" w:eastAsia="en-US"/>
              </w:rPr>
              <w:t>El comité de empresa tendrá derecho a ser informado y consultado sobre la situación y estructura del empleo en la empresa o en el centro de trabajo, así como a ser informado trimestralmente sobre la evolución probable del mismo, incluyendo la consulta cuando se prevean cambios al respec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5</w:t>
            </w:r>
            <w:r>
              <w:rPr>
                <w:rFonts w:cs="Arial" w:ascii="Arial" w:hAnsi="Arial"/>
              </w:rPr>
              <w:t>. Enpresa-batzordeak eskubidea dauka enpresako edo lan-zentroko enpleguaren egoeraz eta egituraz informazioa jasotzeko eta horri buruz berari galde egiteko, eta hiru hilean behin informazioa jasotzeko enpleguak izan dezakeen bilakaeraz, eta horren inguruan aldaketarik aurreikusten denean berari kontsulta egiteko.</w:t>
            </w:r>
          </w:p>
        </w:tc>
      </w:tr>
      <w:tr>
        <w:trPr/>
        <w:tc>
          <w:tcPr>
            <w:tcW w:w="4311" w:type="dxa"/>
            <w:tcBorders/>
          </w:tcPr>
          <w:p>
            <w:pPr>
              <w:pStyle w:val="Normal"/>
              <w:jc w:val="both"/>
              <w:rPr>
                <w:rFonts w:ascii="Arial" w:hAnsi="Arial" w:cs="Arial"/>
              </w:rPr>
            </w:pPr>
            <w:r>
              <w:rPr>
                <w:rFonts w:cs="Arial" w:ascii="Arial" w:hAnsi="Arial"/>
                <w:lang w:val="en-US" w:eastAsia="en-US"/>
              </w:rPr>
              <w:t>Asimismo, tendrá derecho a ser informado y consultado sobre todas las decisiones de la empresa que pudieran provocar cambios relevantes en cuanto a la organización del trabajo y a los contratos de trabajo en la empresa.</w:t>
            </w:r>
            <w:r>
              <w:rPr>
                <w:rFonts w:cs="Arial" w:ascii="Arial" w:hAnsi="Arial"/>
              </w:rPr>
              <w:t xml:space="preserve"> </w:t>
            </w:r>
            <w:r>
              <w:rPr>
                <w:rFonts w:cs="Arial" w:ascii="Arial" w:hAnsi="Arial"/>
                <w:lang w:val="en-US" w:eastAsia="en-US"/>
              </w:rPr>
              <w:t>Igualmente tendrá derecho a ser informado y consultado sobre la adopción de eventuales medidas preventivas, especialmente en caso de riesgo para el emple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Horrez gain, eskubidea dauka jakinaren gainean egoteko eta berari kontsulta egiteko baldin eta enpresaren antolaketan edo lan-kontratuetan aldaketa handiak eragingo dituzten erabakiak hartu behar badira.  Gainera, prebentzioko neurriak hartzekoak badira, horri buruz informazioa jasotzeko eta berari kontsulta egiteko eskubidea izango du, batez ere, neurri horiek enplegua arriskuan jar badezakete. </w:t>
            </w:r>
          </w:p>
        </w:tc>
      </w:tr>
      <w:tr>
        <w:trPr/>
        <w:tc>
          <w:tcPr>
            <w:tcW w:w="4311" w:type="dxa"/>
            <w:tcBorders/>
          </w:tcPr>
          <w:p>
            <w:pPr>
              <w:pStyle w:val="Normal"/>
              <w:jc w:val="both"/>
              <w:rPr>
                <w:rFonts w:ascii="Arial" w:hAnsi="Arial" w:cs="Arial"/>
              </w:rPr>
            </w:pPr>
            <w:r>
              <w:rPr>
                <w:rFonts w:cs="Arial" w:ascii="Arial" w:hAnsi="Arial"/>
                <w:lang w:val="en-US" w:eastAsia="en-US"/>
              </w:rPr>
              <w:t>El comité de empresa tendrá derecho a emitir informe, con carácter previo a la ejecución por parte del empresario de las decisiones adoptadas por éste, sobre las siguientes cuest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Enpresaburuak berak hartutako erabakiak gauzatu baino lehen irizpena emateko eskubidea izango du enpresa-batzordeak, ondorengo gaiet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Las reestructuraciones de plantilla y ceses totales o parciales, definitivos o temporales, de aquél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a)</w:t>
            </w:r>
            <w:r>
              <w:rPr>
                <w:rFonts w:cs="Arial" w:ascii="Arial" w:hAnsi="Arial"/>
              </w:rPr>
              <w:t xml:space="preserve"> Plantillaren berregituraketak, eta plantilla kentzeak, bai osorik zein zati batean, bai behin betiko zein aldi baterako.</w:t>
            </w:r>
          </w:p>
        </w:tc>
      </w:tr>
      <w:tr>
        <w:trPr/>
        <w:tc>
          <w:tcPr>
            <w:tcW w:w="4311" w:type="dxa"/>
            <w:tcBorders/>
          </w:tcPr>
          <w:p>
            <w:pPr>
              <w:pStyle w:val="Normal"/>
              <w:jc w:val="both"/>
              <w:rPr>
                <w:rFonts w:ascii="Arial" w:hAnsi="Arial" w:cs="Arial"/>
              </w:rPr>
            </w:pPr>
            <w:r>
              <w:rPr>
                <w:rFonts w:cs="Arial" w:ascii="Arial" w:hAnsi="Arial"/>
                <w:bCs/>
                <w:lang w:val="en-US" w:eastAsia="en-US"/>
              </w:rPr>
              <w:t>b</w:t>
            </w:r>
            <w:r>
              <w:rPr>
                <w:rFonts w:cs="Arial" w:ascii="Arial" w:hAnsi="Arial"/>
                <w:lang w:val="en-US" w:eastAsia="en-US"/>
              </w:rPr>
              <w:t>) Las reducciones de jorna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 xml:space="preserve">b) </w:t>
            </w:r>
            <w:r>
              <w:rPr>
                <w:rFonts w:cs="Arial" w:ascii="Arial" w:hAnsi="Arial"/>
              </w:rPr>
              <w:t>Lan-jardunaren murrizketak.</w:t>
            </w:r>
          </w:p>
        </w:tc>
      </w:tr>
      <w:tr>
        <w:trPr/>
        <w:tc>
          <w:tcPr>
            <w:tcW w:w="4311" w:type="dxa"/>
            <w:tcBorders/>
          </w:tcPr>
          <w:p>
            <w:pPr>
              <w:pStyle w:val="Normal"/>
              <w:jc w:val="both"/>
              <w:rPr>
                <w:rFonts w:ascii="Arial" w:hAnsi="Arial" w:cs="Arial"/>
              </w:rPr>
            </w:pPr>
            <w:r>
              <w:rPr>
                <w:rFonts w:cs="Arial" w:ascii="Arial" w:hAnsi="Arial"/>
                <w:bCs/>
                <w:lang w:val="en-US" w:eastAsia="en-US"/>
              </w:rPr>
              <w:t>c</w:t>
            </w:r>
            <w:r>
              <w:rPr>
                <w:rFonts w:cs="Arial" w:ascii="Arial" w:hAnsi="Arial"/>
                <w:lang w:val="en-US" w:eastAsia="en-US"/>
              </w:rPr>
              <w:t>) El traslado total o parcial de las instalac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c) Instalazioak, edo instalazioen zati bat, beste norabait eramatea. </w:t>
            </w:r>
          </w:p>
        </w:tc>
      </w:tr>
      <w:tr>
        <w:trPr/>
        <w:tc>
          <w:tcPr>
            <w:tcW w:w="4311" w:type="dxa"/>
            <w:tcBorders/>
          </w:tcPr>
          <w:p>
            <w:pPr>
              <w:pStyle w:val="Normal"/>
              <w:jc w:val="both"/>
              <w:rPr>
                <w:rFonts w:ascii="Arial" w:hAnsi="Arial" w:cs="Arial"/>
              </w:rPr>
            </w:pPr>
            <w:r>
              <w:rPr>
                <w:rFonts w:cs="Arial" w:ascii="Arial" w:hAnsi="Arial"/>
                <w:bCs/>
                <w:lang w:val="en-US" w:eastAsia="en-US"/>
              </w:rPr>
              <w:t>d</w:t>
            </w:r>
            <w:r>
              <w:rPr>
                <w:rFonts w:cs="Arial" w:ascii="Arial" w:hAnsi="Arial"/>
                <w:lang w:val="en-US" w:eastAsia="en-US"/>
              </w:rPr>
              <w:t>) Los procesos de fusión, absorción o modificación del estatus jurídico de la empresa que impliquen cualquier incidencia que pueda afectar al volumen de emple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d)</w:t>
            </w:r>
            <w:r>
              <w:rPr>
                <w:rFonts w:cs="Arial" w:ascii="Arial" w:hAnsi="Arial"/>
              </w:rPr>
              <w:t xml:space="preserve"> Enpresaren fusioa edo xurgatzeko prozesuak, edo enpresaren estatus juridikoa aldatzeko prozesuak, enpleguaren bolumenari eragin diezaiokeen edozein gorabehera ekarriko badute.</w:t>
            </w:r>
          </w:p>
        </w:tc>
      </w:tr>
      <w:tr>
        <w:trPr/>
        <w:tc>
          <w:tcPr>
            <w:tcW w:w="4311" w:type="dxa"/>
            <w:tcBorders/>
          </w:tcPr>
          <w:p>
            <w:pPr>
              <w:pStyle w:val="Normal"/>
              <w:jc w:val="both"/>
              <w:rPr>
                <w:rFonts w:ascii="Arial" w:hAnsi="Arial" w:cs="Arial"/>
              </w:rPr>
            </w:pPr>
            <w:r>
              <w:rPr>
                <w:rFonts w:cs="Arial" w:ascii="Arial" w:hAnsi="Arial"/>
                <w:bCs/>
                <w:lang w:val="en-US" w:eastAsia="en-US"/>
              </w:rPr>
              <w:t>e</w:t>
            </w:r>
            <w:r>
              <w:rPr>
                <w:rFonts w:cs="Arial" w:ascii="Arial" w:hAnsi="Arial"/>
                <w:lang w:val="en-US" w:eastAsia="en-US"/>
              </w:rPr>
              <w:t>) Los planes de formación profesional en la empres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e</w:t>
            </w:r>
            <w:r>
              <w:rPr>
                <w:rFonts w:cs="Arial" w:ascii="Arial" w:hAnsi="Arial"/>
              </w:rPr>
              <w:t>) Enpresaren lanbide-prestakuntzako planak.</w:t>
            </w:r>
          </w:p>
        </w:tc>
      </w:tr>
      <w:tr>
        <w:trPr/>
        <w:tc>
          <w:tcPr>
            <w:tcW w:w="4311" w:type="dxa"/>
            <w:tcBorders/>
          </w:tcPr>
          <w:p>
            <w:pPr>
              <w:pStyle w:val="Normal"/>
              <w:jc w:val="both"/>
              <w:rPr>
                <w:rFonts w:ascii="Arial" w:hAnsi="Arial" w:cs="Arial"/>
              </w:rPr>
            </w:pPr>
            <w:r>
              <w:rPr>
                <w:rFonts w:cs="Arial" w:ascii="Arial" w:hAnsi="Arial"/>
                <w:bCs/>
                <w:lang w:val="en-US" w:eastAsia="en-US"/>
              </w:rPr>
              <w:t>f</w:t>
            </w:r>
            <w:r>
              <w:rPr>
                <w:rFonts w:cs="Arial" w:ascii="Arial" w:hAnsi="Arial"/>
                <w:lang w:val="en-US" w:eastAsia="en-US"/>
              </w:rPr>
              <w:t>) La implantación y revisión de sistemas de organización y control del trabajo, estudios de tiempos, establecimiento de sistemas de primas e incentivos y valoración de puestos de trabaj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 xml:space="preserve">f) </w:t>
            </w:r>
            <w:r>
              <w:rPr>
                <w:rFonts w:cs="Arial" w:ascii="Arial" w:hAnsi="Arial"/>
              </w:rPr>
              <w:t xml:space="preserve">Lana antolatzeko eta kontrolatzeko sistemak ezarri eta berrikustea, denboren azterketak, prima eta pizgarriak emateko sistema ezartzea, eta lanpostuen balorazioa egitea. </w:t>
            </w:r>
          </w:p>
        </w:tc>
      </w:tr>
      <w:tr>
        <w:trPr/>
        <w:tc>
          <w:tcPr>
            <w:tcW w:w="4311" w:type="dxa"/>
            <w:tcBorders/>
          </w:tcPr>
          <w:p>
            <w:pPr>
              <w:pStyle w:val="Normal"/>
              <w:jc w:val="both"/>
              <w:rPr>
                <w:rFonts w:ascii="Arial" w:hAnsi="Arial" w:cs="Arial"/>
              </w:rPr>
            </w:pPr>
            <w:r>
              <w:rPr>
                <w:rFonts w:cs="Arial" w:ascii="Arial" w:hAnsi="Arial"/>
                <w:bCs/>
              </w:rPr>
              <w:t>6</w:t>
            </w:r>
            <w:r>
              <w:rPr>
                <w:rFonts w:cs="Arial" w:ascii="Arial" w:hAnsi="Arial"/>
              </w:rPr>
              <w:t xml:space="preserve">. </w:t>
            </w:r>
            <w:r>
              <w:rPr>
                <w:rFonts w:cs="Arial" w:ascii="Arial" w:hAnsi="Arial"/>
                <w:lang w:val="en-US" w:eastAsia="en-US"/>
              </w:rPr>
              <w:t>La información se deberá facilitar por el empresario al comité de empresa, sin perjuicio de lo establecido específicamente en cada caso, en un momento, de una manera y con un contenido apropiados, que permitan a los representantes de los trabajadores proceder a su examen adecuado y preparar, en su caso, la consulta y el inform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6</w:t>
            </w:r>
            <w:r>
              <w:rPr>
                <w:rFonts w:cs="Arial" w:ascii="Arial" w:hAnsi="Arial"/>
              </w:rPr>
              <w:t>. Informazioa enpresaburuak berak eman behar dio enpresa-batzordeari, kasu bakoitzerako zehaztuta dagoena errespetatuz. Informazioa emateko uneak, moduak eta informazioaren edukiak egokia izan behar dute, langileen ordezkariek aukera izan dezaten informazioa behar bezala aztertzeko eta, beharko balute, kontsulta egin eta txostena prestatzeko.</w:t>
            </w:r>
          </w:p>
        </w:tc>
      </w:tr>
      <w:tr>
        <w:trPr/>
        <w:tc>
          <w:tcPr>
            <w:tcW w:w="4311" w:type="dxa"/>
            <w:tcBorders/>
          </w:tcPr>
          <w:p>
            <w:pPr>
              <w:pStyle w:val="Normal"/>
              <w:jc w:val="both"/>
              <w:rPr>
                <w:rFonts w:ascii="Arial" w:hAnsi="Arial" w:cs="Arial"/>
              </w:rPr>
            </w:pPr>
            <w:r>
              <w:rPr>
                <w:rFonts w:cs="Arial" w:ascii="Arial" w:hAnsi="Arial"/>
                <w:lang w:val="en-US" w:eastAsia="en-US"/>
              </w:rPr>
              <w:t>La consulta deberá realizarse, salvo que expresamente esté establecida otra cosa, en un momento y con un contenido apropiados, en el nivel de dirección y representación correspondiente de la empresa, y de tal manera que permita a los representantes de los trabajadores, sobre la base de la información recibida, reunirse con el empresario, obtener una respuesta justificada a su eventual informe y poder contrastar sus puntos de vista u opiniones con objeto, en su caso, de poder llegar a un acuerdo sobre las cuestiones indicadas en el apartado 4, y ello sin perjuicio de las facultades que se reconocen al empresario al respecto en relación con cada una de dichas cuest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Argi eta garbi besterik adierazten ez bada, kontsulta une egokian eta eduki egokiaz egin behar da, kontsulta horri enpresaren barruan dagokion zuzendaritza eta ordezkaritza maila egokian, eta langileen ordezkariei aukera emateko moduan, jasotako informazioan oinarrituta, enpresaburuarekin  biltzeko, aurrerago egingo duen txostenari buruzko erantzun justifikatua lortzeko eta iritzi eta ikuspuntuak elkarri azaltzeko; izan ere, 4. paragrafoan azaldutako kontuei buruz akordiora iristea da asmoa, egokitzen bada. Hori guztia, enpresaburuak kontu horietako bakoitzean dauzkan ahalmenak aparte utzita. </w:t>
            </w:r>
          </w:p>
        </w:tc>
      </w:tr>
      <w:tr>
        <w:trPr/>
        <w:tc>
          <w:tcPr>
            <w:tcW w:w="4311" w:type="dxa"/>
            <w:tcBorders/>
          </w:tcPr>
          <w:p>
            <w:pPr>
              <w:pStyle w:val="Normal"/>
              <w:jc w:val="both"/>
              <w:rPr>
                <w:rFonts w:ascii="Arial" w:hAnsi="Arial" w:cs="Arial"/>
              </w:rPr>
            </w:pPr>
            <w:r>
              <w:rPr>
                <w:rFonts w:cs="Arial" w:ascii="Arial" w:hAnsi="Arial"/>
                <w:lang w:val="en-US" w:eastAsia="en-US"/>
              </w:rPr>
              <w:t>En todo caso, la consulta deberá permitir que el criterio del comité pueda ser conocido por el empresario a la hora de adoptar o de ejecutar las decis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Edonola ere, kontsultak aukera eman behar du enpresaburuak enpresa-batzordearen irizpidearen berri jakiteko, erabakiak hartu edo gauzatzeko garaian.</w:t>
            </w:r>
          </w:p>
        </w:tc>
      </w:tr>
      <w:tr>
        <w:trPr/>
        <w:tc>
          <w:tcPr>
            <w:tcW w:w="4311" w:type="dxa"/>
            <w:tcBorders/>
          </w:tcPr>
          <w:p>
            <w:pPr>
              <w:pStyle w:val="Normal"/>
              <w:jc w:val="both"/>
              <w:rPr>
                <w:rFonts w:ascii="Arial" w:hAnsi="Arial" w:cs="Arial"/>
              </w:rPr>
            </w:pPr>
            <w:r>
              <w:rPr>
                <w:rFonts w:cs="Arial" w:ascii="Arial" w:hAnsi="Arial"/>
                <w:lang w:val="en-US" w:eastAsia="en-US"/>
              </w:rPr>
              <w:t>Los informes que deba emitir el comité de empresa deberán elaborarse en el plazo máximo de quince días desde que hayan sido solicitados y remitidas las informaciones correspondien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Enpresa-batzordeak egin beharreko txostenek, gehienez ere, hamabost eguneko epean egon behar dute prest, txostena eskatu eta dagozkion informazioak bidaltzen zaizkionetik aurrera.</w:t>
            </w:r>
          </w:p>
        </w:tc>
      </w:tr>
      <w:tr>
        <w:trPr/>
        <w:tc>
          <w:tcPr>
            <w:tcW w:w="4311" w:type="dxa"/>
            <w:tcBorders/>
          </w:tcPr>
          <w:p>
            <w:pPr>
              <w:pStyle w:val="Normal"/>
              <w:jc w:val="both"/>
              <w:rPr>
                <w:rStyle w:val="Tw4winMark"/>
                <w:rFonts w:ascii="Arial" w:hAnsi="Arial" w:cs="Arial"/>
                <w:vanish w:val="false"/>
              </w:rPr>
            </w:pPr>
            <w:r>
              <w:rPr>
                <w:rFonts w:cs="Arial" w:ascii="Arial" w:hAnsi="Arial"/>
                <w:bCs/>
              </w:rPr>
              <w:t>7</w:t>
            </w:r>
            <w:r>
              <w:rPr>
                <w:rFonts w:cs="Arial" w:ascii="Arial" w:hAnsi="Arial"/>
              </w:rPr>
              <w:t xml:space="preserve">. </w:t>
            </w:r>
            <w:r>
              <w:rPr>
                <w:rFonts w:cs="Arial" w:ascii="Arial" w:hAnsi="Arial"/>
                <w:lang w:val="en-US" w:eastAsia="en-US"/>
              </w:rPr>
              <w:t>El comité de empresa tendrá también las siguientes competenci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7</w:t>
            </w:r>
            <w:r>
              <w:rPr>
                <w:rFonts w:cs="Arial" w:ascii="Arial" w:hAnsi="Arial"/>
              </w:rPr>
              <w:t>. 1.- Hauek dira enpresa-batzordeak dituen eskumen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Ejercer una labor:</w:t>
            </w:r>
            <w:r>
              <w:rPr>
                <w:rFonts w:cs="Arial" w:ascii="Arial" w:hAnsi="Arial"/>
              </w:rPr>
              <w:t xml:space="preserve"> </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a)</w:t>
            </w:r>
            <w:r>
              <w:rPr>
                <w:rFonts w:cs="Arial" w:ascii="Arial" w:hAnsi="Arial"/>
              </w:rPr>
              <w:t xml:space="preserve"> Honako lanak egin behar ditu: </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1º De vigilancia en el cumplimiento de las normas vigentes en materia laboral, de seguridad social y de empleo, así como del resto de los pactos, condiciones y usos de empresa en vigor, formulando, en su caso, las acciones legales oportunas ante el empresario y los organismos o tribunales competen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1. Lan-arloan, Gizarte Segurantzan eta enplegu-arloan dauden arauak betetzen diren zaindu behar du, baita enpresan indarrean dauden itun, baldintza eta usadioak ere; eta, premiazkoa bada, bidezko diren lege-egintzak aurkeztu ahal izango dizkio enpresaburuari eta eskumenak dituzten erakunde edo epaitegie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2º De vigilancia y control de las condiciones de seguridad y salud en el desarrollo del trabajo en la empresa, con las particularidades previstas en este orden por el artículo 19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2. Enpresan lana egiterakoan behar diren segurtasun eta higieneko baldintzak zaindu eta kontrolatu behar ditu, lege honetako 19. artikuluan aurreikusitako berezitasunak kontuan hartuta, eta hurrenkera hartan.</w:t>
            </w:r>
          </w:p>
        </w:tc>
      </w:tr>
      <w:tr>
        <w:trPr/>
        <w:tc>
          <w:tcPr>
            <w:tcW w:w="4311" w:type="dxa"/>
            <w:tcBorders/>
          </w:tcPr>
          <w:p>
            <w:pPr>
              <w:pStyle w:val="Normal"/>
              <w:jc w:val="both"/>
              <w:rPr>
                <w:rFonts w:ascii="Arial" w:hAnsi="Arial" w:cs="Arial"/>
              </w:rPr>
            </w:pPr>
            <w:r>
              <w:rPr>
                <w:rFonts w:cs="Arial" w:ascii="Arial" w:hAnsi="Arial"/>
                <w:lang w:val="en-US" w:eastAsia="en-US"/>
              </w:rPr>
              <w:t>3º De vigilancia del respeto y aplicación del principio de igualdad de trato y de oportunidades entre mujeres y homb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3. Adi egon behar du emakumeen eta gizonen arteko tratu-berdintasuna eta aukera-berdintasuna errespetatzen eta aplikatzen dela egiaztatzeko.</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Participar, como se determine por convenio colectivo, en la gestión de obras sociales establecidas en la empresa en beneficio de los trabajadores o de sus familia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Langileen edo beren sendikoen onerako enpresan eratutako lan sozialen kudeaketan parte hartzea, hitzarmen kolektiboan zehaztutako moduan.</w:t>
            </w:r>
          </w:p>
        </w:tc>
      </w:tr>
      <w:tr>
        <w:trPr/>
        <w:tc>
          <w:tcPr>
            <w:tcW w:w="4311" w:type="dxa"/>
            <w:tcBorders/>
          </w:tcPr>
          <w:p>
            <w:pPr>
              <w:pStyle w:val="Normal"/>
              <w:jc w:val="both"/>
              <w:rPr>
                <w:rFonts w:ascii="Arial" w:hAnsi="Arial" w:cs="Arial"/>
              </w:rPr>
            </w:pPr>
            <w:r>
              <w:rPr>
                <w:rFonts w:cs="Arial" w:ascii="Arial" w:hAnsi="Arial"/>
                <w:bCs/>
                <w:lang w:val="en-US" w:eastAsia="en-US"/>
              </w:rPr>
              <w:t>c</w:t>
            </w:r>
            <w:r>
              <w:rPr>
                <w:rFonts w:cs="Arial" w:ascii="Arial" w:hAnsi="Arial"/>
                <w:lang w:val="en-US" w:eastAsia="en-US"/>
              </w:rPr>
              <w:t>) Colaborar con la dirección de la empresa para conseguir el establecimiento de cuantas medidas procuren el mantenimiento y el incremento de la productividad, así como la sostenibilidad ambiental de la empresa, si así está pactado en los convenios colectiv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c) Enpresako zuzendaritzarekin lankidetzan aritu behar du, produktibitateari eutsi eta produktibitatea gehitzeko bideratutako neurri guztiak ezar daitezen, hitzarmen kolektiboetan itundutakoaren arabe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Colaborar con la dirección de la empresa en el establecimiento y puesta en marcha de medidas de concili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d) Enpresa-zuzendaritzarekin elkarlanean aritzea kontziliazio-neurriak ezarri eta abian jartz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 Informar a sus representados en todos los temas y cuestiones señalados en este artículo en cuanto directa o indirectamente tengan o puedan tener repercusión en las relaciones labora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 Artikulu honetan aipatutako gai eta arazo guztien berri ematea bere ordezkatuei, gaiok lan-harremanetan zuzenean edo zeharka eragina daukaten edo eduki dezaketen neurrian.</w:t>
            </w:r>
          </w:p>
        </w:tc>
      </w:tr>
      <w:tr>
        <w:trPr/>
        <w:tc>
          <w:tcPr>
            <w:tcW w:w="4311" w:type="dxa"/>
            <w:tcBorders/>
          </w:tcPr>
          <w:p>
            <w:pPr>
              <w:pStyle w:val="Normal"/>
              <w:jc w:val="both"/>
              <w:rPr>
                <w:rFonts w:ascii="Arial" w:hAnsi="Arial" w:cs="Arial"/>
              </w:rPr>
            </w:pPr>
            <w:r>
              <w:rPr>
                <w:rFonts w:cs="Arial" w:ascii="Arial" w:hAnsi="Arial"/>
                <w:bCs/>
              </w:rPr>
              <w:t>8</w:t>
            </w:r>
            <w:r>
              <w:rPr>
                <w:rFonts w:cs="Arial" w:ascii="Arial" w:hAnsi="Arial"/>
              </w:rPr>
              <w:t xml:space="preserve">. </w:t>
            </w:r>
            <w:r>
              <w:rPr>
                <w:rFonts w:cs="Arial" w:ascii="Arial" w:hAnsi="Arial"/>
                <w:lang w:val="en-US" w:eastAsia="en-US"/>
              </w:rPr>
              <w:t>Lo dispuesto en el presente artículo se entenderá sin perjuicio de las disposiciones específicas previstas en otros artículos de esta Ley o en otras normas legales o reglamentari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8</w:t>
            </w:r>
            <w:r>
              <w:rPr>
                <w:rFonts w:cs="Arial" w:ascii="Arial" w:hAnsi="Arial"/>
              </w:rPr>
              <w:t>. Artikulu honetan xedatutako guztiak lege honetako beste artikuluetan edo bestelako lege-arau edo erregelamendu-arauetan zehazki xedatutakoaren kontra ez doazen heinean aplikatu behar dira.</w:t>
            </w:r>
          </w:p>
        </w:tc>
      </w:tr>
      <w:tr>
        <w:trPr/>
        <w:tc>
          <w:tcPr>
            <w:tcW w:w="4311" w:type="dxa"/>
            <w:tcBorders/>
          </w:tcPr>
          <w:p>
            <w:pPr>
              <w:pStyle w:val="Normal"/>
              <w:jc w:val="both"/>
              <w:rPr>
                <w:rFonts w:ascii="Arial" w:hAnsi="Arial" w:cs="Arial"/>
              </w:rPr>
            </w:pPr>
            <w:r>
              <w:rPr>
                <w:rFonts w:cs="Arial" w:ascii="Arial" w:hAnsi="Arial"/>
                <w:bCs/>
              </w:rPr>
              <w:t>9</w:t>
            </w:r>
            <w:r>
              <w:rPr>
                <w:rFonts w:cs="Arial" w:ascii="Arial" w:hAnsi="Arial"/>
              </w:rPr>
              <w:t xml:space="preserve">. </w:t>
            </w:r>
            <w:r>
              <w:rPr>
                <w:rFonts w:cs="Arial" w:ascii="Arial" w:hAnsi="Arial"/>
                <w:lang w:val="en-US" w:eastAsia="en-US"/>
              </w:rPr>
              <w:t>Respetando lo establecido legal o reglamentariamente, en los convenios colectivos se podrán establecer disposiciones específicas relativas al contenido y a las modalidades de ejercicio de los derechos de información y consulta previstos en este artículo, así como al nivel de representación más adecuado para ejercerl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9</w:t>
            </w:r>
            <w:r>
              <w:rPr>
                <w:rFonts w:cs="Arial" w:ascii="Arial" w:hAnsi="Arial"/>
              </w:rPr>
              <w:t xml:space="preserve">. Legeek edo arauek ezarritakoa errespetaturik, hitzarmen kolektiboetan aukera egongo da artikulu honek jasotako informazio- eta kontsulta-eskubideen edukiari eta gauzatzeko modalitateei buruzko xedapen bereziak ezartzeko, bai eta eskubide horiek gauzatzeko ordezkaritza-maila egokienari buruzko xedapenak ezartzeko ere. </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5. Capacidad y sigilo profesional.</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5. artikulua.- Gaitasuna eta lanbideari dagokion isilpekotasun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Se reconoce al comité de empresa capacidad, como órgano colegiado, para ejercer acciones administrativas o judiciales en todo lo relativo al ámbito de sus competencias, por decisión mayoritaria de sus miembr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Enpresa-batzordeari, kide anitzeko organoa denez, ahalmena onartzen zaio administrazioko edo epaibideko egintzak gauzatzeko, bere eskumenen eremuko gai guztietan, kide gehienek hala erabakitzen badute.</w:t>
            </w:r>
          </w:p>
        </w:tc>
      </w:tr>
      <w:tr>
        <w:trPr/>
        <w:tc>
          <w:tcPr>
            <w:tcW w:w="4311" w:type="dxa"/>
            <w:tcBorders/>
          </w:tcPr>
          <w:p>
            <w:pPr>
              <w:pStyle w:val="Normal"/>
              <w:jc w:val="both"/>
              <w:rPr>
                <w:rFonts w:ascii="Arial" w:hAnsi="Arial" w:cs="Arial"/>
              </w:rPr>
            </w:pPr>
            <w:r>
              <w:rPr>
                <w:rFonts w:cs="Arial" w:ascii="Arial" w:hAnsi="Arial"/>
                <w:bCs/>
              </w:rPr>
              <w:t>2</w:t>
            </w:r>
            <w:r>
              <w:rPr>
                <w:rFonts w:cs="Arial" w:ascii="Arial" w:hAnsi="Arial"/>
              </w:rPr>
              <w:t xml:space="preserve">. </w:t>
            </w:r>
            <w:r>
              <w:rPr>
                <w:rFonts w:cs="Arial" w:ascii="Arial" w:hAnsi="Arial"/>
                <w:lang w:val="en-US" w:eastAsia="en-US"/>
              </w:rPr>
              <w:t>Los miembros del comité de empresa y éste en su conjunto, así como, en su caso, los expertos que les asistan, deberán observar el deber de sigilo con respecto a aquella información que, en legítimo y objetivo interés de la empresa o del centro de trabajo, les haya sido expresamente comunicada con carácter reserv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2</w:t>
            </w:r>
            <w:r>
              <w:rPr>
                <w:rFonts w:cs="Arial" w:ascii="Arial" w:hAnsi="Arial"/>
              </w:rPr>
              <w:t xml:space="preserve">. Enpresa-batzordeko kideek, eta batzordeak berak, nahiz, kasuan kasu, batzordeari aholku emateko adituek, beti bete behar dute isilpekotasuna, enpresaren edo lantokiaren interes zilegizkoak eta objektiboak gogoan hartuta, inongo informaziorik eman bazaie isilpean. </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En todo caso, ningún tipo de documento entregado por la empresa al comité podrá ser utilizado fuera del estricto ámbito de aquélla ni para fines distintos de los que motivaron su entreg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Enpresak batzordeari emandako agiri bat bera ere ezin izango da erabili eremu zehatz horretatik kanpo, inoiz ere, ez eta emateko izandako helburuetarako ez bada ere.</w:t>
            </w:r>
          </w:p>
        </w:tc>
      </w:tr>
      <w:tr>
        <w:trPr/>
        <w:tc>
          <w:tcPr>
            <w:tcW w:w="4311" w:type="dxa"/>
            <w:tcBorders/>
          </w:tcPr>
          <w:p>
            <w:pPr>
              <w:pStyle w:val="Normal"/>
              <w:jc w:val="both"/>
              <w:rPr>
                <w:rFonts w:ascii="Arial" w:hAnsi="Arial" w:cs="Arial"/>
              </w:rPr>
            </w:pPr>
            <w:r>
              <w:rPr>
                <w:rFonts w:cs="Arial" w:ascii="Arial" w:hAnsi="Arial"/>
                <w:lang w:val="en-US" w:eastAsia="en-US"/>
              </w:rPr>
              <w:t>El deber de sigilo subsistirá incluso tras la expiración de su mandato e independientemente del lugar en que se encuentre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Isilpekotasunez jokatzeko beharrak agintaldia amaitu ondoren ere iraungo du, zein lekutan dauden axola gabe.</w:t>
            </w:r>
          </w:p>
        </w:tc>
      </w:tr>
      <w:tr>
        <w:trPr/>
        <w:tc>
          <w:tcPr>
            <w:tcW w:w="4311" w:type="dxa"/>
            <w:tcBorders/>
          </w:tcPr>
          <w:p>
            <w:pPr>
              <w:pStyle w:val="Normal"/>
              <w:jc w:val="both"/>
              <w:rPr>
                <w:rFonts w:ascii="Arial" w:hAnsi="Arial" w:cs="Arial"/>
              </w:rPr>
            </w:pPr>
            <w:r>
              <w:rPr>
                <w:rFonts w:cs="Arial" w:ascii="Arial" w:hAnsi="Arial"/>
                <w:bCs/>
              </w:rPr>
              <w:t>4</w:t>
            </w:r>
            <w:r>
              <w:rPr>
                <w:rFonts w:cs="Arial" w:ascii="Arial" w:hAnsi="Arial"/>
              </w:rPr>
              <w:t xml:space="preserve">. </w:t>
            </w:r>
            <w:r>
              <w:rPr>
                <w:rFonts w:cs="Arial" w:ascii="Arial" w:hAnsi="Arial"/>
                <w:lang w:val="en-US" w:eastAsia="en-US"/>
              </w:rPr>
              <w:t>Excepcionalmente, la empresa no estará obligada a comunicar aquellas informaciones específicas relacionadas con secretos industriales, financieros o comerciales cuya divulgación pudiera, según criterios objetivos, obstaculizar el funcionamiento de la empresa o del centro de trabajo u ocasionar graves perjuicios en su estabilidad económic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4</w:t>
            </w:r>
            <w:r>
              <w:rPr>
                <w:rFonts w:cs="Arial" w:ascii="Arial" w:hAnsi="Arial"/>
              </w:rPr>
              <w:t>. Salbuespeneko zenbait kasutan, enpresak ez du inongo obligaziorik izango zenbait informazio espezifiko zabaltzeko, adibidez, sekretu industrial, finantzario edo komertzialei buruzko informazioa baldin badira; horiek jakinarazita lantokiaren edo enpresaren funtzionamendua oztopatuko badu edo bere egonkortasun ekonomikoari kalte handia eragingo badio.</w:t>
            </w:r>
          </w:p>
        </w:tc>
      </w:tr>
      <w:tr>
        <w:trPr/>
        <w:tc>
          <w:tcPr>
            <w:tcW w:w="4311" w:type="dxa"/>
            <w:tcBorders/>
          </w:tcPr>
          <w:p>
            <w:pPr>
              <w:pStyle w:val="Normal"/>
              <w:jc w:val="both"/>
              <w:rPr>
                <w:rFonts w:ascii="Arial" w:hAnsi="Arial" w:cs="Arial"/>
              </w:rPr>
            </w:pPr>
            <w:r>
              <w:rPr>
                <w:rFonts w:cs="Arial" w:ascii="Arial" w:hAnsi="Arial"/>
                <w:lang w:val="en-US" w:eastAsia="en-US"/>
              </w:rPr>
              <w:t>Esta excepción no abarca aquellos datos que tengan relación con el volumen de empleo en la empres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Salbuespen honetatik kanpo geratzen dira enpresaren enplegu-bolumenarekin lotutako datuak.</w:t>
            </w:r>
          </w:p>
        </w:tc>
      </w:tr>
      <w:tr>
        <w:trPr/>
        <w:tc>
          <w:tcPr>
            <w:tcW w:w="4311" w:type="dxa"/>
            <w:tcBorders/>
          </w:tcPr>
          <w:p>
            <w:pPr>
              <w:pStyle w:val="Normal"/>
              <w:jc w:val="both"/>
              <w:rPr>
                <w:rFonts w:ascii="Arial" w:hAnsi="Arial" w:cs="Arial"/>
                <w:bCs/>
              </w:rPr>
            </w:pPr>
            <w:r>
              <w:rPr>
                <w:rFonts w:cs="Arial" w:ascii="Arial" w:hAnsi="Arial"/>
                <w:bCs/>
              </w:rPr>
              <w:t>5</w:t>
            </w:r>
            <w:r>
              <w:rPr>
                <w:rFonts w:cs="Arial" w:ascii="Arial" w:hAnsi="Arial"/>
              </w:rPr>
              <w:t xml:space="preserve">. </w:t>
            </w:r>
            <w:r>
              <w:rPr>
                <w:rFonts w:cs="Arial" w:ascii="Arial" w:hAnsi="Arial"/>
                <w:lang w:val="en-US" w:eastAsia="en-US"/>
              </w:rPr>
              <w:t xml:space="preserve">La impugnación de las decisiones de la empresa de atribuir carácter reservado o de no comunicar determinadas informaciones a los representantes de los trabajadores se tramitará conforme al proceso de conflictos colectivos regulado en el Capítulo VIII del Título II del Libro II de la Ley de Procedimiento Laboral, Texto Refundido aprobado por </w:t>
            </w:r>
            <w:r>
              <w:rPr>
                <w:rFonts w:cs="Arial" w:ascii="Arial" w:hAnsi="Arial"/>
                <w:bCs/>
                <w:lang w:val="en-US" w:eastAsia="en-US"/>
              </w:rPr>
              <w:t>Real Decreto Legislativo 2/1995, de 7 de abril.</w:t>
            </w:r>
          </w:p>
        </w:tc>
        <w:tc>
          <w:tcPr>
            <w:tcW w:w="351" w:type="dxa"/>
            <w:tcBorders/>
          </w:tcPr>
          <w:p>
            <w:pPr>
              <w:pStyle w:val="Normal"/>
              <w:snapToGrid w:val="false"/>
              <w:rPr>
                <w:rFonts w:ascii="Arial" w:hAnsi="Arial" w:cs="Arial"/>
                <w:bCs/>
                <w:lang w:val="eu-ES"/>
              </w:rPr>
            </w:pPr>
            <w:r>
              <w:rPr>
                <w:rFonts w:cs="Arial" w:ascii="Arial" w:hAnsi="Arial"/>
                <w:bCs/>
                <w:lang w:val="eu-ES"/>
              </w:rPr>
            </w:r>
          </w:p>
        </w:tc>
        <w:tc>
          <w:tcPr>
            <w:tcW w:w="4267" w:type="dxa"/>
            <w:tcBorders/>
          </w:tcPr>
          <w:p>
            <w:pPr>
              <w:pStyle w:val="Normal"/>
              <w:jc w:val="both"/>
              <w:rPr>
                <w:rFonts w:ascii="Arial" w:hAnsi="Arial" w:cs="Arial"/>
                <w:bCs/>
              </w:rPr>
            </w:pPr>
            <w:r>
              <w:rPr>
                <w:rFonts w:cs="Arial" w:ascii="Arial" w:hAnsi="Arial"/>
                <w:bCs/>
              </w:rPr>
              <w:t>5</w:t>
            </w:r>
            <w:r>
              <w:rPr>
                <w:rFonts w:cs="Arial" w:ascii="Arial" w:hAnsi="Arial"/>
              </w:rPr>
              <w:t>. Enpresak erabaki baldin badu zenbait informazio erreserbatutzat jotzea, edo zenbait informazio ez jakinaraztea langileen ordezkariei, eta norbaitek horren kontra egin nahi baldin badu, Lan Prozeduraren Legearen testu bateginaren II. Liburuko II. Tituluko VIII. Kapituluak ezartzen duen gatazka kolektiboen prozesua erabiliz egin beharko du inpugnazioa (</w:t>
            </w:r>
            <w:r>
              <w:rPr>
                <w:rFonts w:cs="Arial" w:ascii="Arial" w:hAnsi="Arial"/>
                <w:bCs/>
              </w:rPr>
              <w:t>apirilaren 7ko 2/1995 Legegintzako Errege Dekretuak</w:t>
            </w:r>
            <w:r>
              <w:rPr>
                <w:rFonts w:cs="Arial" w:ascii="Arial" w:hAnsi="Arial"/>
              </w:rPr>
              <w:t xml:space="preserve"> onartu zuen testu hori).</w:t>
            </w:r>
          </w:p>
        </w:tc>
      </w:tr>
      <w:tr>
        <w:trPr/>
        <w:tc>
          <w:tcPr>
            <w:tcW w:w="4311" w:type="dxa"/>
            <w:tcBorders/>
          </w:tcPr>
          <w:p>
            <w:pPr>
              <w:pStyle w:val="Normal"/>
              <w:jc w:val="both"/>
              <w:rPr>
                <w:rFonts w:ascii="Arial" w:hAnsi="Arial" w:cs="Arial"/>
              </w:rPr>
            </w:pPr>
            <w:r>
              <w:rPr>
                <w:rFonts w:cs="Arial" w:ascii="Arial" w:hAnsi="Arial"/>
                <w:lang w:val="en-US" w:eastAsia="en-US"/>
              </w:rPr>
              <w:t>Asimismo, se tramitarán conforme a este proceso los litigios relativos al cumplimiento por los representantes de los trabajadores y por los expertos que les asistan de su obligación de sigi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Halaber, prozesu horrexen arabera izapidetuko dira langileek eta langileei laguntzen dieten adituek informazioa isilpean gordetzeko duten betebeharra bete ote duten jakiteko sortutako auziak.</w:t>
            </w:r>
          </w:p>
        </w:tc>
      </w:tr>
      <w:tr>
        <w:trPr/>
        <w:tc>
          <w:tcPr>
            <w:tcW w:w="4311" w:type="dxa"/>
            <w:tcBorders/>
          </w:tcPr>
          <w:p>
            <w:pPr>
              <w:pStyle w:val="Normal"/>
              <w:jc w:val="both"/>
              <w:rPr>
                <w:rFonts w:ascii="Arial" w:hAnsi="Arial" w:cs="Arial"/>
              </w:rPr>
            </w:pPr>
            <w:r>
              <w:rPr>
                <w:rFonts w:cs="Arial" w:ascii="Arial" w:hAnsi="Arial"/>
                <w:lang w:val="en-US" w:eastAsia="en-US"/>
              </w:rPr>
              <w:t xml:space="preserve">Lo dispuesto en este apartado se entiende sin perjuicio de lo previsto en el Texto Refundido de la Ley de Infracciones y Sanciones en el Orden Social, aprobado por </w:t>
            </w:r>
            <w:r>
              <w:rPr>
                <w:rFonts w:cs="Arial" w:ascii="Arial" w:hAnsi="Arial"/>
                <w:bCs/>
                <w:lang w:val="en-US" w:eastAsia="en-US"/>
              </w:rPr>
              <w:t xml:space="preserve">Real Decreto Legislativo 5/2000, de 4 de agosto, </w:t>
            </w:r>
            <w:r>
              <w:rPr>
                <w:rFonts w:cs="Arial" w:ascii="Arial" w:hAnsi="Arial"/>
                <w:lang w:val="en-US" w:eastAsia="en-US"/>
              </w:rPr>
              <w:t>para los casos de negativa injustificada de la información a que tienen derecho los representantes de los trabajad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rPr>
              <w:t xml:space="preserve">Atal honetan xedatutakoak ez du inola ezesten </w:t>
            </w:r>
            <w:r>
              <w:rPr>
                <w:rFonts w:cs="Arial" w:ascii="Arial" w:hAnsi="Arial"/>
                <w:bCs/>
              </w:rPr>
              <w:t>abuztuaren 4ko 5/2000 Legegintzazko Errege Dekretuak</w:t>
            </w:r>
            <w:r>
              <w:rPr>
                <w:rFonts w:cs="Arial" w:ascii="Arial" w:hAnsi="Arial"/>
              </w:rPr>
              <w:t xml:space="preserve"> onartutako Lan Arloko Arau Hauste eta Zehapenei buruzko Legearen testu bateginak ezartzen duena, langileen ordezkariei justifikaziorik gabe eskubidez dagokien informazioa ukatzen zaien kasuetarako.</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6. Composi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6. artikulua.- Osaer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l número de miembros del comité de empresa se determinará de acuerdo con la siguiente esca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Enpresa-batzordeko kide-kopurua mailaketa honen arabera zehaztu behar 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De cincuenta a cien trabajadores, cinc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a)</w:t>
            </w:r>
            <w:r>
              <w:rPr>
                <w:rFonts w:cs="Arial" w:ascii="Arial" w:hAnsi="Arial"/>
              </w:rPr>
              <w:t xml:space="preserve"> Berrogeita hamar langiletik ehunera bitarteko enpresetan, bost kid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De ciento uno a doscientos cincuenta trabajadores, nuev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b)</w:t>
            </w:r>
            <w:r>
              <w:rPr>
                <w:rFonts w:cs="Arial" w:ascii="Arial" w:hAnsi="Arial"/>
              </w:rPr>
              <w:t xml:space="preserve"> Ehun eta bat langiletik berrehun eta berrogeita hamarrera bitartekoetan, bederatzi kid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De doscientos cincuenta y uno a quinientos trabajadores, trec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c)</w:t>
            </w:r>
            <w:r>
              <w:rPr>
                <w:rFonts w:cs="Arial" w:ascii="Arial" w:hAnsi="Arial"/>
              </w:rPr>
              <w:t xml:space="preserve"> Berrehun eta berrogeita hamaika langiletik bostehunera bitartekoetan, hamahiru kid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De quinientos uno a setecientos cincuenta trabajadores, diecisie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d)</w:t>
            </w:r>
            <w:r>
              <w:rPr>
                <w:rFonts w:cs="Arial" w:ascii="Arial" w:hAnsi="Arial"/>
              </w:rPr>
              <w:t xml:space="preserve"> Bostehun eta bat langiletik zazpiehun eta berrogeita hamarrera bitartekoetan, hamazazpi kid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e</w:t>
            </w:r>
            <w:r>
              <w:rPr>
                <w:rFonts w:cs="Arial" w:ascii="Arial" w:hAnsi="Arial"/>
                <w:lang w:val="en-US" w:eastAsia="en-US"/>
              </w:rPr>
              <w:t>) De setecientos cincuenta y uno a mil trabajadores, veintiun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e)</w:t>
            </w:r>
            <w:r>
              <w:rPr>
                <w:rFonts w:cs="Arial" w:ascii="Arial" w:hAnsi="Arial"/>
              </w:rPr>
              <w:t xml:space="preserve"> Zazpiehun eta berrogeita hamaika langiletik milara bitartekoetan, hogeita bat kid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f</w:t>
            </w:r>
            <w:r>
              <w:rPr>
                <w:rFonts w:cs="Arial" w:ascii="Arial" w:hAnsi="Arial"/>
                <w:lang w:val="en-US" w:eastAsia="en-US"/>
              </w:rPr>
              <w:t>) De mil en adelante, dos por cada mil o fracción, con el máximo de setenta y cinc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f)</w:t>
            </w:r>
            <w:r>
              <w:rPr>
                <w:rFonts w:cs="Arial" w:ascii="Arial" w:hAnsi="Arial"/>
              </w:rPr>
              <w:t xml:space="preserve"> Milatik aurrera, bi kide mila bakoitzeko edo zati bakoitzeko, gehienez hirurogeita hamabost kide izan arte.</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Los comités de empresa o centro de trabajo elegirán de entre sus miembros un presidente y un secretario del comité, y elaborarán su propio reglamento de procedimiento, que no podrá contravenir lo dispuesto en la ley, remitiendo copia del mismo a la autoridad laboral, a efectos de registro, y a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npresako edo lantokiko batzordeek lehendakari bat eta idazkari bat hautatu behar dituzte bertako kideen artean, eta jardunbiderako erregelamendu bat egin behar dute batzordearentzat, legean xedatutakoa hautsi gabe. Erregelamenduaren kopia bat laneko agintariei bidali behar zaie, gordailuan sartzeko, eta enpresaburu beste kopia bat.</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comités deberán reunirse cada dos meses o siempre que lo solicite un tercio de sus miembros o un tercio de los trabajadores represent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i hilean behin bildu behar dira batzordeak, edo batzordeko kideetako herenak eskatzen duen bakoitzean, edo ordezkatutako langileen herenak eskatzen duenea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7. Promoción de elecciones y mandato electoral.</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7. artikulua.- Hauteskundeak sustatzea eta hauteskunde-agintaldi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Podrán promover elecciones a delegados de personal y miembros de comités de empresa las organizaciones sindicales más representativas, las que cuenten con un mínimo de un 10 por 100 de representantes en la empresa o los trabajadores del centro de trabajo por acuerdo mayorit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angileen ordezkari izateko eta enpresa-batzordeko kideetarako hauteskundeak sustatzeko ahalmena hauek daukate: bai ordezkaritzarik gehien daukaten sindikatuek, bai gutxienez enpresako ordezkarien 100eko 10a daukatenek, eta bai lantokiko langileek ere, gehiengoaren akordio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sindicatos con capacidad de promoción de elecciones tendrán derecho a acceder a los registros de las Administraciones públicas que contengan datos relativos a la inscripción de empresas y altas de trabajadores, en la medida necesaria para llevar a cabo tal promoción en sus respectivos ámbi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teskundeak sustatzeko gaitasuna daukaten sindikatuek, hartara, enpresen inskripzioari eta langileen altei buruzko datuak dauzkaten administrazio publikoetako erregistroetara jotzeko eskubidea daukate, bakoitzak, bere eremuan sustapen hori aurrera eramateko, erregistroetara joatea beharrezkoa duen neurri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promotores comunicarán a la empresa y a la oficina pública dependiente de la autoridad laboral su propósito de celebrar elecciones con un plazo mínimo de, al menos, un mes de antelación al inicio del proceso elect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Sustatzaileek, hauteskunde-prozesua hasi baino hilabete lehenago gutxienez, hauteskundeak egiteko asmoa daukatela adierazi behar diete enpresaburu eta laneko agintarien menpeko bulego publikoar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dicha comunicación los promotores deberán identificar con precisión la empresa y el centro de trabajo de ésta en que se desea celebrar el proceso electoral y la fecha de inicio de éste, que será la de constitución de la mesa electoral y que, en todo caso, no podrá comenzar antes de un mes ni más allá de tres meses contabilizados a partir del registro de la comunicación en la oficina pública dependiente de la autoridad lab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Jakinarazpen horretan, hauteskunde-prozesua zein enpresatan eta enpresako zein lantokitan egin nahi duten zehaztu behar dute, argi, sustatzaileek, eta baita prozesua hasteko eguna ere, egun horretan eratu behar baita hauteskunde-mahaia; nolanahi ere, hasiera ezin izango da egin laneko agintarien menpeko bulego publikoan jakinarazpena jaso eta hilabete igaro barik, ez eta ordutik hiru hilabete baino geroago er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a oficina pública, dentro del siguiente día hábil, expondrá en el tablón de anuncios los preavisos presentados, facilitando copia de los mismos a los sindicatos que así lo solicit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ulego publiko horrek, hurrengo egun baliodunean, iragarki</w:t>
              <w:softHyphen/>
              <w:t>oholean jarri behar ditu, agerian, aurkeztutako aurreabisuak, eta kopiak eman behar dizkie eskatzen dituzten sindikatue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ólo previo acuerdo mayoritario entre los sindicatos más representativos o representativos de conformidad con la Ley Orgánica 11/1985, de 2 de agosto, de Libertad Sindical, podrá promoverse la celebración de elecciones de manera generalizada en uno o varios ámbitos funcionales o territoria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Jarduera-arlo batean edo gehiagotan edo lurralde-eremu batean edo gehiagotan, modu orokorrean hauteskundeak egiteko, ordezkaritzarik gehien duten sindikatuen arteko gehiengoaren akordioa behar izango da, edo Askatasun Sindikalari buruzko abuztuaren 2ko 11/1985 Lege Organikoaren araberako ordezkaritza dutenen arteko akordio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ichos acuerdos deberán comunicarse a la oficina pública dependiente de la autoridad laboral para su depósito y publici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kordio horien berri lan arloko agintaritzaren menpeko bulego publikoari eman beharko zaio, gordailuan jaso eta akordioen berri eman dez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se promuevan elecciones para renovar la representación por conclusión de la duración del mandato, tal promoción sólo podrá efectuarse a partir de la fecha en que falten tres meses para el vencimiento del manda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gintaldia amaitzen delako, ordezkaritza berriztatzeko hauteskundeak sustatu behar direnean, agintaldia amaitzeko hiru hilabete falta diren egunetik aurrera baino ezin izango da egin sustap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Podrán promoverse elecciones parciales por dimisiones, revocaciones o ajustes de la representación por incremento de plantil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teskunde partzialak sustatu ahal izango dira, ordea, dimisioak edo errebokazioak daudenean, edo, plantilla gehitu dela eta, ordezkaritza egokitu behar den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convenios colectivos podrán prever lo necesario para acomodar la representación de los trabajadores a las disminuciones significativas de plantilla que puedan tener lugar en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ko plantillak nabarmen gutxitzen badira, hitzarmen kolektiboetan aurreikusita utz daiteke langileen ordezkaritza ere egoera horretara egokitzeko beharrezkoa d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su defecto, dicha acomodación deberá realizarse por acuerdo entre la empresa y los representantes de los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lakorik egon ezean, enpresaren eta langileen ordezkarien arteko akordioz egin beharko da egokitzapen hori.</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l incumplimiento de cualquiera de los requisitos establecidos en este artículo para la promoción de elecciones determinará la falta de validez del correspondiente proceso electoral; ello no obstante, la omisión de la comunicación a la empresa podrá suplirse por medio del traslado a la misma de una copia de la comunicación presentada a la oficina pública dependiente de la autoridad laboral, siempre que ésta se produzca con una anterioridad mínima de veinte días respecto de la fecha de iniciación del proceso electoral fijado en el escrito de promo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Artikulu honetan hauteskundeak sustatzeko ezarritako betekizunen bat bete gabe uzten bada, hauteskunde-prozesua balio gabea izatea ekarriko du. Hori hala izan arren, enpresaburu jakinarazpenik ez egitea bada kasua, laneko agintarien menpeko bulego publikoan aurkeztutako jakinarazpenaren kopia emanez konpondu ahal izango da egoera hori, sustapeneko idatzian hauteskunde-prozesua hasteko finkatutako eguna baino hogei egun lehenago gutxienez ematen bada kopia hor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renuncia a la promoción con posterioridad a la comunicación de la oficina pública dependiente de la autoridad laboral no impedirá el desarrollo del proceso electoral, siempre que se cumplan todos los requisitos que permitan la validez del mism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eko agintarien menpeko bulego publikoari jakinarazpena egin eta gero sustapenari uko egiteak ez du hauteskunde-prozesua garatzea eragotziko, prozesua baliozko egiten duten betekizun guztiak betetzen ba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de concurrencia de promotores para la realización de elecciones en una empresa o centro de trabajo se considerará válida, a efectos de iniciación del proceso electoral, la primera convocatoria registrada, excepto en los supuestos en los que la mayoría sindical de la empresa o centro de trabajo con comité de empresa hayan presentado otra fecha distinta, en cuyo caso prevalecerá esta última, siempre y cuando dichas convocatorias cumplan con los requisitos estableci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 edo lantoki batean hauteskundeak egiteko lehiarik badago sustatzaileen artean, erregistroan jasotako lehenengo deialdia izango da baliokoa, hauteskunde-prozesua hasteko. Salbuespena izango da, ordea, enpresa-batzordea daukan enpresan edo lantokian gehiengo sindikalak beste dataren bat aurkezten badu, azken hori gailenduko baita kasu horretan, baldin eta ezarritako betekizunak betez egin badira deialdi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ste último supuesto la promoción deberá acompañarse de una comunicación fehaciente de dicha promoción de elecciones a los que hubieran realizado otra u otras con anteriori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zken kasu horretan, sustapenarekin batera, hauteskundeen sustapeneko jakinarazpen fede-emailea eskuratu behar zaie aurretik beste sustapen bat edo gehiago egin dutenei edo dituztenei.</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La duración del mandato de los delegados de personal y de los miembros del comité de empresa será de cuatro años, entendiéndose que se mantendrán en funciones en el ejercicio de sus competencias y de sus garantías hasta tanto no se hubiesen promovido y celebrado nuevas eleccion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Langileen ordezkarien eta enpresa-batzordeko kideen agintaldia lau urterako izango da, eta eginkizunetan jarraituko dute beren eskumenak eta bermeak gauzatzen, harik eta beste hauteskunde berri batzuk sustatu eta egin ar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olamente podrán ser revocados los delegados de personal y miembros del comité durante su mandato, por decisión de los trabajadores que los hayan elegido, mediante asamblea convocada al efecto a instancia de un tercio, como mínimo, de los electores y por mayoría absoluta de éstos, mediante sufragio personal, libre, directo y secre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gileen ordezkariak eta batzordeko kideak agintaldian daudela errebokatzeko, hautesle izan diren langileen erabakia behar da derrigorrez, gutxienez hautesleen heren batek horretarako eskatutako asanbladan bilduta, eta hautesleen gehiengo osoaren onarpenez, botoa bakarka, aske, zuzenean eta isilpean eman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No obstante, esta revocación no podrá efectuarse durante la tramitación de un convenio colectivo, ni replantearse hasta transcurridos, por lo menos, seis mes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la ere, ezin izango da halako errebokaziorik egin hitzarmen kolektiboa izapidetzen ari den artean, ez eta berriz planteatu ere, gutxienez sei hilabete igaro arte.</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En el caso de producirse vacante por cualquier causa en los comités de empresa o de centros de trabajo, aquélla se cubrirá automáticamente por el trabajador siguiente en la lista a la que pertenezca el sustitui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Enpresako edo lantokiko batzordeetan karguren bat hutsik gelditzen bada, ordezkatuaren zerrendan hurrengo dagoen langileak beteko du hori berez eta beste bar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la vacante se refiera a los delegados de personal, se cubrirá automáticamente por el trabajador que hubiera obtenido en la votación un número de votos inmediatamente inferior al último de los elegi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utsa, aldiz, langileen ordezkarien taldean gertatzen bada, azken hautatuaren hurrengo boto-kopuru txikiagoa lortu duen langileak beteko du berez eta beste bar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sustituto lo será por el tiempo que reste del manda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ta agintaldiak dirauen artean izango da ordezkari.</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Las sustituciones, revocaciones, dimisiones y extinciones de mandato se comunicarán a la oficina pública dependiente de la autoridad laboral y al empresario, publicándose asimismo en el tablón de anunc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5</w:t>
            </w:r>
            <w:r>
              <w:rPr>
                <w:rFonts w:cs="Arial" w:ascii="Arial" w:hAnsi="Arial"/>
              </w:rPr>
              <w:t>. Ordezkapenak, errebokazioak, dimisioak eta agintaldi-iraungipenak laneko agintarien menpeko bulego publikoari eta enpresaburuari jakinarazi behar zaizkie, eta iragarki-oholean argitaratu.</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8. Garantía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8. artikulua.- Berme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miembros del comité de empresa y los delegados de personal, como representantes legales de los trabajadores, tendrán, a salvo de lo que se disponga en los convenios colectivos, las siguientes garantí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batzordeko kideek eta langileen ordezkariek, langileen legezko ordezkariak direnez, hitzarmen kolektiboetan xedatutakoa alde batera dela, berme hauek izango dituzt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Apertura de expediente contradictorio en el supuesto de sanciones por faltas graves o muy graves, en el que serán oídos, aparte del interesado, el comité de empresa o restantes delegados de person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Hutsegite larri edo oso larriengatik ezarritako zigorren kasuan, kontrako espedientea irekitzeko bermea; halakoetan, interesatuari eta enpresa</w:t>
              <w:softHyphen/>
              <w:t>batzordeari edo langileen gainontzeko ordezkariei entzun behar zai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Prioridad de permanencia en la empresa o centro de trabajo respecto de los demás trabajadores, en los supuestos de suspensión o extinción por causas tecnológicas o económic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Beste langileen gainetik, lehentasuna izango dute enpresan edo lantokian jarraitzeko, teknika edo ekonomiako arrazoiak medio kontratua eten edo amaitzen denean.</w:t>
            </w:r>
          </w:p>
        </w:tc>
      </w:tr>
      <w:tr>
        <w:trPr/>
        <w:tc>
          <w:tcPr>
            <w:tcW w:w="4311" w:type="dxa"/>
            <w:tcBorders/>
          </w:tcPr>
          <w:p>
            <w:pPr>
              <w:pStyle w:val="Normal"/>
              <w:jc w:val="both"/>
              <w:rPr>
                <w:rFonts w:ascii="Arial" w:hAnsi="Arial" w:cs="Arial"/>
              </w:rPr>
            </w:pPr>
            <w:r>
              <w:rPr>
                <w:rFonts w:cs="Arial" w:ascii="Arial" w:hAnsi="Arial"/>
                <w:bCs/>
                <w:lang w:val="en-US" w:eastAsia="en-US"/>
              </w:rPr>
              <w:t>c</w:t>
            </w:r>
            <w:r>
              <w:rPr>
                <w:rFonts w:cs="Arial" w:ascii="Arial" w:hAnsi="Arial"/>
                <w:lang w:val="en-US" w:eastAsia="en-US"/>
              </w:rPr>
              <w:t>) No ser despedido ni sancionado durante el ejercicio de sus funciones ni dentro del año siguiente a la expiración de su mandato, salvo en caso de que ésta se produzca por revocación o dimisión, siempre que el despido o sanción se base en la acción del trabajador en el ejercicio de su representación, sin perjuicio, por tanto, de lo establecido en el artículo 54.</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c) Ez beren funtzioak egiten ari direla, ez eta agintaldia amaitu eta hurrengo urtean, ezin dira ez kaleratu, ez zehatu, baldin eta langileak ordezkaritza-lanetan diharduela egindakoa oinarri hartuta agintzen bada kaleratzea edo zehapena, eta agintaldia amaitzea errebokazioz edo dimisioz gertatu ez bada. Hortaz, 54. artikuluan ezarritakoa errespetatu beharko da. </w:t>
            </w:r>
          </w:p>
        </w:tc>
      </w:tr>
      <w:tr>
        <w:trPr/>
        <w:tc>
          <w:tcPr>
            <w:tcW w:w="4311" w:type="dxa"/>
            <w:tcBorders/>
          </w:tcPr>
          <w:p>
            <w:pPr>
              <w:pStyle w:val="Normal"/>
              <w:jc w:val="both"/>
              <w:rPr>
                <w:rFonts w:ascii="Arial" w:hAnsi="Arial" w:cs="Arial"/>
              </w:rPr>
            </w:pPr>
            <w:r>
              <w:rPr>
                <w:rFonts w:cs="Arial" w:ascii="Arial" w:hAnsi="Arial"/>
                <w:lang w:val="en-US" w:eastAsia="en-US"/>
              </w:rPr>
              <w:t>Asimismo no podrá ser discriminado en su promoción económica o profesional en razón, precisamente, del desempeño de su represent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Gainera, ezin izango zaie bereizkeriarik egin soldatetan edo lanbidean sustatzeko orduan, hain zuzen, ordezkaritza-lanetan aritzeagati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Expresar, colegiadamente si se trata del comité, con libertad sus opiniones en las materias concernientes a la esfera de su representación, pudiendo publicar y distribuir, sin perturbar el normal desenvolvimiento del trabajo, las publicaciones de interés laboral o social, comunicándolo a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d) Ordezkaritzaren eremuari dagozkion gaietan iritziak askatasunez emateko bermea dute, eta, batzordekoa bada, kideen artean egiteko; lan eta gizarteko gaietan interesgarriak diren argitalpenak argitaratu eta banatu ahal izango dituzte, laneko ohiko martxa eragotzi gabe, eta enpresaburu jakinarazita egiten ba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e</w:t>
            </w:r>
            <w:r>
              <w:rPr>
                <w:rFonts w:cs="Arial" w:ascii="Arial" w:hAnsi="Arial"/>
                <w:lang w:val="en-US" w:eastAsia="en-US"/>
              </w:rPr>
              <w:t>) Disponer de un crédito de horas mensuales retribuidas cada uno de los miembros del comité o delegado de personal en cada centro de trabajo, para el ejercicio de sus funciones de representación, de acuerdo con la siguiente esca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 Lantoki bakoitzean batzordeko kide bakoitzak eta lantokiko langileen ordezkari bakoitzak hilean ordu-kopuru bat izango du, ordainduta, ordezkaritzako funtzioak betetzeko, mailaketa honen arab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elegados de personal o miembros del comité de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gileen ordezkariek edo enpresa</w:t>
              <w:softHyphen/>
              <w:t>batzordeko kidee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 xml:space="preserve">1º </w:t>
            </w:r>
            <w:r>
              <w:rPr>
                <w:rFonts w:cs="Arial" w:ascii="Arial" w:hAnsi="Arial"/>
                <w:lang w:val="en-US" w:eastAsia="en-US"/>
              </w:rPr>
              <w:t>Hasta cien trabajadores, quince ho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1.- Ehun langile arteko enpresetan, hamabost ord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 xml:space="preserve">2º </w:t>
            </w:r>
            <w:r>
              <w:rPr>
                <w:rFonts w:cs="Arial" w:ascii="Arial" w:hAnsi="Arial"/>
                <w:lang w:val="en-US" w:eastAsia="en-US"/>
              </w:rPr>
              <w:t>De ciento uno a doscientos cincuenta trabajadores, veinte ho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2.- Ehun eta bat langiletik berrehun eta berrogeita hamarrera bitarteko enpresetan, hogei ord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 xml:space="preserve">3º </w:t>
            </w:r>
            <w:r>
              <w:rPr>
                <w:rFonts w:cs="Arial" w:ascii="Arial" w:hAnsi="Arial"/>
                <w:lang w:val="en-US" w:eastAsia="en-US"/>
              </w:rPr>
              <w:t>De doscientos cincuenta y uno a quinientos trabajadores, treinta ho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3.- Berrehun eta berrogeita hamaika langiletik bostehunera bitartekoetan, hogeita hamar ord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 xml:space="preserve">4º </w:t>
            </w:r>
            <w:r>
              <w:rPr>
                <w:rFonts w:cs="Arial" w:ascii="Arial" w:hAnsi="Arial"/>
                <w:lang w:val="en-US" w:eastAsia="en-US"/>
              </w:rPr>
              <w:t>De quinientos uno a setecientos cincuenta trabajadores, treinta y cinco ho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4.- Bostehun eta bat langiletik zazpiehun eta berrogeita hamarrera bitartekoetan, hogeita hamabost ord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 xml:space="preserve">5º </w:t>
            </w:r>
            <w:r>
              <w:rPr>
                <w:rFonts w:cs="Arial" w:ascii="Arial" w:hAnsi="Arial"/>
                <w:lang w:val="en-US" w:eastAsia="en-US"/>
              </w:rPr>
              <w:t>De setecientos cincuenta y uno en adelante, cuarenta ho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5.- Zazpiehun eta berrogeita hamaika langiletik gorako bitartekoetan, berrogei ord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Podrá pactarse en convenio colectivo la acumulación de horas de los distintos miembros del comité de empresa y, en su caso, de los delegados de personal, en uno o varios de sus componentes, sin rebasar el máximo total, pudiendo quedar relevado o relevados del trabajo, sin perjuicio de su remuner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itzarmen kolektiboz itunduta utz daiteke enpresa-batzordeko kideen eta, kasua beste hau bada, langileen ordezkarien orduak kide batentzat edo zenbait kiderentzat metatzea, gehiengo osoa gainditu gabe; lanetik libre gera daiteke edo daitezke hartara, ordainketetan kalterik izan gab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2ª.</w:t>
            </w:r>
            <w:r>
              <w:rPr>
                <w:rFonts w:cs="Arial" w:ascii="Arial" w:hAnsi="Arial"/>
                <w:b/>
                <w:bCs/>
              </w:rPr>
              <w:t xml:space="preserve"> </w:t>
            </w:r>
            <w:r>
              <w:rPr>
                <w:rFonts w:cs="Arial" w:ascii="Arial" w:hAnsi="Arial"/>
                <w:b/>
                <w:bCs/>
                <w:lang w:val="en-US" w:eastAsia="en-US"/>
              </w:rPr>
              <w:t>Procedimiento electoral.</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2. atala. Hauteskundeetako prozedu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69. Elec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69. artikulua.- Hautaket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os delegados de personal y los miembros del comité de empresa se elegirán por todos los trabajadores mediante sufragio personal, directo, libre y secreto, que podrá emitirse por correo en la forma que establezcan las disposiciones de desarrollo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angile guztien artean hautatuko dituzte langileen ordezkariak eta enpresa-batzordeko kideak, botoa, bakarka, zuzenean, aske eta isilpean emanda; postaz ere eman ahal izango da, lege hau garatzeko xedapenetan ezarritako moduan.</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Serán electores todos los trabajadores de la empresa o centro de trabajo mayores de dieciséis años y con una antigüedad en la empresa de, al menos, un mes, y elegibles los trabajadores que tengan dieciocho años cumplidos y una antigüedad en la empresa de, al menos, seis meses, salvo en aquellas actividades en que, por movilidad de personal, se pacte en convenio colectivo un plazo inferior, con el límite mínimo de tres meses de antigüe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npresako edo lantokiko langile guztiak izango dira hautesle, hamasei urtetik gorakoak badira, eta enpresan, gutxienez, hilabeteko antzinatasuna badute; hautagai, aldiz, hamazortzi urte eginda, eta enpresan, gutxienez, sei hilabeteko antzinatasuna dutenak. Hala ere, jarduera batzuetan, langileen mugigarritasuna den modukoa delako, epe txikiagoak ere itundu ahal izango dira hitzarmen kolektiboetan, baina hiru hilabeteko antzinatasuna izango da gutxieneko mug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trabajadores extranjeros podrán ser electores y elegibles cuando reúnan las condiciones a que se refiere el párrafo anteri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gile atzerritarrak hautesle eta hautagai izan daitezke, aurreko lerroaldean aipatutako baldintzak betetzen badituzte.</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Se podrán presentar candidatos para las elecciones de delegados de personal y miembros del comité de empresa por los sindicatos de trabajadores legalmente constituidos o por las coaliciones formadas por dos o más de ellos, que deberán tener una denominación concreta atribuyéndose sus resultados a la coali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Legez eratutako langile-sindikatuek, edo sindikatu bik edo gehiagok osatutako koalizioek aurkeztu ahal izango dituzte hautagaiak, hain zuzen, langileen ordezkariak eta enpresa-batzordeko kideak hautatzeko; koalizioek izen zehatz bat eduki behar dute, eta emaitzak koalizioari esleituko zaizki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Igualmente podrán presentarse los trabajadores que avalen su candidatura con un número de firmas de electores de su mismo centro y colegio, en su caso, equivalente al menos a tres veces el número de puestos a cubri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toki eta hautesleku bereko hautesleen sinadura-kopuru batekin abalatutako hautagai-zerrendako langileak ere aurkez daitezke, baldin eta bete beharreko postu kopuruaren hirukoitza bada gutxienez sinaduren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0. Votación para delegado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0. artikulua.- Ordezkaritarako bozke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a elección para delegados de personal, cada elector podrá dar su voto a un número máximo de aspirantes equivalente al de puestos a cubrir entre los candidatos proclam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gileen ordezkari izateko hautaketan, izendatutako hautagaien artean bete beharreko postuak haina izangairi eman ahal izango dio botoa hautesle bakoitz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Resultarán elegidos los que obtengan el mayor número de vo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oto kopuru handiena lortzen duten hautagaiak izango dira hautatu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de empate, resultará elegido el trabajador de mayor antigüedad en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erdinketarik badago, enpresan antzinatasun luzeena duen langilea izango da hautatu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1. Elección para el comité de empres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1. artikulua.- Enpresa-batzorderako hautaket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n las empresas de más de 50 trabajadores, el censo de electores y elegibles se distribuirá en dos colegios, uno integrado por los técnicos y administrativos y otro por los trabajadores especialistas y no cualific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50 langile baino gehiagoko enpresetan, bi hauteslekutan banatu behar da hautesle eta hautagaien zerrenda: teknikariek eta administrariek osatutakoa bata, eta espezialistek eta kualifikatu gabeko langileek osatutakoa best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Por convenio colectivo, y en función de la composición profesional del sector de actividad productiva o de la empresa, podrá establecerse un nuevo colegio que se adapte a dicha composi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ko edo produkzio-jardueraren arloko langileen taxuketaren arabera, beste hautesleku bat egitea erabaki daiteke hitzarmen kolektiboz, taxuketa horri egokitu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tal caso, las normas electorales del presente Título se adaptarán a dicho número de coleg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lakoetan, hautesleku-kopuru horretara egokitu behar dira titulu honetako hauteskunde-arau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puestos del comité serán repartidos proporcionalmente en cada empresa según el número de trabajadores que formen los colegios electorales mencion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 bakoitzean, aipatutako hauteslekuak osatzen dituzten langileen proportzioan banatu behar dira batzordeko postuak er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en la división resultaren cocientes con fracciones, se adjudicará la unidad fraccionaria al grupo al que correspondería la fracción más alta; si fueran iguales, la adjudicación será por sorte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Zatiketa eginda zatikiak ateratzen badira zatidurako emaitzan, zatikirik handiena duen taldeari esleitu behar zaio zatiki</w:t>
              <w:softHyphen/>
              <w:t>unitatea; zatiak berdinak badira, zozketaz egin behar da esleipen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n las elecciones a miembros del Comité de Empresa la elección se ajustará a las siguientes regl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npresa-batzordeko kideetarako hauteskundeetan arau hauen arabera egin behar da hautaket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Cada elector podrá dar su voto a una sola de las listas presentadas para los del comité que corresponda a su coleg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Hauteslearen hauteslekuari dagokion batzorderako aurkeztutako zerrendetako bakar bati eman ahal izango dio botoa hautesle bakoitz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as listas deberán contener, como mínimo, tantos nombres como puestos a cubri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Zerrenda horietan, gutxienez, bete beharreko postuak adina izen agertu behar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No obstante, la renuncia de cualquier candidato presentado en algunas de las listas para las elecciones antes de la fecha de la votación no implicará la suspensión del proceso electoral ni la anulación de dicha candidatura aun cuando sea incompleta, siempre y cuando la lista afectada permanezca con un número de candidatos, al menos, del sesenta por ciento de los puestos a cubri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la ere, hauteskundeetarako zerrendaren batean aurkeztutako edozein hautagaik bozketa eguna baino lehenago uko egiten badio hautagai izateari, horrek ez du ekarriko hauteskunde-prozesua etetea, ez eta hautagaitasun hori deuseztea ere, nahiz eta zerrenda osoa izan ez, baldin eta zerrendan agertzen diren hautagaien kopurua, gutxienez, bete beharreko postuen ehuneko hirurogeikoa adinakoa ba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da lista deberán figurar las siglas del sindicato o grupo de trabajadores que la present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Zerrenda aurkeztu duen langile-taldearen edo sindikatuaren siglak agertu behar dira bakoitzaren zerrend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No tendrán derecho a la atribución de representantes en el comité de empresa aquellas listas que no hayan obtenido como mínimo el 5 por 100 de los votos por cada coleg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Hautesleku bakoitzean botoen 100eko 5a gutxienez lortzen ez duten zerrendek ez dute enpresa-batzorderako ordezkariak izendatzeko eskubiderik eduki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Mediante el sistema de representación proporcional se atribuirá a cada lista el número de puestos que le corresponda, de conformidad con el cociente que resulte de dividir el número de votos válidos por el de puestos a cubri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Proportziozko ordezkaritza-sistema erabiliz aitortuko dira zerrenda bakoitzari dagozkion postuak, baliozko boto-kopuruaren eta bete beharreko postuen artean zatiketa eginik lortutako zatiduraren arab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hubiese puesto o puestos sobrantes se atribuirán a la lista o listas que tengan un mayor resto de vo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Posturen bat edo gehiago bete gabe izanez gero, boto hondarrik gehien duen edo duten zerrendei aitortuko zai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Dentro de cada lista resultarán elegidos los candidatos por el orden en que figuren en la candidatur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c) Hautagai-zerrenda bakoitzean agertzen diren hurrenkeraren arabera hautatuko dira izangaiak.</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La inobservancia de cualquiera de las reglas anteriores determinará la anulabilidad de la elección del candidato o candidatos afect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Aurreko edozein arau bete gabe uzten bada, kasuan kasuko hautagaiaren edo hautagaien hautaketa deuseztagarria izango d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2. Representantes de quienes presten servicios en trabajos fijos discontinuos y de trabajadores no fijo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2. artikulua.- Aldizkako lan finkoetan dihardutenen eta finkoak ez diren langileen ordezkari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Quienes presten servicios en trabajos fijos discontinuos y los trabajadores vinculados por contrato de duración determinada estarán representados por los órganos que se establecen en este Título conjuntamente con los trabajadores fijos de plantil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Aldizkako lan finkoetan dihardutenen ordezkaritza, eta iraupen mugatuko kontratuz lotutako langileen ordezkaritza titulu honetan ezarritako organoen bidez egingo da, plantillan finkoak diren langileen ordezkaritzarekin bater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Por tanto, a efectos de determinar el número de representantes, se estará a lo sigu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Beraz, ordezkari-kopurua zehazteko, puntu hauek hartu behar dira kontu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Quienes presten servicios en trabajos fijos discontinuos y los trabajadores vinculados por contrato de duración determinada superior a un año se computarán como trabajadores fijos de plantil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Aldizkako lan finkoetan dihardutenak eta urtebete baino gehiagoko iraupen mugatuko kontratuz lotutako langileak plantillako langile finko bailiran zenbatu behar di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Los contratados por término de hasta un año se computarán según el número de días trabajados en el período de un año anterior a la convocatoria de la elec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Urtebetera arteko kontratua dutenak, aldiz, hauteskundeetarako deialdiaren aurreko urtean lanean egindako egunen arabera zenbatuko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ada doscientos días trabajados o fracción se computará como un trabajador má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ean berrehun egun edo horren zatiki bat eginez gero, langile bat gehiago bailitzan zenbatuko d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3. Mesa electoral.</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3. artikulua.- Hauteskunde-mahai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n la empresa o centro de trabajo se constituirá una mesa por cada colegio de doscientos cincuenta trabajadores electores o frac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250 langile eta hautesleko hautesleku bakoitzeko, mahai bana eratuko da enpresan edo lantokian bertan; berdin egingo da zenbaki horren zatikia bada ere.</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La mesa será la encargada de vigilar todo el proceso electoral, presidir la votación, realizar el escrutinio, levantar el acta correspondiente y resolver cualquier reclamación que se pres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Mahaia izango da hauteskunde-prozesu osoa zaintzeko ardura izango duena, eta bozketan buru egin, botoak zenbatu, dagokion akta jaso, eta aurkeztutako edozein erreklamaziori buruz erabakitzeko arduraduna.</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La mesa estará formada por el presidente, que será el trabajador de más antigüedad en la empresa, y dos vocales, que serán los electores de mayor y menor e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Lehendakariak eta bi mahaikidek osatuko dute mahaia; enpresan antzinatasunik luzeena duen langilea izango da lehendakari, eta adinez zaharrena eta gazteena, mahaikid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e último actuará de secret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Gazteena izango da idazkari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e designarán suplentes a aquellos trabajadores que sigan a los titulares de la mesa en el orden indicado de antigüedad o e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Ordezko izendatuko dira, bestalde, antzinatasunez eta adinez mahaiko titularren hurrengo direnak.</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Ninguno de los componentes de la mesa podrá ser candidato, y de serlo le sustituirá en ella su supl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Mahaia osatzen duen inor ere ezin da izan hautagai; eta izango balitz, ordezkoak hartu beharko luke haren lekua mahaian.</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Cada candidato o candidatura, en su caso, podrá nombrar un interventor por m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5</w:t>
            </w:r>
            <w:r>
              <w:rPr>
                <w:rFonts w:cs="Arial" w:ascii="Arial" w:hAnsi="Arial"/>
              </w:rPr>
              <w:t>. Hautagai bakoitzak edo hautagai-zerrenda bakoitzak, kasuan kasukoa, ikuskatzaile bat izendatu ahal izango du mahai bakoitz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simismo, el empresario podrá designar un representante suyo que asista a la votación y al escrutin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buruak ere bere ordezkari bat izendatu ahal izango du, bozketan eta boto-kontaketan aurrean egoteko.</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4. Funciones de la mes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4. artikulua.- Mahaiaren eginkizun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Comunicado a la empresa el propósito de celebrar elecciones, ésta, en el término de siete días, dará traslado de la misma a los trabajadores que deban constituir la mesa, así como a los representantes de los trabajadores, poniéndolo simultáneamente en conocimiento de los promot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Hauteskundeak egiteko asmoa enpresaburu jakinarazi ondoren, enpresak, zazpi eguneko epean, mahaia osatu behar duten langileei eta langileen ordezkariei eman behar die horren berri; sustatzaileak ere aldi berean jarri behar ditu jakinaren gain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mesa electoral se constituirá formalmente, mediante acta otorgada al efecto, en la fecha fijada por los promotores en su comunicación del propósito de celebrar elecciones, que será la fecha de iniciación del proceso elect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teskundeak egiteko asmoaren jakinarazpenean sustatzaileek finkatutako egunean eratuko da hauteskunde-mahaia formalki, horretarako egindako aktaren bidez; egun horretan emango zaio hasiera hauteskunde</w:t>
              <w:softHyphen/>
              <w:t>prozesuari.</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Cuando se trate de elecciones a delegados de personal, el empresario, en el mismo término, remitirá a los componentes de la mesa electoral el censo laboral, que se ajustará, a estos efectos, a modelo normaliza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Langileen ordezkariak hautatzeko denean, enpresaburuak, epe berean, langileen errolda bidali behar die hauteskunde-mahaiko kideei; eredu arautuaren arabera egindakoa izan behar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mesa electoral cumplirá las siguientes funcion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ek dira hauteskunde-mahaiaren eginkizun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Hará público entre los trabajadores el censo laboral con indicación de quiénes son elect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Langileen errolda jarri behar du jendaurrean langileen artean, eta hautesle direnak aipatu behar dit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Fijará el número de representantes y la fecha tope para la presentación de candidatu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Ordezkari kopurua finkatu behar du, eta hautagai-zerrendak aurkezteko azken eguna zehazt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Recibirá y proclamará las candidaturas que se present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c) Aurkeztutako hautagai-zerrendak jaso eta aldarrikatu behar dit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Señalará la fecha de vot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d) Bozketa-eguna izendatu behar d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e</w:t>
            </w:r>
            <w:r>
              <w:rPr>
                <w:rFonts w:cs="Arial" w:ascii="Arial" w:hAnsi="Arial"/>
                <w:lang w:val="en-US" w:eastAsia="en-US"/>
              </w:rPr>
              <w:t>) Redactará el acta de escrutinio en un plazo no superior a tres días natura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 Boto-kontaketaren akta idatzi behar du, hiru egun naturaleko epea amaitu aurreti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plazos para cada uno de los actos serán señalados por la mesa con criterios de razonabilidad y según lo aconsejen las circunstancias, pero, en todo caso, entre su constitución y la fecha de las elecciones no mediarán más de diez dí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Mahaiak izendatu behar ditu egintza horietako bakoitzerako epeak, arrazoietan oinarrituta, eta inguruabarren arabera; baina mahaia eratzetik eta hauteskunde-eguna bitartean inola ere ezin izango da hamar egun baino gehiago igar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caso de elecciones en centros de trabajo de hasta treinta trabajadores en los que se elige un solo delegado de personal, desde la constitución de la mesa hasta los actos de votación y proclamación de candidatos electos habrán de transcurrir veinticuatro horas, debiendo en todo caso la mesa hacer pública con la suficiente antelación la hora de celebración de la vot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ogeita hamar langile arteko lantokietako hauteskundeetan, langileen ordezkari bakar bat hautatzen denez, mahaia eratzen denetik bozketa egin eta hautatutako izangaia aldarrikatzera, hogeita lau ordu igaro behar dira, eta mahaiak, nolanahi ere, nahiko aurrerapenez jarri behar du jendearen jakinaren gainean bozketa egiteko ordu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se hubiera presentado alguna reclamación se hará constar en el acta, así como la resolución que haya tomado la m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rreklamazioren bat aurkezten bada, aktan jaso beharko da; baita mahaiak horretaz hartutako erabakia ere.</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Cuando se trate de elecciones a miembros del comité de empresa, constituida la mesa electoral solicitará al empresario el censo laboral y confeccionará, con los medios que le habrá de facilitar éste, la lista de elect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Enpresa-batzordeko kideetarako hauteskundeetan, hauteskunde</w:t>
              <w:softHyphen/>
              <w:t>mahaia eratu eta gero, langileen errolda eskatu behar dio enpresaburuari, eta enpresaburuak emandako baliabideekin, hautesleen zerrenda egin behar d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a se hará pública en los tablones de anuncios mediante su exposición durante un tiempo no inferior a setenta y dos ho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Zabalkundea eman behar zaio zerrendari, iragarki-oholean jarrita, eta agerian egon behar da, gutxienez hirurogeita hamabi ordu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mesa resolverá cualquier incidencia o reclamación relativa a inclusiones, exclusiones o correcciones que se presenten hasta veinticuatro horas después de haber finalizado el plazo de exposición de la list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Zerrenda agerian egoteko epea amaitu eta hurrengo hogeita lau orduetan gertatutako edozein gora-behera edo aurkeztutako erreklamazioak, hain zuzen izenak sartu, kendu edo zuzenketak egiteko, mahaiak erabaki behar dit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Publicará la lista definitiva dentro de las veinticuatro horas siguien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urrengo hogeita lau orduen barruan jarriko du agirian behin betiko zerren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continuación, la mesa, o el conjunto de ellas, determinará el número de miembros del comité que hayan de ser elegidos en aplicación de lo dispuesto en el artículo 66.</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ta ondoren, mahaiak, edo mahai guztiek batera, 66. artikuluan xedatutakoa aplikatuz hautatu beharreko batzordeko kide-kopurua zehaztuko du edo 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candidaturas se presentarán durante los nueve días siguientes a la publicación de la lista definitiva de elect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tesleen behin betiko zerrenda argitaratu eta hurrengo bederatzi egunen barruan aurkeztu behar dira hautagai-zerrend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proclamación se hará en los dos días laborables después de concluido dicho plazo, publicándose en los tablones referi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pe hori amaitu eta hurrengo bi lanegunetan egin behar da aldarrikapena, esandako iragarki</w:t>
              <w:softHyphen/>
              <w:t>oholetan argitaratu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ontra el acuerdo de proclamación se podrá reclamar dentro del día laborable siguiente, resolviendo la mesa en el posterior día hábi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ldarrikapen-akordioaren kontra erreklamazioak egin daitezke hurrengo lanegunean, eta hurrengo egun baliodunean erabaki beharko ditu mahai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tre la proclamación de candidatos y la votación mediarán al menos cinco dí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tagaiak aldarrikatzen direnetik eta bozketa egin bitartean, bost egun igaro behar dira gutxienez.</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5. Votación para delegados y comités de empres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5. artikulua.- Ordezkaritarako eta enpresa-batzordetarako bozket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l acto de la votación se efectuará en el centro o lugar de trabajo y durante la jornada laboral, teniéndose en cuenta las normas que regulen el voto por corre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antokian bertan egin behar da bozketa, laneko orduetan, eta posta bidezko botoa arautzen duten arauak ere kontuan hartu behar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empresario facilitará los medios precisos para el normal desarrollo de la votación y de todo el proceso elect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buruak jarri behar ditu bozketa eta hauteskunde-prozesu osoa ondo garatzeko beharrezko baliabideak.</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l voto será libre, secreto, personal y directo, depositándose las papeletas, que en tamaño, color, impresión y calidad del papel serán de iguales características, en urnas cerrad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Botoa askea, isilpekoa, bakarkakoa eta zuzenean ematekoa da; kutxa itxietan utziko dira txartelak; eta txartelen neurriak, kolorea, inprimaketa eta paper-kalitatea berdinak izan behar dira denentzat.</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Inmediatamente después de celebrada la votación, la mesa electoral procederá públicamente al recuento de votos mediante la lectura por el Presidente, en voz alta, de las papelet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Bozketa amaitu ondoren, berehala eta jendaurrean egin behar du boto-kontaketa hauteskunde-mahaiak; horretarako, denek entzuteko moduan irakurriko ditu txartelak lehendakariak.</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Del resultado del escrutinio se levantará acta según modelo normalizado en la que se incluirán las incidencias y protestas habidas en su cas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Boto-kontaketaren emaitzak aktan jaso behar dira, eredu arautuan, egondako gora-beherak eta protestak barne hartu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Una vez redactada el acta será firmada por los componentes de la mesa, los interventores y el representante del empresario, si lo hubier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kta idatzi eta gero, mahaiko kideek, ikuskatzaileek eta, halakorik balego, enpresaburuaren ordezkariak, izenpetu egin behar 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cto seguido, las mesas electorales de una misma empresa o centro, en reunión conjunta, extenderán el acta del resultado global de la vot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Jarraian, enpresa edo lantoki bereko hauteskunde</w:t>
              <w:softHyphen/>
              <w:t>mahaiek, denak batera bilduta, bozketaren emaitza osoaren akta egin behar dute.</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El Presidente de la mesa remitirá copias del acta de escrutinio al empresario y a los interventores de las candidaturas, así como a los representantes elec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5</w:t>
            </w:r>
            <w:r>
              <w:rPr>
                <w:rFonts w:cs="Arial" w:ascii="Arial" w:hAnsi="Arial"/>
              </w:rPr>
              <w:t>. Mahaiko lehendakariak boto-kontaketaren aktaren kopiak bidali behar dizkie enpresaburuari, hautagai-zerrendetako ikuskatzaileei eta hautatutako ordezkarie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resultado de la votación se publicará en los tablones de anunc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Iragarki-oholean argitaratu behar dira bozketaren emaitzak.</w:t>
            </w:r>
          </w:p>
        </w:tc>
      </w:tr>
      <w:tr>
        <w:trPr/>
        <w:tc>
          <w:tcPr>
            <w:tcW w:w="4311" w:type="dxa"/>
            <w:tcBorders/>
          </w:tcPr>
          <w:p>
            <w:pPr>
              <w:pStyle w:val="Normal"/>
              <w:jc w:val="both"/>
              <w:rPr>
                <w:rStyle w:val="Tw4winMark"/>
                <w:rFonts w:ascii="Arial" w:hAnsi="Arial" w:cs="Arial"/>
                <w:vanish w:val="false"/>
              </w:rPr>
            </w:pPr>
            <w:r>
              <w:rPr>
                <w:rFonts w:cs="Arial" w:ascii="Arial" w:hAnsi="Arial"/>
                <w:bCs/>
              </w:rPr>
              <w:t>6</w:t>
            </w:r>
            <w:r>
              <w:rPr>
                <w:rFonts w:cs="Arial" w:ascii="Arial" w:hAnsi="Arial"/>
              </w:rPr>
              <w:t xml:space="preserve">. </w:t>
            </w:r>
            <w:r>
              <w:rPr>
                <w:rFonts w:cs="Arial" w:ascii="Arial" w:hAnsi="Arial"/>
                <w:lang w:val="en-US" w:eastAsia="en-US"/>
              </w:rPr>
              <w:t>El original del acta, junto con las papeletas de votos nulos o impugnados por los interventores y el acta de constitución de la mesa, serán presentadas en el plazo de tres días a la oficina pública dependiente de la autoridad laboral por el Presidente de la mesa, quien podrá delegar por escrito en algún miembro de la m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6</w:t>
            </w:r>
            <w:r>
              <w:rPr>
                <w:rFonts w:cs="Arial" w:ascii="Arial" w:hAnsi="Arial"/>
              </w:rPr>
              <w:t>. Jatorrizko aktarekin batera, balio gabeko botoen txartelak, ikuskatzaileek aurkatutako botoen txartelak eta mahaia eratzeko akta aurkeztu behar ditu mahaiko lehendakariak, hiru eguneko epean, laneko agintarien menpeko bulego publikoan; lehendakariak, halere, idatziz agindu ahal izango dio eginkizun hori mahaiko beste kideren bat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oficina pública dependiente de la autoridad laboral procederá en el inmediato día hábil a la publicación en los tablones de anuncios de una copia del acta, entregando copia a los sindicatos que así se lo soliciten y dará traslado a la empresa de la presentación en dicha oficina pública del acta correspondiente al proceso electoral que ha tenido lugar en aquélla, con indicación de la fecha en que finaliza el plazo para impugnarla y mantendrá el depósito de las papeletas hasta cumplirse los plazos de impugn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eko agintarien menpeko bulego publikoak, hurrengo egun baliodunean, aktaren kopia bat argitaratu behar du iragarki oholean; sindikatuei ere kopia bana emango die, hala eskatzen badiote; enpresan egindako hauteskunde-prozesuaren akta bulego publikoan aurkeztu dela jakinarazi behar dio enpresaburu, baita akta aurkatzeko epea noiz amaitzen den azaldu ere; eta gordailuan eduki behar ditu txartelak, harik eta aurka egiteko epeak bete ar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oficina pública dependiente de la autoridad laboral, transcurridos los diez días hábiles desde la publicación, procederá o no al registro de las actas electora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gitalpena egin eta hurrengo hamar egun baliodunak igaro ondoren, hauteskundeetako aktak erregistroan gordetzeko edo ez gordetzeko erabakia hartu behar du laneko agintarien menpeko bulego publikoak.</w:t>
            </w:r>
          </w:p>
        </w:tc>
      </w:tr>
      <w:tr>
        <w:trPr/>
        <w:tc>
          <w:tcPr>
            <w:tcW w:w="4311" w:type="dxa"/>
            <w:tcBorders/>
          </w:tcPr>
          <w:p>
            <w:pPr>
              <w:pStyle w:val="Normal"/>
              <w:jc w:val="both"/>
              <w:rPr>
                <w:rStyle w:val="Tw4winMark"/>
                <w:rFonts w:ascii="Arial" w:hAnsi="Arial" w:cs="Arial"/>
                <w:vanish w:val="false"/>
              </w:rPr>
            </w:pPr>
            <w:r>
              <w:rPr>
                <w:rFonts w:cs="Arial" w:ascii="Arial" w:hAnsi="Arial"/>
                <w:bCs/>
              </w:rPr>
              <w:t>7</w:t>
            </w:r>
            <w:r>
              <w:rPr>
                <w:rFonts w:cs="Arial" w:ascii="Arial" w:hAnsi="Arial"/>
              </w:rPr>
              <w:t xml:space="preserve">. </w:t>
            </w:r>
            <w:r>
              <w:rPr>
                <w:rFonts w:cs="Arial" w:ascii="Arial" w:hAnsi="Arial"/>
                <w:lang w:val="en-US" w:eastAsia="en-US"/>
              </w:rPr>
              <w:t>Corresponde a la oficina pública dependiente de la autoridad laboral el registro de las actas, así como la expedición de copias auténticas de las mismas y, a requerimiento del sindicato interesado, de las certificaciones acreditativas de su capacidad representativa a los efectos de los artículos 6 y 7 de la Ley Orgánica 11/1985, de 2 de agosto, de Libertad Sindic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7</w:t>
            </w:r>
            <w:r>
              <w:rPr>
                <w:rFonts w:cs="Arial" w:ascii="Arial" w:hAnsi="Arial"/>
              </w:rPr>
              <w:t>. Laneko agintarien menpeko bulego publikoari dagokio akten erregistroa egitea, akten kopia zehatzak egitea eta, dagokion sindikatuak eskatuta, sindikatu horren ordezkaritza-maila egiaztatzeko ziurtagiriak egitea; hain zuzen, Askatasun Sindikalari buruzko abuztuaren 2ko 11/1985 Lege Organikoaren 6 eta 7. artikuluetako ondorioetara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ichas certificaciones consignarán si el sindicato tiene o no la condición de más representativo o representativo, salvo que el ejercicio de las funciones o facultades correspondientes requiera la precisión de la concreta representatividad ostentad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Ziurtagiri horietan, bada, ordezkaritzarik duen edo ez eta ordezkaritzarik gehien duena den zehaztu behar da; dena den, dena delako sindikatuak gauzatu beharreko eginkizunen arabera edo dituen eskumen arabera, zehazki zenbateko ordezkaritza lortu duen adierazi ahal izang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simismo, y a los efectos que procedan, la oficina pública dependiente de la autoridad laboral podrá extender certificaciones de los resultados electorales a las organizaciones sindicales que las solicit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ra berean, laneko agintarien menpeko bulego publikoak hauteskundeetako emaitzen ziurtagiriak eman ahal izango dizkie, bidezkoak diren ondorioetarako, egiaztagiriok eskatzen dituzten sindikatue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denegación del registro de un acta por la oficina pública dependiente de la autoridad laboral sólo podrá hacerse cuando se trate de actas que no vayan extendidas en el modelo oficial normalizado, falta de comunicación de la promoción electoral a la oficina pública, falta de la firma del Presidente de la mesa electoral y omisión o ilegibilidad en las actas de alguno de los datos que impida el cómputo elect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eko agintarien menpeko bulego publikoak erregistroan aktak jaso gabe uzteko arrazoiak hauek dira: aktak araututako eredu ofizialean ez egitea, hauteskundeetarako sustapenaren berri bulego publikoari ez ematea, hauteskunde-mahaiko lehendakariaren sinadura falta izatea eta, hauteskundeetako zenbaketa eragozteko moduan, aktetan daturen batzuk ez sartzea edo irakurtezinak izat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stos supuestos, la oficina pública dependiente de la autoridad laboral requerirá, dentro del siguiente día hábil, al Presidente de la mesa electoral para que en el plazo de diez días hábiles proceda a la subsanación correspond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lako kasuetan, hurrengo egun baliodunean, laneko agintarien menpeko bulego publikoak errekerimendua egin behar dio hauteskunde-mahaiko lehendakariari, hamar egun balioduneko epean okerrak zuzendu ditz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icho requerimiento será comunicado a los sindicatos que hayan obtenido representación y al resto de las candidatu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Ordezkaritza lortu duten sindikatuei eta beste hautagaitzei eman behar zaie errekerimendu horren berr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Una vez efectuada la subsanación, esta oficina pública procederá al registro del acta electoral correspond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Okerrak zuzendu ondoren, bada, erregistroan gorde behar du bulego publikoak hauteskundeetako ak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Transcurrido dicho plazo sin que se haya efectuado la subsanación o no realizada ésta en forma, la oficina pública dependiente de la autoridad laboral procederá, en el plazo de diez días hábiles, a denegar el registro, comunicándolo a los sindicatos que hayan obtenido representación y al Presidente de la m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ipatutako epea igaro eta gero, oraindik okerrak zuzendu gabe badaude, edo zuzenketa behar den moduan egin ez bada, laneko agintarien menpeko bulego publikoak, hamar egun balioduneko epean, ukatu egingo du erregistroan sartzea, eta hala jakinarazi beharko die ordezkaritza duten sindikatuei eta mahaiko lehendakariar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caso de que la denegación del registro se deba a la ausencia de comunicación de la promoción electoral a la oficina pública dependiente de la autoridad laboral no cabrá requerimiento de subsanación, por lo que, comprobada la falta por dicha oficina pública, ésta procederá sin más trámite a la denegación del registro, comunicándolo al Presidente de la mesa electoral, a los sindicatos que hayan obtenido representación y al resto de las candidatur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ldin eta erregistroan jasotzeari ezetza emateko arrazoia laneko agintarien menpeko bulego publikoari hauteskundeetako sustapenaren jakinarazpenik ez zaiola egin bada, ezin izango da zuzentzeko errekerimendurik egin, eta, bulego publikoak akatsa ikusi ondoren, gehiagoko izapiderik gabe, ezetza emango dio erregistroan sartzeari, eta hala jakinaraziko die hauteskunde-mahaiko lehendakariari, ordezkaritza lortu duten sindikatuei eta gainerako hautagaitze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resolución denegatoria del registro podrá ser impugnada ante el orden jurisdiccional soc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rregistroan jasotzeari ezetza emateko erabakia aurkatu egin ahal izango da, laneko jurisdikzioan hain zuze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6. Reclamaciones en materia electoral.</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6. artikulua.- Hauteskundeen gaineko erreklamazio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as impugnaciones en materia electoral se tramitarán conforme al procedimiento arbitral regulado en este artículo, con excepción de las denegaciones de inscripción, cuyas reclamaciones podrán plantearse directamente ante la jurisdicción compet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Artikulu honetan araututako arbitraje-jardunbidearen arabera izapidetu behar dira hauteskundeen gaineko aurka egite edo inpugnazioak, inskripzioak egiteko ukapenak salbuespen direla; horren kontrako erreklamazioak zuzenean aurkeztu ahal izango zaizkio eskumenak dituen jurisdikzioari.</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Todos los que tengan interés legítimo, incluida la empresa cuando en ella concurra dicho interés, podrán impugnar la elección, las decisiones que adopte la mesa, así como cualquier otra actuación de la misma a lo largo del proceso electoral, fundándose para ello en la existencia de vicios graves que pudieran afectar a las garantías del proceso electoral y que alteren su resultado, en la falta de capacidad o legitimidad de los candidatos elegidos, en la discordancia entre el acta y el desarrollo del proceso electoral y en la falta de correlación entre el número de trabajadores que figuran en el acta de elecciones y el número de representantes elegi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Bidezko interesa duten guztiek, enpresa bera ere barne dela berak halako interesik badu, aurkatu egin ahal izango dituzte bai aukeraketa, bai mahaiak hartutako erabakiak, bai hauteskunde-prozesuan mahaiak egindako edozein jardun ere, puntu hauetan oinarri hartuta: hauteskunde-prozesuko bermeei eragin eta hauteskundeetako emaitzak aldatu ditzaketen akats larriak daudelako, hautatutako izangaiek gaitasunik edo legitimitaterik ez daukatelako, aktan jasotakoa eta hauteskunde-prozesuaren garapenean gertatutakoa bat ez datozelako, eta hauteskundeetako aktan ageri den langile-kopuruaren artean eta hautatutako ordezkarien kopuruaren artean korrelaziorik ez dagoela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impugnación de actos de la mesa electoral requerirá haber efectuado reclamación dentro del día laborable siguiente al acto y deberá ser resuelta por la mesa en el posterior día hábil, salvo lo previsto en el último párrafo del artículo 74.2 de la presente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teskunde-mahaiaren egintzak aurkatzeko, ordea, dena delako egintza horren hurrengo lanegunean egin beharko da erreklamazioa, eta mahaiak ere balioko hurrengo egunean erabaki beharko du, lege honetako 74.2. artikuluko azken lerroaldean aurreikusitakoa salbuespen dela.</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Serán árbitros los designados conforme al procedimiento que se regula en este apartado, salvo en el caso de que las partes de un procedimiento arbitral se pusieran de acuerdo en la designación de un árbitro distin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Paragrafo honetan araututako jardunbidearen arabera izendatutakoak izango dira arbitro, non eta arbitraje</w:t>
              <w:softHyphen/>
              <w:t>jardunbideko alderdiak ados jarri eta beste arbitroren bat izendatzen ez dute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árbitro o árbitros serán designados, con arreglo a los principios de neutralidad y profesionalidad, entre licenciados en Derecho, graduados sociales, así como titulados equivalentes, por acuerdo unánime de los sindicatos más representativos, a nivel estatal o de Comunidades Autónomas según proceda y de los que ostenten el diez por ciento o más de los delegados y de los miembros de los comités de empresa en el ámbito provincial, funcional o de empresa correspond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bitro izateko izendapena jasotzeko, neutraltasun eta profesionaltasun printzipioak bete, eta zuzenbideko lizentziadun edo gizarte</w:t>
              <w:softHyphen/>
              <w:t>graduatu izan, edo baliokidea den tituluren bat eduki behar da; gainera, Estatu osoan edo autonomia erkidego bakoitzean, dagokionaren arabera, ordezkaritzarik gehien duten sindikatuen ahobateko akordioa behar da, edo probintzian, jarduera</w:t>
              <w:softHyphen/>
              <w:t>arloan edo enpresa bakoitzean ordezkarietatik edo batzordeko kideetatik ehuneko hamar edo gehiago dutenen akordio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no existiera acuerdo unánime entre los sindicatos señalados anteriormente, la autoridad laboral competente establecerá la forma de designación, atendiendo a los principios de imparcialidad de los árbitros, posibilidad de ser recusados y participación de los sindicatos en su nombramien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hen aipatutako sindikatuen artean ahobatezko adostasunik ez badago, eskumenak dituzten laneko agintariek ezarriko dute izendapena egiteko modua, arbitroen inpartzialitatea errespetatuz; gainera, ezetsi egin ahal izango dira aukeratuak, eta sindikatuek izendapenean parte hartu ahal izango 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duración del mandato de los árbitros será de cinco años, siendo susceptible de renov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bitroen agintaldia bost urtekoa izango da, eta berriztatu egin ahal izang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Administración laboral facilitará la utilización de sus medios personales y materiales por los árbitros en la medida necesaria para que éstos desarrollen sus funcion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eko administrazioak erraztasunak emango dizkie arbitroei bere baliabide pertsonalak eta materialak erabil ditzaten, arbitrook beren eginkizunak gauzatzeko behar dituzten heinean.</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Los árbitros deberán abstenerse y, en su defecto, ser recusados, en los casos siguien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Arbitroak ondorengo kasuetan abstenitu egin behar dira, eta, horrela egin ezik, ezetsi egin ahal izango di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Tener interés personal en el asunto de que se tra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Gaiaren inguruan interes pertsonalak dituztene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Ser administrador de sociedad o entidad interesada, o tener cuestión litigiosa con alguna de las par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Interesatuta dagoen sozietate edo erakundeko administrari badira, edo alderdiren batekin auzibidean badaud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Tener parentesco de consanguinidad dentro del cuarto grado o de afinidad dentro del segundo, con cualquiera de los interesados, con los administradores de entidades o sociedades interesadas y también con los asesores, representantes legales o mandatarios que intervengan en el arbitraje, así como compartir despacho profesional o estar asociado con éstos para el asesoramiento, la representación o el manda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c) Odolkidetasuneko laugarren mailarainoko, edo ahaidetasuneko bigarren mailarainoko senitartekoak badira, bai edozein interesaturekin, bai interesatuta dauden erakunde edo sozietateetako administrariekin, bai arbitrajean parte hartzen duten aholkulari, legezko ordezkari edo ahalordeekin, eta bai horiekin batera bulego profesionalik badaukate, edo aholkularitza, ordezkaritza edo ahalordetzarako badaude elkartuta horieki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Tener amistad íntima o enemistad manifiesta con alguna de las personas mencionadas en el apartado anteri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d) Aurreko paragrafoan aipatutako pertsonaren batekin adiskidetasun estua badaukate, edo ageriko etsaitasun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e</w:t>
            </w:r>
            <w:r>
              <w:rPr>
                <w:rFonts w:cs="Arial" w:ascii="Arial" w:hAnsi="Arial"/>
                <w:lang w:val="en-US" w:eastAsia="en-US"/>
              </w:rPr>
              <w:t>) Tener relación de servicio con persona natural o jurídica interesada directamente en el asunto o haberle prestado en los últimos dos años servicios profesionales de cualquier tipo y en cualquier circunstancia o luga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 Gaiaren inguruan zuzenean interesatuta dagoen pertsona fisiko edo juridikoren batekin zerbitzu-harremanak badituzte, edo azken bi urteetan, edozein inguruabar edo tokitan, edozein eratako zerbitzu profesionalak eman badizkiote.</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El procedimiento arbitral se iniciará mediante escrito dirigido a la oficina pública dependiente de la autoridad laboral a quien promovió las elecciones y, en su caso, a quienes hayan presentado candidatos a las elecciones objeto de impugn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5</w:t>
            </w:r>
            <w:r>
              <w:rPr>
                <w:rFonts w:cs="Arial" w:ascii="Arial" w:hAnsi="Arial"/>
              </w:rPr>
              <w:t>. Idatziz hasiko da arbitraje-jardunbidea, ondorengoei idatzia bidalita: laneko agintarien menpeko bulego publikoari, hauteskundeak sustatu dituenari eta, hala behar duenean, aurkatutako hauteskundeetara izangaiak aurkeztu dituztenei ere ba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e escrito, en el que figurarán los hechos que se tratan de impugnar, deberá presentarse en un plazo de tres días hábiles, contados desde el siguiente a aquel en que se hubieran producido los hechos o resuelto la reclamación por la mesa; en el caso de impugnaciones promovidas por sindicatos que no hubieran presentado candidaturas en el centro de trabajo en el que se hubiera celebrado la elección, los tres días se computarán desde el día en que se conozca el hecho impugnabl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urkatu nahi diren egintzak agertu behar dira idatzi horretan, eta hiru egun balioduneko epean aurkeztu behar da, hain zuzen egintzak gertatu edo mahaiak erreklamazioa erabaki ondorengo egunetik kontatuta. Hauteskundeak egin diren lantokian izangairik aurkeztu ez duten sindikatuek sustatutako aurka egiteen kasuan, aldiz, egintza aurkagarria ezagutzen denetik zenbatu behar dira hiru eguno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se impugnasen actos del día de la votación o posteriores al mismo, el plazo será de diez días hábiles, contados a partir de la entrada de las actas en la oficina pública dependiente de la autoridad lab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ozketa eguneko egintzak edo geroagokoak aurkatzen badira, hamar egun baliodunekoa izango da epea, laneko agintarien menpeko bulego publikoan aktak sartzen direnetik kontatzen hasi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Hasta que no finalice el procedimiento arbitral y, en su caso, la posterior impugnación judicial, quedará paralizada la tramitación de un nuevo procedimiento arbit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bitraje-jardunbidea amaitu arte, eta, halakorik badago, ondorengo aurka egite judiziala amaitu arte, gelditu egingo dira beste edozein arbitraje</w:t>
              <w:softHyphen/>
              <w:t>jardunbide berriren izapide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planteamiento del arbitraje interrumpirá los plazos de prescrip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bitrajea proposatuz gero, eten egingo dira iraungipen-epeak.</w:t>
            </w:r>
          </w:p>
        </w:tc>
      </w:tr>
      <w:tr>
        <w:trPr/>
        <w:tc>
          <w:tcPr>
            <w:tcW w:w="4311" w:type="dxa"/>
            <w:tcBorders/>
          </w:tcPr>
          <w:p>
            <w:pPr>
              <w:pStyle w:val="Normal"/>
              <w:jc w:val="both"/>
              <w:rPr>
                <w:rStyle w:val="Tw4winMark"/>
                <w:rFonts w:ascii="Arial" w:hAnsi="Arial" w:cs="Arial"/>
                <w:vanish w:val="false"/>
              </w:rPr>
            </w:pPr>
            <w:r>
              <w:rPr>
                <w:rFonts w:cs="Arial" w:ascii="Arial" w:hAnsi="Arial"/>
                <w:bCs/>
              </w:rPr>
              <w:t>6</w:t>
            </w:r>
            <w:r>
              <w:rPr>
                <w:rFonts w:cs="Arial" w:ascii="Arial" w:hAnsi="Arial"/>
              </w:rPr>
              <w:t xml:space="preserve">. </w:t>
            </w:r>
            <w:r>
              <w:rPr>
                <w:rFonts w:cs="Arial" w:ascii="Arial" w:hAnsi="Arial"/>
                <w:lang w:val="en-US" w:eastAsia="en-US"/>
              </w:rPr>
              <w:t>La oficina pública dependiente de la autoridad laboral dará traslado al árbitro del escrito en el día hábil posterior a su recepción así como de una copia del expediente electoral administrativ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6</w:t>
            </w:r>
            <w:r>
              <w:rPr>
                <w:rFonts w:cs="Arial" w:ascii="Arial" w:hAnsi="Arial"/>
              </w:rPr>
              <w:t>. Arbitroari pasa behar dio idatzia laneko agintarien menpeko bulego publikoak, jaso ondorengo hurrengo egun baliodunean, eta hauteskundeetako espediente administratiboaren kopia ere igorriko di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se hubieran presentado actas electorales para registro, se suspenderá su tramit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teskundeetako aktak erregistroan sartzeko aurkeztu badira, eten egin behar dira horretarako izapide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las veinticuatro horas siguientes, el árbitro convocará a las partes interesadas de comparecencia ante él, lo que habrá de tener lugar en los tres días hábiles siguien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urrengo hogeita lau orduetan, arbitroak bere aurrean aurkezteko deia egin behar die interesa duten alderdiei; eta hurrengo hiru egun baliodunen barruan agertu beharko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las partes, antes de comparecer ante el árbitro designado de conformidad a lo establecido en el apartado 3 de este artículo, se pusieran de acuerdo y designaren uno distinto, lo notificarán a la oficina pública dependiente de la autoridad laboral para que dé traslado a este árbitro del expediente administrativo electoral, continuando con el mismo el resto del procedimien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tikulu honetako 3. paragrafoan ezarritakoarekin bat etorriz izendatutako arbitroaren aurrean agertu aurretik, alderdiak ados jarri, eta beste arbitro bat izendatzen badute, laneko agintarien menpeko bulego publikoari jakinarazi behar diote, arbitro berriari pasa diezaion hauteskundeetako espediente administratiboa, bera izango baita gainerako jardunbideekin jarraituko du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árbitro, dentro de los tres días hábiles siguientes a la comparecencia y previa práctica de las pruebas procedentes o conformes a derecho, que podrán incluir la personación en el centro de trabajo y la solicitud de la colaboración necesaria del empresario y las Administraciones públicas, dictará lau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bitroak, agerpen egunaren hurrengo hiru egun baliodunen barruan, bidezkoak edo zuzenbidekoak diren probak egin ondoren (lantokira joan, eta enpresaburuari eta administrazio publikoei beharrezko lankidetza eskatzea barne direla), laudoa emango d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laudo será escrito y razonado, resolviendo en derecho sobre la impugnación del proceso electoral y, en su caso, sobre el registro del acta, y se notificará a los interesados y a la oficina pública dependiente de la autoridad lab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udoa idatzizkoa izan eta arrazoiak azaldu behar ditu; eta zuzenbidearen arabera ebatzi behar du hauteskunde</w:t>
              <w:softHyphen/>
              <w:t>prozesuaren aurka egiteari buruz, eta aktaren erregistroari buruz, halakorik egon bada. Gainera, interesatuei eta laneko agintarien menpeko bulego publikoari eman behar zaie horren berr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se hubiese impugnado la votación, la oficina procederá al registro del acta o a su denegación, según el contenido del lau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ozketa bada aurkatutakoa, edo akta erregistroan sartzea erabakiko du bulegoak, edo ezetza emango dio sartzeari, beti ere laudoaren edukiaren arab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laudo arbitral podrá impugnarse ante el orden jurisdiccional social a través de la modalidad procesal correspond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bitrajearen laudoa bera ere aurkatu egin ahal izango da laneko jurisdikzioan, dagokion prozesua erabilit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Capítulo II.</w:t>
            </w:r>
            <w:r>
              <w:rPr>
                <w:rFonts w:cs="Arial" w:ascii="Arial" w:hAnsi="Arial"/>
                <w:b/>
                <w:bCs/>
              </w:rPr>
              <w:t xml:space="preserve"> </w:t>
            </w:r>
            <w:r>
              <w:rPr>
                <w:rFonts w:cs="Arial" w:ascii="Arial" w:hAnsi="Arial"/>
                <w:b/>
                <w:bCs/>
                <w:lang w:val="en-US" w:eastAsia="en-US"/>
              </w:rPr>
              <w:t>Del derecho de reun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II. kapitulua. Biltzeko eskubide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7. Las asambleas de trabajadore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7. artikulua.- Langileen batzar edo asanblad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De conformidad con lo dispuesto en el artículo cuatro de esta Ley, los trabajadores de una misma empresa o centro de trabajo tienen derecho a reunirse en asamble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ege honetako laugarren artikuluan xedatutakoarekin bat etorriz, enpresa bereko edo lantoki bereko langileek asanbladan biltzeko eskubidea 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asamblea podrá ser convocada por los delegados de personal, el comité de empresa o centro de trabajo, o por un número de trabajadores no inferior al 33 por 100 de la plantil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tzarrerako deialdia egin, langileen ordezkariek, enpresa-batzordeak edo lantokiko batzordeak, edo plantillako 100eko 33koa baino gutxiagokoa ez den langile-taldeak egin dezake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asamblea será presidida, en todo caso, por el comité de empresa o por los delegados de personal mancomunadamente, que serán responsables del normal desarrollo de la misma, así como de la presencia en la asamblea de personas no pertenecientes a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tzarreko buru, beti, enpresa</w:t>
              <w:softHyphen/>
              <w:t>batzordea edo langileen ordezkariak izango dira, denak batera; eta batzarra ondo garatzeko erantzukizuna izango dute, baita enpresakoak ez diren beste pertsona batzuk batzarrean egotearen erantzukizuna er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ólo podrá tratarse en ella de asuntos que figuren previamente incluidos en el orden del dí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guneko gai-zerrendan aurrez sartutako gaiak baino ezin izango dira eztabaidatu batzarret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presidencia comunicará al empresario la convocatoria y los nombres de las personas no pertenecientes a la empresa que vayan a asistir a la asamblea y acordará con éste las medidas oportunas para evitar perjuicios en la actividad normal de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tzar-buruak eman behar dio deialdiaren berri enpresaburuari, eta baita enpresakoak izan gabe batzarrean egongo diren pertsonen izenak ere; eta enpresaren ohiko jarduerari kalterik ez sortzeko neurri egokiak adostu behar ditu enpresaburuarekin bater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Cuando por trabajarse en turnos, por insuficiencia de los locales o por cualquier otra circunstancia, no pueda reunirse simultáneamente toda la plantilla sin perjuicio o alteración en el normal desarrollo de la producción, las diversas reuniones parciales que hayan de celebrarse se considerarán como una sola y fechadas en el día de la primer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do txandaka lan egiten delako, edo lokalak nahikoak ez direlako, edo beste edozein gorabeherarengatik, ekoizpenaren ohiko garapenari kalterik edo aldaketarik eragin gabe plantilla osoa aldi berean bildu ezin denean, zatika egindako bilera guztiak bilera bakartzat hartuko dira, eta lehenengo bileraren eguna jarriko zai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8. Lugar de reun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8. artikulua.- Bilera-leku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l lugar de reunión será el centro de trabajo, si las condiciones del mismo lo permiten, y la misma tendrá lugar fuera de las horas de trabajo, salvo acuerdo con el empres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Bilera-lekua lan-tokia izango da, lan-tokiaren baldintzak egokiak badira; lan-orduetatik kanpo egin behar dira batzarrak, enpresaburuarekin besterik adosten ez bad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l empresario deberá facilitar el centro de trabajo para la celebración de la asamblea, salvo en los siguientes cas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npresaburuak lan-tokia utzi behar die langileei batzarrak egiteko, kasu hauetan izan ezi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Si no se cumplen las disposiciones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Lege honetako xedapenak betetzen ez direne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Si hubiesen transcurrido menos de dos meses desde la última reunión celebrad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Azkeneko bilera egin zenetik bi hilabete baino gutxiago igaro badi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Si aún no se hubiese resarcido o afianzado el resarcimiento por los daños producidos en alteraciones ocurridas en alguna reunión anteri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c) Aurreko bileraren batean gertatutako istiluen eraginez sorturiko kalteak oraindik ordaindu ez badira, edo ordaintzeko fidantzarik jarri ez ba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Cierre legal de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d) Legez enpresa itxita badag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reuniones informativas sobre convenios colectivos que les sean de aplicación no estarán afectadas por el párrafo b).</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Goiko b) lerroaldeak ez du eraginik izango langileei aplikagarri zaizkien hitzarmen kolektiboei buruzko informazio-bileren kasua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79. Convocatori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79. artikulua.- Deialdi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convocatoria, con expresión del orden del día propuesto por los convocantes, se comunicará al empresario con cuarenta y ocho horas de antelación, como mínimo, debiendo éste acusar recib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Deialdia egiten dutenek proposatutako gai-zerrenda agertu behar da deialdian, eta enpresaburuari jakinarazi behar zaio berrogeita zortzi ordu lehenago gutxienez; enpresaburuak, bestalde, hartu izanaren adierazpena egin behar du.</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0. Votacione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0. artikulua.- Bozket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se someta a la asamblea por parte de los convocantes la adopción de acuerdos que afecten al conjunto de los trabajadores, se requerirá para la validez de aquéllos el voto favorable personal, libre, directo y secreto, incluido el voto por correo, de la mitad más uno de los trabajadores de la empresa o centro de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ldin eta deialdia egin dutenek langile guztiengan eragina duten akordioak hartzea eskatzen badiote batzarrari, enpresako edo lan-tokiko langileen erdien eta bat gehiagoren aldeko botoa beharko da akordioa baliokoa izateko; bakoitzak, askatasunez, zuzenean eta isilpean eman behar du botoa, eta postaz ere eman ahal izango d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1. Locales y tablón de anuncio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1. artikulua.- Lokalak eta iragarki-ohol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as empresas o centros de trabajo, siempre que sus características lo permitan, se pondrá a disposición de los delegados de personal o del comité de empresa un local adecuado en el que puedan desarrollar sus actividades y comunicarse con los trabajadores, así como uno o varios tablones de anunc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en edo lan-tokien ezaugarriek aukerarik uzten badute, lokal egoki bat jarri behar da langileen ordezkarien edo enpresa-batzordearen esku, beren jarduerak garatzeko eta langileekin harremanetan jartzeko; iragarki-taula bat edo gehiago ere jarri behar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representación legal de los trabajadores de las empresas contratistas y subcontratistas que compartan de forma continuada centro de trabajo podrán hacer uso de dichos locales en los términos que acuerden con la empresa.</w:t>
            </w:r>
            <w:r>
              <w:rPr>
                <w:rFonts w:cs="Arial" w:ascii="Arial" w:hAnsi="Arial"/>
              </w:rPr>
              <w:t xml:space="preserve"> </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 xml:space="preserve">Luzaroan lantoki bera erabiltzen duten enpresa kontratatzaileetako eta azpikontratatzaileetako langileen legezko ordezkariek aukera izango dute lokal horiek erabiltzeko, enpresarekin adostuta eta elkarrekin erabakita bezala. </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posibles discrepancias se resolverán por la autoridad laboral, previo informe de la Inspección de Trabaj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orren inguruan desadostasunen bat egonez gero, laneko agintariek erabaki beharko dute, laneko ikuskaritzaren txostena jaso eta gero.</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Título III.</w:t>
            </w:r>
            <w:r>
              <w:rPr>
                <w:rFonts w:cs="Arial" w:ascii="Arial" w:hAnsi="Arial"/>
                <w:b/>
                <w:bCs/>
              </w:rPr>
              <w:t xml:space="preserve"> </w:t>
            </w:r>
            <w:r>
              <w:rPr>
                <w:rFonts w:cs="Arial" w:ascii="Arial" w:hAnsi="Arial"/>
                <w:b/>
                <w:bCs/>
                <w:lang w:val="en-US" w:eastAsia="en-US"/>
              </w:rPr>
              <w:t>De la negociación colectiva y de los convenios colectivo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III. titulua. Negoziazio kolektiboa eta hitzarmen kolektiboak</w:t>
            </w:r>
          </w:p>
        </w:tc>
      </w:tr>
      <w:tr>
        <w:trPr/>
        <w:tc>
          <w:tcPr>
            <w:tcW w:w="4311" w:type="dxa"/>
            <w:tcBorders/>
          </w:tcPr>
          <w:p>
            <w:pPr>
              <w:pStyle w:val="Normal"/>
              <w:jc w:val="both"/>
              <w:rPr>
                <w:rFonts w:ascii="Arial" w:hAnsi="Arial" w:cs="Arial"/>
                <w:b/>
                <w:b/>
                <w:bCs/>
              </w:rPr>
            </w:pPr>
            <w:r>
              <w:rPr>
                <w:rFonts w:cs="Arial" w:ascii="Arial" w:hAnsi="Arial"/>
                <w:b/>
                <w:bCs/>
                <w:lang w:val="en-US" w:eastAsia="en-US"/>
              </w:rPr>
              <w:t>Capítulo I. Disposiciones generales.</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jc w:val="both"/>
              <w:rPr>
                <w:rFonts w:ascii="Arial" w:hAnsi="Arial" w:cs="Arial"/>
                <w:b/>
                <w:b/>
                <w:bCs/>
              </w:rPr>
            </w:pPr>
            <w:r>
              <w:rPr>
                <w:rFonts w:cs="Arial" w:ascii="Arial" w:hAnsi="Arial"/>
                <w:b/>
                <w:bCs/>
              </w:rPr>
              <w:t>I. kapitulua. Xedapen orokorr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1ª.</w:t>
            </w:r>
            <w:r>
              <w:rPr>
                <w:rFonts w:cs="Arial" w:ascii="Arial" w:hAnsi="Arial"/>
                <w:b/>
                <w:bCs/>
              </w:rPr>
              <w:t xml:space="preserve"> </w:t>
            </w:r>
            <w:r>
              <w:rPr>
                <w:rFonts w:cs="Arial" w:ascii="Arial" w:hAnsi="Arial"/>
                <w:b/>
                <w:bCs/>
                <w:lang w:val="en-US" w:eastAsia="en-US"/>
              </w:rPr>
              <w:t>Naturaleza y efectos de los convenio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1. atala. Hitzarmenen izaera eta ondorio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2. Concepto y eficaci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2. artikulua.- Kontzeptua eta eraginkortasun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os convenios colectivos, como resultado de la negociación desarrollada por los representantes de los trabajadores y de los empresarios, constituyen la expresión del acuerdo libremente adoptado por ellos en virtud de su autonomía colectiv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Hitzarmen kolektiboak langileen eta enpresaburuen ordezkariek egindako negoziazioaren emaitza direnez, partaideok talde legez duten autonomiari esker askatasunez lortutako akordioaren adierazpen dir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Mediante los convenios colectivos, y en su ámbito correspondiente, los trabajadores y empresarios regulan las condiciones de trabajo y de productividad; igualmente podrán regular la paz laboral a través de las obligaciones que se pact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Hitzarmen kolektiboen bidez, dagokien eremuan, langileek eta enpresaburuek laneko eta produktibitateko baldintzak arautzen dituzte; laneko bakea ere arautu dezakete, betebeharrak itunduta.</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Los convenios colectivos regulados por esta Ley obligan a todos los empresarios y trabajadores incluidos dentro de su ámbito de aplicación y durante todo el tiempo de su vigenci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Lege honen bidez araututako hitzarmen kolektiboek beren aplikazio</w:t>
              <w:softHyphen/>
              <w:t>eremuan dauden enpresaburu eta langile guztiak behartzen dituzte, indarrean dauden denbora guztian.</w:t>
            </w:r>
          </w:p>
        </w:tc>
      </w:tr>
      <w:tr>
        <w:trPr/>
        <w:tc>
          <w:tcPr>
            <w:tcW w:w="4311" w:type="dxa"/>
            <w:tcBorders/>
          </w:tcPr>
          <w:p>
            <w:pPr>
              <w:pStyle w:val="Normal"/>
              <w:jc w:val="both"/>
              <w:rPr>
                <w:rFonts w:ascii="Arial" w:hAnsi="Arial" w:cs="Arial"/>
              </w:rPr>
            </w:pPr>
            <w:r>
              <w:rPr>
                <w:rFonts w:cs="Arial" w:ascii="Arial" w:hAnsi="Arial"/>
                <w:lang w:val="en-US" w:eastAsia="en-US"/>
              </w:rPr>
              <w:t>Sin perjuicio de lo anterior, por acuerdo entre la empresa y los representantes de los trabajadores legitimados para negociar un convenio colectivo conforme a lo previsto en el artículo 87.1, se podrá proceder, previo desarrollo de un período de consultas en los términos del artículo 41.4, a inaplicar el régimen salarial previsto en los convenios colectivos de ámbito superior a la empresa, cuando la situación y perspectivas económicas de ésta pudieran verse dañadas como consecuencia de tal aplicación, afectando a las posibilidades de mantenimiento del empleo en la mism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Aurrekoa hala izanik ere, enpresak eta, 87.1 artikuluaren indarrez, hitzarmen kolektiboa negoziatzea zilegi duten langileen ordezkariek hala adosten badute, eta 41.4 artikuluak ezartzen duen moduan aurretik kontsulta-epea landu ondoren, aukera dago enpresaz gaindiko eremuetako hitzarmen kolektiboetan jasotako soldata-araubidea ez aplikatzeko, baldin eta enpresaren egoera eta aurreikuspen ekonomikoak galtzen atera badaitezke hori aplikatzearen ondorioz, eta horrek enpresan enpleguari eusteko aukerak gutxitutzen baditu.</w:t>
            </w:r>
          </w:p>
        </w:tc>
      </w:tr>
      <w:tr>
        <w:trPr/>
        <w:tc>
          <w:tcPr>
            <w:tcW w:w="4311" w:type="dxa"/>
            <w:tcBorders/>
          </w:tcPr>
          <w:p>
            <w:pPr>
              <w:pStyle w:val="Normal"/>
              <w:jc w:val="both"/>
              <w:rPr>
                <w:rFonts w:ascii="Arial" w:hAnsi="Arial" w:cs="Arial"/>
              </w:rPr>
            </w:pPr>
            <w:r>
              <w:rPr>
                <w:rFonts w:cs="Arial" w:ascii="Arial" w:hAnsi="Arial"/>
                <w:lang w:val="en-US" w:eastAsia="en-US"/>
              </w:rPr>
              <w:t>En los supuestos de ausencia de representación legal de los trabajadores en la empresa, éstos podrán atribuir su representación a una comisión designada conforme a lo dispuesto en el artículo 41.4.</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Langileen legezko ordezkaririk ez baldin badago enpresan, langileek aukera izango dute beren ordezkaritza 41.4. artikuluaren arabera izendaturiko batzorde baten eskuetan uzteko.</w:t>
            </w:r>
          </w:p>
        </w:tc>
      </w:tr>
      <w:tr>
        <w:trPr/>
        <w:tc>
          <w:tcPr>
            <w:tcW w:w="4311" w:type="dxa"/>
            <w:tcBorders/>
          </w:tcPr>
          <w:p>
            <w:pPr>
              <w:pStyle w:val="Normal"/>
              <w:jc w:val="both"/>
              <w:rPr>
                <w:rFonts w:ascii="Arial" w:hAnsi="Arial" w:cs="Arial"/>
              </w:rPr>
            </w:pPr>
            <w:r>
              <w:rPr>
                <w:rFonts w:cs="Arial" w:ascii="Arial" w:hAnsi="Arial"/>
                <w:lang w:val="en-US" w:eastAsia="en-US"/>
              </w:rPr>
              <w:t>Cuando el período de consultas finalice con acuerdo se presumirá que concurren las causas justificativas a que alude el párrafo segundo, y sólo podrá ser impugnado ante la jurisdicción competente por la existencia de fraude, dolo, coacción o abuso de derecho en su conclusión.</w:t>
            </w:r>
            <w:r>
              <w:rPr>
                <w:rFonts w:cs="Arial" w:ascii="Arial" w:hAnsi="Arial"/>
              </w:rPr>
              <w:t xml:space="preserve"> </w:t>
            </w:r>
            <w:r>
              <w:rPr>
                <w:rFonts w:cs="Arial" w:ascii="Arial" w:hAnsi="Arial"/>
                <w:lang w:val="en-US" w:eastAsia="en-US"/>
              </w:rPr>
              <w:t>El acuerdo deberá ser notificado a la Comisión paritaria del convenio colectiv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Kontsulta-aldiaren amaierarako akordioa lortzen bada, 2. paragrafoan aipaturiko justifikazioa bete dela joko da, eta, aurkatzekotan, dagokion auzibidean soilik aurkatu ahal izango da, iruzurra, doloa, koakzioa edo zuzenbide-gehiegikeria dela motibo. Hitzarmen kolektiboaren bitariko batzordeari jakinarazi behar zaio akordioa. </w:t>
            </w:r>
          </w:p>
        </w:tc>
      </w:tr>
      <w:tr>
        <w:trPr/>
        <w:tc>
          <w:tcPr>
            <w:tcW w:w="4311" w:type="dxa"/>
            <w:tcBorders/>
          </w:tcPr>
          <w:p>
            <w:pPr>
              <w:pStyle w:val="Normal"/>
              <w:jc w:val="both"/>
              <w:rPr>
                <w:rFonts w:ascii="Arial" w:hAnsi="Arial" w:cs="Arial"/>
              </w:rPr>
            </w:pPr>
            <w:r>
              <w:rPr>
                <w:rFonts w:cs="Arial" w:ascii="Arial" w:hAnsi="Arial"/>
                <w:lang w:val="en-US" w:eastAsia="en-US"/>
              </w:rPr>
              <w:t>El acuerdo de inaplicación deberá determinar con exactitud la retribución a percibir por los trabajadores de dicha empresa, estableciendo, en su caso y en atención a la desaparición de las causas que lo determinaron, una programación de la progresiva convergencia hacia la recuperación de las condiciones salariales establecidas en el convenio colectivo de ámbito superior a la empresa que le sea de aplicación, sin que en ningún caso dicha inaplicación pueda superar el período de vigencia del convenio ni, como máximo los tres años de duración.</w:t>
            </w:r>
            <w:r>
              <w:rPr>
                <w:rFonts w:cs="Arial" w:ascii="Arial" w:hAnsi="Arial"/>
              </w:rPr>
              <w:t xml:space="preserve"> </w:t>
            </w:r>
            <w:r>
              <w:rPr>
                <w:rFonts w:cs="Arial" w:ascii="Arial" w:hAnsi="Arial"/>
                <w:lang w:val="en-US" w:eastAsia="en-US"/>
              </w:rPr>
              <w:t>El acuerdo de inaplicación y la programación de la recuperación de las condiciones salariales no podrán suponer el incumplimiento de las obligaciones establecidas en convenio relativas a la eliminación de las discriminaciones retributivas por razones de géner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Ez aplikatzeko akordioak zehatz-mehatz adierazi behar du enpresa horretako langileek zenbateko ordain-saria jasoko duten, eta, egoki bada eta ordainsaria zehaztu zuten kausak desagertuz gero, aplikatzekoa den enpresaz gaindiko hitzarmen kolektiboan ezarritako soldata-baldintzak apurka berreskuratzeko balioko duen programazioa jaso beharko du, baina ez aplikatze horrek ezingo du iraun hitzarmenaren indarraldia baino luzeago, ez eta hiru urtetik aurrera ere. Ez aplikatzeko akordioa eta soldata-baldintzak berreskuratzeko programazioa ezin dira inola ere izan bidea generoagatiko ordainsarien diskriminazioa ezabatzeko sinatutako hitzarmenean jasotako zenbait obligazio ez betetzeko. </w:t>
            </w:r>
          </w:p>
        </w:tc>
      </w:tr>
      <w:tr>
        <w:trPr/>
        <w:tc>
          <w:tcPr>
            <w:tcW w:w="4311" w:type="dxa"/>
            <w:tcBorders/>
          </w:tcPr>
          <w:p>
            <w:pPr>
              <w:pStyle w:val="Normal"/>
              <w:jc w:val="both"/>
              <w:rPr>
                <w:rFonts w:ascii="Arial" w:hAnsi="Arial" w:cs="Arial"/>
              </w:rPr>
            </w:pPr>
            <w:r>
              <w:rPr>
                <w:rFonts w:cs="Arial" w:ascii="Arial" w:hAnsi="Arial"/>
                <w:lang w:val="en-US" w:eastAsia="en-US"/>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pancias a un arbitraje vinculante, en cuyo caso el laudo arbitral tendrá la misma eficacia que los acuerdos en período de consultas y sólo será recurrible conforme al procedimiento y en base a los motivos establecidos en el artículo 91.</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Estatuko edo autonomia-erkidegoko lanbide arteko akordioen bidez –lege honetako 83. artikuluan daude aurreikusita–, aplikazio orokorreko eta zuzeneko prozedurak ezarri beharko dira, hori izango baita modua konponbide egokiak hartzeko, atal honetan mintzagai darabiltzagun akordioak negoziatzeko orduan bat ez etortzerik baldin badago, edo halakoak zuzen ebazteko, desadostasunak arbitrajera eramateko aurretiazko konpromisoa barne. Hala egin beharra gertatzen bada, arbitraje-laudoak kontsulta-aldian hartutako akordioen pareko balioa izango du, eta, errekurritzekotan, 91. artikuluan jasota datozen prozeduren arabera eta motiboengatik errekurritu ahal izango da soilik.</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El convenio colectivo que sucede a uno anterior puede disponer sobre los derechos reconocidos en aqué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Aurreragoko beste hitzarmen kolektibo baten ondoren datorrenak lehengo hartan onartutako eskubideez ere erabaki dezak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dicho supuesto se aplicará, íntegramente, lo regulado en el nuevo conven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Kasu horretan, ordea, hitzarmen berrian araututakoa aplikatu behar da oso-osori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3. Unidades de negoci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3. artikulua.- Negoziazio-unitateak.</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os convenios colectivos tendrán el ámbito de aplicación que las partes acuerd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Alderdien akordioz onartutako aplikazio-eremua edukiko dute hitzarmen kolektiboek.</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Mediante acuerdos interprofesionales o por convenios colectivos las organizaciones sindicales y asociaciones patronales más representativas, de carácter estatal o de Comunidad Autónoma, podrán establecer la estructura de la negociación colectiva, así como fijar las reglas que han de resolver los conflictos de concurrencia entre convenios de distinto ámbito y los principios de complementariedad de las diversas unidades de contratación, fijándose siempre en este último supuesto las materias que no podrán ser objeto de negociación en ámbitos inferi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statu osorako, edo autonomia erkidego bakoitzerako, akordio interprofesionalen bidez edo hitzarmen kolektiboen bidez, negoziazio kolektiboko egitura ezarri ahal izango dute ordezkaritzarik gehien duten sindikatuek eta ugazaben elkarteek, eta eremu desberdinetako hitzarmenen arteko lehia-liskarrak erabakitzeko arauak finkatzeaz aparte, kontratazioko unitateen osagarritasun-printzipioak ere zehaztu ahal izango dituzte; baina azken kasu horretan, beti finkatu beharko dira beheragoko eremuetan negoziazio-gai izan ezin diren arloak.</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Dichas organizaciones de trabajadores y empresarios podrán igualmente elaborar acuerdos sobre materias concret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Langileen eta enpresaburuen antolakunde horiek, halaber, gai zehatz batzuei buruzko akordioak lortzeko ahalmena izango 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os acuerdos, así como los acuerdos interprofesionales a que se refiere el apartado 2 de este artículo, tendrán el tratamiento de esta Ley para los convenios colectiv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i akordio horiek, eta bai artikulu honetako 2. paragrafoan aipatutako akordio interprofesionalek, lege honekin hitzarmen kolektiboei emandako tratu bera izango dut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4. Concurrenci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4. artikulua.- Lehi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Un convenio colectivo, durante su vigencia, no podrá ser afectado por lo dispuesto en convenios de ámbito distinto, salvo pacto en contrario, conforme a lo dispuesto en el apartado 2 del artículo 83 y salvo lo previsto en el apartado sigu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itzarmen kolektiboei, indarrean dauden bitartean, ezin die eragin beste eremu bateko hitzarmenetan xedatutakoak, 83. artikuluko 2. paragrafoan xedatutakoaren arabera kontrakorik itundu ez bada; hurrengo paragrafoan aurreikusitakoa ere salbuespena izang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todo caso, a pesar de lo establecido en el artículo anterior, los sindicatos y las asociaciones empresariales que reúnan los requisitos de legitimación de los artículos 87 y 88 de esta Ley podrán, en un ámbito determinado que sea superior al de empresa, negociar acuerdos o convenios que afecten a lo dispuesto en los de ámbito superior siempre que dicha decisión obtenga el respaldo de las mayorías exigidas para constituir la comisión negociadora en la correspondiente unidad de negoci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Nolanahi ere, aurreko artikuluan ezarritakoa hori izan arren, lege honetako 87 eta 88. artikuluetan aipatutako legezkotasun baldintzak betetzen dituzten sindikatuek eta enpresaburuen elkarteek, enpresa baino beste eremu zabalago batean, goragoko hitzarmenetan xedatutakoari eragin diezaioketen akordioak edo hitzarmenak egin ditzakete, baldin eta negoziazio-unitate bakoitzeko negoziazio-batzordea osatzeko eskatzen diren gehiengoen oniritzia jasotzen badu erabaki horre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supuesto previsto en el párrafo anterior se considerarán materias no negociables en ámbitos inferiores el período de prueba, las modalidades de contratación, excepto en los aspectos de adaptación al ámbito de la empresa, los grupos profesionales, el régimen disciplinario y las normas mínimas en materia de seguridad e higiene en el trabajo y movilidad geográfic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 xml:space="preserve">Aurreko lerroaldean aurreikusitako kasuetarako, hauek dira beheragoko eremuetan negoziazio-gai ez diren arloak: probaldia, kontratu-moduak </w:t>
              <w:softHyphen/>
              <w:t>enpresaren eremura egokitzeko gaiak salbuespen dira-, lanbide-taldeak, diziplina-araubidea, laneko segurtasun eta higieneko gutxieneko arauak, eta mugigarritasun geografiko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5. Contenid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5. artikulua.- Eduki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Dentro del respeto a las leyes, los convenios colectivos podrán regular materias de índole económica, laboral, sindical y, en general, cuantas otras afecten a las condiciones de empleo y al ámbito de relaciones de los trabajadores y sus organizaciones representativas con el empresario y las asociaciones empresariales, incluidos procedimientos para resolver las discrepancias surgidas en los períodos de consulta previstos en los artículos 40, 41, 47 y 51 de esta Ley; los laudos arbitrales que a estos efectos puedan dictarse tendrán la misma eficacia y tramitación que los acuerdos en el período de consultas, siendo susceptibles de impugnación en los mismos términos que los laudos dictados para la solución de las controversias derivadas de la aplicación de los conven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egeak errespetatuta, ekonomiako, laneko eta sindikatuetako gaiak arautu ahal izango dituzte hitzarmen kolektiboek, eta, orokorrean, enpleguko baldintzei eta langileek eta beren ordezkaritzako antolakundeek enpresaburuarekin eta enpresaburuen elkarteekin dituzten harremanei eragiten dieten beste gai guztiak, lege honetako 40, 41, 47 eta 51. artikuluetan aurreikusitako kontsultaldietan sortutako desadostasunak konpontzeko jardunbideak barne hartuta. Horretarako emandako arbitraje-laudoek kontsultaldiko akordioen pareko eraginkortasuna eta izapideak edukiko dituzte, eta aurkatu egin ahal izango dira, hitzarmenak aplikatzerakoan sortutako eztabaidak konpontzeko emandako laudoen modu-modu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n perjuicio de la libertad de las partes para determinar el contenido de los convenios colectivos, en la negociación de los mismos existirá, en todo caso, el deber de negociar medidas dirigidas a promover la igualdad de trato y de oportunidades entre mujeres y hombres en el ámbito laboral o, en su caso, planes de igualdad con el alcance y contenido previsto en el capítulo III del Título IV de la Ley Orgánica para la igualdad efectiva de mujeres y homb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lderdiek hitzarmen kolektiboaren edukia zehazteko duten askatasuna gorabehera, hitzarmen horien negoziazioan alderdiek nahitaez negoziatu beharko dituzte lan-esparruan emakumeen eta gizonen artean tratu- eta aukera-berdintasuna sustatzeko neurriak edo, hala denean, berdintasun-planak, Emakumeen eta Gizonen Berdintasun Eragingarrirako Lege Organikoaren IV. tituluko III. kapituluan ezarri norainoko eta edukiarekin».</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A través de la negociación colectiva se podrán articular procedimientos de información y seguimiento de los despidos objetivos, en el ámbito correspond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Negoziazio kolektiboaren bidez, kaleratze objektiboen berri eman eta horiei buruzko jarraipena egiteko moduak jarri ahal izango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simismo, sin perjuicio de la libertad de contratación que se reconoce a las partes, a través de la negociación colectiva se articulará el deber de negociar planes de igualdad en las empresas de más de doscientos cincuenta trabajadores de la siguiente form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ra berean, alderdiei aitortutako kontratazio-askatasunari kalterik egin gabe, negoziazio kolektiboaren bidez berrehun eta berrogeita hamar langiletik gorako enpresetan berdintasun-planak negoziatzeko eginbeharra ezarriko da, modu honetar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En los convenios colectivos de ámbito empresarial, el deber de negociar se formalizará en el marco de la negociación de dichos conven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Enpresa-esparruko hitzarmen kolektiboetan, negoziatzeko eginbeharra gauzatuko da hitzarmen kolektibo horien negoziazio-esparru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En los convenios colectivos de ámbito superior a la empresa, el deber de negociar se formalizará a través de la negociación colectiva que se desarrolle en la empresa en los términos y condiciones que se hubieran establecido en los indicados convenios para cumplimentar dicho deber de negociar a través de las oportunas reglas de complementarie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Enpresaz gaindiko hitzarmen kolektiboetan, negoziatzeko eginbeharra gauzatuko da enpresako negoziazio kolektiboaren bidez, negoziazio-eginbeharra betetzeko hitzarmen kolektibo horietan osagarritasun-erregela egokien bidez ezarri baldintzetan».</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Sin perjuicio de la libertad de contratación a que se refiere el párrafo anterior, los convenios colectivos habrán de expresar como contenido mínimo lo sigu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Aurreko lerroaldean aipatutako moduan, kontratatzeko askatasuna egon arren, gutxieneko eduki hauek jaso behar dira hitzarmen kolektiboet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Determinación de las partes que los concierta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Hitzarmena ituntzen duten alderdiak zein diren zehaztu behar d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Ámbito personal, funcional, territorial y temp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Hitzarmenaren eremuan sartzen diren pertsonak, egitekoak, lurraldea eta denbora ere zehaztu behar dira.</w:t>
            </w:r>
          </w:p>
        </w:tc>
      </w:tr>
      <w:tr>
        <w:trPr/>
        <w:tc>
          <w:tcPr>
            <w:tcW w:w="4311" w:type="dxa"/>
            <w:tcBorders/>
          </w:tcPr>
          <w:p>
            <w:pPr>
              <w:pStyle w:val="Normal"/>
              <w:jc w:val="both"/>
              <w:rPr>
                <w:rFonts w:ascii="Arial" w:hAnsi="Arial" w:cs="Arial"/>
              </w:rPr>
            </w:pPr>
            <w:r>
              <w:rPr>
                <w:rFonts w:cs="Arial" w:ascii="Arial" w:hAnsi="Arial"/>
                <w:bCs/>
                <w:lang w:val="en-US" w:eastAsia="en-US"/>
              </w:rPr>
              <w:t>c</w:t>
            </w:r>
            <w:r>
              <w:rPr>
                <w:rFonts w:cs="Arial" w:ascii="Arial" w:hAnsi="Arial"/>
                <w:lang w:val="en-US" w:eastAsia="en-US"/>
              </w:rPr>
              <w:t>) Procedimientos para solventar de manera efectiva las discrepancias que puedan surgir en la negociación para la modificación sustancial de condiciones de trabajo establecidas en los convenios colectivos de conformidad con lo establecido en el artículo 41.6 y para la no aplicación del régimen salarial a que se refiere el artículo 82.3, adaptando, en su caso, los procedimientos que se establezcan a este respecto en los acuerdos interprofesionales de ámbito estatal o autonómico conforme a lo dispuesto en tales artícul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 xml:space="preserve">c) </w:t>
            </w:r>
            <w:r>
              <w:rPr>
                <w:rFonts w:cs="Arial" w:ascii="Arial" w:hAnsi="Arial"/>
              </w:rPr>
              <w:t>Hitzarmen kolektiboetan ezarritako lan-baldintzetan aldaketa sakonak egiteko negoziazioan sor daitezkeen liskarrak erabat eta behar bezala konpontzeko prozedura, 41.6 artikuluan xedatutakoaren arabera, eta 82.3 artikuluak aipatzen duen soldata-araubidea ez aplikatzeko prozedura; beharrezkoa izango balitz, artikulu horietan xedatutakoaren arabera estatuko edo erkidegoko mailako lanbide arteko akordioetan ezarritako prozedurak ere egokitu beharko liratek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d</w:t>
            </w:r>
            <w:r>
              <w:rPr>
                <w:rFonts w:cs="Arial" w:ascii="Arial" w:hAnsi="Arial"/>
                <w:lang w:val="en-US" w:eastAsia="en-US"/>
              </w:rPr>
              <w:t>) Forma y condiciones de denuncia del convenio, así como plazo de preaviso para dicha denunci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d)</w:t>
            </w:r>
            <w:r>
              <w:rPr>
                <w:rFonts w:cs="Arial" w:ascii="Arial" w:hAnsi="Arial"/>
              </w:rPr>
              <w:t xml:space="preserve"> Hitzarmena salatzeko modua eta baldintzak, baita salaketa egiteko aurreabisurako epea ere.</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e</w:t>
            </w:r>
            <w:r>
              <w:rPr>
                <w:rFonts w:cs="Arial" w:ascii="Arial" w:hAnsi="Arial"/>
                <w:lang w:val="en-US" w:eastAsia="en-US"/>
              </w:rPr>
              <w:t>) Designación de una comisión paritaria de la representación de las partes negociadoras para entender de cuantas cuestiones le sean atribuidas, y determinación de los procedimientos para solventar las discrepancias en el seno de dicha comis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e)</w:t>
            </w:r>
            <w:r>
              <w:rPr>
                <w:rFonts w:cs="Arial" w:ascii="Arial" w:hAnsi="Arial"/>
              </w:rPr>
              <w:t xml:space="preserve"> Bitariko batzordearen izendapena, negoziazioan parte hartzen dutenen ordezkaritza egiteko, bere eskuetan utzitako gai guztiak landu ditzan, eta batzorde horretan sortutako desadostasunak erabakitzeko jardunbideak zehazteko.</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6. Vigenci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6. artikulua.- Indarraldi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Corresponde a las partes negociadoras establecer la duración de los convenios, pudiendo eventualmente pactarse distintos períodos de vigencia para cada materia o grupo homogéneo de materias dentro del mismo conven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Negoziazioan diharduten alderdiei dagokie hitzarmenen iraupena ezartzea; hitzarmen barruko gai bakoitzeko, edo talde homogeneo bat osatzen duten gaietarako, indarraldi desberdinak itundu ahal izango dir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Salvo pacto en contrario, los convenios colectivos se prorrogarán de año en año si no mediara denuncia expresa de las par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Kontrako itunik ez badago, urtetik urtera luzatuko dira hitzarmen kolektiboak, alderdiek berariazko salaketarik egiten ez badute.</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Denunciado un convenio y hasta tanto no se logre acuerdo expreso, perderán vigencia sus cláusulas obligaciona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Hitzarmena salatu ondoren, berariazko akordiorik lortzen ez den artean, indarra galduko dute behartze indarreko klausule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vigencia del contenido normativo del convenio, una vez concluida la duración pactada, se producirá en los términos que se hubieren establecido en el propio conven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itzarmenetako arau-edukiaren indarraldia, bestalde, itundutako iraupena amaitu eta gero, hitzarmenean bertan ezarritako modu-moduan gauzatuk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defecto de pacto se mantendrá en vigor el contenido normativo del conven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Itunik ez badago, indarrean jarraituko du hitzarmenaren arau</w:t>
              <w:softHyphen/>
              <w:t>edukiak.</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El convenio que sucede a uno anterior deroga en su integridad a este último, salvo los aspectos que expresamente se mantenga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Aurreko hitzarmen baten ondorengoak oso-osorik indargabetzen du aurrekoa, berariaz gordetzen diren alderdietan izan ezi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2ª.</w:t>
            </w:r>
            <w:r>
              <w:rPr>
                <w:rFonts w:cs="Arial" w:ascii="Arial" w:hAnsi="Arial"/>
                <w:b/>
                <w:bCs/>
              </w:rPr>
              <w:t xml:space="preserve"> </w:t>
            </w:r>
            <w:r>
              <w:rPr>
                <w:rFonts w:cs="Arial" w:ascii="Arial" w:hAnsi="Arial"/>
                <w:b/>
                <w:bCs/>
                <w:lang w:val="en-US" w:eastAsia="en-US"/>
              </w:rPr>
              <w:t>Legitim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2. atala. Zilegitze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7. Legitim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7. artikulua.- Zilegitz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arán legitimados para negocia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auek dute negoziatzeko zilegitasun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n los convenios de empresa o ámbito inferior:</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Enpresako edo eremu txikiagoko hitzarmenet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comité de empresa, delegados de personal, en su caso, o las representaciones sindicales si las hubier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batzordeak, langileen ordezkariek edo sindikatu-ordezkaritzek, halakorik badag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convenios que afecten a la totalidad de los trabajadores de la empresa será necesario que tales representaciones sindicales, en su conjunto, sumen la mayoría de los miembros del comité.</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ko langile guztiengan eragina duten hitzarmenetan, sindikatu</w:t>
              <w:softHyphen/>
              <w:t>ordezkaritza horiek, denak batera hartuta, batzordeko kideen gehiengoa osatu behar 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demás convenios será necesario que los trabajadores incluidos en su ámbito hubiesen adoptado un acuerdo expreso, con los requisitos del artículo 80 de esta Ley, de designación, a efectos de negociación, de las representaciones sindicales con implantación en tal ámbi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este hitzarmenetan, aldiz, ezinbestekoa da hitzarmenaren eremuan sartzen diren langileek berariazko akordio bat lortzea, lege honetako 80. artikuluan eskatutako betekizunak betez alegia, eremu horretan hedatutako sindikatu-ordezkaritzei negoziazioan parte hartzeko izendapena emat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todos los casos será necesario que ambas partes se reconozcan como interlocut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Kasu guztietan beharko da, noski, bi alderdiek solaskide gisa elkar onartze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n los convenios de ámbito superior a los anteri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Aurreko eremuetatik goragoko hitzarmenet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Los sindicatos que tengan la consideración de más representativos a nivel estatal, así como, en sus respectivos ámbitos, los entes sindicales afiliados, federados o confederados a los mism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Estatuan ordezkaritzarik gehien dutenetakotzat dauden sindikatuak; eta, bakoitza bere eremuan, lehen aipatutako sindikatuei afiliatu, federatu edo konfederatutako sindikatu-atal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Los sindicatos que tengan la consideración de más representativos a nivel de Comunidad Autónoma respecto de los convenios que no trasciendan de dicho ámbito territorial, así como, y en sus respectivos ámbitos, los entes sindicales afiliados, federados o confederados a los mism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Autonomia erkidegoan ordezkaritzarik gehien dutenetakotzat dauden sindikatuak, lurralde eremu horretatik goragorako ez diren hitzarmenetan; eta, bakoitza bere eremuan, lehen aipatutako sindikatuei afiliatu, federatu edo konfederatutako sindikatu-atal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Los sindicatos que cuenten con un mínimo del 10 por 100 de los miembros de los comités de empresa o delegados de personal en el ámbito geográfico y funcional al que se refiera el conven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c) Gutxienez enpresa-batzordeko kideen edo langileen ordezkarien 100eko 10a daukaten sindikatuak, hitzarmenak hartzen duen eremu geografikoan eta funtzionalean daudenen artean.</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En los convenios a que se hace referencia en el número anterior, las asociaciones empresariales que en el ámbito geográfico y funcional del convenio cuenten con el 10 por 100 de los empresarios, en el sentido del artículo 1.2 de esta Ley, y siempre que éstas den ocupación a igual porcentaje de los trabajadores afectad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Aurreko zenbakian aipatutako hitzarmenen kasuan, hitzarmenaren eremu geografiko eta funtzionalean enpresaburuen 100eko 10a daukaten enpresa</w:t>
              <w:softHyphen/>
              <w:t>elkarteak, legeko 1.2. artikuluari lotuta, eta beti ere enpresa-elkarte horiek eremu horretako langileen %10ari ematen badiote lana.</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Asimismo estarán legitimados en los convenios de ámbito estat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Estatu mailako hitzarmenetan hauek ere zilegitasuna izango du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sindicatos de Comunidad Autónoma que tengan la consideración de más representativos conforme a lo previsto en el apartado 1 del artículo 7 de la Ley Orgánica de Libertad Sindical y las asociaciones empresariales de la Comunidad Autónoma que reúnan los requisitos señalados en la disposición adicional sexta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skatasun Sindikalari buruzko Lege Organikoko 7. artikuluaren 1. paragrafoan aurreikusitakoarekin bat etorriz ordezkaritzarik gehien dutenetakotzat dauden autonomia erkidegoko sindikatuak, eta lege honetako seigarren xedapen gehigarrian aipatutako betekizunak betetzen dituzten enpresaburuen elkarteak, hauek ere autonomia erkidegoan.</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Todo sindicato, federación o confederación sindical, y toda asociación empresarial que reúna el requisito de legitimación, tendrá derecho a formar parte de la comisión negociador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5</w:t>
            </w:r>
            <w:r>
              <w:rPr>
                <w:rFonts w:cs="Arial" w:ascii="Arial" w:hAnsi="Arial"/>
              </w:rPr>
              <w:t>. Zilegitasuna duten sindikatu, edo sindikatuen federazio edo konfederazio guztiek, eta enpresaburu elkarte guztiek izango dute negoziazio</w:t>
              <w:softHyphen/>
              <w:t>batzordean parte hartzeko eskubide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8. Comisión negociador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8. artikulua.- Negoziazio-batzorde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n los convenios de ámbito empresarial, o inferior, la comisión negociadora se constituirá por el empresario o sus representantes, de un lado, y de otro, por los representantes de los trabajadores, según lo dispuesto en el artículo 87, apartado 1.</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Enpresa barruko hitzarmenetan, edo beheragoko mailetakoetan, honela eratu behar da negoziazio-batzordea: alde batetik, enpresaburua edo bere ordezkariak, eta bestetik, langileen ordezkariak, 87. artikuluko 1. atalean xedatutakoaren arab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de ámbito superior a la empresa, la comisión negociadora quedará válidamente constituida, sin perjuicio del derecho de todos los sujetos legitimados a participar en ella en proporción a su representatividad, cuando los sindicatos, federaciones o confederaciones y las asociaciones empresariales a que se refiere el artículo anterior representen como mínimo, respectivamente, a la mayoría absoluta de los miembros de los comités de empresa y delegados de personal, en su caso, y a empresarios que ocupen a la mayoría de los trabajadores afectados por el conven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tik goragoko eremuetan, balioz eratuta geldituko da negoziazio</w:t>
              <w:softHyphen/>
              <w:t>batzordea, baldin eta, aurreko artikuluan aipatutako sindikatu, federazio edo konfederazioek, alde batetik, eta enpresaburuen elkarteek, bestetik, gutxienez, eta hurrenez hurren, enpresa-batzordeetako kideen eta langileen ordezkarien gehiengo osoa ordezkatzen badute, eta hitzarmenak hartzen dituen langileen gehiengoa okupatzen duten enpresaburuak badira, nahiz eta zilegitasuna duten kide guztiek izango duten batzordean parte hartzeko eskubidea, bakoitzak daukan ordezkaritzaren araber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La designación de los componentes de la comisión corresponderá a las partes negociadoras, quienes de mutuo acuerdo podrán designar un presidente y contar con la asistencia en las deliberaciones de asesores, que intervendrán con voz, pero sin vo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Negoziazioan parte hartzen duten alderdiei dagokie batzordeko kideak izendatzea; horiek ere, ados jarrita, lehendakari bat izendatu ahal izango dute, eta aholkulariak eduki ditzakete eztabaidetan ari direnean; aholkulariek hizpidea edukiko dute, baina botorik ez.</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En los convenios de ámbito empresarial, ninguna de las partes superará el número de doce miembros; en los de ámbito superior, el número de representantes de cada parte no excederá de quinc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Enpresa barruko hitzarmenetan, alderdietako batek ere ez du hamabi kide baino gehiago edukiko; goragoko mailetan, aldiz, alderdi bakoitzaren ordezkarien kopurua ez da hamabostetik gorakoa izango.</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La comisión negociadora podrá tener un presidente con voz, pero sin voto, designado libremente por aquél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Negoziazio-batzordeak lehendakari bat eduki dezake, askatasunez batzordeak berak izendatuta; hizpidea edukiko du, baina botorik e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supuesto de que se optara por la no elección, las partes deberán consignar en el acta de la sesión constitutiva de la comisión los procedimientos a emplear para moderar las sesiones y signar las actas que correspondan a las mismas un representante de cada una de ellas, junto con el secret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hendakaririk ez aukeratzea erabakitzen bada, batzordea eratzeko bilkurako aktan agertu behar dute alderdiek zein izango den bilkurak artezteko erabiliko duten jardunbidea, eta zein, alderdi bakoitzaren ordezkari, bilkuretako aktak izenpetzeko, idazkariarekin batera.</w:t>
            </w:r>
          </w:p>
        </w:tc>
      </w:tr>
      <w:tr>
        <w:trPr/>
        <w:tc>
          <w:tcPr>
            <w:tcW w:w="4311" w:type="dxa"/>
            <w:tcBorders/>
          </w:tcPr>
          <w:p>
            <w:pPr>
              <w:pStyle w:val="Normal"/>
              <w:jc w:val="both"/>
              <w:rPr>
                <w:rFonts w:ascii="Arial" w:hAnsi="Arial" w:cs="Arial"/>
                <w:b/>
                <w:b/>
                <w:bCs/>
              </w:rPr>
            </w:pPr>
            <w:r>
              <w:rPr>
                <w:rFonts w:cs="Arial" w:ascii="Arial" w:hAnsi="Arial"/>
                <w:b/>
                <w:bCs/>
                <w:lang w:val="en-US" w:eastAsia="en-US"/>
              </w:rPr>
              <w:t>Capítulo II.</w:t>
            </w:r>
            <w:r>
              <w:rPr>
                <w:rFonts w:cs="Arial" w:ascii="Arial" w:hAnsi="Arial"/>
                <w:b/>
                <w:bCs/>
              </w:rPr>
              <w:t xml:space="preserve"> </w:t>
            </w:r>
            <w:r>
              <w:rPr>
                <w:rFonts w:cs="Arial" w:ascii="Arial" w:hAnsi="Arial"/>
                <w:b/>
                <w:bCs/>
                <w:lang w:val="en-US" w:eastAsia="en-US"/>
              </w:rPr>
              <w:t>Procedimiento.</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jc w:val="both"/>
              <w:rPr>
                <w:rFonts w:ascii="Arial" w:hAnsi="Arial" w:cs="Arial"/>
                <w:b/>
                <w:b/>
              </w:rPr>
            </w:pPr>
            <w:r>
              <w:rPr>
                <w:rFonts w:cs="Arial" w:ascii="Arial" w:hAnsi="Arial"/>
                <w:b/>
                <w:bCs/>
              </w:rPr>
              <w:t>II. kapitulua. Prozedu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1ª.</w:t>
            </w:r>
            <w:r>
              <w:rPr>
                <w:rFonts w:cs="Arial" w:ascii="Arial" w:hAnsi="Arial"/>
                <w:b/>
                <w:bCs/>
              </w:rPr>
              <w:t xml:space="preserve"> </w:t>
            </w:r>
            <w:r>
              <w:rPr>
                <w:rFonts w:cs="Arial" w:ascii="Arial" w:hAnsi="Arial"/>
                <w:b/>
                <w:bCs/>
                <w:lang w:val="en-US" w:eastAsia="en-US"/>
              </w:rPr>
              <w:t>Tramitación, aplicación e interpret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1. atala. Izapidetzea, aplikazioa eta interpretazio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89. Tramit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89. artikulua. Izapide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a representación de los trabajadores, o de los empresarios, que promueva la negociación, lo comunicará a la otra parte, expresando detalladamente en la comunicación, que deberá hacerse por escrito, la legitimación que ostenta de conformidad con los artículos anteriores, los ámbitos del convenio y las materias objeto de negoci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Negoziazioa sustatzen duen ordezkaritzak, dela langileena, dela enpresaburuena, beste alderdiari jakinaraziko dio; eta jakinarazpenean, idatziz egina, zehatz-mehatz adierazi behar dira, bai aurreko artikuluen arabera ordezkaritzak duen zilegitasuna, bai hitzarmenaren eremuak zein diren, eta bai negoziazio-gai izango diren arlo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e esta comunicación se enviará copia, a efectos de registro, a la autoridad laboral correspondiente en función del ámbito territorial del conven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Jakinarazpen horren kopia bat laneko agintariei bidali behar zaie, hitzarmenak hartzen duen lurralde eremuaren arabera dagokien agintariei alegia, erregistroan jaso dezate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parte receptora de la comunicación sólo podrá negarse a la iniciación de las negociaciones por causa legal o convencionalmente establecida, o cuando no se trate de revisar un convenio ya vencido, sin perjuicio de lo establecido en los artículos 83 y 84; en cualquier caso se deberá contestar por escrito y motivadam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83 eta 84. artikuluetan ezarritakoa bete beharko bada ere, jakinarazpena jasotzen duen alderdiak ezin izango dio ezetzik eman negoziazioak hasteari, honako kasuren bat dagoenean izan ezik: edo legezko arrazoiren bat edo itunez onartutako arrazoiren bat dago, edo negoziazioa ez da amaitutako hitzarmenen bat aztertzeko. Nolanahi ere, idatziz eta arrazoiak emanez erantzun behar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mbas partes estarán obligadas a negociar bajo el principio de la buena f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Fede onez negoziatu behar dute bi alderdie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los supuestos de que se produjeran violencias, tanto sobre las personas como sobre los bienes y ambas partes comprobaran su existencia, quedará suspendida de inmediato la negociación en curso hasta la desaparición de aquéll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Indarkeria gertatzen bada, bai pertsonen eta bai ondasunen kontra, eta bi alderdiek ikusten badute hala dela, eten egingo da, berehala, egite bidean aurkitzen den negoziazioa, harik eta indarkeria desagertu arte.</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n el plazo máximo de un mes a partir de la recepción de la comunicación se procederá a constituir la comisión negociadora; la parte receptora de la comunicación deberá responder a la propuesta de negociación y ambas partes podrán ya establecer un calendario o plan de negoci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Jakinarazpena jasotzen denetik hilabeteko epean gehienez ere, negoziazio-mahaia eratuko da. Jakinarazpena jaso duen alderdiak erantzun egin behar dio negoziazio-proposamenari, eta bi alderdiek, ondoren, egutegi bat edo negoziazio-plan bat finkatu behar dute.</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Los acuerdos de la comisión requerirán, en cualquier caso, el voto favorable de la mayoría de cada una de las dos representacion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Batzordearen erabakiek balioa izateko, edozelan ere, bi ordezkaritzetako bakoitzaren gehiengoaren aldeko botoa behar da.</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En cualquier momento de las deliberaciones, las partes podrán acordar la intervención de un mediador designado por ell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Alderdiek eztabaidetan dihardutela, edozein unetan erabaki dezakete bitartekari batek bertan parte hartzea, alderdiok izendatut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90. Validez.</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90. artikulua.- Balio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os convenios colectivos a que se refiere esta Ley han de efectuarse por escrito, bajo sanción de nulida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ege honetan aipatutako hitzarmen kolektiboak idatziz egin behar dira, deuseztasun-zehapena jaso baitezakete bestel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Los convenios deberán ser presentados ante la autoridad laboral competente, a los solos efectos de registro, dentro del plazo de quince días a partir del momento en que las partes negociadoras lo firme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Eskumenak dituzten laneko agintariei aurkeztu behar zaizkie hitzarmenak, erregistroan jasotzeko, negoziazioan parte hartu duten alderdiek izenpetzen dituztenetik hamabost eguneko ep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Una vez registrado, será remitido al órgano público de mediación, arbitraje y conciliación competente para su depósi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rregistroan jaso ondoren, eskumenak dituen bitartekotza, arbitraje eta adiskidetzeko organo publikoari bidaliko zaizkio, gordailuan sartzeko.</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En el plazo máximo de diez días desde la presentación del convenio en el registro se dispondrá por la autoridad laboral su publicación obligatoria y gratuita en el “Boletín Oficial del Estado” o, en función del ámbito territorial del mismo, en el “Boletín Oficial de la Comunidad Autónoma” o en el “Boletín Oficial” de la provincia correspond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Hitzarmena erregistroan aurkezten denetik hamar eguneko epean gehienez ere, hitzarmena derrigorrez eta dohainik argitaratzea xedatuko dute laneko agintariek, edo “Estatuko Aldizkari Ofizialean”, edo hitzarmenaren lurralde eremuaren arabera, autonomia erkidegoko “Aldizkari Ofizialean”, edo probintzia bakoitzeko “Aldizkari Ofizialean” argitaratzeko hain zuzen.</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El convenio entrará en vigor en la fecha en que acuerden las par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Alderdiek erabakitako egunean jarriko da indarrean hitzarmena.</w:t>
            </w:r>
          </w:p>
        </w:tc>
      </w:tr>
      <w:tr>
        <w:trPr/>
        <w:tc>
          <w:tcPr>
            <w:tcW w:w="4311" w:type="dxa"/>
            <w:tcBorders/>
          </w:tcPr>
          <w:p>
            <w:pPr>
              <w:pStyle w:val="Normal"/>
              <w:jc w:val="both"/>
              <w:rPr>
                <w:rStyle w:val="Tw4winMark"/>
                <w:rFonts w:ascii="Arial" w:hAnsi="Arial" w:cs="Arial"/>
                <w:vanish w:val="false"/>
              </w:rPr>
            </w:pPr>
            <w:r>
              <w:rPr>
                <w:rFonts w:cs="Arial" w:ascii="Arial" w:hAnsi="Arial"/>
                <w:bCs/>
              </w:rPr>
              <w:t>5</w:t>
            </w:r>
            <w:r>
              <w:rPr>
                <w:rFonts w:cs="Arial" w:ascii="Arial" w:hAnsi="Arial"/>
              </w:rPr>
              <w:t xml:space="preserve">. </w:t>
            </w:r>
            <w:r>
              <w:rPr>
                <w:rFonts w:cs="Arial" w:ascii="Arial" w:hAnsi="Arial"/>
                <w:lang w:val="en-US" w:eastAsia="en-US"/>
              </w:rPr>
              <w:t>Si la autoridad laboral estimase que algún convenio conculca la legalidad vigente, o lesiona gravemente el interés de terceros, se dirigirá de oficio a la jurisdicción competente, la cual adoptará las medidas que procedan al objeto de subsanar supuestas anomalías, previa audiencia de las part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5</w:t>
            </w:r>
            <w:r>
              <w:rPr>
                <w:rFonts w:cs="Arial" w:ascii="Arial" w:hAnsi="Arial"/>
              </w:rPr>
              <w:t>. Lan arloko agintarien ustez hitzarmenen batek indarrean dagoen legedia hautsi, edo besteen interesak larri kaltetzen baditu, ofizioz jo behar dute eskumenak dituen jurisdikziora. Azken horrek, orduan, ustezko akatsak zuzentzeko bidezko diren neurriak hartu beharko ditu, alderdiei entzun ondoren.</w:t>
            </w:r>
          </w:p>
        </w:tc>
      </w:tr>
      <w:tr>
        <w:trPr/>
        <w:tc>
          <w:tcPr>
            <w:tcW w:w="4311" w:type="dxa"/>
            <w:tcBorders/>
          </w:tcPr>
          <w:p>
            <w:pPr>
              <w:pStyle w:val="Normal"/>
              <w:jc w:val="both"/>
              <w:rPr>
                <w:rStyle w:val="Tw4winMark"/>
                <w:rFonts w:ascii="Arial" w:hAnsi="Arial" w:cs="Arial"/>
                <w:vanish w:val="false"/>
              </w:rPr>
            </w:pPr>
            <w:r>
              <w:rPr>
                <w:rFonts w:cs="Arial" w:ascii="Arial" w:hAnsi="Arial"/>
                <w:bCs/>
              </w:rPr>
              <w:t>6</w:t>
            </w:r>
            <w:r>
              <w:rPr>
                <w:rFonts w:cs="Arial" w:ascii="Arial" w:hAnsi="Arial"/>
              </w:rPr>
              <w:t xml:space="preserve">. </w:t>
            </w:r>
            <w:r>
              <w:rPr>
                <w:rFonts w:cs="Arial" w:ascii="Arial" w:hAnsi="Arial"/>
                <w:lang w:val="en-US" w:eastAsia="en-US"/>
              </w:rPr>
              <w:t>Sin perjuicio de lo establecido en el apartado anterior, la autoridad laboral velará por el respeto al principio de igualdad en los convenios colectivos que pudieran contener discriminaciones, directas o indirectas, por razón de sex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6</w:t>
            </w:r>
            <w:r>
              <w:rPr>
                <w:rFonts w:cs="Arial" w:ascii="Arial" w:hAnsi="Arial"/>
              </w:rPr>
              <w:t>. Aurreko paragrafoan ezarritakoa gorabehera, lan-agintaritzak berdintasun-printzipioa errespetatzen dela zainduko du, sexuaren ondorioz zuzeneko edo zeharkako bereizkeriak jaso ditzaketen hitzarmen kolektiboet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tales efectos, podrá recabar el asesoramiento del Instituto de la Mujer o de los Organismos de Igualdad de las Comunidades Autónomas, según proceda por su ámbito territor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Ondore horietarako, lan-agintaritzak Emakumearen Institutuaren aholkuak eskatu ahal izango ditu, edo autonomia-erkidegoetako berdintasun-antolakundeenak, hitzarmen kolektiboaren lurralde-esparruaren arabera bidezkoa dena kontuan hartut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uando la autoridad laboral se haya dirigido a la jurisdicción competente por entender que el convenio colectivo pudiera contener cláusulas discriminatorias, lo pondrá en conocimiento del Instituto de la Mujer o de los Organismos de Igualdad de las Comunidades Autónomas, según su ámbito territorial, sin perjuicio de lo establecido en el apartado 3 del artículo 95 de la Ley de Procedimiento Lab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agintaritzak jurisdikzio eskudunera jotzen duenean, hitzarmen kolektiboak bereizkeriazko klausulak izan ditzakeela uste izateagatik, horren berri emango dio Emakumearen Institutuari edo autonomia-erkidegoetako berdintasun-antolakundeei, hitzarmen kolektiboaren lurralde-esparruaren arabera, Lan Prozedurari buruzko Legearen 95. artikuluko 3. paragrafoan ezarritakoari kalterik egin gab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91. Aplicación e interpret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91. artikulua.- Aplikazioa eta interpretazio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Con independencia de las atribuciones fijadas por las partes a las comisiones paritarias, de conocimiento y resolución de los conflictos derivados de la aplicación e interpretación con carácter general de los convenios colectivos, se resolverá por la jurisdicción compet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lderdiek finkatuta batzorde parekideek dituzten eskumenak dena delakoak direla, hitzarmen kolektiboak oro har aplikatu eta interpretatzerakoan sortutako gatazkak ezagutu eta horietaz erabakitzea eskumenak dituen jurisdikzioaren eginkizuna izang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No obstante lo anterior, en los convenios colectivos y en los acuerdos a que se refiere el artículo 83.2 y 3 de esta Ley, se podrán establecer procedimientos, como la mediación y el arbitraje, para la solución de las controversias colectivas derivadas de la aplicación e interpretación de los convenios colectiv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urrekoa hala izan arren, lege honetako 83.2. eta 3. artikuluan aipatutako hitzarmen kolektiboetan eta akordioetan beste jardunbide batzuk ezar daitezke, hala nola bitartekaritza eta arbitrajea, hain zuzen hitzarmen kolektiboak aplikatu eta interpretatzerakoan sortutako gatazka kolektiboez erabakitz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acuerdo logrado a través de la mediación y el laudo arbitral tendrán la eficacia jurídica y tramitación de los convenios colectivos regulados en la presente Ley, siempre que quienes hubiesen adoptado el acuerdo o suscrito el compromiso arbitral tuviesen la legitimación que les permita acordar, en el ámbito del conflicto, un convenio colectivo conforme a lo previsto en los artículos 87, 88 y 89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itartekaritzaz eta arbitrajeko laudoz lortutako akordioak, bestalde, lege honetan araututako hitzarmen kolektiboek daukaten moduko eraginkortasun juridikoa eta izapideak edukiko ditu, baldin eta akordioa lortu edo tartekaritzako konpromisoa onartu dutenek, lege honetako 87, 88 eta 89. artikuluetan aurreikusitakoarekin bat etorriz, gatazkaren barruan hitzarmen kolektiboak onartzeko zilegitasuna badauka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os acuerdos y laudos serán susceptibles de impugnación por los motivos y conforme a los procedimientos previstos para los convenios colectiv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kordio eta laudo horiek aurkatu egin ahal izango dira, hitzarmen kolektiboetarako aurreikusitako arrazoiengatik, eta aurreikusitako jardunbideen arabe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pecíficamente cabrá el recurso contra el laudo arbitral en el caso de que no se hubiesen observado en el desarrollo de la actuación arbitral los requisitos y formalidades establecidos al efecto, o cuando el laudo hubiese resuelto sobre puntos no sometidos a su decis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Zehazki esanda, errekurtsoa aurkez daiteke arbitrajeko laudoaren aurka, baldin eta arbitrajeko jarduerarako ezarritako baldintzak eta formak bete ez badira, edo arbitrajearen erabakipean jarri ez diren puntuen gainean erabaki badu laudo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os procedimientos serán, asimismo, utilizables en las controversias de carácter individual, cuando las partes expresamente se sometan a ell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Jardunbide horiek, halaber, norbanakoen arteko eztabaidetan ere erabil daitezke, alderdiok berariaz jartzen badira jardunbideon menp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cción 2ª.</w:t>
            </w:r>
            <w:r>
              <w:rPr>
                <w:rFonts w:cs="Arial" w:ascii="Arial" w:hAnsi="Arial"/>
                <w:b/>
                <w:bCs/>
              </w:rPr>
              <w:t xml:space="preserve"> </w:t>
            </w:r>
            <w:r>
              <w:rPr>
                <w:rFonts w:cs="Arial" w:ascii="Arial" w:hAnsi="Arial"/>
                <w:b/>
                <w:bCs/>
                <w:lang w:val="en-US" w:eastAsia="en-US"/>
              </w:rPr>
              <w:t>Adhesión y extens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2. atala. Atxikitzea eta hedatze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Artículo 92. Adhesión y extens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92. artikulua.- Atxikimendua eta hedapen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En las respectivas unidades de negociación, las partes legitimadas para negociar podrán adherirse, de común acuerdo, a la totalidad de un convenio colectivo en vigor, siempre que no estuvieran afectadas por otro, comunicándolo a la autoridad laboral competente a efectos de registr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Negoziazio-unitate bakoitzean, negoziatzeko zilegitasuna duten alderdiak, ados jarrita, indarrean dagoen hitzarmen kolektibo oso bati atxiki dakizkioke, beste baten eraginpean ez badaude; eta eskumenak dituzten laneko agintariei jakinarazi behar diete erregistroan sartzeko.</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l Ministerio de Trabajo y Asuntos Sociales, o el órgano correspondiente de las Comunidades Autónomas con competencia en la materia, podrán extender, con los efectos previstos en el artículo 82.3 de esta Ley, las disposiciones de un convenio colectivo en vigor a una pluralidad de empresas y trabajadores o a un sector o subsector de actividad, por los perjuicios derivados para los mismos de la imposibilidad de suscribir en dicho ámbito un convenio colectivo de los previstos en este Título III, debida a la ausencia de partes legitimadas para ell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Lan eta Gizarte Gaietarako Ministerioak, edo autonomia erkidegoetan arlo honetako eskumenak dituzten organoek, indarrean dagoen hitzarmen kolektibo baten xedapenak hainbat enpresatan nahiz sektore jakin batean edo azpisektore batean indarrean sartu edo hainbat langilerengan eragitea erabaki ahal izango dute, eta lege honetako 82.3. artikuluan aurreikusitako ondorioak izango ditu horrek. Hori guztia ondorengoagatik egin ahal izango dute: dena delako arloan III. tituluan aipatzen dena bezalako hitzarmen kolektibo bat izenpetzerik ez baldin badago, horretarako zilegitasuna duen alderdirik ez dagoelako, eta, berez, hortik sortzen diren kalteei aurre egit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decisión de extensión se adoptará siempre a instancia de parte y mediante la tramitación del procedimiento que reglamentariamente se determine, cuya duración no podrá exceder de tres meses, teniendo la ausencia de resolución expresa en el plazo establecido efectos desestimatorios de la solicitud.</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itzarmen kolektiboa hedatzeko erabakia beti alderdietako batek eskatuta hartu beharko da, eta prozesura erregelamendu bidez ezarritako moduaren arabera eramango da aurrera; dena den, prozedura horrek ezin izango du hiru hilabete baino gehiago iraun, eta eskariaren inguruan berariaz erabakirik ez baldin bada hartzen horretarako ezarritako epean, eskaria ezetsi egin dela ulertu beharko d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Tendrán capacidad para iniciar el procedimiento de extensión quienes se hallen legitimados para promover la negociación colectiva en el ámbito correspondiente conforme a lo dispuesto en los artículos 87.2 y 3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Ondorengoak izango dira hitzarmena heda dadila eskatzeko prozedurari hasiera emateko gaitasuna dutenak: kasuan kasuko esparruan negoziazio kolektiboa sustatzeko eskuma dutenak, lege honetako 87. artikuluko 2. eta 3. paragrafoetan xedatutakoaz bat.</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Título IV.</w:t>
            </w:r>
            <w:r>
              <w:rPr>
                <w:rFonts w:cs="Arial" w:ascii="Arial" w:hAnsi="Arial"/>
                <w:b/>
                <w:bCs/>
              </w:rPr>
              <w:t xml:space="preserve"> </w:t>
            </w:r>
            <w:r>
              <w:rPr>
                <w:rFonts w:cs="Arial" w:ascii="Arial" w:hAnsi="Arial"/>
                <w:b/>
                <w:bCs/>
                <w:lang w:val="en-US" w:eastAsia="en-US"/>
              </w:rPr>
              <w:t xml:space="preserve">Infracciones laborales. </w:t>
            </w:r>
            <w:r>
              <w:rPr>
                <w:rFonts w:cs="Arial" w:ascii="Arial" w:hAnsi="Arial"/>
                <w:b/>
                <w:i/>
                <w:iCs/>
                <w:lang w:val="en-US" w:eastAsia="en-US"/>
              </w:rPr>
              <w:t>(Derogado por Real Decreto Legislativo 5/2000)</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 xml:space="preserve">IV. titulua: Laneko arau-hausteak </w:t>
            </w:r>
            <w:r>
              <w:rPr>
                <w:rFonts w:cs="Arial" w:ascii="Arial" w:hAnsi="Arial"/>
                <w:b/>
                <w:i/>
                <w:iCs/>
              </w:rPr>
              <w:t>(5/2000 Legegintzako Errege Dekretuak indargabetua)</w:t>
            </w:r>
          </w:p>
        </w:tc>
      </w:tr>
      <w:tr>
        <w:trPr/>
        <w:tc>
          <w:tcPr>
            <w:tcW w:w="4311" w:type="dxa"/>
            <w:tcBorders/>
          </w:tcPr>
          <w:p>
            <w:pPr>
              <w:pStyle w:val="Normal"/>
              <w:jc w:val="both"/>
              <w:rPr>
                <w:rFonts w:ascii="Arial" w:hAnsi="Arial" w:cs="Arial"/>
                <w:bCs/>
              </w:rPr>
            </w:pPr>
            <w:r>
              <w:rPr>
                <w:rFonts w:cs="Arial" w:ascii="Arial" w:hAnsi="Arial"/>
                <w:bCs/>
                <w:lang w:val="en-US" w:eastAsia="en-US"/>
              </w:rPr>
              <w:t xml:space="preserve">Capítulo I. Disposiciones generales. </w:t>
            </w:r>
            <w:r>
              <w:rPr>
                <w:rFonts w:cs="Arial" w:ascii="Arial" w:hAnsi="Arial"/>
                <w:i/>
                <w:iCs/>
                <w:lang w:val="en-US" w:eastAsia="en-US"/>
              </w:rPr>
              <w:t>(Derogado por Real Decreto Legislativo 5/2000)</w:t>
            </w:r>
          </w:p>
        </w:tc>
        <w:tc>
          <w:tcPr>
            <w:tcW w:w="351" w:type="dxa"/>
            <w:tcBorders/>
          </w:tcPr>
          <w:p>
            <w:pPr>
              <w:pStyle w:val="Normal"/>
              <w:snapToGrid w:val="false"/>
              <w:rPr>
                <w:rFonts w:ascii="Arial" w:hAnsi="Arial" w:cs="Arial"/>
                <w:bCs/>
                <w:lang w:val="eu-ES"/>
              </w:rPr>
            </w:pPr>
            <w:r>
              <w:rPr>
                <w:rFonts w:cs="Arial" w:ascii="Arial" w:hAnsi="Arial"/>
                <w:bCs/>
                <w:lang w:val="eu-ES"/>
              </w:rPr>
            </w:r>
          </w:p>
        </w:tc>
        <w:tc>
          <w:tcPr>
            <w:tcW w:w="4267" w:type="dxa"/>
            <w:tcBorders/>
          </w:tcPr>
          <w:p>
            <w:pPr>
              <w:pStyle w:val="Normal"/>
              <w:jc w:val="both"/>
              <w:rPr>
                <w:rFonts w:ascii="Arial" w:hAnsi="Arial" w:cs="Arial"/>
                <w:bCs/>
              </w:rPr>
            </w:pPr>
            <w:r>
              <w:rPr>
                <w:rFonts w:cs="Arial" w:ascii="Arial" w:hAnsi="Arial"/>
                <w:bCs/>
              </w:rPr>
              <w:t xml:space="preserve">I. kapitulua. Xedapen orokorrak. </w:t>
            </w:r>
            <w:r>
              <w:rPr>
                <w:rFonts w:cs="Arial" w:ascii="Arial" w:hAnsi="Arial"/>
                <w:i/>
                <w:iCs/>
              </w:rPr>
              <w:t>(5/2000 Legegintzako Errege Dekretuak indargabetu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rtículo 93. Concept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93. artikulua.- Kontzeptua.</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rtículo 94. Infracciones lev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94. artikulua.- Arau-hauste arin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rtículo 95. Infracciones grav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95. artikulua.- Arau-hauste larri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rtículo 96. Infracciones muy grav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96. artikulua.- Arau-hauste oso larri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apítulo II.</w:t>
            </w:r>
            <w:r>
              <w:rPr>
                <w:rFonts w:cs="Arial" w:ascii="Arial" w:hAnsi="Arial"/>
                <w:bCs/>
              </w:rPr>
              <w:t xml:space="preserve"> </w:t>
            </w:r>
            <w:r>
              <w:rPr>
                <w:rFonts w:cs="Arial" w:ascii="Arial" w:hAnsi="Arial"/>
                <w:bCs/>
                <w:lang w:val="en-US" w:eastAsia="en-US"/>
              </w:rPr>
              <w:t xml:space="preserve">Derecho supletorio. </w:t>
            </w:r>
            <w:r>
              <w:rPr>
                <w:rFonts w:cs="Arial" w:ascii="Arial" w:hAnsi="Arial"/>
                <w:i/>
                <w:iCs/>
                <w:lang w:val="en-US" w:eastAsia="en-US"/>
              </w:rPr>
              <w:t>(Derogado por Real Decreto Legislativo 5/2000)</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bCs/>
              </w:rPr>
              <w:t xml:space="preserve">II. kapitulua. Ordezko zuzenbidea </w:t>
            </w:r>
            <w:r>
              <w:rPr>
                <w:rFonts w:cs="Arial" w:ascii="Arial" w:hAnsi="Arial"/>
                <w:i/>
                <w:iCs/>
              </w:rPr>
              <w:t>(5/2000 Legegintzako Errege Dekretuak indargabetua).</w:t>
            </w:r>
          </w:p>
        </w:tc>
      </w:tr>
      <w:tr>
        <w:trPr/>
        <w:tc>
          <w:tcPr>
            <w:tcW w:w="4311" w:type="dxa"/>
            <w:tcBorders/>
          </w:tcPr>
          <w:p>
            <w:pPr>
              <w:pStyle w:val="Normal"/>
              <w:jc w:val="both"/>
              <w:rPr>
                <w:rFonts w:ascii="Arial" w:hAnsi="Arial" w:cs="Arial"/>
                <w:bCs/>
              </w:rPr>
            </w:pPr>
            <w:r>
              <w:rPr>
                <w:rFonts w:cs="Arial" w:ascii="Arial" w:hAnsi="Arial"/>
                <w:bCs/>
                <w:lang w:val="en-US" w:eastAsia="en-US"/>
              </w:rPr>
              <w:t>Artículo 97. Sanciones.</w:t>
            </w:r>
          </w:p>
        </w:tc>
        <w:tc>
          <w:tcPr>
            <w:tcW w:w="351" w:type="dxa"/>
            <w:tcBorders/>
          </w:tcPr>
          <w:p>
            <w:pPr>
              <w:pStyle w:val="Normal"/>
              <w:snapToGrid w:val="false"/>
              <w:rPr>
                <w:rFonts w:ascii="Arial" w:hAnsi="Arial" w:cs="Arial"/>
                <w:bCs/>
                <w:lang w:val="eu-ES"/>
              </w:rPr>
            </w:pPr>
            <w:r>
              <w:rPr>
                <w:rFonts w:cs="Arial" w:ascii="Arial" w:hAnsi="Arial"/>
                <w:bCs/>
                <w:lang w:val="eu-ES"/>
              </w:rPr>
            </w:r>
          </w:p>
        </w:tc>
        <w:tc>
          <w:tcPr>
            <w:tcW w:w="4267" w:type="dxa"/>
            <w:tcBorders/>
          </w:tcPr>
          <w:p>
            <w:pPr>
              <w:pStyle w:val="Normal"/>
              <w:jc w:val="both"/>
              <w:rPr>
                <w:rFonts w:ascii="Arial" w:hAnsi="Arial" w:cs="Arial"/>
                <w:bCs/>
              </w:rPr>
            </w:pPr>
            <w:r>
              <w:rPr>
                <w:rFonts w:cs="Arial" w:ascii="Arial" w:hAnsi="Arial"/>
                <w:bCs/>
              </w:rPr>
              <w:t>97. artikulua. Zehapen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ISPOSICIONES ADICIONALE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XEDAPEN GEHIGARRI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 xml:space="preserve">Primera. </w:t>
            </w:r>
            <w:r>
              <w:rPr>
                <w:rFonts w:cs="Arial" w:ascii="Arial" w:hAnsi="Arial"/>
                <w:b/>
                <w:i/>
                <w:iCs/>
                <w:lang w:val="en-US" w:eastAsia="en-US"/>
              </w:rPr>
              <w:t>(Derogada por Ley 63/1997)</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 xml:space="preserve">Lehena. </w:t>
            </w:r>
            <w:r>
              <w:rPr>
                <w:rFonts w:cs="Arial" w:ascii="Arial" w:hAnsi="Arial"/>
                <w:b/>
                <w:i/>
                <w:iCs/>
              </w:rPr>
              <w:t>(63/1997 Legeak indargabetu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gunda. Contratos formativos celebrados con trabajadores minusválido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Bigarrena. Langile elbarriekin egindako heziketa</w:t>
              <w:softHyphen/>
              <w:t>kontratuak.</w:t>
            </w:r>
          </w:p>
        </w:tc>
      </w:tr>
      <w:tr>
        <w:trPr/>
        <w:tc>
          <w:tcPr>
            <w:tcW w:w="4311" w:type="dxa"/>
            <w:tcBorders/>
          </w:tcPr>
          <w:p>
            <w:pPr>
              <w:pStyle w:val="Normal"/>
              <w:jc w:val="both"/>
              <w:rPr>
                <w:rFonts w:ascii="Arial" w:hAnsi="Arial" w:cs="Arial"/>
              </w:rPr>
            </w:pPr>
            <w:r>
              <w:rPr>
                <w:rFonts w:cs="Arial" w:ascii="Arial" w:hAnsi="Arial"/>
                <w:bCs/>
              </w:rPr>
              <w:t>1</w:t>
            </w:r>
            <w:r>
              <w:rPr>
                <w:rFonts w:cs="Arial" w:ascii="Arial" w:hAnsi="Arial"/>
              </w:rPr>
              <w:t xml:space="preserve">. </w:t>
            </w:r>
            <w:r>
              <w:rPr>
                <w:rFonts w:cs="Arial" w:ascii="Arial" w:hAnsi="Arial"/>
                <w:lang w:val="en-US" w:eastAsia="en-US"/>
              </w:rPr>
              <w:t>Las empresas que celebren contratos en prácticas con trabajadores con discapacidad tendrán derecho a una reducción, durante la vigencia del contrato, del 50 por 100 de la cuota empresarial de la Seguridad Social correspondiente a contingencias comu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1</w:t>
            </w:r>
            <w:r>
              <w:rPr>
                <w:rFonts w:cs="Arial" w:ascii="Arial" w:hAnsi="Arial"/>
              </w:rPr>
              <w:t>. Langile elbarriekin praktikaldiko kontratuak egiten dituzten enpresek 100eko 50eko murrizpena izango dute Gizarte Segurantzari ordaindu behar dioten kuotan, kontratuok dirauten denboran, arrisku komunei dagokien partean.</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Los trabajadores minusválidos contratados para la formación no se computarán para determinar el número máximo de estos contratos que las empresas pueden realizar en función de su plantill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Prestakuntzarako kontratatutako langile elbarriak ez dira zenbatuko enpresek plantillaren arabera egin ditzaketen era horretako kontratuen gehieneko kopurua zehazteko.</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Las empresas que celebren contratos para la formación con trabajadores minusválidos tendrán derecho a una reducción del 50 por 100 en las cuotas empresariales a la Seguridad Social previstas para los contratos para la form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Langile elbarriekin prestakuntzarako kontratuak egiten dituzten enpresek Gizarte Segurantzari ordaindu behar dioten kuotaren 100eko 50eko murrizpena izango dute, prestakuntzarako kontratuei dagokien partean.</w:t>
            </w:r>
          </w:p>
        </w:tc>
      </w:tr>
      <w:tr>
        <w:trPr/>
        <w:tc>
          <w:tcPr>
            <w:tcW w:w="4311" w:type="dxa"/>
            <w:tcBorders/>
          </w:tcPr>
          <w:p>
            <w:pPr>
              <w:pStyle w:val="Normal"/>
              <w:jc w:val="both"/>
              <w:rPr>
                <w:rStyle w:val="Tw4winMark"/>
                <w:rFonts w:ascii="Arial" w:hAnsi="Arial" w:cs="Arial"/>
                <w:vanish w:val="false"/>
              </w:rPr>
            </w:pPr>
            <w:r>
              <w:rPr>
                <w:rFonts w:cs="Arial" w:ascii="Arial" w:hAnsi="Arial"/>
                <w:bCs/>
              </w:rPr>
              <w:t>4</w:t>
            </w:r>
            <w:r>
              <w:rPr>
                <w:rFonts w:cs="Arial" w:ascii="Arial" w:hAnsi="Arial"/>
              </w:rPr>
              <w:t xml:space="preserve">. </w:t>
            </w:r>
            <w:r>
              <w:rPr>
                <w:rFonts w:cs="Arial" w:ascii="Arial" w:hAnsi="Arial"/>
                <w:lang w:val="en-US" w:eastAsia="en-US"/>
              </w:rPr>
              <w:t>Continuarán siendo de aplicación a los contratos para la formación que se celebren con trabajadores minusválidos que trabajen en Centros Especiales de Empleo las peculiaridades que para dichos contratos se prevén en el artículo 7 del Real Decreto 1368/1985, de 17 de julio (RCL 1985, 1982 y 2155), por el que se regula la relación laboral de carácter especial de los minusválidos que trabajen en los Centros Especiales de Emple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4</w:t>
            </w:r>
            <w:r>
              <w:rPr>
                <w:rFonts w:cs="Arial" w:ascii="Arial" w:hAnsi="Arial"/>
              </w:rPr>
              <w:t>. Enplegurako Lantegi Berezietan lan egiten duten elbarriekin egiten diren kontratuei uztailaren 17ko 1368/1985 Errege Dekretuko 7. artikuluan aurreikusten diren ezaugarri bereziak aplikatuko zaizkie aurrerantzean ere. Errege Dekretu horretan enplegurako lantegi berezietan lan egiten duten elbarriekin izango den lan-harreman berezia arautzen d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 xml:space="preserve">Tercera. </w:t>
            </w:r>
            <w:r>
              <w:rPr>
                <w:rFonts w:cs="Arial" w:ascii="Arial" w:hAnsi="Arial"/>
                <w:b/>
                <w:i/>
                <w:iCs/>
                <w:lang w:val="en-US" w:eastAsia="en-US"/>
              </w:rPr>
              <w:t>(Derogada por Ley 63/1997)</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 xml:space="preserve">Hirugarrena. </w:t>
            </w:r>
            <w:r>
              <w:rPr>
                <w:rFonts w:cs="Arial" w:ascii="Arial" w:hAnsi="Arial"/>
                <w:b/>
                <w:i/>
                <w:iCs/>
              </w:rPr>
              <w:t>(63/1997 Legeak indargabetu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Cuar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Lau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modificaciones introducidas por la presente Ley en la regulación legal del salario no afectarán a los conceptos retributivos que tuvieran reconocidos los trabajadores hasta el 12 de junio de 1994, fecha de entrada en vigor de la Ley 11/1994, de 19 de mayo, que se mantendrán en los mismos términos que rigieren en ese momento hasta que por convenio colectivo se establezca un régimen salarial que conlleve la desaparición o modificación de dichos concept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Soldatak arautzeko legeetan lege honekin sartutako aldaketek ez dute eraginik izango 1994ko ekainaren 12ra arte langileei onartutako ordainketetan, egun horretan sartu baitzen indarrean maiatzaren 19ko 11/1994 Legea, eta une horretan indarrean leudekeen modu-moduan gordeko dira, harik eta, hitzarmen kolektiboz, kontzeptu haiek desagertu edo aldatzeko moduko beste soldata</w:t>
              <w:softHyphen/>
              <w:t>araubide bat ezarri art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Quin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Bos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retribuciones del personal de alta dirección gozarán de las garantías del salario establecidas en los artículos 27.2, 29, 32 y 33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onetako 27.2, 29, 32 eta 33. artikuluetan ezarritako soldata-bermeak izango dituzte goi-zuzendaritzako kideen ordainketek er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x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Sei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efectos de ostentar representación institucional en defensa de intereses generales de los empresarios ante las Administraciones Públicas y otras entidades u organismos de carácter estatal o de Comunidad Autónoma que la tengan prevista, se entenderá que gozan de esta capacidad representativa las asociaciones empresariales que cuenten con el 10 por 100 o más de las empresas y trabajadores en el ámbito estat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dministrazio publikoen aurrean eta Estatuko edo autonomia erkidegoetako beste erakunde edo organoen aurrean enpresaburuen interes orokorrak zaintzea xede dela, erakundeetan ordezkaritza edukitzeko, estatu mailan, enpresen eta langileen 100eko 10ekoa baino ordezkaritza zabalagoa daukaten enpresaburuen elkarteak izan behar 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simismo, podrán también estar representadas las asociaciones empresariales de Comunidad Autónoma que cuenten en ésta con un mínimo del 15 por 100 de los empresarios y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ra berean, autonomia erkidegoan enpresaburuen eta langileen 100eko 15a gutxienez daukaten enpresaburuen erakundeek ere ordezkaritza izan dezaket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No estarán comprendidas en este supuesto las asociaciones empresariales que estén integradas en federaciones o confederaciones de ámbito estat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z dira kasu horretan sartzen estatu mailako federazio edo konfederazioetan biltzen diren enpresaburuen elkarte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organizaciones empresariales que tengan la condición de más representativas con arreglo a esta disposición adicional gozarán de capacidad para obtener cesiones temporales del uso de inmuebles patrimoniales públicos en los términos que se establezcan legalm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Xedapen gehigarri honen arabera ordezkaritzarik gehien daukaten enpresaburuen antolakundeek ondare publikoko higiezinak erabiltzeko aldi baterako emakidak lor ditzakete, legez ezarritako modua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éptim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Zazpi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regulación de condiciones de trabajo por rama de actividad para los sectores económicos de la producción y demarcaciones territoriales en que no exista convenio colectivo podrá realizarse por el Gobierno, a propuesta del Ministerio de Trabajo y Seguridad Social, previas las consultas que considere oportunas a las asociaciones empresariales y organizaciones sindicales, sin perjuicio de lo dispuesto en el artículo 92 de esta Ley, que será siempre procedimiento priorit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itzarmen kolektiborik ez daukaten produkzioko arlo ekonomikoentzat eta lurralde eremuentzat, jarduera kontuan hartuta, Gobernuak arautu ahal izango ditu lan-baldintzak, Lan eta Gizarte Segurantza Ministerioak proposatuta, enpresaburuen elkarteei eta sindikatuei bidezko iritzitako kontsultak egin ondoren, eta lege honetako 92. artikuluan xedatutakoaren aurka jarri gabe, jardunbide horrek izango baitu lehentasun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Octav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Zortzi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Gobierno, a propuesta del Ministerio de Trabajo y Seguridad Social, recogerá en un texto único denominado Código de Trabajo, las distintas leyes orgánicas y ordinarias que, junto con la presente, regulan las materias laborales, ordenándolas en Títulos separados, uno por Ley, con numeración correlativa, respetando íntegramente su texto lite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Gobernuak, Lan eta Gizarte Segurantza Ministerioak proposatuta, Laneko Kodea izeneko testu bakar batean bilduko ditu laneko gaiak arautzen dituzten lege organiko eta arrunt guztiak, lege hau ere barne dela; lege bakoitzarekin aparteko titulu bat irekiko du, hurrenkerako zenbakiak jarrita, eta hitzez hitz errespetatuko ditu testu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simismo se incorporarán sucesiva y periódicamente a dicho Código de Trabajo todas las disposiciones generales laborales mediante el procedimiento que se fije por el Gobierno en cuanto a la técnica de incorporación, según el rango de las normas incorporad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eko Kode horri, elkarren jarraian eta aldiro, laneko xedapen orokor guztiak gehituko zaizkio, gehitzeko teknikari dagokionez Gobernuak finkatutako jardunbidearen arabera, eta erantsitako arauen mailaren arabe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Noven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Bederatzigarrena.</w:t>
            </w:r>
          </w:p>
        </w:tc>
      </w:tr>
      <w:tr>
        <w:trPr/>
        <w:tc>
          <w:tcPr>
            <w:tcW w:w="4311" w:type="dxa"/>
            <w:tcBorders/>
          </w:tcPr>
          <w:p>
            <w:pPr>
              <w:pStyle w:val="Normal"/>
              <w:jc w:val="both"/>
              <w:rPr>
                <w:rFonts w:ascii="Arial" w:hAnsi="Arial" w:cs="Arial"/>
              </w:rPr>
            </w:pPr>
            <w:r>
              <w:rPr>
                <w:rFonts w:cs="Arial" w:ascii="Arial" w:hAnsi="Arial"/>
                <w:lang w:val="en-US" w:eastAsia="en-US"/>
              </w:rPr>
              <w:t>Los anticipos reintegrables sobre sentencias recurridas, establecidos en la Ley de 10 de noviembre de 1942, podrán alcanzar hasta el 50 por 100 del importe de la cantidad reconocida en la sentencia en favor del trabajad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Errekurritutako epaien gaineko aurrerakin itzulgarriak, 1942ko azaroaren 10eko Legean ezarriak, langilearen aldeko epaiak onartutako kopuruaren 100eko 50era artekoak izan daitezk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 xml:space="preserve">Décima. </w:t>
            </w:r>
            <w:r>
              <w:rPr>
                <w:rFonts w:cs="Arial" w:ascii="Arial" w:hAnsi="Arial"/>
                <w:b/>
                <w:i/>
                <w:iCs/>
                <w:lang w:val="en-US" w:eastAsia="en-US"/>
              </w:rPr>
              <w:t>(Derogada por Ley 12/2001 y añadida por Ley 14/2005, de 1 de juli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 xml:space="preserve">Hamargarrena. </w:t>
            </w:r>
            <w:r>
              <w:rPr>
                <w:rFonts w:cs="Arial" w:ascii="Arial" w:hAnsi="Arial"/>
                <w:b/>
              </w:rPr>
              <w:t>(</w:t>
            </w:r>
            <w:r>
              <w:rPr>
                <w:rFonts w:cs="Arial" w:ascii="Arial" w:hAnsi="Arial"/>
                <w:b/>
                <w:i/>
                <w:iCs/>
              </w:rPr>
              <w:t>12/2001 Legeak indargabetu, eta uztailaren 1eko 14/2005 Legeak erantsia).</w:t>
            </w:r>
          </w:p>
        </w:tc>
      </w:tr>
      <w:tr>
        <w:trPr/>
        <w:tc>
          <w:tcPr>
            <w:tcW w:w="4311" w:type="dxa"/>
            <w:tcBorders/>
          </w:tcPr>
          <w:p>
            <w:pPr>
              <w:pStyle w:val="Normal"/>
              <w:jc w:val="both"/>
              <w:rPr>
                <w:rFonts w:ascii="Arial" w:hAnsi="Arial" w:cs="Arial"/>
              </w:rPr>
            </w:pPr>
            <w:r>
              <w:rPr>
                <w:rFonts w:cs="Arial" w:ascii="Arial" w:hAnsi="Arial"/>
                <w:lang w:val="en-US" w:eastAsia="en-US"/>
              </w:rPr>
              <w:t>Cláusulas de los convenios colectivos referidas al cumplimiento de la edad ordinaria de jubil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Konbeniotan ohiko erretiro-adina bete beharraz ari diren klausulak.</w:t>
            </w:r>
          </w:p>
        </w:tc>
      </w:tr>
      <w:tr>
        <w:trPr/>
        <w:tc>
          <w:tcPr>
            <w:tcW w:w="4311" w:type="dxa"/>
            <w:tcBorders/>
          </w:tcPr>
          <w:p>
            <w:pPr>
              <w:pStyle w:val="Normal"/>
              <w:jc w:val="both"/>
              <w:rPr>
                <w:rFonts w:ascii="Arial" w:hAnsi="Arial" w:cs="Arial"/>
              </w:rPr>
            </w:pPr>
            <w:r>
              <w:rPr>
                <w:rFonts w:cs="Arial" w:ascii="Arial" w:hAnsi="Arial"/>
                <w:lang w:val="en-US" w:eastAsia="en-US"/>
              </w:rPr>
              <w:t>En los convenios colectivos podrán establecerse cláusulas que posibiliten la extinción del contrato de trabajo por el cumplimiento por parte del trabajador de la edad ordinaria de jubilación fijada en la normativa de Seguridad Social, siempre que se cumplan los siguientes requisit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Hitzarmen kolektiboetan badago aukera lan-kontratua azkentzeko bidea ematen duten klausulak ezartzeko, baldin eta langileak ez badu betetzen Gizarte Segurantzako araudian ezarritako ohiko erretiro-adina, betiere, honako baldintza hauek gertatzen badira:</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Esta medida deberá vincularse a objetivos coherentes con la política de empleo expresados en el convenio colectivo, tales como la mejora de la estabilidad en el empleo, la transformación de contratos temporales en indefinidos, el sostenimiento del empleo, la contratación de nuevos trabajadores o cualesquiera otros que se dirijan a favorecer la calidad del emple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a) Hitzarmen kolektiboan jasotako enplegu-politikarekin bat datozen helburuekin lotuta egon behar du neurri horrek, adibidez, enpleguaren egonkortasuna hobetzearekin, aldi baterako lan-kontratuak kontratu mugagabe bihurtzearekin, enpleguaren jasangarritasunarekin, langile berrien kontratazioarekin edo enpleguaren kalitatea hobetzeko xedea duen beste edozein helbururekin.</w:t>
            </w:r>
          </w:p>
        </w:tc>
      </w:tr>
      <w:tr>
        <w:trPr/>
        <w:tc>
          <w:tcPr>
            <w:tcW w:w="4311" w:type="dxa"/>
            <w:tcBorders/>
          </w:tcPr>
          <w:p>
            <w:pPr>
              <w:pStyle w:val="Normal"/>
              <w:jc w:val="both"/>
              <w:rPr>
                <w:rFonts w:ascii="Arial" w:hAnsi="Arial" w:cs="Arial"/>
              </w:rPr>
            </w:pPr>
            <w:r>
              <w:rPr>
                <w:rFonts w:cs="Arial" w:ascii="Arial" w:hAnsi="Arial"/>
                <w:bCs/>
                <w:lang w:val="en-US" w:eastAsia="en-US"/>
              </w:rPr>
              <w:t>b</w:t>
            </w:r>
            <w:r>
              <w:rPr>
                <w:rFonts w:cs="Arial" w:ascii="Arial" w:hAnsi="Arial"/>
                <w:lang w:val="en-US" w:eastAsia="en-US"/>
              </w:rPr>
              <w:t>) El trabajador afectado por la extinción del contrato de trabajo deberá tener cubierto el período mínimo de cotización o uno mayor si así se hubiera pactado en el convenio colectivo, y cumplir los demás requisitos exigidos por la legislación de Seguridad Social para tener derecho a la pensión de jubilación en su modalidad contributiv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b) Lan-kontratuaren azkentzeak kaltetutako langileak beteta eduki behar du gutxienezko kotizazio-epea, edo handiagoa, hala adostu bada hitzarmen kolektiboan, bai eta Gizarte Segurantzaren legediak exijitutako beste baldintzak ere, dagokion kontribuzio-modalitatean erretiro-pentsioa jasotzeko eskubidea izango badu.</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Undécim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ika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los efectos de expedición de las certificaciones acreditativas de la capacidad representativa en el ámbito estatal prevista en el artículo 75.7 de esta Ley, las Comunidades Autónomas a las que haya sido transferida la ejecución de funciones en materia de depósito de actas relativas a las elecciones de órganos representativos de los trabajadores deberán remitir mensualmente copia de las actas electorales registradas a la oficina pública estat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onetako 75.7. artikuluan aurreikusitako moduan, estatu mailako ordezkaritza egiaztatzeko ziurtagiriak egiteko, langileen ordezkaritza-organoen hauteskunde-aktak gordailuan sartzeko eginkizunak eskuratuta dituzten autonomia erkidegoek hilero bidali beharko dute erregistroan jasotako hauteskunde-akten kopia bat estatuko bulego publiko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uodécim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bi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Gobierno podrá reducir el plazo mínimo de preaviso de un mes previsto en el párrafo segundo del artículo 67.1 de esta Ley, en los sectores de actividad con alta movilidad del personal, previa consulta con las organizaciones sindicales que en ese ámbito funcional ostenten, al menos, el 10 por 100 de los representantes de los trabajadores, y con las asociaciones empresariales que cuenten con el 10 por 100 de los empresarios y de los trabajadores afectados por el mismo ámbito funcion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Gobernuak gutxitu egin dezake lege honetako 67.1. artikuluko bigarren lerroaldean aurreikusitako hilabeteko gutxieneko aurreabisua, langileek mugigarritasun handia daukaten jarduera-alorretan, eremu horretan langileen ordezkarien 100eko 10a gutxienez daukaten sindikatuekin eta eremu horretako enpresaburuen eta langileen 100eko 10a daukaten enpresaburuen elkarteekin kontsulta egin ondore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ecimotercer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hiru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el supuesto de que, aun no habiéndose pactado en el convenio colectivo aplicable un procedimiento para resolver las discrepancias en los períodos de consultas, se hubieran establecido conforme al artículo 83 de esta Ley, órganos o procedimientos no judiciales de solución de conflictos en el ámbito territorial correspondiente, quienes sean parte en dichos períodos de consulta podrán someter de común acuerdo su controversia a dichos órgan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Nahiz eta aplikagarri den hitzarmen kolektiboan kontsultaldietako desadostasunak erabakitzeko jardunbiderik itundu ez, lege honetako 83. artikuluaren arabera, eta gatazkak konpontzeko, epaibidetik kanpoko organoak edo jardunbideak ezarri badira bakoitzaren lurralde eremuan, kontsultaldi horietan parte direnek, elkarrekin ados jarrita, organo horien eskuetan utz dezakete auzi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ecimocuar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lau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contratos de interinidad que se celebren para sustituir al trabajador que esté en la situación de excedencia a que se refiere el artículo 46.3 de esta Ley, tendrán derecho a una reducción en las cotizaciones empresariales a la Seguridad Social por contingencias comunes en las cuantías que se especifican a continuación, cuando dichos contratos se celebren con beneficiarios de prestaciones por desempleo, de nivel contributivo o asistencial, que lleven más de un año como percept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onetako 46.3. artikuluan aipatutako eszedentzia egoeran aurkitzen diren langileak ordezkatzeko aldi baterako kontratudunek eskubidea izango dute enpresak Gizarte Segurantzari ordaindu behar dizkionak murrizteko, arrisku komunei dagokienez, jarraian aipatutako kopuruetan, baldin eta, dela zergetan, dela laguntzetan, kontratatu horiek langabezia prestazioak jasotzen ari badira, eta urtebete baino gehiagoz badaude prestazioak jasotze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a</w:t>
            </w:r>
            <w:r>
              <w:rPr>
                <w:rFonts w:cs="Arial" w:ascii="Arial" w:hAnsi="Arial"/>
                <w:lang w:val="en-US" w:eastAsia="en-US"/>
              </w:rPr>
              <w:t>) 95 por 100 durante el primer año de excedencia del trabajador que se sustituy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 100eko 95, ordezkatutako langilearen eszedentziako lehenengo urte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b</w:t>
            </w:r>
            <w:r>
              <w:rPr>
                <w:rFonts w:cs="Arial" w:ascii="Arial" w:hAnsi="Arial"/>
                <w:lang w:val="en-US" w:eastAsia="en-US"/>
              </w:rPr>
              <w:t>) 60 por 100 durante el segundo año de excedencia del trabajador que se sustituy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 100eko 60, ordezkatutako langilearen eszedentziako bigarren urtean.</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50 por 100 durante el tercer año de excedencia del trabajador que se sustituy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c) 100eko 50, ordezkatutako langilearen eszedentziako hirugarren urte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citados beneficios no serán de aplicación a las contrataciones que afecten al cónyuge, ascendientes, descendientes y demás parientes por consanguinidad o afinidad, hasta el segundo grado inclusive, del empresario o de quienes ostenten cargos de dirección o sean miembros de los órganos de administración de las empresas que revistan la forma jurídica de sociedad y las que se produzcan con estos últim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ipatutako onura horiek ezin izango zaizkie aplikatu ez enpresaburuaren ezkontidearekin, gurasoekin eta ondorengoekin, edo bigarren mailara arteko odolkidetasuneko edo ahaidetasuneko senideekin egindako kontratazioei, ez eta zuzendaritza-karguak dituztenen, edo sozietateen taxu juridikoa duten enpresetako administrazio-organoetako kideen senideekin egindakoei ere, ez azkeneko aipatutako horiekin egindakoei.</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contrataciones realizadas al amparo de lo establecido en esta disposición se regirán por lo dispuesto en el artículo 15.1.c) de esta Ley y sus normas de desarroll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onetako 15.1.c) artikuluan eta lege hori garatuko duten arauetan xedatutakoaz bat arautuko dira xedapen honetan ezarritakoaren arabera egindako kontratu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ecimoquinta. Aplicación de los límites de duración del contrato por obra o servicio determinados y al encadenamiento de contratos en las Administraciones pública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bosgarrena. Obra edo zerbitzu jakin baterako kontratuaren iraupenaren mugak aplikatzea, eta herri-administrazioetako kontratuak bata bestearen atzetik egitearen mugak</w:t>
            </w:r>
          </w:p>
        </w:tc>
      </w:tr>
      <w:tr>
        <w:trPr/>
        <w:tc>
          <w:tcPr>
            <w:tcW w:w="4311" w:type="dxa"/>
            <w:tcBorders/>
          </w:tcPr>
          <w:p>
            <w:pPr>
              <w:pStyle w:val="Normal"/>
              <w:jc w:val="both"/>
              <w:rPr>
                <w:rFonts w:ascii="Arial" w:hAnsi="Arial" w:cs="Arial"/>
              </w:rPr>
            </w:pPr>
            <w:r>
              <w:rPr>
                <w:rFonts w:cs="Arial" w:ascii="Arial" w:hAnsi="Arial"/>
                <w:bCs/>
              </w:rPr>
              <w:t>1</w:t>
            </w:r>
            <w:r>
              <w:rPr>
                <w:rFonts w:cs="Arial" w:ascii="Arial" w:hAnsi="Arial"/>
              </w:rPr>
              <w:t xml:space="preserve">. </w:t>
            </w:r>
            <w:r>
              <w:rPr>
                <w:rFonts w:cs="Arial" w:ascii="Arial" w:hAnsi="Arial"/>
                <w:lang w:val="en-US" w:eastAsia="en-US"/>
              </w:rPr>
              <w:t>Lo dispuesto en el artículo 15.1.a) en materia de duración máxima del contrato por obra o servicio determinados y en el artículo 15.5 sobre límites al encadenamiento de contratos de esta Ley surtirá efectos en el ámbito de las Administraciones públicas y sus organismos públicos vinculados o dependientes,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1</w:t>
            </w:r>
            <w:r>
              <w:rPr>
                <w:rFonts w:cs="Arial" w:ascii="Arial" w:hAnsi="Arial"/>
              </w:rPr>
              <w:t xml:space="preserve">. Obra edo zerbitzu jakin baterako kontratuen gehieneko iraupenaz lege honetako 15.1.a) artikuluak xedatzen duenak, eta kontratuak kateatzearen mugaz 15.5 artikuluak xedatzen duenak, hain zuzen ere, herri-administrazioetan eta beren erakunde publiko atxikietan edo mendekoetan izango du eragina; nolanahi, horrez aparte aplikatzekoak izango dira, halaber, berdintasun, meritu eta enplegu publikora sartzeko ahalmenaren printzipio konstituzionalak. Hori dela-eta, xedatutakoa ez da oztopo izango dena delako lanpostuak ohiko prozeduren bidez betetzeko obligaziorako, aplikatzekoa den araudiaren arabera. </w:t>
            </w:r>
          </w:p>
        </w:tc>
      </w:tr>
      <w:tr>
        <w:trPr/>
        <w:tc>
          <w:tcPr>
            <w:tcW w:w="4311" w:type="dxa"/>
            <w:tcBorders/>
          </w:tcPr>
          <w:p>
            <w:pPr>
              <w:pStyle w:val="Normal"/>
              <w:jc w:val="both"/>
              <w:rPr>
                <w:rFonts w:ascii="Arial" w:hAnsi="Arial" w:cs="Arial"/>
              </w:rPr>
            </w:pPr>
            <w:r>
              <w:rPr>
                <w:rFonts w:cs="Arial" w:ascii="Arial" w:hAnsi="Arial"/>
                <w:lang w:val="en-US" w:eastAsia="en-US"/>
              </w:rPr>
              <w:t>En cumplimiento de esta previsión, el trabajador continuará desempeñando el puesto que venía ocupando hasta que se proceda a su cobertura por los procedimientos antes indicados, momento en el que se producirá la extinción de la relación laboral, salvo que el mencionado trabajador acceda a empleo público, superando el correspondiente proceso selectiv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Aurreikuspen hori bete beharrez, ordura arte betetzen zuen lanpostua betetzen jarraituko du langileak harik eta lanpostua lehen esandako prozeduren bitartez betetzen den arte. Une horretan, bertan behera geratuko da lan-harremana, non eta aipatutako langilea ez den hasten enplegu publikoan, horretarako hautaketa-prozesua gainditu ondoren. </w:t>
            </w:r>
          </w:p>
        </w:tc>
      </w:tr>
      <w:tr>
        <w:trPr/>
        <w:tc>
          <w:tcPr>
            <w:tcW w:w="4311" w:type="dxa"/>
            <w:tcBorders/>
          </w:tcPr>
          <w:p>
            <w:pPr>
              <w:pStyle w:val="Normal"/>
              <w:jc w:val="both"/>
              <w:rPr>
                <w:rFonts w:ascii="Arial" w:hAnsi="Arial" w:cs="Arial"/>
              </w:rPr>
            </w:pPr>
            <w:r>
              <w:rPr>
                <w:rFonts w:cs="Arial" w:ascii="Arial" w:hAnsi="Arial"/>
                <w:bCs/>
              </w:rPr>
              <w:t>2</w:t>
            </w:r>
            <w:r>
              <w:rPr>
                <w:rFonts w:cs="Arial" w:ascii="Arial" w:hAnsi="Arial"/>
              </w:rPr>
              <w:t xml:space="preserve">. </w:t>
            </w:r>
            <w:r>
              <w:rPr>
                <w:rFonts w:cs="Arial" w:ascii="Arial" w:hAnsi="Arial"/>
                <w:lang w:val="en-US" w:eastAsia="en-US"/>
              </w:rPr>
              <w:t>No obstante lo previsto en el apartado anterior, lo dispuesto en el artículo 15.1.a) en materia de duración máxima del contrato por obra o servicio determinados no será de aplicación a los contratos celebrados por las Administraciones Públicas y sus organismos públicos vinculados o dependientes, ni a las modalidades particulares de contrato de trabajo contempladas en la Ley Orgánica 6/2001, de 21 de diciembre (RCL 2001, 3178), de Universidades o en cualesquiera otras normas con rango de ley cuando estén vinculados a un proyecto específico de investigación o de inversión de duración superior a tres añ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2</w:t>
            </w:r>
            <w:r>
              <w:rPr>
                <w:rFonts w:cs="Arial" w:ascii="Arial" w:hAnsi="Arial"/>
              </w:rPr>
              <w:t xml:space="preserve">. Aurreko paragrafoan esandakoa hala izanik ere, obra edo zerbitzu jakin baterako kontratuen gehieneko iraupenaz lege honetako 15.1.a) artikuluak xedatzen duena ez zaie aplikatuko herri-administrazioek edo beren organismo atxikiek edo mendekoek egindako kontratuei, ez eta unibertsitateei buruzko abenduaren 21eko 6/2001 Lege Organikoan (2001 RCL, 3178) sartutako lan-kontratuen modalitate bereziei, edo lege-maila daukaten beste arauetan sartutakoei ere, hiru urtetik gorako ikerketa- edo inbertsio- proiektu bereziren bati lotuta baldin badaude. </w:t>
            </w:r>
          </w:p>
        </w:tc>
      </w:tr>
      <w:tr>
        <w:trPr/>
        <w:tc>
          <w:tcPr>
            <w:tcW w:w="4311" w:type="dxa"/>
            <w:tcBorders/>
          </w:tcPr>
          <w:p>
            <w:pPr>
              <w:pStyle w:val="Normal"/>
              <w:jc w:val="both"/>
              <w:rPr>
                <w:rFonts w:ascii="Arial" w:hAnsi="Arial" w:cs="Arial"/>
              </w:rPr>
            </w:pPr>
            <w:r>
              <w:rPr>
                <w:rFonts w:cs="Arial" w:ascii="Arial" w:hAnsi="Arial"/>
                <w:bCs/>
              </w:rPr>
              <w:t>3</w:t>
            </w:r>
            <w:r>
              <w:rPr>
                <w:rFonts w:cs="Arial" w:ascii="Arial" w:hAnsi="Arial"/>
              </w:rPr>
              <w:t xml:space="preserve">. </w:t>
            </w:r>
            <w:r>
              <w:rPr>
                <w:rFonts w:cs="Arial" w:ascii="Arial" w:hAnsi="Arial"/>
                <w:lang w:val="en-US" w:eastAsia="en-US"/>
              </w:rPr>
              <w:t>Para la aplicación del límite al encadenamiento de contratos previsto en el artículo 15.5, sólo se tendrán en cuenta los contratos celebrados en el ámbito de cada una de las Administraciones Públicas sin que formen parte de ellas, a estos efectos, los organismos públicos, agencias y demás entidades de derecho público con personalidad jurídica propia vinculadas o dependientes de las mismas.</w:t>
            </w:r>
            <w:r>
              <w:rPr>
                <w:rFonts w:cs="Arial" w:ascii="Arial" w:hAnsi="Arial"/>
              </w:rPr>
              <w:t xml:space="preserve"> </w:t>
            </w:r>
            <w:r>
              <w:rPr>
                <w:rFonts w:cs="Arial" w:ascii="Arial" w:hAnsi="Arial"/>
                <w:lang w:val="en-US" w:eastAsia="en-US"/>
              </w:rPr>
              <w:t>En todo caso, lo dispuesto en dicho artículo 15.5 no será de aplicación respecto de las modalidades particulares de contrato de trabajo contempladas en la Ley Orgánica 6/2001, de 21 de diciembre, de Universidades o en cualesquiera otras normas con rango de ley.</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rPr>
              <w:t>3</w:t>
            </w:r>
            <w:r>
              <w:rPr>
                <w:rFonts w:cs="Arial" w:ascii="Arial" w:hAnsi="Arial"/>
              </w:rPr>
              <w:t>. Lege honen 15.5 artikuluak jasotzen duen kontratuak bata bestearen atzetik egiteari buruzko muga aplikatzeko, herri-administrazio bakoitzaren eremuaren barruan egindako kontratuak besterik ez dira hartuko kontuan; kanpo utziko dira herri-administrazioari atxikitako edo haren mendeko organismo publikoak, agentziak eta izaera juridiko berezkoa duten bestelako zuzenbide publikoko erakunde guztiak. Edonola ere, 15.5 artikulu horrek xedatutakoa ez da aplikatuko unibertsitateei buruzko abenduaren 21eko 6/2001 Lege Organikoan jasotako lan-kontratuen modalitate berezietan, ez eta lege-maila duten beste inongo arauetan er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ecimosex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seigarren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os programas de mejora de la ocupabilidad de los demandantes de empleo a los que se refiere la letra d) del apartado 1 del artículo 15 del Estatuto de los Trabajadores son los que actualmente se regulan en la Orden ministerial de 19 de diciembre de 1997 (RCL 1997, 3102 y RCL 1998, 377), por la que se establecen las bases reguladoras de la concesión de subvenciones públicas por el Instituto Nacional de Empleo, en el ámbito de la colaboración con órganos de la Administración General del Estado y sus organismos autónomos, Comunidades Autónomas, Universidades e instituciones sin ánimo de lucro, que contraten trabajadores desempleados para la realización de obras y servicios de interés general y social, y en la Orden Ministerial de 26 de octubre de 1998 (RCL 1998, 2746 y RCL 1999, 651), por la que se establecen las bases para la concesión de subvenciones por el Instituto Nacional de Empleo, en el ámbito de la colaboración con las corporaciones locales para la contratación de trabajadores desempleados en la realización de obras y servicios de interés general y soc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Langileen estatutuko 15. artikuluaren 1. paragrafoko d) hizkian aipatzen diren programak, hau da, enplegu bila ari direnek lanean denbora gehiago emateko programak, ondorengoak dira: abenduaren 19ko ministro-aginduan arautzen direnak (Enplegurako Erakunde Nazionalak emango dituen diru-laguntzen oinarri arautzaileak ezartzen dira bertan, beti ere Estatuko administrazio orokorreko organoen eta erakunde autonomo, autonomia-erkidego, unibertsitate eta irabazteko asmorik gabe erakundeen artean elkarlanean aritzeko, interes orokorreko eta gizartearen intereseko obra eta zerbitzuak burutzeko langabezian dauden langileak kontratatze aldera); bestea, berriz, 1998ko urriaren 26ko ministro-agindua da, Enplegurako Erakunde Nazionalak emango dituen diru-laguntzen oinarriak ezartzen dituena, toki-erakundeekin aurrera eraman beharreko lankidetzaren arloan, interes orokorreko eta gizartearen intereseko obra eta zerbitzuak burutzeko langabezian dauden langileak kontratatzeko.</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El Ministro de Trabajo y Asuntos Sociales podrá modificar el contenido de los programas previstos en el apartado anterior, establecer nuevos programas públicos de mejora de la ocupabilidad o excepcionarlos, a efectos de lo dispuesto en la letra d) del apartado 1 del artículo 15 del Estatuto de los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Lan eta Gizarte Gaietarako ministroak aurreko paragrafoan aipatzen diren programen edukia aldatu ahal izango du, lanean emandako denbora hobetzeko beste programa publiko batzuk ezarri, edo horietan salbuespenak egin, Langileen Estatutuaren 15. artikuluko 1. paragrafoko  d) hizkian xedatutakoetarako.</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ecimoséptima.</w:t>
            </w:r>
            <w:r>
              <w:rPr>
                <w:rFonts w:cs="Arial" w:ascii="Arial" w:hAnsi="Arial"/>
                <w:b/>
                <w:bCs/>
              </w:rPr>
              <w:t xml:space="preserve"> </w:t>
            </w:r>
            <w:r>
              <w:rPr>
                <w:rFonts w:cs="Arial" w:ascii="Arial" w:hAnsi="Arial"/>
                <w:b/>
                <w:bCs/>
                <w:lang w:val="en-US" w:eastAsia="en-US"/>
              </w:rPr>
              <w:t>Discrepancias en materia de conciliación.</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zazpigarrena. Eztabaidak norberaren bizitza eta lana uztartzeari dagokione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discrepancias que surjan entre empresarios y trabajadores en relación con el ejercicio de los derechos de conciliación de la vida personal, familiar y laboral reconocidos legal o convencionalmente se resolverán por la jurisdicción competente a través del procedimiento establecido en el artículo 138 bis de la Ley de Procedimiento Lab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npresaburuen eta langileen artean sortutako eztabaidak, norberaren, familiako eta laneko bizitza uztartzeko eskubideak, legean zein hitzarmen kolektiboan aitortutakoak, egikaritzeari dagokionez, jurisdikzio eskudunak ebatziko ditu, Lan Prozedurari buruzko Legearen 138bis artikuluan ezarritako prozeduraren bidez.</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ecimoctava.</w:t>
            </w:r>
            <w:r>
              <w:rPr>
                <w:rFonts w:cs="Arial" w:ascii="Arial" w:hAnsi="Arial"/>
                <w:b/>
                <w:bCs/>
              </w:rPr>
              <w:t xml:space="preserve"> </w:t>
            </w:r>
            <w:r>
              <w:rPr>
                <w:rFonts w:cs="Arial" w:ascii="Arial" w:hAnsi="Arial"/>
                <w:b/>
                <w:bCs/>
                <w:lang w:val="en-US" w:eastAsia="en-US"/>
              </w:rPr>
              <w:t>Cálculo de indemnizaciones en determinados supuestos de jornada reducid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emezortzigarrena. Kalte-ordainak kalkulatzea, lanaldi murriztuaren zenbait kasutan.</w:t>
            </w:r>
          </w:p>
        </w:tc>
      </w:tr>
      <w:tr>
        <w:trPr/>
        <w:tc>
          <w:tcPr>
            <w:tcW w:w="4311" w:type="dxa"/>
            <w:tcBorders/>
          </w:tcPr>
          <w:p>
            <w:pPr>
              <w:pStyle w:val="Normal"/>
              <w:jc w:val="both"/>
              <w:rPr>
                <w:rStyle w:val="Tw4winMark"/>
                <w:rFonts w:ascii="Arial" w:hAnsi="Arial" w:cs="Arial"/>
                <w:vanish w:val="false"/>
              </w:rPr>
            </w:pPr>
            <w:r>
              <w:rPr>
                <w:rFonts w:cs="Arial" w:ascii="Arial" w:hAnsi="Arial"/>
                <w:bCs/>
              </w:rPr>
              <w:t xml:space="preserve">1. </w:t>
            </w:r>
            <w:r>
              <w:rPr>
                <w:rFonts w:cs="Arial" w:ascii="Arial" w:hAnsi="Arial"/>
                <w:lang w:val="en-US" w:eastAsia="en-US"/>
              </w:rPr>
              <w:t>En los supuestos de reducción de jornada contemplados en el artículo 37, apartados 4 bis, 5 y 7 el salario a tener en cuenta a efectos del cálculo de las indemnizaciones previstas en esta Ley, será el que hubiera correspondido al trabajador sin considerar la reducción de jornada efectuada, siempre y cuando no hubiera transcurrido el plazo máximo legalmente establecido para dicha reduc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 xml:space="preserve">1. </w:t>
            </w:r>
            <w:r>
              <w:rPr>
                <w:rFonts w:cs="Arial" w:ascii="Arial" w:hAnsi="Arial"/>
              </w:rPr>
              <w:t>Lege honen 37. artikuluan, 4bis, 5 eta 7. paragrafoetan, jasota datozen lanaldi murriztuetan, lege honetako kalte-ordainak kalkulatzeko kontuan hartu beharreko alokairua izango da, hain justu ere, langileak izango lukeena, gauzatutako lanaldi murrizketa kontuan hartu gabe, baldin eta murrizketa horretarako legeak ezarri gehieneko epea igaro ez balitz.</w:t>
            </w:r>
          </w:p>
        </w:tc>
      </w:tr>
      <w:tr>
        <w:trPr/>
        <w:tc>
          <w:tcPr>
            <w:tcW w:w="4311" w:type="dxa"/>
            <w:tcBorders/>
          </w:tcPr>
          <w:p>
            <w:pPr>
              <w:pStyle w:val="Normal"/>
              <w:jc w:val="both"/>
              <w:rPr>
                <w:rStyle w:val="Tw4winMark"/>
                <w:rFonts w:ascii="Arial" w:hAnsi="Arial" w:cs="Arial"/>
                <w:vanish w:val="false"/>
              </w:rPr>
            </w:pPr>
            <w:r>
              <w:rPr>
                <w:rFonts w:cs="Arial" w:ascii="Arial" w:hAnsi="Arial"/>
                <w:bCs/>
              </w:rPr>
              <w:t xml:space="preserve">2. </w:t>
            </w:r>
            <w:r>
              <w:rPr>
                <w:rFonts w:cs="Arial" w:ascii="Arial" w:hAnsi="Arial"/>
                <w:lang w:val="en-US" w:eastAsia="en-US"/>
              </w:rPr>
              <w:t>Igualmente, será de aplicación lo dispuesto en el párrafo anterior en los supuestos de ejercicio a tiempo parcial de los derechos establecidos en el párrafo décimo del artículo 48.4 y en el artículo 48 bi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 xml:space="preserve">2. </w:t>
            </w:r>
            <w:r>
              <w:rPr>
                <w:rFonts w:cs="Arial" w:ascii="Arial" w:hAnsi="Arial"/>
              </w:rPr>
              <w:t>Orobat, aurreko paragrafoan xedatutakoa aplikatuko da, 48.4 artikuluko hamargarren lerrokadan eta 48bis artikuluan ezarritako eskubideak lanaldi partzialean egikaritzen direnea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ISPOSICIONES TRANSITORIA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XEDAPEN IRAGANKOR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Primer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Leh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No obstante lo dispuesto en el artículo 11.2, párrafo d), los trabajadores que hubieran estado vinculados a la empresa por un contrato para la formación que no hubiera agotado el plazo máximo de tres años sólo podrán ser contratados nuevamente por la misma empresa con un contrato de aprendizaje por el tiempo que reste hasta los tres años, computándose la duración del contrato de formación a efectos de determinar la retribución que corresponde al aprendiz.</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11.2.d) artikuluan xedatutakoa kontuan izan arren, hiru urteko gehienezko epea agortu gabe prestakuntzarako kontratu baten bidez enpresarekin lotuta egondako langileak berriz enpresa horrek berak kontratatzeko, ikastun</w:t>
              <w:softHyphen/>
              <w:t>kontratu baten bidez izan behar da, eta hiru urteko epea bete arte baino ez; prestakuntzarako kontratua, bestalde, kontuan hartu behar da ikastunari dagokion ordainketa zehazteko.</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gund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Bi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contratos en prácticas, para la formación, a tiempo parcial y de trabajadores fijos discontinuos, celebrados con anterioridad al día 8 de diciembre de 1993, fecha de entrada en vigor del Real Decreto Ley 18/1993, de 3 de diciembre, continuarán rigiéndose por la normativa a cuyo amparo se concertaro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Kontuan izanik abenduaren 3ko 18/1993 Errege Lege Dekretua 1993ko abenduaren 8an jarri zela indarrean, egun hori baino lehenago egindako praktikaldiko kontratuek, bai prestakuntzarakoek, zein lanaldi partzialekoek edo kontratu finko</w:t>
              <w:softHyphen/>
              <w:t>etendunek, ituntzeko garaian izandako arauen menpe jarraituko dute.</w:t>
            </w:r>
          </w:p>
        </w:tc>
      </w:tr>
      <w:tr>
        <w:trPr/>
        <w:tc>
          <w:tcPr>
            <w:tcW w:w="4311" w:type="dxa"/>
            <w:tcBorders/>
          </w:tcPr>
          <w:p>
            <w:pPr>
              <w:pStyle w:val="Normal"/>
              <w:jc w:val="both"/>
              <w:rPr>
                <w:rFonts w:ascii="Arial" w:hAnsi="Arial" w:cs="Arial"/>
              </w:rPr>
            </w:pPr>
            <w:r>
              <w:rPr>
                <w:rFonts w:cs="Arial" w:ascii="Arial" w:hAnsi="Arial"/>
                <w:lang w:val="en-US" w:eastAsia="en-US"/>
              </w:rPr>
              <w:t>Será de aplicación lo dispuesto en la presente Ley a los contratos celebrados al amparo del Real Decreto Ley 18/1993, de 3 diciembre, excepto lo dispuesto en el segundo párrafo d) del apartado 2 del artículo 11.</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Lege honetan xedatutakoa abenduaren 3ko 18/1993 Errege Lege Dekretuaren babespean egindako kontratu guztiei aplikatu behar zaie, 11. artikuluko 2. paragrafoko bigarren d) lerroaldean xedatutakoa izan ezi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Tercer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irugarrena.</w:t>
            </w:r>
          </w:p>
        </w:tc>
      </w:tr>
      <w:tr>
        <w:trPr/>
        <w:tc>
          <w:tcPr>
            <w:tcW w:w="4311" w:type="dxa"/>
            <w:tcBorders/>
          </w:tcPr>
          <w:p>
            <w:pPr>
              <w:pStyle w:val="Normal"/>
              <w:jc w:val="both"/>
              <w:rPr>
                <w:rFonts w:ascii="Arial" w:hAnsi="Arial" w:cs="Arial"/>
              </w:rPr>
            </w:pPr>
            <w:r>
              <w:rPr>
                <w:rFonts w:cs="Arial" w:ascii="Arial" w:hAnsi="Arial"/>
                <w:lang w:val="en-US" w:eastAsia="en-US"/>
              </w:rPr>
              <w:t>Los contratos temporales de fomento del empleo celebrados al amparo del Real Decreto 1989/1984, de 17 de octubre, concertados con anterioridad al 24 de mayo de 1994, fecha de entrada en vigor del la Ley 10/1994, de 19 de mayo, sobre medidas urgentes de fomento de la ocupación, continuarán rigiéndose por la normativa a cuyo amparo se concertaro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Urriaren 17ko 1989/1984 Errege Dekretuaren babespean enplegua sustatzeko egindako aldi baterako kontratuek ituntzeko garaian indarrean ziren arauen mende jarraituko dute, baldin eta 1994ko maiatzaren 24a baino lehenago egin baziren –egun horretan jarri baitzen indarrean lana sustatzeko presazko neurriei buruzko maiatzaren 19ko 10/1994 Leg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os contratos temporales cuya duración máxima de tres años hubiese expirado entre el 1 de enero y el 31 de diciembre de 1994 y que hayan sido objeto de una prórroga inferior a dieciocho meses, podrán ser objeto de una segunda prórroga hasta completar dicho plaz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Gehienez hiru urteko iraupena duten aldi baterako kontratuek, 1994ko urtarrilaren 1etik abenduaren 31ra iraungi badira, eta hamazortzi hilabetetik beherako luzapena izan badute, bigarren beste luzapen bat izan dezakete, epe hori bete art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Cuar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Lau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todo lo que no se oponga a lo establecido en la presente Ley, el contrato de relevo y la jubilación parcial continuará rigiéndose por lo dispuesto en los artículos 7 a 9 y 11 a 14 del Real Decreto 1991/1984, de 31 de octubre, por el que se regula el contrato a tiempo parcial, el contrato de relevo y la jubilación parci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onetan ezarritakoaren kontra ez dagoen puntu guztietan, urriaren 31ko 1991/1984 Errege Dekretuko 7.etik 9.era eta 11.etik 14. artikulura bitartekoetan xedatutakoaz arautuko dira aurrera ere txanda-kontratua eta erretiro partziala, dekretu horrekin arautzen dira-eta lanaldi partzialeko kontratua, txanda-kontratua eta erretiro partzial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Quin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Bos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Quedan vigentes hasta el 12 de junio de 1995 las normas sobre jornada y descansos contenidas en el Real Decreto 2001/1983, sin perjuicio de su adecuación por el Gobierno, previa consulta a las organizaciones empresariales y sindicales afectadas, a las previsiones contenidas en los artículos 34 al 38.</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2001/1983 Errege Dekretuan lanaldiari eta atsedenaldiei buruz jasotako arauek 1995eko ekainaren 12rarte jarraituko dute indarrean, nahiz eta 34.etik 38. artikulura bitartekoetan jasotako aurreikuspenetara egokitzerik izango duen Gobernuak, dagokien enpresaburuen antolakundeei eta sindikatuei aholkua eskatu ondore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x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Sei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Ordenanzas de Trabajo actualmente en vigor, salvo que por un acuerdo de los previstos en el artículo 83.2 y 3 de esta Ley se establezca otra cosa en cuanto a su vigencia, continuarán siendo de aplicación como derecho dispositivo, en tanto no se sustituyan por convenio colectivo, hasta el 31 de diciembre de 1994.</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gun indarrean dauden laneko ordenantzak, lege honetako 83.2. eta 3. artikuluan aurreikusitakoetako akordioren baten bidez indarraldiari dagokionez beste zerbait ezartzen ez den bitartean, 1994ko abenduaren 31rarte aplikatu ahal izango dira, zuzenbide dispositibo legez, hitzarmen kolektibo batekin ordezkatzen ez ba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n perjuicio de lo dispuesto en el párrafo anterior se autoriza al Ministerio de Trabajo y Seguridad Social para derogar total o parcialmente, de forma anticipada, las Reglamentaciones de Trabajo y Ordenanzas laborales, o para prorrogar hasta el 31 de diciembre de 1995 la vigencia de las Ordenanzas correspondientes a sectores que presenten problemas de cobertura, con arreglo al procedimiento previsto en el párrafo sigui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urreko lerroaldean xedatutakoaren kontra jarri gabe, Lan eta Gizarte Segurantza Ministerioari baimena ematen zaio, osorik edo zati bat, eguna baino lehen, laneko arautegiak eta laneko ordenantzak indargabetzeko, edo, hurrengo lerroaldean aurreikusitako jardunbideari jarraituz, betetzeko orduan arazoak sortzen dituzten alorretako ordenantzen indarraldia 1995eko abenduaren 31rarte luzatz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derogación se llevará a cabo por el Ministerio de Trabajo y Seguridad Social, previo informe de la Comisión Consultiva Nacional de Convenios Colectivos relativo a la cobertura del contenido de la Ordenanza por la negociación colectiv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 eta Gizarte Segurantza Ministerioak egingo du indargabetzea, Hitzarmen Kolektiboen Aholku Batzorde Nazionalaren irizpena jaso ondoren, hitzarmen kolektiboak ordenantzaren edukia betetzen duen edo ez jakit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tales efectos se valorará si en el ámbito de la correspondiente Ordenanza existe negociación colectiva que proporcione una regulación suficiente sobre las materias en las que la presente Ley se remite a la negociación colectiv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Horretarako, ordea, kontuan hartu beharrekoa da ea ordenantzaren baitan babes nahikoko hitzarmen kolektiborik dagoen, eta lege honetan negoziazio kolektibora jotzeko aipatzen diren gaiei buruz arau nahikorik dauk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i la comisión informase negativamente sobre la cobertura, y existiesen partes legitimadas para la negociación colectiva en el ámbito de la Ordenanza, la comisión podrá convocarlas para negociar un convenio colectivo o acuerdo sobre materias concretas que elimine los defectos de cobertur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besari dagokionez batzordearen irizpena negatiboa bada, eta ordenantzaren baitan negoziazio kolektiborako zilegitasuna duen alderdiren bat badago, batzordeak batzar baterako deia egin ahal izango die alderdioi gai zehatzei buruz hitzarmen kolektibo bat edo akordio bat negoziatzeko, babes</w:t>
              <w:softHyphen/>
              <w:t>akatsak baztertze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de falta de acuerdo en dicha negociación, la comisión podrá acordar someter la solución de la controversia a un arbitraj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Negoziazio horretan adostasunik lortu ezean, arbitrajearen esku utz dezake batzordeak eztabaidaz erabakitze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concurrencia de los convenios o acuerdos de sustitución de las Ordenanzas con los convenios colectivos que estuvieran vigentes en los correspondientes ámbitos, se regirá por lo dispuesto en el artículo 84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lor bakoitzean indarrean dauden hitzarmen kolektiboekin gatazkan sartzen badira ordenantzen ordezko hitzarmen edo akordioak, lege honetako 84. artikuluan xedatutakoa izango da arau.</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éptim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Zazpigarrena.</w:t>
            </w:r>
          </w:p>
        </w:tc>
      </w:tr>
      <w:tr>
        <w:trPr/>
        <w:tc>
          <w:tcPr>
            <w:tcW w:w="4311" w:type="dxa"/>
            <w:tcBorders/>
          </w:tcPr>
          <w:p>
            <w:pPr>
              <w:pStyle w:val="Normal"/>
              <w:jc w:val="both"/>
              <w:rPr>
                <w:rFonts w:ascii="Arial" w:hAnsi="Arial" w:cs="Arial"/>
              </w:rPr>
            </w:pPr>
            <w:r>
              <w:rPr>
                <w:rFonts w:cs="Arial" w:ascii="Arial" w:hAnsi="Arial"/>
                <w:lang w:val="en-US" w:eastAsia="en-US"/>
              </w:rPr>
              <w:t>Toda extinción de la relación laboral producida con anterioridad al 12 de junio de 1994, fecha de entrada en vigor de la Ley 11/1994, de 19 de mayo, se regirá en sus aspectos sustantivo y procesal por las normas vigentes en la fecha en que aquélla hubiera tenido luga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1994ko ekainaren 12a baino lehenago amaitutako lan-harreman guztiak, hori baita maiatzaren 19ko 11/1994 Legea indarrean jarri zen eguna, amaitzea gertatu zen egunean indarrean zeuden arauen mende egongo dira, funtsari eta arlo prozesalari dagokiene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los procedimientos iniciados con anterioridad al 12 de junio de 1994 al amparo de lo dispuesto en los artículos 40, 41 y 51 de esta Ley según la anterior redacción, les será de aplicación la normativa vigente en la fecha de su inici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orretako idazkera zaharreko 40, 41 eta 51. artikuluetan xedatutakoaren babespean 1994ko ekainaren 12a baino lehenago hasitako jardunbideei, aldiz, hasi zirenean indarrean zeuden arauak aplikatu behar zaizki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Octav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Zortzigarrena.</w:t>
            </w:r>
          </w:p>
        </w:tc>
      </w:tr>
      <w:tr>
        <w:trPr/>
        <w:tc>
          <w:tcPr>
            <w:tcW w:w="4311" w:type="dxa"/>
            <w:tcBorders/>
          </w:tcPr>
          <w:p>
            <w:pPr>
              <w:pStyle w:val="Normal"/>
              <w:jc w:val="both"/>
              <w:rPr>
                <w:rStyle w:val="Tw4winMark"/>
                <w:rFonts w:ascii="Arial" w:hAnsi="Arial" w:cs="Arial"/>
                <w:vanish w:val="false"/>
              </w:rPr>
            </w:pPr>
            <w:r>
              <w:rPr>
                <w:rFonts w:cs="Arial" w:ascii="Arial" w:hAnsi="Arial"/>
                <w:bCs/>
              </w:rPr>
              <w:t>1</w:t>
            </w:r>
            <w:r>
              <w:rPr>
                <w:rFonts w:cs="Arial" w:ascii="Arial" w:hAnsi="Arial"/>
              </w:rPr>
              <w:t xml:space="preserve">. </w:t>
            </w:r>
            <w:r>
              <w:rPr>
                <w:rFonts w:cs="Arial" w:ascii="Arial" w:hAnsi="Arial"/>
                <w:lang w:val="en-US" w:eastAsia="en-US"/>
              </w:rPr>
              <w:t>Las elecciones para renovar la representación de los trabajadores, elegida en el último período de cómputo anterior a la entrada en vigor de esta Ley, podrán celebrarse durante quince meses contados a partir del 15 de septiembre de 1994, prorrogándose los correspondientes mandatos hasta la celebración de las nuevas elecciones a todos los efectos, sin que sea aplicable durante este período lo establecido en el artículo 12 de la Ley 9/1987, de 12 de junio, de órganos de representación, determinación de las condiciones de trabajo y participación del personal al servicio de las Administraciones Públic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1</w:t>
            </w:r>
            <w:r>
              <w:rPr>
                <w:rFonts w:cs="Arial" w:ascii="Arial" w:hAnsi="Arial"/>
              </w:rPr>
              <w:t>. 1994ko irailaren 15etik kontatzen hasi eta hamabost hilabeteko epean egin daitezke langileen ordezkaritza berritzeko hauteskundeak -lege hau indarrean jarri aurreko azken aldian hautaturiko ordezkaritza alegia-; eta, ondorio guztietarako, hauteskunde berriak egin arte luzatuko dira agintaldiak, eta aldi horretan ezin izango da aplikatu ekainaren 12ko 8/1987 Legeko 12. artikuluan ezarritakoa (Administrazio Publikoen zerbitzuko langileen ordezkaritza</w:t>
              <w:softHyphen/>
              <w:t>organoak, lan-baldintzak eta partaidetza arautzen dituen Legea).</w:t>
            </w:r>
          </w:p>
        </w:tc>
      </w:tr>
      <w:tr>
        <w:trPr/>
        <w:tc>
          <w:tcPr>
            <w:tcW w:w="4311" w:type="dxa"/>
            <w:tcBorders/>
          </w:tcPr>
          <w:p>
            <w:pPr>
              <w:pStyle w:val="Normal"/>
              <w:jc w:val="both"/>
              <w:rPr>
                <w:rStyle w:val="Tw4winMark"/>
                <w:rFonts w:ascii="Arial" w:hAnsi="Arial" w:cs="Arial"/>
                <w:vanish w:val="false"/>
              </w:rPr>
            </w:pPr>
            <w:r>
              <w:rPr>
                <w:rFonts w:cs="Arial" w:ascii="Arial" w:hAnsi="Arial"/>
                <w:bCs/>
              </w:rPr>
              <w:t>2</w:t>
            </w:r>
            <w:r>
              <w:rPr>
                <w:rFonts w:cs="Arial" w:ascii="Arial" w:hAnsi="Arial"/>
              </w:rPr>
              <w:t xml:space="preserve">. </w:t>
            </w:r>
            <w:r>
              <w:rPr>
                <w:rFonts w:cs="Arial" w:ascii="Arial" w:hAnsi="Arial"/>
                <w:lang w:val="en-US" w:eastAsia="en-US"/>
              </w:rPr>
              <w:t>Por acuerdo mayoritario de los sindicatos más representativos podrá establecerse un calendario de celebración de elecciones a lo largo del período indicado en el párrafo anterior en los correspondientes ámbitos funcionales y territoria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2</w:t>
            </w:r>
            <w:r>
              <w:rPr>
                <w:rFonts w:cs="Arial" w:ascii="Arial" w:hAnsi="Arial"/>
              </w:rPr>
              <w:t>. Ordezkaritzarik gehien duten sindikatuen gehiengoa ados jarrita egutegi bat zehaztu ahal izango da hauteskundeak egiteko, aurreko lerroaldean aipatutako aldian, kasu bakoitzeko jarduera-eremuetan eta lurralde</w:t>
              <w:softHyphen/>
              <w:t>eremuet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os calendarios serán comunicados a la oficina pública con una antelación mínima de dos meses a la iniciación de los respectivos procesos electoral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gutegi horiek bulego publikoari jakinarazi behar zaizkio kasu bakoitzeko hauteskunde-prozesuak hasi baino bi hilabete lehenago gutxiene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oficina pública dará publicidad a los calendarios, sin perjuicio de la tramitación conforme al artículo 67.1 de la presente Ley de los escritos de promoción de elecciones correspondientes a aquéll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ulego publikoak, ondoren, egutegien berri zabaldu behar du jendaurrean; eta lege honetako 67.1. artikuluaren arabera izapidetu behar ditu prozesu horietako hauteskundeak sustatzeko idatziak.</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 comunicación de estos calendarios no estará sujeta a lo dispuesto en el párrafo cuarto del artículo 67.1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gutegion jakinarazpena ez da egongo lege honetako 67.1. artikuluko laugarren lerroaldean xedatutakoaren menp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elecciones se celebrarán en los distintos centros de trabajo conforme a las previsiones del calendario y sus correspondientes preavisos, salvo en aquellos centros en los que los trabajadores hubiesen optado, mediante acuerdo mayoritario, por promover las elecciones en fecha distinta, siempre que el correspondiente escrito de promoción se hubiese remitido a la oficina pública en los quince días siguientes al depósito del calendari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gutegiko aurreikuspenen eta aurreabisuen arabera egin behar dira hauteskundeak lantoki bakoitzean. Salbuespen izango da, aldiz, langileek, gehiengoaren akordioz, beste egun baterako sustatzen badituzte hauteskundeak; nolanahi ere, egutegia gordailuan utzi eta hurrengo hamabost egunetan bidali behar dute sustapen-idatzia bulego publiko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Las elecciones promovidas con anterioridad al depósito del calendario prevalecerán sobre el mismo en el caso de que hubieran sido promovidas con posterioridad al 12 de junio de 1994 siempre que hubieran sido formuladas por los trabajadores del correspondiente centro de trabajo o por acuerdo de los sindicatos que ostenten la mayoría de los representantes en el centro de trabajo o, en su caso, en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Egutegia gordailuan utzi aurretik sustatutako hauteskundeek lehentasuna izango dute egutegian zehaztutakoez alderatuta, 1994ko ekainaren12a geroztik sustatu badira, eta lantokiko langileek, edo lantokian zein enpresan ordezkarien gehiengoa duten langileen akordioz sustatu badi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sta misma regla se aplicará a las elecciones promovidas con anterioridad al día indicado, en el caso de que en dicha fecha no hubiera concluido el proceso electoral.</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rau hori bera aplikatuko zaie aipatutako eguna baino lehenago sustaturiko hauteskundeei ere, baldin eta egun horretan hauteskunde-prozesua oraindik amaitu gabe badago.</w:t>
            </w:r>
          </w:p>
        </w:tc>
      </w:tr>
      <w:tr>
        <w:trPr/>
        <w:tc>
          <w:tcPr>
            <w:tcW w:w="4311" w:type="dxa"/>
            <w:tcBorders/>
          </w:tcPr>
          <w:p>
            <w:pPr>
              <w:pStyle w:val="Normal"/>
              <w:jc w:val="both"/>
              <w:rPr>
                <w:rStyle w:val="Tw4winMark"/>
                <w:rFonts w:ascii="Arial" w:hAnsi="Arial" w:cs="Arial"/>
                <w:vanish w:val="false"/>
              </w:rPr>
            </w:pPr>
            <w:r>
              <w:rPr>
                <w:rFonts w:cs="Arial" w:ascii="Arial" w:hAnsi="Arial"/>
                <w:bCs/>
              </w:rPr>
              <w:t>3</w:t>
            </w:r>
            <w:r>
              <w:rPr>
                <w:rFonts w:cs="Arial" w:ascii="Arial" w:hAnsi="Arial"/>
              </w:rPr>
              <w:t xml:space="preserve">. </w:t>
            </w:r>
            <w:r>
              <w:rPr>
                <w:rFonts w:cs="Arial" w:ascii="Arial" w:hAnsi="Arial"/>
                <w:lang w:val="en-US" w:eastAsia="en-US"/>
              </w:rPr>
              <w:t>La prórroga de las funciones de los delegados de personal y miembros de comités de empresa, así como los efectos de la misma, se aplicará plenamente cuando haya transcurrido en su totalidad el plazo señalado en el número 1 de esta disposición transitori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pPr>
            <w:r>
              <w:rPr>
                <w:rFonts w:cs="Arial" w:ascii="Arial" w:hAnsi="Arial"/>
                <w:bCs/>
              </w:rPr>
              <w:t>3</w:t>
            </w:r>
            <w:r>
              <w:rPr>
                <w:rFonts w:cs="Arial" w:ascii="Arial" w:hAnsi="Arial"/>
              </w:rPr>
              <w:t>. Langileen ordezkarien eta enpresa-batzordeko kideen eginkizunen luzapena, baita horren ondorioak ere, oso-osorik aplikatuko dira aldi baterako xedapen honen 1. zenbakian aipatutako epea guztiz igarota dagoenea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Noven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Bederatzi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plazo de tres años para solicitar la presencia de un sindicato o de una organización empresarial en un órgano de participación institucional, al que se refiere la disposición adicional primera de la Ley Orgánica de Libertad Sindical, empezará a contarse a partir del día 1 de enero de 1995.</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skatasun Sindikaleko Lege Organikoaren lehenengo xedapen gehigarrian aipatzen denez, sindikatuek edo enpresaburuen antolakundeek erakundeetako partaidetza-organoetan egotea eskatu ahal izateko hiru urteko epea egongo da; bada, epe hori 1995eko urtarrilaren 1ean hasiko da kontatzen.</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écim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r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A quienes en 1 de enero de 1995 se hallaren en las situaciones de incapacidad laboral transitoria o invalidez provisional, cualquiera que fuera la contingencia de la que derivaran, les será de aplicación la legislación precedente hasta que se produzca la extinción de aquélla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1995eko urtarrilaren 1ean lanerako ezintasun iragankorreko egoeran, edo behin-behineko baliaezintasun egoeran aurkitzen direnei, egoera sorrarazi duen arriskua edozein izanda ere, lehenagoko legedia aplikatuko zaie, harik eta egoera horiek amaitu art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Undécima. Régimen transitorio del contrato a tiempo parcial por jubilación parcial y del contrato de relevo.</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ikagarrena. Aldi baterako kontratuaren behin-behineko araubidea, erretiro partzialagatik; eta errelebo-kontratuaren araubidea.</w:t>
            </w:r>
          </w:p>
        </w:tc>
      </w:tr>
      <w:tr>
        <w:trPr/>
        <w:tc>
          <w:tcPr>
            <w:tcW w:w="4311" w:type="dxa"/>
            <w:tcBorders/>
          </w:tcPr>
          <w:p>
            <w:pPr>
              <w:pStyle w:val="Normal"/>
              <w:jc w:val="both"/>
              <w:rPr>
                <w:rFonts w:ascii="Arial" w:hAnsi="Arial" w:cs="Arial"/>
              </w:rPr>
            </w:pPr>
            <w:r>
              <w:rPr>
                <w:rFonts w:cs="Arial" w:ascii="Arial" w:hAnsi="Arial"/>
                <w:lang w:val="en-US" w:eastAsia="en-US"/>
              </w:rPr>
              <w:t>Las situaciones de excedencia por cuidado de hijos, vigentes el 13 de abril de 1995, fecha de entrada en vigor de la Ley 4/1995, de 23 de marzo, al amparo de lo dispuesto en la Ley 3/1989, de 3 de marzo, se regirán por lo dispuesto en esta Ley, siempre que en la citada fecha de entrada en vigor el trabajador excedente se encuentre dentro del primer año del período de excedencia o de aquel período superior al año al que se hubiera extendido, por pacto colectivo o individual, el derecho a la reserva del puesto de trabajo y al cómputo de la antigüe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1995eko apirilaren 13an indarrean zeuden seme-alabak zaintzeko eszedentziak (egun horretan jarri baitzen indarrean martxoaren 23ko 4/1995 Legea), lege honetan xedatutakoaz arautuko dira, martxoaren 3ko 3/1989 Legean xedatutakoak hala baitio; betiere, indarrean jartzeko egunean eszedentzian dagoen langilea eszedentzia aldiko lehenengo urtean badago, edo, lanpostua gordetzeko eskubidea eta antzinatasuna zenbatzeko eskubidea urtebetetik gora luzatzeko epean badin badago, itun kolektiboz edo banakako itunez, luzatzea erabaki delako.</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caso contrario, la excedencia se regirá por las normas vigentes en el momento del comienzo de su disfrute, hasta su terminación.</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estelako kasuetan, eszedentzia hasteko unean indarrean dauden arauekin arautuko da eszedentzia, amaitu arte.</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uodécim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amabigarrena.</w:t>
            </w:r>
          </w:p>
        </w:tc>
      </w:tr>
      <w:tr>
        <w:trPr/>
        <w:tc>
          <w:tcPr>
            <w:tcW w:w="4311" w:type="dxa"/>
            <w:tcBorders/>
          </w:tcPr>
          <w:p>
            <w:pPr>
              <w:pStyle w:val="Normal"/>
              <w:jc w:val="both"/>
              <w:rPr>
                <w:rFonts w:ascii="Arial" w:hAnsi="Arial" w:cs="Arial"/>
              </w:rPr>
            </w:pPr>
            <w:r>
              <w:rPr>
                <w:rFonts w:cs="Arial" w:ascii="Arial" w:hAnsi="Arial"/>
                <w:lang w:val="en-US" w:eastAsia="en-US"/>
              </w:rPr>
              <w:t>El nuevo régimen legal del contrato a tiempo parcial por jubilación parcial y del contrato de relevo establecido en los apartados 6 y 7 del artículo 12 de la Ley del Estatuto de los Trabajadores, en la redacción dada por la Ley de Medidas en materia de Seguridad Social, se aplicará gradualmente de acuerdo con lo previsto en la disposición transitoria decimoséptima de la Ley General de la Seguridad Soc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Erretiro partzialari dagokion lanaldi partzialeko kontratuaren lege araubide berria eta errelebo-kontratuaren araubidea (Langileen Estatutuari buruzko Legearen 12. artikuluko 6. eta 7. ataletan ezarritakoa, Gizarte Segurantzaren arloko Neurrien Legeak emandako idazketan), apurka aplikatuko da, Gizarte Segurantzako Lege Orokorraren hamazazpigarren xedapen iragankorrak agindu bezala. </w:t>
            </w:r>
          </w:p>
        </w:tc>
      </w:tr>
      <w:tr>
        <w:trPr/>
        <w:tc>
          <w:tcPr>
            <w:tcW w:w="4311" w:type="dxa"/>
            <w:tcBorders/>
          </w:tcPr>
          <w:p>
            <w:pPr>
              <w:pStyle w:val="Normal"/>
              <w:jc w:val="both"/>
              <w:rPr>
                <w:rFonts w:ascii="Arial" w:hAnsi="Arial" w:cs="Arial"/>
                <w:b/>
                <w:b/>
                <w:bCs/>
              </w:rPr>
            </w:pPr>
            <w:r>
              <w:rPr>
                <w:rFonts w:cs="Arial" w:ascii="Arial" w:hAnsi="Arial"/>
                <w:b/>
                <w:bCs/>
                <w:lang w:val="en-US" w:eastAsia="en-US"/>
              </w:rPr>
              <w:t>Decimotercera</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jc w:val="both"/>
              <w:rPr>
                <w:rFonts w:ascii="Arial" w:hAnsi="Arial" w:cs="Arial"/>
                <w:b/>
                <w:b/>
                <w:bCs/>
              </w:rPr>
            </w:pPr>
            <w:r>
              <w:rPr>
                <w:rFonts w:cs="Arial" w:ascii="Arial" w:hAnsi="Arial"/>
                <w:b/>
                <w:bCs/>
              </w:rPr>
              <w:t>Hamahirugarrena.</w:t>
            </w:r>
          </w:p>
        </w:tc>
      </w:tr>
      <w:tr>
        <w:trPr/>
        <w:tc>
          <w:tcPr>
            <w:tcW w:w="4311" w:type="dxa"/>
            <w:tcBorders/>
          </w:tcPr>
          <w:p>
            <w:pPr>
              <w:pStyle w:val="Normal"/>
              <w:jc w:val="both"/>
              <w:rPr>
                <w:rFonts w:ascii="Arial" w:hAnsi="Arial" w:cs="Arial"/>
              </w:rPr>
            </w:pPr>
            <w:r>
              <w:rPr>
                <w:rFonts w:cs="Arial" w:ascii="Arial" w:hAnsi="Arial"/>
                <w:lang w:val="en-US" w:eastAsia="en-US"/>
              </w:rPr>
              <w:t>La indemnización prevista a la finalización del contrato temporal establecida en el artículo 49.1 c) de esta Ley se aplicará de modo gradual conforme al siguiente calendar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Aldi baterako kontratuaren amaieran eman beharreko kalte-ordaina (Lege honen 49.1 c) artikuluan zehaztutakoa) apurka aplikatuko da, egutegi honen arabera:</w:t>
            </w:r>
          </w:p>
        </w:tc>
      </w:tr>
      <w:tr>
        <w:trPr/>
        <w:tc>
          <w:tcPr>
            <w:tcW w:w="4311" w:type="dxa"/>
            <w:tcBorders/>
          </w:tcPr>
          <w:p>
            <w:pPr>
              <w:pStyle w:val="Normal"/>
              <w:jc w:val="both"/>
              <w:rPr>
                <w:rFonts w:ascii="Arial" w:hAnsi="Arial" w:cs="Arial"/>
              </w:rPr>
            </w:pPr>
            <w:r>
              <w:rPr>
                <w:rFonts w:cs="Arial" w:ascii="Arial" w:hAnsi="Arial"/>
                <w:lang w:val="en-US" w:eastAsia="en-US"/>
              </w:rPr>
              <w:t>Ocho días de salario por cada año de servicio para los contratos temporales que se celebren hasta el 31 de diciembre de 2011.</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Soldataren zortzi egun, zerbitzuko urte bakoitzeko, 2011ko abenduaren 31 bitartean egindako aldi baterako kontratuen kasuan.</w:t>
            </w:r>
          </w:p>
        </w:tc>
      </w:tr>
      <w:tr>
        <w:trPr/>
        <w:tc>
          <w:tcPr>
            <w:tcW w:w="4311" w:type="dxa"/>
            <w:tcBorders/>
          </w:tcPr>
          <w:p>
            <w:pPr>
              <w:pStyle w:val="Normal"/>
              <w:jc w:val="both"/>
              <w:rPr>
                <w:rFonts w:ascii="Arial" w:hAnsi="Arial" w:cs="Arial"/>
              </w:rPr>
            </w:pPr>
            <w:r>
              <w:rPr>
                <w:rFonts w:cs="Arial" w:ascii="Arial" w:hAnsi="Arial"/>
                <w:lang w:val="en-US" w:eastAsia="en-US"/>
              </w:rPr>
              <w:t>Nueve días de salario por cada año de servicio para los contratos temporales que se celebren a partir del 1 de enero de 2012.</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Soldataren bederatzi egun, zerbitzuko urte bakoitzeko, 2012ko urtarrilaren 1a ezkero egindako aldi baterako kontratuen kasuan.</w:t>
            </w:r>
          </w:p>
        </w:tc>
      </w:tr>
      <w:tr>
        <w:trPr/>
        <w:tc>
          <w:tcPr>
            <w:tcW w:w="4311" w:type="dxa"/>
            <w:tcBorders/>
          </w:tcPr>
          <w:p>
            <w:pPr>
              <w:pStyle w:val="Normal"/>
              <w:jc w:val="both"/>
              <w:rPr>
                <w:rFonts w:ascii="Arial" w:hAnsi="Arial" w:cs="Arial"/>
              </w:rPr>
            </w:pPr>
            <w:r>
              <w:rPr>
                <w:rFonts w:cs="Arial" w:ascii="Arial" w:hAnsi="Arial"/>
                <w:lang w:val="en-US" w:eastAsia="en-US"/>
              </w:rPr>
              <w:t>Diez días de salario por cada año de servicio para los contratos temporales que se celebren a partir del 1 de enero de 2013.</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Soldataren hamar egun, zerbitzuko urte bakoitzeko, 2013ko urtarrilaren 1a ezkero egindako aldi baterako kontratuen kasuan.</w:t>
            </w:r>
          </w:p>
        </w:tc>
      </w:tr>
      <w:tr>
        <w:trPr/>
        <w:tc>
          <w:tcPr>
            <w:tcW w:w="4311" w:type="dxa"/>
            <w:tcBorders/>
          </w:tcPr>
          <w:p>
            <w:pPr>
              <w:pStyle w:val="Normal"/>
              <w:jc w:val="both"/>
              <w:rPr>
                <w:rFonts w:ascii="Arial" w:hAnsi="Arial" w:cs="Arial"/>
              </w:rPr>
            </w:pPr>
            <w:r>
              <w:rPr>
                <w:rFonts w:cs="Arial" w:ascii="Arial" w:hAnsi="Arial"/>
                <w:lang w:val="en-US" w:eastAsia="en-US"/>
              </w:rPr>
              <w:t>Once días de salario por cada año de servicio para los contratos temporales que se celebren a partir del 1 de enero de 2014.</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Soldataren hamaika egun, zerbitzuko urte bakoitzeko, 2014ko urtarrilaren 1a ezkero egindako aldi baterako kontratuen kasuan.</w:t>
            </w:r>
          </w:p>
        </w:tc>
      </w:tr>
      <w:tr>
        <w:trPr/>
        <w:tc>
          <w:tcPr>
            <w:tcW w:w="4311" w:type="dxa"/>
            <w:tcBorders/>
          </w:tcPr>
          <w:p>
            <w:pPr>
              <w:pStyle w:val="Normal"/>
              <w:jc w:val="both"/>
              <w:rPr>
                <w:rFonts w:ascii="Arial" w:hAnsi="Arial" w:cs="Arial"/>
              </w:rPr>
            </w:pPr>
            <w:r>
              <w:rPr>
                <w:rFonts w:cs="Arial" w:ascii="Arial" w:hAnsi="Arial"/>
                <w:lang w:val="en-US" w:eastAsia="en-US"/>
              </w:rPr>
              <w:t>Doce días de salario por cada año de servicio para los contratos temporales que se celebren a partir del 1 de enero de 2015.</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Soldataren hamabi egun, zerbitzuko urte bakoitzeko, 2015eko urtarrilaren 1a ezkero egindako aldi baterako kontratuen kasuan.</w:t>
            </w:r>
          </w:p>
        </w:tc>
      </w:tr>
      <w:tr>
        <w:trPr/>
        <w:tc>
          <w:tcPr>
            <w:tcW w:w="4311" w:type="dxa"/>
            <w:tcBorders/>
          </w:tcPr>
          <w:p>
            <w:pPr>
              <w:pStyle w:val="Normal"/>
              <w:jc w:val="both"/>
              <w:rPr>
                <w:rFonts w:ascii="Arial" w:hAnsi="Arial" w:cs="Arial"/>
                <w:b/>
                <w:b/>
                <w:bCs/>
              </w:rPr>
            </w:pPr>
            <w:r>
              <w:rPr>
                <w:rFonts w:cs="Arial" w:ascii="Arial" w:hAnsi="Arial"/>
                <w:b/>
                <w:bCs/>
                <w:lang w:val="en-US" w:eastAsia="en-US"/>
              </w:rPr>
              <w:t>DEROGATORIA ÚNICA</w:t>
            </w:r>
          </w:p>
        </w:tc>
        <w:tc>
          <w:tcPr>
            <w:tcW w:w="351" w:type="dxa"/>
            <w:tcBorders/>
          </w:tcPr>
          <w:p>
            <w:pPr>
              <w:pStyle w:val="Normal"/>
              <w:snapToGrid w:val="false"/>
              <w:rPr>
                <w:rFonts w:ascii="Arial" w:hAnsi="Arial" w:cs="Arial"/>
                <w:b/>
                <w:b/>
                <w:bCs/>
                <w:lang w:val="eu-ES"/>
              </w:rPr>
            </w:pPr>
            <w:r>
              <w:rPr>
                <w:rFonts w:cs="Arial" w:ascii="Arial" w:hAnsi="Arial"/>
                <w:b/>
                <w:bCs/>
                <w:lang w:val="eu-ES"/>
              </w:rPr>
            </w:r>
          </w:p>
        </w:tc>
        <w:tc>
          <w:tcPr>
            <w:tcW w:w="4267" w:type="dxa"/>
            <w:tcBorders/>
          </w:tcPr>
          <w:p>
            <w:pPr>
              <w:pStyle w:val="Normal"/>
              <w:jc w:val="both"/>
              <w:rPr>
                <w:rFonts w:ascii="Arial" w:hAnsi="Arial" w:cs="Arial"/>
                <w:b/>
                <w:b/>
                <w:bCs/>
              </w:rPr>
            </w:pPr>
            <w:r>
              <w:rPr>
                <w:rFonts w:cs="Arial" w:ascii="Arial" w:hAnsi="Arial"/>
                <w:b/>
                <w:bCs/>
              </w:rPr>
              <w:t>XEDAPEN INDARGABETZAILE BAKARR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Quedan derogadas cuantas disposiciones se opongan a lo dispuesto en esta Ley, y expresam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onetan xedatutakoaren kontrako xedapen guztiak indargabetuta uzten dira, eta berariaz:</w:t>
            </w:r>
          </w:p>
        </w:tc>
      </w:tr>
      <w:tr>
        <w:trPr/>
        <w:tc>
          <w:tcPr>
            <w:tcW w:w="4311" w:type="dxa"/>
            <w:tcBorders/>
          </w:tcPr>
          <w:p>
            <w:pPr>
              <w:pStyle w:val="Normal"/>
              <w:jc w:val="both"/>
              <w:rPr>
                <w:rFonts w:ascii="Arial" w:hAnsi="Arial" w:cs="Arial"/>
              </w:rPr>
            </w:pPr>
            <w:r>
              <w:rPr>
                <w:rFonts w:cs="Arial" w:ascii="Arial" w:hAnsi="Arial"/>
                <w:bCs/>
                <w:lang w:val="en-US" w:eastAsia="en-US"/>
              </w:rPr>
              <w:t>a</w:t>
            </w:r>
            <w:r>
              <w:rPr>
                <w:rFonts w:cs="Arial" w:ascii="Arial" w:hAnsi="Arial"/>
                <w:lang w:val="en-US" w:eastAsia="en-US"/>
              </w:rPr>
              <w:t>) Ley 8/1980, de 10 de marzo, del Estatuto de los Trabajad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a) Martxoaren 10eko 8/1980 Legea: Langileen Estatutua.</w:t>
            </w:r>
          </w:p>
        </w:tc>
      </w:tr>
      <w:tr>
        <w:trPr/>
        <w:tc>
          <w:tcPr>
            <w:tcW w:w="4311" w:type="dxa"/>
            <w:tcBorders/>
          </w:tcPr>
          <w:p>
            <w:pPr>
              <w:pStyle w:val="Normal"/>
              <w:jc w:val="both"/>
              <w:rPr>
                <w:rFonts w:ascii="Arial" w:hAnsi="Arial" w:cs="Arial"/>
              </w:rPr>
            </w:pPr>
            <w:r>
              <w:rPr>
                <w:rFonts w:cs="Arial" w:ascii="Arial" w:hAnsi="Arial"/>
                <w:bCs/>
                <w:lang w:val="en-US" w:eastAsia="en-US"/>
              </w:rPr>
              <w:t>b</w:t>
            </w:r>
            <w:r>
              <w:rPr>
                <w:rFonts w:cs="Arial" w:ascii="Arial" w:hAnsi="Arial"/>
                <w:lang w:val="en-US" w:eastAsia="en-US"/>
              </w:rPr>
              <w:t>) Ley 4/1983, de 29 de junio, de fijación de la jornada máxima legal en cuarenta horas, y de las vacaciones anuales mínimas en treinta dí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b) Ekainaren 29ko 4/1983 Legea: Legezko gehieneko lanaldia berrogei ordutan finkatzen du, eta urteko gutxieneko oporrak hogeita hamar egunetan finkatzen ditu.</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c</w:t>
            </w:r>
            <w:r>
              <w:rPr>
                <w:rFonts w:cs="Arial" w:ascii="Arial" w:hAnsi="Arial"/>
                <w:lang w:val="en-US" w:eastAsia="en-US"/>
              </w:rPr>
              <w:t>) Ley 32/1984, de 2 de agosto, sobre modificación de determinados artículos de la Ley 8/1980, de 10 de marzo, del Estatuto de los Trabajador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c) Abuztuaren 2ko 32/1984 Legea: Langileen Estatutua den martxoaren 10eko 8/1980 Legeko zenbait artikulu aldatzen ditu.</w:t>
            </w:r>
          </w:p>
        </w:tc>
      </w:tr>
      <w:tr>
        <w:trPr/>
        <w:tc>
          <w:tcPr>
            <w:tcW w:w="4311" w:type="dxa"/>
            <w:tcBorders/>
          </w:tcPr>
          <w:p>
            <w:pPr>
              <w:pStyle w:val="Normal"/>
              <w:jc w:val="both"/>
              <w:rPr>
                <w:rFonts w:ascii="Arial" w:hAnsi="Arial" w:cs="Arial"/>
              </w:rPr>
            </w:pPr>
            <w:r>
              <w:rPr>
                <w:rFonts w:cs="Arial" w:ascii="Arial" w:hAnsi="Arial"/>
                <w:bCs/>
                <w:lang w:val="en-US" w:eastAsia="en-US"/>
              </w:rPr>
              <w:t>d</w:t>
            </w:r>
            <w:r>
              <w:rPr>
                <w:rFonts w:cs="Arial" w:ascii="Arial" w:hAnsi="Arial"/>
                <w:lang w:val="en-US" w:eastAsia="en-US"/>
              </w:rPr>
              <w:t>) De la Ley 8/1988, de 7 de abril, sobre infracciones y sanciones en el orden social, los artículos 6, 7 y 8.</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d) Apirilaren 7ko 8/1988 Legeko 6, 7 eta 8. artikuluak: lan-arloko arau-hausteak eta zehapenak arautzen ditu.</w:t>
            </w:r>
          </w:p>
        </w:tc>
      </w:tr>
      <w:tr>
        <w:trPr/>
        <w:tc>
          <w:tcPr>
            <w:tcW w:w="4311" w:type="dxa"/>
            <w:tcBorders/>
          </w:tcPr>
          <w:p>
            <w:pPr>
              <w:pStyle w:val="Normal"/>
              <w:jc w:val="both"/>
              <w:rPr>
                <w:rFonts w:ascii="Arial" w:hAnsi="Arial" w:cs="Arial"/>
              </w:rPr>
            </w:pPr>
            <w:r>
              <w:rPr>
                <w:rFonts w:cs="Arial" w:ascii="Arial" w:hAnsi="Arial"/>
                <w:bCs/>
                <w:lang w:val="en-US" w:eastAsia="en-US"/>
              </w:rPr>
              <w:t>e</w:t>
            </w:r>
            <w:r>
              <w:rPr>
                <w:rFonts w:cs="Arial" w:ascii="Arial" w:hAnsi="Arial"/>
                <w:lang w:val="en-US" w:eastAsia="en-US"/>
              </w:rPr>
              <w:t>) De la Ley 3/1989, de 3 de marzo, por lo que se amplía a dieciséis semanas el permiso por maternidad y se establecen medidas para favorecer la igualdad de trato de la mujer en el trabajo, el artículo primer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e) Martxoaren 3ko 3/1989 Legeko lehenengo artikulua: Amatasunagatiko baimena hamasei astera gehitu, eta lanean emakumeen tratua berdintzearen aldeko neurriak finkatzen ditu.</w:t>
            </w:r>
          </w:p>
        </w:tc>
      </w:tr>
      <w:tr>
        <w:trPr/>
        <w:tc>
          <w:tcPr>
            <w:tcW w:w="4311" w:type="dxa"/>
            <w:tcBorders/>
          </w:tcPr>
          <w:p>
            <w:pPr>
              <w:pStyle w:val="Normal"/>
              <w:jc w:val="both"/>
              <w:rPr>
                <w:rFonts w:ascii="Arial" w:hAnsi="Arial" w:cs="Arial"/>
              </w:rPr>
            </w:pPr>
            <w:r>
              <w:rPr>
                <w:rFonts w:cs="Arial" w:ascii="Arial" w:hAnsi="Arial"/>
                <w:bCs/>
                <w:lang w:val="en-US" w:eastAsia="en-US"/>
              </w:rPr>
              <w:t>f</w:t>
            </w:r>
            <w:r>
              <w:rPr>
                <w:rFonts w:cs="Arial" w:ascii="Arial" w:hAnsi="Arial"/>
                <w:lang w:val="en-US" w:eastAsia="en-US"/>
              </w:rPr>
              <w:t>) De la Ley 4/1990, de 29 de junio, de Presupuestos Generales del Estado para el año 1990, la disposición adicional segun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f) Ekainaren 29ko 4/1990 Legeko bigarren xedapen gehigarria: Estatuaren Aurrekontu Orokorrak, 1990. urterako.</w:t>
            </w:r>
          </w:p>
        </w:tc>
      </w:tr>
      <w:tr>
        <w:trPr/>
        <w:tc>
          <w:tcPr>
            <w:tcW w:w="4311" w:type="dxa"/>
            <w:tcBorders/>
          </w:tcPr>
          <w:p>
            <w:pPr>
              <w:pStyle w:val="Normal"/>
              <w:jc w:val="both"/>
              <w:rPr>
                <w:rFonts w:ascii="Arial" w:hAnsi="Arial" w:cs="Arial"/>
              </w:rPr>
            </w:pPr>
            <w:r>
              <w:rPr>
                <w:rFonts w:cs="Arial" w:ascii="Arial" w:hAnsi="Arial"/>
                <w:bCs/>
                <w:lang w:val="en-US" w:eastAsia="en-US"/>
              </w:rPr>
              <w:t>g</w:t>
            </w:r>
            <w:r>
              <w:rPr>
                <w:rFonts w:cs="Arial" w:ascii="Arial" w:hAnsi="Arial"/>
                <w:lang w:val="en-US" w:eastAsia="en-US"/>
              </w:rPr>
              <w:t>) Ley 2/1991, de 7 de enero, sobre Derechos de Información de los representantes de los trabajadores en materia de contrat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g) Urtarrilaren 7ko 2/1991 Legea: Langileen ordezkariek kontratazio</w:t>
              <w:softHyphen/>
              <w:t>gaietan informazioa jasotzeko dituzten eskubideei buruzkoa.</w:t>
            </w:r>
          </w:p>
        </w:tc>
      </w:tr>
      <w:tr>
        <w:trPr/>
        <w:tc>
          <w:tcPr>
            <w:tcW w:w="4311" w:type="dxa"/>
            <w:tcBorders/>
          </w:tcPr>
          <w:p>
            <w:pPr>
              <w:pStyle w:val="Normal"/>
              <w:jc w:val="both"/>
              <w:rPr>
                <w:rFonts w:ascii="Arial" w:hAnsi="Arial" w:cs="Arial"/>
              </w:rPr>
            </w:pPr>
            <w:r>
              <w:rPr>
                <w:rFonts w:cs="Arial" w:ascii="Arial" w:hAnsi="Arial"/>
                <w:bCs/>
                <w:lang w:val="en-US" w:eastAsia="en-US"/>
              </w:rPr>
              <w:t>h</w:t>
            </w:r>
            <w:r>
              <w:rPr>
                <w:rFonts w:cs="Arial" w:ascii="Arial" w:hAnsi="Arial"/>
                <w:lang w:val="en-US" w:eastAsia="en-US"/>
              </w:rPr>
              <w:t>) De la Ley 8/1992, de 30 de abril, de modificación del régimen de permisos concedidos por las Leyes 8/1980, del Estatuto de los Trabajadores, y 30/1984, de medidas para la reforma de la función pública, a los adoptantes de un menor de cinco años, el artículo 1.</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h) Apirilaren 30eko 8/1992 Legeko 1. artikulua: Langileen Estatutua den 8/1980 Legeak, eta funtzio publikoa aldatzeko neurriak hartzen dituen 30/1984 Legeak, bost urtetik beherako haurrak adoptatzen dituztenei emandako baimenen araubidea aldatzen du.</w:t>
            </w:r>
          </w:p>
        </w:tc>
      </w:tr>
      <w:tr>
        <w:trPr/>
        <w:tc>
          <w:tcPr>
            <w:tcW w:w="4311" w:type="dxa"/>
            <w:tcBorders/>
          </w:tcPr>
          <w:p>
            <w:pPr>
              <w:pStyle w:val="Normal"/>
              <w:jc w:val="both"/>
              <w:rPr>
                <w:rFonts w:ascii="Arial" w:hAnsi="Arial" w:cs="Arial"/>
              </w:rPr>
            </w:pPr>
            <w:r>
              <w:rPr>
                <w:rFonts w:cs="Arial" w:ascii="Arial" w:hAnsi="Arial"/>
                <w:bCs/>
                <w:lang w:val="en-US" w:eastAsia="en-US"/>
              </w:rPr>
              <w:t>i</w:t>
            </w:r>
            <w:r>
              <w:rPr>
                <w:rFonts w:cs="Arial" w:ascii="Arial" w:hAnsi="Arial"/>
                <w:lang w:val="en-US" w:eastAsia="en-US"/>
              </w:rPr>
              <w:t>) Ley 36/1992, de 28 de diciembre, sobre modificación del Estatuto de los Trabajadores en materia de indemnización en los supuestos de extinción contractual por jubilación del empresar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i) Abenduaren 28ko 36/1992 Legea: Langileen Estatutua aldatzen du enpresaburua erretiratzeagatik kontratuak amaitzen direnerako zehazten diren kalte-ordainei dagokienez.</w:t>
            </w:r>
          </w:p>
        </w:tc>
      </w:tr>
      <w:tr>
        <w:trPr/>
        <w:tc>
          <w:tcPr>
            <w:tcW w:w="4311" w:type="dxa"/>
            <w:tcBorders/>
          </w:tcPr>
          <w:p>
            <w:pPr>
              <w:pStyle w:val="Normal"/>
              <w:jc w:val="both"/>
              <w:rPr>
                <w:rFonts w:ascii="Arial" w:hAnsi="Arial" w:cs="Arial"/>
              </w:rPr>
            </w:pPr>
            <w:r>
              <w:rPr>
                <w:rFonts w:cs="Arial" w:ascii="Arial" w:hAnsi="Arial"/>
                <w:bCs/>
                <w:lang w:val="en-US" w:eastAsia="en-US"/>
              </w:rPr>
              <w:t>j</w:t>
            </w:r>
            <w:r>
              <w:rPr>
                <w:rFonts w:cs="Arial" w:ascii="Arial" w:hAnsi="Arial"/>
                <w:lang w:val="en-US" w:eastAsia="en-US"/>
              </w:rPr>
              <w:t>) Ley 10/1994, de 19 de mayo, sobre Medidas urgentes de fomento de la ocupación, excepto las disposiciones adicionales cuarta, quinta, sexta y séptim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j) Maiatzaren 19ko 10/1994 Legea: Lana sustatzeko presazko neurriak. Ez dira indargabetzen legeko laugarren, bosgarren, seigarren eta zazpigarren xedapen gehigarriak.</w:t>
            </w:r>
          </w:p>
        </w:tc>
      </w:tr>
      <w:tr>
        <w:trPr/>
        <w:tc>
          <w:tcPr>
            <w:tcW w:w="4311" w:type="dxa"/>
            <w:tcBorders/>
          </w:tcPr>
          <w:p>
            <w:pPr>
              <w:pStyle w:val="Normal"/>
              <w:jc w:val="both"/>
              <w:rPr>
                <w:rStyle w:val="Tw4winMark"/>
                <w:rFonts w:ascii="Arial" w:hAnsi="Arial" w:cs="Arial"/>
                <w:vanish w:val="false"/>
              </w:rPr>
            </w:pPr>
            <w:r>
              <w:rPr>
                <w:rFonts w:cs="Arial" w:ascii="Arial" w:hAnsi="Arial"/>
                <w:bCs/>
                <w:lang w:val="en-US" w:eastAsia="en-US"/>
              </w:rPr>
              <w:t>k</w:t>
            </w:r>
            <w:r>
              <w:rPr>
                <w:rFonts w:cs="Arial" w:ascii="Arial" w:hAnsi="Arial"/>
                <w:lang w:val="en-US" w:eastAsia="en-US"/>
              </w:rPr>
              <w:t>) De la Ley 11/1994, de 19 de mayo, por la que se modifican determinados artículos del Estatuto de los Trabajadores, del texto articulado de la Ley de Procedimiento Laboral y de la Ley sobre Infracciones y Sanciones en el Orden Social, el capítulo I, los artículos vigésimo y vigésimo primero del capítulo III, las disposiciones adicionales primera, segunda y tercera, las disposiciones transitorias primera, segunda y tercera, y las disposiciones finales, tercera, cuarta y séptim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k) Langileen Estatutuko, Laneko Jardunbidearen Legeko testu artikulatuko eta Lan Arloko Arau</w:t>
              <w:softHyphen/>
              <w:t>hauste eta Zehapenei buruzko Legeko zenbait artikulu aldatzen dituen maiatzaren 19ko 11/1994 Legea. I. kapitulua; III. kapituluko hogei eta hogeita batgarren artikuluak; lehenengo, bigarren eta hirugarren xedapen gehigarriak; lehenengo, bigarren eta hirugarren xedapen iragankorrak, eta hirugarren, laugarren eta zazpigarren azken xedapenak .</w:t>
            </w:r>
          </w:p>
        </w:tc>
      </w:tr>
      <w:tr>
        <w:trPr/>
        <w:tc>
          <w:tcPr>
            <w:tcW w:w="4311" w:type="dxa"/>
            <w:tcBorders/>
          </w:tcPr>
          <w:p>
            <w:pPr>
              <w:pStyle w:val="Normal"/>
              <w:jc w:val="both"/>
              <w:rPr>
                <w:rFonts w:ascii="Arial" w:hAnsi="Arial" w:cs="Arial"/>
              </w:rPr>
            </w:pPr>
            <w:r>
              <w:rPr>
                <w:rFonts w:cs="Arial" w:ascii="Arial" w:hAnsi="Arial"/>
                <w:bCs/>
                <w:lang w:val="en-US" w:eastAsia="en-US"/>
              </w:rPr>
              <w:t>l</w:t>
            </w:r>
            <w:r>
              <w:rPr>
                <w:rFonts w:cs="Arial" w:ascii="Arial" w:hAnsi="Arial"/>
                <w:lang w:val="en-US" w:eastAsia="en-US"/>
              </w:rPr>
              <w:t>) De la Ley 42/1994, de 30 de diciembre, de medidas fiscales, administrativas y de orden social, los artículos 36, 40, 41, 42 y 43 y la disposición adicional decimosext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l) Neurri fiskalak, eta administrazioko eta lan arloko neurriak hartzen dituen abenduaren 30eko 42/1994 Legeko 36, 40, 41, 42 eta 43. artikuluak, eta hamaseigarren xedapen gehigarria.</w:t>
            </w:r>
          </w:p>
        </w:tc>
      </w:tr>
      <w:tr>
        <w:trPr/>
        <w:tc>
          <w:tcPr>
            <w:tcW w:w="4311" w:type="dxa"/>
            <w:tcBorders/>
          </w:tcPr>
          <w:p>
            <w:pPr>
              <w:pStyle w:val="Normal"/>
              <w:jc w:val="both"/>
              <w:rPr>
                <w:rFonts w:ascii="Arial" w:hAnsi="Arial" w:cs="Arial"/>
              </w:rPr>
            </w:pPr>
            <w:r>
              <w:rPr>
                <w:rFonts w:cs="Arial" w:ascii="Arial" w:hAnsi="Arial"/>
                <w:lang w:val="en-US" w:eastAsia="en-US"/>
              </w:rPr>
              <w:t>m) De la Ley 4/1995, de 23 de marzo, de regulación del permiso parental y por maternidad, los artículos 1 y 3, la disposición adicional única y el párrafo primero y el inciso primero del párrafo segundo de la disposición transitoria únic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m) Aita edo ama izateagatiko baimenak arautzen dituen martxoaren 23ko 4/1995 Legeko 1 eta 3. artikuluak, xedapen gehigarri bakarra, eta xedapen iragankor bakarreko lehenengo lerroaldea eta bigarren lerroaldeko lehenengo tarteki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DISPOSICIONES FINALES</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AMAIERAKO XEDAPEN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Primer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Leh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trabajo realizado por cuenta propia no estará sometido a la legislación laboral, excepto en aquellos aspectos que por precepto legal se disponga expresamente.</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Norbere kontura egindako lana ez da laneko legediaren menpe jarriko, legez berariaz horrela esaten den alderdietan izan ezi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Segund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Bi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Se crea una comisión consultiva nacional, que tendrá por función el asesoramiento y consulta a las partes de las negociaciones colectivas de trabajo en orden al planteamiento y determinación de los ámbitos funcionales de los convenio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Aholku batzorde nazional bat sortu da, laneko negoziazio kolektiboetako alderdiei aholkua eman eta kontsultagune izateko, hitzarmenetako egitekoen eremuak planteatu eta zehazteko asmoz.</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Ministerio de Trabajo y Seguridad Social dictará las disposiciones oportunas para su constitución y funcionamiento, autónomo o conectado con alguna otra Institución ya existente de análogas funcion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an eta Gizarte Segurantza Ministerioak emango ditu batzorde hori eratu eta jardunean jartzeko bidezkoak diren xedapenak; batzordea autonomoa izan daiteke, edo antzerako egitekoak dituen beste erakunderen batekin lotuta egon daiteke.</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Dicha comisión funcionará siempre a nivel tripartito y procederá a elaborar y mantener al día un catálogo de actividades que pueda servir de indicador para las determinaciones de los ámbitos funcionales de la negociación colectiv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tzorde horretan hiru aldeak batuko dira, eta negoziazio kolektiboaren egitekoen eremuko zehaztasunak adierazteko balio dezakeen jarduera-katalogo bat egin eta eguneratuta eduki behar du.</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funcionamiento y las decisiones de esta comisión se entenderán siempre sin prejuicio de las atribuciones que correspondan a la jurisdicción y la autoridad laboral en los términos establecidos por las leyes.</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atzordearen jarduera eta erabakiak dena delakoak izanik ere, kontuan eduki beharko dira legeetan laneko jurisdikzioari eta agintariei ematen zaizkien eskumena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Tercer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Hiru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Gobierno, previas las consultas que considere oportunas a las asociaciones empresariales y organizaciones sindicales, dictará las normas necesarias para la aplicación del Título II de la presente Ley en aquellas empresas pertenecientes a sectores de actividad en las que sea relevante el número de trabajadores no fijos o el de trabajadores menores de dieciocho años, así como a los colectivos en los que, por la naturaleza de sus actividades, se ocasione una movilidad permanente, una acusada dispersión o unos desplazamientos de localidad, ligados al ejercicio normal de sus actividades, y en los que concurran otras circunstancias que hagan aconsejable su inclusión en el ámbito de aplicación del Título II cita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Bidezko diren kontsultak enpresaburuen elkarteei eta sindikatuei egin ondoren, jarraian aipatutako enpresetan lege honetako II. titulua aplikatzeko beharrezko arauak emango ditu Gobernuak: batetik, finko ez diren langileen kopurua, edo hamazortzi urtetik beherako langileen kopurua garrantzi handikoa den jarduera-arloko enpresetan; bestetik, jarduerak diren modukoak direlako, eta jarduerarekin lotuta, mugigarritasuna etengabea denean, sakabanaketa handia denean, edo herri batetik bestera ibili behar denean; eta azkenik, beste gora-behera batzuen eraginez, aipatutako II. tituluaren aplikazio-eremuan sartzea komeniko litzatekeen enpresetan.</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n todo caso, dichas normas respetarán el contenido básico de esos procedimientos de representación en la empresa.</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Kasu guztietan, ordea, enpresako ordezkaritzarako jardunbideen oinarrizko edukia bete behar dute arau horiek.</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Cuar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Lau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tipo de cotización para la financiación del Fondo de Garantía Salarial podrá revisarse por el Gobierno en función de las necesidades del Fondo.</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Soldatak Bermatzeko Funtsa finantzatzeko kotizazio-mota berraztertzea erabaki ahal izango du Gobernuak, Fondoaren premien arabera.</w:t>
            </w:r>
          </w:p>
        </w:tc>
      </w:tr>
      <w:tr>
        <w:trPr/>
        <w:tc>
          <w:tcPr>
            <w:tcW w:w="4311" w:type="dxa"/>
            <w:tcBorders/>
          </w:tcPr>
          <w:p>
            <w:pPr>
              <w:pStyle w:val="Normal"/>
              <w:jc w:val="both"/>
              <w:rPr>
                <w:rStyle w:val="Tw4winMark"/>
                <w:rFonts w:ascii="Arial" w:hAnsi="Arial" w:cs="Arial"/>
                <w:b/>
                <w:b/>
                <w:vanish w:val="false"/>
              </w:rPr>
            </w:pPr>
            <w:r>
              <w:rPr>
                <w:rFonts w:cs="Arial" w:ascii="Arial" w:hAnsi="Arial"/>
                <w:b/>
                <w:bCs/>
                <w:lang w:val="en-US" w:eastAsia="en-US"/>
              </w:rPr>
              <w:t>Quinta.</w:t>
            </w:r>
          </w:p>
        </w:tc>
        <w:tc>
          <w:tcPr>
            <w:tcW w:w="351" w:type="dxa"/>
            <w:tcBorders/>
          </w:tcPr>
          <w:p>
            <w:pPr>
              <w:pStyle w:val="Normal"/>
              <w:snapToGrid w:val="false"/>
              <w:rPr>
                <w:rStyle w:val="Tw4winMark"/>
                <w:rFonts w:ascii="Arial" w:hAnsi="Arial" w:cs="Arial"/>
                <w:b/>
                <w:b/>
                <w:vanish w:val="false"/>
                <w:lang w:val="eu-ES"/>
              </w:rPr>
            </w:pPr>
            <w:r>
              <w:rPr/>
            </w:r>
          </w:p>
        </w:tc>
        <w:tc>
          <w:tcPr>
            <w:tcW w:w="4267" w:type="dxa"/>
            <w:tcBorders/>
          </w:tcPr>
          <w:p>
            <w:pPr>
              <w:pStyle w:val="Normal"/>
              <w:jc w:val="both"/>
              <w:rPr>
                <w:rFonts w:ascii="Arial" w:hAnsi="Arial" w:cs="Arial"/>
                <w:b/>
                <w:b/>
                <w:vanish/>
              </w:rPr>
            </w:pPr>
            <w:r>
              <w:rPr>
                <w:rFonts w:cs="Arial" w:ascii="Arial" w:hAnsi="Arial"/>
                <w:b/>
                <w:bCs/>
              </w:rPr>
              <w:t>Bosgarrena.</w:t>
            </w:r>
          </w:p>
        </w:tc>
      </w:tr>
      <w:tr>
        <w:trPr/>
        <w:tc>
          <w:tcPr>
            <w:tcW w:w="4311" w:type="dxa"/>
            <w:tcBorders/>
          </w:tcPr>
          <w:p>
            <w:pPr>
              <w:pStyle w:val="Normal"/>
              <w:jc w:val="both"/>
              <w:rPr>
                <w:rStyle w:val="Tw4winMark"/>
                <w:rFonts w:ascii="Arial" w:hAnsi="Arial" w:cs="Arial"/>
                <w:vanish w:val="false"/>
              </w:rPr>
            </w:pPr>
            <w:r>
              <w:rPr>
                <w:rFonts w:cs="Arial" w:ascii="Arial" w:hAnsi="Arial"/>
                <w:lang w:val="en-US" w:eastAsia="en-US"/>
              </w:rPr>
              <w:t>El Gobierno dictará las disposiciones que sean precisas para el desarrollo de esta Ley.</w:t>
            </w:r>
          </w:p>
        </w:tc>
        <w:tc>
          <w:tcPr>
            <w:tcW w:w="351" w:type="dxa"/>
            <w:tcBorders/>
          </w:tcPr>
          <w:p>
            <w:pPr>
              <w:pStyle w:val="Normal"/>
              <w:snapToGrid w:val="false"/>
              <w:rPr>
                <w:rStyle w:val="Tw4winMark"/>
                <w:rFonts w:ascii="Arial" w:hAnsi="Arial" w:cs="Arial"/>
                <w:vanish w:val="false"/>
                <w:lang w:val="eu-ES"/>
              </w:rPr>
            </w:pPr>
            <w:r>
              <w:rPr/>
            </w:r>
          </w:p>
        </w:tc>
        <w:tc>
          <w:tcPr>
            <w:tcW w:w="4267" w:type="dxa"/>
            <w:tcBorders/>
          </w:tcPr>
          <w:p>
            <w:pPr>
              <w:pStyle w:val="Normal"/>
              <w:jc w:val="both"/>
              <w:rPr>
                <w:rFonts w:ascii="Arial" w:hAnsi="Arial" w:cs="Arial"/>
                <w:vanish/>
              </w:rPr>
            </w:pPr>
            <w:r>
              <w:rPr>
                <w:rFonts w:cs="Arial" w:ascii="Arial" w:hAnsi="Arial"/>
              </w:rPr>
              <w:t>Lege hau garatzeko beharrezkoak diren xedapenak emango ditu Gobernuak.</w:t>
            </w:r>
          </w:p>
        </w:tc>
      </w:tr>
      <w:tr>
        <w:trPr/>
        <w:tc>
          <w:tcPr>
            <w:tcW w:w="4311" w:type="dxa"/>
            <w:tcBorders/>
          </w:tcPr>
          <w:p>
            <w:pPr>
              <w:pStyle w:val="Normal"/>
              <w:jc w:val="both"/>
              <w:rPr>
                <w:rFonts w:ascii="Arial" w:hAnsi="Arial" w:cs="Arial"/>
                <w:b/>
                <w:b/>
                <w:bCs/>
                <w:i/>
                <w:i/>
                <w:iCs/>
              </w:rPr>
            </w:pPr>
            <w:r>
              <w:rPr>
                <w:rFonts w:cs="Arial" w:ascii="Arial" w:hAnsi="Arial"/>
                <w:b/>
                <w:bCs/>
                <w:i/>
                <w:iCs/>
                <w:lang w:val="en-US" w:eastAsia="en-US"/>
              </w:rPr>
              <w:t>NOTAS:</w:t>
            </w:r>
          </w:p>
        </w:tc>
        <w:tc>
          <w:tcPr>
            <w:tcW w:w="351" w:type="dxa"/>
            <w:tcBorders/>
          </w:tcPr>
          <w:p>
            <w:pPr>
              <w:pStyle w:val="Normal"/>
              <w:snapToGrid w:val="false"/>
              <w:rPr>
                <w:rFonts w:ascii="Arial" w:hAnsi="Arial" w:cs="Arial"/>
                <w:b/>
                <w:b/>
                <w:bCs/>
                <w:i/>
                <w:i/>
                <w:iCs/>
                <w:lang w:val="eu-ES"/>
              </w:rPr>
            </w:pPr>
            <w:r>
              <w:rPr>
                <w:rFonts w:cs="Arial" w:ascii="Arial" w:hAnsi="Arial"/>
                <w:b/>
                <w:bCs/>
                <w:i/>
                <w:iCs/>
                <w:lang w:val="eu-ES"/>
              </w:rPr>
            </w:r>
          </w:p>
        </w:tc>
        <w:tc>
          <w:tcPr>
            <w:tcW w:w="4267" w:type="dxa"/>
            <w:tcBorders/>
          </w:tcPr>
          <w:p>
            <w:pPr>
              <w:pStyle w:val="Normal"/>
              <w:jc w:val="both"/>
              <w:rPr>
                <w:rFonts w:ascii="Arial" w:hAnsi="Arial" w:cs="Arial"/>
                <w:b/>
                <w:b/>
                <w:bCs/>
                <w:i/>
                <w:i/>
                <w:iCs/>
              </w:rPr>
            </w:pPr>
            <w:r>
              <w:rPr>
                <w:rFonts w:cs="Arial" w:ascii="Arial" w:hAnsi="Arial"/>
                <w:b/>
                <w:bCs/>
                <w:i/>
                <w:iCs/>
              </w:rPr>
              <w:t>OHARRAK:</w:t>
            </w:r>
          </w:p>
        </w:tc>
      </w:tr>
      <w:tr>
        <w:trPr/>
        <w:tc>
          <w:tcPr>
            <w:tcW w:w="4311" w:type="dxa"/>
            <w:tcBorders/>
          </w:tcPr>
          <w:p>
            <w:pPr>
              <w:pStyle w:val="Normal"/>
              <w:jc w:val="both"/>
              <w:rPr>
                <w:rFonts w:ascii="Arial" w:hAnsi="Arial" w:cs="Arial"/>
                <w:i/>
                <w:i/>
                <w:iCs/>
              </w:rPr>
            </w:pPr>
            <w:r>
              <w:rPr>
                <w:rFonts w:cs="Arial" w:ascii="Arial" w:hAnsi="Arial"/>
                <w:i/>
                <w:iCs/>
                <w:lang w:val="en-US" w:eastAsia="en-US"/>
              </w:rPr>
              <w:t>En algunos artículos se han mantenido las redacciones relativas al contrato de inserción porque pueden existir, todavía, situaciones laborales afectadas por ellos.</w:t>
            </w:r>
          </w:p>
        </w:tc>
        <w:tc>
          <w:tcPr>
            <w:tcW w:w="351" w:type="dxa"/>
            <w:tcBorders/>
          </w:tcPr>
          <w:p>
            <w:pPr>
              <w:pStyle w:val="Normal"/>
              <w:snapToGrid w:val="false"/>
              <w:rPr>
                <w:rFonts w:ascii="Arial" w:hAnsi="Arial" w:cs="Arial"/>
                <w:i/>
                <w:i/>
                <w:iCs/>
                <w:lang w:val="eu-ES"/>
              </w:rPr>
            </w:pPr>
            <w:r>
              <w:rPr>
                <w:rFonts w:cs="Arial" w:ascii="Arial" w:hAnsi="Arial"/>
                <w:i/>
                <w:iCs/>
                <w:lang w:val="eu-ES"/>
              </w:rPr>
            </w:r>
          </w:p>
        </w:tc>
        <w:tc>
          <w:tcPr>
            <w:tcW w:w="4267" w:type="dxa"/>
            <w:tcBorders/>
          </w:tcPr>
          <w:p>
            <w:pPr>
              <w:pStyle w:val="Normal"/>
              <w:jc w:val="both"/>
              <w:rPr>
                <w:rFonts w:ascii="Arial" w:hAnsi="Arial" w:cs="Arial"/>
                <w:i/>
                <w:i/>
                <w:iCs/>
              </w:rPr>
            </w:pPr>
            <w:r>
              <w:rPr>
                <w:rFonts w:cs="Arial" w:ascii="Arial" w:hAnsi="Arial"/>
                <w:i/>
                <w:iCs/>
              </w:rPr>
              <w:t xml:space="preserve">Zenbait artikulutan bere horretan utzi ditugu gizarteratzeko kontratuari buruzko idazkerak, gerta litekeelako, oraindik ere, zenbait lan-egoera halako kontratuen mendekoak izatea. </w:t>
            </w:r>
          </w:p>
        </w:tc>
      </w:tr>
      <w:tr>
        <w:trPr/>
        <w:tc>
          <w:tcPr>
            <w:tcW w:w="4311" w:type="dxa"/>
            <w:tcBorders/>
          </w:tcPr>
          <w:p>
            <w:pPr>
              <w:pStyle w:val="Normal"/>
              <w:jc w:val="both"/>
              <w:rPr>
                <w:rFonts w:ascii="Arial" w:hAnsi="Arial" w:cs="Arial"/>
                <w:i/>
                <w:i/>
                <w:iCs/>
              </w:rPr>
            </w:pPr>
            <w:r>
              <w:rPr>
                <w:rFonts w:cs="Arial" w:ascii="Arial" w:hAnsi="Arial"/>
                <w:i/>
                <w:iCs/>
                <w:lang w:val="en-US" w:eastAsia="en-US"/>
              </w:rPr>
              <w:t>A continuación se recoge una selección de las disposiciones propias de la Ley 35/2010, que aclaran el contenido de las modificaciones introducidas en el Estatuto de los Trabajadores.</w:t>
            </w:r>
          </w:p>
        </w:tc>
        <w:tc>
          <w:tcPr>
            <w:tcW w:w="351" w:type="dxa"/>
            <w:tcBorders/>
          </w:tcPr>
          <w:p>
            <w:pPr>
              <w:pStyle w:val="Normal"/>
              <w:snapToGrid w:val="false"/>
              <w:rPr>
                <w:rFonts w:ascii="Arial" w:hAnsi="Arial" w:cs="Arial"/>
                <w:i/>
                <w:i/>
                <w:iCs/>
                <w:lang w:val="eu-ES"/>
              </w:rPr>
            </w:pPr>
            <w:r>
              <w:rPr>
                <w:rFonts w:cs="Arial" w:ascii="Arial" w:hAnsi="Arial"/>
                <w:i/>
                <w:iCs/>
                <w:lang w:val="eu-ES"/>
              </w:rPr>
            </w:r>
          </w:p>
        </w:tc>
        <w:tc>
          <w:tcPr>
            <w:tcW w:w="4267" w:type="dxa"/>
            <w:tcBorders/>
          </w:tcPr>
          <w:p>
            <w:pPr>
              <w:pStyle w:val="Normal"/>
              <w:jc w:val="both"/>
              <w:rPr>
                <w:rFonts w:ascii="Arial" w:hAnsi="Arial" w:cs="Arial"/>
                <w:i/>
                <w:i/>
                <w:iCs/>
              </w:rPr>
            </w:pPr>
            <w:r>
              <w:rPr>
                <w:rFonts w:cs="Arial" w:ascii="Arial" w:hAnsi="Arial"/>
                <w:i/>
                <w:iCs/>
              </w:rPr>
              <w:t>35/2010 Legearen berezko xedapen batzuen hautaketa egin dugu; hona hemen, Langileen Estatutuan sartutako aldaketen edukia hobeto ulertzen laguntzeko.</w:t>
            </w:r>
          </w:p>
        </w:tc>
      </w:tr>
      <w:tr>
        <w:trPr/>
        <w:tc>
          <w:tcPr>
            <w:tcW w:w="4311" w:type="dxa"/>
            <w:tcBorders/>
          </w:tcPr>
          <w:p>
            <w:pPr>
              <w:pStyle w:val="Normal"/>
              <w:jc w:val="both"/>
              <w:rPr>
                <w:rFonts w:ascii="Arial" w:hAnsi="Arial" w:cs="Arial"/>
                <w:bCs/>
              </w:rPr>
            </w:pPr>
            <w:r>
              <w:rPr>
                <w:rFonts w:cs="Arial" w:ascii="Arial" w:hAnsi="Arial"/>
                <w:bCs/>
                <w:lang w:val="en-US" w:eastAsia="en-US"/>
              </w:rPr>
              <w:t>Selección de disposiciones de la Ley 35/2010, de 17 de septiembre, de medidas urgentes para la reforma del mercado de trabajo</w:t>
            </w:r>
          </w:p>
        </w:tc>
        <w:tc>
          <w:tcPr>
            <w:tcW w:w="351" w:type="dxa"/>
            <w:tcBorders/>
          </w:tcPr>
          <w:p>
            <w:pPr>
              <w:pStyle w:val="Normal"/>
              <w:snapToGrid w:val="false"/>
              <w:rPr>
                <w:rFonts w:ascii="Arial" w:hAnsi="Arial" w:cs="Arial"/>
                <w:bCs/>
                <w:lang w:val="eu-ES"/>
              </w:rPr>
            </w:pPr>
            <w:r>
              <w:rPr>
                <w:rFonts w:cs="Arial" w:ascii="Arial" w:hAnsi="Arial"/>
                <w:bCs/>
                <w:lang w:val="eu-ES"/>
              </w:rPr>
            </w:r>
          </w:p>
        </w:tc>
        <w:tc>
          <w:tcPr>
            <w:tcW w:w="4267" w:type="dxa"/>
            <w:tcBorders/>
          </w:tcPr>
          <w:p>
            <w:pPr>
              <w:pStyle w:val="Normal"/>
              <w:jc w:val="both"/>
              <w:rPr>
                <w:rFonts w:ascii="Arial" w:hAnsi="Arial" w:cs="Arial"/>
                <w:bCs/>
              </w:rPr>
            </w:pPr>
            <w:r>
              <w:rPr>
                <w:rFonts w:cs="Arial" w:ascii="Arial" w:hAnsi="Arial"/>
                <w:bCs/>
              </w:rPr>
              <w:t>Lan-merkatua aldatzeko premiazko neurriei buruzko irailaren 17ko 35/2010 Legetik hautatutako xedapenak</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Adicional primera</w:t>
            </w:r>
            <w:r>
              <w:rPr>
                <w:rFonts w:cs="Arial" w:ascii="Arial" w:hAnsi="Arial"/>
                <w:lang w:val="en-US" w:eastAsia="en-US"/>
              </w:rPr>
              <w:t>.</w:t>
            </w:r>
            <w:r>
              <w:rPr>
                <w:rFonts w:cs="Arial" w:ascii="Arial" w:hAnsi="Arial"/>
              </w:rPr>
              <w:t xml:space="preserve"> </w:t>
            </w:r>
            <w:r>
              <w:rPr>
                <w:rFonts w:cs="Arial" w:ascii="Arial" w:hAnsi="Arial"/>
                <w:lang w:val="en-US" w:eastAsia="en-US"/>
              </w:rPr>
              <w:t>Negociación colectiva y modalidades contractu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rPr>
              <w:t>Lehen xedapen gehigarria</w:t>
            </w:r>
            <w:r>
              <w:rPr>
                <w:rFonts w:cs="Arial" w:ascii="Arial" w:hAnsi="Arial"/>
              </w:rPr>
              <w:t>. Hitzarmen kolektiboa eta kontratuen modalitateak.</w:t>
            </w:r>
          </w:p>
        </w:tc>
      </w:tr>
      <w:tr>
        <w:trPr/>
        <w:tc>
          <w:tcPr>
            <w:tcW w:w="4311" w:type="dxa"/>
            <w:tcBorders/>
          </w:tcPr>
          <w:p>
            <w:pPr>
              <w:pStyle w:val="Normal"/>
              <w:jc w:val="both"/>
              <w:rPr>
                <w:rFonts w:ascii="Arial" w:hAnsi="Arial" w:cs="Arial"/>
              </w:rPr>
            </w:pPr>
            <w:r>
              <w:rPr>
                <w:rFonts w:cs="Arial" w:ascii="Arial" w:hAnsi="Arial"/>
              </w:rPr>
              <w:t xml:space="preserve">1. </w:t>
            </w:r>
            <w:r>
              <w:rPr>
                <w:rFonts w:cs="Arial" w:ascii="Arial" w:hAnsi="Arial"/>
                <w:lang w:val="en-US" w:eastAsia="en-US"/>
              </w:rPr>
              <w:t>Lo dispuesto en el artículo 15, apartado 1 a) , del Estatuto de los Trabajadores, según la redacción dada al mismo por esta Ley, se entiende sin perjuicio de lo que establecen actualmente los convenios colectivos sectoriales sobre la duración máxima del contrato por obra o servicio determinad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1. Langileen Estatutuko 15. artikuluko 1 a) paragrafoan xedatutakoa, lege honek estatutu horri emandako idazkeraren arabera, obra edo zerbitzu jakin baterako egindako kontratuaren gehienezko iraupenari buruz sektore bakoitzeko hitzarmen kolektiboek agintzen dutena aparte utzita ulertu behar da. </w:t>
            </w:r>
          </w:p>
        </w:tc>
      </w:tr>
      <w:tr>
        <w:trPr/>
        <w:tc>
          <w:tcPr>
            <w:tcW w:w="4311" w:type="dxa"/>
            <w:tcBorders/>
          </w:tcPr>
          <w:p>
            <w:pPr>
              <w:pStyle w:val="Normal"/>
              <w:jc w:val="both"/>
              <w:rPr>
                <w:rFonts w:ascii="Arial" w:hAnsi="Arial" w:cs="Arial"/>
              </w:rPr>
            </w:pPr>
            <w:r>
              <w:rPr>
                <w:rFonts w:cs="Arial" w:ascii="Arial" w:hAnsi="Arial"/>
              </w:rPr>
              <w:t xml:space="preserve">2. </w:t>
            </w:r>
            <w:r>
              <w:rPr>
                <w:rFonts w:cs="Arial" w:ascii="Arial" w:hAnsi="Arial"/>
                <w:lang w:val="en-US" w:eastAsia="en-US"/>
              </w:rPr>
              <w:t>Igualmente, lo dispuesto en el artículo 15, apartados 1 a) y 5, y en el artículo 49, apartado 1 c), del Estatuto de los Trabajadores, según la redacción dada a los mismos por esta Ley, se entiende sin perjuicio de lo que se establece o pueda establecerse sobre la regulación del contrato fijo de obra, incluida su indemnización por cese, en la negociación colectiva de conformidad con la disposición adicional tercera de la Ley 32/2006, de 18 de octubre, reguladora de la subcontratación en el sector de la construc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2. Halaber, Langileen Estatutuko 15. artikuluko 1 a) paragrafoan eta 5. paragrafoan eta 49. artikuluko 1 c) paragrafoan xedatutakoa, Lege honek emandako idazkeraren arabera, aparte doa obrako kontratu finkoaren erregulazioari buruz hitzarmen kolektiboan ezarritakotik edo gerora ezarriko denetik, kontratua eteteagatik dagokion kalte-ordainetik ere bai; betiere, eraikuntzaren sektoreko azpikontratazioa arautzen duen urriaren 18ko 32/2006 Legearen hirugarren xedapen osagarriaren arabera. </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Adicional tercera</w:t>
            </w:r>
            <w:r>
              <w:rPr>
                <w:rFonts w:cs="Arial" w:ascii="Arial" w:hAnsi="Arial"/>
                <w:lang w:val="en-US" w:eastAsia="en-US"/>
              </w:rPr>
              <w:t>.</w:t>
            </w:r>
            <w:r>
              <w:rPr>
                <w:rFonts w:cs="Arial" w:ascii="Arial" w:hAnsi="Arial"/>
              </w:rPr>
              <w:t xml:space="preserve"> </w:t>
            </w:r>
            <w:r>
              <w:rPr>
                <w:rFonts w:cs="Arial" w:ascii="Arial" w:hAnsi="Arial"/>
                <w:lang w:val="en-US" w:eastAsia="en-US"/>
              </w:rPr>
              <w:t>Contratos para la formación en los programas de Escuelas Taller, Casas de Oficio y Talleres de Emple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rPr>
              <w:t>Hirugarren xedapen gehigarria</w:t>
            </w:r>
            <w:r>
              <w:rPr>
                <w:rFonts w:cs="Arial" w:ascii="Arial" w:hAnsi="Arial"/>
              </w:rPr>
              <w:t>. Lantegi-eskolak, lanbide-etxeak eta enplegu-lantegiak deiturikoen programetan prestakuntza hartzeko kontratuak.</w:t>
            </w:r>
          </w:p>
        </w:tc>
      </w:tr>
      <w:tr>
        <w:trPr/>
        <w:tc>
          <w:tcPr>
            <w:tcW w:w="4311" w:type="dxa"/>
            <w:tcBorders/>
          </w:tcPr>
          <w:p>
            <w:pPr>
              <w:pStyle w:val="Normal"/>
              <w:jc w:val="both"/>
              <w:rPr>
                <w:rFonts w:ascii="Arial" w:hAnsi="Arial" w:cs="Arial"/>
              </w:rPr>
            </w:pPr>
            <w:r>
              <w:rPr>
                <w:rFonts w:cs="Arial" w:ascii="Arial" w:hAnsi="Arial"/>
              </w:rPr>
              <w:t xml:space="preserve">1. </w:t>
            </w:r>
            <w:r>
              <w:rPr>
                <w:rFonts w:cs="Arial" w:ascii="Arial" w:hAnsi="Arial"/>
                <w:lang w:val="en-US" w:eastAsia="en-US"/>
              </w:rPr>
              <w:t>La acción protectora de la Seguridad Social en los contratos para la formación suscritos con alumnos trabajadores en los programas de escuelas taller, casas de oficios y talleres de empleo, comprenderá las mismas contingencias, situaciones protegibles y prestaciones que para el resto de trabajadores contratados bajo esta modalidad, tal y como establecen el artículo 11.2 i) del Estatuto de los Trabajadores y la disposición adicional sexta de la Ley General de la Seguridad Social, a excepción del desemple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1. Lantegi-eskola, lanbide-etxe eta enplegu-lantegien programetan prestakuntza hartzeko langile-ikasleekin sinatutako kontratuetan, Gizarte Segurantzaren babesa berdin-berdina izango da modalitate horretan kontratatutako gainerako langileen aldean, kontingentziei, babestu beharreko egoerei eta prestazioei dagokionez; halaxe agintzen dute Langileen Estatutuaren 11.2 i) artikuluak eta Gizarte Segurantzaren Lege Orokorraren seigarren xedapen gehigarriak; langabezia babes horretatik  kanpo geratzen da. </w:t>
            </w:r>
          </w:p>
        </w:tc>
      </w:tr>
      <w:tr>
        <w:trPr/>
        <w:tc>
          <w:tcPr>
            <w:tcW w:w="4311" w:type="dxa"/>
            <w:tcBorders/>
          </w:tcPr>
          <w:p>
            <w:pPr>
              <w:pStyle w:val="Normal"/>
              <w:jc w:val="both"/>
              <w:rPr>
                <w:rFonts w:ascii="Arial" w:hAnsi="Arial" w:cs="Arial"/>
              </w:rPr>
            </w:pPr>
            <w:r>
              <w:rPr>
                <w:rFonts w:cs="Arial" w:ascii="Arial" w:hAnsi="Arial"/>
              </w:rPr>
              <w:t xml:space="preserve">2. </w:t>
            </w:r>
            <w:r>
              <w:rPr>
                <w:rFonts w:cs="Arial" w:ascii="Arial" w:hAnsi="Arial"/>
                <w:lang w:val="en-US" w:eastAsia="en-US"/>
              </w:rPr>
              <w:t>Las bonificaciones previstas en el artículo 11 de esta Ley no serán de aplicación a los contratos para la formación suscritos con los alumnos trabajadores participantes en los programas de escuelas taller, casas de oficio y talleres de emple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2. Lege honetako 11. artikuluan aurreikusitako hobariak ez zaizkie aplikatuko lantegi-eskola, lanbide-etxe eta enplegu-lantegien programetan prestakuntza hartzeko langile-ikasleekin sinatutako kontratuei.</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Transitoria primera</w:t>
            </w:r>
            <w:r>
              <w:rPr>
                <w:rFonts w:cs="Arial" w:ascii="Arial" w:hAnsi="Arial"/>
                <w:lang w:val="en-US" w:eastAsia="en-US"/>
              </w:rPr>
              <w:t>.</w:t>
            </w:r>
            <w:r>
              <w:rPr>
                <w:rFonts w:cs="Arial" w:ascii="Arial" w:hAnsi="Arial"/>
              </w:rPr>
              <w:t xml:space="preserve"> </w:t>
            </w:r>
            <w:r>
              <w:rPr>
                <w:rFonts w:cs="Arial" w:ascii="Arial" w:hAnsi="Arial"/>
                <w:lang w:val="en-US" w:eastAsia="en-US"/>
              </w:rPr>
              <w:t>Régimen aplicable a los contratos por obra o servicio determinad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rPr>
              <w:t>Lehen xedapen iragankorra.</w:t>
            </w:r>
            <w:r>
              <w:rPr>
                <w:rFonts w:cs="Arial" w:ascii="Arial" w:hAnsi="Arial"/>
              </w:rPr>
              <w:t xml:space="preserve"> Obra edo zerbitzu jakinetarako kontratuei aplikatzeko araubidea. </w:t>
            </w:r>
          </w:p>
        </w:tc>
      </w:tr>
      <w:tr>
        <w:trPr/>
        <w:tc>
          <w:tcPr>
            <w:tcW w:w="4311" w:type="dxa"/>
            <w:tcBorders/>
          </w:tcPr>
          <w:p>
            <w:pPr>
              <w:pStyle w:val="Normal"/>
              <w:jc w:val="both"/>
              <w:rPr>
                <w:rFonts w:ascii="Arial" w:hAnsi="Arial" w:cs="Arial"/>
              </w:rPr>
            </w:pPr>
            <w:r>
              <w:rPr>
                <w:rFonts w:cs="Arial" w:ascii="Arial" w:hAnsi="Arial"/>
                <w:lang w:val="en-US" w:eastAsia="en-US"/>
              </w:rPr>
              <w:t>Los contratos por obra o servicio determinados concertados con anterioridad a la entrada en vigor de esta Ley se regirán por la normativa legal o convencional vigente en la fecha en que se celebraro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Lege hau indarrean sartu aurretik gauzatu ziren obra edo zerbitzu jakinetarako kontratuak, gauzatu ziren garai hartan indarrean zegoen araudi legal edo konbentzionalaren arabera arautuko dira. </w:t>
            </w:r>
          </w:p>
        </w:tc>
      </w:tr>
      <w:tr>
        <w:trPr/>
        <w:tc>
          <w:tcPr>
            <w:tcW w:w="4311" w:type="dxa"/>
            <w:tcBorders/>
          </w:tcPr>
          <w:p>
            <w:pPr>
              <w:pStyle w:val="Normal"/>
              <w:jc w:val="both"/>
              <w:rPr>
                <w:rFonts w:ascii="Arial" w:hAnsi="Arial" w:cs="Arial"/>
              </w:rPr>
            </w:pPr>
            <w:r>
              <w:rPr>
                <w:rFonts w:cs="Arial" w:ascii="Arial" w:hAnsi="Arial"/>
                <w:lang w:val="en-US" w:eastAsia="en-US"/>
              </w:rPr>
              <w:t>Lo previsto en la redacción dada por esta Ley al artículo 15.1 a) del Estatuto de los Trabajadores será de aplicación a los contratos por obra o servicio determinados suscritos a partir de la fecha de entrada en vigor de aquéll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Lege honek Langileen Estatutuaren 15.1 a) artikuluari emandako idazkera lege hau indarrean jarri ondoren sinatutako obra edo zerbitzu jakinetarako kontratuei aplikatuko zaie. </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Transitoria segunda</w:t>
            </w:r>
            <w:r>
              <w:rPr>
                <w:rFonts w:cs="Arial" w:ascii="Arial" w:hAnsi="Arial"/>
                <w:lang w:val="en-US" w:eastAsia="en-US"/>
              </w:rPr>
              <w:t>.</w:t>
            </w:r>
            <w:r>
              <w:rPr>
                <w:rFonts w:cs="Arial" w:ascii="Arial" w:hAnsi="Arial"/>
              </w:rPr>
              <w:t xml:space="preserve"> </w:t>
            </w:r>
            <w:r>
              <w:rPr>
                <w:rFonts w:cs="Arial" w:ascii="Arial" w:hAnsi="Arial"/>
                <w:lang w:val="en-US" w:eastAsia="en-US"/>
              </w:rPr>
              <w:t>Régimen de entrada en vigor de la limitación del encadenamiento de contratos tempo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rPr>
              <w:t>Bigarren xedapen iragankorra</w:t>
            </w:r>
            <w:r>
              <w:rPr>
                <w:rFonts w:cs="Arial" w:ascii="Arial" w:hAnsi="Arial"/>
              </w:rPr>
              <w:t xml:space="preserve">. Aldi baterako kontratuak kateatzearen muga indarrean sartzeko araubidea. </w:t>
            </w:r>
          </w:p>
        </w:tc>
      </w:tr>
      <w:tr>
        <w:trPr/>
        <w:tc>
          <w:tcPr>
            <w:tcW w:w="4311" w:type="dxa"/>
            <w:tcBorders/>
          </w:tcPr>
          <w:p>
            <w:pPr>
              <w:pStyle w:val="Normal"/>
              <w:jc w:val="both"/>
              <w:rPr>
                <w:rFonts w:ascii="Arial" w:hAnsi="Arial" w:cs="Arial"/>
              </w:rPr>
            </w:pPr>
            <w:r>
              <w:rPr>
                <w:rFonts w:cs="Arial" w:ascii="Arial" w:hAnsi="Arial"/>
                <w:lang w:val="en-US" w:eastAsia="en-US"/>
              </w:rPr>
              <w:t>Lo previsto en la redacción dada por esta Ley al artículo 15.5 del Estatuto de los Trabajadores será de aplicación a los contratos de trabajo suscritos a partir de la fecha de entrada en vigor de aquélla, si bien respecto a los contratos suscritos por el trabajador con anterioridad, a los efectos del cómputo del número de contratos, del período y del plazo previsto en el citado artículo 15.5, se tomará en consideración el vigente a 18 de junio de 2010.</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Lege hau indarrean jarri ondoren sinatutako lan-kontratuei aplikatuko zaie lege honek Langileen Estatutuaren 15.1 a) artikuluari emandako idazkera; halere, langileak aurretik sinatutako kontratuei dagokienez, 15.5 artikulu horretan adierazitako kontratu-kopurua, aldia eta epea konputatzeko, 2010eko ekainaren 18an indarrean zegoena hartuko da kontuan. </w:t>
            </w:r>
          </w:p>
        </w:tc>
      </w:tr>
      <w:tr>
        <w:trPr/>
        <w:tc>
          <w:tcPr>
            <w:tcW w:w="4311" w:type="dxa"/>
            <w:tcBorders/>
          </w:tcPr>
          <w:p>
            <w:pPr>
              <w:pStyle w:val="Normal"/>
              <w:jc w:val="both"/>
              <w:rPr>
                <w:rFonts w:ascii="Arial" w:hAnsi="Arial" w:cs="Arial"/>
              </w:rPr>
            </w:pPr>
            <w:r>
              <w:rPr>
                <w:rFonts w:cs="Arial" w:ascii="Arial" w:hAnsi="Arial"/>
                <w:lang w:val="en-US" w:eastAsia="en-US"/>
              </w:rPr>
              <w:t>Respecto a los contratos suscritos por el trabajador antes del 18 de junio de 2010, seguirá siendo de aplicación, a los efectos del cómputo del número de contratos, lo establecido en el artículo 15.5 según la redacción dada al mismo por la Ley 43/2006, de 29 de diciembre, para la mejora del crecimiento y del emple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Langileak 2010eko ekainaren 18a baino lehen sinatu zituen kontratuei dagokienez, oraindik ere, 15.5 artikuluan xedatutakoa izango da aplikatu beharrekoa kontratu-kopurua konputatzeko, hazkundea eta enplegua hobetzeko abenduaren 29ko 443/2006 Legeak eman zion idazkeraren arabera. </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Transitoria tercera</w:t>
            </w:r>
            <w:r>
              <w:rPr>
                <w:rFonts w:cs="Arial" w:ascii="Arial" w:hAnsi="Arial"/>
                <w:lang w:val="en-US" w:eastAsia="en-US"/>
              </w:rPr>
              <w:t>.</w:t>
            </w:r>
            <w:r>
              <w:rPr>
                <w:rFonts w:cs="Arial" w:ascii="Arial" w:hAnsi="Arial"/>
              </w:rPr>
              <w:t xml:space="preserve"> </w:t>
            </w:r>
            <w:r>
              <w:rPr>
                <w:rFonts w:cs="Arial" w:ascii="Arial" w:hAnsi="Arial"/>
                <w:lang w:val="en-US" w:eastAsia="en-US"/>
              </w:rPr>
              <w:t>Abono de parte de la indemnización por el Fondo de Garantía Salarial en los nuevos contratos de carácter indefini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rPr>
              <w:t>Hirugarren xedapen iragankorra.</w:t>
            </w:r>
            <w:r>
              <w:rPr>
                <w:rFonts w:cs="Arial" w:ascii="Arial" w:hAnsi="Arial"/>
              </w:rPr>
              <w:t xml:space="preserve"> Kalte-ordainaren zati bat Soldatak Bermatzeko Funtsetik ordaintzea, kontratu mugagabe berrien kasuan.  </w:t>
            </w:r>
          </w:p>
        </w:tc>
      </w:tr>
      <w:tr>
        <w:trPr/>
        <w:tc>
          <w:tcPr>
            <w:tcW w:w="4311" w:type="dxa"/>
            <w:tcBorders/>
          </w:tcPr>
          <w:p>
            <w:pPr>
              <w:pStyle w:val="Normal"/>
              <w:jc w:val="both"/>
              <w:rPr>
                <w:rFonts w:ascii="Arial" w:hAnsi="Arial" w:cs="Arial"/>
              </w:rPr>
            </w:pPr>
            <w:r>
              <w:rPr>
                <w:rFonts w:cs="Arial" w:ascii="Arial" w:hAnsi="Arial"/>
              </w:rPr>
              <w:t xml:space="preserve">1. </w:t>
            </w:r>
            <w:r>
              <w:rPr>
                <w:rFonts w:cs="Arial" w:ascii="Arial" w:hAnsi="Arial"/>
                <w:lang w:val="en-US" w:eastAsia="en-US"/>
              </w:rPr>
              <w:t>En los contratos de carácter indefinido, sean ordinarios o de fomento de la contratación indefinida, celebrados a partir del 18 de junio de 2010, cuando el contrato se extinga por las causas previstas en los artículos 51 y 52 del Estatuto de los Trabajadores o en el artículo 64 de la Ley 22/2003, de 9 de julio, Concursal, una parte de la indemnización que corresponda al trabajador será objeto de resarcimiento al empresario por el Fondo de Garantía Salarial en una cantidad equivalente a ocho días de salario por año de servicio, prorrateándose por meses los períodos de tiempo inferiores al añ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1. Kontratu mugagabeen kasuan –kontratu arruntak edo kontratazio mugagabeak sustatzeko kontratuak direla ere–, 2010eko ekainaren 18tik aurrera sinatu badira, eta kontratua Langilearen Estatutuaren 51. edo 52. artikuluetan jasotako kausak direla-eta edo uztailaren 9ko 22/2003 Konkurtsoko Legearen 64. artikuluan jasotako kausak direla-eta iraungi bada, halakoetan, langileari dagokion kalte-ordainaren zati bat Soldatak Bermatzeko Funtsak ordainduko dio enpresaburuari. Zerbitzuko urte bakoitzeko, soldataren zortzi eguni dagokiona emango zaio; urtebetetik beherako epeetan, horren araberako berdinbanaketa eginda ateratzen dena. </w:t>
            </w:r>
          </w:p>
        </w:tc>
      </w:tr>
      <w:tr>
        <w:trPr/>
        <w:tc>
          <w:tcPr>
            <w:tcW w:w="4311" w:type="dxa"/>
            <w:tcBorders/>
          </w:tcPr>
          <w:p>
            <w:pPr>
              <w:pStyle w:val="Normal"/>
              <w:jc w:val="both"/>
              <w:rPr>
                <w:rFonts w:ascii="Arial" w:hAnsi="Arial" w:cs="Arial"/>
              </w:rPr>
            </w:pPr>
            <w:r>
              <w:rPr>
                <w:rFonts w:cs="Arial" w:ascii="Arial" w:hAnsi="Arial"/>
              </w:rPr>
              <w:t xml:space="preserve">2. </w:t>
            </w:r>
            <w:r>
              <w:rPr>
                <w:rFonts w:cs="Arial" w:ascii="Arial" w:hAnsi="Arial"/>
                <w:lang w:val="en-US" w:eastAsia="en-US"/>
              </w:rPr>
              <w:t>La indemnización se calculará según las cuantías por año de servicio y los límites legalmente establecidos en función de la extinción de que se trate y de su calificación judicial o empresarial.</w:t>
            </w:r>
            <w:r>
              <w:rPr>
                <w:rFonts w:cs="Arial" w:ascii="Arial" w:hAnsi="Arial"/>
              </w:rPr>
              <w:t xml:space="preserve"> </w:t>
            </w:r>
            <w:r>
              <w:rPr>
                <w:rFonts w:cs="Arial" w:ascii="Arial" w:hAnsi="Arial"/>
                <w:lang w:val="en-US" w:eastAsia="en-US"/>
              </w:rPr>
              <w:t>No será de aplicación en este supuesto el límite señalado para la base del cálculo de la indemnización previsto en el artículo 33.2 del Estatuto de los Trabajad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2. Kalte-ordaina kalkulatzeko, zerbitzuko urte bakoitzeko zenbatekoak eta legeak ezartzen dituen mugak hartu behar dira kontuan (zer azkentze mota den eta horren kalifikazio judiziala edo enpresariala kontuan hartuta). Kasu horretan, ez da aplikatuko Langileen Estatutuaren 33.2 artikuluak kalte-ordaina kalkulatzeko oinarriari jartzen dion muga. </w:t>
            </w:r>
          </w:p>
        </w:tc>
      </w:tr>
      <w:tr>
        <w:trPr/>
        <w:tc>
          <w:tcPr>
            <w:tcW w:w="4311" w:type="dxa"/>
            <w:tcBorders/>
          </w:tcPr>
          <w:p>
            <w:pPr>
              <w:pStyle w:val="Normal"/>
              <w:jc w:val="both"/>
              <w:rPr>
                <w:rFonts w:ascii="Arial" w:hAnsi="Arial" w:cs="Arial"/>
              </w:rPr>
            </w:pPr>
            <w:r>
              <w:rPr>
                <w:rFonts w:cs="Arial" w:ascii="Arial" w:hAnsi="Arial"/>
              </w:rPr>
              <w:t xml:space="preserve">3. </w:t>
            </w:r>
            <w:r>
              <w:rPr>
                <w:rFonts w:cs="Arial" w:ascii="Arial" w:hAnsi="Arial"/>
                <w:lang w:val="en-US" w:eastAsia="en-US"/>
              </w:rPr>
              <w:t>El abono procederá siempre que el contrato haya tenido una duración superior a un año y cualquiera que sea el número de trabajadores de la empresa.</w:t>
            </w:r>
            <w:r>
              <w:rPr>
                <w:rFonts w:cs="Arial" w:ascii="Arial" w:hAnsi="Arial"/>
              </w:rPr>
              <w:t xml:space="preserve"> </w:t>
            </w:r>
            <w:r>
              <w:rPr>
                <w:rFonts w:cs="Arial" w:ascii="Arial" w:hAnsi="Arial"/>
                <w:lang w:val="en-US" w:eastAsia="en-US"/>
              </w:rPr>
              <w:t>En los contratos de duración inferior la indemnización establecida legalmente será abonada totalmente y a su cargo por el empresar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3. Kalte-ordaina jasotzeko, ezinbestekoa da kontratuak urtebete baino luzeagoko iraupena izana, enpresan zenbat langilek lan egiten duten aintzat hartu gabe.  Hori baino iraupen laburragoa duten kontratuen kasuan, legez ezarri den kalte-ordaina oso-osorik ordaindu beharko du enpresaburuak, bere kontura. </w:t>
            </w:r>
          </w:p>
        </w:tc>
      </w:tr>
      <w:tr>
        <w:trPr/>
        <w:tc>
          <w:tcPr>
            <w:tcW w:w="4311" w:type="dxa"/>
            <w:tcBorders/>
          </w:tcPr>
          <w:p>
            <w:pPr>
              <w:pStyle w:val="Normal"/>
              <w:jc w:val="both"/>
              <w:rPr>
                <w:rFonts w:ascii="Arial" w:hAnsi="Arial" w:cs="Arial"/>
              </w:rPr>
            </w:pPr>
            <w:r>
              <w:rPr>
                <w:rFonts w:cs="Arial" w:ascii="Arial" w:hAnsi="Arial"/>
              </w:rPr>
              <w:t xml:space="preserve">4. </w:t>
            </w:r>
            <w:r>
              <w:rPr>
                <w:rFonts w:cs="Arial" w:ascii="Arial" w:hAnsi="Arial"/>
                <w:lang w:val="en-US" w:eastAsia="en-US"/>
              </w:rPr>
              <w:t>A los efectos previstos en esta disposición, el empresario deberá hacer constar en la comunicación escrita al trabajador el salario diario que haya servido para el cálculo de la indemnización a su carg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4. Xedapen honetan jasotako ondorioetarako, enpresaburuak idatziz adierazi beharko dio langileari zein den bere kontura ordainduko duen kalte-ordain hori kalkulatzeko oinarri hartu duen eguneko soldata.</w:t>
            </w:r>
          </w:p>
        </w:tc>
      </w:tr>
      <w:tr>
        <w:trPr/>
        <w:tc>
          <w:tcPr>
            <w:tcW w:w="4311" w:type="dxa"/>
            <w:tcBorders/>
          </w:tcPr>
          <w:p>
            <w:pPr>
              <w:pStyle w:val="Normal"/>
              <w:jc w:val="both"/>
              <w:rPr>
                <w:rFonts w:ascii="Arial" w:hAnsi="Arial" w:cs="Arial"/>
              </w:rPr>
            </w:pPr>
            <w:r>
              <w:rPr>
                <w:rFonts w:cs="Arial" w:ascii="Arial" w:hAnsi="Arial"/>
              </w:rPr>
              <w:t xml:space="preserve">5. </w:t>
            </w:r>
            <w:r>
              <w:rPr>
                <w:rFonts w:cs="Arial" w:ascii="Arial" w:hAnsi="Arial"/>
                <w:lang w:val="en-US" w:eastAsia="en-US"/>
              </w:rPr>
              <w:t>El abono del 40 por ciento de la indemnización legal en las empresas de menos de 25 trabajadores, para los contratos de carácter indefinido, sean ordinarios o de fomento de la contratación indefinida, celebrados con anterioridad al 18 de junio de 2010, se seguirán rigiendo por lo dispuesto en el artículo 33.8 del Estatuto de los Trabajad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5. 25 langile baino gutxiagoko plantilla duten enpresetan, 2010eko ekainaren 18a baino lehen sinatu diren kontratu mugagabeen kasuan (direla kontratu arruntak edo kontratazio mugagabeak sustatzeko kontratuak) ezartzen den kalte-ordain legalaren ehuneko 40aren ordainketa, gerora ere, Langileen Estatutuaren 33.8 artikuluak agindu bezala egingo da. </w:t>
            </w:r>
          </w:p>
        </w:tc>
      </w:tr>
      <w:tr>
        <w:trPr/>
        <w:tc>
          <w:tcPr>
            <w:tcW w:w="4311" w:type="dxa"/>
            <w:tcBorders/>
          </w:tcPr>
          <w:p>
            <w:pPr>
              <w:pStyle w:val="Normal"/>
              <w:jc w:val="both"/>
              <w:rPr>
                <w:rFonts w:ascii="Arial" w:hAnsi="Arial" w:cs="Arial"/>
              </w:rPr>
            </w:pPr>
            <w:r>
              <w:rPr>
                <w:rFonts w:cs="Arial" w:ascii="Arial" w:hAnsi="Arial"/>
              </w:rPr>
              <w:t xml:space="preserve">6. </w:t>
            </w:r>
            <w:r>
              <w:rPr>
                <w:rFonts w:cs="Arial" w:ascii="Arial" w:hAnsi="Arial"/>
                <w:lang w:val="en-US" w:eastAsia="en-US"/>
              </w:rPr>
              <w:t>El abono de parte de la indemnización a que se refiere esta disposición se financiará con cargo al Fondo de Garantía Salar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6. Xedapen honek aipatzen duen kalte-ordainaren zatia Soldata Bermatzeko Funtsaren kontura ordainduko da. </w:t>
            </w:r>
          </w:p>
        </w:tc>
      </w:tr>
      <w:tr>
        <w:trPr/>
        <w:tc>
          <w:tcPr>
            <w:tcW w:w="4311" w:type="dxa"/>
            <w:tcBorders/>
          </w:tcPr>
          <w:p>
            <w:pPr>
              <w:pStyle w:val="Normal"/>
              <w:jc w:val="both"/>
              <w:rPr>
                <w:rFonts w:ascii="Arial" w:hAnsi="Arial" w:cs="Arial"/>
              </w:rPr>
            </w:pPr>
            <w:r>
              <w:rPr>
                <w:rFonts w:cs="Arial" w:ascii="Arial" w:hAnsi="Arial"/>
              </w:rPr>
              <w:t xml:space="preserve">7. </w:t>
            </w:r>
            <w:r>
              <w:rPr>
                <w:rFonts w:cs="Arial" w:ascii="Arial" w:hAnsi="Arial"/>
                <w:lang w:val="en-US" w:eastAsia="en-US"/>
              </w:rPr>
              <w:t>Lo establecido en esta disposición será de aplicación hasta la entrada en funcionamiento del Fondo de capitalización a que se refiere la disposición adicional décim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7. Xedapen honetan ezarritakoa hamargarren xedapen gehigarriak aipatzen duen kapitalizazio-funtsa abian jarri artean izango da aplikatzekoa. </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Transitoria cuarta</w:t>
            </w:r>
            <w:r>
              <w:rPr>
                <w:rFonts w:cs="Arial" w:ascii="Arial" w:hAnsi="Arial"/>
                <w:lang w:val="en-US" w:eastAsia="en-US"/>
              </w:rPr>
              <w:t>.</w:t>
            </w:r>
            <w:r>
              <w:rPr>
                <w:rFonts w:cs="Arial" w:ascii="Arial" w:hAnsi="Arial"/>
              </w:rPr>
              <w:t xml:space="preserve"> </w:t>
            </w:r>
            <w:r>
              <w:rPr>
                <w:rFonts w:cs="Arial" w:ascii="Arial" w:hAnsi="Arial"/>
                <w:lang w:val="en-US" w:eastAsia="en-US"/>
              </w:rPr>
              <w:t>Régimen aplicable a procedimientos y expedientes en tramitación a 18 de junio de 2010.</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vanish/>
                <w:lang w:val="en-US" w:eastAsia="en-US"/>
              </w:rPr>
              <w:t>Laugarren xedapen iragankorra</w:t>
            </w:r>
            <w:r>
              <w:rPr>
                <w:rFonts w:cs="Arial" w:ascii="Arial" w:hAnsi="Arial"/>
              </w:rPr>
              <w:t xml:space="preserve">. 2010eko ekainaren 18an izapidetzen ari ziren prozedura eta espedienteei aplikatzeko araubidea. </w:t>
            </w:r>
          </w:p>
        </w:tc>
      </w:tr>
      <w:tr>
        <w:trPr/>
        <w:tc>
          <w:tcPr>
            <w:tcW w:w="4311" w:type="dxa"/>
            <w:tcBorders/>
          </w:tcPr>
          <w:p>
            <w:pPr>
              <w:pStyle w:val="Normal"/>
              <w:jc w:val="both"/>
              <w:rPr>
                <w:rFonts w:ascii="Arial" w:hAnsi="Arial" w:cs="Arial"/>
              </w:rPr>
            </w:pPr>
            <w:r>
              <w:rPr>
                <w:rFonts w:cs="Arial" w:ascii="Arial" w:hAnsi="Arial"/>
              </w:rPr>
              <w:t xml:space="preserve">1. </w:t>
            </w:r>
            <w:r>
              <w:rPr>
                <w:rFonts w:cs="Arial" w:ascii="Arial" w:hAnsi="Arial"/>
                <w:lang w:val="en-US" w:eastAsia="en-US"/>
              </w:rPr>
              <w:t>Los procedimientos de movilidad geográfica, modificación sustancial de condiciones de trabajo, los dirigidos a la inaplicación del régimen salarial establecido en convenio colectivo y los expedientes de regulación de empleo para la extinción de contratos de trabajo que estuvieran en tramitación a 18 de junio de 2010 se regirán por la normativa vigente en el momento de su inic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1. Mugigarritasun geografikoari buruzko prozedurak, lan-baldintzen aldaketa sakonak, hitzarmen kolektiboan ezarritako soldata-araubidea ez aplikatzeko prozedurak, eta 2010eko ekainaren 18an izapidetzen ari ziren lan-kontratuak amaitzeko enplegu-doikuntzako espedienteak, denak ere, beren hasierako unean indarrean zegoen araudiaren arabera erregulatuko dira. </w:t>
            </w:r>
          </w:p>
        </w:tc>
      </w:tr>
      <w:tr>
        <w:trPr/>
        <w:tc>
          <w:tcPr>
            <w:tcW w:w="4311" w:type="dxa"/>
            <w:tcBorders/>
          </w:tcPr>
          <w:p>
            <w:pPr>
              <w:pStyle w:val="Normal"/>
              <w:jc w:val="both"/>
              <w:rPr>
                <w:rFonts w:ascii="Arial" w:hAnsi="Arial" w:cs="Arial"/>
              </w:rPr>
            </w:pPr>
            <w:r>
              <w:rPr>
                <w:rFonts w:cs="Arial" w:ascii="Arial" w:hAnsi="Arial"/>
              </w:rPr>
              <w:t xml:space="preserve">2. </w:t>
            </w:r>
            <w:r>
              <w:rPr>
                <w:rFonts w:cs="Arial" w:ascii="Arial" w:hAnsi="Arial"/>
                <w:lang w:val="en-US" w:eastAsia="en-US"/>
              </w:rPr>
              <w:t>Los expedientes de regulación de empleo, de carácter temporal, resueltos por la Autoridad laboral y con vigencia en su aplicación a 18 de junio de 2010 se regirán por la normativa en vigor cuando se dictó la resolución del expedi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2. Aldi baterako enplegu-doikuntzako espedienteak, lan-agintaritzak ebatziak eta 2010eko ekainaren 18a baino lehen aplikatzen hasitakoak badira, espedientearen ebazpena eman zen garaian indarrean zegoen araudiaren arabera erregulatuko dira. </w:t>
            </w:r>
          </w:p>
        </w:tc>
      </w:tr>
      <w:tr>
        <w:trPr/>
        <w:tc>
          <w:tcPr>
            <w:tcW w:w="4311" w:type="dxa"/>
            <w:tcBorders/>
          </w:tcPr>
          <w:p>
            <w:pPr>
              <w:pStyle w:val="Normal"/>
              <w:jc w:val="both"/>
              <w:rPr>
                <w:rFonts w:ascii="Arial" w:hAnsi="Arial" w:cs="Arial"/>
              </w:rPr>
            </w:pPr>
            <w:r>
              <w:rPr>
                <w:rFonts w:cs="Arial" w:ascii="Arial" w:hAnsi="Arial"/>
                <w:lang w:val="en-US" w:eastAsia="en-US"/>
              </w:rPr>
              <w:t>A los expedientes de regulación de empleo, de carácter temporal, en tramitación a 18 de junio de 2010, les podrá ser de aplicación el régimen jurídico previsto en esta Ley, siempre que se solicite conjuntamente por el empresario y los representantes de los trabajadores y se haga constar esta circunstancia en la resolución de la autoridad labo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Aldi baterako enplegu-doikuntzako espedienteei, 2010eko ekainaren 18an artean izapidetzen ari baziren, lege honetan adierazitako araubide juridikoa aplikatuko zaie, betiere enpresaburuak eta langileen ordezkariek elkar hartuta eskatzen badute hori, eta lan-agintaritzaren ebazpenean halaxe dela agerrarazten bada. </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Transitoria séptima</w:t>
            </w:r>
            <w:r>
              <w:rPr>
                <w:rFonts w:cs="Arial" w:ascii="Arial" w:hAnsi="Arial"/>
                <w:lang w:val="en-US" w:eastAsia="en-US"/>
              </w:rPr>
              <w:t>.</w:t>
            </w:r>
            <w:r>
              <w:rPr>
                <w:rFonts w:cs="Arial" w:ascii="Arial" w:hAnsi="Arial"/>
              </w:rPr>
              <w:t xml:space="preserve"> </w:t>
            </w:r>
            <w:r>
              <w:rPr>
                <w:rFonts w:cs="Arial" w:ascii="Arial" w:hAnsi="Arial"/>
                <w:lang w:val="en-US" w:eastAsia="en-US"/>
              </w:rPr>
              <w:t>Límite de edad de los trabajadores contratados para la form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rPr>
              <w:t>Zazpigarren xedapen iragankorra</w:t>
            </w:r>
            <w:r>
              <w:rPr>
                <w:rFonts w:cs="Arial" w:ascii="Arial" w:hAnsi="Arial"/>
              </w:rPr>
              <w:t>. Prestakuntzarako kontratatu diren langileen gehienezko adina.</w:t>
            </w:r>
          </w:p>
        </w:tc>
      </w:tr>
      <w:tr>
        <w:trPr/>
        <w:tc>
          <w:tcPr>
            <w:tcW w:w="4311" w:type="dxa"/>
            <w:tcBorders/>
          </w:tcPr>
          <w:p>
            <w:pPr>
              <w:pStyle w:val="Normal"/>
              <w:jc w:val="both"/>
              <w:rPr>
                <w:rFonts w:ascii="Arial" w:hAnsi="Arial" w:cs="Arial"/>
              </w:rPr>
            </w:pPr>
            <w:r>
              <w:rPr>
                <w:rFonts w:cs="Arial" w:ascii="Arial" w:hAnsi="Arial"/>
                <w:lang w:val="en-US" w:eastAsia="en-US"/>
              </w:rPr>
              <w:t>Hasta el 31 de diciembre de 2011 podrán realizarse contratos para la formación con trabajadores menores de veinticinco años sin que sea de aplicación el límite máximo de edad establecido en el párrafo primero del artículo 11.2.a) del Estatuto de los Trabajadores para la celebración de contratos para la form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2011ko abenduaren 31 arte, hogeita bost urtetik beherakoekin egin daitezke prestakuntza-kontratuak, ez baita aplikatuko Langileen Estatutuaren 11.2 a) artikuluaren lehenengo paragrafoan prestakuntza-kontratuak direla-eta agertzen den gehienezko muga-adina. </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Transitoria octava</w:t>
            </w:r>
            <w:r>
              <w:rPr>
                <w:rFonts w:cs="Arial" w:ascii="Arial" w:hAnsi="Arial"/>
                <w:lang w:val="en-US" w:eastAsia="en-US"/>
              </w:rPr>
              <w:t>.</w:t>
            </w:r>
            <w:r>
              <w:rPr>
                <w:rFonts w:cs="Arial" w:ascii="Arial" w:hAnsi="Arial"/>
              </w:rPr>
              <w:t xml:space="preserve"> </w:t>
            </w:r>
            <w:r>
              <w:rPr>
                <w:rFonts w:cs="Arial" w:ascii="Arial" w:hAnsi="Arial"/>
                <w:lang w:val="en-US" w:eastAsia="en-US"/>
              </w:rPr>
              <w:t>Contratos para la formación anteriores a 18 de junio de 2010.</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rPr>
              <w:t>Zortzigarren xedapen iragankorra.</w:t>
            </w:r>
            <w:r>
              <w:rPr>
                <w:rFonts w:cs="Arial" w:ascii="Arial" w:hAnsi="Arial"/>
              </w:rPr>
              <w:t xml:space="preserve"> 2010eko ekainaren 18a baino lehenagoko prestakuntza-kontratuak. </w:t>
            </w:r>
          </w:p>
        </w:tc>
      </w:tr>
      <w:tr>
        <w:trPr/>
        <w:tc>
          <w:tcPr>
            <w:tcW w:w="4311" w:type="dxa"/>
            <w:tcBorders/>
          </w:tcPr>
          <w:p>
            <w:pPr>
              <w:pStyle w:val="Normal"/>
              <w:jc w:val="both"/>
              <w:rPr>
                <w:rFonts w:ascii="Arial" w:hAnsi="Arial" w:cs="Arial"/>
              </w:rPr>
            </w:pPr>
            <w:r>
              <w:rPr>
                <w:rFonts w:cs="Arial" w:ascii="Arial" w:hAnsi="Arial"/>
                <w:lang w:val="en-US" w:eastAsia="en-US"/>
              </w:rPr>
              <w:t>Los contratos para la formación vigentes a 18 de junio de 2010, así como sus prórrogas, se regirán por la normativa a cuyo amparo se concertaro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2010eko ekainaren 18a baino lehen indarrean zeuden prestakuntza-kontratuak, eta kontratuon luzapenak, sinatzeko garaian euskarri izan zuten araudiaren arabera erregulatuko dira. </w:t>
            </w:r>
          </w:p>
        </w:tc>
      </w:tr>
      <w:tr>
        <w:trPr/>
        <w:tc>
          <w:tcPr>
            <w:tcW w:w="4311" w:type="dxa"/>
            <w:tcBorders/>
          </w:tcPr>
          <w:p>
            <w:pPr>
              <w:pStyle w:val="Normal"/>
              <w:jc w:val="both"/>
              <w:rPr>
                <w:rFonts w:ascii="Arial" w:hAnsi="Arial" w:cs="Arial"/>
              </w:rPr>
            </w:pPr>
            <w:r>
              <w:rPr>
                <w:rFonts w:cs="Arial" w:ascii="Arial" w:hAnsi="Arial"/>
                <w:lang w:val="en-US" w:eastAsia="en-US"/>
              </w:rPr>
              <w:t>No obstante lo anterior, a partir de 18 de junio de 2010, será aplicable a dichos contratos, cuando sean prorrogados, la cobertura de la contingencia de desempleo, de acuerdo con lo establecido en el artículo 11.2 i) del Estatuto de los Trabajadores y en las disposiciones adicionales sexta y cuadragésima novena de la Ley General de la Seguridad Social, así como lo dispuesto, en materia de bonificaciones, en el artículo 11 de esta Ley.</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Esandakoak esan, 2010eko ekainaren 18tik aurrera, kontratu horiek luzatzen badira, luzapenei langabezia-kontingentziaren estaldura ere emango zaie, Langileen Estatutuaren 11.2 i) artikuluak xedatzen duena, Gizarte Segurantzako Lege Orokorraren seigarren eta berrogeita bederatzigarren xedapen osagarrietan xedatutakoa eta lege honen 11. artikuluak hobariei buruz xedatutakoa bete beharrez. </w:t>
            </w:r>
          </w:p>
        </w:tc>
      </w:tr>
      <w:tr>
        <w:trPr/>
        <w:tc>
          <w:tcPr>
            <w:tcW w:w="4311" w:type="dxa"/>
            <w:tcBorders/>
          </w:tcPr>
          <w:p>
            <w:pPr>
              <w:pStyle w:val="Normal"/>
              <w:jc w:val="both"/>
              <w:rPr>
                <w:rFonts w:ascii="Arial" w:hAnsi="Arial" w:cs="Arial"/>
              </w:rPr>
            </w:pPr>
            <w:r>
              <w:rPr>
                <w:rFonts w:cs="Arial" w:ascii="Arial" w:hAnsi="Arial"/>
                <w:bCs/>
                <w:i/>
                <w:iCs/>
                <w:lang w:val="en-US" w:eastAsia="en-US"/>
              </w:rPr>
              <w:t>Disposición Transitoria duodécima</w:t>
            </w:r>
            <w:r>
              <w:rPr>
                <w:rFonts w:cs="Arial" w:ascii="Arial" w:hAnsi="Arial"/>
                <w:lang w:val="en-US" w:eastAsia="en-US"/>
              </w:rPr>
              <w:t>.</w:t>
            </w:r>
            <w:r>
              <w:rPr>
                <w:rFonts w:cs="Arial" w:ascii="Arial" w:hAnsi="Arial"/>
              </w:rPr>
              <w:t xml:space="preserve"> </w:t>
            </w:r>
            <w:r>
              <w:rPr>
                <w:rFonts w:cs="Arial" w:ascii="Arial" w:hAnsi="Arial"/>
                <w:lang w:val="en-US" w:eastAsia="en-US"/>
              </w:rPr>
              <w:t>Entrada en vigor de los nuevos límites para las prestaciones salariales en especi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pPr>
            <w:r>
              <w:rPr>
                <w:rFonts w:cs="Arial" w:ascii="Arial" w:hAnsi="Arial"/>
                <w:bCs/>
                <w:i/>
                <w:iCs/>
              </w:rPr>
              <w:t>Bederatzigarren xedapen iragankorra</w:t>
            </w:r>
            <w:r>
              <w:rPr>
                <w:rFonts w:cs="Arial" w:ascii="Arial" w:hAnsi="Arial"/>
              </w:rPr>
              <w:t>. Gauzazko ordainsari-prestazioetarako muga berriak indarrean jartzea.</w:t>
            </w:r>
          </w:p>
        </w:tc>
      </w:tr>
      <w:tr>
        <w:trPr/>
        <w:tc>
          <w:tcPr>
            <w:tcW w:w="4311" w:type="dxa"/>
            <w:tcBorders/>
          </w:tcPr>
          <w:p>
            <w:pPr>
              <w:pStyle w:val="Normal"/>
              <w:jc w:val="both"/>
              <w:rPr>
                <w:rFonts w:ascii="Arial" w:hAnsi="Arial" w:cs="Arial"/>
              </w:rPr>
            </w:pPr>
            <w:r>
              <w:rPr>
                <w:rFonts w:cs="Arial" w:ascii="Arial" w:hAnsi="Arial"/>
                <w:lang w:val="en-US" w:eastAsia="en-US"/>
              </w:rPr>
              <w:t>Lo previsto en la redacción dada por esta Ley al artículo 26.1 del Estatuto de los Trabajadores será también de aplicación a los contratos de trabajo vigentes a la fecha de entrada en vigor de aquélla, si bien únicamente a partir de dicha fech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jc w:val="both"/>
              <w:rPr>
                <w:rFonts w:ascii="Arial" w:hAnsi="Arial" w:cs="Arial"/>
              </w:rPr>
            </w:pPr>
            <w:r>
              <w:rPr>
                <w:rFonts w:cs="Arial" w:ascii="Arial" w:hAnsi="Arial"/>
              </w:rPr>
              <w:t xml:space="preserve">Lege honek Langileen Estatutuaren 26.1 artikuluari emandako idazkeran jasotakoa, hura indarrean jarri zenean indarrean zeuden lan-kontratuei ere aplikatuko zaie, baina egun horretatik aurrera baino ez. </w:t>
            </w:r>
          </w:p>
        </w:tc>
      </w:tr>
    </w:tbl>
    <w:p>
      <w:pPr>
        <w:pStyle w:val="Normal"/>
        <w:rPr>
          <w:rFonts w:ascii="Arial" w:hAnsi="Arial" w:cs="Arial"/>
          <w:lang w:val="eu-ES"/>
        </w:rPr>
      </w:pPr>
      <w:r>
        <w:rPr>
          <w:rFonts w:cs="Arial" w:ascii="Arial" w:hAnsi="Arial"/>
          <w:lang w:val="eu-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lang w:val="es-ES" w:eastAsia="es-ES"/>
      </w:rPr>
    </w:pPr>
    <w:r>
      <w:rPr>
        <w:color w:val="333333"/>
        <w:sz w:val="20"/>
        <w:szCs w:val="20"/>
        <w:lang w:val="es-ES" w:eastAsia="es-ES"/>
      </w:rPr>
      <w:t>Itzultzaile Zerbitzu Ofizialak egindako itzulpena</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b/>
      <w:bCs/>
      <w:sz w:val="27"/>
      <w:szCs w:val="27"/>
      <w:lang w:val="es-ES"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w4winmark1">
    <w:name w:val="tw4winmark"/>
    <w:basedOn w:val="Fuentedeprrafopredeter"/>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Dt1">
    <w:name w:val="dt1"/>
    <w:basedOn w:val="Default"/>
    <w:next w:val="Default"/>
    <w:qFormat/>
    <w:pPr/>
    <w:rPr>
      <w:color w:val="000000"/>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5:00Z</dcterms:created>
  <dc:creator>ej01353h</dc:creator>
  <dc:description/>
  <cp:keywords/>
  <dc:language>en-US</dc:language>
  <cp:lastModifiedBy> </cp:lastModifiedBy>
  <cp:lastPrinted>2011-03-02T15:46:00Z</cp:lastPrinted>
  <dcterms:modified xsi:type="dcterms:W3CDTF">2013-01-11T10:25:00Z</dcterms:modified>
  <cp:revision>2</cp:revision>
  <dc:subject/>
  <dc:title>CONSTITUCIÓN ESPAÑOLA</dc:title>
</cp:coreProperties>
</file>