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 xml:space="preserve">33/2002 FORU LEGEA, AZAROAREN 28KOA, EMAKUMEEN ETA GIZONEN AUKERA BERDINTASUNA SUSTATZEKOA. </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002ko 150. NAOn argitaratua, abenduaren 13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1. artikulua. </w:t>
      </w:r>
      <w:r>
        <w:rPr>
          <w:rFonts w:eastAsia="Times New Roman" w:cs="Times New Roman" w:ascii="Times New Roman" w:hAnsi="Times New Roman"/>
          <w:i/>
          <w:iCs/>
          <w:sz w:val="24"/>
          <w:szCs w:val="24"/>
          <w:lang w:eastAsia="es-ES"/>
        </w:rPr>
        <w:t>Helburuak eta neurriak sentsibilizazioaren arlo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Sentsibilizazioaren arloan, Nafarroako Gobernuaren eta haren menpeko erakunde eta entitateen helburuak hauexek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a) Administrazioaren maila guztietan, politikarien nola funtzionarioen artean, sentsibilizazioa generoko berdintasunaren gaiet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b) Nafarroako gizartearen sentsibilizazioa generoko berdintasunaren gaiet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c) Generoaren ikuspegia txertatzea administrazioaren jarduketa guztiet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d) Nafarroako antolamendu juridikoa egokitzea gizon eta emakumeen arteko berdintasunaren arloan nazioartean dauden araudieta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e) Ikerketa eta zabalkundea, berdintasunaren gaietan dagoen legeria eta jurisprudentziaren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Helburu horiek erdiesteko neurri hauek gauzatuko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a) Administrazioko langile guztientzako genero berdintasunari eta praktika zuzenei buruzko ikastaroak, jardunaldiak eta mintegiak programatze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b) Administrazioko dokumentuen azterketa, bertatik eta Nafarroako legedi indardunetik hizkera sexista ezabatz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c) Neurriak hartzea administrazioek egiten dituzten azterlan, argitalpen eta publizitatean hizkeraren erabileran bazterkeriarik ager ez dadin, administrazio hizkeraren erabilera sexista ez izateko orientabideak emanen dituzten materialak prestatu eta zabaltzea, administrazioaren argitalpenetako estilo batasuna erraztu eta bermatz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d) Funtzio publikoan sartzeko baremoei generoko berdintasunari buruzko ikastaroak gehituko zaizki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e) Administrazioak zerbitzu publikoak betetzeko enpresen kontratazioetako lehiaketen baremoei enpresa horiek generoaren arloan praktikak zuzenak izatea gehituko zai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f) Nafarroako udaletan emakumearen zinegotzigoak sortzea eta genero berdintasunaren aldeko jarduerak betetzea sustatuko da, kanpaina eta bestelako baliabideak erabiliz, Nafarroako Udal eta Kontzejuen Federazioarekin elkarlane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g) Urtero, Nafarroako aurrekontu orokorretan, behar adina diru aurreikusiko da foru lege hau betetzeko garatzen diren neurriak gauzatz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h) Nafarroako antolamendu juridikoaren azterketa, aldaketak egiteko gizon eta emakumeen arteko aukera berdintasunaren gaiei buruz Europako Batasunak emaniko zuzentarauen eta nazioarteko komunitateak emaniko arauen arab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makumeengan eragina duten arauen aldizkako jarraipena eginen da, Foru Komunitateko auzitegiek horren inguruan emaniko epaiak aztertuz. Komunikabideetan eta bestelako toki publiko eta pribatuetan etengabeko kontzientziazio kanpainak eginen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Genero berdintasunaren aldeko elkarteak bultzatuko dira eta arlo horretan aritzen diren elkarteei sostengua, ekonomikoa zein bestelakoa, emanen za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Foru lege hau garatzeko lanetan generoko gaietan aritzen diren elkarteak inplikatuko dira, bereziki Nafarroako Emakumearen Institutuan ordezkaritza duten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Gizonen eta emakumeen aukera berdintasunean eragiten duten alderdiei buruzko azterlanak eginen dira, gizartearen kontzientziaziorako erabakien eta jarduketen oinarri izan daitez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Aukera berdintasunerako eragile eta sustatzaileen prestakuntza sustatuko da, lan, hezkuntza, kultura eta beste arlo batzuetan ekintza positiboak gauzatzek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artikulua. </w:t>
      </w:r>
      <w:r>
        <w:rPr>
          <w:rFonts w:eastAsia="Times New Roman" w:cs="Times New Roman" w:ascii="Times New Roman" w:hAnsi="Times New Roman"/>
          <w:i/>
          <w:iCs/>
          <w:sz w:val="24"/>
          <w:szCs w:val="24"/>
          <w:lang w:eastAsia="es-ES"/>
        </w:rPr>
        <w:t>Helburuak eta neurriak gizarte eta politikako partaidetzaren arlo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zarte eta politikako partaidetzaren arloan, Nafarroako Gobernuaren eta haren menpeko organo eta entitateen helburua izanen da emakumeen parte hartzea sustatu eta areagotzea bizitza politikoan eta gizarte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rreko xedea lortzeko honako neurri hauek erabili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izonen eta emakumeen parte-hartze sozial berdina helburu gisa duten emakumeen elkarteak, edozein motatakoak, sustatzeko kanpainak eginen dira. Neurri honetan, oso kontuan hartuko dira emakumeen elkarte gutxi dauden Nafarroako alde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makumeen eta gizonen presentzia entitate edo elkarteetako organo erabakitzaile eta betearazleetan berdintasunezkoa izatearen alde eginen da, kanpainen bitart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makumeen presentzia alderdi politikoetako organo erabakitzaile eta betearazleetan berdintasunezkoa izatea sustatuko da eta, halaber, hauteskundeetarako horiek aurkeztutako hautagai zerrendetan ere, eta hautagai zerrendetan emakumeen presentzia handitzen duten indar politikoe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Komunikabideetan kanpainak programatuko dituzte, gizarte osoari zuzenduak, emakumeek gizartean eta politikan parte hartzearen garrantziaz eta beharra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8:00Z</dcterms:created>
  <dc:creator> </dc:creator>
  <dc:description/>
  <cp:keywords/>
  <dc:language>en-US</dc:language>
  <cp:lastModifiedBy> </cp:lastModifiedBy>
  <dcterms:modified xsi:type="dcterms:W3CDTF">2013-01-24T15:01:00Z</dcterms:modified>
  <cp:revision>1</cp:revision>
  <dc:subject/>
  <dc:title/>
</cp:coreProperties>
</file>