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Compilación del Derecho Civil Foral o Fuero Nuevo de Navar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u Zuzenbide Zibilari buruzko Konpilazioa edo Nafarroako Foru Be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EY 1/1973, DE 1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973 Legea, martxoaren 1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57, de 7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57.zk., martxoaren 7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n esta Compilación del Derecho civil foral de Navarra culmina la Recopilación de los Derechos forales de España, laboriosamente realizada a lo largo de los últimos veinticinco añ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farroako foru zuzenbide zibilari buruzko konpilazio honekin buru ematen zaio Espainiako foru zuzenbideen bildumari. Azken hogeita bost urteetan zehar gogor lan egin ondoren erdietsi da bilduma hori. </w:t>
            </w:r>
          </w:p>
        </w:tc>
      </w:tr>
      <w:tr>
        <w:trPr/>
        <w:tc>
          <w:tcPr>
            <w:tcW w:w="4309" w:type="dxa"/>
            <w:tcBorders/>
          </w:tcPr>
          <w:p>
            <w:pPr>
              <w:pStyle w:val="Normal"/>
              <w:jc w:val="both"/>
              <w:rPr>
                <w:rFonts w:ascii="Arial" w:hAnsi="Arial" w:cs="Arial"/>
                <w:sz w:val="18"/>
                <w:szCs w:val="18"/>
              </w:rPr>
            </w:pPr>
            <w:r>
              <w:rPr>
                <w:rFonts w:cs="Arial" w:ascii="Arial" w:hAnsi="Arial"/>
                <w:sz w:val="18"/>
                <w:szCs w:val="18"/>
              </w:rPr>
              <w:t>Ya en 1946, superados los prejuicios que impedían el reconocimiento expreso de un hecho histórico tan notorio y natural como es el de la variedad de unos derechos regionales armoniosamente integrados dentro de una perfecta unidad política nacional, se quiso dar un decidido impulso oficial, en el Congreso de Derecho Civil celebrado en Zaragoza, para la Normalización legal de la pluralidad jurídica de nuestra Pa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 historiko nabari eta berezkoa zen, izan ere, nazioaren batasun politikora modu harmonikoan bilduriko erregio zuzenbideen aniztasuna; egitate hori esanbidez aitor zedin eragozteko aurreiritziak bazter utzita, 1946. urtean, Zaragozan zuzenbide zibilari buruzko kongresua egin zen. Kongresu horretan, bultzakada ofiziala eman nahi izan zitzaion Espainiako aniztasun juridikoaren normaliz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Seguidamente, por Decreto de 23 de mayo de 1947, se ordenó la constitución de las distintas comisiones de juristas locales que habían de redactar los proyectos de las respectivas compi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ondotik, 1947ko maiatzaren 23ko Dekretuaren bidez, tokian tokiko juristen batzorde desberdinak eratzeko agindu zen, horiek konpilazioei buruzko proiektuak idatz zit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ntro de este planteamiento de la codificación foral se advertía la singularidad del régimen jurídico de Navarra, y por eso la Orden de 10 de febrero de 1948 atribuyó a la Diputación Foral el nombramiento de la correspondiente Comisión, de la que había de ser Presidente el de la Audiencia Territorial de Pamplon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oruen kodeketa egiteko asmoarekin, Nafarroako araubidearen berezitasuna antzeman zen; horren ondorioz, 1948ko otsailaren 10eko Aginduak Foru Diputazioari eratxiki zion batzorde eskuduna izendatzeko ardura; horren lehendakaria Iruñeko Lurralde Entzutegiaren lehendakaria izan behar ze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 diferencia respecto a las otras regiones forales no era más que una estricta consecuencia de Ley Paccionada, de 16 de agosto de 184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ko foru erregioei begira, beraz, desberdintasun hori gertatu zen. Desberdintasuna, egia esateko, 1841eko abuztuaren 16ko Lege Itunduaren zuzeneko ondorioa baino ez zen. </w:t>
            </w:r>
          </w:p>
        </w:tc>
      </w:tr>
      <w:tr>
        <w:trPr/>
        <w:tc>
          <w:tcPr>
            <w:tcW w:w="4309" w:type="dxa"/>
            <w:tcBorders/>
          </w:tcPr>
          <w:p>
            <w:pPr>
              <w:pStyle w:val="Normal"/>
              <w:jc w:val="both"/>
              <w:rPr>
                <w:rFonts w:ascii="Arial" w:hAnsi="Arial" w:cs="Arial"/>
                <w:sz w:val="18"/>
                <w:szCs w:val="18"/>
              </w:rPr>
            </w:pPr>
            <w:r>
              <w:rPr>
                <w:rFonts w:cs="Arial" w:ascii="Arial" w:hAnsi="Arial"/>
                <w:sz w:val="18"/>
                <w:szCs w:val="18"/>
              </w:rPr>
              <w:t>De conformidad con esta Ley, se exigía el procedimiento de convenio para introducir reformas legislativas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rekin bat etorriz, Nafarroan itun-prozedura bete behar zen legeak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romulgadas de 1959 a 1977 las Compilaciones de Vizcaya y Álava, Cataluña, Baleares, Galicia y Aragón, quedaba como última ésta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9tik 1977rako urteetan, Bizkaia eta Araba, Katalunia, Balearretako, Galizia eta Aragoiko konpilazioak aldarrikatu ziren; horien ondotik, Nafarroakoa baino ez zen ger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Ya en 1959, un Proyecto de Fuero Recopilado sirvió como primera base para un renovado estudio por los juristas de esa región fo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959an, Foru Bildumaren Proiektuak lehen urratsa eman zuen foru erregio horretako juristek ikerketa berriztatua egin zezate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abor no interrumpida dio como resultado, en 1971, la redacción, con carácter privado, de una «Recopilación» o «Fuero Nuevo de Navarra», que la Comisión Oficial Compiladora designada por la Diputación Foral, por acuerdo de 30 de junio de 1971, elevó a la consideración de Anteproyecto, y la excelentísima Diputación Foral mandó publicar en su «Boletín Oficial» de 4 de agosto, a la vez que abría un plazo de información hasta el 15 de octubre del mismo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ari buru-belarri ekin ondoren, azkenik, 1971n, izaera pribatuarekin, «Bilduma» edo «Nafarroako Foru Berria» idatzi zen. Foru Diputazioak Batzorde Ofiziala izendatu zuen konpilazioa egiteko, eta horrek, 1971ko ekainaren 30eko erabakiaren bidez, Aurreproiektuaren izaera eman zion bildumari. Foru Diputazio txit Garaiak, bestalde, abuztuaren 4ko «Aldizkari Ofizialean» aurreproiektua argitaratzeko agindu zuen; aldi berean, informazio- epea ireki zuen, urte bereko urriaren 15a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miendas presentadas fueron tan sólo catorce y a muy escaso número de Leyes, con lo que se ha reconocido la adecuación de dicha redacción con el derecho realmente vivido en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proiektuari hamalau zuzenketa bakarrik egin zitzaizkion, eta horiek lege gutxi batzuei buruzkoak izan ziren. Horrekin, beraz, argi geratu zen aurreproiektuaren idazkerak bat egin zuela Nafarroan benetan gauzaturiko zuzenbid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dar el debido cauce a la aprobación del Anteproyecto, en armonía con el régimen paccionado de Navarra, las Órdenes de 24 de noviembre y 6 de diciembre de 1971 designaron los componentes de una Sección especial de la Comisión General de Codificación que debían estudiar aquel texto y dictaminar sobre su aceptación como objeto del correspondie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araubide itunduarekin bat etorriz, aurreproiektua behar bezala onesteko, 1971ko azaroaren 24 eta abenduaren 6ko aginduen bidez, Kodegintzarako Batzorde Orokorraren atal bereziaren kideak izendatu ziren, eta kideok, testua aztertu ondoren, erabaki behar zuten hori itunaren objektu gisa onesteko modukoa z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urante un año, ambas Comisiones, la Especial de Códigos y la Compiladora de Navarra, han venido trabajando en estrecha relación para fijar el texto refundido del proyecto de 596 leyes, en el que pueden observarse algunas correcciones y ciertas mejoras respecto al anteproyecto de 616 ley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betean zehar, bi batzordeak, kodeak egiteko batzorde berezia eta Nafarroako konpilazioa egitekoa, elkarlanean aritu ziren, 596 legez osaturiko proiektuaren testu bategina finkatzeko; testu horretan, zuzenketak ez ezik, 616 legedun aurreproiektuari begira hobekuntzak ere nabari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Debe advertirse a este propósito que el uso de la palabra «ley» para designar las disposiciones de la presente Compilación obedece a un criterio de fidelidad a la tradición legislativa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inguruan, argitu behar da konpilazio honetako xedapenei «lege» deitzeak agerian jartzen duela Nafarroako lege-tradizioari eutsi nahi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l texto del anteproyecto se añadieron cinco disposiciones transitorias y dos disposiciones fin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proiektuaren testuari erantsi zitzaizkion bost xedapen iragankor eta, horiez gain, beste bi xedapen, azken xedapen deitzen diren horiet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aquéllas se regulan las situaciones y relaciones causadas con anterioridad a la promulgación de esta Compilación, y en las disposiciones finales se prevé el procedimiento para futuras modificaciones legales, conforme al sistema de la Ley paccionada, y se da carácter estable a la Comisión Compiladora para la regular información y eventual alteración del derecho recopi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etan, konpilazio hau aldarrikatu aurretik sorturiko egoera eta harremanak arautzen dira, eta, azken xedapenetan, aldiz, Lege Itunduarekin bat eginez etorkizunean izan daitezkeen lege-aldaketak gauzatzeko prozesua; azken horietan ere, Batzorde Konpilaziogileari egonkortasuna ematen zaio, bildutako zuzenbideari buruzko informazioa aldizka jasotzeko eta horri, behar izanez gero, aldaket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enta esta Compilación como un fiel reflejo del derecho civil realmente vigente en Navarra, y no como un simple registro de unas pocas particularidades jurídicas, por lo que, dentro de la continuidad histórica del derecho navarro, recibe justamente la denominación de «Fuero Nuevo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onetan aurki daiteke Nafarroan benetan indarrean dagoen zuzenbide zibilaren erakusgarri argia, ez, ordea, berezitasun juridiko gutxi batzuen zerrendaketa hutsa. Ondorenez, Nafarroako zuzenbidearen ibilbide historikoaren harira, konpilazio honi «Nafarroako Foru Berria» deritz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l mismo tiempo que ha prescindido, por falta de uso, de muchas instituciones legales de Navarra, o provenientes del derecho romano, que en ella vale como supletorio, ha sabido incorporar otras consuetudinarias y de la práctica cotidiana que ofrecen soluciones jurídicas de gran actualidad, siempre debidamente elaboradas por una doctrina rigurosa y congruentemente armonizadas con el sistema general propio del derecho de Navarr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oru honek alde batera utzi ditu Nafarroako legezko erakunde asko, bai eta Nafarroan osagarria den zuzenbide erromatarretik datozen beste erakunde batzuk ere, horiek erabiltzen ez direlako. Baina, aldi berean, Foruak bere barruan hartu ditu ohiturazko erakundeak eta eguneroko eginerek sorrarazitakoak, horiek guztiek gaurkotasun handiko irtenbide juridikoak ematen dituztelako; erakundeok doktrina zorrotzaren agindupean landu eta zentzuz harmonizatu izan dira Nafarroako zuzenbidearen sistema orokorrar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Y no deja de ser significativo que precisamente una región que ha sentido y defendido la unidad política de España haya sabido presentar sin timideces una formulación de su propio derecho civil, afirmando con ello la vitalidad de todos los ordenamientos forales como vía para un concertado progreso del derecho de nuestra Pa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garria da, izatez, Espainiaren batasun politikoa bultzatu eta defendatu duen erregioak bere zuzenbide zibilaren formulazio berezia egitea, horrekin agerian jartzen baita foru antolamendu guztiek eragin handia izan dezaketela Espainiako zuzenbidearen aurrerapen bateratua lortzeko 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extensión no resulta excesiva, pese a la amplitud de la concepción, ello se debe a que se ha renunciado deliberadamente a enunciados que son más propios de la doctrina que de la ley y a determinadas casuísticas que deberán ser explicitadas por la doctrina de los comentaristas y de los Jue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moa oso zabala izan arren, bildumaren hedadura ez da gehiegizkoa. Nahita uko egin zaie legearekin baino doktrinarekin zerikusia duten adierazpenei, bai eta kasu zehatzei ere, horiek zehaztu behar baitira iruzkingile eta epaileek emandako doktri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divide esta Compilación en tres libros, precedidos por otro prelimi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au hiru liburutan zatiturik dago, horien atarian beste liburu bat ere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rata el libro primero de las personas y de la familia, asociando así lo que es esencial para la tradicional concepción navarra, según la cual la estructura y la legitimidad familiar, así como la unidad de la casa, son el fundamento mismo de la personalidad y de todo el orden so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liburuan, pertsonak eta familia arautzen dira. Horrekin, Nafarroan betidanik izan den ulerkeraren oinarria antzematen da; horren arabera, familiaren egitura eta lege-oinarria, bai eta etxearen batasuna ere, nortasunaren eta gizarte antolamenduaren euskarri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ras un primer título sobre las personas jurídicas, en el que se hace constar aquellas instituciones navarras que tradicionalmente la tienen reconocida, versa el segundo sobre una realidad desatendida por la legislación, pero de insoslayable vigencia, cual es los sujetos colectivos sin personalidad juríd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titulua pertsona juridikoei buruzkoa da; horretan agerrarazten diren erakunde nafarrei tradizioz aitortu zaie nortasuna. Bigarren titulura bildutakoa egun indarrean dagoen errealitatea da, hain zuzen ere, legeriak orain arte baztertuta izan duena, nortasun juridikorik gabeko subjektu kolektiboei buruz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ítulos III y IV regulan la capacidad general de las personas individuales y la de los cónyuges, fijando en especial aquellos actos que la mujer puede realizar sin la licencia marital (ley 5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eta IV. tituluek norbanakoen eta ezkontideen gaitasun orokorra arautzen dute; horietan, bereziki finkatzen dira emakumeak senarraren baimenik gabe gauza ditzakeen egintzak (57.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título V fija con realismo el concepto de la patria potestad, muy diverso ya del romano, y la posición de los hijos legítimos y natur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V. tituluak errealismoz finkatzen du, guraso-ahalari buruzko kontzeptua, zuzenbide erromatarrak araututakoarekin desberdintasun ugari dituena, bai eta legebidezko eta odoleko seme-alaben egoer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tinuación (título VI), se trata de la adopción y el prohijamiento, instituciones de gran actualidad en Navarra, y se regula con la amplitud que el Derecho navarro permite el pacto sucesorio entre adoptante y adop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en (VI. tituluan), adopzioa eta umeordetzea arautzen dira; erakundeok Nafarroan egun indar handia dute, eta horiek zabal arautu dira, Nafarroako zuzenbideak zabal arautu eta onartzen baititu, orobat, adopzio-hartzaile eta adoptatuaren arteko oinordetza-i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pasa en los títulos siguientes a los principios fundamentales del régimen de bienes en la familia (VII), por el que se regula la donación y los contratos entre cónyuges; luego, a las capitulaciones matrimoniales (VIII), que en Derecho navarro pueden ser modificadas en cualquier momento; al régimen de bienes en el matrimonio (IX), en especial al supletorio de «conquistas» (capítulo I), que puede existir como sociedad familiar (capítulo II), y a la Comunidad universal (capítulo III), así como al régimen de separación de bienes (capítulo IV).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ngo tituluetan, familiako ondasun- eraentzari buruz, oinarrizko printzipioak aipatzen dira (VII), ezkontideen arteko dohaintza eta kontratuak arautuz. Horren ondotik, ezkontzako itunak jorratzen dira (VIII); horiek, Nafarroako zuzenbidean, edonoiz aldaraz daitezke. Ondoren, ezkontzako ondasun-eraentza (IX) arautu da; bereziki «konkistak» izeneko eraentza, osagarria dena (I. kapitulua) eta familia-sozietate izan daitekeena (II. kapitulua), eta erkidego unibertsala (III. kapitulua), eta ondasunen banantze-eraentza ere (IV. kapit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importancia tiene para el Derecho navarro el régimen de bienes en segundas o posteriores nupcias (título X), dada la enérgica defensa que establece aquel Derecho a favor de los hijos de anteriores nupcias, verdadera limitación de la libertad de disponer reconocida como principio fundamental del Derecho suces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zuzenbidean, garrantzi berezia du bigarrenez edo gehiagogarrenez ezkondutakoen ondasun-eraentzak (X. titulua), zuzenbide horrek defentsa gogorra ezartzen baitu aurreko ezkontzako seme-alaben mesederako, oinordetza zuzenbidearen oinarrizko printzipio den xedatze-askatasuna mug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título XI se trata de las donaciones propter nupcias, y en el XII, de la dote y de las ar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I. tituluan propter nupcias dohaintzak arautu dira, eta, XII.ean, ezkonsaria eta erresak.</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el título XIII versa sobre la disolución de las comunidades familiares; el XIV, sobre el régimen típicamente navarro del acogimiento a la Casa y de las dotaciones, y el XV, de la institución de los Parientes mayores a cuya intervención se hace referencia más concreta en otras muchas leyes de la presente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XIII. titulua familia-erkidegoak desegiteari buruz ari da; XIV. titulua, Nafarroan ohikoa den etxe-harrerari eta zuzkidura izenekoei buruz; eta XV. titulua, Ahaide Nagusien erakundeari buruz. Ahaideon esku-hartzea zehatzago aipatzen da konpilazio honetako beste lege asko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libro II se asocian las donaciones y las sucesiones, asociación indiscutible para el Derecho navarro, el cual presenta una riquísima gama de formas y modalidades de liberalidad, desde la donación ínter vivos al más solemne testamento unilateral, pasando por las capitulaciones matrimoniales, pactos sucesorios, testamentos de hermandad, etcétera, sin que pueda apreciarse solución de continu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I. liburuan dohaintzak eta oinordetzak elkarrekin lotzen dira. Lotura hori ezbairik gabekoa da, Nafarroako zuzenbidearen ikusmiratik. Horretan, eskuzabaltasunari dagokionez, orotariko forma eta aldaerak agertzen dira, direla inter vivos dohaintzak, direla alde bakarreko testamenturik solemneena, ezkontzako itunak, oinordetza-itunak, ermandadeko testamentuak eta abarrekoak barne, horien arteko lotura inondik inora hautsi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título I, de principios fundamentales, ofrece uno de los cuadros más vivos del Derecho navarro, con la libertad de testar, la consideración como heredero del donatario universal, la fiducia sucesoria, el poder otorgado post mortem, la renuncia a la herencia futura, etc.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 tituluak, oinarrizko printzipioei buruzkoak, Nafarroako zuzenbidean indarrik handiena duten erakundeak aipatzen ditu; kasurako, testamentua egiteko askatasuna, dohaintza- hartzaile unibertsala jaraunsletzat hartzea, oinordetza-fiduzia, post mortem emandako ahalordea, etorkizuneko jarauntsiari uko egitea etab.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uego, en el título II, se trata de las donaciones ínter vivos y el problema de su revocabilidad; en el III, de las donaciones mortis causa; en el IV, de los pactos o contratos sucesorios, ins titución especialmente elaborada por los juristas de Navarra; en el V, sobre el testamento y sus diversas formas, incluyendo los codicilos (capítulo III), las memorias testamentarias (capítulo IV) y, en especial, el muy frecuente en Navarra testamento de hermandad (capítulo V), que los navarros pueden otorgar incluso en el extranje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raian, II. tituluan, inter vivos dohaintzak aztertzen dira, bai eta horiek ezeztatzeari buruzko arazoa ere; III. tituluan, mortis causa dohaintzak; IV. tituluan, oinordetza- itun edo —kontratuak, halakoak Nafarroako juristek bereziki prestaturiko erakundeak baitira; V. Tituluan, testamentua eta horrek dituen formak, horien artean kodiziloak (III. kapitulua), testamentuko memoriak (IV. kapitulua) eta, batik bat, Nafarroan ohikoa den ermandadeko testamentua (V. kapitulua) aipatuz, nafarrek halakoa atzerrian ere egin baite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 nulidad e ineficacia de las disposiciones mortis causa trata el título VI, y en los VII y VIII, respectivamente, de la institución de heredero y de las sustituciones vulgar (capítulo II), fideicomisaria (capítulo III), una de cuyas modalidades es la «sustitución pupilar », tal como se practica en Navarra (ley 227) y la de residuo (cap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xedapenen deuseztasun eta eragingabetasunaren inguruan, VI. titulua ari da, eta VII eta VIII. tituluek, hurrenez hurren, euren barruan hartzen dituzte jaraunsle-izendapena, ordezpen arrunta (II. kapitulua) eta fideikomisozko ordezpena (III. kapitulua); horren aldaera bat «zurtz ordezpena» da (IV. kapitulua), Nafarroan egin ohi den moduan (227. legea), eta hondakinaren gaineko ordezpena (IV.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 los legados, a los que se asimilan los fideicomisos a título particular del derecho romano, trata el título IX, y en el X se formulan los límites a la libertad de testar navarra; a saber: el usufructo de fidelidad (capítulo I), institución sucesoria, en Navarra, y no del régimen de bienes en el matrimonio, por lo que se determina por la ley personal del causante al tiempo de su muerte; tiene tal vigencia esta institución en Navarra que puede considerarse como modelo principal para cualquier otro tipo de usufruc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bide erromatarrean, banakako tituluaren bidezko fideikomisoak arautu ziren, eta horiekin berdinetsitako legatuei buruzkoa da IX. titulua. X. tituluan, nafarrek testamentua egiteko duten askatasunaren mugak ezartzen dira, besteak beste fideltasun-gozamena (I. kapitulua). Nafarroan, gozamen hori oinordetzako erakundea da, ez, ordea, ezkontzako ondasun-eraentzarena; ondorenez, hori zehaztuko da, kausatzaileari heriotza-unean dagokion lege pertsonalaren arabera. Erakunde horren indarra Nafarroan hain handia da ezen bestelako gozamenen eredu nagusitzat har baitaiteke. </w:t>
            </w:r>
          </w:p>
        </w:tc>
      </w:tr>
      <w:tr>
        <w:trPr/>
        <w:tc>
          <w:tcPr>
            <w:tcW w:w="4309" w:type="dxa"/>
            <w:tcBorders/>
          </w:tcPr>
          <w:p>
            <w:pPr>
              <w:pStyle w:val="Normal"/>
              <w:jc w:val="both"/>
              <w:rPr>
                <w:rFonts w:ascii="Arial" w:hAnsi="Arial" w:cs="Arial"/>
                <w:sz w:val="18"/>
                <w:szCs w:val="18"/>
              </w:rPr>
            </w:pPr>
            <w:r>
              <w:rPr>
                <w:rFonts w:cs="Arial" w:ascii="Arial" w:hAnsi="Arial"/>
                <w:sz w:val="18"/>
                <w:szCs w:val="18"/>
              </w:rPr>
              <w:t>Luego, la legítima formal de los descendientes (capítulo II), que supone en realidad una imposición de no-preterición por parte del disponente, pues carece de contenido patrimonial exigible, razón por la que se ha estimado conveniente mantener la vieja fórmula foral de los cinco «sueldos febles por bienes muebles y una robada de tierra en los montes comunes por inmuebles», que pone mejor de manifiesto el carácter meramente formal de dicha institución legitimaria, y a esta limitación hay que añadir las más importantes de los derechos de los hijos de anteriores nupcias (capítulo III), las reservas (capítulo IV) y la reversión de bienes (cap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tik dator ondorengoen seniparte formala (II. kapitulua). Erakunde hori dela bide, xedatzaileak ezin izanen ditu ondorengoak preteritu; erakunde horrek ez du galdatzeko moduko ondare- edukirik, eta, horren ondorioz, egokitzat hartu da antzinako foru formula honi eustea: «ondasun higigarriei dagokienez, bost alokairu feble, eta, ondasun higiezinei dagokienez, herri- -mendietako erregu bat lur». Horrekin, agerian geratu da senipartearen erakundeak duen izaera formala. Mugapen horri gehitu behar zaizkio garrantzitsuagoak diren beste batzuk; hain zuzen ere, aurreko ezkontzako seme-alaben eskubideak (III. kapitulua), erreserbak (IV. kapitulua) eta ondasunen leheng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ítulos siguientes recogen el derecho vigente en Navarra relativo a ciertas figuras de intermediarios para la ejecución de las disposiciones mortis causa, los fiduciarios-comisarios (título XI), los herederos de confianza (título XII) y los albaceas (títul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engo tituluek euren barruan hartzen dute mortis causa xedapenak betearazteko bitartekariei buruz Nafarroan indarrean dagoen zuzenbidea: fiduziario-komisarioak (XI. titulua), konfiantzazko jaraunsleak (XII. titulua) eta albazeak (XIII.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ada la gran importancia de la voluntad en orden a la sucesión, se comprende que la tenga mucho menor la que debe llamarse en Navarra sucesión «legal», por venir determinada mediante disposición de la Ley, y no «legítima», lo que supondría una naturalidad que tal delación sucesoria no tiene en Navarra, ni tampoco «intestada », ya que no sólo puede quedar excluida por la forma testamentaria, sino también por otras modalidades de sucesión volunta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ordetzaren ondoreetarako, jakina denez, borondateak garrantzi handia du. Garrantzi hori kontuan hartuta, bistakoa da Nafarroan «legezko» oinordetza izenekoaren garrantziak txikiagoa izan behar duela, hori legearen aginduz zehazten delako. Zernahi gisaz, legezko oinordetza ez da «legitimoa»; hala izanen balitz, oinordetza berezkoa izanen litzateke, baina oinordetzarako delazioak ez du halako izaerarik Nafarroan. Era berean, legezko oinordetza ez da «testamenturik gabekoa»; izan ere, legezko oinordetza hori bazter daiteke, testamentuaren bidez ez ezik, borondatezko oinordetza gauzatzeko beste aldaera batzuen bitartez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Al orden de esta sucesión legal se refiere el título XIV, con especial tratamiento de la sucesión de bienes troncales (capítulo III), y no troncales (capítulo II), y constancia de la preferencia, contraria al derecho ro mano, del cónyuge respecto a los colat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oinordetzari buruz ari da XIV. titulua; horretan, bereziki arautu da ondasun tronkalen gaineko oinordetza (III. kapitulua) eta ondasun ez-tronkalen gainekoa (II. kapitulua). Eta, zuzenbide erromatarraren aurka, ezkontideari lehenespena eman zaio, alboko ahaide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representación, por el que los descendientes se subrogan en el derecho de un ascendiente que no llegó a adquirir por premoriencia o incapacidad, excede, en Navarra, el ámbito de la sucesión legal (título XV), con lo que se reduce mucho el alcance del derecho de acrecer (título X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pen-eskubidea dela medio, ondorengoak aurreko baten eskubidean subrogatzen dira, azken horrek oinordetza eskuratu ez duenean, aurrez hiltzeagatik edo ezgaitasunaren ondorioz. Nafarroan, eskubide horrek legezko oinordetzaren eremua gainditzen du (XV. titulua), eta, horrekin, gehiagotze-eskubidearen norainokoa arras urri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últimos títulos de este libro II se refieren a la adquisición y renuncia de la herencia (título XVII), a la hereditatis petitio (título XVIII), a la cesión de herencia (título XIX) y su partición (título XX).</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liburuko azken tituluek honako gai hauek jorratzen dituzte: jarauntsia eskuratu eta horri uko egitea (XVII. titulua), hereditatis petitio izenekoa (XVIII. titulua), jarauntsia lagatzea (XIX. titulua) eta horren banaketa (XX.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libro III es el más amplio, porque abarca toda la materia de los derechos reales (títulos I-VII) y las obligaciones (títulos VIII-XI).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II. liburua luzeena da, eskubide erreal (I-VII, tituluak) eta betebeharrei (VIII-XI, tituluak) buruzko kontu guztiak arautzen baititu.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cuanto a la propiedad y posesión de los bienes (título I), es interesante destacar el régimen singular de adquisición de los frutos de las heredades desde que son manifiestas (ley 354), y en el título II, De las comunidades de bienes y derechos, se expone con claridad el régimen de modalidades especiales, muy frecuentes, pero que no siempre se interpretan convenientemente, como son las corralizas (capítulo IV), facerías, helechales, el dominio concellar y las vecindades foranas (capítulo V); la errónea configuración, que a veces se ha insinuado en la jurisprudencia, de tales derechos como servidumbres «personales » desfiguraba su propia naturaleza impidiendo la rede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en gaineko jabetza eta edukitzari dagokionez (I. titulua), azpimarratzekoa da landetatik fruituak eskuratzeko araubide berezia, horiek agerikoak direnetik (354. legea). II. tituluan, ondasun eta eskubideen erkidegoak arautzen dira; arauketa horretan, argiro-argiro azaltzen da aldaera berezien araubidea. Nafarroan, sarritan sortzen dira halako erkidegoak, eta horien gaineko interpretazioak ez dira beti modu egokian egiten. Erkidego horien artean ditugu, besteak beste, bazkalekuak (IV. kapitulua), fazeriak, iralekuak, kontzeju-jaba ria eta kanpoko auzotartasunak (V. kapitulua). Horiei buruz, jurisprudentziak okerreko moduan adierazi du eskubideok zortasun «pertsonalak» direla; horrek erakundeon izaera desitxuratu du, horien askatzea eragotziz. </w:t>
            </w:r>
          </w:p>
        </w:tc>
      </w:tr>
      <w:tr>
        <w:trPr/>
        <w:tc>
          <w:tcPr>
            <w:tcW w:w="4309" w:type="dxa"/>
            <w:tcBorders/>
          </w:tcPr>
          <w:p>
            <w:pPr>
              <w:pStyle w:val="Normal"/>
              <w:jc w:val="both"/>
              <w:rPr>
                <w:rFonts w:ascii="Arial" w:hAnsi="Arial" w:cs="Arial"/>
                <w:sz w:val="18"/>
                <w:szCs w:val="18"/>
              </w:rPr>
            </w:pPr>
            <w:r>
              <w:rPr>
                <w:rFonts w:cs="Arial" w:ascii="Arial" w:hAnsi="Arial"/>
                <w:sz w:val="18"/>
                <w:szCs w:val="18"/>
              </w:rPr>
              <w:t>Conforme a la más depurada doctrina, se consideran como servidumbres (título III) tan sólo las prediales, de las que se recogen algunas particularidades siempre vigentes en Navarra, y como derechos reales especiales los de usufructo, habitación, uso y otros similares (t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ktrinarik garbienarekin bat etorriz, zortasun dira (III. titulua) lurraren gainekoak bakarrik, eta horiei buruz zenbait berezitasun jaso dira, Nafarroan betidanik indarrean egon direlako. Eskubide erreal berezien artean, gozamena, biztantzea, erabiltzea eta horien antzekoak aipatzekoak dira (IV.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gran utilidad resulta la regulación del derecho de superficie y otros similares (título V), que han cobrado renovada aplicación en el desarrollo urbano, y la Compilación presenta una ordenación nueva, fiel reflejo de la práctica vigente en materia de sobreedificación y subedificación (cap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era-eskubidearen eta antzeko beste eskubide batzuen arauketa (V. titulua) oso erabilgarria da, hiriaren garapenarekin eskubideok berriro aplikatu izan baitira. Eta Konpilazioak antolaketa berria ematen du, inoren eraikinaren gainean edo azpian eraikitzeari buruzko kontuetan, egunean-egunean gauzaturiko egineren adierazgarri gisa (I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VI ordena todo lo relativo al derecho de retracto y otros derechos de adquisición preferente, que presenta una mayor complejidad por la incidencia de tipos especiales de derechos concur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V. tituluan, atzera-eskuratzeko eskubideari eta lehenespenez eskuratzeko beste eskubideei buruzko kontuak barneratu dira. Horietan, konplexutasuna areagotzen da, mota bereziak agertzen baitira elkarrekin pilaturiko eskubid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a las garantías reales se dedica el título VII, incluyendo la venta con pacto de retro en función de garantía (capítulo IV), las prohibiciones de disponer (capítulo V), la venta con reserva de dominio (capítulo VI) y la venta con pacto comisario (capítulo 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VII. titulua berme errealez arduratzen da. Horren barruan jaso dira, besteak beste, berme gisa eta atzera-eskuratzeko itunarekin egindako salmenta (IV. kapitulua), xedatzeko debekuak (V. kapitulua), jabari-erreserbarekin egindako salmenta (VI. kapitulua) eta komiso-itunarekin egindako salmenta (VII. kap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istemática de las obligaciones —cuyos principios generales se recogen en el título VII del tercer libro— distingue, en primer lugar, las promesas unilaterales, designadas con el nombre romano de estipulaciones (título IX), a las que se agrega el acto similar de la fianza (capitulo II) en segundo lugar, los distintos tipos de préstamos (título X) —a los que sigue el censo consignativo (título XI)—, y en tercero, los contratos de custodia (título XII), de mandato (título XIII), de compraventa y permuta (título XIV) y de arrendamiento (título XV y último de la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en gaineko sistematikak —betebeharren printzipio orokorrak hirugarren liburuko VII. titulura biltzen dira— bereizten ditu, lehenik eta behin, alde bakarreko hitzemateak; horiei zuzenbide erromatarretik datorren hizpaketa izena eman zaie (IX. titulua). Bigarrenik, horiei gehitzen zaizkie, batetik, antzekoa den egintza, fidantza hain zuzen (II. kapitulua), eta, bestetik, mailegu motak ere (X. titulua) —horien ondoren, zainpeketa-zentsuari buruzko arauketa ematen da (XI. titulua)—. Eta, hirugarrenik, zaintza (XII. titulua), mandatu (XIII. titulua), salerosketa eta trukaketa (XIV. titulua) eta errentamenduari buruzko kontratuak (XV. titulua, hori Konpilazioaren azken titulua izanik) arau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pues, se prescinde de la categoría del «cuasi-contrato» y, en su lugar, se trata del enriquecimiento sin causa (capítulo IV) en el título general (VII) sobre las obligaciones, y de la gestión de negocios como figura similar al mandato (leyes 560 y 561 del títul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 bada, «kuasikontratuen» kategoria alde batera utzi da; horren ordez, arrazoirik gabe aberastea (IV. kapitulua) betebeharrei buruzko titulu orokorrean arautu da (VII), eta negozioen kudeaketa, aldiz, mandatuaren antzeko erakunde gisa (XIII. tituluko 560 eta 561. legeak). </w:t>
            </w:r>
          </w:p>
        </w:tc>
      </w:tr>
      <w:tr>
        <w:trPr/>
        <w:tc>
          <w:tcPr>
            <w:tcW w:w="4309" w:type="dxa"/>
            <w:tcBorders/>
          </w:tcPr>
          <w:p>
            <w:pPr>
              <w:pStyle w:val="Normal"/>
              <w:jc w:val="both"/>
              <w:rPr>
                <w:rFonts w:ascii="Arial" w:hAnsi="Arial" w:cs="Arial"/>
                <w:sz w:val="18"/>
                <w:szCs w:val="18"/>
              </w:rPr>
            </w:pPr>
            <w:r>
              <w:rPr>
                <w:rFonts w:cs="Arial" w:ascii="Arial" w:hAnsi="Arial"/>
                <w:sz w:val="18"/>
                <w:szCs w:val="18"/>
              </w:rPr>
              <w:t>Debe señalarse también la eliminación de la superada figura del arrendamiento de servicios, que, en la medida en que no queda regulada como contrato de trabajo, se somete a las reglas del mandato (ley 562), orillándose así una ya ociosa discusión de los autores, que hace tiempo debiera haber sido olvi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nkera berean, aipatzeko modukoa da zerbitzu-errentamendua desagerrarazi egin dela; errentamendu hori lan-kontratu gisa arautzen ez den neurrian, mandatuari buruzko erregelen menpe geratuko da (562. legea); horrekin, autoreen artean alferreko suertatu den eztabaida ezerezean geratu da, aspaldidanik ahazturik egon beharko litzatekeen eztabaida bait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orgánica estructura de estos tres libros queda coronada por el Libro preliminar que los preced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 liburu horien egitura organikoaren aitzinean, atariko titulua agertzen 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us cuarenta y una leyes se distribuyen en cuatro títulos, respectivamente, sobre las fuentes (título I), la condición foral de las personas físicas y jurídicas (título II), el ejercicio de los derechos (título III) y la prescripción de las acciones (título IV).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n berrogeita bat legeak lau titulutan banatzen dira; hurrenez hurren, iturriak (I. titulua), pertsona fisiko eta juridikoen forudun-izaera (II. titulua), eskubideen egikaritza (III. titulua) eta akzioen preskripzioa (IV. tit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Una mención especial merece el reconocimiento de la costumbre como primera fuente (ley 2), incluso cuando se oponga al Derecho escrito, siempre que no sea contra la moral o el orden público (ley 3).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pamen berezia egin behar da ohiturari buruz, hori lehendabiziko iturritzat hartzen baita (2. legea), zuzenbidearen aurkakoa izan arren, baldin eta morala edo ordena publikoa urratzen ez badu (3. legea). </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con este reconocimiento parezca debilitarse la fuerza de la misma Compilación, ello se debe a una indeclinable exigencia del Derecho privativo de Navarra, que se muestra así como un ordenamiento abierto al desarrollo futuro determinado por la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xuraz, aitorpen horren eraginez, Konpilazioaren beraren indarra ahuldu egiten da. Hala ere, Nafarroako berezko zuzenbideak ezartzen du hori hala izateko beharra, eta horrek agerian jartzen du Nafarroako antolamendua, etorkizunean, praktikak agindutako moduan garatuko 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no obsta, sin embargo, a que el Derecho supletorio particular de Navarra quede siempre integrado por su tradición jurídica, constituida por sus antiguas Leyes y el derecho romano, en aquellas instituciones que de él se han recibido en la práctica de nuestro tiempo, tradición a la que suple, en su caso, el Código Civil y las Leyes generales de España (ley 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 dakar inolako oztoporik, alabaina, Nafarroako zuzenbide osagarri berezia bertako tradizio juridikoarekin integratzeko; tradizio horretara biltzen dira Nafarroako antzinako legeak eta zuzenbide erromatarra, zuzenbide horretatik egungo praktikan hartu diren erakundeei dagokienez. Hala denean, tradizio horren osagarri dira, berebat, Espainiako Kode Zibila eta lege orokorrak (6.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Hay que tener en cuenta, por lo demás, que las mismas leyes de esta Compilación, como todas las Leyes vigentes en Navarra, tienen normalmente carácter dispositivo (ley 8), ya que el primer principio y fundamento de todo el Derecho navarro es la primacía de la voluntad privada, como se expresa en la antigua regla «paramiento fuero vienze » (ley 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an, gogoan izan behar da orokorrean esku-emaileak direla Konpilazio honetako legeak eta Nafarroan indarrean dauden beste guztiak ere (8. legea). Borondate pribatuaren lehentasuna Nafarroako zuzenbidearen printzipio eta oinarri nagusia da, «paramiento fuero vienze» antzinako erregelan adierazten den moduan (7.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la codificación no debe considerarse nunca como un término final, sino como un proceso para el de sarrollo del Derecho, con la presente Compilación viene a cumplirse el propósito de aclarar y renovar con una más depurada expresión el Derecho de Navarra, ya que, examinado cuidadosamente el texto del proyecto los juristas designados al efecto, tras haber sido atendidas las enmiendas que fue objeto, puede afirmarse su correspondencia con el Derecho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gintza ezin da inola ere azken jomugatzat hartu, baizik eta zuzenbidearen garapenerako prozesutzat; hala ere, Konpilazio honekin lortu nahi izan da Nafarroako zuzenbidearen edukia adierazpide garbiago batez argitu eta berriztatzea. Eta, behin horretarako izendatu diren juristek proiektuaren testua arretaz aztertu ondoren, eta zuzenketak aintzat hartu eta gero, esan daiteke horrek bat egiten duela egun indarrean dagoen zuzenbide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RO PRELIMIN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FUENTES DEL DERECHO NAVAR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FARROAKO ZUZENBIDEAREN IT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i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pi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ilación del Derecho Privado Foral, o Fuero Nuevo de Navarra, recoge el vigente Derecho Civil del antiguo Reino, conforme a la tradición y a la observancia práctica de sus costumbres, fueros y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 Zuzenbide Pribatuari buruzko Konpilazio edo Nafarroako Foru Berri honek bere barnean hartzen du antzinako erresumaren zuzenbidetik egun indarrean dagoen zuzenbide zibila, betiere, tradizioarekin eta bertako ohitura, foru eta legeen praktik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radición jurídica navar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farroako tradizio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expresión del sentido histórico y de la continuidad del Derecho Privado Foral de Navarra, conservan rango preferente para la interpretación e integración de las leyes de la Compilación, y por este orden: las leyes de Cortes posteriores a la Novísima Recopilación; la Novísima Recopilación; los Amejoramientos del Fuero; el Fue ro General de Navarra; los demás textos legales, como los fueros locales y el Fuero Reducido, y el Derecho Romano para las instituciones o preceptos que la costumbre o la presente Compilación hayan recibid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 zuzenbide pribatuaren esangura historikoaren eta zuzenbide horren iraupenaren adierazpen gisa, Konpilazioko legeen interpretazio eta integrazioa egiteko lehenespena dute, jarraiko hurrenkeraren arabera, honako hauek: Bilduma Berri-berriaz geroztik, Gorteetan emandako legeek; Bilduma Berri-berriak; Foruaren hobetze izene koek; Nafarroako Foru Orokorrak; gainerako legeek, besteak beste, toki foruek eta Foru Laburrak; bai eta zuzenbide erromatarrak ere, ohiturak edo konpilazio honek zuzenbide horretatik jasotako erakunde edo manu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elación de fuent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turri hurrenk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Navarra la prelación de fuentes de Derecho es l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n, zuzenbidearen iturri-hurrenkera jarrai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stu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hitur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leyes de la Presente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pilazio honetako leg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incipios generales del Derecho navar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farroako zuzenbidearen printzipio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erecho suple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uzenbide osa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ostumbr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hitu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stumbre que no se oponga a la moral o al orden público, aunque sea contra ley, prevalece sobre el Derecho e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itura moralaren edo ordena publikoaren aurkakoa ez bada, legearen aurkakoa izan arren, lehentasuna du zuzenbide idatziar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stumbre local tiene preferencia respecto a la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ohiturak lehenespena du ohitura orokorr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stumbre que no sea notoria deberá ser alegada y probada ante los Trib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itura nabaria ez bada, alegatu eta frogatu beharko da auziteg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rincipio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intzipio oroko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Son principios generales los de Derecho natural o histórico que informan el total ordenamiento civil navarro y los que resultan de su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orokorrak dira zuzenbide natural edo historikoak eratorri eta Nafarroako antolamendu zibil osoa eratzen dutenak, bai eta antolamendu horren xedapenetatik datozen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nalogí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nalogia </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aplicarse el Derecho supletorio, deberá integrarse el Derecho privativo mediante la racional extensión analógica de su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 osagarria aplikatu baino lehen, berezko zuzenbidea integratu beharko da, berorren xedapenen hedatze analogikoa zentzuz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 suple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uzenbide osa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ódigo civil y las leyes generales de España serán Derecho supletorio de esta Compilación y de la tradición jurídica navarra expresada en la ley 1, y no se aplicarán a supuestos distintos de los expresamente previ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Kode Zibila eta lege orokorrak zuzenbide osagarri izanen dira, konpilazio honi eta 1. legeak adierazitako tradizio juridiko nafarrari begira, eta ez dira aplikatuko beraietan esanbidez arauturiko kasuetatik kanp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r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ramiento»</w:t>
            </w:r>
          </w:p>
        </w:tc>
      </w:tr>
      <w:tr>
        <w:trPr/>
        <w:tc>
          <w:tcPr>
            <w:tcW w:w="4309" w:type="dxa"/>
            <w:tcBorders/>
          </w:tcPr>
          <w:p>
            <w:pPr>
              <w:pStyle w:val="Normal"/>
              <w:jc w:val="both"/>
              <w:rPr>
                <w:rFonts w:ascii="Arial" w:hAnsi="Arial" w:cs="Arial"/>
                <w:sz w:val="18"/>
                <w:szCs w:val="18"/>
              </w:rPr>
            </w:pPr>
            <w:r>
              <w:rPr>
                <w:rFonts w:cs="Arial" w:ascii="Arial" w:hAnsi="Arial"/>
                <w:sz w:val="18"/>
                <w:szCs w:val="18"/>
              </w:rPr>
              <w:t>Conforme al principio «paramiento fuero vienze» o «paramiento ley vienze », la voluntad unilateral o contractual prevalece sobre cualquier fuente de Derecho, salvo que sea contraria a la moral o al orden público, vaya en perjuicio de tercero o se oponga a un precepto prohibitivo de esta Compilación con sanción de nu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amiento fuero vienze» edo «paramiento ley vienze» printzipioarekin bat etorriz, alde bakarreko edo kontratuzko borondateak lehentasuna du, zuzenbidearen iturri guztien aurretik, salbu eta borondate hori moralaren edo ordena publikoaren aurkakoa denean, hirugarrenari kalte egiten dionean, edota konpilazio honetako debekuzko manuen aurkakoa izan eta manu horiek deuseztasun-zehapena dakar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ertad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asun zibi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razón de la libertad civil, esencial en el Derecho navarro, las leyes se presumen disposi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asun zibila oinarrizkoa da Nafarroako zuzenbidean; askatasun horren ondorioz uste da legeak esku-emaileak di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nuncia de derech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ei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nuncia de derechos es válida, salvo que atente al orden público o se haga en fraude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ei uko egitea baliozkoa da, salbu eta horrekin ordena publikoa hausten denean edo lege-maulaz egit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statu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no previsto en la presente Compilación, la determinación y efectos de los estatutos personal, real y formal se regirán por las disposiciones del Código Civil y conforme al principio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onek arautzen ez dituen kontuetan, Kode Zibilaren xedapenek eraenduko dituzte estatutu pertsonal, erreal eta formalaren zehaztapena eta ondoreak, betiere, elkarrekikotasun- -printzipi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NDICIÓN CIVIL FORAL DE NAVAR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FARROAKO FORUDUNAREN IZAERA ZIBI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iprocidad de la condición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zaera zibilaren elkarrekiko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quisición, conservación, pérdida y recuperación de la condición foral de navarro se rige, en lo no previsto en esta Compilación, por la legislación general y conforme al principio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dunaren izaera eskuratu, horri eutsi, galdu eta berreskuratzeari dagokionez, legeria orokorrak eraenduko ditu konpilazio honek arautzen ez dituen kontuak, betiere, elkarrekikotasun- printzipi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avarros en el extranj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farrak atze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navarros residentes en el extranjero no perderán su condición foral en tanto conserven la nacionalidad español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farrek, bizilekua atzerrian izan arren, ez dute forudunaren izaera galtzen, Espainiako naziokotasunari eusten dioten bita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adquieren nacionali dad extranjera sin perder la española, conservarán también la condición foral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ek, Espainiako naziokotasuna galdu gabe, atzerrikoa eskuratzen dutenean ere, Nafarroako forudunaren izaerari eutsiko 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navarros que hubieren perdido la nacionalidad española, al recuperarla recobrarán también su condic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ek, Espainiako naziokotasuna galdu eta gero, hori berreskuratzen dutenean ere, forudunaren izaera berreskur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tranjeros nacionaliz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ritar nazioko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xpediente de adquisición o recuperación de la nacionalidad española, se presumirá que adquiere la condición foral de navarro el extranjero que residiere en Navarra al conseguir la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naziokotasuna eskuratzeko edo berreskuratzeko espedientean, uste izanen da atzerritarrak, Nafarroan bizilekua badu, Nafarroako forudunaren izaera eskuratzen duela, Espainiako naziokotasuna lor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sun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unt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sea claramente determinable la condición foral de navarro, prevalecerá ésta si correspondiera por razón del lugar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dunaren izaera ezin denean argiro zehaztu, horrek lehentasuna izanen du, jaiolekuaren ondorioz hari hala badago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dición foral de las personas juríd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a juridikoak Nafarroako forudunak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foral navarra de las personas jurídicas se determinará por su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itzak zehaztuko du pertsona juridikoak Nafarroako forudun iz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fectos de la condición f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udun-izaer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dición foral navarra de una persona somete a ésta al Derecho Civil y a las disposiciones administrativas y fiscale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Nafarroako forudunaren izaera baldin badu, pertsona hori Nafarroako zuzenbide zibilaren menpe eta bertako administrazio- nahiz zerga-xedapenen menpe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ambios de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ald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celebrados por personas de condición foral no perderán su validez por quedar éstas sometidas posteriormente a otro Derecho, pero los efectos de esos actos deberán acomodarse a las exigencias del nuevo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aitzuk forudunak badira, eta zenbait egintza burutzen badituzte, egintza horiek ez dute baliozkotasunik galduko, gero pertsona horiek beste zuzenbide baten menpe geratu arren; baina egintzon ondoreak beste zuzenbide horren eskakizunei egokitu beharko zai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os actos celebrados por quienes con posterioridad a su otorgamiento adquieran la condición foral deberán producir sus efectos conforme al Derecho navarro, aunque éste difiera del Derecho a que se sometió su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gintzak gauzatu eta gero, horien egileek forudunaren izaera eskuratzen badute, orduan, egintzok ondoreak sortuko dituzte Nafarroako zuzenbidearekin bat etorriz, nahiz eta egintza gauzatzeko bete den zuzenbidea Nafarroakoaz bestelako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EJERCICIO DE LOS DERECH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 EGIKAR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ertad y limit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asuna eta mug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pueden ejercitarse libremente, sin más limitaciones que las exigidas por su naturaleza, la buena fe, las rectas costumbres y el uso inocuo de otras personas, y las impuestas por prohibición expresa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k askatasunez egikari daitezke, eta egikaritza horren mugapen bakarrak dira eskubidearen izaerak, onusteak, ohitura zuzenek eta beste pertsona batzuen kalterik gabeko erabilerak dakartzatenak, eta legeetan esanbidezko debekuen bidez ezarrit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fección form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urutze form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voluntad, expresada en cualquier forma, es válida y legítima para el ejercicio de los derechos que de la misma se deriv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a adierazteko forma edozein izanda ere, aitorpen hori baliozkoa eta zuzenbidearen araberakoa da, berorrek erakarritako eskubideak egik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obstante, los actos o contratos para los que la ley no exija una forma determinada, pero ésta se hubiese convenido expresamente, no se considerarán perfeccionados sin el cumplimiento de dicha for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n, legeak ez badu forma zehatzik ezartzen egintza edo kontratu jakin batzuentzat, baina forma hori esanbidez hitzartu bada, egintza edo kontratu horiek ez dira burututzat joko, forma hori betetze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un acto que usualmente revista una forma determinada, se presumirá que las partes han querido supeditar la perfección del acto al cumplimient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bati forma zehatza eman ohi bazaio, uste izanen da alderdiek egintzaren burutzapena jarri nahi izan dutela forma hori betetzearen menp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esta Compilación exija cierta forma, se considerará de solem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onen aginduz forma jakina bete behar den kasuetan, hori solemnetzat h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ulidad, anulabilidad y resc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useztasun, deuseztakortasun eta hutsalket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a ley 50, son nulas las declaraciones de voluntad emitidas por menores no emancipados o personas que no se hallen en su cabal juicio, las de objeto imposible o inmoral y todas aquellas que estén prohibidas por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0. legean xedatutakoari kalterik egin gabe, deusezak dira adingabeko emantzipatugabeek eta zentzutasunik ez dutenek egindako borondate-aitorpenak, bai eta helburu ezinezkoa edo moralaren aurkakoa dutenak, eta legez debekaturik daud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anulables las declaraciones viciadas por error, dolo o violencia física o moral graves, pero no podrá alegarse el error inexcusable de hecho o de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korrak dira okerraren, doloaren nahiz indarkeria fisiko edo moral larriaren eraginez akastun diren aitorpenak; baina ezin izanen da alegatu egitezko edo zuzenbideko oker barkaezin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rescindibles las declaraciones de voluntad cuando así lo dispong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Hutsalkorrak dira borondate-aitorpenak, legeak hala xedatzen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ilencio u om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siltasuna edo ez-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lencio o la omisión no se considerarán como declaración de voluntad, a no ser que así deba interpretarse conforme a la ley, la costumbre o los usos, o lo convenido entr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tasuna edo ez-egitea ez dira borondate- aitorpentzat hartuko, salbu eta hori horrela interpretatu behar denean legearekin, ohiturarekin nahiz usadioekin, edota alderdiek hitzarturi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im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xu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producen los efectos propios de la declaración manifestada por las partes, pero si fueran simulados sólo valdrá lo que aquéllas hayan querido realmente hacer, siempre que fuere lícito y reúna todos los requisitos formales que la ley exija para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ek sortzen dituzte alderdiek agertutako aitorpenei dagozkien ondoreak; baina, horiek itxurazkoak badira, baliozkoa izanen da alderdiek benetan egin nahi izan duten hori bakarrik, baldin eta zilegia bada, eta horretara biltzen badira legeak ezarritako betekizun formal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lidad de la declaración simulada no puede alegarse contra terceros de buena f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xurazko aitorpenaren deuseztasuna ezin da alegatu hirugarren onustedun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raude a terc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ei iruzur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realizados con intención de excluir injustamente el derecho de un tercero pueden impugnarse a la vez que se ejercita el derecho que se intentó defraud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k gauzatu badira hirugarrenaren eskubidea bidegabe baztertzeko asmoarekin, egintza horiek aurkara daitezke, eta, aldi berean, zein eskubideri iruzur egin nahi, eta eskubide hori egikari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currencia de derech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 pi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obre una cosa concurren varios derechos a usar de la misma, cada titular deberá ceder en el suyo para hacer posible el ejercicio de todos, conforme a la naturaleza y categoría de los distintos derechos y en consideración a su concurrencia equit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ren gain hori erabiltzeko zenbait eskubide pilatzen direnean, titular bakoitzak, bere eskubideari dagokionez, amore eman beharko du, guztien egikaritza ahalbidetzeko, eskubide horien guztien izaera eta kategoriarekin bat etorriz, eta pilatzea ekitatez gauzatuko dela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su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unt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sunciones establecidas en esta Compilación se considerarán «iuris tantum», salvo que la ley excluya expresamente toda prueba en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onetan ezarritako presuntzioak «iuris tantum» erakotzat hartuko dira, salbu eta legeak esanbidez baztertzen duenean kontrako froga egiteko auk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 us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pueden extinguirse por la falta de uso en los casos previstos por el pacto, la costumbre o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k ez erabiltzeagatik azken daitezke, itunak, ohiturak edo legeak ezarritako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RESCRIPCIÓN DE 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KZIOAK PRESKRIB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du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ung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re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acciones que tienen un plazo establecido no pueden ejercitarse después de transcurr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zio jakin batzuetarako epe zehatza ezarri bada, akziook ezin izanen dira egikaritu epe hori igaro eta gero.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acciones que no sean imprescriptibles por declaración de la ley, prescribirán en los plazos que se establecen en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ak legearen aginduz preskribaezinak ez badira, titulu honetan ezarritako epeetan preskrib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ctos y renu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unak eta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tendrán efecto los convenios o disposiciones destinados a modificar los plazos legales de prescrip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tzarmen edo xedapenek ez dute ondorerik izanen beren helburua legean ezarritako preskripzio-epeak aldaraztea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se podrá renunciar a la prescripción ga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baina, irabazitako preskripzioari uko egin dakio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laz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 Prestación de servicios y sumin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Zerbitzu eta hornidur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acciones para exigir deudas por servicios profesionales prestados y géneros o animales vendidos por un comerciante a quien no lo sea prescriben a los tres años, a partir de la prestación del servicio o entrega de la co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fesionalak zerbitzuak egiteagatik, eta merkatariak merkatari ez den inori merkatu-gaiak edo animaliak saltzeagatik, zorrak sortzen badira, orduan, hiru urte igarotakoan preskribatuko dira zor horiek galdatzeko akzioak, betiere, zerbitzua egin denetik edo gauza eman denetik zenb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deuda conste en un documento, la acción prescribe en el plazo de diez años, que se contarán desde la prestación o entrega, salvo que de otro modo se estableciera en el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ra agiri batean agerrarazi bada, akzioa hamar urteko epean preskribatuko da; zerbitzua egin denetik edo gauza eman denetik hasita zenbatuko da epe hori, agirian bestelakoa ezartzen denean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 Préstam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Maileg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os préstamos con interés, la acción personal para reclamar el capital prescribe a los diez años, y la de los intereses, a los cin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rritudun maileguetan, hamar urte igarotakoan preskribatzen da kapitala erreklamatzeko akzio pertsonala, eta korrituak erreklamatzeko akzioa, bost urte igarotako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réstamo fuere sin interés, se aplicará lo dispuesto en la ley 3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legua korriturik gabekoa denean, 39. legean xedaturiko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 Acción hipotec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 Akzio hipotekar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hipotecaria prescribe a los veinte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ipotekarioa hogei urte igarotakoan preskrib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 Títulos ejecu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 Betearazpen-t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títulos judiciales o extrajudiciales que tengan aparejada ejecución, la acción ejecutiva prescribe a los diez años, y la acción ordinaria subsistirá dentro del plazo de la ley 3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ko tituluetan, edo epaiketatik kanpoko tituluek betearazpena dakartenean, betearazpen-akzioa hamar urte igarotakoan preskribatzen da, eta akzio arruntak indarrean dirau 39. legeak ezarritako epean zeha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 Cen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 Zent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para reclamar los créditos censales prescribe a los cinco años, y la capital del censo, a los cua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tsuen kredituak erreklamatzeko akzioa bost urte igarotakoan preskribatzen da, eta zentsuen kapitala erreklamatzekoa, berrogei urte igarota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 Rescisión por l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 Kaltearen ondoriozko hutsal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rescisoria por lesión enorme prescribe a los diez años, y la rescisoria por lesión enormísima, a los tre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 larriaren ondoriozko hutsalketa- akzioa hamar urte igarotakoan preskribatzen da, eta kalte larri-larriaren ondoriozkoa, hogeita hamar urte igarotak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 Rescisión e impug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 Hutsaltzea eta aurk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de rescisión no previstas en la ley anterior y las de impugnación de actos anulables prescriben a los cuatr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ra biltzen ez diren hutsalketa- akzioak eta egintza deuseztakorrak aurkaratzekoak lau urte igarotakotan preskribatz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 Sane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 Sane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de saneamiento prescriben: la redhibitoria, a los seis meses, y la «quanti minoris»,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neamendu-akzioak preskribatzen dira: tratua hausteko akzioa, sei hilabetean, eta «quanti minoris» akzioa, urtebe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 Injuria y calumn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Irain eta kalumn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para exigir responsabilidad por injuria o calumnia prescribe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in edo kalumnien ondoriozko erantzukizuna galdatzeko akzioa urtebete igarotakoan preskrib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j) Acciones poses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 Edukitza-ak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para retener o recobrar la posesión prescribe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tza atxiki edo berreskuratzeko akzioa urtebete igarotakoan preskrib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8 k) Remisión a otras leyes de prescripción Las acciones siguientes prescriben en los plazos establecidos en las leyes que se indican a continu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 legea k) Preskripzioari buruzko beste lege batzuetara igortzea Hurrengo akzioak lege hauetan ezarritako epeetan preskribatz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e petición de herencia, conforme a lo dispuesto en la ley 3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rauntsia eskatzeko akzioa, 324. legeak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 retraer en la venta con pacto de retro, conforme a la ley 4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a-eskuratzeko itunarekin egindako salmentetan, atzera-eskuratzeko akzioa, 480. lege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de carta de gracia por tiempo indefinido o perpetuo, conforme a lo dispuesto en la ley 58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e mugagabeko edo betiko grazia- agiriaren ondoriozko akzioa, 583. legeak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cción para exigir responsabilidad por culpa extracontractual, con arreglo a lo dispuesto en la ley 488, párrafo 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ratuz kanpoko erruaren ondoriozko erantzukizuna galdatzeko akzioa, 488. legearen bigarren lerrokadan xedaturi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scripción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a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k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personales que no tengan establecido otro plazo especial prescriben a los treinta años, con independencia del plazo de prescripción propio de la garantía real que se hubiere constitu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pertsonalen inguruan ez bada epe berezirik ezarri, akziook hogeita hamar urte igarotakoan preskribatzen dira; horretan ez da kontuan hartuko kasuan-kasuan eratutako berme errealak zein preskripzio-epe duen.</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acciones r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kzio erre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reales que no tengan establecido plazo especial sólo prescri ben a consecuencia de la usucapión con la que resulten incompat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errealen inguruan ez bada epe berezirik ezarri, horiek usukapioa ren ondorioz bakarrik preskribatzen dira, usukapioa akzio errealekin bateraezina den neur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terrupción de la pre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 geld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rescripción de veinte o treinta años se interrumpe por la notificación de la demanda al demandado; la de cuarenta años, por la contestación de ésta a la deman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gei edo hogeita hamar urteko preskripzioa geldiarazten da demandatuari demanda jakinarazten zaionean; berrogei urtekoa, demandatuak demandari erantzuten dio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otro plazo establecido para el ejercicio de una acción, se considera ésta ejercitada por la interposición de la demanda o acto procesal legalmente equi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epea ezarri bada akzioa egikaritzeko, ulertu behar da akzio hori egikaritu dela, demanda edo legez horren parekoa den prozesu-egintza jarr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simismo, se interrumpirá la prescripción de plazos menores a veinte años por la reclamación extrajudicial dirigida al deud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hogei urtetik beherako epeen preskripzioa geldiaraziko da, zordunari epaiketatik kanpo egindako erreklamazioaren ondorio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 la deuda por el deudor, aunque sea implícito, en todo caso interrumpe la pre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k zorra aitortzen badu, modu inplizituan bada ere, horrek preskripzioa geldiarazten du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ciones imprescripti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kzio preskribaezi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imprescriptib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skribaezin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acciones de estado civil que no tengan establecido plazo para su 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era zibilari buruzko akzioak, horiek egikaritzeko eperik ezarri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cción declarativa de la cualidad de hered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aunsle-izaera deklaratzeko akzi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acciones divisorias de los comuneros y de los coherederos y las de deslinde, sin perjuicio de la prescripción adquisitiva de los bienes afec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kide eta jaraunskideei dagozkien zatiketa-akzioak eta mugaketa-akzioak, betiere, eragindako ondasunen gaineko preskripzio eskuratzaile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IBRO PRIME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LIBUR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PERSONAS Y DE LA FAMIL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AK ETA FAMIL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PERSONAS JURÍD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A JURID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putación F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u Dipu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putación Foral de Navarra, persona jurídica de Derecho público, plena y autónoma, puede otorgar o reconocer personalidad jurídica como corporación, asociación o fundación a cualesquiera instituciones o servicios que radiquen en Navarra, creados o reconocidos por la misma Dipu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ko Foru Diputazioa Zuzenbide publikoko pertsona juridiko oso eta autonomoa da, eta nortasun juridikoa eman edo aitor diezaieke, korporazio, elkarte nahiz fundazio gisa, Nafarroan dauden orotariko erakunde eta zerbitzuei, Diputazioak berak horiek eratu edo aitortu ba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ersonas juríd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a jurid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demás de las instituciones cuya personalidad jurídica se halla reconocida por las leyes, la tienen igualmente por antigua costumb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nbait erakundek nortasun juridikoa dute, legeak hori aitortzen duelako; horiez gain, halako nortasuna dute, antzinako ohituraren ondorioz: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cejos que integran los diversos Ayuntamientos, Distritos, Valles, Cendeas y Almiradíos de Nava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zejuek, Nafarroako udal, barruti, haran, zendea eta almiradioak osatzen dituzten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El noble Valle y Universidad de Baztán y las Juntas Generales de los Valles de Roncal y Salazar, sin perjuicio de la personalidad jurídica de los Ayuntamientos que los integra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Baztango Haran eta Unibertsitate nobleak, eta Erronkari eta Zaraitzuko haranetako Batzarreek ere, horiek osatzen dituzten udalen nortasun juridikoari kalterik egi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Corporaciones actuarán siempre conforme a lo establecido en sus respectivas orden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rporaziook beti jardunen dute, euren ordenantzek zer ezarri eta hor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Junta de Bardenas Reales, que se regirá por sus Orden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e Bardeako Batzarreak, beren ordenantzek erae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Juntas o «Patronatos mere legos » de los Santuarios, Ermitas, Cofradías y similares, sin perjuicio de la condición que les conceda el Derecho canó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antutegi, baseliza, kofradia eta horien antzeko erakundeen batzarreek edo «mere legos patronatuek», zuzenbide kanonikoak horiei ematen dien izaer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Cajas Rurales, Hermandades y otras agrupaciones agro-sociales no prohibida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aserritarren kutxek, ermandadeek eta gizarte-nekazaritzako elkartzeek, legez debekaturik ez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fundaciones privadas constituidas conforme a la ley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Fundazio pribatuek, hurrengo legearekin bat etorriz eratu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und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und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actos inter vivos o mortis causa, cualquier persona puede crear en Navarra, sin necesidad de aprobación administrativa, fundaciones de caridad, fomento o de otro interés social evidente, siempre que el fundador exprese su voluntad de conferir personalidad jurídica a la fundación, al determinar su fin y asignarle un patrimonio, que podrá consistir en bienes o derechos de cualquier cl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edo mortis causa egintzen bitartez, Nafarroan edonork era ditzake, Administrazioaren onespenik gabe, karitate- fundazioak, sustapen-fundazioak edota ageriko beste gizarte-interesen bat duten fundazioak; horretarako, eratzaileak adierazi behar du fundazioari nortasun juridikoa emateko borondatea duela, horren xedea zehaztu eta horri ondarea esleitzeko unean; ondare hori orotariko ondasun edo eskubideez osaturik ego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fundación por acto inter vivos debe hacerse en escritura pública en la que consten los estatutos que determinen el nombramiento, renovación, funcionamiento y atribuciones del Patron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egintzaren bidezko fundazioa eskritura publikoan eratu behar da; eskritura horretan estatutuak agerrarazi behar dira, eta, horietan, Patronatuaren izendapen, berriztatze, jardunbide eta aginpideak zeha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fundaciones por acto mortis causa, el fundador puede ordenar por sí mismo los estatutos o encomendar su ordenación, total o parcialmente, al primer Patronato o a otras person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ortis causa egintzaren bidezko fundazioetan, eratzaileak bere kabuz antola ditzake estatutuak edo, bestela, horien antolaketa, osorik edo zati batez, lehenengo Patronatuaren edo beste inoren ardurapean utz dezake. </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puede dotar de bienes a la fundación, ya en el propio acto fundacional, ya en acto separado, ya delegando en otras personas la asignación de bienes, a título universal o si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ratzaileak ondasunez zuzki dezake fundazioa, dela eratze egintzan bertan, dela egintza bananduan, dela ondasunak esleitzeko ardura beste pertsona batzuei eskuordetuz, titulu unibertsalaren nahiz banakako titulu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daciones se regirán por la voluntad del fundador, manifestada en el acto constitutivo y en los estatutos, que será suplida en lo no previsto e integrada en su interpretación por las disposiciones contenidas en el Libro II de esta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tzailearen borondateak eraenduko du fundazioa; borondate hori eraketa- egintzan bertan eta estatutuetan adierazi behar da; eta, konpilazio honetako II. liburuan jasotako xedapenak erabiliko dira, borondate horrek arautzen ez dituen kontuak ordezteko eta horren interpretazioa integ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acultades del Patron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tronatuaren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alvo que otra cosa se disponga en los estatutos, corresponden al Patronato, plenamente y sin limitación alguna, las facultade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etan bestelakorik xedatu ezean, Patronatuari dagozkio, bete-betean eta inolako mugapenik gabe, ondoko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de administración y disposición del patrimonio de la fun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undazioaren ondarea administratu eta xeda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e interpretar la voluntad del fu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tzailearen borondatea interpreta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de inversión, realización, transformación y depósito de los bienes y aplicación de los mismos a los fines fund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ekin inbertsioak egin, horiek diru bihurtu, transformatu edo gordailupean jartzekoak, bai eta ondasunak fundazioaren xedeetarako erabiltze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de confeccionar los presupuestos y aprobar las cuentas por sí solo y con plenitud de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kontuak egin, eta bere kabuz eta eragingarritasun osoz kontuak ones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ratándose de fundaciones constituidas por voluntad privada, el fundador podrá eximir a la fundación de toda intervención administrativ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dazioak borondate pribatuaren bidez eratzen direnean, eratzaileak Administrazioaren esku-hartzetik kanpo utz dezake fund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a instancia de cualquier persona, el Ministerio Fiscal podrá inspeccionar la gestión e instar y ejercitar las acciones pro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nor baitek hala eskatuz gero, Fiskaltzak fundazioaren kudeaketa ikuska dezake, eta akzio egokiak eragin eta egikari ditza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ver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g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o fundacional o los estatutos podrán establecer la reversión de los bienes en favor de los herederos del fundador o de determinadas personas, sean o no parientes de éste, con el límite de la ley 2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eta-egintzak edo estatutuek ondasunen lehengoratzea ezar dezakete, eratzailearen jaraunsle edo pertsona jakin batzuen mesederako, pertsona horiek eratzailearen ahaide izan zein ez, betiere, 224. legean ezarritako mug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xti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extinga una Fundación sin haberse previsto el destino de sus bienes, adquirirá éstos la Comunidad Foral de Navarra, que los aplicará a fines similares a los establecidos por el fu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dazioa azkentzen denean, ez badago zehazturik zein xede izan behar duten horren ondasunek, Nafarroako Foru Komunitateak eskuratuko ditu ondasunok, eta horiek erabiliko ditu, eratzaileak ezarritako xedeen antzekoak iri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ENTIDADES Y SUJETOS COLECTIVOS SIN PERSONALIDAD JURÍD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RTASUN JURIDIKORIK GABEKO ERAKUNDE ETA SUBJEKTU KOLEKTIB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ca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tx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sa, sin constituir persona jurídica, tiene su propio nombre y es sujeto de derechos y obligaciones respecto a las relaciones de vecindad, prestaciones de servicios, aprovechamientos comunales, identificación y deslinde de fincas, y otras relaciones establecidas por la costumbre y us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a ez da pertsona juridikoa, baina izen berezia du, eta eskubide eta betebeharren subjektu da auzotartasun-harremanetan, zerbitzu-egiteetan, herri-aprobetxamenduetan, finken identifikazio eta mugaketetan, eta tokiko ohitura eta usadioek ezarritako bestelako harremane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os amos el gobierno de la Casa, el mantenimiento de su unidad y la conservación y defensa de su patrimonio y no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xeko jaun-andreei dagozkie etxea gobernatzea, horren batasunari eustea, eta etxearen ondarea eta izena iraunarazi eta def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ociedades y agrupaciones sin person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rtasunik gabeko sozietate eta elkar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ciedades u otras agrupaciones cuya personalidad no haya sido reconocida pueden, sin embargo, actuar como sujetos de derecho por mediación de quienes ostenten una representación expresa o tácitamente confer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 edo elkartzeek, horiei nortasuna aitortu ez bazaie ere, zuzenbideko subjektu gisa jardun dezakete, pertsona jakin batzuen bitartez, horiei esanbidez edo isilbidez ordezkaritza eman di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titularidad de los derechos adquiridos por estos sujetos colectivos se considerará conjunta de todos los miembros y será necesaria la unanimidad para disponer de esos derech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ubjektu kolektiboek eskubideak eskuratzen badituzte, eskubide horien titulartasuna kide guztiei batera dagokiela ulertuko da, eta kideon ahobatekotasuna nahitaezkoa izanen da, halako eskubideak xed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s obligaciones contraídas por dichos sujetos colectivos responderán solidariamente todos lo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jektu kolektiboek betebeharrak hartzen badituzte, betebeharron gain subjektuon kide guztiek izanen dute erantzukizun solidar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APACIDAD DE LAS PERSONAS INDIVIDU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RBANAKOEN GAI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a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pacidad plena se adquiere con la mayoría de edad al cumplirse los dieciocho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tasun osoa adin nagusitasunarekin eskuratzen da, hemezortzi urte betet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menores de edad que sean púberes tendrán capacidad para los actos determinados en esta Compi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ngabe puberrek gaitasuna izanen dute konpilazio honetan zehazturiko egintzak gauz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n púberes los mayores de catorce años de uno y otro s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ertzat hartuko dira hamalau urtekoak baino nagusiagoak direnak, horiek sexu batekoak zein besteko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úberes no emancipados pueden aceptar por sí solos toda clase de liberalidades por las que no contraigan obligaciones, aunque aquéllas contengan limitaciones o prohibiciones sobre los bienes objeto de la liber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er emantzipatugabeek euren kabuz onar ditzakete orotariko eskuzabaltasunak, horiekin ez badute inolako betebeharrik hartzen, nahiz eta eskuzabaltasunaren objektu diren ondasunen gainean mugapen edo debekuak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ey 51 Representación Toda persona capaz puede realizar, mediante apoderado, todos los actos que podría realizar por sí, sin más limitaciones que las establecidas en esta Compi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legea Ordezkapena Pertsona gai orok ahaldunaren bidez burutu ahal ditu berak bere kabuz burutu ahal izanen lituzkeen egintza guztiak, eta konpilazio honetan ezarritako mugapenak baino ez ditu izan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voc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eztak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oder de representación podrá revocarse libremente por el poderdante, salvo que se hubiere concedido con carácter irrevocable en razón de un interés legítimo del apoderado o de que entre éste y el poderdante exista una relación contractual que justifique la irrevoc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emaileak askatasunez ezezta dezake ordezkaritza-ahalordea, salbu eta ahalordea izaera ezeztaezinaz eman denean ahaldunaren legebidezko interesaren ondorioz, edota, ahaldunaren eta ahalmen-emailearen artean kontratuzko harremanak izanik, harremanok ezeztaezintasuna justifikatze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APACIDAD DE LOS CÓNYUG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TIDEEN GAI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a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lo pactado en capitulaciones matrimoniales y lo especialmente dis puesto en esta Compilación, cada uno de los cónyuges, por sí solo, podrá ejercitar y defender derechos y realizar, en nombre propio o ajeno, cualesquiera actos judiciales o extrajudiciales de administración, disposición y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hitzarturikoa eta konpilazio honetan bereziki xedatu rikoa salbu, ezkontide bakoitzak bere kabuz egikari eta defenda ditzake eskubideak, eta bere izenean edo inoren izenean gauza ditzake epaiketako nahiz epaiketatik kanpoko administrazio-, xedatze- eta ordezkaritza-egintz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otestad domés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tx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a de los cónyuges por sí solo puede disponer de los bienes comunes y obligar a la sociedad conyugal para atender a los gastos urgentes, aun extraordinarios, y a las necesidades ordinarias de la familia conforme a las circunstancias de ésta y al uso del lugar, sin perjuicio de los reembols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tatik edozeinek bere kabuz ondasun erkideak xeda ditzake, eta ezkontzako sozietatea behartu dezake, presako nahiz aparteko gastuei aurre egitera eta familiaren ohiko beharrizanak asetzera, familiaren inguruabarrekin eta tokiko usadioarekin bat etorriz, eta bidezkoak diren itzulket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fección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n gain eragin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por los actos que realice uno sólo de los cónyuges, en cumplimiento de las obligaciones voluntariamente aceptadas, afectará, exclusivamente, a los bienes privativos del obligado, salvo que hayan sido asumidas con el consentimiento del otro cónyuge, en cuyo caso la responsabilidad afectará también a los bienes de la sociedad conyugal, sin perjuicio de lo dispuesto en la ley 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k bakarrik, borondatez onarturiko betebeharrak betetzeko, zenbait egintza burutzen baditu, egintzon gaineko erantzukizunak eragina izanen du betebeharpekoaren ondasun pribatiboetan bakarrik, salbu eta horiek beste ezkontidearen adostasunarekin hartu direnean; kasu horretan, erantzukizunak eragina izanen du ezkontzako sozietatearen ondasunetan ere, 85. legean xedaturi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s obligaciones contraídas por uno sólo de los cónyuges en el cumplimiento de obligaciones legales de inexcusable ejercicio, comunes a ambos, responderán solidariamente los bienes del cónyuge que contrajo la deuda y los de la sociedad conyugal, y subsidiariamente los del otro cónyuge, sin perjuicio de los reembols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k bakarrik, egikaritza barkaezina duten legezko betebeharrak betetzeko, betebeharrak hartu baditu, betebeharroi aurre eginen zaie, modu solidarioan, betebeharra hartu duen ezkontidearen eta ezkontzako sozietatearen ondasunekin, eta, modu subsidiarioan, beste ezkontidearen on dasunekin, bidezkoak diren itzulket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ivienda y ajua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txebizitza eta osti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necesitará el consentimiento de ambos cónyuges o, en su defecto, autorización judicial para disponer inter vivos o sustraer al uso común los derechos sobre la vivienda habitual del matrimonio o sobre el mobiliario ordinario de la misma, aunque pertenezcan a uno sólo con carácter priv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ezkontideen adostasuna edo, halakorik izan ezean, epailearen baimena izan behar da, ezkontideen ohiko etxebizitzaren edo bertako altzarien gaineko eskubideak inter vivos xedatzeko edo horiek erabilera erkidetik kanpo uzteko, nahiz eta halakoak ezkontide baten ondasun pribatibo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nifestación errónea o falsa del cónyuge titular, respecto a no ser vivienda habitual, no perjudicará a terceros de buena f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titularrak erruz edo faltsukeriaz adierazten badu etxebizitza ez dela ohikoa, horrek ez die kalterik eginen hirugarren onustedu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unidad universal y separación de bi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kidego unibertsala eta ondasunen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égimen de comunidad universal y en el de separación de bienes se estará a lo dispuesto, respectivamente, en las leyes 101 y 1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 unibertsalari eta ondasunen banantze-eraentzari buruz, 101 eta 103. legeetan xedaturikoa bete beharko da,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mortis cau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rtis causa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actos mortis causa cada uno de los cónyuges puede disponer de sus respectivos bienes privativos y de la parte que a la disolución de la sociedad conyugal le corresponda en los bienes de conqu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egintzen bidez, ezkontide bakoitzak xeda ditzake bere ondasun pribatiboak, bai eta ezkontzako sozietatea desegitean konkista-ondasunetik dagokion zat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disponga de bienes determinados que sean de conquista se observará lo que para el legado se establece en la ley 2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a-ondasun zehatzak xedatzen direnean, 251. legeak legatuari buruz ezarrita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abilitación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kuntza jud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a los actos en que cualquiera de los cónyuges precisara, por pacto o por ley, el consentimiento del otro, podrá éste ser suplido por el Juez, quien resolverá sobre su procedencia, a solicitud fundada y previa información sumaria, con citación de amb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tatik edozeinek, egintza jakin batzuk gauzatzeko, itun edo legearen ondorioz, bestearen adostasuna behar badu, hori epaileak ordeztu ahal izanen du; epaileak, eskaera oinarriduna egiten bazaio, ordezpen hori bidezkoa den ebatzi beharko du informazio laburra jaso ondoren eta bi ezkontideak zi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a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r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realizados por uno de los cónyuges sin el necesario consentimiento del otro, podrán ser ratificados por éste o sus herederos, y serán válidos si aquél o éstos no los impugnaron dentro del plazo de cuatro años, a contar del día de la disolución del matrimonio o de la separación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k, besteak eman beharreko adostasunik gabe, egintzak gauzatzen baditu, azken horrek edo beraren jaraunsleek egintzok berretsi ahal izanen dituzte, eta baliozkoak izanen dira, hark edo horiek ez badituzte aurkaratzen lau urteko epean, ezkontzaren desegitea edo legezko banantzea gertatu den egunetik zen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ent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s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marido y la mujer pueden prestarse el consentimiento para uno o varios actos o en términos gener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narrak eta emazteak adostasuna eman diezaiokete elkarri, egintza jakin bat edo batzuk gauzatzeko, edo orokorr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o por el que se concedan anticipadamente el consentimiento será revocable, a no ser que se haya otorgado en capitulaciones m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ren bat burutzen bada adostasun hori aurreraturik emateko, egintza hori ezeztakorra izanen da, ezkontzako itunetan eman d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cónyuges pueden otorgar, uno en favor del otro o ambos recíprocamente, poderes con las facultades que tengan por conveniente, para uno o varios actos, o en términos gener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ek ahalordeak eman ditzakete, batak bestearen mesederako edo bi-biek elkarren mesederako, eurek egoki deritzeten ahalmenekin, egintza jakin bat edo batzuk gauzatzeko, edo orokorr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oderes serán siempre revo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orde horiek ezeztakorrak izanen dir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fianz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antz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a de los cónyuges puede afianzar, obligarse de otro modo o dar garantía real, tanto en favor del otro como de tercer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tatik edozeinek fidantza eman, bestelako betebeharra bere gain har edo berme erreala eman dezake, beste ezkontidearen edo hirugarren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s garantías, prestadas en favor de terceros por uno solo de los cónyuges, afectarán exclusivamente a los bienes privativos de és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 batek bakarrik berme horiek ematen baditu hirugarrenen mesederako, bermeok ezkontide horren ondasun pribatiboetan bakarrik izanen dute eragin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prestaren por los dos cónyuges, afectarán tanto a los bienes privativos como a los biene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ezkontideek ematen dituztenean bermeak, bermeok ondasun pribatiboetan eta ondasun erkideetan izanen dute eragi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licación supletorio del Códig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de Zibila osagarri moduan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ausencia, incapacidad, prodigalidad o separación legal de los cónyuges, serán aplicables las disposiciones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n absentzia, ezgaitasun, zarrastelkeria edo legezko banantzearen kasuetan, Kode Zibilaren xedapen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una pareja estable se consideran equiparados a la situación de los cónyuges unidos por matrimonio en cuanto al ejercicio de las acciones relacionadas con la incapacitación, la declaración de ausencia y la declaración de prodig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ote egonkorreko kideak eta ezkondutako bikoteetako kideak egoera berean egonen dira gai hauekin lotutako akzioez baliatzeari dagokionez: ezgaitzea, absentzi deklarazioa eta zarrasteltasun dekla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Este párrafo ha sido añadido por la Ley Foral 6/2000, de 3 de julio, para la igualdad jurídica de las parejas estables, contra la que se ha interpuesto recurso de inconstitu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Uztailaren 3ko 6/2000 Foru Legeak, Bikote Egonkorrentzako Berdintasun Juridikoari buruzkoak, lerrokada hori gaineratu du; dena den, konstituzioaurkakotasun-errekurtsoa jarri da lege horr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ATRIA POTESTAD Y DE LA FIL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URASO-AHALA ETA SEME-ALABA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aridad y conten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itulartasuna eta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atria potestad sobre los hijos menores no emancipados y sobre los incapacitados corresponde conjuntamente al padre y a la madre, y comprende los siguientes deberes y facultad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hala aitari eta amari batera dagokie, nola seme-alaba adingabeko emantzipatugabeen gain, hala seme-alaba ezgaituen gain, eta ahal horrek bere barruan hartzen ditu ondoko eginbehar eta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Velar por ellos, tenerlos en su compañía, alimentarlos, educarlos, corregirlos razonable y moderadamente y procurar su debida 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me-alabak jagotea, eurokin izatea, mantenua ematea, seme-alabok heztea, zentzuz eta neurriz zuzentzea, eta heziketa egoki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Representarlos en cuantos actos les conciernan y no puedan legalmente realizar por sí mismos, salvo que guarden relación con bienes cuya administración no corresponda a los padres y sin perjuicio de lo dispuesto en la ley 6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me-alabei dagozkien egintzetan, eurak ordezkatzea, euren kabuz ezin dituztenean legearen aginduz halako egintzak gauzatu, salbu eta egintzok gurasoen administraziotik kanpo dauden ondasunei buruzkoak direnean, betiere, 64. legeak xedatu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Administrar y disponer de sus bienes en las condiciones que establece la ley 65, y usufructuarlos dando a los frutos percibidos las aplicaciones que demanden el interés de los hijos a quienes pertenezcan los bienes y el de la familia a cuyo sostenimiento han de contribuir en la proporción adec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me-alaben ondasunak administratu eta xedatzea, 65. legeak ezarritako baldintzetan, eta horien gaineko gozamena izatea, jasotako fruituak ondasunen jabe diren seme-alaben eta familiaren interesaren arabera erabiliz, familia mantentzen lagundu behar baitute proportzio egoki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también a los padres la defensa de los intereses y expectativas de los hijos concebidos y no nacidos, e incluso de los no conceb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urasoei dagokie ernalduta baina jaio gabe dauden seme-alaben interes eta igurikimenak defendatzea, bai eta ernaldu gabe dauden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hijos, por su parte, deben obedecer a los padres en tanto permanez can bajo su potestad, respetarlos siempre y contribuir al sostenimiento de la familia mientras convivan co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ek, bestalde, gurasoen esanak egin behar dituzte, horien ahalpean dauden bitartean; haiek errespetatu behar dituzte beti, eta familia mantentzen lagundu behar dute horrekin bizi dir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jerc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k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inherentes a la patria potestad se ejercerán por el padre y la madre según lo convenido y, en defecto de pacto, por ambos conjun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tak eta amak bete behar dituzte, hitzartutakoaren arabera, guraso-ahalari datxezkion eginkizunak, eta, itunik izan ezean, bi-biek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sin embargo, válidos los actos que cualquiera de ellos realice por sí solo para atender a las necesidades ordinarias de los hijos, según las circunstancias familiares y el uso del lugar, o en situaciones que exijan una urgente 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k izanen dira, hala ere, horietatik edozeinek bere kabuz gauzaturiko egintzak, horiek egin badira seme-alaben ohiko beharrizanak asetzeko, familiaren inguruabarren eta tokiko usadioaren arabera, edo presako konponbidea behar duten ego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declaración de ausencia o de incapacitación de uno de los padres, la patria potestad será ejercida por el otro; en el de imposibilidad de uno de los padres, podrá el otro recabar del Juez la atribución exclusiva del ejercicio de la patria pote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 baten absentzia- edo ezgaiketa- adierazpena ematen denean, besteak egikarituko du guraso-ahala; guraso baten ezintasun kasuan, besteak epaileari eska diezaioke guraso-ahalaren egikaritza esklusiboa berari eratxi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hubiera desacuerdo, los Parientes Mayores, a solicitud conjunta de ambos padres, y el Juez, a petición de cualquiera de éstos, resolverán su discrepancia, después de oír a los interesados e intentar la conciliación, atribuyendo sin ulterior recurso la facultad de decidir, en el caso concreto sometido a su conocimiento, al padre o a la madr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sadostasuna izanez gero, Ahaide Nagusiek, bi gurasoek batera hala eskatuta, eta epaileak, gurasoetatik edozeinek hala eskatuta, desadostasun hori konponduko dute, interesdunei entzun eta berradiskidetze ahaleginak egin eta gero; beren erabakimenaren menpe jarritako kasu zehatzean, aitari edo amari eratxikiko diote erabakitzeko ahalmena, ondoren errekurtsoa jartzeko aukerarik iza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circunstancias lo aconsejen podrá también el Juez, por un plazo que no exceda de dos años, distribuir entre ellos las funciones de la patria potestad o atribuir éstas a uno de los 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abarren arabera komenigarri denean, epaileak haien artean banatu ahal izanen ditu guraso- ahalaren eginkizunak edo bietatik bati eratxiki bi urtetik gorakoa ez den ep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fensor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fendatzaile jud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hubiere intereses contrapuestos entre los padres y los hijos bajo su potestad, se requerirá la intervención de defensor judi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n eta euren ahalpeko seme- -alaben interesak elkarren aurkakoak direnean, beharrezkoa izanen da defendatzaile judizialaren esku-h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ontraposición de intereses existiera sólo con uno de los progenitores, corresponde al otro la representación del hijo, sin necesidad de nombramiento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en arteko aurkakotasuna guraso bati begira bakarrik gertatzen bada, besteari dagokio seme edo alabaren ordezkaritza, izendapen judizialaren beharrik iz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nombrará defensor, con las facultades que señale, a alguna de las personas a quienes en su caso podría corresponder el ejercicio de la tute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defendatzailea izendatuko du, berak zehazturiko ahalmenekin, tutoretzaren egikaritza izan dezaketen pertsonen artetik, hal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intervención de defensor judicial, aunque haya intereses contrapuestos, cuando se trate de otorgamiento de capitulaciones matrimoniales, o de nombramientos de heredero y donaciones con pactos de convivencia entre donantes y dona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datzaile judizialaren esku- -hartzea ez da beharrezkoa izanen, interesak elkarren aurkakoak izan arren, ezkontzako itunak edo jaraunsle-izendapenak egiten direnean, ezta dohaintza- emaileen eta dohaintza-hartzaileen arteko elkarbizitza-itunarekin dohaintzak egiten direne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padres administrarán todos los bienes de los hijos sometidos a su potestad, con excepción de l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k euren ahalpeko seme-alaben ondasunak administratuko dituzte, ondokoak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os bienes objeto de liberalidad, cuando quien la otorgue excluya la administración de los pad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skuzabaltasunaren objektu diren ondasunak, horren emaileak gurasoen administrazioa baztertu badu.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también el otorgante excluir el usufructo de los padres y establecer el régimen que estime conveniente para la administración y disposición de aquellos bienes, incluso excluir la necesidad de autorización judicial y de intervención de defenso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gileak gurasoen gozamena bazter dezake, eta bere ustez halako ondasunak administratu eta xedatzeko egoki den araubidea ezar dezake, bai eta epailearen baimenaren eta defendatzaile judizialaren esku-hartzearen beharrak baztertu er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adquiridos mortis causa cuando el padre, la madre o ambos no pudieron adquirirlos por incapacidad a causa de indign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Mortis causa eskuratutako ondasunak, baldin eta aitak, amak edo bi-biek ezin badituzte horiek eskuratu, ezduintasunaren ondoriozko ezgaitasunarengatik.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bienes serán administrados por el otro progenitor y, en su defecto, por un administrador judicialmente desig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oriek beste gurasoak administratuko ditu eta, horrelakorik izan ezean, epaiketa bidez izendaturiko administra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administración de los padres ponga en peligro el patrimonio del hijo, el Juez, a petición de parte interesada o del Ministerio Fiscal, podrá exigir a aquéllos garantía adecuada, o tomar otras medidas para la seguridad de los bienes, e incluso privar a los padres de la administración y nombrar un admin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n administrazioak arriskuan jartzen badu seme edo alabaren ondarea, epaileak galda diezaieke, alderdi interesdunak edo Fiskaltzak hala eskatuta, gurasoek berme egokia eman dezaten, edo ondasunen segurtasunerako beste neurri batzuk ere har ditzake; halaber, gurasoei administrazioa kendu ahal die eta administratzailea izendatu.</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l término de la administración, los hijos, el administrador judicial o el Ministerio Fiscal podrán pedir a los padres rendición de cuentas de aquélla y exigir el resarcimiento de los daños e indemnización de los perjuicios que en su caso proce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a bukatzean, seme-alabek, epai administratzaileak edo Fiskaltzak gurasoei eska diezaiekete administrazio horren kontuak emateko, eta, bidezkoa denean, kalte eta galeren ordaina em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correspondiente prescribirá a los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kzioa hiru urte igarotakoan preskrib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padres no podrán renunciar a los derechos de que los hijos sean titulares, ni enajenar o gravar bienes inmuebles, establecimientos industriales o mercantiles, o sus elementos esenciales, u objetos de valor extraordinario, sin la previa autorización judicial, oído e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k ezin diezaiekete ukorik egin seme-alaben titulartasunpeko eskubideei, eta, era berean, ezin dituzte besterendu edo kargatu ondasun higiezinak, industria nahiz merkataritzako establezimenduak, horien oinarrizko osagaiak eta aparteko baliodun objektuak, non eta aldez aurretik epaileak, Fiskaltzari entzun eta gero, horretarako baimenik eman ez duen. </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esta autorización para la cancelación de hipoteca u otra garantía real consecuente al cobro del crédito asegurado, para la retroventa por ejercicio de un derecho de retracto legal o voluntario, ni para cualesquiera actos de disposición que hayan de cumplirse obligato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ez da beharrezkoa izanen, kreditu bermatua kobratu ondoren, hipoteka edo beste berme erreal bat ezerezteko, le gezko nahiz borondatezko atzera-eskuratzeko eskubidea egikaritzeko, ezta nahitaez bete behar diren xedatze-egintzak gauza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dres podrán aceptar por sí mismos cualesquiera disposiciones a título lucrativo a favor de los hijos, sin necesidad de autorización judicial; ésta será necesaria, sin embargo, para la repudiación de aqué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euren kabuz onar ditzakete seme-alaben mesederako dohainik egindako xedapen guztiak, epailearen baimenaren beharrik gabe; hori beharrezkoa izanen da, alabaina, halakoak arbui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menor hubiera cumplido dieciséis años y consintiere en documento público, no será precisa la autorización judicial a que se refieren los dos párraf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k hamasei urte bete baditu, eta agiri publikoan bere adostasuna eman badu, ez da beharrezkoa izanen aurreko bi lerrokadetan aipaturiko epailearen ba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tinción de la patria potest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uraso-ahala az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otestad sobre los hijos se extingu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me-alaben gaineko ahala azkentzen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la muerte o la declaración de fallecimiento del hijo o de ambos pad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emearen, alabaren edo bi gurasoen heriotzaren ondorioz edo horien heriotza-adierazpen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la eman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me edo alabaren emantzipazi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3. Por la adopción del hi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me edo alabaren gaineko adopzi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Re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pi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nacerá automáticamente la patria potestad sobre el hijo declarado fallecido si éste reaparece antes de su mayoría de e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me edo alabaren heriotza-adierazpena egin eta hori adin nagusitasunera heldu baino lehen berragertzen bada, guraso-ahala besterik gabe berpiz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la recuperará el progenitor declarado fallecido cuando reaparezca durante la menor edad del hi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ren heriotza-adierazpena egin bada, eta, semea edo alaba oraindik adingabea dela, guraso hori berragertzen bada, guraso horrek ahala berreskur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apacidad del menor emancip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 emantzipatuaren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enor emancipado puede realizar por sí toda clase de actos y contratos, incluso comparecer en juicio, excepto tomar dinero a préstamo, enajenar o gravar bienes inmuebles, establecimientos mercantiles o industriales, o sus elementos esenciales, u objetos de valor extraordinario; para estos actos, al igual que para la comparecencia en juicio que verse sobre los mismos o tenga por objeto bienes de las clases indicadas, requerirá la asistencia de uno cualquiera de sus padres o, en su caso, de los Parientes Mayores o del 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 emantzipatuak bere kabuz gauza ditzake orotariko egintza edo kontratuak, bai eta epaiketan agertu ere, baina ezin du dirua maileguan hartu, ezta ondasun higiezinak, merkataritza nahiz industriako establezimenduak, horien oinarrizko osagaiak eta aparteko baliodun objektuak besterendu edo kargatu ere; egintza horiek gauzatzeko, eta ondasun horiei buruzko epaiketan edo mota horietako ondasunen gaineko epaiketan agertzeko, gurasoetatik edozeinen laguntza beharko du edo, hala behar denean, Ahaide Nagusiena nahiz kuradore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mayor de dieciséis años que con el consentimiento de sus padres viva independiente de ellos se considerará para todos los efectos como emancip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masei urtekoa baino nagusiagoa beregain bizi bada gurasoen adostasunarekin, emantzipatutzat hartuko da ondore guzti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dres podrán con justa causa revocar este consen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adostasun hori ezezta dezakete, horretarako arrazoi zuzenik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Privación de la patria pote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hala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padre o la madre podrán ser privados total o parcialmente de su potestad por sentencia firm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tari edo amari guraso-ahala osorik zein zati batez kendu ahal zaio epai irmo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ibunales podrán, en beneficio e interés del hijo, acordar la recuperación de la patria potestad cuando hubiese cesado la causa que motivo la pri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ek, seme edo alabaren onura eta intereserako, guraso- ahalaren berreskuraketa erabaki dezakete, baldin eta kentzea eragin duen arrazoia amaitu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tria potestad prorrog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uraso-ahal luza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tria potestad sobre los hijos menores que hubiesen sido incapacitados quedará prorrogada por ministerio de la ley al llegar aquéllos a su mayoría de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 adingabeak ezgaituak izan badira, horien gaineko guraso-ahala luzaturik geratuko da lege-aginduz, haiek adin nagusitasunera hel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Rehabil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r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atria potestad se rehabilitará, también por ministerio de la ley, sobre los hijos solteros mayores de edad o emancipados, si fueren incapacitados en vida de alguno de sus pad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ahala birgaituko da, lege- -aginduz ere, seme-alaba ezkongabeen gainean, adin nagusiko nahiz emantzipatu izan, horiek guraso bat bizirik dagoela ezgaituak iza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resolución de incapacitación se fijará el contenido y límite de la patria pote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gaiketa-ebazpenean finkatuko da guraso-ahal horrek zein eduki eta muga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as causas enumeradas en la ley 66, la patria potestad prorrogada se extinguirá por haberse decretado la cesación de la incapacitación y por contraer matrimonio el incapa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6. legeak aipaturiko arrazoiez gain, guraso-ahal luzatua azkenduko da ezgaiketaren amaiera dekretatzen denean, eta ezgaitua ezkontzen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lases de fil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me-alabatasun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liación puede tener lugar por naturaleza y por adopción; aquélla puede ser matrimonial y no m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 naturaren araberakoa eta adopzio bidezkoa izan daiteke; halaber, lehena ezkontzakoa eta ezkontzaz kanpokoa iza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liación matrimonial y la no matrimonial surten los mismos efectos conforme a lo dispuesto en las leyes de esta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seme-alabatasunak eta ezkontzaz kanpokoak ondore berberak sortzen dituzte, konpilazio honetako legeek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consideran hijos matrimoni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ko seme edo alabatzat hartz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nacidos después de los ciento ochenta días siguientes al de la celebración del matrimonio y antes de los trescientos días siguientes a su disolución o a la separación efectiva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za egin denetik ehun eta laurogei egun igaro ondoren, eta ezkontza hori desegin denetik edo ezkontideak benetan banandu direnetik hirurehun egun igaro baino lehen jaio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nacidos dentro de los ciento ochenta días siguientes al de la celebración del matrimonio, si el marido no desconociera su paternidad mediante declaración formalizada en documento auténtico dentro de los seis meses siguientes al conocimiento del par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zkontza egin, eta hurrengo ehun eta laurogei egunetan jaio direnak, senarrak ez badio aitatasunari ukorik egin agiri kautoan formalizaturiko adierazpenaren bidez, erditzearen berri izan zuenetik sei hilabeteko epean. </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desconocer eficazmente su paternidad quien la hubiere reconocido con anterioridad, expresa o tácit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rrak ezin dio aitatasunari uko eragingarririk egin, baldin eta aldez aurretik aitatasun hori esanbidez edo isilbidez aitortu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nacidos después de los trescientos días siguientes a la disolución del matrimonio o separación efectiva de los cónyuges, si se prueba su gestación más prolongada, la reunión de los cónyuges separados o la conformidad de éstos en la inscripción del hijo como m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a desegin denetik edo ezkontideak benetan banandu direnetik hurrengo hirurehun egunetan jaio direnak, frogatzen baldin bada ernaldia ohikoa baino luzeagoa izan dela, banandutako ezkontideak berriro batu direla edota horiek ezkontzako seme edo alaba gisa inskribatzeko adostasuna eman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a legislación del Registro Civil, la filiación no matrimonial se determina para cada uno de los progenitores por su reconocimiento o por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i buruzko legerian xedaturikoari kalterik egin gabe, ezkontzaz kanpoko seme-alabatasuna guraso bakoitzarentzat zehazten da, horrek egindako aitorpenaren bidez edo epai irmoa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hijo nacido antes del matrimonio de sus progenitores se considerará matrimonial desde que lo contrajeren, siempre que su filiación respecto del padre y de la madre quede legalmente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n ezkontzaren aurretik jaiotako semea edo alaba ezkontzako seme edo alabatzat hartuko da gurasoak ezkondu direnetik, horren seme-alabatasuna, aitari eta amari begira, legez zehaz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eficaz la determinación de una filiación en tanto no sea invalidada otra contradictoria anteriormente estable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ren zehaztapena ez da eragingarria izanen, aldez aurretik ezarrita dagoen eta horren aurkakoa den beste seme-alabatasun bat baliogabetzen ez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onoc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ito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berá hacerse por declaración ante el encargado del Registro Civil o en testamento u otro document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 aitor daiteke Erregistro Zibilaren arduradunari egindako adierazpenaren bidez edota testamentu nahiz beste agiri publiko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progenitores pueden otorgar el reconocimiento conjunta o separad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k seme-alabatasuna aitor dezakete, biek batera edo banandut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 hicieren por separado, no podrán manifestar en él la identidad del otro progenitor a no ser que ya estuviese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nduta eginez gero, horretan ezin izanen dute adierazi beste gurasoa nor den, hori aldez aurretik zehaztuta dago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Suje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j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reconocer toda persona púber; si es menor de edad o incapacitado, se requerirá aprobación judicial con audiencia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pena puber orok egin dezake; puberra adingabea bada edo ezgaiturik badago, beharrezkoa izanen da epailearen onespena, Fiskaltzak esan beharrekoa entzu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 un hijo mayor de edad requerirá su consentimiento expreso o tácito; el de menor de edad o incapacitado no está sujeto a requisito alguno supletorio de su consentimiento, pero podrá ser impugnado por su representante legal o por él mismo al alcanzar o recuperar la plena capacidad, en la forma y términos que se establecen en la ley 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 nagusikoaren seme-alabatasuna aitortzeko, beharrezkoa izanen da horren esanbidezko edo isilbidezko adostasuna; adingabe edo ezgaituaren seme-alabatasuna aitortzeko, horren adostasunaren ordez ez da beste betekizun osagarririk gauzatu behar, baina haren legezko ordezkariak edo berak gaitasun osoa eskuratu edo berreskuratzean, aitorpena aurkara dezake, 70. legean ezarritako forman eta ep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cciones de fili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me-alabatasunari buruzko akz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aternidad y maternidad podrán ser reclamadas e impugnadas mediante toda clase de pruebas, con arreglo a las disposiciones de esta Compi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tatasuna eta amatasuna erreklamatu edo aurkaratu ahal izanen dira orotariko frogabideak erabiliz eta konpilazio honetako xedapen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no admitirá la demanda si con ella no se presenta un principio de prueba de los hechos en que se fu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z du demanda onartuko, horrekin batera ez bada aurkezten berorren oinarri diren egitateei buruzko froga-abia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podrá reclamarse una filiación contradictoria con la determinada legalmente sin que al propio tiempo se impugne és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in da erreklamatu legez zehazturiko seme-alabatasunaren aurkako seme- alabatasunik, aldi berean hura aurkaratze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no será impugnable la filiación determinada por sentenci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zin aurkara daiteke epai irmoaren bidez zehazturiko seme-alab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el procedimiento, el Juez adoptará todas las medidas que estime oportunas para la protección de la persona y bienes del menor o incapacitado cuya filiación sea objeto de dema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bitartean, epaileak bere ustez egoki diren neurriak hartuko ditu, demandaren gaia zein adingabe edo ezgaituren seme-alabatasuna izan, eta adingabe edo ezgaitu hori bera eta haren ondasunak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ciones que correspondan al menor de edad o incapacitado podrán ser ejercitadas indistintamente por su representante legal o por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 edo ezgaituari dagozkion akzioak horren legezko ordezkariak edo Fiskaltzak egikari ditzakete, batak zein besteak beti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muerte del demandante, sus herederos podrán continuar el ejercicio de las acciones ya entab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tzailea hildakoan, horren jaraunsleek ekin diezaiekete aurretiaz jarritako akzioe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Impugn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kar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la mater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m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maternidad que conste en la inscripción de nacimiento será impugnable en vía civil probando la suposición de parto o la no identidad del supuesto hijo con el nac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iotzari buruzko inskripzioan agertzen den amatasuna auzibide zibilean aurkara daiteke, frogatzen baldin bada erditzea sinestarazi dela edo ustezko seme edo alaba eta benetan jaio dena pertsona berberak ez direl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coincide con la posesión de estado, no podrá ser directamente impugnada más que por el hijo y por la mujer que no hubiere participado consciente y voluntariamente en los hechos de que deriva la falsa inscripción de su maternidad o de la filiación determinada por ell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matasunak bat egiten badu egoera-edukitzarekin, amatasun hori seme edo alabak eta emakumeak bakarrik aurkaratu ahal izanen dute zuzenean; horretarako, emakumeak ez du modu kontzientean eta borondatez parterik hartu behar izan, amatasunari edo horrek zehazturiko seme-alabatasunari buruzko inskripzioa faltsua izanik, faltsutasun hori eragin duten egitate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falta la posesión de estado coincidente, podrán también impugnarla quienes tengan interés lícito y dir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tasunarekin bat egiten duen egoera- edukitzarik ez badago, amatasun hori aurkaratu ahal izanen dute interes zilegi eta zuzenekoa duten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la no m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kontzaz kanpo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aternidad del marido de la madre podrá ser impugnada por éste hasta transcurrido un año desde la inscripción de la filiación en el Registro Ci vil; pero este plazo no correrá mientras ignore el nac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maren senarraren aitatasuna aurkaratu ahal izanen du senar horrek, seme- alabatasuna Erregistro Zibilean inskribatu eta hurrengo urtebetean; baina, epe horren zenbaketa ez da hasiko senarrak jaiotzaren berri izan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l marido falleciera ignorándolo o sin que se haya practicado dicha inscripción, sus herederos podrán promover la impugnación en el mismo términ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maren senarra hiltzen bada, jaiotzaren berririk izan gabe edo horri buruzko inskripziorik egin gabe, haren jaraunsleek epe berean aurkara dezakete aitatasu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ternidad será también impugnable por el hijo durante el año siguiente a haber alcanzado o recuperado la plena capacidad o a la inscripción de su nacimiento, si fuera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 edo alabak berak ere aitatasuna aurkara dezake urtebeteko epean, gaitasun osoa eskuratu edo berreskuratzen duenetik edo, bestela, beraren jaiotza inskribatzen denetik, hori geroagoko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c) Del re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ito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reconocimiento realizado con vicio del consentimiento podrá ser impugnado por su otorgante dentro del año siguiente a su cesación; el del menor edad o incapacitado podrá serlo, mediante justa causa, por su representante legal y discrecionalmente por el reconocido, al alcanzar la mayoría de edad o recuperar la capacidad, en el plazo de cuatro años, a contar desde que pueda ser ejercitada en cada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eme-alabatasuna aitortzean, adostasunaren inguruko akatsa izan bada, aitorleak hori aurkaratu ahal izanen du, akatsa desagertzen denetik urtebeteko epean; adingabe edo ezgaituak egindako aitorpena aurkaratu ahal izanen du, horretarako arrazoi zuzena izanik, adingabe edo ezgaitu horren legezko ordezkariak, eta aitortuak berak aukeran izanen du adin nagusitasunera heltzean edo gaitasuna berreskuratzean; horretarako, lau urteko epea izanen da, kasuan-kasuan akzioa egikari daitekeenetik zenb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de filiación no matrimonial será asimismo impugnable por aquellos a quienes perjudique dentro de los cuatro años siguientes a su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zkontzaz kanpoko seme-alabatasunari buruzko aitorpena aurkara dezakete horrekin kaltetu gertatu direnek, aitorpen hori inskribatzen denetik hurrengo lau urt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cción de declar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me-alabatasuna aitortzeko ak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la filiación m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zkontzako seme-alab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padre, la madre y el hijo pueden reclamar la filiación matrimonial de éste en cualquier tiemp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tak, amak eta semeak edo alabak edonoiz erreklama dezakete ezkontzako seme-alabatasuna, semearena edo alaba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se posesión de estado, pueden ejercitar la acción los terceros con interés lícito y dir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edukitza izanez gero, akzioa egikari dezakete interes zilegi eta zuzenekoa duten hirugarren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la no m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zkontzaz kanpoko seme-alab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hijos no matrimoniales podrán ejercitar la acción conducente a la declaración de paternidad o maternidad en los cas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z kanpoko seme-alabek akzioak egikari ditzakete, aitatasun edo amatasunari buruzko adierazpena lortzeko, ondok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la madre y el padre presuntos hubiesen convivido notoriamente durante el tiempo de la con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stezko ama eta aita elkarrekin ageri-agerian bizi izan direnean, ernalkuntza garaian.</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haya posesión de estado de hijo respecto del deman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meak edo alabak egoera-edukitza duenean, demandatu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xista declaración del presunto progeni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stezko gurasoak adierazpena egi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haya pruebas biológicas de la relación paterno-fil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uraso eta seme-alaben arteko harremanei buruz, froga biologiko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respecto a la maternidad, haya pruebas del p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matasunari dagokionez, erditzeari buruzko frog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ser ejercitada la acción por los descendientes del hijo no matrimonial que hubiese fallecido durante su menor edad o en estado de incapa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a egikari dezakete ezkontzaz kanpoko seme edo alabaren ondorengoek ere, seme edo alaba hori hil bada, adingabea edo ezgaitua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Legiti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iti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ción para la declaración judicial de paternidad o maternidad, si el padre o la madre hubieren fallecido, podrá dirigirse contra su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 edo ama hilda badago, haren jaraunsleen aurka egikaritu ahal izanen da epaiketan aitatasuna edo amatasuna deklaratzeko ak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enido y efectos de la patern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urasotasunaren edukia eta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ternidad y la maternidad, debidamente determinadas, atribuyen a los progenitores la patria potestad, conforme a las leyes 63 a 67; al hijo, los apellidos, conforme a la legislación del Registro Civil, y a unos y otro, los derechos y deberes reconocidos en esta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tasun edo amatasunak, behar bezala zehaztuz gero, guraso-ahala eratxikitzen die gurasoei, 63. legetik 67.erakoekin bat etorriz; seme edo alabari, abizenak, Erregistro Zibilari buruzko legeriarekin bat etorriz; eta horiei guztiei, konpilazio honetan aitortutako eskubide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la paternidad o la maternidad haya sido determinada judicialmente contra la oposición del progenitor o en sentencia penal condenatoria de éste, no le corresponderá la patria potestad u otra función tuitiva sobre el hijo; ni derechos por ministerio de la ley sobre su patrimonio o en su sucesión mortis cau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tatasuna edo amatasuna epaiketa bidez gurasoaren borondatearen aurka zehaztu bada, edota guraso hori kondenatzen duen epai penalaren bidez, orduan, guraso horrek ez du izanen guraso- ahalik, seme edo alabaren gaineko beste babes-eginkizunik, ezta lege-aginduzko eskubiderik ere, haren ondarearen gain edota horren mortis causa oinordetzaren gain. </w:t>
            </w:r>
          </w:p>
        </w:tc>
      </w:tr>
      <w:tr>
        <w:trPr/>
        <w:tc>
          <w:tcPr>
            <w:tcW w:w="4309" w:type="dxa"/>
            <w:tcBorders/>
          </w:tcPr>
          <w:p>
            <w:pPr>
              <w:pStyle w:val="Normal"/>
              <w:jc w:val="both"/>
              <w:rPr>
                <w:rFonts w:ascii="Arial" w:hAnsi="Arial" w:cs="Arial"/>
                <w:sz w:val="18"/>
                <w:szCs w:val="18"/>
              </w:rPr>
            </w:pPr>
            <w:r>
              <w:rPr>
                <w:rFonts w:cs="Arial" w:ascii="Arial" w:hAnsi="Arial"/>
                <w:sz w:val="18"/>
                <w:szCs w:val="18"/>
              </w:rPr>
              <w:t>Y sólo por voluntad del hijo o de su representante legal se le atribuirán los apellidos de su progeni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seme edo alabari gurasoaren abizenak jarriko zaizkio, seme edo alabaren beraren edo horren legezko ordezkariaren borondatez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dre y la madre, aun cuando no sean titulares de la patria potestad o no les corresponda su ejercicio, están obligados a velar por sus hijos menores o incapacitados y prestarles ali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k eta amak, nahiz eta gurasoahalaren titular izan ez edo horren egikaritza eduki ez, euren seme-alaba adingabe edo ezgaituak jagoteko betebeharra dute, bai eta horiei mantenua emate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genitor que, por decisión judicial, no tenga en compañía al hijo menor o incapacitado podrá comunicarse con éste en las condiciones que apruebe o, en su caso, determine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 epailearen erabakiz, seme- alaba adingabe edo ezgaituekin batera bizi ez bada ere, guraso horrek seme-alabekin harremanak izan ditzake, epaileak onartu edo, hala denean, erabaki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ADOPCIÓN Y DEL PROHIJ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PZIOA ETA UMEORD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o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ueden adoptar todas las personas capaces conforme a las leyes gener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nork, gaitasuna izanez gero, adopzioa egin dezake, lege orokorr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la adopción se formaliza durante segundo o ulterior matrimonio, se aplicará a los hijos adoptivos lo dispuesto en esta Compilación respecto de los hijos de posteriores nup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opzioa formalizatu bada adopzio-hartzailearen bigarren edo geroagoko ezkontza bitartean, adopziopeko seme-alabei aplikatu behar zaie geroko ezkontzetan jaiotako seme-alabei buruz konpilazio honetan xedatur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sean púberes conforme a la ley 50 deberán dar su consentimiento para ser adop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puberra baldin bada 50. legearekin bat etorriz, horrek adostasuna eman beharko du adoptatu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efectos de la adopción serán los pactados en la escritura en que se formalice y los establecidos en las ley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opzioaren ondoreak hori formalizatzeko eskrituran itundutakoak eta legeetan ezarritakoak izanen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hereditarios del adoptado y del adoptante y los pactos sucesorios entre ambos se regirán exclusivamente por la voluntad privada y, en su defecto, por lo establecido en esta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 pribatuak eta, halakorik izan ezean, konpilazio honetan ezarritakoak eraenduko ditu adoptatuaren eta adopzio- hartzailearen jarauntsi-eskubideak, eta bi-bion artean egindako oinordetza- i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hijos adoptados con adopción plena tendrán los mismos derechos que los hijos de anterior matrimonio en el caso de que el adoptante contrajera nuevas nup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k adopzio osoaren bidez adoptatu badira, euren eskubideak eta aurreko ezkontzan izandako seme-alaben eskubideak berberak dira adopzio-hartzailea berriro ezkond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Prohij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meor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entregadas formalmente por establecimientos tutelares o benéficos y acogidas en prohijamiento, se equiparan a las adoptadas con adopción simple o menos plena, siempre que la relación se haya mantenido durante un plazo de diez años y que la persona que prohijó no tuviera al hacerlo hijos por naturaleza o adopción pl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edo ongintza-establezimenduek forma egokian pertsona batzuk beste batzuen eskuetan jartzen badituzte, eta lehen horiek umeordetzan hartu badira, orduan, eurak eta adopzio soil edo erdi osoaren bidez hartutakoak parekoak dira, baldin eta umeordetza- hartzailearen eta umeordearen arteko harremanek hamar urteko epean iraun badute eta, hori egitean, umeordetza- hartzaileak ez badu izan naturaren araberako edo adopzio osoaren bidezko seme edo alaba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suple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 osa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lo no previsto en la ley anterior y en las demás de esta Compilación, se aplicará a la adopción y al prohijamiento lo establecido en el Código Civil o en las ley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ak eta konpilazio honetako beste legeek xedatzen ez dituzten kontuetan, Kode Zibilak edo lege bereziek ezarritakoa aplikatuko zaie adopzioari eta umeordetz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INCIPIOS FUNDAMENTALES DEL RÉGIMEN DE BIENES EN LA FAMIL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MILIAREN ONDASUN-ERAENTZARI BURUZKO OINARRIZKO PRINTZIP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Unidad y continuidad de la Ca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txearen batasuna eta irau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terpretación de todos los pactos y disposiciones voluntarias, costumbres y leyes se observará el principio fundamental de la unidad de la Casa y de sus explotaciones agrícolas, ganaderas y forestales, así como el de su continuidad y conservación en la famil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edo borondatezko xedapenak, ohiturak eta legeak interpretatzeko, bete beharko da etxearen eta horren nekazaritza, abeltzaintza edo basoko ustiategien batasunari buruzko printzipioa, bai eta halakoak familiaren barruan iraunarazi eta artatzeari buruzko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tos jurídicos entre cónyug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tideen arteko egintza jurid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ónyuges podrán celebrar entre sí toda clase de estipulaciones, contratos y don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k euren artean egin ditzakete orotariko hizpaketa, kontratu eta doha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Revo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onaciones otorgadas entre cónyuges o prometidos podrán ser revocadas por el cónyuge no culpable cuando el donatario incurra en causa de desheredación del artículo 855 del Código Civil o cuando le sea imputable alguna de las causas de separación o divor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n edo ezkongaien artean egindako dohaintzak ezeztatu ahal izanen ditu ezkontide errugabeak, baldin eta dohaintza-hartzailea Kode Zibilaren 855. artikuluko jaraunsgabetze-arrazoietan sartu bada edo ezkontide horri banantze- edo dibortzio-arrazoietatik edozein egotzi ahal ba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de los hijos de anterior matrimon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ezkontzako seme-alab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que esta Compilación reconoce a los hijos o descendientes de anterior matrimonio quedarán a salvo de toda estipulación, disposición o renuncia hechas por los cónyuges de segundas o posteriores nupcias, entre sí o con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edo gehiagogarrenez ezkondutakoek hizpaketa, xedapen edo ukoak egiten badituzte euren artean edo hirugarrenekin, halakoek ez diete kalterik eginen aurreko ezkontzan izandako seme-alaba edo ondorengoentzat konpilazio honek aitortzen dituen eskubid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APITULACIONES MATRIMON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TZAKO IT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emp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nbo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capitulaciones o contratos matrimoniales pueden otorgarse antes o después de celebradas las nupci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ko itun edo kontratuak egin daitezke, ezkondu aurretik edo geroago. </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otorgasen durante el matrimonio, podrá darse a sus pactos efecto retroactivo a la fecha de celebración de éste, sin perjuicio de los derechos adquiridos por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bitartean egiten badira, itunoi atzeraeraginezko ondoreak eratxiki dakizkieke ezkontzaren datatik aurrera, hirugarrenek eskuraturiko eskubide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In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ngab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capitulaciones quedarán ineficaces si el matrimonio no llegara a celebrars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ak eraginik gabe geratuko dira, ezkontzarik ez bada egite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lidad del matrimonio produce la ineficacia de aquéllas desde que la sentencia que la declara sea fi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ren deuseztasunak haien eragingabetasuna dakar deuseztasuna adierazten duen epaia irmo d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cónyuges o los prometidos con capacidad para contraer matrimonio pueden otorgar capitula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ek edo ezkontzeko gaitasuna duten ezkongaiek ezkontzako itunak egin dit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disposiciones que impliquen transmisión actual de bienes de un cónyuge o prometido menor de edad en favor del otro se estará a lo dispuesto en la ley 6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k edo ezkongai adingabe batek bestearen mesederako xedapenak egiten baditu, eta xedapen horiek ondasunak unean bertan eskualdatzea badakarte, 66. legean xedaturi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7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or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nulas las capitulaciones matrimoniales que no se otorguen en escritura públ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ko itunak deusezak dira eskritura publikoan egin ez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contengan donaciones de terceros a favor de alguno de los cónyuges, o de éstos entre sí, los bienes objeto de la donación deberán ser descritos en la misma escritura o por rolde o inventario incorp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jasotzen badira hirugarrenek ezkontide baten mesederako edo ezkontideek euren artean egindako dohaintzak, horien objektu diren ondasunak deskribatu behar dira, eskrituran bertan edo, bestela, horri erantsitako errolda nahiz inbentar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en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pitulaciones matrimoniales podrán establecer libremente cualquier régimen de bienes de la familia y orde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ko itunetan askatasunez ezar daiteke familiako ondasunen gaineko eraentzetatik edozein, bai eta hurrengoak ordenatu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donaciones propter nupt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ropter nuptias doha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señalamientos y entregas de dotes y do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sari eta zuzkiduren seinalamendu edo em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renuncias de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ubideei egindako u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donaciones esponsalicias, las arras y las donaciones entre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hitzezko dohaintzak, erresak eta ezkontideen arteko doha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pactos suces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inordetza-itun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disposiciones sobre el usufructo de fide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Fideltasun-gozamenari buruz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lesquiera otras disposiciones por razón de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zkontzaren ondoriozko beste edozein xedap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ld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pitulaciones matrimoniales podrán ser modificadas en cualquier tiempo, siempre que se observe la forma establecida en la ley 79 y presten su consentimiento los cónyuges o prometidos y los demás otorgantes que vivan al tiempo de la modificación, en cuanto afecte a los bienes y derechos concedidos por estos últimos o recibidos por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ak edonoiz aldaraz daitezke, baldin eta 79. legeak ezarritako forma betetzen bada, eta ezkontideek edo ezkongaiek eta aldarazpena egiteko unean bizirik dauden beste egileek horretarako adostasuna ematen badute, aldarazpenak azken horiek eman edo jasotako ondasun edo eskubideetan eragina du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Fallecido o incapacitado uno de los cónyuges, las capitulaciones no podrán ser modific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 bat hil edo ezgaitu bada, ezkontzako itunak ezin izanen dira aldarazi. </w:t>
            </w:r>
          </w:p>
        </w:tc>
      </w:tr>
      <w:tr>
        <w:trPr/>
        <w:tc>
          <w:tcPr>
            <w:tcW w:w="4309" w:type="dxa"/>
            <w:tcBorders/>
          </w:tcPr>
          <w:p>
            <w:pPr>
              <w:pStyle w:val="Normal"/>
              <w:jc w:val="both"/>
              <w:rPr>
                <w:rFonts w:ascii="Arial" w:hAnsi="Arial" w:cs="Arial"/>
                <w:sz w:val="18"/>
                <w:szCs w:val="18"/>
              </w:rPr>
            </w:pPr>
            <w:r>
              <w:rPr>
                <w:rFonts w:cs="Arial" w:ascii="Arial" w:hAnsi="Arial"/>
                <w:sz w:val="18"/>
                <w:szCs w:val="18"/>
              </w:rPr>
              <w:t>Incapacitado alguno de los que ordenaron la institución, donación, dote o dotaciones, se suplirá o complementará su consentimiento con arreglo a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izendapen, dohaintza, ezkonsari edo zuzkiduren egilea ezgaitua izanez gero, horren adostasuna antolamendu juridikoaren arabera ordeztu edo os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o prevenido en esta ley las estipulaciones que por pacto expreso o por su naturaleza sean revo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ari begira, salbuespen gisa har daitezke esanbidezko itunaren ondorioz edo berez ezeztakorrak diren hizp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ctos sucesorios recíprocos entre cónyuges podrán ser modificados o revocados por éstos sin necesidad del acuerdo de los demás otorgantes de los cap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k oinordetza-itunak egiten badizkiote elkarri, ezkontideek eurek aldaraz edo ezezta ditzakete itun horiek, eta ez da beharrezkoa itunon gainerako egileen ados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X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X.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ÉGIMEN DE BIENES EN EL MATRIMON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TZAKO ONDASUN-ERAEN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ociedad conyugal de conqui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kisten gaineko ezkontza-soziet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legal suple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eraentza osa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otro régimen establecido en capitulaciones matrimoniales, se observará el de conquistas, que se regirá por las disposiciones de esta Compilación en lo que no hubiere sido especialmente pac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bestelako ondasun- eraentzarik ezarri ezean, konkistena beteko da, eta konpilazio honetako xedapenek eraenduko dituzte bereziki itundu ez diren ko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Bienes de conqu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a-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régimen de conquistas se hacen comunes de los cónyug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ista-eraentzan, bi ezkontideen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bienes incluidos en las conquistas en virtud de pactos o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 edo xedapen bidez, konkistetara bildutako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bienes adquiridos a título oneroso con cargo a bienes de conquista durante el matrimonio por cualquiera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za bitartean, ezkontideetatik edozeinek kostu bidez eta konkista- ondasunen kontura eskuraturiko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bienes adquiridos a título oneroso con cargo a bienes privativos y que los cónyuges convengan sean bienes de conquista, cualesquiera que fueran el precio o contraprestación y la naturaleza del derecho en cuya virtud fueran adquir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stu bidez eta banakako ondasunen kontura eskuratutako ondasunak, baldin eta ezkontideen erabakiz horiek konkista-ondasun badira, ondasunon truk emandako prezio, kontraprestazio edo eskubidearen izaer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bienes ganados durante el matrimonio por el trabajo u otra actividad de cualquiera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za bitartean, ezkontideek euren lanaren bidez edo bestelako jardueraren bidez irabazitako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frutos y rendimientos de los bienes comunes y de los priv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dasun erkideen nahiz ondasun pribatiboen fruitu eta etekin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derechos de arrendatario por contratos celebrados durante 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zkontza bitartean egindako kontratuen ondorioz, maizterrari dagozkio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7. Los bienes adquiridos por derecho de retracto convencional o legal, opción, acceso a la propiedad, suscripción preferente u otro cualquier derecho de adquisición que pertenezca a la sociedad de conqu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Hitzarmenezko edo legezko atzera- eskuratzeko eskubidea, aukera-eskubidea, jabetza lortzeko eskubidea, lehenespenez harpidetzeko eskubidea edota konkista-sozietateari dagozkion bestelako eskuratze-eskubideak erabilita eskuraturiko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8. Las accesiones o incrementos de los bienes de conqu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Konkista-ondasunen akzesio edo gehi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9. Cualesquiera otros bienes que no sean privativos conforme a la ley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Hurrengo legearekin bat etorriz, pribatiboak ez diren beste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res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unt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umen de conquista todos aquellos bienes cuya pertenencia privativa no con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konkistakoak direla uste da, horiek pribatiboak direla egiaztatzen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los números 3 y 7 se entenderá sin perjuicio de los reembolsos que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ta 7. zenbakietan ezarritakoa hala ulertuko da, kasuan-kasuan bidezkoak diren itzulket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ienes priv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 pribatib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bienes privativos de cada cónyug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aren ondasun pribatib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xcluidos de las conquistas en virtud de pactos o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 edo xedapenen bidez konkistetatik bazter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que a un cónyuge provengan de título oneroso anterior al matrimonio, aunque durante éste tenga lugar la adquisición o aun cuando el precio o contraprestación fuere satisfecho, total o parcialmente, con fondos del otro cónyuge o de la sociedad de conqu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zaren aurretik eta kostu bidezko tituluaren bitartez ezkontide bati datozkion ondasunak, nahiz eta ondasun horien eskuraketa ezkontza bitartean gertatu, edo ondasunon truk emandako prezioa zein kontraprestazioa beste ezkontidearen edo konkista- sozietatearen funtsekin osorik zein zati batez ordain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ra de la vivienda o ajuar familiares, el bien adquirido corresponderá proindiviso a la sociedad de conquistas y al cónyuge o cónyuges en proporción al valor de las aportaciones respe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etxebizitza edo -ostilamenduaren kasuan, eskuratutako ondasuna indibisoan dagokie konkista-sozietateari eta ezkontideari edo ezkontideei, eurek egindako ekarpenen balio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dquiridos a título lucrativo antes del matrimonio o durant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du aurretik edo ezkontza bitartean dohainik eskuratur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dquiridos por compra, permuta, dación en pago, venta, transacción y por otra subrogación cualquiera de bienes priv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osketa, trukaketa, ordainean emate, salmenta edo transakzioaren bidez, eta ondasun pribatiboen gaineko beste edozein subrogazioren bidez eskur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adquiridos con cargo a bienes de conquista si en el título adquisitivo ambos cónyuges hacen constar la atribución privativa 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kista-ondasunen kontura eskuratutakoak, baldin eta eskuratze-tituluan bi ezkontideek agerrarazi badute horietako bati ondasun pribatibo gisa egindako eratxikipena.</w:t>
            </w:r>
          </w:p>
        </w:tc>
      </w:tr>
      <w:tr>
        <w:trPr/>
        <w:tc>
          <w:tcPr>
            <w:tcW w:w="4309" w:type="dxa"/>
            <w:tcBorders/>
          </w:tcPr>
          <w:p>
            <w:pPr>
              <w:pStyle w:val="Normal"/>
              <w:jc w:val="both"/>
              <w:rPr>
                <w:rFonts w:ascii="Arial" w:hAnsi="Arial" w:cs="Arial"/>
                <w:sz w:val="18"/>
                <w:szCs w:val="18"/>
              </w:rPr>
            </w:pPr>
            <w:r>
              <w:rPr>
                <w:rFonts w:cs="Arial" w:ascii="Arial" w:hAnsi="Arial"/>
                <w:sz w:val="18"/>
                <w:szCs w:val="18"/>
              </w:rPr>
              <w:t>6. Los adquiridos por derecho de retracto convencional o legal, opción, acceso a la propiedad, suscripción preferente u otro cualquier derecho de adquisición perteneciente a uno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itzarmenezko edo legezko atzera- eskuratzeko eskubidea, aukera-eskubidea, jabetza lortzeko eskubidea, lehenespenez harpidetzeko eskubidea edota ezkontide bati dagozkion bestelako eskuratze- eskubideak erabilita eskuraturiko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7. Las accesiones o incrementos de los bienes priv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Ondasun pribatiboen akzesio edo gehi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8. Los edificios construidos, las nuevas plantaciones y otras cualesquiera mejoras en bienes privativos de uno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zkontide bati dagozkion ondasun pribatiboetan egindako eraikinak, landaketa berriak eta bestelako hobe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9. El resarcimiento de daños y la indemnización de perjuicios causados a la persona de un cónyuge o en sus bienes priv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zkontideari berari edo horren ondasun pribatiboei eragindako kalte eta galeren ordaina.</w:t>
            </w:r>
          </w:p>
        </w:tc>
      </w:tr>
      <w:tr>
        <w:trPr/>
        <w:tc>
          <w:tcPr>
            <w:tcW w:w="4309" w:type="dxa"/>
            <w:tcBorders/>
          </w:tcPr>
          <w:p>
            <w:pPr>
              <w:pStyle w:val="Normal"/>
              <w:jc w:val="both"/>
              <w:rPr>
                <w:rFonts w:ascii="Arial" w:hAnsi="Arial" w:cs="Arial"/>
                <w:sz w:val="18"/>
                <w:szCs w:val="18"/>
              </w:rPr>
            </w:pPr>
            <w:r>
              <w:rPr>
                <w:rFonts w:cs="Arial" w:ascii="Arial" w:hAnsi="Arial"/>
                <w:sz w:val="18"/>
                <w:szCs w:val="18"/>
              </w:rPr>
              <w:t>10. Los bienes y derechos patrimoniales inherentes a la persona y los no transmisibles inter v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Pertsonari datxezkion ondasunak eta ondare-eskubideak, eta inter vivos eskualdatu ezin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los números 2, 6, 7 y 8 se entenderá sin perjuicio de los reembolsos que en cada caso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6, 7 eta 8. zenbakietan ezarritakoa hala ulertuko da, kasuan-kasuan bidezkoak diren itzulket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rgas y respons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mak eta 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on de cargo y responsabilidad de la sociedad de conquistas los gastos y obligacione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onkista-sozietatearen ardurapeko eta erantzukizunpeko dira ondoko gastu eta betebeh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sostenimiento de la familia, la alimentación y educación de los hijos comunes, así como de los hijos de anterior matrimonio de uno de los cónyuges si éste no hubiere hecho la partición y entrega de bienes a que se refiere la ley 1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amilia mantentzea; bi ezkontideen seme-alabak elikatu eta heztea, bai eta ezkontide batek aurreko ezkontza bitartean izandako seme-alabak elikatu eta heztea ere, ezkontide horrek ez baditu egin 105. legeak arauturiko ondasunen banaketa et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gastos ordinarios y extraordinarios de la administración de los biene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 erkideak administratzeko gastu arruntak eta apar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gastos ordinarios de la administración de los bienes privativos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ideen ondasun pribatiboak administratzeko gastu arrunt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gastos de la explotación regular de los negocios o los ocasionados por el ejercicio de la profesión, arte u oficio de cada cónyug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ide bakoitzaren negozioetan, ustiapen erregularrak dakartzan gastuak, eta horien lanbide, erti edo ogibidean aritzeak sortzen dit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gastos necesarios causados en litigios que ambos cónyuges sostengan contra tercero, o por uno sólo, si redundan en provecho de la famil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Hirugarrenen aurka bi ezkontideek familiaren probetxurako diren auziak dituztenean, edo auzia batek bakarrik duenean, auzi horietan sorturiko nahitaezko ga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6) Las obligaciones contraídas por uno cualquiera de los cónyuges conforme la ley 5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6) 54. legearekin bat etorriz, ezkontide batek bere gain hartutako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7) Las obligaciones extracontractuales de los cónyuges derivadas de actuaciones realizadas en interés de la sociedad de conquistas o con beneficio para ella, en el ámbito de la administración de los biene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zkontideek kontratuz kanpo hartutako betebeharrak, horiek konkista- sozietatearen intereserako edo horren onurarako sortu badira, ondasun erkideei buruzko administrazioaren erem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obligaciones extracontractuales que se contraigan en relación con la administración de los bienes privativos o sean debidas a dolo o culpa grave del cónyuge deudor serán de responsabilidad, pero no de cargo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 pribatiboen administrazioari lotuta, edo ezkontide zordunaren doloaren edo erru astunaren ondorioz, kontratuz kanpo harturiko betebeharrak sozietatearen erantzukizunpekoak izanen dira, baina ez horren ardurap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las obligaciones que contraigan ambos cónyuges o uno de ellos con el consentimiento del otro responderá la sociedad de conquistas sin perjuicio de los reembolsos que, en su caso, pro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ezkontideek edo ezkontide batek bestearen adostasunarekin hartutako betebeharrak konkista-sozietatearen erantzukizunpekoak dira, kasuan-kasuan bidezkoak diren itzulket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rgas priva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ma pribatib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de cargo de cada cónyuge los gastos y obligacione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 bakoitzaren ardurapekoak dira hurrengo gastu eta betebeh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sostenimiento, alimentación y educación de los hijos de anterior matrimonio de uno de los cónyuges cuando se hubiere hecho la partición y entrega de bienes, si procediera, conforme a la ley 1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ide batek aurreko ezkontza bitartean izandako seme-alabak mantendu, elikatu eta heztea ondasunen banaketa eta ematea egin badira, hori bidezkoa izanik, 105. lege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limentación y educación de los hijos no matrimoniales de uno cualquiera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ide batek ezkontzaz kanpo izandako seme-alabak elikatu eta h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obligaciones contraídas por uno sólo de los cónyuges sin el consentimiento del otro cuando no sean de cargo de la sociedad de conquistas conforme a las leyes 54 y 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ide batek bestearen adostasunik gabe hartutako betebeharrak, horiek 54 eta 84. legeekin bat etorriz konkista-sozietatearen ardurapekoak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Lo perdido y pagado en juego por cualquiera de los cónyuges, o lo perdido y no pagado en los juegos en que la ley concede acción para reclamar lo que se ga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ideetatik edozeinek jokoan galdu eta ordaindutakoa, edo jokoan galdu eta ordaintzen ez dena, legeak akzioa ematen badu jokoan irabazitakoa errekla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ada cónyuge responderá de sus deudas propias con su patrimonio privativo, y si éste no fuere suficiente, el acreedor podrá pedir el embargo de bienes de conquista, que será inmediatamente notificado al otro cónyug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 bakoitzak berak egindako zorrak ordainduko ditu bere ondare pribatiboarekin, eta hori nahiko ez bada, hartzekodunak konkista-ondasunen enbargoa eska dezake; hori berehala jakinaraziko zaio beste ezkontid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la ejecución se realizare sobre bienes comunes, se considerará que el cónyuge deudor tiene recibido a cuenta de su participación el valor de aquéllos al tiempo que los abone con caudal propio o al tiempo de liquidación de la sociedad conyug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xekuzioa ondasun erkideen gain gauzatuz gero, ulertuko da ezkontide zordunak bere partaidetzaren kontura jaso duela ondasun horien balioa, hala bere ondasunekin horiek ordaintzen dituen unean, nola ezkontzako sozietatea likidatzeko u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cónyuge no deudor podrá exigir, dentro de los nueve días siguientes a la notificación, que en el embargo los bienes comunes sean sustituidos por la parte que al cónyuge deudor corresponda en la sociedad de conquistas, en cuyo caso el embargo llevará consigo la disolución y liquidación de ésta, y se aplicará el régimen de separación de bienes en los términos previstos en la ley 1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zordun ez den ezkontideak galda dezake, jakinarazpena jaso eta hurrengo bederatzi egunetan, enbargopeko ondasun erkideen ordez konkista- -sozietatetik ezkontide zordunari dagokion zatia jartzeko; kasu horretan, enbargoak konkista-sozietatearen desegite eta likidazioa eraginen ditu, eta ondasunen banantze-eraentza aplikatuko da, 103. legeak agind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ministración y dispos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 eta 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dministración y disposición de bienes de conquista se regirá por lo pactado en capitulaciones matrimoniales o en escritura públi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ko itunetan edo eskritura publikoan hitzarturikoak eraendu ditu konkista-ondasunak administratu eta xedatzeari buruzko kon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pacto corresponderá a ambos cónyuges conjuntamente, sin perjuicio de lo establecido en los apartad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r hitzartu ezean, bi ezkontideei batera dagozkie halakoak, jarraiko idatz-zatietan ezarritako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uno de los cónyuges se hallare impedido para prestar su consentimiento sobre uno o varios actos de administración o disposición de bienes de conquista, o se negare injustificadamente a otorgarlo, resolverá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ide batek ezintasunen bat badu eta, horren ondorioz, ezin badu adostasunik eman, konkista-ondasunak administratu edo xedatzeko egintza bati edo batzuei begira, edota hori egiteari ezezkoa ematen badio arrazoirik gabe, orduan, epaileak eraba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lquiera de los cónyuges podrá realizar por sí solo actos de administración sobre bienes o derechos de la sociedad de conquistas y actos de disposición de dinero o títulos valores de igual carácter, siempre que se encuentren en su poder o figuren a su nombre, así como ejercitar los derechos de crédito que aparezcan constituidos a su favor; todo ello, sin perjuicio de los reembolsos a que hubier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tide batek bere kabuz egin ditzake konkista-sozietatearen ondasun edo eskubideen gaineko administrazio- egintzak eta izaera bereko diruaren edo balore-tituluen gaineko xedatze- egintzak, baldin eta horiek beraren eskuetan edo izenean badaude, eta berarentzat eraturiko kreditu-eskubideak egikari ditzake; hori hala da, kasuan-kasuan egin beharreko itzulket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los dos cónyuges fueran menores, será necesaria la asistencia de sus padres o, en su caso, de los Parientes Mayores o del curador para la enajenación o gravamen de inmuebles, establecimientos mercantiles o industriales, sus elementos esenciales u objetos de valor extraordinario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 ezkontideak adingabeak badira, horien gurasoen laguntza edo, hala behar denean, Ahaide Nagusiena edo kuradorearena beharrezkoa izanen da, ondasun higiezinak, merkataritzako nahiz industriako establezimenduak, horien oinarrizko osagaiak edo aparteko baliodun objektu erkideak besterendu edota karg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asistencia a que se refiere el párrafo anterior si sólo uno de los cónyuges es menor, bastando en tal caso el consentimiento de amb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k aipatzen duen laguntza ez da beharrezkoa izanen ezkontide bat bakarrik adingabea denean; halakoetan, nahiko da bi ezkontideen ados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administración y disposición se transferirán por ministerio de la ley al cónyuge que sea tutor o representante legal de su cons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ministrazio eta xedapena ezkontide bati eskualdatuko zaizkio lege- aginduz, hori beste ezkontidearen tutorea edo legezko ordezkari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No podrá suplirse el consentimiento de ninguno de los cónyuges para actos de enajenación o gravamen a título lucrativo de bienes de conquis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zkontideen adostasuna ezin izanen da ordeztu konkista-ondasunak dohainik besterendu edo karg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ambos cónyuges podrán por sí solos hacer donaciones moderadas conforme a la posición de la familia y los uso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i ezkontideek euren kabuz egin ditzakete dohaintza neurrizkoak, familiaren mailarekin eta gizarte usadio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causas de disolución de la sociedad conyugal de conquist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isten gaineko ezkontza-sozietatea desegiteko arrazoi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stablecidas en capitulaciones m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zako itunetan eza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uerdo de ambos cónyuges; pero si anteriormente hubieren otorgado capitulaciones, deberá observarse lo establecido en la ley 8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 ezkontideen arteko adostasuna; baina, aldez aurretik ezkontzako itunak egin badituzte, 81. legean ezarrita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disolución del matrimonio o el fallecimiento de uno de los cónyuges, salvo que, en este último caso, se hubiere pactado en capitulaciones matrimoniales la continuación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a desegitea edo ezkontideetako bat hiltzea, salbu eta, azken kasu horretan, ezkontzako itunetan hizpatu denean sozietatearen iraupena l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declaración de nulidad del matrimonio y toda resolución judicial que decrete la separación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zaren deuseztasunari buruzko adierazpena eta ezkontideen banantzea dekretatzen duten epai-ebazpen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5. La resolución judicial que la decrete, a petición de uno de los cónyuges, en cualquiera de los cas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zkontide batek hala eskatuta, hori dekretatzen duen epai-ebazpena, hurrengo kas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el otro cónyuge hubiere sido judicialmente incapacitado, declarado ausente o en quiebra o concurso de acree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ste ezkontidea epai bidez ezgaitua izan denean, edo horren inguruan absentziari, porrotari zein hartzekodunen konkurtsoari buruzko adierazpena ema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el otro cónyuge por sí solo realizare actos que entrañen fraude, daño o peligro para los derechos que en la sociedad de conquistas correspondan al que solicite la di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ste ezkontideak bere kabuz zenbait egintza burutzea eta egintza horiek desegitea eskatu duen ezkontideari iruzur, kalte edo arriskua ekartzea, konkista- sozietatean dagozkion esku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i llevaran los cónyuges separados de hecho más de un año por mutuo acuerdo o por abandono del ho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zkontideak egitez urtebete baino gehiago banandurik daudenean, elkarren arteko adostasunarekin edo ezkontide batek etxea bertan behera uz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Si se hubiera decretado embargo sobre bienes de conquista, por obligaciones personales del otro cónyuge, conforme a lo previsto en el párrafo último de la ley 8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Konkista-ondasunen gainean enbargoa dekretatu denean beste ezkontidearen betebehar pertsonalen ondorioz, 85. legearen azken lerrokadak araututakoar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a de los supuestos comprendidos en este número, si hubiera pleito sobre la causa de disolución, iniciada su tramitación, el Juez dispondrá la práctica de inventario y adoptará las medidas necesarias para la administración del caudal de la sociedad de conquistas; asimismo, se requerirá autorización judicial para todo acto que exceda de la administración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ki honetara bildutako kasu guztietan, desegite- arrazoiari buruzko auzia sortzen bada, behin horren izapidetza hasi eta gero, epaileak inbentarioa egiteko aginduko du, eta neurri egokiak hartuko ditu konkista- sozietatearen ondasunak administratzeko; halaber, epailearen baimena beharrezkoa izanen da, administrazio arrunta gainditzen duten egintzak gauz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integro de lucros sin caus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razoirik gabeko irabaziak itzu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aun sin disolver la sociedad de conquistas, deberán reintegrarse entre los patrimonios privativos y el de conquistas los lucros que se hubieren producido sin causa a favor de uno de ellos en detrimento del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konkista-sozietatea desegin ez bada ere, ondare pribatiboaren eta konkista-ondarearen artean itzulketak egin beharko dira, ondare baten mesederako eta bestearen kalterako irabaziak gertatu badira inolako arrazoi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importe de los reembolsos será actualizado al momento en que sean hechos efectivos, tanto durante la sociedad conyugal como a la liquida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keten zenbatekoa eguneratu beharko da, horiek egiten diren uneari begira, hala ezkontzako sozietateak dirauen bitartean, nola berori likida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8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8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quid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ikid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isuelta la sociedad se procederá a su liquidación, que comenzará por un inventario del activo y del pas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sozietatea desegin eta gero, horren likidazioa egin beharko da, eta likidazioari hasiera emanen zaio, aktibo eta pasiboaren inbentarioa eginez. </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formación de inventario cuando todos los interesados hubieran aceptado el que el cónyuge sobreviviente hubiese hecho para el usufructo vid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 ez da beharrezkoa izanen, interesdun guztiek onartu badute alargunak berari dagokion gozamena delaeta egi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ib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ivo comprenderá todos los bienes de conquista existentes en el momento de la disolución, así como los créditos de la sociedad frente a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iboak bere barruan hartuko ditu desegite-unean diren konkista-ondasun guztiak, bai eta sozietateak ezkontideen aurka dituen kreditu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as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sivo comprenderá todas las obligaciones pendientes a cargo de la sociedad, incluso por créditos de los cónyuges contra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siboak bere barruan hartuko ditu, sozietatearen ardurapekoak izanik, ordaindu gabe dauden betebeharrak, ezkontideek sozietatearen aurka dituzten kredituen ondoriozkoak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keta</w:t>
            </w:r>
          </w:p>
        </w:tc>
      </w:tr>
      <w:tr>
        <w:trPr/>
        <w:tc>
          <w:tcPr>
            <w:tcW w:w="4309" w:type="dxa"/>
            <w:tcBorders/>
          </w:tcPr>
          <w:p>
            <w:pPr>
              <w:pStyle w:val="Normal"/>
              <w:jc w:val="both"/>
              <w:rPr>
                <w:rFonts w:ascii="Arial" w:hAnsi="Arial" w:cs="Arial"/>
                <w:sz w:val="18"/>
                <w:szCs w:val="18"/>
              </w:rPr>
            </w:pPr>
            <w:r>
              <w:rPr>
                <w:rFonts w:cs="Arial" w:ascii="Arial" w:hAnsi="Arial"/>
                <w:sz w:val="18"/>
                <w:szCs w:val="18"/>
              </w:rPr>
              <w:t>Terminado el inventario se pagarán las deudas de la sociedad, incluidas las que ésta tenga con los cónyuges, conforme a lo dispuesto para la concurrencia y prelación de créd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inbentarioa amaitu eta gero, sozietatearen zorrak ordainduko dira, horrek ezkontideekin dituenak barne, kredituen pilaketa eta hurrenkerari buruzko xedapen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reedores de la sociedad tendrán en la liquidación de ésta los mismos derechos que por ley les corresponde en la liquidación y partición de la h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aren hartzekodunek horren likidazioan izanen dituzte jarauntsia likidatu eta banatzean legez dagozkien eskubide berberak.</w:t>
            </w:r>
          </w:p>
        </w:tc>
      </w:tr>
      <w:tr>
        <w:trPr/>
        <w:tc>
          <w:tcPr>
            <w:tcW w:w="4309" w:type="dxa"/>
            <w:tcBorders/>
          </w:tcPr>
          <w:p>
            <w:pPr>
              <w:pStyle w:val="Normal"/>
              <w:jc w:val="both"/>
              <w:rPr>
                <w:rFonts w:ascii="Arial" w:hAnsi="Arial" w:cs="Arial"/>
                <w:sz w:val="18"/>
                <w:szCs w:val="18"/>
              </w:rPr>
            </w:pPr>
            <w:r>
              <w:rPr>
                <w:rFonts w:cs="Arial" w:ascii="Arial" w:hAnsi="Arial"/>
                <w:sz w:val="18"/>
                <w:szCs w:val="18"/>
              </w:rPr>
              <w:t>Ali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ten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 la masa común de bienes se prestarán alimentos a los cónyuges o, en su caso, al sobreviviente y a los hijos, mientras no se hiciere la entrega de los bienes que constituyan su habe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en masa erkidetik mantenua emanen zaie ezkontideei edo, hala denean, alargun eta seme-alabei, masa horren hartzekoa osatzen duten ondasunak eman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imentos prestados se deducirán de los frutos y rendimientos del haber, y de este mismo en lo que exce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dako mantenuak hartzekoaren fruitu eta etekinetatik kenduko dira; azken horiek baino gehiago izanez gero, hartzekotik bertatik ere kend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manente líquido de los bienes de conquista se dividirá en la proporción pactada o, en su defecto, por mitad entre marido y mujer o sus respectivo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a-ondasunen gerakin likidoa zatituko da ezkontideek itundutako proportzioan edo, ezer itundu ezean, senarraren eta emaztearen edo horien jaraunsleen artean erdibana.</w:t>
            </w:r>
          </w:p>
        </w:tc>
      </w:tr>
      <w:tr>
        <w:trPr/>
        <w:tc>
          <w:tcPr>
            <w:tcW w:w="4309" w:type="dxa"/>
            <w:tcBorders/>
          </w:tcPr>
          <w:p>
            <w:pPr>
              <w:pStyle w:val="Normal"/>
              <w:jc w:val="both"/>
              <w:rPr>
                <w:rFonts w:ascii="Arial" w:hAnsi="Arial" w:cs="Arial"/>
                <w:sz w:val="18"/>
                <w:szCs w:val="18"/>
              </w:rPr>
            </w:pPr>
            <w:r>
              <w:rPr>
                <w:rFonts w:cs="Arial" w:ascii="Arial" w:hAnsi="Arial"/>
                <w:sz w:val="18"/>
                <w:szCs w:val="18"/>
              </w:rPr>
              <w:t>Derechos de aventa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antaila-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or derecho de mejoría o aventajas, pertenecerán en propiedad al cónyuge sobreviviente, sin que le sean computadas en su parte en las conquistas, las ropas y efectos de uso personal, así como los demás objetos de ajuar de casa cuyo valor no fuere excesivo conforme a la posición de la familia y a los usos soci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betzeko eskubidea edo abantaila dela bide, alargunaren jabetzapekoak izanen dira, konkistetatik berari dagokion zatian zenbatu gabe, jantziak eta norberak erabiltzeko bestelako tresnak, bai eta etxeko ostilamenduaren gainerako objektuak ere, horien balioa ez bada gehiegizkoa, familiaren mailarekin eta gizarte usadio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detraerse como aventajas los instrumentos de trabajo de un valor no desproporcionado al patrimoni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bantaila gisa ere ken daitezke, ondare erkidearekin alderatuz gero, neurriz kanpoko baliorik ez duten lanabes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judicación prefer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speneko adjud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liquidación de la sociedad de conquistas cada cónyuge tendrá derecho a que le sean adjudicados en pago de su haber, hasta donde éste alcance, los siguientes bienes siempre que tuvieren la condición de comu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ista-sozietatearen likidazioan, ezkontide bakoitzak eskubidea izanen du hurrengo ondasunak berari adjudikatzeko, bere hartzekoaren ordain gisa eta horren neurrian, betiere, ondasunok erkideak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bienes privativos que se hubiesen incorporado en capitulaciones a la sociedad de conquistas por cualquiera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ideetatik edozeinek konkista- sozietatera itun bidez erantsitako ondasun pribatib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objetos de ajuar de casa y los instrumentos de trabajo que no le pertenecieren por derecho de aventajas conforme a la ley 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txeko ostilamendua osatzen duten objektu eta lanabesak, 90. legearekin bat etorriz horiek ezkontideari ez badagozkio abantaila-eskubidea dela bide.</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xplotación agrícola, ganadera, forestal, comercial o industrial que tuviere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idearen ardurapeko ustiategia, hori nekazaritza, abeltzaintza, baso, merkataritza nahiz industriako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local donde hubiere venido ejerciendo su profesión, arte u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nbide, erti edo ogibidean aritzeko, ezkontideak erabili izan duen lokal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caso de muerte del otro cónyuge, la vivienda que fuere la residencia habitual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este ezkontidea hiltzen denean, ezkontideon ohiko bizilekua izan den etxebizitz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os casos de los números 1, 4 y 5, el cónyuge viudo podrá exigir que se le atribuyan los bienes en propiedad o sólo el derecho de uso o habitación sobre los mism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4 eta 5. zenbakietako kasuetan, alargunak galda dezake ondasunen jabetza osoa eratxikitzeko edo, bestela, horien gaineko erabiltze- edo biztantze- eskubidea bakarrik.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valor de la propiedad o del derecho, según los casos, excediera del haber del cónyuge adjudicatario, éste deberá abonar la diferencia en di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ren balioak edo kasuan kasuko eskubidearenak gainditzen badu ezkontide adjudikazio- hartzailearen hartzekoa, ezkontide horrek diruz ordaindu beharko du gaindiki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ónyuge viudo de segundas o posteriores nupcias del finado no podrá exigir el uso o habitación respecto a los bienes adjudicados a los hijos o descendientes de anterior matrimonio del dif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bigarrenez edo gehiagogarrenez ezkondu eta alargun gelditu bada, ezin izanen du erabiltze- edo biztantze-eskubiderik galdatu hildakoak aurreko ezkontza bitartean izandako seme-alaba edo ondorengoei adjudikatu zaizkien ondasun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ociedad familiar de conqui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kisten familia-soziet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sun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unt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as capitulaciones matrimoniales con donación de bienes o nombramiento de heredero se pacta la convivencia de donantes o instituyentes y donatarios o instituidos, se presumirá que todos ellos participan en las conquistas que se obtengan, salvo que en la escritura hubiere pactos en contra o incompatibles con la existencia de tal sociedad famil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ondasunak dohaintzan emateaz gain edo jaraunslea izendatzeaz gain, dohaintza-emaile edo kausatzaileak eta dohaintza-hartzaile edo jaraunsleak elkarrekin biziko direla hitzartzen bada, uste izanen da horiek guztiek parte hartzen dutela ezkontza bitartean lorturiko konkistetan, salbu eta eskrituran bertan azaltzen direnean familia-sozietate horren aurkako itunak edo sozietate horrekin bateratu ezin dir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ciedad familiar de conquistas se rige por lo pactado, por la costumbre y, en su defecto, por las disposiciones de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en familia-sozietatea eraentzen dute itundutakoak eta ohiturak edo, halakorik izan ezean, kapitulu honetako xedape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i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determinación de los bienes de conquista o privativos de cada una de las personas que componen esta sociedad, se estará a lo dispuesto para los cónyuges en las leyes 82 y 8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sozietatea osatzen duten pertsonen konkista-ondasunak eta ondasun pribatiboak zeintzuk diren zehazteko, 82 eta 83. legeek ezkontideei buruz xedaturikoa bete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r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m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s cargas de la sociedad familiar de conquistas, se aplicará respecto a todos los partícipes lo dispuesto en la ley 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en familia-sozietateak dituen zamei dagokienez, 84. legean xedaturikoa aplikatuko zaie partaide guzti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pacto en contrario, la administración de los bienes de conquista corresponde a los donantes o instituyentes o a los que de ellos sobrevi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konkista- ondasunen administrazioa dagokie dohaintza-emaile edo izendatzaile guztiei, edo horietatik bizirik daudenei.</w:t>
            </w:r>
          </w:p>
        </w:tc>
      </w:tr>
      <w:tr>
        <w:trPr/>
        <w:tc>
          <w:tcPr>
            <w:tcW w:w="4309" w:type="dxa"/>
            <w:tcBorders/>
          </w:tcPr>
          <w:p>
            <w:pPr>
              <w:pStyle w:val="Normal"/>
              <w:jc w:val="both"/>
              <w:rPr>
                <w:rFonts w:ascii="Arial" w:hAnsi="Arial" w:cs="Arial"/>
                <w:sz w:val="18"/>
                <w:szCs w:val="18"/>
              </w:rPr>
            </w:pPr>
            <w:r>
              <w:rPr>
                <w:rFonts w:cs="Arial" w:ascii="Arial" w:hAnsi="Arial"/>
                <w:sz w:val="18"/>
                <w:szCs w:val="18"/>
              </w:rPr>
              <w:t>Enajenación y grava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rendu eta kar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ajenación o gravamen de bienes conquistados inmuebles, establecimientos industriales o mercantiles o sus elementos esenciales, requiere el consentimiento de los partícip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apeko ondasun higiezinak, industria edo merkataritzako establezimenduak edota horien oinarrizko osagaiak besterendu nahiz kargatzeko, beharrezkoa da partaideen ados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on causas de disolución de la sociedad familiar de conquist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kisten familia-sozietatea desegiteko arrazoi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establecidas en capitulaciones m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zako itunetan ezarr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cuerdo de todos los partícipes con las formalidades prescritas en la ley 81 para la modificación de las capitu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artaide guztien erabakia, itunak aldarazteko 81. legean agindutako formalitateekin har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declaración de nulidad del matrimonio en contemplación del cual se otorgaron los cap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aren deuseztasunari buruzko adierazpena, itunak ezkontza horri begira egi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ociedad contin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zietate jarrait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El fallecimiento de uno de los cónyuges donatarios o instituidos, y las causas de separación previstas en la ley 87, número 5, que afecten a los mismos, siempre que los donantes o instituyentes no continúen viviendo con uno solo de el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zkontide dohaintza-hartzaile edo izendatu baten heriotza, eta 87. legeko 5. zenbakian banantzeko ezarritako arrazoiak, arrazoiok haietan eragina dutenean, baldin eta dohaintza-emaile edo izendatzaileak ez badira beste ezkontidearekin bizi. </w:t>
            </w:r>
          </w:p>
        </w:tc>
      </w:tr>
      <w:tr>
        <w:trPr/>
        <w:tc>
          <w:tcPr>
            <w:tcW w:w="4309" w:type="dxa"/>
            <w:tcBorders/>
          </w:tcPr>
          <w:p>
            <w:pPr>
              <w:pStyle w:val="Normal"/>
              <w:jc w:val="both"/>
              <w:rPr>
                <w:rFonts w:ascii="Arial" w:hAnsi="Arial" w:cs="Arial"/>
                <w:sz w:val="18"/>
                <w:szCs w:val="18"/>
              </w:rPr>
            </w:pPr>
            <w:r>
              <w:rPr>
                <w:rFonts w:cs="Arial" w:ascii="Arial" w:hAnsi="Arial"/>
                <w:sz w:val="18"/>
                <w:szCs w:val="18"/>
              </w:rPr>
              <w:t>El hecho de existir o no convivencia, caso de ser discutido, será apreciado por los Parientes May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bizitzarik dagoen ala ez zalantzan izanez gero, Ahaide Nagusiek erabaki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allecimiento de don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haintza-emaileen heriotza</w:t>
            </w:r>
          </w:p>
        </w:tc>
      </w:tr>
      <w:tr>
        <w:trPr/>
        <w:tc>
          <w:tcPr>
            <w:tcW w:w="4309" w:type="dxa"/>
            <w:tcBorders/>
          </w:tcPr>
          <w:p>
            <w:pPr>
              <w:pStyle w:val="Normal"/>
              <w:jc w:val="both"/>
              <w:rPr>
                <w:rFonts w:ascii="Arial" w:hAnsi="Arial" w:cs="Arial"/>
                <w:sz w:val="18"/>
                <w:szCs w:val="18"/>
              </w:rPr>
            </w:pPr>
            <w:r>
              <w:rPr>
                <w:rFonts w:cs="Arial" w:ascii="Arial" w:hAnsi="Arial"/>
                <w:sz w:val="18"/>
                <w:szCs w:val="18"/>
              </w:rPr>
              <w:t>Al fallecimiento de algunos de los donantes o instituyentes, la sociedad familiar continuará, salvo pacto en contrario, entre los restantes partícip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 edo izendatzaileetatik batzuk hil arren, familia-sozietateak indarrean dirau, aurkako itunik izan ezean, gainerako partaide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Fallecidos todos los donantes o instituyentes, la sociedad continuará entre los cónyuges, y se regirá por el capítulo primero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 edo izendatzaile guztiak hilez gero, sozietateak indarrean dirau ezkontideen artean, eta titulu honetako lehenengo kapituluak eraenduko du sozietat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a ley será sin perjuicio de la liquidación parcial que en su caso proced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rikoak ez dio kalterik eginen kasuan-kasuan egin beharreko likidazio partzial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9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v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manente líquido de los bienes de conquista se dividirá en la proporción pactada y, en su defecto, por cabezas entre los partícipes en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a-ondasunen gerakin likidoa zatituko da itundutako proportzioan eta, ezer itundu ezean, sozietatearen partaideen artean, buruko ba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0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licación suple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likazio osa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no previsto por este capítulo se aplicará al régimen familiar de conquistas lo establecido en el anterior para la sociedad conyu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k arautzen ez dituen kontuetan, konkisten familia-sozietateari aplikatuko zaio aurreko kapituluan ezkontzako sozietateari buruz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APÍTULO III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II. KAPIT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Del régimen de comunidad universal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n erkidego unibertsalari buruzko eraentz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y 101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1. legea </w:t>
            </w:r>
          </w:p>
        </w:tc>
      </w:tr>
      <w:tr>
        <w:trPr/>
        <w:tc>
          <w:tcPr>
            <w:tcW w:w="4309" w:type="dxa"/>
            <w:tcBorders/>
          </w:tcPr>
          <w:p>
            <w:pPr>
              <w:pStyle w:val="Normal"/>
              <w:jc w:val="both"/>
              <w:rPr>
                <w:rFonts w:ascii="Arial" w:hAnsi="Arial" w:cs="Arial"/>
                <w:sz w:val="18"/>
                <w:szCs w:val="18"/>
              </w:rPr>
            </w:pPr>
            <w:r>
              <w:rPr>
                <w:rFonts w:cs="Arial" w:ascii="Arial" w:hAnsi="Arial"/>
                <w:sz w:val="18"/>
                <w:szCs w:val="18"/>
              </w:rPr>
              <w:t>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ónyuges pueden pactar el régimen de comunidad universal de bienes en capitulaciones otorgadas antes o después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k itun dezakete ondasunen erkidego unibertsalari buruzko eraentza, bai ezkontzaren aurretik bai ondoren egindako it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defecto de los pactos establecidos, se aplicarán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tunik ezarri ezean, jarraiko erregela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este régimen se hacen comunes a los cónyuges todos sus bienes presentes y futuros, sea cual fuere el título de adquisición, oneroso o lucrativo, inter vivos o mortis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aentza honen bidez erkide bihurtzen dira ezkontideen oraingo eta etorkizuneko ondasun guztiak, horiek eskuratzeko titulua edozein izanda ere, kostu bidezkoa nahiz dohainekoa, inter vivos zein mortis caus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n de cuenta de la comunidad todas las cargas y obligaciones de ambos cónyuges o de cualquiera de ellos, así anteriores como posteriores a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kidegoaren kontura ordainduko dira bi ezkontideek edo horietako batek hartutako zama eta betebehar guztiak, horiek ezkontzaren aurrekoak zein ondokoak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3. Respecto a la administración y disposición de los bienes comunes, será aplicable lo que la ley 86 previene para los bienes de conqu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 erkideak administratu eta xedatzeari dagokionez, 86. legean konkista-ondasunei buruz arauturiko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4. A la disolución del matrimonio, el remanente líquido de los bienes comunes se dividirá en la proporción convenida o, en defecto de pacto, por mitad entre marido y mujer o sus respectivo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zkontza desegitean, ondasun erkideen gerakin likidoa banatuko da, ezkontideek hitzarturiko proportzioan eta, ezer itundu ezean, senar eta emaztearen artean edo horien jaraunsleen artean, erdi bana.</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o que no hubiese sido pactado o no se halle previsto en esta ley, se aplicarán analógicamente las disposiciones establecidas en esta Compilación para el régimen de conquistas, en cuanto no fuere contradictorio o incompatible con el de comunidad universal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zkontideek itundu ez dituzten kontuetan edo lege honek arautzen ez dituenetan, analogiaz aplikatuko dira konpilazio honetan konkista-eraentzari buruz ezarritako xedapenak, eraentza hori ondasunen erkidego unibertsalarenaren aurkakoa edo horrekin bateraezina ez d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y 10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2.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bienes de la comunidad conyugal se inscribirán en el Registro de la Propiedad conjuntamente a favor de ambos cónyug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ko erkidegoaren ondasunak Jabetza Erregistroan inskribatuko dira, bi ezkontideen izenean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stuvieren inscritos a favor tan sólo de uno de éstos, podrá hacerse constar aquella circunstancia por medio de nota marginal, previa presentación de la escritura de capitul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n izenean bakarrik inskribaturik badaude, inguruabar hori bazterreko oharraren bidez agerrarazi ahal izanen da, aldez aurretik ezkontzako itunen eskritura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APÍTULO IV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V. KAPIT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Del régimen de separación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n banantze-erae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ey 1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3.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Separación conven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ezko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ónyuges pueden pactar el régimen de separación de bienes en capitulaciones otorgadas antes o después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ek ondasunen banantze- -eraentza itun dezakete, ezkontzaren aurretik zein horren ondoren egindako it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ce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pt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alvo pacto en contrario, este régimen reconoce a cada cónyuge la propiedad de los bienes que tuviese en el momento inicial y los que por cualquier título adquiera posteriormente, así como el disfrute, administración y disposición por sí solo de sus bienes propios, y le atribuye la responsabilidad exclusiva de las obligaciones por él contraídas; sin perjuicio, en caso de concurso o quiebra del cónyuge deudor, de las acciones por fraude de acreed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eraentza horrek ezkontide bakoitzari aitortzen dio, hala ezkontzaren hasierako unean zituen ondasunen jabetza, nola gero edozein tituluren bidez eskuratzen dituenena; orobat, ondasun pribatiboak bere kabuz lupertu, administratu eta xedatzeko aukera ere bai, eta ezkontide horri eratxikitzen dio berorrek harturiko betebeharren gaineko erantzukizun esklusiboa; hala ere, ezkontide zordunaren konkurtsoa edo porrota gertatuz gero, ez zaie hartzekodunen akzioei kalterik eginen, hartzekodunei iruzur egi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de las obligaciones contraídas por uno sólo de los cónyuges para atender a las necesidades ordinarias de la familia conforme a las circunstancias de ésta y al uso del lugar, si fuere insuficiente el patrimonio del cónyuge deudor, responderán subsidiariamente los bienes del otro, sin perjuicio del reembolso que proced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zkontide batek betebeharrak hartzen baditu, familiak bere mailarekin eta tokiko usadioekin bat etorriz, izan ohi dituen beharrizanak asetzeko, eta ezkontide zordunaren ondarea nahiko ez bada, orduan, beste ezkontidearen ondasunek erantzukizun subsidiarioa izanen dute, kasuan-kasuan egin beharreko itzulket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b) Sostenimiento de cargas fam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amiliaren zamei aurre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specto al sostenimiento y atenciones de la familia, se estará a lo pactado en las capitulaciones; en su defecto, cada cónyuge puede exigir del otro que contribuya en proporción a sus ingresos y, si no los tuviere o fueran insuficientes, a sus bie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amilia mantentzeari eta horri laguntzeari dagokienez, itunetan hitzarturikoa bete beharko da; ezer hitzartu ezean, ezkontide batek besteari parte hartzeko galda diezaioke, horren dirusarreren arabera eta, diru-sarrerarik ez badu edo horiek nahiko ez badira, haren ondasun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erecho es personalísimo e intransmisible, pero los herederos podrán continuar el ejercicio de la acción si el causante hubiere interpuesto la dema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bere-berezko eta eskualdaezina da, baina kausatzaileak demanda jarri izan badu, jaraunsleek akzioaren egikaritzari eutsi ahal izanen 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dispuesto en el párrafo anterior, deberá computarse el trabajo en el hogar familiar de cualquiera de l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rikoaren ondoreetarako, ezkontideetatik edozeinek familiaren etxean egindako lana zenba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bekid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umirá que pertenecen a los dos cónyuges por mitad y proindiviso los bienes y derechos cuya pertenencia privativa no con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eta eskubideak, erdi bana eta indibisoan, bi ezkontideei dagozkiela uste izanen da, horiek pribatiboak direla egiaztatzen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y 104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4. legea </w:t>
            </w:r>
          </w:p>
        </w:tc>
      </w:tr>
      <w:tr>
        <w:trPr/>
        <w:tc>
          <w:tcPr>
            <w:tcW w:w="4309" w:type="dxa"/>
            <w:tcBorders/>
          </w:tcPr>
          <w:p>
            <w:pPr>
              <w:pStyle w:val="Normal"/>
              <w:jc w:val="both"/>
              <w:rPr>
                <w:rFonts w:ascii="Arial" w:hAnsi="Arial" w:cs="Arial"/>
                <w:sz w:val="18"/>
                <w:szCs w:val="18"/>
              </w:rPr>
            </w:pPr>
            <w:r>
              <w:rPr>
                <w:rFonts w:cs="Arial" w:ascii="Arial" w:hAnsi="Arial"/>
                <w:sz w:val="18"/>
                <w:szCs w:val="18"/>
              </w:rPr>
              <w:t>Separa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zko bana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decretarse judicialmente la separación por las causas establecidas en la ley 87, número 5, cualquiera que sea el régimen de bienes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ntzea epaiketa bidez dekreta daiteke, 87. legeko 5. zenbakian ezarritako arrazoien ondorioz, ezkontzako ondasun-eraentz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la separación de bienes de los cónyuges no obstará a la continuación de la sociedad familiar de conquistas prevista en la ley 97, númer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kasuetan, ezkontideen arteko ondasun-banantzeak ez dakar inolako eragozpenik, indarrean iraun dezan 97. legeko 4. zenbakian arauturiko konkisten familia-sozie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quidación se practicará de conformidad con las reglas de esta compilación según el régimen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kidazioa konpilazio honetako erregelekin bat etorriz eginen da, kasuan kasuko eraentz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ÍTULO X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 TIT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DEL RÉGIMEN DE BIENES EN SEGUNDAS O POSTERIORES NUP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EDO GEHIAGOGARRENEZ EZKONDUTAKOEN ONDASUN-ERAENTZ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y 10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5. legea </w:t>
            </w:r>
          </w:p>
        </w:tc>
      </w:tr>
      <w:tr>
        <w:trPr/>
        <w:tc>
          <w:tcPr>
            <w:tcW w:w="4309" w:type="dxa"/>
            <w:tcBorders/>
          </w:tcPr>
          <w:p>
            <w:pPr>
              <w:pStyle w:val="Normal"/>
              <w:jc w:val="both"/>
              <w:rPr>
                <w:rFonts w:ascii="Arial" w:hAnsi="Arial" w:cs="Arial"/>
                <w:sz w:val="18"/>
                <w:szCs w:val="18"/>
              </w:rPr>
            </w:pPr>
            <w:r>
              <w:rPr>
                <w:rFonts w:cs="Arial" w:ascii="Arial" w:hAnsi="Arial"/>
                <w:sz w:val="18"/>
                <w:szCs w:val="18"/>
              </w:rPr>
              <w:t>Liquidación de sociedad de anteriores nup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zkontza-sozietatearen likid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dre o madre que contrajera segundas o ulteriores nupcias deberá practicar, conjuntamente con sus hijos o descendientes de matrimonio anterior, la liquidación de la sociedad conyugal disuelta y hacerles formal y efectiva entrega de los bienes que les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edo gehiagogarrenez ezkondutako aitak edo amak ezkontzako sozietate deseginaren likidazioa egin behar du aurreko ezkontzako seme-alaba edo ondorengoekin batera, eta horiei formaz egoki eta eragin osoz eman behar dizkie eurei dagozkien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hijos menores no emancipados serán representados por el defenso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datzaile judizialak ordezkatuko ditu seme-alaba adingabeko emantzipatugab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y 106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6. lege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ticipación de los hijos en las conqu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ek konkist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ntes de celebrar nuevas nupcias, el padre o madre no hubiere cumplido la obligación que le impone la ley precedente, los hijos o descendientes de anterior matrimonio podrán exigir la liquidación; en tanto ésta no se practique, participarán en un tercio de las conquistas obtenidas durante el nuevo matrimonio, pero no les afectarán las pérdidas si las hub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ro ezkondu baino lehen, aitak edo amak ez badu betetzen aurreko lege horrek ezartzen dion betebeharra, likidazioa galdatu ahal izanen dute aurreko ezkontzako seme-alaba edo ondorengoek; likidazioa egiten ez den bitartean, seme-alaba edota ondorengook parte hartuko dute ezkontza berria bitartean lortutako konkisten herenean, baina galerak izanez gero, horiek ez dute seme- alaba horien gain eraginik izanen.</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a ley se observará sea cual fuere el régimen de bienes del nuevo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rikoa bete beharko da, ezkontza berriaren ondasun-eraentza edozein izand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0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ce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bu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será aplicable lo dispuesto en las leyes anteriores en los cas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geetan xedaturikoa ez da aplikatuko honako kasu ha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al fallecimiento de un cónyuge, el sobreviviente fuese único y universal heredero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ide bat hiltzean, alarguna horren jaraunsle bakar eta unibertsal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i al tiempo de disolución de la sociedad conyugal no existieren bienes apreciables en base a los cuales se haya obtenido alguna ganancia durante el matrimonio posteri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zkontzako sozietatea desegiteko unean, behar besteko ondasunik ez dagoenean, geroko ezkontza bitartean horiekin irabaziak lortu direla uste iz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existencia de bienes se hará constar por el cónyuge bínubo en acta notarial o en acto de conciliación, con notificación o citación de los interesados o de sus legítimos represen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ezkondutako ezkontideak notario-aktan edo adiskidetze-ekitaldian agerrarazi behar du halako ondasunik ez dagoela, interesdunei edo horien legebidezko ordezkariei jakinarazpena edo zitazioa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0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sación de la particip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rtaidetzaren amaiera</w:t>
            </w:r>
          </w:p>
        </w:tc>
      </w:tr>
      <w:tr>
        <w:trPr/>
        <w:tc>
          <w:tcPr>
            <w:tcW w:w="4309" w:type="dxa"/>
            <w:tcBorders/>
          </w:tcPr>
          <w:p>
            <w:pPr>
              <w:pStyle w:val="Normal"/>
              <w:jc w:val="both"/>
              <w:rPr>
                <w:rFonts w:ascii="Arial" w:hAnsi="Arial" w:cs="Arial"/>
                <w:sz w:val="18"/>
                <w:szCs w:val="18"/>
              </w:rPr>
            </w:pPr>
            <w:r>
              <w:rPr>
                <w:rFonts w:cs="Arial" w:ascii="Arial" w:hAnsi="Arial"/>
                <w:sz w:val="18"/>
                <w:szCs w:val="18"/>
              </w:rPr>
              <w:t>Efectuada la liquidación con formal y efectiva entrega de los bienes que correspondan a los hijos o descendientes de anterior matrimonio, cesará la participación de éstos en las conquistas que en lo sucesivo obtuvieren los nuevos cóny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likidazioa egin eta gero, aurreko ezkontzako seme-alaba edo ondorengoei formaz egoki eta eragin osoz eman bazaizkie eurei dagozkien ondasunak, horiek ez dute inongo partaidetzarik izanen, ezkontide berriek aurrerantzean lortutako konkist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0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quidación de sociedades de conquistas habiendo descendientes de varios matrimonios anteri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kista-sozietateen likidazioa egitea, aurreko beste ezkontza batzuetako ondorengoak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a sociedad conyugal de conquistas estuvieren interesados hijos o descendientes de varios matrimonios anteriores, se procederá por separado y sucesivamente a la liquidación de cada una de las sociedades de conqu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en ezkontza-sozietateari begira, aurreko beste ezkontza batzuetako seme-alaba edo ondorengoek interesa badute, banan-banan eta ondoz ondo eginen da konkista-sozietate bakoitzaren likid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haberes de los hijos o descendientes de cada matrimonio se integra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 bakoitzeko seme-alaba edo ondorengoei dagozkien hartzekoetara bild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los bienes que al tiempo de celebrarse las siguientes nupcias debieran haberles sido entregados conforme a la ley 1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eroko ezkontza egin aurretik, 105. legearekin bat etorriz horiei eman behar zitzaizkien ond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Por su respectiva participación en las conquistas del siguiente o posteriores matrimonios conforme a la ley 1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urrengo edo geroko ezkontzen konkistetan, 106. legearekin bat etorriz eurek duten parta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 cobro de los haberes determinados en el número 1, tendrán preferencia los hijos o descendientes del matrimonio más antigu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zenbakian zehazturiko hartzekoak kobratzeko, lehenespena dute ezkontzarik zaharreneko seme-alaba edo ondorengoek.</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a los del número 2, concurrirán sin preferencia todos los hijos o descendientes de matrimoni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zenbakiko hartzekoei dagokienez, lehenespenik gabe parte hartuko dute aurreko ezkontzetako seme-alaba edo ondorengo guzt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trib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curriendo hijos o descendientes de varios matrimonios anteriores, tanto de uno sólo de los cónyuges como de ambos, la tercera parte de las conquistas se distribuirá por cabezas entre aquellos hijos, con derecho de representación en favor de los descendientes del hijo premu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ste ezkontza batzuetako seme-alaba edo ondorengoak batera pilatzen badira, horiek ezkontide batenak nahiz bienak izan, konkisten herena buruko banatuko da seme-alaba horien artean; aurrez hildako seme edo alabaren ondorengoek ordezkapen-eskubidea izanen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ociedad familiar de conqui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kisten familia-sozie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as leyes anteriores será aplicable a la sociedad familiar de conquistas regulada en el capítulo II del título IX.</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etan xedaturikoa aplikatuko zaio IX. tituluko II. kapituluanarauturiko konkisten familia-sozietat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DONACIONES «PROPTER NUPT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PTER NUPTIAS» DOHA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en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onaciones «propter nuptias» hechas a favor de uno o de ambos cónyuges pueden consistir en la transmisión de todos los bienes presentes y futuros, de sólo los presentes o de alguno de éstos, o de los que quedaren a la muerte del donante; en pleno dominio o con reserva del usufructo; a libre disposición o con limitaciones; con cláusulas de revocación o reversión; con llamamientos sucesorios y fideicomisos; con señalamientos de dotaciones, alimentos o derechos a vivir en la casa los hijos u otras personas; o con otras cualesquiera condiciones líc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n edo bien mesederako egindako «propter nuptias» dohaintzak izan daitezke oraingo eta etorkizuneko ondasun guztien eskualdaketa, oraingo ondasunena bakarrik edo horietako batzuena, edota dohaintza-emailea hiltzean geratzen diren ondasunena; horien gaineko jabetza osoa eman daiteke edo gozamena erreserba daiteke; askatasunez xedatzeko aukerarekin ala mugapenak eta guzti eman daiteke; ezeztatzeko edo lehengoratzeko klausulen menpe egin daiteke; oinordetzarako deiak eta fideikomisorako deiak erabil daitezke; zuzkidurak seinala daitezke, mantenua emateko agindupean edo seme-alabek nahiz beste pertsona batzuek etxean bizitzeko duten eskubidearekin; edota bestelako baldintza zilegien menpe egin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s donaciones «propter nuptias» pueden contener pactos sobre constitución, dirección y administración, modificación y disolución de la sociedad familiar de convivencia de donantes y donatarios y ruptura de esta convivencia, pactos y estipulaciones sobre usufructo y disposición de bienes, participación en las conquistas y, en general, otros cualesquiera pactos líc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propter nuptias» dohaintzek euren barruan har ditzakete dohaintza-emaile eta dohaintza-hartzaileen arteko elkarbizitzaren ondorioz sorturiko familia-sozietatearen eraketa, zuzendaritza, administrazio, aldarazpen eta desegiteari, eta elkarbizitza hori hausteari buruzko itunak, ondasunen gaineko gozamen eta xedapenari buruzko itun eta hizpaketak, konkisten gaineko partaidetzak eta, orokorrean, bestelako itun zileg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empo y for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ea eta form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onaciones «propter nuptias» pueden hacerse antes o después de celebrado el matrimonio, y deberán otorgarse en capitulaciones matrimoniales o fuera de ellas en escritura pública; en todo caso, con descripción de los bienes en la misma escritura o por rolde o inventario incorpo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ter nuptias» dohaintzak egin daitezke bai ezkontzaren aurretik bai ondoren, eta ezkontzako itunetan egin beharko dira edo halako itunetatik kanpo, betiere, eskritura publikoan; edozein kasutan, ondasunak deskribatu beharko dira eskrituran bertan edo, bestela, eskriturari erantsitako errolda nahiz inbentar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ep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ar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onaciones «propter nuptias» requieren la aceptación del donatario, en la misma escritura o en otra sepa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ter nuptias» dohaintzetan, nahitaezkoa da dohaintza-hartzailearen onarpena dohaintzaren eskrituran bertan edo bestelako eskritura bana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eptación podrá hacerse en vida del donante o después de su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pena egin ahal izanen da, dohaintza- emailea bizirik dagoela edo hori hil ondo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donante o sus herederos podrán revocar la donación de cuya aceptación no tengan conocimiento, a no ser que el requerimiento que hicieren por acta notarial al donatario fuera seguido de la aceptación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k edo horren jaraunsleek dohaintza ezezta dezakete onarpenaren berririk ez badute, salbu eta, notario-aktaren bidez dohaintza-hartzaileari agindeia egin eta hori jasotzearekin batera, horrek onarpena ematen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donaciones «propter nuptias » se aplicarán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pter nuptias» dohaintzei hurrengo erregelak aplikatuko zai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onatario universal sucede como heredero; pero no responderá de las deudas que los donantes contrajeren con posterioridad a la donación, salvo si fueren en beneficio de la C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Dohaintza-hartzaile unibertsala ondasunen oinordekoa da, jaraunsle gisa; baina ez du inolako erantzukizunik dohaintza-emaileek dohaintzaren ondorik egindako zorren gain, horiek etxearen onurarako dir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a donación universal de bienes presentes y futuros se presumirá, salvo pacto en contrario, que el donatario adquiere los futuros sólo a la muerte del don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aingo eta etorkizuneko ondasun guztien gaineko dohaintza unibertsalean, eta aurkako itunik izan ezean, uste izanen da dohaintza-hartzaileak etorkizunekoak eskuratzen dituela dohaintza- emailea hildako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Cuando en la donación universal los donantes se reservaren a libre disposición bienes o cantidades, se presumi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Dohaintza unibertsalean, dohaintza- emaileek eurentzat erreserbatu badute ondasun edo kopuruak askatasunez xedatzeko ahalmena, hauxe uste izanen 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que la libre disposición será tanto inter vivos como mortis cau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xedapen askea inter vivos zein mortis causa egin daitekeel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que la reserva se hace a favor de los donantes conjuntamente, e íntegramente para el sobreviv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rreserba hori dohaintza-emaile guztientzat batera egin dela, eta dohaintza-emaile bat bakarrik badago bizirik, horrentzat oso-osori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 que, fallecidos todos los donantes, los bienes reservados de que no hubiesen dispuesto pertenecerán al donatario como comprendidos en la don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dohaintza-emaile guztiak hiltzean erreserbapeko ondasunak xedatu gabe gelditzen badira, horiek dohaintza- hartzaileari dagozkiola dohaintzaren osagai gisa; </w:t>
            </w:r>
          </w:p>
        </w:tc>
      </w:tr>
      <w:tr>
        <w:trPr/>
        <w:tc>
          <w:tcPr>
            <w:tcW w:w="4309" w:type="dxa"/>
            <w:tcBorders/>
          </w:tcPr>
          <w:p>
            <w:pPr>
              <w:pStyle w:val="Normal"/>
              <w:jc w:val="both"/>
              <w:rPr>
                <w:rFonts w:ascii="Arial" w:hAnsi="Arial" w:cs="Arial"/>
                <w:sz w:val="18"/>
                <w:szCs w:val="18"/>
              </w:rPr>
            </w:pPr>
            <w:r>
              <w:rPr>
                <w:rFonts w:cs="Arial" w:ascii="Arial" w:hAnsi="Arial"/>
                <w:sz w:val="18"/>
                <w:szCs w:val="18"/>
              </w:rPr>
              <w:t>d) que de las deudas que los donantes ocultaren al hacer la donación responderán preferentemente los bienes que ellos se hubiesen reser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ohaintza-emaileek, dohaintza egitean, zorrak ezkutatu badituzte, zor horiek lehenespenez ordainduko direla dohaintza-emaile horiek eurentzat erreserbaturiko ondasu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que hiciere donación de lo que quedare a su muerte, sólo podrá disponer de sus bienes por actos inter vivos a título oner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Norbaitek dohaintza egiten badu bera hiltzeko unean geratuko den horren gain, orduan, bere ondasunak kostu bidezko inter vivos egintzen bitartez bakarrik xedatu ahal izan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los donantes se reservasen el usufructo y la administración, se presumirá, salvo disposición en contrario, que la reserva se hace conjuntamente para ambos e íntegramente para el sobreviv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Dohaintza-emaileek eurentzat erreserbatu badituzte gozamena eta administrazioa, uste izanen da, aurkako xedapenik izan ezean, erreserba dohaintza-emaile guztiontzat batera egin dela, eta dohaintza-emaile bat bakarrik badago bizirik, horrentzat oso-osorik.</w:t>
            </w:r>
          </w:p>
        </w:tc>
      </w:tr>
      <w:tr>
        <w:trPr/>
        <w:tc>
          <w:tcPr>
            <w:tcW w:w="4309" w:type="dxa"/>
            <w:tcBorders/>
          </w:tcPr>
          <w:p>
            <w:pPr>
              <w:pStyle w:val="Normal"/>
              <w:jc w:val="both"/>
              <w:rPr>
                <w:rFonts w:ascii="Arial" w:hAnsi="Arial" w:cs="Arial"/>
                <w:sz w:val="18"/>
                <w:szCs w:val="18"/>
              </w:rPr>
            </w:pPr>
            <w:r>
              <w:rPr>
                <w:rFonts w:cs="Arial" w:ascii="Arial" w:hAnsi="Arial"/>
                <w:sz w:val="18"/>
                <w:szCs w:val="18"/>
              </w:rPr>
              <w:t>6. A falta de otra disposición, el donatario deberá ordenar y costear el entierro, funerales y sufragios por los donantes conforme al uso del lugar y según corresponda a la C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estelako xedapenik izan ezean, dohaintza-hartzaileak dohaintza-emaileen lurperatze, hileta eta arimakariak ordenatu eta ordaindu beharko ditu, tokiko usadioarekin bat etorriz eta etxeari dagokio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7. Si la donación se hiciere con la carga de vivir el donatario en la Casa, el abandono de ésta permitirá a los donantes o al que de ellos sobreviva revocar la don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7. Dohaintzaren bidez, dohaintza-hartzaileari etxean bizitzeko zama ezartzen bazaio, etxea bertan behera uzteak dohaintza- emaileei edo horietatik bizirik dagoenari ahalbidetzen die dohaintza ezezt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escritura de revocación podrá otorgarse previa justificación del abandono por acta notarial de notoriedad o información «ad perpetuam memoriam”.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eztapen-eskritura egilesteko, aldez aurretik etxea bertan behera utzi dela egiaztatuko da, bai notarioak egindako nabaritasun-aktaren bidez, bai «ad perpetuam memoriam» informazioa erabiliz. </w:t>
            </w:r>
          </w:p>
        </w:tc>
      </w:tr>
      <w:tr>
        <w:trPr/>
        <w:tc>
          <w:tcPr>
            <w:tcW w:w="4309" w:type="dxa"/>
            <w:tcBorders/>
          </w:tcPr>
          <w:p>
            <w:pPr>
              <w:pStyle w:val="Normal"/>
              <w:jc w:val="both"/>
              <w:rPr>
                <w:rFonts w:ascii="Arial" w:hAnsi="Arial" w:cs="Arial"/>
                <w:sz w:val="18"/>
                <w:szCs w:val="18"/>
              </w:rPr>
            </w:pPr>
            <w:r>
              <w:rPr>
                <w:rFonts w:cs="Arial" w:ascii="Arial" w:hAnsi="Arial"/>
                <w:sz w:val="18"/>
                <w:szCs w:val="18"/>
              </w:rPr>
              <w:t>Fallecidos los donantes, si existieren personas con derecho de acogimiento a la Casa, se estará a lo dispuesto en las leyes 131 y 1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k hil ondoren, norbaitek etxe-harrerapean hartua izateko eskubidea badu, 131 eta 132. legeetan xedatuta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8. En las reversiones y sustituciones fideicomisarias a favor de personas futuras, se estará a lo dispuesto en la ley 2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Etorkizuneko gizabanakoentzat egindako lehengoratzeetan eta fideikomisozko ordezpenetan, 224. legean xedaturi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9. Los llamamientos para suceder en favor de cualquier persona se considerarán como donación sólo cuando así se hubiere hecho constar expres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9. Edozein pertsonari egindako oinordetza- deiak dohaintza moduan hartuko dira, esanbidez hala agerrarazten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no tendrán más valor que el de simples llamamientos sucesorios, por lo que no implicarán prohibición de disponer de los bienes a título oneroso, y los llamados sucederán únicamente en los bienes que quedaren al fallecimiento del don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deiok oinordetzarako deien balio hutsa izanen dute; hori dela eta, dei horiek ez dakarte inongo debekurik, ondasunak kostu bidez xedatzeko, eta oinordetzara deituak oinordeko izanen dira, baina dohaintza- emailea hiltzean geratzen diren ondasunetan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0. Si el donante no se hubiere reservado bienes suficientes para atender las dotes o dotaciones a que viniere obligado, se entenderá que éstas quedan a cargo del donatario, aunque no se hubiera consignado expres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0. Dohaintza-emaileak ez badu behar beste ondasunik erreserbatzen berak eman beharreko ezkonsari edo zuzkidurei aurre egiteko, ulertuko da halakoak dohaintza-hartzailearen ardurapean geratzen direla, nahiz eta hori esanbidez adierazi e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donatario no podrá ser relevado de esta obligación por el donante, salvo renuncia del benefic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k ezin dio dohaintza-hartzaileari betebehar hori kendu, salbu eta onuradunak horri uko egiten d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11. Cuando nada se hubiere pactado sobre administración y dirección de los bienes donados, se entenderá que corresponden a los donantes o al sobreviviente, siempre que éstos se hubieren reservado el usufru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1. Dohaintzan emandako ondasunen administrazio eta zuzendaritzari buruz ez bada ezer itundu, ulertuko da horiek dagozkiela dohaintza-emaile guztiei edo horietatik bizirik dagoenari, betiere, horiek eurentzat gozamena erreserba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12. Cuando convivieren en la Casa donantes y donatarios, los que tengan el disfrute de los bienes deberán alimentos a los otros, conforme al haber y poder de la Casa y según el uso del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Dohaintza-emaileak eta dohaintza- hartzaileak etxean elkarrekin bizi badira, ondasunen gaineko luperketa dutenek mantenua zor diete besteei, etxearen ondasunekin eta ahalarekin bat etorriz, eta tokiko usad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13. Si se hubieren pactado la convivencia entre donatarios y donantes, reservándose éstos el usufructo de los bienes donados, ninguno de ellos sin consentimiento de los otros podrá enajenar la nuda propiedad ni ceder el disfrute ni gravar sus respectivo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3. Dohaintza-hartzaile eta dohaintza- emaileen artean elkarbizitza-ituna egin bada, eta azken horiek eurentzat erreserbatu badute dohaintzan emandako ondasunen gozamena, horietatik inork ezin izanen du, gainerakoen adostasunik gabe, jabetza soila besterendu, horren gaineko luperketa laga, ezta horietako bakoitzari dagozkion eskubideak kargatu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hubiere ordenado otra cosa en el título, el donatario, los hijos del matrimonio en cuya contemplación se hubiere realizado la donación o los descendientes que sucesivamente hubiesen heredado los bienes donados podrán disponer de los mismos, en todo caso, a título oneroso; a título lucrativo podrá disponer el donatario o sus dichos descendientes con capacidad de testar, así como éstos aunque carezcan de descen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n ez bada bestelakoa agindu, dohaintza-hartzaileak, dohaintza zein ezkontzari begira egin, eta ezkontza horretako seme-alabek, edota dohaintzan emandako ondasunak jarauntsiaren bidez eta ondoz ondo zein ondorengok jaso, eta horrek, ondasunok xedatu ahal izanen dituzte kostu bidez edozein kasutan; dohainik xedatu ahal izanen dituzte dohaintza-hartzaileak edo beraren ondorengoek, testamentua egiteko gaitasuna badute, bai eta horiek ere, ondorengorik izan ez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Re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bienes donados, de los que el donatario o sus dichos descendientes no hubiesen dispuesto válidamente según el párrafo anterior, al fallecimiento del último revertirán al dona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haintza-hartzaileak edo berorren ondorengoek ez badituzte baliozkotasunez eta aurreko lerrokadaren arabera xedatu dohaintzan jasotako ondasunak, dohaintza-emaileari lehengoratuko zaizkio haietatik azkena hiltzen d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re de bienes de conquista de los cónyuges donantes, la reversión se dará en favor de ambos por mi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dohaintza-emaileen konkista-ondasunak izanez gero, lehengoratzea erdi bana gauzatuko da bi ezkontideen mesed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e fallecido el donante, los bienes donados revertirán a favor de los más próximos parientes que serían sus herederos legales en el momento de la re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 hiltzen bada, dohaintzan emandako ondasunak ahaiderik hurbilenei lehengoratuko zaizkie, lehengoratzea egiteko unean horiek dohaintza-emailearen legezko jaraunsle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que hubiere pacto de exclusión del usufructo, la reversión será siempre sin perjuicio del usufructo de fidelidad a favor del cónyuge viudo del donatario o del que correspondiese al cónyuge del donante premuerto, con preferencia a favor de este último si concurrieren ambos usufru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baztertzeko itunik egin ezean, lehengoratzea gauzatuko da, dohaintza- hartzailearen alargunarentzat eraturiko fideltasun-gozamenari kalterik egin gabe edo, dohaintza-emailea ezkontidearen aurretik hilez gero, ezkontideari legokiokeen gozamenari kalterik egin gabe; bi gozamenok aldi berean pilatuz gero, bigarren horrek izanen du lehen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a ley se entenderá siempre que otra cosa no se hubiere establecido en el título de la donación, y no tendrá lugar la reversión cuando este derecho hubiere sido renunciado por el donante o no hubiere parientes llamados a sucederle por el orden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rikoa hala ulertuko da, dohaintza-tituluan bestelakoa ezartzen ez denean, eta lehengoratzea ez da gertatuko, dohaintza-emaileak eskubide horri uko egiten dionean edo, legezko hurrenkeraren arabera, dohaintza- emailearen oinordeko izateko ahaiderik ez dago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efica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gingab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onaciones «propter nuptias» quedarán ineficaces si el matrimonio no llegara a celebrarse o desde que fuera declarado n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ter nuptias» dohaintzak eraginik gabe geratuko dira, gero ezkontza egiten ez bada edo ezkontzaren deuseztasun- adierazpena emat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vo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ez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donaciones «propter nuptias» sólo podrán revocars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Propter nuptias» dohaintzak ezezta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las causas pa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tundutako arrazoi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Por incumplimiento de cargas impuestas al donatario que sean esenciales; en cuanto a las otras, el donante podrá exigir su cumplimien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Dohaintza-hartzaileari ezarritako zamak ez betetzeagatik, zamok oinarrizkoak direnean; gainerako zamei dagokienez, dohaintza-emaileak horien betetzea galda dezake. </w:t>
            </w:r>
          </w:p>
        </w:tc>
      </w:tr>
      <w:tr>
        <w:trPr/>
        <w:tc>
          <w:tcPr>
            <w:tcW w:w="4309" w:type="dxa"/>
            <w:tcBorders/>
          </w:tcPr>
          <w:p>
            <w:pPr>
              <w:pStyle w:val="Normal"/>
              <w:jc w:val="both"/>
              <w:rPr>
                <w:rFonts w:ascii="Arial" w:hAnsi="Arial" w:cs="Arial"/>
                <w:sz w:val="18"/>
                <w:szCs w:val="18"/>
              </w:rPr>
            </w:pPr>
            <w:r>
              <w:rPr>
                <w:rFonts w:cs="Arial" w:ascii="Arial" w:hAnsi="Arial"/>
                <w:sz w:val="18"/>
                <w:szCs w:val="18"/>
              </w:rPr>
              <w:t>Fallecido el donante, se estará a lo dispuesto en el párrafo primero de la ley 1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dohaintza-emailea hil eta gero, 162. legearen lehenengo lerrokadan xedaturi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cultad de revocación es intransmisible, pero si los donantes fallecieren habiendo interpuesto la demanda, podrán continuar el ejercicio de la acción las personas que resultarían llamadas a los bienes, caso de prosperar la revo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ztatzeko ahalmena eskualdaezina da; baina dohaintza-emaileek demanda jartzen badute hil baino lehen, akzioaren egikaritzari euts diezaiokete ezeztapenak aurrera egitekotan ondasunetara deituko liratekeen pertsone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donación se hubiere hecho conjuntamente por varios donantes, la revocación deberá hacerse respecto a la totalidad de los bienes y por todos los donantes o sobreviv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 bat baino gehiago izanik, guztiek batera egiten badute dohaintza, horiek guztiek edo horietatik bizirik daudenek egin beharko dute ezeztapena; ezeztapenak ondasun guztiak har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OTE Y DE LAS AR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SARIA ETA ERRES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o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konsa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cep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tituyen dote los bienes que en tal concepto la mujer aporta formalmente al matrimonio, antes o después de su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saria osatzen dute emakumeak izaera horrekin eta forma egokian, ezkontzaren aurretik nahiz horren ondoren, ezkontzara ekartzen dituen ondasun guzt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de la do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sariar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dote se regirá por lo establecido o pactado y, en su defecto, por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saria eraentzen du horren inguruan ezarri edo itundutakoak eta, ezer ezarri edo itundu ezean, hurrengo erregele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l marido adquirirá la propiedad de la dote cuando ésta consista en dinero o cosas consumib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Senarrak ezkonsariaren gaineko jabetza eskuratuko du, hori diruz edo gauza kontsumikorrez osaturik dago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a los otros bienes, la valoración por sí sola no causará la adquisición de propiedad por el ma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ondasunei dagokienez, balioesteak berez ez dakar senarrak ondasunon gaineko jabetza eskuratzeri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dministración de los bienes dotales corresponderá al ma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konsariko ondasunen administrazioa senarr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3. El marido podrá disponer por sí solo de la dote, cuya propiedad haya adquirido, siempre que ésta consista en dinero o se hubiere asegurado la restitución de los bienes dotales o el marido hubiere sido relevado de la obligación de asegur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Senarrak bere kabuz xeda dezake ezkonsaria horren gaineko jabetza eskuratu duenean, baldin eta hori dirua bada, ezkonsariko ondasunen itzulketa ziurtatu bada edota senarra itzulketa ziurtatzeko betebeharretik askatu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otro caso, sólo podrá disponer con el consentimiento de su muj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etan, xedapen hori emaztearen adostasunarekin bakarrik egin ahal izan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mujer, con el consentimiento de su marido, podrá disponer de los bienes dotales cuya propiedad conser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mazteak, senarraren adostasunarekin, ezkonsariko ondasunak xeda ditzake, horien gaineko jabetzari eutsi ba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arant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arido deberá asegurar la restitución de la dote conforme a lo establecido en la legislación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rrak ezkonsariaren itzulketa ziurtatu beharko du, hipoteka-legeri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el todo o una parte de los bienes que constituyan la dote estimada consista en efectos públicos o títulos valores, y mientras su importe no se halle garantizado por la hipoteca que el marido está obligado a prestar, los títulos o documentos que los representan se depositarán a nombre de la mujer, con conocimiento del marido, en un establecimiento público de los destinados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saria balioetsita dagoela, hori osatzen duten ondasun guztiak ala batzuk efektu publikoak edo balore-tituluak badira, eta horien zenbatekoa senarrak eman beharreko hipotekarekin bermatuta ez dagoen bitartean, orduan, halakoen adierazle diren agiriak emaztearen izenean gordailatuko dira, senarra horren jakitun izanik, horretarako dauden establezimendu publikoetatik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stit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zul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nulidad, separación o disolución del matrimonio, la dote se restituirá a la mujer, o a sus herederos, sin perjuicio de lo que, en su caso, dispusieren los Trib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ren deuseztasun-, banantze- edo desegite-kasuetan, ezkonsaria emazteari edo horren jaraunsleei itzuliko zaie, auzitegiek xedaturikoari, halakorik bada, kalterik egi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Fallecida la mujer, quedará a salvo el derecho de usufructo de fidelidad que pudiera corresponder al marido conforme a las disposiciones de esta Compi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ztea hilez gero, fideltasun-gozamenak indarrean iraunen du, baldin eta konpilazio honen xedapenekin bat etorriz eskubide hori senarrari ba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rutos o rentas de la dote pendientes se liquidarán conforme a lo establecido en la ley 420 para la extinción del usufru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sariaren fruitu edo errentak banatzeke baldin badaude, likidatu eginen dira, gozamenaren azkentzeari buruz 420. legean ezarritako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ver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g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aplicable a la dote el derecho de reversión establecido en la ley 1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sariari aplikatuko zaio 116. legean ezarritako lehengoratze-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ijas de anterior matrimon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ezkontzako alabak</w:t>
            </w:r>
          </w:p>
        </w:tc>
      </w:tr>
      <w:tr>
        <w:trPr/>
        <w:tc>
          <w:tcPr>
            <w:tcW w:w="4309" w:type="dxa"/>
            <w:tcBorders/>
          </w:tcPr>
          <w:p>
            <w:pPr>
              <w:pStyle w:val="Normal"/>
              <w:jc w:val="both"/>
              <w:rPr>
                <w:rFonts w:ascii="Arial" w:hAnsi="Arial" w:cs="Arial"/>
                <w:sz w:val="18"/>
                <w:szCs w:val="18"/>
              </w:rPr>
            </w:pPr>
            <w:r>
              <w:rPr>
                <w:rFonts w:cs="Arial" w:ascii="Arial" w:hAnsi="Arial"/>
                <w:sz w:val="18"/>
                <w:szCs w:val="18"/>
              </w:rPr>
              <w:t>Dotada una de las hijas de matrimonio anterior, el padre o madre bínubo no podrá dotar en más a las hijas de matrimonio posterior, y dotada una de éstas no podrá dotar en menos a las del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zkontzako alabari ezkonsaria eman bazaio, bigarrenez ezkondutako aitak edo amak ezin izanen die ezkonsari handiagorik eman geroko ezkontzako alabei; horietako bati ezkonsaria eman bazaio, ezin izanen die aurreko ezkontzakoei ezkonsari txikiagorik eman.</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sta ley se tendrá en cuenta para el cómputo de liberalidades en favor de las hijas del segundo o posterior matrimonio, a los efectos de lo establecido en la ley 2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do geroagoko ezkontzako alaben mesederako eskuzabaltasunak egin badira, eskuzabaltasun horiek zenbatzeko, kontuan hartuko da lege honetan xedaturikoa, 272. legean ezarritakoaren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r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cep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arras la donación que el esposo hace a la esposa, antes o después del matrimonio, en contraprestación a la do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ak dira senarrak ezkontzaren aurretik nahiz horren ondoren emazteari egindako dohaintzak, ezkonsariaren kontraprestazi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Lí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arras no pueden exceder de la octava parte de la do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sek ezin dute gainditu ezkonsariaren zortzi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posa no adquirirá la propiedad de las arras que excedan de la octava parte de la dote efectivamente entreg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z emandako ezkonsariaren zortzirena gainditzen duten erresen jabetzarik ez du eskuratuko emaz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pacto en contrario, la administración de las arras corresponde al ma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erresen administrazioa senarr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Crédito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speneko kredi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rras no responderán de las deudas del marido; la mujer tendrá crédito preferente en caso de concurso, quiebra o ejecución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kin ez zaie aurre eginen senarraren zorrei; emazteak lehenespeneko kreditua izanen du, konkurtso, porrot edo ondasunen exekuzio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a) Inter v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ter vivos</w:t>
            </w:r>
          </w:p>
        </w:tc>
      </w:tr>
      <w:tr>
        <w:trPr/>
        <w:tc>
          <w:tcPr>
            <w:tcW w:w="4309" w:type="dxa"/>
            <w:tcBorders/>
          </w:tcPr>
          <w:p>
            <w:pPr>
              <w:pStyle w:val="Normal"/>
              <w:jc w:val="both"/>
              <w:rPr>
                <w:rFonts w:ascii="Arial" w:hAnsi="Arial" w:cs="Arial"/>
                <w:sz w:val="18"/>
                <w:szCs w:val="18"/>
              </w:rPr>
            </w:pPr>
            <w:r>
              <w:rPr>
                <w:rFonts w:cs="Arial" w:ascii="Arial" w:hAnsi="Arial"/>
                <w:sz w:val="18"/>
                <w:szCs w:val="18"/>
              </w:rPr>
              <w:t>Por actos inter vivos la mujer puede disponer de las arras conforme a lo que para la dote se establece en la ley 120, número 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egintzen bitartez, emazteak erresak xeda ditzake, 120. legeko 4. zenbakian ezkonsariari buruz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Mortis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ortis caus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válidos los actos de disposición mortis causa sobre las arras otorgados por la mujer, aunque ésta falleciere sin hijos y sobreviviere al ma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k dira erresen gain emazteak mortis causa burututako xedatze- -egintzak, nahiz eta senarraren ondotik hil, seme eta alabarik iza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érdi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l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caso de nulidad del matrimonio, divorcio o separación de los cónyuges, la mujer perderá el derecho a las arras, salvo que los Tribunales, en atención a las circunstancias del caso, resolvieren lo contr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ren deuseztasun kasuan, eta ezkontideak dibortziatu edo banantzen direnean, emazteak erresen gaineko eskubidea galduko du, salbu eta, auzitegiek, kasuan kasuko inguruabarrak kontuan izanik, aurkakoa erabakitzen du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pérdida, los descendientes del matrimonio adquirirán la propiedad de las arras; si no hubiere descendencia revertirán al ma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era-kasuan, ezkontideen ondorengoek erresen jabetza eskuratuko dute; ondorengorik ez badago, senarrari lehengoratuko zaizkio erreso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ISOLUCIÓN DE LAS COMUNIDADES FAMILI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MILIA-ERKIDEGOAK DES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unidades formalmente constitu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 egokian eraturiko erkideg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disolución de las comunidades familiares formalmente constituidas se regirá por las reglas establecidas en el título de su constitución y, en su defecto, por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erkidegoak forma egokian eratu badira, beren eraketa-tituluan ezarritako erregelek eta, halakorik izan ezean, ondoko hauek eraenduko dute horien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siderará justa causa de disolución de la comunidad toda discordia grave que no pueda dirimirse por la intervención de los Parientes Mayores a quienes corresponderá calificarla, previo requerimiento notarial de parte intere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kidegoa desegiteko arrazoi zuzentzat hartuko da Ahaide Nagusiek konpondu ezin duten desadostasun larria; ahaideoi dagokie desadostasuna kalifikatzea, aurretiaz alderdi interesdunak horretarako notario-agindeia egiten badi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os Parientes Mayores decidirán sobre la separación de personas y procurarán que los «amos viejos» de la Casa permanezcan en ell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haide Nagusiek erabakiak hartuko dituzte gizabanakoen arteko banantzeari buruz, eta ahaleginak eginen dituzte etxeko «jaun-andre zaharrak» etxean bertan gera daiteze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os bienes, se atendrán al uso del lugar, manteniendo en lo posible la unidad de la Casa y adjudicando a los miembros de la comunidad disuelta bienes y derechos proporcionados al tiempo que hubieren trabajado en la Casa, al haber y poder de ésta, al número de personas que tuvieran a su cargo y demá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i dagokienez, tokiko usadioa hartuko dute kontuan, eta, ahal den neurrian, etxearen batasunari eutsiko diote, eta erkidego deseginaren kideei ondasun eta eskubideak adjudikatuko dizkiete, horiek etxean zein epetan lan egin, eta epe horren arabera, etxearen ondasun eta ahalaren arabera, eta kideok euren ardurapean dituzten pertsonen kopuruaren arabera, bai eta gainerako inguruabarren ara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adjudicare una pensión, los Parientes Mayores decidirán si procede el aseguramiento de ésta mediante cláusula de estabilización u otra gar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ntsioa adjudikatzen bada, Ahaide Nagusiek erabakiko dute pentsio hori egonkortasun- klausularekin edo beste berme batekin ziurtatu behar den ala 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unidades de hech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gitezko erkidego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se hubiera mantenido una situación permanente de convivencia y colaboración entre personas y familias sin haberse establecido las reglas a que hubiera de sujetarse, se aplicarán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en eta familien artean elkarbizitza eta elkarlan egonkorrak izan badira horiek arautzeko erregelarik ezarri gabe, hurrengoa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todo momento, cualquiera de los miembros de esta comunidad podrá poner fin a la misma libr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ne oro, erkidego horren kideetatik edozeinek amaiera eman diezaioke erkidegoari, askatasun osoz.</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beneficios y mejoras por el trabajo en común que subsistan en el momento de la disolución se adjudicarán a los miembros de la comunidad, según el uso del lugar y teniendo en cuenta las aportaciones en bienes o trabajo, los beneficios ya percibidos por cada uno, las causas de la disolución y demá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kidegoan egindako lanaren ondorioz onura eta hobekuntzak lortu badira, eta erkidegoa desegiteko unean horiek bertan badiraute, erkidegoaren kideei adjudikatuko zaizkie tokiko usadioaren arabera; horretarako, kontuan izan beharko dira erkidegora ekarritako ondasunak edo lana, kide bakoitzak jadanik eskuraturiko onurak, desegite-arrazoiak eta gainera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3. A los efectos de las reglas anteriores no se considerarán miembros de la comunidad los hijos solteros que convivan con sus pad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erregelen ondoreetarako, ez dira erkidegoaren kidetzat hartuko gurasoekin bizi diren seme-alaba ezkongab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stación de alim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ntenu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xista o no convivencia, si los hijos hubieren prestado alimentos a sus padres, o les hubiesen atendido en sus necesidades personales, no podrán aquéllos reclamar nada de los padres ni de los herederos de é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bizitza izan zein ez, seme-alabek euren gurasoei mantenua eman badiete edo euren beharrizan pertsonalak ase badituzte, haiek ezin izanen diete ezer erreklamatu gurasoei nahiz horien jaraunsl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ACOGIMIENTO A LA CASA Y DE LAS DOT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TXE-HARRERA ETA ZUZKIDU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og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capitulaciones matrimoniales, testamento u otras disposiciones se establezca en favor de alguna persona derechos de vivir en la Casa, de ser alimentada y atendida, tanto en salud como en enfermedad u otros similares, con o sin obligación de trabajar para la Casa, se estará a la disposición que los conceda y a la costumbre del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testamentuan edo bestelako xedapenetan, norbaiten mesederako ezartzen badira etxean bizitzeko, mantenua eskuratzeko eta osasuntsu, gaixo edo horien antzeko egoeretan laguntza jasotzeko eskubideak, etxean lan egiteko betebeharraren menpe edo halakorik gabe, orduan, eskubideok emateko erabili den xedapena eta tokiko ohitura bete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estiones y su resol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zoak eta horien konpo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odas las cuestiones que se susciten sobre interpretación, cumplimiento o incumplimiento de los derechos mencionados en la ley anterior se someterán a la decisión de los Parientes Mayores, quie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gean aipaturiko eskubideen interpretazioari buruz eta horien betetze edo edo ez-betetzeari buruz arazoak sortzen badira, Ahaide Nagusien erabakimenaren menpe egonen dira, eta ahaideok honela joka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caso de discordia entre el obligado y beneficiarios de los derechos, a requerimiento de cualquiera de las partes, examinarán los motivos de la discordia, determinarán y calificarán, en su caso, el incumplimiento del obligado, del beneficiario o de ambos, y la situación de ruptura de la convivencia por peligro notorio o grave violencia m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tebeharpekoaren eta eskubide- onuradunen artean desadostasuna badago, alderdietatik edozeinek hala eskatuta, liskarraren arrazoiak aztertuko dituzte, eta, halakorik denean, betebeharpeko, onuradun edo bi-bion ez-betetzea zehaztu eta kalifikatuko dute, eta, arrisku nabariaren edo indarkeria moral larriaren ondorioz elkarbizitza hausten bada, egoera hori ere zehaztu eta kalifik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Decidirán sobre la necesidad o conveniencia de la enajenación o gravamen de la Casa, vivienda y, en su caso, de la hacienda familiar o de parte de ella, así como sobre el estado o situación del obligado o del beneficiario, o de ambos, que impidan o dificulten el cumplimiento de las obligaciones, su condicionamiento, pendencia o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bakiko dute, etxea, etxebizitza eta, hala denean, familiaren etxaldea edo horren zati bat besterendu edo kargatzeko beharrizanik dagoen edo hori egokia den, bai eta betebeharpeko, onuradun edo bi-bion egoera zein den, baldin eta eragotzi edo oztopatzen badute betebeharrak betetzea, baldintzapetzea, betetzeke egotea edo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as estas cuestiones, los Parientes Mayores efectuarán las valoraciones de los derechos, pudiendo asegurarlos, liquidarlos, sustituyéndolos por un capital o pensión y, caso de apreciar incumplimiento por parte del beneficiario, declararlos extingu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zo horietan guztietan Ahaide Nagusiek eskubideei buruzko balioesteak eginen dituzte, eta eskubideok ziurta edo likida ditzakete, horiek kapital edota pentsio batekin ordeztuz, eta, onuradunaren ez-betetzea izan bada, horien azkentzea adieraz dezak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otacion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uzkidur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cepto y régim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ptua eta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ntidades, bienes o derechos asignados libremente en capitulaciones matrimoniales, testamento u otras disposiciones, a persona distinta del instituido heredero, donatario o legatario de la Casa, tendrán carácter de dotaciones y se regirán por el título en que se hubiesen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testamentuan edo beste xedapen batzuetan, kopuru, ondasun edo eskubideak askatasunez esleitzen bazaizkio etxearen jaraunsle, dohaintza-hartzaile edo legatu-hartzaile izendatuaz besteko pertsona bati, esleipenok zuzkiduratzat hartuko dira, eta euren eraketa-tituluak eraenduko ditu hal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 Cuant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se establecieron dotaciones a cargo del heredero donatario o legatario de la Casa, sin haberse determinado su cuantía o el modo de fijarla, se determinará ést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kidurak ezartzen badira etxearen jaraunsle, dohaintza-hartzaile edo lega tuhartzailearen kontura, horien zenbatekoa edo horiek finkatzeko modua zehaztu gabe, hori guztia zehaztu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los instituyentes, o el que de ellos sobreviva, de mutuo acuerdo con el obli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endatzaileek, edo horietatik bizirik dagoenak, betebeharpekoarekin ados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defecto de aquéllos, por el obligado y el beneficiario de la dotación, según el uso del lugar y el haber y poder de la C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korik izan ezean, betebeharpekoak eta zuzkiduraren onuradunak, tokiko usadioaren, eta etxearen ondasunen eta ahal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ualquiera de los supuestos anteriores, y a falta de acuerdo entre las personas indicadas, fijarán la cuantía los Parientes Mayores, así como el plazo y la forma de la entrega y las garantías que estimen preci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kasuetatik edozeinetan, eta bertan aipaturiko pertsonak ados jarri ezean, Ahaide Nagusiek finkatuko dute zenbatekoa, bai eta hori emateko epea eta forma, eta euren ustez beharrezkoak diren berme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 Lími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 Muga</w:t>
            </w:r>
          </w:p>
        </w:tc>
      </w:tr>
      <w:tr>
        <w:trPr/>
        <w:tc>
          <w:tcPr>
            <w:tcW w:w="4309" w:type="dxa"/>
            <w:tcBorders/>
          </w:tcPr>
          <w:p>
            <w:pPr>
              <w:pStyle w:val="Normal"/>
              <w:jc w:val="both"/>
              <w:rPr>
                <w:rFonts w:ascii="Arial" w:hAnsi="Arial" w:cs="Arial"/>
                <w:sz w:val="18"/>
                <w:szCs w:val="18"/>
              </w:rPr>
            </w:pPr>
            <w:r>
              <w:rPr>
                <w:rFonts w:cs="Arial" w:ascii="Arial" w:hAnsi="Arial"/>
                <w:sz w:val="18"/>
                <w:szCs w:val="18"/>
              </w:rPr>
              <w:t>Es aplicable a las dotaciones en favor de hijos o hijas la limitación establecida en la ley 12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 edo alabentzat egindako zuzkidurei 124. legean ezarritako mugapena aplika dakieke.</w:t>
            </w:r>
          </w:p>
        </w:tc>
      </w:tr>
      <w:tr>
        <w:trPr/>
        <w:tc>
          <w:tcPr>
            <w:tcW w:w="4309" w:type="dxa"/>
            <w:tcBorders/>
          </w:tcPr>
          <w:p>
            <w:pPr>
              <w:pStyle w:val="Normal"/>
              <w:jc w:val="both"/>
              <w:rPr>
                <w:rFonts w:ascii="Arial" w:hAnsi="Arial" w:cs="Arial"/>
                <w:sz w:val="18"/>
                <w:szCs w:val="18"/>
              </w:rPr>
            </w:pPr>
            <w:r>
              <w:rPr>
                <w:rFonts w:cs="Arial" w:ascii="Arial" w:hAnsi="Arial"/>
                <w:sz w:val="18"/>
                <w:szCs w:val="18"/>
              </w:rPr>
              <w:t>d) Rever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engo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dotaciones hechas por razón de matrimonio se aplicará derecho de reversión establecido en la ley 1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ren ondorioz egindako zuzkidurei 116. legeak ezarritako lehengoratze- eskubidea aplika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 Intransmisi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 Eskualdaezi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derecho a la dotación no será transmisible cuando el beneficiario de la misma no la hubiere exigido y hubiese permanecido hasta su fallecimiento en la Cas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kidura-eskubidea ezin izanen da eskualdatu, horren onuradunak ez badu hori galdatu eta bera etxean bizi izan bada hil arte.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heredero o donatario estará obligado a costear el entierro, funerales y sufragios, según el uso del lugar y el haber y poder de la Ca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jaraunsle edo dohaintza-hartzailea behartuta egonen da lurperatze, hileta eta arimakariak ordaintzera, tokiko usadioaren, eta etxearen ondasunen eta ahal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X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ARIENTES MAY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AIDE NAGUS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aplicab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likatu beharreko erregelak</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por disposición de voluntad, costumbre local o ley, se someta determinada cuestión familiar a la intervención de los Parientes Mayores, será aplicable lo establecido en aquéllas y, en su defecto, las reglas contenidas en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ko xedapenaren ondorioz, tokiko ohituraren ondorioz edo lege-aginduz, familiaren arazo zehatza Ahaide Nagusien erabakimenaren menpe jarri bada, xedapen haietan ezarritakoa aplikatuko da, eta, horrelakorik izan ezean, titulu honetan jasotako erregel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rientes llam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in ahaideri deitu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n llamados los dos más próximos parientes mayores de edad y residentes en Navarra, determinados conforme a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 ahaiderik hurbilenei deitu zaiela ulertuko da, horiek adin nagusikoak izan eta Nafarroan bizi badira; ahaideok zehaztuko dira ondoko erregelekin bat etorriz: </w:t>
            </w:r>
          </w:p>
        </w:tc>
      </w:tr>
      <w:tr>
        <w:trPr/>
        <w:tc>
          <w:tcPr>
            <w:tcW w:w="4309" w:type="dxa"/>
            <w:tcBorders/>
          </w:tcPr>
          <w:p>
            <w:pPr>
              <w:pStyle w:val="Normal"/>
              <w:jc w:val="both"/>
              <w:rPr>
                <w:rFonts w:ascii="Arial" w:hAnsi="Arial" w:cs="Arial"/>
                <w:sz w:val="18"/>
                <w:szCs w:val="18"/>
              </w:rPr>
            </w:pPr>
            <w:r>
              <w:rPr>
                <w:rFonts w:cs="Arial" w:ascii="Arial" w:hAnsi="Arial"/>
                <w:sz w:val="18"/>
                <w:szCs w:val="18"/>
              </w:rPr>
              <w:t>1. Serán elegidos uno de la línea paterna y otro de la materna; si las personas entre quienes se suscite cuestión tuvieran distintos parientes, será elegido uno por cada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at aitarengandiko lerrotik aukeratuko da eta bestea amarengandiko lerrotik; arazoa ahaide ezberdinak dituzten pertsonen artean sortzen bada, bat aukeratuko da alderdi bako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todo caso, serán preferidos los parientes más próximos en grado; en igualdad de grado, los de vínculo doble sobre los de vínculo sencillo; y en las mismas condiciones, los de más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dozein kasutan, lehenespena izanen dute gradurik hurbileneko ahaideek; gradu berekoak direnean, lotura bikoitzekoek lotura bakarrekoen gainetik; eta, egoera berean daudenean, ahaide zaharren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3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op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pt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re de personas adoptadas con adopción plena, los parientes llamados serán siempre los del adoptante o adop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 osoan harturiko pertsonen kasuan, adopzio-hartzailearen edo adopzio-hartzaileen ahaideei deituko zaie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pl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utsune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por no existir personas que reúnan las condiciones legales, no pudieran designarse parientes de una línea o de una parte, se procederá de la forma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ork ere ez baditu legezko baldintzak betetzen eta, horren ondorioz, ezin bada lerro edo alderdi bateko ahaiderik izendatu, honetara jardun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alta de pariente de línea paterna o materna se suplirá con pariente de otra lín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itarengandiko lerroan ahaiderik ez badago, hutsune hori amarengandiko lerroko ahaidearekin beteko da, eta alderantz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falta de pariente de una de las partes se suplirá con la persona, sea o no pariente, que el interesado designa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batek ahaiderik izan ezean, hutsune hori betetzeko, interesdunak beste pertsona bat izendatuko du, ahaide izan zein 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rácter personalísimo; dele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e-berezko izaera; eskuor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función de Pariente Mayor es personalísim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haide Nagusien eginkizuna bere-berez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odrá delegarse en otra persona la simple ejecución o formalización del acuerdo de los Parientes Mayores, siempre que en el correspondiente instrumento de poder conste esencialmente el contenido de su volun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este inori eskuordetu ahal zaio Ahaide Nagusiek hartutako erabakiaren betearazpena edo formalizazio hutsa, baldin eta ahalorde egokian jasotzen bada funtsean zein eduki duen haien borond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de competencia de los Parientes Mayores las cuestiones atribuidas por las leyes de esta Compilación y cualesquiera otras de orden familiar de naturaleza análoga que se les encomienden por disposición voluntaria o costumbre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ide Nagusien eskumenekoak dira konpilazio honetako legeek eratxikitako arazoak, bai eta horien antzekoak diren bestelako familia-arazoak ere, horiek borondatezko xedapenaren ondorioz edo tokiko ohituraren aginduz ahaideon ardurapean jarri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nuncia y recus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ko egitea eta ezes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rientes Mayores no podrán renunciar a su función ni negar su intervención sin causa que impida o gravemente dificulte su gestión; y no podrán ser recusados sino por interés personal directo o por enemistad manifi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ide Nagusiek ezin diote ukorik egin euren eginkizunari, ezta euren esku-hartzeari ezezkoa eman ere, euren kudeaketa eragotzi edo modu larrian zailtzen duen arrazoia izan gabe; eta ahaideok ezin izanen dira ezetsi, zuzeneko interes pertsonalik edo begibistako areriotasunik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usas de excusa y las de recusación serán apreciadas por el otro Pariente Mayor y el llamado a la su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katzeko edo ezesteko arrazoiak balioetsiko dituzte beste Ahaide Nagusiak eta ordezpenerako deia jaso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sustituto el pariente que siga al sustituido en orden de pr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o izanen da lehenespen-hurrenkeran ordeztuaren hurrengo dagoen aha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uer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rientes Mayores, una vez requeridos al efecto, habrán de dictar su acuerdo en el plazo más breve posible, según la naturaleza de la cu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haide Nagusiek, horretarako dei egiten zaienetik, euren erabakia eman beharko dute, ahalik eta epe laburrenean, arazoaren izaer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la elección de heredero entre los hijos u otras personas llamadas genéricamente, no estarán obligados a elegir mientras no tome estado o llegue a la mayoría de edad la menor de las personas llam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 aukeratu behar bada seme-alaben artean edo dei generikoa jaso duten pertsonen artean, ahaideok ez dute izanen aukera egiteko betebeharrik, harik eta deia jaso duten pertsonetatik gazteenak egoera eskuratu edo adin nagusitasunera heldu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berá consignarse en escritura pública siempre que se refiera a bienes inmuebles o afecte a pactos consignados asimismo en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eskritura publikoan jaso beharko da, betiere, ondasun higiezinei buruzkoa denean edo eskritura publikoan jasotako itunetan eragina du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tervención de un tercer par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haide baten esku-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Parientes Mayores no llegaren a ponerse de acuerdo sobre determinada cuestión, requerirán la intervención de un tercer pariente, designado por ellos de conformidad o por sorteo entre los inmediatamente llamados a sustituirlos, y decidirán por mayoría entre las dos soluciones que hubieran motivado el des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ide Nagusiak ez badira ados jartzen arazo zehatz bati buruz, ahaideok hirugarren ahaide baten esku-hartzea eskatuko dute; ahaideek eurek izendatuko dute ahaide hori, euren arteko adostasunez; bestela, zozketa eginen dute euren berehalako ordezko izatera deituak direnen artean, eta erabakia gehiengoz hartuko dute desadostasuna eragin duten bi irtenbide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clamación por prefer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spenaren ondoriozko errekla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por olvido o desconocimiento de la existencia de algún pariente que tenga preferencia, hubiere intervenido otro, será válido lo acordado o decidido, a menos que ante los propios Parientes Mayores se hubiere reclamado dentro de los quince días desde la fecha del conocimiento de haberse otorgado la escritura pública u otro documento en que conste el acuerdo o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speneko ahaideren bat badagoela ahazteagatik edo hori ez jakiteagatik beste ahaide batek esku hartzen badu, erabakitakoa baliozkoa izanen da, salbu eta Ahaide Nagusiei eurei erreklamazioa egiten zaienean; erreklamazio hori egiteko epea hamabost egunekoa da, erabakia zein eskritura publikotan edo agiritan jaso, eta horren egilespenaren berri jaso denetik zen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mpugn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kar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 los Parientes Mayores sólo podrá ser impugnado ante los Tribunales si se hubiera dictado con dolo o fraude, o incurriere en infracción de costumbre o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ide Nagusien erabakia auzitegietan aurkara daiteke, hori doloz edo iruzurrez hartu bada, edota horrekin ohitura nahiz legea hautsi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Respons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os Parientes Mayores serán personalmente responsables de los daños y perjuicios que causaren por dolo o negligencia en el desempeñ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Ahaide Nagusiek erantzukizun pertsonala izanen dute, kalte-galerak eragin badituzte, euren eginkizunak doloz edo zabarkeriaz bete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IBR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LIBUR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DONACIONES Y SUCES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DOHAINTZAK ETA OINORDE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FUNDAMEN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ARRIZKO PRINTZIP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8.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ey aplicabl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likatu beharreko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donaciones y actos de disposición mortis causa otorgados por disponentes de condición foral se regirán por la presente Compi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pilazio honek eraenduko ditu dohaintzak eta mortis causa xedatzeko egintzak, xedatzaileek forudunaren izaera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para que la sucesión se ordene conforme a esta Compilación se requerirá la condición foral del causante al momento de su fallecimiento, sin perjuicio de la validez de los actos en cuanto a su forma según el Derecho a que se hallaren sometidos al tiempo de su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oinordetza konpilazio honekin bat etorriz antola dadin, beharrezkoa izanen da kausatzaileak, heriotza-unean, forudunaren izaera edukitzea; hala ere, egintzok baliozkoak izan daitezke, formari dagozkionez, horiek egiteko unean zein zuzenbideren menpe egon, eta hor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49.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ertad de disposi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zeko 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navarros pueden disponer libremente de sus bienes, sin más restricciones que las establecidas en el título X de este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ek askatasunez xeda ditzakete euren ondasunak, eta ez dituzte izanen liburu honetako X. tituluan ezarritako murrizketak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disposiciones a título lucrativo pueden ordenarse por donación inter vivos o mortis causa, pacto sucesorio, testamento y demás actos de disposición reconocidos en esta Compil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haineko xedapenak ordenatzeko, inter vivos nahiz mortis causa dohaintzak, oinordetza itunak, testamentuak edo konpilazio honetan ezarritako xedatze- egintzetatik beste edozein erabil daitezke. </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en defecto de estas disposiciones se aplicará la sucesión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xedapenik ez dagoenean bakarrik aplikatuko da legezko oinor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oda disposición a título lucrativo puede hacerse puramente, con modo o bajo condición o término suspensivos o resolutori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haineko xedapen oro huts-hutsean egin daiteke, bai eta moduarekin nahiz baldintza edo epe-muga etengarri zein suntsiarazlearen menpe jarrit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El día incierto se considera como co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 zehaztugabea baldintza moduan h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0.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onatario univers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haintza-hartzaile uniberts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onaciones inter vivos o mortis causa que comprendan los bienes presentes y futuros del donante, confieren al donatario la cualidad de hered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ren oraingo eta etorkizuneko ondasunak hartzen dituzten dohaintzek, inter vivos nahiz mortis causa erakoak izan, jaraunsle-izaera eratxikitzen diote dohaintza-hartzail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1.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iducia suces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ordetza-fiduz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usante puede delegar en fiduciarios- comisarios o en herederos de confianza la facultad de disponer u ordenar la herencia, bien libremente, bien conforme a instrucciones reservadas, de acuerdo con lo establecido en los títulos XI y XII de este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fiduziario-komisarioari edo konfiantzazko jaraunsleari eskuorde diezaioke jarauntsia xedatu edo ordenatzeko ahalmena, bai askatasunez, bai isilpeko jarraibideekin bat etorriz, liburu honetako XI eta XII. titulu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oder «post mortem»</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 mortem» ahalor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poder otorgado por el causante para después de su muerte será válido en tanto no lo revoque quien se halle preferentemente instituido por el difunto como ejecutor de su voluntad, y siempre sin perjuicio del total cumplimiento de la gestión encomendada al apoder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usatzaileak ahalordea ematen badu bera hil eta geroko, hori baliozkoa izanen da, baldin eta ahalorde hori ezeztatzen ez badu hildakoaren borondatea betearazteko lehenespenez izendatua denak, betiere, ahaldunaren ardurapean jarritako kudeaketa oso-osorik betetzeari kalterik egin gab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oder quedará revocado por otro posterior, incompatible, y también se presumirá revocado por el testamento válido posterior a no ser que en él aparezca confir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ko ahalordeak aurrekoa ezeztatuko du, horiek bateraezinak badira, eta uste izanen da, halaber, geroko testamentu baliozkoak aurreko ahalordea ezeztatzen duela, geroko testamentu horretan aurreko ahalordea baieztaturik ager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2.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en caso de neces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zea, beharrizana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n cualquier acto de liberalidad se facultare a una persona para disponer en caso de necesidad, salvo que resulte otra cosa, se entende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zabaltasun-egintzaren bitartez, inori xedatze-ahalmena ematen bazaio hori beharrizan-egoeran egikaritzeko, bestelakorik ezarri ezean, hauxe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la apreciación de la necesidad queda a libre arbitrio de dich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ertsona horrek bere erabakimen askearen arabera egin behar duela beharrizanaren balio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si se facultare para disponer sólo con la autorización de persona o personas físicas determinadas, esta limitación quedará sin efecto si aquellas personas hubieren fallecido, renunciado o quedado incapacitadas, a no ser que las personas a quienes corresponda prestar el consentimiento hubieren sido determinadas en función del cargo o función que ocup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Xedatze hori gauzatzeko, pertsona fisiko jakin baten edo batzuen baimena beharrezkoa denean, mugapen hori ondorerik gabe geratuko dela, halako pertsonak hil badira, baimena emateari uko egin badiote edo ezgaiturik geratu badira, salbu eta adostasuna eman behar duten horiek euren kargu edo eginkizuna dela-eta zehaztu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3.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acidad para adquir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ratzeko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n adquirir a título lucrativo, inter vivos o mortis causa, todas las personas sin más prohibiciones que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ohainik eskura dezake, inter vivos nahiz mortis causa, horretarako debekupean dauden pertsona haue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personas que hayan intervenido para la formalización de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1. Egintzaren formalizazioan esku hartu duten pertson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tutores respecto a sus pupilos, de conformidad con lo dispuesto para el testamento en el artículo 753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utoreek, euren tutoretzapekoei begira, Kode Zibilaren 753. artikuluak testamentuaren inguru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personas incapaces para suceder por las causas previstas en el artículo 756 del Código Civil, salvo que se pruebe que el disponente conocía la causa al tiempo de ordenar la liber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de Zibilaren 756. artikuluan aipaturiko arrazoien ondorioz, oinordeko izateko gai ez diren pertsonek, salbu eta frogatzen denean xedatzaileak arrazoi hori bazekiela eskuzabaltasuna ordenatzeko 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4.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 favor del nascituru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sciturusarentza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a título lucrativo, por actos inter vivos o mortis causa, pueden hacerse a favor del concebido, e incluso a favor de los hijos aún no concebidos de persona determinada que viva al tiempo de la donación o al de la muerte del test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nahiz mortis causa egintzen bidez, dohaineko xedapenak egin daitezke ernalduarentzat, bai eta oraindik ernaldu ez diren seme-alabentzat ere, horien gurasoa zehazturik eta bizirik badago dohaintza egin edo testamentugilea hiltzeko 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disposiciones por actos inter vivos, y salvo lo establecido por el donante, la administración de los bienes donados corresponde al mismo donante o a su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egintzen bidezko xedapenetan, eta dohaintza-emaileak ezarritakoa salbu, dohaintzan emandako ondasunen administrazioa dohaintza-emaileari edo beraren jaraunsle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rutos producidos antes del nacimiento del donatario se reservan a éste, si la donación se hiciere a favor del ya concebido; si se hiciere a favor del no concebido, los frutos se reservan al donante, o a sus herederos, hasta el momento del nacimiento del don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hartzailea jaio baino lehen fruituak sortu direnean, horiek dohaintza- hartzaileari erreserbatzen zaizkio, dohaintza jadanik ernaldurik dagoenarentzat egin bada; ernaldugabearentzat egin bada, fruituak dohaintza-emaileari edo beraren jaraunsleei erreserbatzen zaizkie, dohaintza-hartzailea jai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herederos del donante que administraren o percibieren los frutos podrán ser obligados a constituir garantía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ren jaraunsleek fruituak administratu edo jasotzen badituzte, behartuak izan daitezke behar adinako bermea er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eptación de estas disposiciones y la defensa de los intereses de los hijos, en cuanto a los bienes objeto de la liberalidad, se regirán por lo dispuesto en las leyes 63 y 6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3 eta 65. legeetan xedaturikoak eraenduko ditu xedapen horien onarpena eta seme-alaben interesen defentsa, eskuzabaltasunaren objektu diren ondasune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5.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nuncia a la herencia futu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torkizuneko jarauntsiari uko egitea: </w:t>
            </w:r>
          </w:p>
        </w:tc>
      </w:tr>
      <w:tr>
        <w:trPr/>
        <w:tc>
          <w:tcPr>
            <w:tcW w:w="4309" w:type="dxa"/>
            <w:tcBorders/>
          </w:tcPr>
          <w:p>
            <w:pPr>
              <w:pStyle w:val="Normal"/>
              <w:jc w:val="both"/>
              <w:rPr>
                <w:rFonts w:ascii="Arial" w:hAnsi="Arial" w:cs="Arial"/>
                <w:sz w:val="18"/>
                <w:szCs w:val="18"/>
              </w:rPr>
            </w:pPr>
            <w:r>
              <w:rPr>
                <w:rFonts w:cs="Arial" w:ascii="Arial" w:hAnsi="Arial"/>
                <w:sz w:val="18"/>
                <w:szCs w:val="18"/>
              </w:rPr>
              <w:t>a) 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orma</w:t>
            </w:r>
          </w:p>
        </w:tc>
      </w:tr>
      <w:tr>
        <w:trPr/>
        <w:tc>
          <w:tcPr>
            <w:tcW w:w="4309" w:type="dxa"/>
            <w:tcBorders/>
          </w:tcPr>
          <w:p>
            <w:pPr>
              <w:pStyle w:val="Normal"/>
              <w:jc w:val="both"/>
              <w:rPr>
                <w:rFonts w:ascii="Arial" w:hAnsi="Arial" w:cs="Arial"/>
                <w:sz w:val="18"/>
                <w:szCs w:val="18"/>
              </w:rPr>
            </w:pPr>
            <w:r>
              <w:rPr>
                <w:rFonts w:cs="Arial" w:ascii="Arial" w:hAnsi="Arial"/>
                <w:sz w:val="18"/>
                <w:szCs w:val="18"/>
              </w:rPr>
              <w:t>Es válida la renuncia o transacción sobre herencia futura siempre que se otorgue en escritur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 da etorkizuneko jarauntsiari uko egitea edo horren gain transakzioa egitea, eskritura publikoan egi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6.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b)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nunciante quedará excluido de la sucesión deferida por la Ley; no obstante, podrá aceptar las disposiciones que en su favor ordenare 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o-egilea lege bidez ordenatutako oinordetzatik kanpo geratuko da; hala ere, onar ditzake berarentzat kausatzaileak agindu ditu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1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7. leg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de los hijos de anterior matrimon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ezkontzako seme-alab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de los hijos y descendientes de anterior matrimonio quedarán a salvo de toda disposición a título lucrativo hecha por los cónyuges de segundas o posteriores nupcias, entre sí o con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edo gehiagogarrenez ezkondutakoek euren artean edo hirugarrenekin egindako dohaineko xedapenek ez dute eraginik izanen aurreko ezkontzako seme-alaba eta ondorengoen esku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sponente podrá establecer que los derechos de los hijos y descendientes de anterior matrimonio sean satisfechos con dinero, aun cuando no lo hubiere en la h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ezar dezake aurreko ezkontzako seme-alaba eta ondorengoen eskubideak diruz ordaintzeko, nahiz eta jarauntsian halakorik izan ez.</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TÍTULO II DE LAS DONACIONES INTER VIV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 INTER VIVOS DOHAINT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donaciones inter vivos las que se hacen sin consideración a la muerte del don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dohaintzak dira dohaintza- emailearen heriotza aintzat hartu gabe egind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5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erva a favor del dona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haintza-emailearentzako erreserb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onante no se hubiere reservado en propiedad u otros derechos lo suficiente para atender a sus necesidades según su estado y circunstancias, podrá ejercitar la acción de reducción contra el donatario o su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k ez badu behar besteko jabetzarik edo eskubiderik erreserbatu bere egoera eta inguruabarren arabera dituen beharrizanak asetzeko, urripen-akzioa egikaritu ahal izanen du dohaintza-hartzaile edo horren jaraunsle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cción es personalísima e intransmisible, pero los herederos del donante podrán continuar su ejercicio si aquél hubiere interpuesto la dema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 bere-berezko eta eskualdaezina da, baina dohaintza-hartzailearen jaraunsleek akzio horren egikaritzari euts diezaiokete, hark demanda jarri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onaciones univers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haintza unibertsal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onaciones universales sólo serán válidas cuando se hagan por razón de matrimonio o en escrituras de nombramiento de heredero, o cuando se establezcan pactos de comunidad familiar o de asistencia entre donantes y don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 unibertsalak hurrengoetan bakarrik izanen dira baliozkoak: ezkontzaren ondorioz edo jaraunslea izendatzeko eskrituran egiten direnean, edo, bestela, familia-erkidegoari buruz edo dohaintza-emaile eta dohaintza- hartzaileen arteko laguntzari buruz itunak ezartzen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as donaciones se aplicará lo dispuesto en las leyes 114, 115 y 118, y deberán otorgarse en la forma prevista en la ley 11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oi 114, 115 eta 118. legeetan xedaturikoa aplikatuko zaie, eta horiek 113. legean arauturiko forman egin behar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Perfec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urutzea: </w:t>
            </w:r>
          </w:p>
        </w:tc>
      </w:tr>
      <w:tr>
        <w:trPr/>
        <w:tc>
          <w:tcPr>
            <w:tcW w:w="4311" w:type="dxa"/>
            <w:tcBorders/>
          </w:tcPr>
          <w:p>
            <w:pPr>
              <w:pStyle w:val="Normal"/>
              <w:jc w:val="both"/>
              <w:rPr>
                <w:rFonts w:ascii="Arial" w:hAnsi="Arial" w:cs="Arial"/>
                <w:sz w:val="18"/>
                <w:szCs w:val="18"/>
              </w:rPr>
            </w:pPr>
            <w:r>
              <w:rPr>
                <w:rFonts w:cs="Arial" w:ascii="Arial" w:hAnsi="Arial"/>
                <w:sz w:val="18"/>
                <w:szCs w:val="18"/>
              </w:rPr>
              <w:t>a) Donaciones de inmue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ndasun higiezinen gaineko doha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nulas las donaciones de bienes inmuebles que no se otorguen en escritura públic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usezak dira ondasun higiezinen gaineko dohaintzak, horiek ez badira eskritura publikoan egite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donaciones serán irrevocables cuando la aceptación del donatario conste en la misma escritura o desde el momento en que se hubiese notificado al donante la aceptación en escritur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dohaintzak ezeztaezinak izanen dira, dohaintza-hartzailearen onarpena eskrituran bertan agerrarazten denean, edo dohaintza-emaileari onarpen hori eskritura bananduan jakinarazten za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De mue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asun higigarrien gain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onaciones de bienes muebles serán revocables mientras el donante no hubiere hecho entrega de los bienes o no le hubiese sido notificada la aceptación del don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garrien gaineko dohaintzak ezeztakorrak dira, dohaintza-emaileak ondasunak ematen ez dituen bitartean, edo dohaintza-emaile horri dohaintza-hartzailearen onarpena jakinarazten ez zaio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c) En favor de personas futu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torkizuneko gizabanakoen mesederako egind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onaciones de bienes muebles o inmuebles en favor de personas futuras serán irrevocables sin necesidad de la aceptación, a menos que otra cosa se hubiere establ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garri edo higiezinen gaineko dohaintzak egiten badira etorkizuneko gizabanakoen mesederako, dohaintza horiek ezeztaezinak izanen dira, onarpenaren beharrik izan gabe, bestelakoa ezarri denean salb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usas de revo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eztatzeko arrazoi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obstante lo establecido en la ley anterior, las donaciones inter vivos podrán ser revocadas por las causas expresamente establecidas por el donante o por el incumplimiento de cargas impuestas al donat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legean ezarritakoa gorabehera, inter vivos dohaintzak ezeztatu ahal izanen dira dohaintza-emaileak esanbidez ezarritako arrazoien ondorioz, edo dohaintza-hartzaileari ezarritako zamak ez betetzeagati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éste no las hubiere cumplido a la muerte del donante se entenderán remitidas si fueran a favor del donante, y las que sean a favor de terceras personas se considerarán como le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 hartzaileak ez baditu zamok bete dohaintza-emailea hil aurretik, ulertuko da horiek barkatu direla, dohaintza-emailearen mesederako ezarri badira; hirugarrenen mesederako ezarri badira, horiek legatutzat har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n ser revocadas las donaciones por las causas establecidas en el artículo 648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k ezeztatu ahal izanen dira, berebat, Kode Zibilaren 648. artikuluan ezarritako arrazoi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onación fiduci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peko dohaintz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el donante imponga al donatario una carga que requiera un cumplimiento continuado o periódico, podrá asegurar la ejecución de la donación fiduciaria nombrando sucesivos donatarios de confianz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haintza-emaileak dohaintza-hartzaileari ezartzen badio jarraika edo aldizka bete beharreko zama, fiduziapeko dohaintzaren betearazpena bermatu ahal izanen du, konfiantzazko dohaintza- hartzaileak ondoz ondo izendatuz. </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as donaciones se aplicará lo dispuesto en la ley 29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oi 293. legean xedaturikoa apl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onaciones hechas por el bínub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ez ezkondurikoak egindako doha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donaciones hechas por el bínubo en favor de su cónyuge o de los hijos o descendientes habidos en segundas o posteriores nupcias son válidas, en cuanto no perjudiquen los derechos reconocidos a los hijos o descendientes de matrimonios anterio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ez ezkondurikoak dohaintzak egiten baditu, bere ezkontidearentzat edo bigarren nahiz geroagoko ezkontzako seme-alaba eta ondorengoentzat, dohaintza horiek baliozkoak dira, aurreko ezkontzako seme-alaba edo ondorengoen eskubideei kalterik egiten ez badiete.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cuanto lesionen estos derechos, las donaciones serán reducibles a petición de los perjudicados y sus causahab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 horiei kalte egiten zaienean, dohaintzok urritu ahal izanen dira, kaltedunek eta horien kausadunek hala eskatuz ger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lazo para ejercitar la acción será de cuatro años desde el fallecimiento del don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 egikaritzeko epea lau urtekoa da, dohaintza- emailea hil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acción es renunciable en vida del donante mediante declaración expresa o prestando consentimiento a la do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ri uko egin dakioke dohaintza- emailea bizirik dagoela, esanbidezko adierazpena eginez edo dohaintzari adostasuna ema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DONACIONES MORTIS CAU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RTIS CAUSA DOHAINT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donaciones mortis causa las que se hacen en consideración a la muerte del don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dohaintzak dira dohaintza- emailearen heriotza aintzat hartuz egind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esume que la donación se hace en consideración a la muerte del donante cuando la adquisición de los bienes donados queda diferida al fallecimiento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ren heriotza aintzat hartuz egin dela uste izanen da, baldin eta dohaintzan emandako ondasunen eskuraketa haren heriotza arte geroratu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ac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onar mortis causa es suficiente que el donante tenga capacidad para testar, salvo que se pacte la irrevocabilidad de la donación o ésta se hiciere con entrega de bienes; en estos casos deberá tener también capacidad para disponer inter vi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dohaintzak egiteko, nahiko da dohaintza-emaileak testamentua egiteko gaitasuna izatea, salbu eta dohaintzaren ezeztaezintasuna ituntzen denean edo, dohaintza egitearekin batera, ondasunak ematen direnean; kasu horietan, inter vivos xedatzeko gaitasuna ere izan beharko du dohaintza-emai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onaciones mortis causa deben otorgarse en escritura pública, con asistencia de dos testigos que reúnan las condiciones requeridas para los testamentos ante Notario, conforme a las leyes 185 y 18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dohaintzak eskritura publikoan egin behar dira; bertan, bi lekukok egon behar dute, eta lekuko horiek bete behar dituzte 185 eta 186. legeekin bat etorriz notarioaren aurreko testamentuetan beharrezkoak diren baldintz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ep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arpe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la eficacia de las donaciones mortis causa es necesaria la aceptación del donatario o de las personas que legalmente le represente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ortis causa dohaintzak eragingarriak izan daitezen, beharrezkoa da dohaintza- hartzailearen edo horren legezko ordezkarien onar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eptación podrá hacerse, expresa o tácitamente, tanto en vida del donante como después de su fal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pena egin daiteke, esanbidez zein isilbidez, dohaintza-emailea bizirik dagoela edo hori hil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6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6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ezt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onante podrá en cualquier momento revocar libremente la donación, salvo pacto en contrario o renuncia de la facultad de revoc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k edonoiz eta askatasunez ezezta dezake dohaintza, salbu eta aurkako ituna dagoenean edo ezeztatzeko ahalmenari uko egin za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Expre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anbidezk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la revocación de estas donaciones se observarán las mismas formalidades que para su otorgamien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Halako dohaintzak ezeztatzeko eta beroriek egiteko, formalitate berberak bete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aceptación de la donación hubiere sido comunicada al donante o éste hubiese hecho entrega de los bienes, la revocación no surtirá efecto mientras no sea notificada al don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emaileari dohaintzaren onarpenaren berri eman bazaio edo horrek ondasunak eman baditu, ezeztapenak ez du ondorerik sortuko, hori dohaintza-hartzaileari jakinarazten ez zaio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Tác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silbidezk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no se haya dispuesto otra cosa, las donaciones mortis causa quedarán revocadas sin necesidad de formalidad alguna si el donatario muere en vida del donante, salvo el derecho de representación de los descendientes de aqué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lakoa xedatu ezik, mortis causa dohaintzak ezeztaturik geratuko dira, inolako formalitaterik gabe, baldin eta dohaintza-hartzailea hiltzen bada, dohaintza- emailea bizirik dagoela, haren ondorengoek izan dezaketen ordezkapen- eskubidea salbu. </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será necesaria la revocación expresa cuando claramente se hubiere supeditado la donación a la muerte esperada por el donante en una determina ocasión, si éste no falleciera en el momento previ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bat, ez da esanbidezko ezeztapenik behar, dohaintza egin bada dohaintza-emailea une jakin batean hilgo dela uste izanik eta hori ez bada gertatzen aurreikusitako 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oma de pos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 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donados mortis causa no forman parte de la herencia, y el donatario podrá tomar posesión de ellos sin intervención de los herederos o albaceas del don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mortis causa dohaintzaren bidez eman badira, horiek ez dira jarauntsiaren osagai, eta dohaintza-hartzaileak horien edukitza eskura dezake, dohaintza-emailearen jaraunsle edo albazeen esku-hartzer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onaciones supeditadas a la muerte de un terc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haintzak egitea, hirugarren baten heriotzaren menp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onaciones que se supeditan a la muerte de un tercero se considerarán como donaciones inter vivos bajo con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haintzak hirugarren baten heriotzaren menpe egiten badira, dohaintzok inter vivos eta baldintzapeko dohaintza moduan h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PACTOS O CONTRATOS SUCESO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ORDETZAKO ITUN EDO KONTRA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pacto sucesorio se puede establecer, modificar, extinguir o renunciar derechos de sucesión mortis causa de una herencia o parte de ella, en vida del causante de la mism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ordetza-itunaren bidez, jarauntsi osoaren edo zati baten gainean, mortis causa oinordetzako eskubideak ezar, aldaraz edo azken daitezke, eta horiei uko egin dakieke, oinordetza horren kausatzailea bizirik dagoel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stos actos impliquen cesión de tales derechos a un tercero será necesario el consentimiento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horiek eskubideok hirugarren bati lagatzea badakarte, beharrezkoa izanen da kausatzailearen ados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ac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otorgantes de cualesquiera pactos sucesorios deben ser mayores de edad. Para los contenidos en capitulaciones matrimoniales se observará, sin embargo, lo establecido en la ley 7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oinordetza-itunen egileek adin nagusiko izan behar dute. Ezkontzako itunetan jasotakoei dagokienez, ordea, 78. legean ezarri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arácter personalísim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berezko izaera. </w:t>
            </w:r>
          </w:p>
        </w:tc>
      </w:tr>
      <w:tr>
        <w:trPr/>
        <w:tc>
          <w:tcPr>
            <w:tcW w:w="4311" w:type="dxa"/>
            <w:tcBorders/>
          </w:tcPr>
          <w:p>
            <w:pPr>
              <w:pStyle w:val="Normal"/>
              <w:jc w:val="both"/>
              <w:rPr>
                <w:rFonts w:ascii="Arial" w:hAnsi="Arial" w:cs="Arial"/>
                <w:sz w:val="18"/>
                <w:szCs w:val="18"/>
              </w:rPr>
            </w:pPr>
            <w:r>
              <w:rPr>
                <w:rFonts w:cs="Arial" w:ascii="Arial" w:hAnsi="Arial"/>
                <w:sz w:val="18"/>
                <w:szCs w:val="18"/>
              </w:rPr>
              <w:t>Dele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otorgamiento del pacto sucesorio es acto personalísim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ordetza-itunaren egilespena bere- berezko egintza d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puede delegarse en otra persona su formalización, siempre que en el correspondiente instrumento de poder conste esencialmente el contenido de la volun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este inori eskuorde dakioke haren formalizazioa, baldin eta ahalordearen agerkai egokian jasotzen bada borondatearen eduki nagus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nulos los pactos sucesorios no otorgados en capitulaciones matrimoniales o en otra escritura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k dira ezkontzako itunen bidez edo bestelako eskritura publikoaren bidez egiletsi ez diren oinordetza- -it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ctos contenidos en capitul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tzako itunetan jasotako oinordetza-itu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ctos sucesorios contenidos en capitulaciones matrimoniales se rigen por las leyes del título XI del libro primero y, además, por lo establecido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liburuko XI. tituluaren legeek eta, horiez gain, titulu honetan ezarritakoak eraentzen dituzte ezkontzako itunetan jasotako oinordetza-it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pretación e integ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erpretazioa eta integr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ctos sucesorios se interpretarán e integrarán conforme a la costumbre del lugar y, supletoriamente, según las disposiciones de esta Compilación sobre otros actos de última volun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ak tokiko ohiturarekin bat etorriz interpretatu eta integratuko dira, eta, osagarri moduan, azken nahiaren egintzei buruz konpilazio honetan jasotako xedapen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especiales sobre pactos de i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bereziak, jaraunslea izendatzeko itune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enido y clas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 eta 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ctos sucesorios pueden contener cualesquiera disposiciones mortis causa a favor de los contratantes, de uno de ellos o de tercero, a título universal o singular, con las sustituciones, modalidades, reservas, cláusulas de reversión, cargas y obligaciones que los otorgantes establezc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ek edozein motatako mortis causa xedapenak jaso ditzakete bi kontratugileen, horietako baten edo hirugarren baten mesederako, titulu unibertsalaren nahiz banakako tituluaren bidez, eta egileek ezarritako ordezpen, aldaera, erreserba, lehengoratze-klausula, zama eta betebehar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titución podrá hacerse determinando en el propio pacto las personas llamadas a la herencia o estableciendo las reglas conforme a las cuales debe ésta deferirse en lo futuro o delegando en una o más personas la facultad de ordenar la suc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egin ahal izanen da, jarauntsira deitutako pertsonak itunean bertan zehaztuz, jarauntsia etorkizunean antolatzeko erregelak ezarriz, edota pertsona bati zein gehiagori oinordetza ordenatzeko ahalmena eskuordetu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ctos de institución pueden asimismo implicar simples llamamientos a la sucesión o contener también transmisión actual de todos o parte de l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jaraunslea izendatzeko itunek jarauntsirako dei hutsak jaso ditzakete edo, horiek jasotzearekin batera, ondasun guztien edo batzuen oraingo eskualdaketa eragin dezake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rrevoca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eztaezi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nombramientos de heredero pactados entre dos o más personas en beneficio mutuo o en beneficio de un tercero son irrevoca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 pertsonak edo gehiagok, elkarren mesederako edo hirugarren baten mesederako, jaraunsle-izendapenak egin badituzte, izendapen horiek ezeztaezin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nombramientos contractuales de heredero otorgados unilateralmente se aplicará lo dispuesto en la ley 1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 izendatzeko kontratua alde bakarrekoa baldin bada, horri 114. legean xedaturikoa aplikat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pactos sucesorios sin transmisión actual de bienes confieren únicamente la cualidad de heredero contractual, que será inalienable e inembarga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ordetza-itunekin batera ez badira ondasunak eskualdatzen, itun horiek kontratuzko jaraunslearen izaera baino ez dute ematen; izaera hori besterenduezin eta enbargaezina izan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stituyente conservará hasta su muerte la propiedad de los bienes, pero no podrá disponer de éstos a título lucrativo sin consentimiento del institu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zaileak ondasunen gaineko jabetzari eutsiko dio hil arte; baina ezin izanen ditu horiek dohainik xedatu izendatuaren adostasun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os pactos sucesorios con transmisión actual de bienes, el instituyente podrá reservarse la facultad de disponer por cualquier título o sólo por título oneros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ek ondasunen eskualdaketa badakarte, itun horietan izendatzaileak bere buruarentzat erreserba dezake edozein tituluren bidez edo bakarrik kostu bidez xedatzeko ahalme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actos de disposición no reservados serán nulos sin el consentimiento expreso del institu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serbatu ez diren xedatze-egintzak deusezak izanen dira, izendatuaren esanbidezko adostasunik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ciones de nulidad sólo podrán ejercitarlas el instituido y sus causahabientes, incluso en vida del instituy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ak eta beraren kausadunek bakarrik egikari ditzakete deuseztasun-akzioak, baita izendatzailea bizirik dagoel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 de transmi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ald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instituido en pacto sucesorio premuere al instituyente dejando descendencia, transmite a ésta su derecho, salvo lo establecido en el propio p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 Oinordetza-itunean jaraunsle izendatu dena izendatzailea baino lehen hiltzen bada ondorengoak dituela, horiei eskualdatzen zaie haren eskubidea, itunean bertan ezarritakoa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sen varios los descendientes y el nombramiento de heredero se hubiese hecho sin transmisión actual de bienes, la designación del que haya de subrogarse en los derechos del instituido corresponderá a los instituyentes o sobrevivientes de éstos y, en su defecto, a los Parientes Mayores; pero si el nombramiento se hubiese hecho con transmisión actual de bienes, podrá el instituido hacer esta designación; si falleciera sin hacerla, tal facultad corresponderá a los instituyentes o, en su defecto, a los Parientes May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goak bat baino gehiago badira, eta jaraunslea izendatzearekin batera ez badira ondasunak eskualdatu, orduan, izendatzaile guztiei, horietatik bizirik dagoenari edo, halakorik izan ezean, Ahaide Nagusiei dagokie izendatuaren eskubideetan subrogatuko dena izendatzea; baina, izendapena egitearekin batera ondasunak eskualdatu badira, izendatuak berak egin dezake halako izendapena; izendatua hori egin gabe hiltzen bada, ahalmena izendatzaileei dagokie eta, halakorik izan ezean, Ahaide Nagusiei.</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todo caso, si el instituido dejara un sólo descendiente, sucederá éste y podrá exigir de los instituyentes o, a falta de éstos, de los Parientes Mayores la declaración de su cualidad de herede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kasutan ere, jaraunsle izendatuak ondorengo bat bakarrik badu, hori izanen da oinordeko, eta horrek izendatzaileei edo, halakorik izan ezean, Ahaide Nagusiei galda diezaieke, bere jaraunsle izaera adieraz dezate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ndición de único descendiente se probará por acta notarial de notoriedad o información ad perpetuam memoria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ko bakarraren izaera notarioak emandako nabaritasun-aktaren bitartez edo ad perpetuam memoriam informazioaren bitartez frog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láusulas de su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ezpen-klausulak</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as cláusulas de sustitución establecidas en pactos sucesorios se observará lo establecido en el título VIII de este li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etan ezarritako ordezpen- klausulei dagokienez, liburu honetako VIII. tituluan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ción y modif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eztapena eta ald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ctos sucesorios no podrán ser revocados ni modificados sin el consentimiento de todos sus otorgantes declarado en acto inter vivos o mortis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ak ezin izanen dira ezeztatu edo aldarazi, horien egile guztiek, inter vivos nahiz mortis causa egintzaren bidez, adostasuna adierazten ez badut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contenidas en pactos sucesorios quedarán revocadas por premoriencia del instituido, salvo el derecho de transmisión, cuando proceda, conforme a lo dispuesto en la ley 18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etan jasotako xedapenak ezeztaturik geratuko dira, izendatua aurrez hiltzen bada; salbuespen da eskualdatze-eskubidea, 180. legeak xedatutakoarekin bat etorriz hori bidez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disposiciones serán revocables por las causas previstas para las donaciones «propter nuptias» en la ley 118, y el ejercicio de la acción por los instituyentes se ajustará a lo dispuesto en dich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iek 118. legean «propter nuptias» dohaintzei buruz ezarritako arrazoien ondorioz ezeztatu ahal izanen dira; eta, izendatzaileek akzio hori egikaritzen badute, lege horretan xedatutakoari egokituko zaio egikaritza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hubieren ordenado en capitulaciones se estará a lo establecido en la ley 8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ak ezkontzako itunetan ordenatu izan badira, 81. legean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mesa de nombrar hered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slea izendatzeko hitz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tendrá por nombramiento de heredero la promesa de nombrarlo hecha en pacto sucesorio y producirá los mismos efectos establecidos en las leyes 179 y 180 para los pactos sucesorios sin transmisión actual de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izendapentzat hartuko da oinordetza-itunean hori izendatzeko egin den hitzematea, eta berberak izanen dira horren ondoreak, eta ondasunak eskualdatu gabe egindako oinordetza-itunei buruz 179 eta 180. legeetan ezarrit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TESTAMENTO Y SUS FORM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ESTAMENTUA ETA HORREN FORM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capacidad para test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estamentua egiteko ezga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incapaces para testa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a egiteko ezgai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impúbe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puberr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que en el momento de otorgar testamento no se hallaren en su cabal juicio. Respecto al testamento otorgado en intervalo lúcido se estará a lo dispuesto en 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estamentua egiteko unean, zentzutasunik ez dutenak. Argialdian egindako testamentuari dagokionez, Kode Zibile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doneidad y rogación de testi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kukoen egokitasuna eta lekuko horiek eskari bidez izen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estamentos otorgados en Navarra los testigos deberán ser idóneos y ro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oan egindako testamentuetan, lekukoak egokiak eta eskari bidez izendatuak izan behar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diciones de los testigos, según los testam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Lekukoek bete beharreko baldintzak, testamentuz testament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estamentos no otorgados ante Notario, los testigos deben conocer al testador y apreciar su capacidad, y cuando fueren otorgados sólo ante testigos, éstos deben tener además la vecindad del test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aren aurrean egiten ez diren testamentuetan, lekukoek testamentugilea ezagutu eta horren gaitasuna balioetsi behar dute; testamentu horiek lekukoen aurrean bakarrik eginez gero, aurrekoaz gain, lekukook testamentugilearen auzotartasun bera izan behark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os testamentos otorgados ante Notario no se requiere que los testigos aprecien la capacidad del testador ni que, en su calidad de testigos instrumentales, conozcan a éste, siempre que sean vecinos del lugar del otorgamien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tarioaren aurrean egindako testamentuetan, ez da beharrezkoa lekukoek testamentugilearen gaitasuna balioestea, ezta, lekuko instrumental gisa, horiek testamentugilea ezagutzea ere, egilespen-lekuko auzotarrak ba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ser testigos los empleados o dependientes del No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 izan daitezke notarioaren enplegatu edo mendek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os testamentos otorgados ante Notario, Párroco o Clérigo ordenado de Presbítero, uno de los testigos al menos ha de poder leer y escribi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tarioaren, parrokoaren edo presbitero ordena duen elizgizonaren aurrean egindako testamentuetan, lekuko bat gutxienez, irakurri eta idazteko gauza izan behar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estamentos otorgados sólo ante testigos, dos de éstos al menos han de poder leer y escrib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n aurrean bakarrik egindako testamentuetan, horietatik bi gutxienez, irakurri eta idazteko gauza izan behar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andas p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uki-a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estamentos abiertos, otorgados ante Notario, Párroco u otro Clérigo ordenado de Presbítero, deberá consignarse la advertencia hecha al testador sobre si desea o no ordenar mandas pías o benéf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aren, parrokoaren edo presbitero ordena duen elizgizonaren aurrean egindako testamentu irekietan, testamentugileari ohartaraziko zaio erruki edo ongintza-agintzarik egin nahi duen ala ez, eta hori testamentuan bertan jaso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formas del testam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estamentuaren form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stamento ante Not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tarioaren aurreko test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amentos abiertos otorgados ante Notario requieren la intervención de dos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aren aurrean egindako testamentu irekietan, nahitaezkoa da bi lekukoren esku-h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stamentos cerrados autorizados por Notario requieren la intervención de siete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ak eskuetsitako testamentu itxietan, nahitaezkoa da zazpi lekukoren esku-h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 demás se aplicarán las disposiciones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Kode Zibilaren xedapenak aplik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8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stamento ante Párro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rrokoaren aurreko test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ador se hallare en peligro inminente de muerte y no pudiera obtenerse la presencia de Notario, podrá otorgarse el testamento ante el Párroco del lugar u otro Clérigo ordenado de Presbítero, y en todo caso con la presencia de dos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 hur-hurreko heriotza arriskuan badago, eta ezin bada lortu notarioa bertan izatea, testamentua egin ahal izanen da tokiko parrokoaren edo presbitero ordena duen elizgizonaren aurrean; eta, edozein kasutan, bi lekuko egon beharko dira ber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stamento ante testi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kukoen aurreko test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ismo supuesto de la ley anterior, si no pudiera obtenerse la presencia del Párroco u otro Clérigo ordenado de Presbítero, podrá otorgarse el testamento con la intervención de tres testi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ak ezarritako kasu berean, ezin bada lortu parrokoa edo presbitero ordena duen elizgizona bertan egotea, testamentua egin ahal izanen da, hiru lekukoren esku-hartze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quisitos comunes a testamentos ante Párroco y ante testi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arrokoaren aurreko eta lekukoen aurreko testamentu guztietarako bete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 los testamentos a que se refieren las dos leyes anteriores se aplicarán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bi legeek aipaturiko testamentuei hurrengo erregelak aplikatuko zaizkie: </w:t>
            </w:r>
          </w:p>
        </w:tc>
      </w:tr>
      <w:tr>
        <w:trPr/>
        <w:tc>
          <w:tcPr>
            <w:tcW w:w="4311" w:type="dxa"/>
            <w:tcBorders/>
          </w:tcPr>
          <w:p>
            <w:pPr>
              <w:pStyle w:val="Normal"/>
              <w:jc w:val="both"/>
              <w:rPr>
                <w:rFonts w:ascii="Arial" w:hAnsi="Arial" w:cs="Arial"/>
                <w:sz w:val="18"/>
                <w:szCs w:val="18"/>
              </w:rPr>
            </w:pPr>
            <w:r>
              <w:rPr>
                <w:rFonts w:cs="Arial" w:ascii="Arial" w:hAnsi="Arial"/>
                <w:sz w:val="18"/>
                <w:szCs w:val="18"/>
              </w:rPr>
              <w:t>1. Deberán redactarse por escrito, con expresión del día, mes y año en el mismo acto o inmediatamente después que el testador haya declarado con palabras dispositivas su última volun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datziz jaso beharko dira, eta bertan eguna, hilabetea eta urtea adierazi beharko dira, egintza berean edo, bestela, testamentugileak bere azken nahia hitz xedatzaileen bidez adierazi eta berehalax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Serán firmados por el testador y personas que intervengan en el ac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Testamentuotan sinatuko dute testamentugileak eta egintza horretan esku hartuko duten pertsona guztie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cualquiera de ellas no supiera o no pudiere firmar, se consignará esta circunstancia en el mismo docu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tatik edonork ez badaki sinatzen edo ezin badu sinatu, agirian bertan jasoko da inguruabar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árroco, Clérigo o, en su caso, los testigos deberán conservar el documento o requerir a Notario para su custo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arrokoak, elizgizonak edo, hala denean, lekukoek euren eskuetan gorde beharko dute agiria; bestela, notarioari eskatu behar diote agiria zai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4. Perderán su eficacia a los dos meses de haber salido el testador del peligro de mue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estamentuok eragina galduko dute, testamentugilea heriotza-arriskutik onik atera eta bi hilabete igaro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5. Dentro del plazo del año y día, a contar de la fecha del fallecimiento del testador, deberán presentarse para su abonamiento o adveración, sin cuyo requisito quedarán ineficac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Urtebete eta egun bateko epean, testamentugilearen heriotza-datatik zenbatuta, testamentuak aurkeztu beharko dira horiek ontzat hartu eta egiaztarazteko; hori egin gabe, testamentuak eraginik gabe ger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 tal efecto, la persona que tenga el testamento en su poder deberá presentarlo al Juzgado de Primer Instancia del Partido a que corresponda el lugar en que se otorgó.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e horretarako, testamentua eskuetan duenak hori aurkeztu behar du, egilespen- -tokiari dagokion barrutiko lehen auzialdiko epaitegi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entación podrá ser exigida por el Ministerio Fiscal o por cualquier persona que se crea interes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pen hori egitea galda dezake Fiskaltzak, edo beste edonork ere bai, horretarako interesa duela uste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stamentos en vascuenc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skaraz egindako testamen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navarros podrán testar en vascuen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ek euskaraz egin dezakete test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estamento se otorgare ante Notario y éste no conociera el vascuence, se precisará la intervención de dos intérpretes elegidos por el testador que traduzcan su disposición al castellano; el testamento se escribirá en las dos lenguas, conforme se establece en el Reglamento Notar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 notarioaren aurrean egiten bada, eta horrek ez badaki euskaraz, beharrezkoa izanen da testamentugileak aukeraturiko bi interpretatzaileren esku-hartzea, horiek testamentugilearen xedapena gaztelaniara itzul dezaten; testamentua bi hizkuntzotan idatziko da, Notario Erregelamenduak ezartzen duen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tros testam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 testamentu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Se aplicarán en Navarra las disposiciones de los artículos 688 a 693, 697 y 698, 701 y 702 y 716 a 736 del Código Civil, en cuanto a los respectivos testa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ei dagozkienez, Kode Zibilaren 688. artikulutik 693.erako, 697 eta 698. artikulu, 701 eta 702. artikulu, eta 716. artikulutik 736.erakoen xedapenak aplikatuko dira Nafarr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codici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dizil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codicilos aquellos actos de última voluntad que, sin revocar el testamento, le adicionan algo o modifican sus disposi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nahiaren egintzak kodizilo dira, baldin eta testamentuari, testamentua bera ezeztatu gabe, zerbait gehitzen badiote edo horren xedapenak aldatzen ba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Se otorgarán en cualquiera de las formas previstas para los testamentos y con los requisitos exigidos a las mis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iziloak eginen dira testamentuetarako arauturiko formetatik edozein erabiliz eta horiei buruz ezarritako betekizun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e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dicilos podrán contener cualesquiera disposiciones de última voluntad, excepto la institución de heredero, las sustituciones hereditarias, modificaciones de una y otras, desheredaciones y la institución en la legítima f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iziloek euren barruan har ditzakete azken nahiaren xedapen guztiak, salbu eta jaraunsle-izendapena, jarauntsi- ordezpenak, haren eta horien aldarazpenak, jaraunsgabetzeak eta foru-senipartearen gaineko izenda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memorias testamenta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estamentuko memo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n otorgarse memorias testamentarias como rectificación o complemento de un testamento anterior, siempre que el testador o testadores se hubieren reservado la facultad de otorgarlas determinando a la vez los lemas, signos u otros requisitos que habrán de contener para su efica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ko memoriak egin daitezke aurreko testamentuaren zuzenketa edo osagarri gisa, baldin eta testamentugileak edo testamentugileek eurentzat erreserbatu badute halakoak egiteko ahalmena, eta, aldi berean, zehaztu badituzte memorion eragingarritasunerako horietan nahitaez jaso behar diren ikurritz, zeinu edo bestelako bete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Deberán estar firmadas en todas sus hojas por el testador o testadores y llevar los lemas o signos y cumplir los demás requisitos prevenidos en el testamen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gileak edo testamentugileek memorien orri guztietan sinatuko dute, eta memoriotan jaso beharko dira testamentuan adierazitako ikurritz, zeinu edo bestelako betekiz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ueden otorgarse estas memorias como complemento de cualquier otro acto de última volun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alako memoriak egin daitezke, azken nahiaren egintzetatik beste edozeinen osagarri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e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Se aplicará a las memorias lo establecido para los codicilos en la ley 19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 legean kodiziloei buruz ezarritakoa aplikatuko zaie memori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dve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giazt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l plazo de cinco años, a contar de la fecha del fallecimiento del testador, las memorias testamentarias deberán presentarse para su abonamiento o adveración y protocolización, sin cuyo requisito quedarán ineficac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ost urteko epean, testamentugilearen heriotza-datatik zenbatuta, testamentuko memoriak aurkeztu beharko dira horiek ontzat hartu, egiaztarazi eta protokolatzeko; hori egin gabe, eraginik gabe ger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otorgadas conjuntamente por dos o más personas, el plazo se contará a partir del fallecimiento de la última de éstas, a no ser que se ordene otra cosa en el testamento o en la propia mem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pertsonak edo gehiagok batera egindako memorietan, horietatik azkena hiltzen denetik hasita zenbatuko da epe hori, salbu eta testamentuan edo memorian bertan bestelakoa agind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Protocol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toko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la protocolización habrán de cumplirse los trámites establecidos en la Ley de Enjuiciamiento Civi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moriak protokolatzeko, Prozedura Zibilaren Legean ezarritako izapideak bete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s memorias hubieran sido otorgadas en el extranjero, las diligencias de protocolización podrán también practicarse ante Cónsul o Vicecónsul de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moriak atzerrian egin badira, horiek protokolatzeko eginbideak Espainiako kontsularen nahiz kontsulordearen aurrean burutu ahal izanen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testamento de herman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mandadeko testament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1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s testamento de hermandad el otorgado en un mismo instrumento por dos o má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mandadekoa da bi pertsonak edo gehiagok agerkai berean egindako testamentua.</w:t>
            </w:r>
          </w:p>
        </w:tc>
      </w:tr>
      <w:tr>
        <w:trPr/>
        <w:tc>
          <w:tcPr>
            <w:tcW w:w="4311" w:type="dxa"/>
            <w:tcBorders/>
          </w:tcPr>
          <w:p>
            <w:pPr>
              <w:pStyle w:val="Normal"/>
              <w:jc w:val="both"/>
              <w:rPr>
                <w:rFonts w:ascii="Arial" w:hAnsi="Arial" w:cs="Arial"/>
                <w:sz w:val="18"/>
                <w:szCs w:val="18"/>
              </w:rPr>
            </w:pPr>
            <w:r>
              <w:rPr>
                <w:rFonts w:cs="Arial" w:ascii="Arial" w:hAnsi="Arial"/>
                <w:sz w:val="18"/>
                <w:szCs w:val="18"/>
              </w:rPr>
              <w:t>For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xcepción de la forma ológrafa, el testamento de hermandad puede revestir cualquier otra forma admitida en esta Compilación, en tanto se cumplan todos los requisitos establecidos para cada una de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ma olografoa salbu, konpilazio honetan onarturiko formetatik edozein izan dezake ermandadeko testamentuak, baldin eta forma horietako bakoitzari buruz ezarritako betekizun guztiak bete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lo dispuesto en las leyes 189 y 190, la circunstancia del peligro inminente de muerte bastará que concurra en uno de los otorg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9 eta 190. legeetan xedatutakoaren ondoreetarako, nahiko da egileetatik batek bakarrik betetzea hur-hurreko heriotza-arrisk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y pers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 pertsonal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navarros pueden otorgar testamento de hermandad tanto en Navarra como fuera de ella, así en España como en el extranj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farrek ermandadeko testamentua egin dezakete Nafarroan nahiz Nafarroatik kanpo, Espainian zein atze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efica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gingabe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amento de hermandad se hubiera otorgado por marido y mujer, la sentencia posterior de nulidad del matrimonio, de divorcio o de separación produce la ineficacia de las liberalidades que en él se hubieran concedido los cónyuges y de las demás disposiciones que uno de los testadores hubiera establecido sobre su propia herencia y que tenga su causa en las disposiciones del o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ar-emazteek ermandadeko testamentua egiten badute eta, geroago, ezkontzaren deuseztasunari edo dibortzio zein banantzeari buruz epaia ematen bada, epai horrek eraginik gabe uzten ditu testamentu hartan ezkontideek elkarri egindako eskuzabaltasunak, bai eta testamentugile batek bere jarauntsiaren gainean ezarritako xedapen guztiak ere, horien arrazoia beste ezkontideak egindako xedapena iza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Revoc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ezt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En vida de todos los otorg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a) Egile guztiak bizirik daudel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vida de todos los otorgantes, el testamento de hermandad podrá revocars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le guztiak bizirik daudela, ermandadeko testamentua ezeztatu ahal izanen dute: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r todos ellos conjunt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ek guztiek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2. Por cualquiera de ellos separadamente; en este caso, la revocación no surtirá efecto hasta que constare el conocimiento de todos los demás en forma fehaciente. Cuando fuere ignorado el paradero de la persona a quien haya de comunicarse la revocación, podrá hacerse la notificación por edictos, justificándose previamente esa situación mediante acta notarial de notoriedad o información ad perpetuam memoria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Horietatik edonork, bere kabuz; kasu horretan, ezeztapenak ez du ondorerik izanen, gainerakoek horren berri izan dutela sinesgarriro agerrarazi arte. Norbaiti ezeztapenaren berri eman behar bazaio eta horren egonlekua ezezaguna bada, jakinarazpena ediktuen bitartez egin ahal izanen da; horretarako, aldez aurretik egoera hori justifikatu beharko da, notarioak emandako nabaritasun- aktaren bidez edo ad perpetuam memoriam informazioaren bide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dictos deberán publicarse en el Boletín Oficial del Estado, en el de la Provincia y en uno de los periódicos de mayor circulación del último domicilio cono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ok argitaratu beharko dira, Estatuko Aldizkari Ofizialean, probintziako aldizkarian eta azken egoitza ezaguna dagoen tokian gehien saltzen diren egunkarietatik ba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caso, la revocación dejará sin efecto la totalidad de las disposiciones contenidas en el testamento, salvo que en éste se hubiere previsto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zeztapenak eraginik gabe utziko ditu testamentuan jasotako xedapen guzti-guztiak, horretan bestelakoa ezarri d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esta ley se aplicará aunque cualquiera de los otorgantes, o todos ellos, hubieren perdido la condición f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rikoa aplikatuko da, nahiz eta egileetatik batek edo horiek guztiek forudunaren izaera gal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Fallecido alguno de los otorg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Egileetatik bat hil eta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Fallecido alguno de los testadores, el testamento de hermandad será irrevocable, salvo que en él se hubiere establecido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etatik bat hilez gero, ermandadeko testamentua ezeztaezina izanen da, horretan bestelakoa ezarri denean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n embargo, podrán excepcionalmente revocarse y ordenarse de nuevo por el sobreviv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na den, bizirik dagoenak salbuespenez ezeztatu edo berriro ordenatu ahal izanen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todo caso, las disposiciones a favor de persona que hubiera devenido incapaz o hubiese premuerto, sin perjuicio de los derechos de representación y de acrecer cuando deban tener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dozein kasutan, ezgai suertatu edo aurrez hil denaren mesederako egindako xedapenak, kasuan-kasuan izan beharreko ordezkapenei eta gehiagotze- eskubidee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disposiciones que en cualquier concepto hubiere establecido sobre su propia herencia y que no tengan causa en las disposiciones de otro de los test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rberaren jarauntsiaren gain edozein izaeraz ezarritako xedapenak, horien arrazoi ez badira izan beste testamentugile batek eginda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Efec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ndor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Disposición a título onero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Kostu bidezko xed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Aunque el testamento de hermandad contuviere cláusula en contrario, cada uno de los testadores podrá disponer por título oneroso de sus propios bienes, aun después del fallecimiento de los demás o de alguno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mandadeko testamentuak aurkako klausula ezartzen badu ere, testamentugile bakoitzak kostu bidez xedatu ahal izanen ditu bere ondasunak, nahiz eta hori gainerako testamentugileen edo horietako baten heriotzaren ondotik egin.</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cláusula en contrario, todo testador podrá disponer, por título oneroso, de los bienes que hubiere recibido de otro testador premu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klausularik izan ezean, testamentugile orok xedatu ahal izanen ditu, kostu bidez, aurrez hildako beste testamentugile batengandik jasotako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amento contuviere institución recíproca y designación de heredero común, con prohibición de enajenar, se entenderá referida la prohibición solamente a los bienes del testador premu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k elkarrekiko izendapena eta jaraunsle erkidearen izendapena jaso baditu besterentzeko debekupean, ulertuko da aurrez hildako testamentugilearen ondasunei buruzkoa bakarrik dela debek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A título lucrativ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Dohain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inguno de los testadores podrá disponer por título lucrativo de sus propios bienes, salvo en cualquiera de los cas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gileetatik batek ere ezin ditu bere ondasunak dohainik xedatu, ondoko kasuetan izan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 en el testamento de hermandad se hubiera establecido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mandadeko testamentuan bestelakoa ezarr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Que disponga de conformidad con todos los demás test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Xedapena egiten duenean, gainerako testamentugile guztien adostasu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3. Que se trate de bienes cuya disposición en el testamento no tuviera su causa en lo establecido por otro de los test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on xedapena testamentu bidez egin denean, baldin eta xedapen horren arrazoia ez bada izan beste testamentugile batek ezarri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los legados ordenados en el testamento de hermandad por cualquiera de los testadores que hubieren instituido heredero a otro u otros de ellos no serán exigibles hasta después del fallecimiento del último de los así instituidos, pero el legatario podrá exigir el afianzamiento del legado si el testador no hubiera dispensado de est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xedapenik izan ezean, ermandadeko testamentuan, testamentugile batek beste testamentugile bat edo batzuk izendatu baditu jaraunsle, hark ordenaturiko legatuak ez dira galdatzeko modukoak izanen izendatuetatik azkena hil arte; baina legatu-hartzaileak legatuaren gainean fidantza emateko galda dezake, testamentugileak betebehar hori kendu ez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NULIDAD E INEFICACIA DE LAS DISPOSICIONES MORTIS CAU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RTIS CAUSA XEDAPENEN DEUSEZTASUN ETA ERAGINGABE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u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usez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nulos los testamentos y demás disposiciones mortis causa en cuyo otorgamiento no se hayan observado los requisitos prescritos por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k dira testamentuak eta gainerako mortis causa xedapenak, horien egilespenean ez badira bete legeak agindutako beteki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Tot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Os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nulidad e ineficacia del nombramiento contractual de heredero llevará consigo la de todas las disposiciones contenidas en 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ren kontratu-izendapena deuseza edo eragingabea bada, deuseztasun edo eragingabetasun horrek berarekin ekarriko du kontratuan jasotako xedapen guztien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Parc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Zatikak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nulidad e ineficacia de cualquier otra disposición contenida en pacto sucesorio llevará consigo la de las demás que tuvieran en ella su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ean jasotako xedapenetatik beste edozein deuseza edo eragingabea bada, deuseztasun edo eragingabetasun horrek berarekin ekarriko du horretan oinarria duten besteen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actos por causa de muerte, la nulidad e ineficacia de cualquiera sus disposiciones no afectará a la validez o eficacia de las ot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ren ondoriozko beste egintzetan, horietako xedapenen bat deuseza edo eragingabea bada, horrek ez du eraginik izanen gainerakoen baliozkotasun edo eragingarritas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bilidad del testam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estamentuaren ezeztakor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testamentarias son esencialmente revocables, excepto lo establecido para el testamento de herman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ko xedapenak berez ezeztakorrak dira, ermandadeko testamentuari buruz ezarritakoa salb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Cláusula ad cautelam</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Ad cautelam klausula</w:t>
            </w:r>
          </w:p>
        </w:tc>
      </w:tr>
      <w:tr>
        <w:trPr/>
        <w:tc>
          <w:tcPr>
            <w:tcW w:w="4311" w:type="dxa"/>
            <w:tcBorders/>
          </w:tcPr>
          <w:p>
            <w:pPr>
              <w:pStyle w:val="Normal"/>
              <w:jc w:val="both"/>
              <w:rPr>
                <w:rFonts w:ascii="Arial" w:hAnsi="Arial" w:cs="Arial"/>
                <w:sz w:val="18"/>
                <w:szCs w:val="18"/>
              </w:rPr>
            </w:pPr>
            <w:r>
              <w:rPr>
                <w:rFonts w:cs="Arial" w:ascii="Arial" w:hAnsi="Arial"/>
                <w:sz w:val="18"/>
                <w:szCs w:val="18"/>
              </w:rPr>
              <w:t>Se tendrán por no puestas las cláusulas derogatorias de disposiciones futu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lausulak jarrigabekotzat hartuko dira, baldin eta horiek indarrik gabe uzten badituzte etorkizuneko xed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al tiempo de otorgarse un testamento podrá disponer el testador que no valgan o se entiendan revocados cualquier testamento ológrafo o memoria testamentaria que pudieran aparecer como otorgados por él, si no llevan determinados lemas o signos u otros requisi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testamentua egiteko unean, testamentugileak xedatu ahal izanen du baliogabeak izatea edo ezeztaturik geratzea itxuraz berak eginikotzat ager daitezkeen testamentu olografo edo testamentu- memoriak, horietan ez badira adierazi ikurritz, zeinu edo bestelako betekizun jaki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0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0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Reconocimiento de fili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Seme-alabatasunari buruzko aitor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vocación de un acto mortis causa no afectará a la validez y eficacia, en su caso, del reconocimiento de la filiación que en ella se contuv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egintzaren ezeztapenak ez du eraginik izanen horretan seme-alabatasunari buruz jasotako aitorpenaren baliozkotasun eta eragingarritasunean, halako aitorpenik baldi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 Revocación por testamento posterior, pacto, donación mortis causa, etc.</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 Ezeztapena, geroko testamentu, itun, mortis causa dohaintza eta abar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amento se entenderá revocado de pleno derecho por el otorgamiento posterior de otro testamento o de un pacto sucesorio válidos, a menos que en ellos se dispusiera que aquél subsista en todo o en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 zuzenbide osoz ezeztatu dela ulertuko da, horren ondoren beste testamentu edo oinordetza-itun baliozko bat egiten bada, salbu eta horietan xedatu denean testamentuak oso-osorik edo zati batez indarrean irau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onaciones mortis causa, los codicilos y las memorias testamentarias sólo revocan las disposiciones del testamento en la medida en que fueren incompat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dohaintza, kodizilo eta testamentu-memoriek testamentuaren xedapenak ezeztatzen dituzte, baina elkarrekin bateraezinak diren neurrian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ción de pactos suceso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ordetza-itunak eze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a revocación de pactos sucesorios se estará a lo dispuesto en la ley 18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itunak ezeztatzeari dagokionez, 182. legean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ción de codicilos y memorias testamenta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diziloak eta testamentuko memoriak eze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dicilos y memorias testamentarias quedarán revocados por los testamentos posteriores, a no ser que en éstos aparezcan confirm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iziloak eta testamentuko memoriak ezeztaturik geratuko dira geroko testamentuen eraginez, horietan baieztaturik agertzen dir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rueba en contrario, las memorias testamentarias sin fecha se entenderán anteriores a los codicilos y a las memorias con f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frogarik izan ezean, datarik gabeko testamentu-memoriak kodiziloen eta datadun memorien aurrekoak direla ule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morias testamentarias y los codicilos no quedarán revocados por otras u otros posteriores sino en lo que fueren incompat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ko memoriak eta kodiziloak ez dira ezeztaturik geratuko geroko beste batzuen eraginez, batzuk eta besteak bateraezinak diren neurrian bain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ción y conversión de testamentos y mem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estamentu eta memoriak ezeztatu eta bestelako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revocación del testamento implica la de las memorias testamentarias que en él se base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aren ezeztapenak berarekin dakar horretan oinarria duten testamentu- memorien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a invalidez del testamento, las memorias testamentarias otorgadas en relación a él valdrán como testamentos ológrafos si reúnen los requisitos exigidos para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ren baliogabetasuna gorabehera, horri lotuta egiten diren testamentu-memoriek testamentu olografoen balioa izanen dute, horietan beharrezkoak diren betekizunak ba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ocación de donaciones mortis cau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rtis causa dohaintzak ezez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a revocación de donaciones mortis causa se estará a lo establecido en la ley 16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tis causa dohaintzen ezeztapenari dagokionez, 169. legean ezarrita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STITUCIÓN DE HERED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SLE-IZENDA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 exig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hitaezko ez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acto sucesorio y el testamento serán válidos aunque no contengan institución de heredero, o ésta no comprenda la totalidad de los bie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ordetza-ituna eta testamentua baliozkoak izanen dira, nahiz eta horietan jaraunsle izendapenik jaso ez, edo horrek ondasun guztiak hartu ez.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rá eficaz el testamento aunque el instituido sea incapaz de heredar o no acepte la herencia. Respecto a los pactos sucesorios se estará a lo dispuesto en la ley 20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 eragingarria izanen da, orobat, izendatua jaraunsle izateko gai izan ala ez, edo horrek jarauntsia onartu ez arren. Oinordetza-itunei dagokienez, 207. lege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stitutio ex re cer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stitutio ex re cer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instituido heredero en cosa determinada no concurre con otro u otros instituidos a título universal, se entenderá llamado a toda la herencia; pero si concurriere, será considerado leg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 gauza zehatzaren gainean izendatu bada, eta jaraunsle hori ez bada pilatzen titulu unibertsalaren bidez izendatu den beste batekin edo batzuekin, ulertuko da hari jarauntsi osora deitu zaiola; baina, beste batekin edo batzuekin pilatzen bada, legatu-hartzailetzat ha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todos los herederos hayan sido instituidos en cosa determinada, heredarán en partes iguales, y el señalamiento de cosa determinada valdrá como prele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 guztiak gauza zehatzaren gainean izendatu badira, hainbana jarauntsiko dute, eta gauza zehatzaren gaineko seinalamendua baliozkoa izanen da aurrelegatu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mismas reglas se aplicarán al instituido sólo en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horiek beroriek aplikatuko zaizkio gozamenaren gainean bakarrik izendatu den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stitución con reser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erbapeko izend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 institución de heredero será válida la reserva de cosa determinada, pero se tendrá por no puesta si el instituyente no llegara a disponer de la cosa reservad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aunsle-izendapenean, baliozkoa da gauza zehatzaren gaineko erreserba, baina hori jarrigabekotzat hartuko da, izendatzaileak erreserbapeko gauza xedatzen ez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nstitución se hiciere por dos o más personas conjuntamente y una de éstas falleciere sin disponer total o parcialmente de la parte reservada, podrán hacerlo el sobreviviente o sobrevivientes, salvo que otra cosa se hubiere establ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pertsonak edo gehiagok batera egiten badute izendapena, eta horietako bat hiltzen bada erreserbapeko zatia oso-osorik edo zati batez xedatu gabe, bizirik dagoenak edo daudenek xeda dezakete zati hori, bestelakoa ezarri d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ey 218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18. legea </w:t>
            </w:r>
          </w:p>
        </w:tc>
      </w:tr>
      <w:tr>
        <w:trPr/>
        <w:tc>
          <w:tcPr>
            <w:tcW w:w="4311" w:type="dxa"/>
            <w:tcBorders/>
          </w:tcPr>
          <w:p>
            <w:pPr>
              <w:pStyle w:val="Normal"/>
              <w:jc w:val="both"/>
              <w:rPr>
                <w:rFonts w:ascii="Arial" w:hAnsi="Arial" w:cs="Arial"/>
                <w:sz w:val="18"/>
                <w:szCs w:val="18"/>
              </w:rPr>
            </w:pPr>
            <w:r>
              <w:rPr>
                <w:rFonts w:cs="Arial" w:ascii="Arial" w:hAnsi="Arial"/>
                <w:sz w:val="18"/>
                <w:szCs w:val="18"/>
              </w:rPr>
              <w:t>«Institutio excepta re cer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tio excepta re certa»</w:t>
            </w:r>
          </w:p>
        </w:tc>
      </w:tr>
      <w:tr>
        <w:trPr/>
        <w:tc>
          <w:tcPr>
            <w:tcW w:w="4311" w:type="dxa"/>
            <w:tcBorders/>
          </w:tcPr>
          <w:p>
            <w:pPr>
              <w:pStyle w:val="Normal"/>
              <w:jc w:val="both"/>
              <w:rPr>
                <w:rFonts w:ascii="Arial" w:hAnsi="Arial" w:cs="Arial"/>
                <w:sz w:val="18"/>
                <w:szCs w:val="18"/>
              </w:rPr>
            </w:pPr>
            <w:r>
              <w:rPr>
                <w:rFonts w:cs="Arial" w:ascii="Arial" w:hAnsi="Arial"/>
                <w:sz w:val="18"/>
                <w:szCs w:val="18"/>
              </w:rPr>
              <w:t>Es válida la institución de heredero con excepción de cosa determinada a favor de otra persona, pero la excepción se tendrá por no puesta cuando el beneficiario no llegara a adquirir la cosa except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izendapena baliozkoa da, gauza zehatza beste pertsona baten mesederako salbuetsi arren, baina salbuespen hori jarrigabekotzat hartuko da, onuradunak gauza salbuetsia eskuratzen ez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1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tum partitioni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atum partitionis»</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disposición sucesoria de parte alícuota se entenderá como legado, salvo que el instituyente la hubiere ordenado a título de heredero, o que hubiera dispuesto de toda la herencia en legado sin institución de hered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 alikuotaren gaineko oinordetza- xedapen guztiak legatutzat hartuko dira, salbu eta izendatzaileak hori jaraunsle- tituluaren bitartez ordenatu duenean, edo jarauntsi osoa legatuetan banatzen duenean jaraunslerik izenda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heredero podrá satisfacer a su voluntad el legado de parte alícuota en bienes de la herencia o en dinero, a no ser que el testador hubiese dispuesto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k berak nahi duen moduan ordain dezake zati alikuotaren gaineko legatua, jarauntsiko ondasunez edo diruz, testamentugileak bestelakoa xedatu du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SUSTIT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EZ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intzipio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ertad de ordenar sustit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ezpenak ordenatzeko aska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acto de liberalidad inter vivos o mortis causa el disponente puede ordenar sustituciones en todos sus bienes o parte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nahiz mortis causa erako eskuzabaltasun-egintzetan xedatzaileak ordezpenak ordena ditzake bere ondasun guztien edo batzuen g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sustitución excluye el derecho de representación y el de acrec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pen orok ordezkapen-eskubidea eta gehiagotzeko eskubidea baztertzen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s de hijos de anterior matrimo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ezkontzako seme-alaben 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ineficaces las sustituciones en cuanto perjudiquen los derechos de los hijos de anteriores matrimonios conforme a la ley 2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penak eragingabeak dira, kalte egiten badiete aurreko ezkontzetako seme-alaben eskubideei, 272.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stitución vulg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ezpen arrun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 y efe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 eta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sponente puede establecer una o varias sustituciones para el caso de que el llamado o los sustitutos le premueran, no quieran o no puedan aceptar la liber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ordezpen bat edo batzuk ezar ditzake deitua izan dena bera edo ordezkoak xedatzailea baino lehen hiltzen direnerako, edota horiek eskuzabaltasuna onartu nahi ez edo onartu ezin duten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n ser sustituidos varios en lugar de uno, o uno en el de varios, o recíprocamente entre sí los mismos que han sido llam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 baino gehiago izan daitezke bakar baten ordezko, edo bat bakarra izan daiteke zenbaiten ordezko, edo deituak izan direnak euren artean izan daitezke elkarren ordez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llamados en partes desiguales hubieran sido sustituidos entre sí sin hacer mención de partes en la sustitución, tendrán como sustitutos partes proporcionales a las establecidas en la i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 desberdinetara deituak izan direnak elkarren ordezko badira ordezpenean zatiei buruzko aipamenik egin gabe, orduan, izendapenean ezarritakoen proportziozko zatiak dagozkie ordezko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os personas fueran llamadas conjuntamente a una liberalidad, y una de ellas fuese sustituida por la otra, el sustituto de ésta se entenderá llamado a las do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pertsonari eskuzabaltasun berberera deitzen bazaie batera, eta horietatik batek bestea ordezten badu, horren ordezkoari bi zatietara deitu zaiola ule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stitución fideicomis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eikomisozko ordez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sponente puede ordenar que se transmitan a uno o sucesivos fideicomisarios, en el tiempo y forma que señale, los bienes que de él haya recibido el fiduci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agin dezake fideikomisodun bati edo batzuei ondoz ondo eskualdatzeko, berak zehazturiko epe eta forman, berarengandik fiduziarioak eskuratu dituen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Lím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existirá limitación de número en los llamamientos de fideicomisarios sucesivos a favor de personas que vivan o al menos estén concebidas al tiempo en que el primer fiduciario adquiera los bie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ago kopuruaren inguruko mugarik ondoz ondoko fideikomisodunak izendatzeko, hori egiten bada lehenengo fiduziarioak ondasunak eskuratzen dituen unean bizirik edo, gutxienez, ernaldurik dauden pertsonen mesed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ustituciones a favor de personas que no existan en ese momento no podrán exceder del cuarto llamamiento; en lo que excedan de ese límite se entenderán por no hech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penak egin badira une horretan izaterik ez duten pertsonen mesederako, ordezpenok ezin dute laugarren deia gainditu; muga hori gainditzen duten neurrian, ulertuko da horiek ez direla e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dquisición por los fideicomis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eikomisodunek 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deicomisarios, aunque lo sean por llamamientos sucesivos, adquieren siempre del fideicomi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ikomisodunek fideikomisogilearengandik eskuratzen dute beti, nahiz eta fideikomisodun horiek ondoz ondoko deien ondoriozkoak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duciarios podrán ser recíprocamente fideicomisarios en la cuota señalada por el fideicomitente y, en su defecto, en proporción a la que adquieran como fiduci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ak elkarren fideikomisodun izan daitezke, fideikomisogileak zehazturiko kuotaren gainean eta, halakorik izan ezean, fiduziario gisa eskuratuko duten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stituciones fideicomisaria y vulg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eikomisozko ordezpena eta ordezpen arrunt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sustitución fideicomisaria valdrá como sustitución vulgar a favor del fideicomisario cuando el fiduciario no llegue a adquirir l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ikomisozko ordezpen oro baliozkoa izanen da, fideikomisodunarentzat egindako ordezpen arrunt gisa, fiduziarioak ondasunak eskuratzen ez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sustitución vulgar de un fiduciario no se entenderá sustitución fideicomisaria a favor del sustituto vulga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ren ordezpen arrunta ez da fideikomisozko ordezpena izanen ordezko arruntaren mesed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sustituto vulgar que llegue a adquirir los bienes queda gravado por el fideicomiso que hubiera gravado al fiduciario a quien sustituyó.</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o arruntak ondasunak eskuratzen baditu, horrek bere gain izanen du berak ordezturiko fiduziarioa zein izan eta horri dagokion fideikomisoaren karg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stitución del impúber y del incapaz</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puber eta ezgaia ordezt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rán sustituciones fideicomisarias las que disponga un ascendiente en los bienes por él dejados a su descendiente para el caso de que éste fallezca antes de llegar a la pubertad o de que, habiendo sido declarado incapaz por enajenación mental, no haya otorgado testamento vál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ikomisozko ordezpentzat hartuko dira aurreko batek bere ondorengoari utzitako ondasunen gain xedatzen dituenak, ondorengoa pubertarora heldu aurretik hiltzen denerako edo, ondorengoari buruz zorotasunaren ondoriozko adierazpena egin bada, horrek baliozko testamenturik egin ez duenera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sun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unt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 duda de si el disponente ha establecido un fideicomiso o formulado una recomendación o simple ruego, se presumirá esto últim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alantzazkoa bada xedatzaileak fideikomisoa ezarri, gomendioa eman edo erregu hutsa egin duen, uste izanen da azken hori egin duel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re duda sobre si la sustitución es vulgar o fideicomisaria, se presumirá vul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lantzan badago ordezpena arrunta ala fideikomisozkoa den, arrunta dela uste izan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2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mento de cumplirse las condi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dintzak betetzeko un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 los términos de la disposición no se desprendiera claramente otra cosa, las condiciones que afectan a las sustituciones fideicomisarias como, por ejemplo, la de «no tener hijos» o de que éstos «no lleguen a la edad de testar» u otras similares, se entenderán referidas al momento del fallecimiento del fiduci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aren hitzez-hitzezkotasunak argiro-argiro bestelakoa erakartzen ez badu, fideikomisozko ordezpenei jarritako baldintzen inguruan ulertuko da baldintzok fiduziarioaren heriotza-unean bete behar direla; baldintzok izan daitezke, kasurako, «seme-alabarik ez izatea», horiek «testamentu egiteko adinera ez heltzea» edo antze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Hijos «puestos en condi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me-alabak «baldintza gisa» j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acto de liberalidad se condicione a la existencia de hijos del adquirente, estos hijos puestos sólo en condición no se tendrán por puestos en disposición ni llamados a adquirir, aunque haya una o muchas conjeturas en su favor, sino cuando expresamente así se estable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zabaltasun-egintzaren baldintza gisa ezarri bada eskuratzaileak seme- alabak izatea, ulertu behar da, horien aldeko susmo bat edo batzuk izan arren, baldintzaren objektu diren seme- alabok ez direla xedapenean aipatu edo horiei ez zaiela eskuratzeko deirik egin, salbu eta esanbidez hala ezarri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rantías de los fideicomis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eikomisodunentzako bermea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el disponente hubiera establecido lo contrario, los fideicomisarios podrán exigir del fiduciario en cualquier momento la formalización de inventario de los bienes adquiridos y la garantía de su re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aurkakoa ezartzen duenean izan ezik, fideikomisodunek fiduziarioari galda diezaiokete edozein unetan eskuraturiko ondasunen inbentarioa egiteko eta horiek itzuliko dituela ber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defecto de acuerdo con los fideicomisarios, la garantía consisti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eikomisodunekin akordiorik lortu ezean, bermea izan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a inscripción de los inmuebles en el Registro de la Propiedad, con constancia del fideicom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 higiezinak Jabetza Erregistroan inskribatzea, inskripzio horretan fideikomisoa agerraraziz.</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el depósito de los títulos-valores en establecimiento bancario, con constancia del fideicomiso en los resguar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lore-tituluak banku-establezimenduan gordailatzea, horren gordekinetan fideikomisoa agerraraziz.</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a caución que el Juez estime suficiente cuando se trate de otr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ren ustez nahiko den kauzioa ematea, bestelako ondasunak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s del fiduci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rioaren 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n otras limitaciones que las establecidas en las leyes siguientes, el fiduciario tiene todos los derechos que correspondan al propietario, pero habrá de restituir al fideicomisario los bienes recibidos, los subrogados y los incrementos que constituyan accesiones naturales y mejoras insepara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ngo legeetan ezarritako mugapenak izan ezik, fiduziarioak jabeari dagozkion eskubide guztiak ditu; baina fideikomisodunari itzuli beharko dizkio eskuraturiko ondasunak, subrogatuak, eta berezko akzesioek eta hobekuntza banaezinek dakartzaten gehikuntzak. </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os frutos pendientes y a las impensas realizadas por el fiduciario, tendrá éste los mismos derechos que un usufructu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ntzeke dauden fruituei eta fiduziarioak izandako gastuei dagokienez, fiduziarioak gozamendunaren eskubide berberak izanen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ajenación y grava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rentze eta karg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fiduciario podrá enajenar y gravar los bienes como libres en los casos y mod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k ondasunak besteren eta karga ditzake, kargarik gabeko ondasun gisa, hurrengo kasu eta mod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r sí solo, cuando el disponente lo hubiere autorizado; en este caso, los bienes adquiridos se subrogarán en lugar de los enaje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e kabuz, xedatzaileak horretarako baimena eman badio; kasu horretan, eskuratutako ondasunak subrogatuko dira besterenduen leku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Con el consentimiento de todos los fideicomisarios, cuando el disponente no lo hubiere autorizado, sin prohibirlo expresam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Fideikomisodun guztien adostasunarekin, xedatzaileak ez duenean horretarako baimenik eman, ezta esanbidez debekurik ezarri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l consentimiento de todos los fideicomisarios o cuando alguno de éstos sea persona incierta, futura o actualmente indeterminada, el fiduciario podrá hacerlo con autorización del Juez competente, que la concederá sólo en casos de necesidad o utilidad evidente, en acto de jurisdicción voluntaria y adoptando las medidas oportunas para asegurar la subro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ikomisodun guztien adostasunik izan ezean, edo fideikomisodun horietako bat zalantzazkoa, etorkizunekoa edo orain zehaztugabea bada, fiduziarioak egin ahal izanen du, epaile eskudunak horretarako baimena emanda; epaileak, betiere, ageriko beharrizan- edo onura-kasuetan bakarrik emanen du baimena, borondatezko jurisdikziopeko egintzan, eta subrogazioa ziurtatzeko neurri egokiak har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acultades del fiduciario por sí sol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rioak bere kabuz dituen ahal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duciario por sí solo podrá:</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ak bere kabuz:</w:t>
            </w:r>
          </w:p>
        </w:tc>
      </w:tr>
      <w:tr>
        <w:trPr/>
        <w:tc>
          <w:tcPr>
            <w:tcW w:w="4311" w:type="dxa"/>
            <w:tcBorders/>
          </w:tcPr>
          <w:p>
            <w:pPr>
              <w:pStyle w:val="Normal"/>
              <w:jc w:val="both"/>
              <w:rPr>
                <w:rFonts w:ascii="Arial" w:hAnsi="Arial" w:cs="Arial"/>
                <w:sz w:val="18"/>
                <w:szCs w:val="18"/>
              </w:rPr>
            </w:pPr>
            <w:r>
              <w:rPr>
                <w:rFonts w:cs="Arial" w:ascii="Arial" w:hAnsi="Arial"/>
                <w:sz w:val="18"/>
                <w:szCs w:val="18"/>
              </w:rPr>
              <w:t>1. Pedir y practicar la partición de la herencia, la división de cosa común y el deslinde y amojonamiento, siempre que se trate de puros actos de partición, división o deslinde; de no ser así, se precisará el consentimiento de los fideicomisarios o la autorización judicial, conforme a lo dispuesto en la ley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tu eta egin ahal izanen ditu jarauntsiaren banaketa, gauza erkidearen zatiketa eta mugaketa edota mugarriak jartzea, baldin eta horiek banaketa-, zatiketa- edo mugaketa-egintza hutsak badira; hala ez bada, beharrezkoa izanen da fideikomisodunen adostasuna edo epailearen baimena, aurreko legean xedaturik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2. Cancelar por cobro créditos hipotecarios o pignoraticios y retrovender bienes comprados a carta de gracia o con pacto de re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reditu hipotekario edo pignoratizioak kobratzean, horiek kitatu ahal izanen ditu, bai eta grazia-agiriarekin nahiz atzera-eskuratzeko itunarekin erositako ondasunak atzera-saldu ere.</w:t>
            </w:r>
          </w:p>
        </w:tc>
      </w:tr>
      <w:tr>
        <w:trPr/>
        <w:tc>
          <w:tcPr>
            <w:tcW w:w="4311" w:type="dxa"/>
            <w:tcBorders/>
          </w:tcPr>
          <w:p>
            <w:pPr>
              <w:pStyle w:val="Normal"/>
              <w:jc w:val="both"/>
              <w:rPr>
                <w:rFonts w:ascii="Arial" w:hAnsi="Arial" w:cs="Arial"/>
                <w:sz w:val="18"/>
                <w:szCs w:val="18"/>
              </w:rPr>
            </w:pPr>
            <w:r>
              <w:rPr>
                <w:rFonts w:cs="Arial" w:ascii="Arial" w:hAnsi="Arial"/>
                <w:sz w:val="18"/>
                <w:szCs w:val="18"/>
              </w:rPr>
              <w:t>3. Realizar las enajenaciones a que se hubiere obligado el fideicomitente y cualesquiera otros actos de cumplimiento de deberes inherentes a la propiedad y anteriores a la adquisición por el fiduci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ideikomisogileak bere gain hartu badu besterentze batzuk egiteko betebeharra, fiduziarioak besterentze horiek egin ahal izanen ditu; halaber, jabetzari datxezkion eginbeharrak betetzeko, fiduziarioak egintzak buru ditzake, eginbeharrok fiduziario horren eskuraketa gertatu baino lehenagokoak izan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4. Dar dinero a préstamo, respondiendo de la solvencia d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irua maileguan eman dezake, eta zordunaren kaudimenaren gaineko erantzukizuna izan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5. Sustituir, sin detrimento del fideicomiso, los bienes consumibles y los que se deterioren o desgasten con el u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ideikomisoari kalterik egin gabe, ondasun kontsumikorrak eta erabileraren erabileraz narriatu edo gastatzen direnak ordez dit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rog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brog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conforme a las leyes anteriores, el fiduciario enajenare como libres o sustituyere bienes objeto del fideicomiso, quedarán afectos a éste el dinero o los bienes que los sustituyeron por subro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ekin bat etorriz, fiduziarioak kargarik gabeko ondasun gisa besterendu edo ordezten baditu fideikomisoaren objektu diren ondasunak, fideikomisoari lotuta geratuko dira horien ordez subrogaturiko dirua edo ondas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utorización al fiduciario para elegir fideicomis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rioari baimena ematea, fideikomisodunak auke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sponente puede autorizar al fiduciario para elegir libremente el fideicomisario o fideicomisarios entre los señalados por aquél y determinar la distribución de los bienes igual o desigu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baimena eman diezaioke fiduziarioari berak zehazturiko pertsonen artean fideikomisodun bat edo batzuk askatasunez aukera ditzan, eta ondasunak hainbana edo zati desberdinetan banatzeko erabakia har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el disponente lo hubiere autorizado, el fiduciario no podrá imponer limitaciones a los fideicomisarios a no ser que resulten en beneficio de otros de los fideicomisarios señalados por el dis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baimena eman ezik, fiduziarioak ezin izanen die mugapenik ezarri fideikomisodunei, salbu eta halakoak ezarri direnean xedatzaileak zehazturiko beste fideikomisodunen onur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el fiduciario hiciere por testamento la elección de fideicomisario y la distribución de bienes, podrá revocarla librem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k testamentu bidez fideikomisoduna aukeratu badu eta ondasunak banatu baditu, aukeraketa eta banaketa horiek askatasunez ezeztatu ahal izanen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hiciere por contrato sucesorio o acto inter vivos, será irrevocable, sin perjuicio de la facultad de nombrar otro fideicomisario en caso de que el nombrado falleciere o deviniere incapaz o renunciare antes de deferirse el fideicom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keta eta banaketa oinordetza-itunetan edo inter vivos egintzetan eginez gero, ezeztaezinak izanen dira; dena den, beste fideikomisodun bat izendatu ahal izanen da, izendatua hil edo ezgaiturik suertatzen bada, edo horri uko egiten badio fideikomisoa gauzatu baino lehe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el fiduciario no hiciera uso de esa facultad, todos los fideicomisarios lo serán por partes igua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k ez badu ahalmen hori erabiltzen, fideikomisodun guztiak izanen dira halakoak, hainban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y cuando el disponente no hubiere designado nominativamente a los fideicomisarios, la determinación podrá hacerse por acta notarial de notoriedad o información ad perpetuam memoria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 xedatzaileak ez baditu fideikomisodunen izenak aipatu, haiek izendatzeko, zehaztapena egin ahal izanen da, notarioak emandako nabaritasun-aktaren bitartez edo ad perpetuam memoriam informazio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nu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ko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sustituciones fideicomisarias a término, el fiduciario podrá anticipar mediante renuncia la delación del fideicom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ikomisozko ordezpenak epe-mugadunak badira, fiduziarioak, uko eginda, fideikomisoaren delazioa aurreratu ahal izan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C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duciario y el fideicomisario podrán ceder sus respectivo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ak eta fideikomisodunak euren eskubideak laga ahal izanen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cesión por el fiduciario quedará limitada por el cumplimiento de la condición o la llegada del término a los que estuviera sometido el fideicomiso, y la cesión por el fideicomisario surtirá efecto a partir de ese mismo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aren lagapena mugatuta geratuko da, fideikomisoari ezarritako baldintza bete edo epe-muga heldu arte, eta fideikomisodunaren lagapenak eragina izanen du, une horretatik aurr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esión a favor de tercero no confiere a éste en caso alguno la cualidad de heredero, y será aplicable lo dispuesto en el título XIX de este libro para la cesión de h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bati egindako lagapenak ez dio inola ere horri jaraunsle-izaerarik ematen, eta liburu honetako XIX. tituluan jarauntsiaren lagapenari buruz xedaturi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urificación del fideicomi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eikomisoa zur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otra cosa se hubiere dispuesto, quedará purificado el fideicomiso, y en consecuencia liberado el fiduciario de la obligación de restituir, en caso de fallecimiento o incapacidad de los fideicomisarios en vida del fiduciario, así como también en los de renuncia o cesión a favor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a xedatzen ez bada, fideikomisoa zuriturik geratuko da, eta, ondorenez, fiduziarioa itzulketa-betebeharretik aske egonen da, fideikomisodunak hil edo ezgai suertatzen badira fiduziarioa bizirik dagoela, edota fiduziarioaren mesederako fideikomisoari uko egiten bazaio edo fideikomiso hori lagatze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stitución de residu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ndakinaren gaineko ordez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3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3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de bienes por el institu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zendatuak ondasunak xe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s sustituciones de residuo, si no se hubiere ordenado otra cosa, el instituido sólo podrá disponer de los bienes por actos inter vivos y a título oneros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ndakinaren gaineko ordezpenetan bestelakoa agintzen ez bada, izendatuak inter vivos egintzen bitartez eta kostu bidez bakarrik xedatu ahal izanen ditu ond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le hubiese autorizado para disponer incluso a título lucrativo, se presumirá que está autorizado para disponer por actos inter vivos o mortis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ari xedatzeko baimena eman bazaio, bai eta dohainik xedatzekoa ere, uste izanen da inter vivos nahiz mortis causa egintzen bidez xedatzeko baimena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Residu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daki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bienes de que el instituido no hubiese dispuesto válidamente pasarán, en el momento establecido o evento previsto, a la persona o personas designadas para recibi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ak ez baditu ondasun batzuk baliozkotasunez xedatu, ondasun horiek eskualdatuko zaizkie, ezarritako unean edo aurreikusitako jazokuntza gertatzean, horien jasotzaile gisa izendaturiko pertsonari edo pertson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X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X.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LEG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A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la disposición de voluntad o de la ley especial, las leyes de esta Compilación que regulan los legados se aplicarán a todo acto de liberalidad a título sing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ko xedapenik edo lege berezirik izan ezean, konpilazio honetan legatuak arautzen dituzten legeak aplikatuko zaizkie banakako tituluaren bidezko eskuzabaltasun guzti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mandas o legados aquellas liberalidades mortis causa a título singular que no atribuyen la cualidad de heredero, y que se imponen a cualquier persona que a título lucrativo reciba bienes del disponente, por voluntad del mismo o de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za edo legatu dira mortis causa eta banakako tituluaren bidez egindako eskuzabaltasunak, baldin eta horiek jaraunsle-izaerarik eratxikitzen ez badute, eta horiek ezartzen bazaizkie xedatzailearen eskutik, beraren borondatez edo legez, ondasunak dohainik jasotzen dituzten pertson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legado de cosa específica y determinada propia del disponente tiene eficacia real, y el legatario adquiere la propiedad a la muerte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 moduan ematen bada xedatzailearen beraren gauza jakin eta zehatz bat, legatu horrek eragingarritasun erreala du, eta legatu-hartzaileak jabetza eskuratzen du kausatzailea hildako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legados de otra clase, el legatario sólo tiene acción personal para exigir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legatuetan, legatu-hartzaileak akzio pertsonala bakarrik du legatua bete dadin gald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s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w:t>
            </w:r>
          </w:p>
        </w:tc>
      </w:tr>
      <w:tr>
        <w:trPr/>
        <w:tc>
          <w:tcPr>
            <w:tcW w:w="4311" w:type="dxa"/>
            <w:tcBorders/>
          </w:tcPr>
          <w:p>
            <w:pPr>
              <w:pStyle w:val="Normal"/>
              <w:jc w:val="both"/>
              <w:rPr>
                <w:rFonts w:ascii="Arial" w:hAnsi="Arial" w:cs="Arial"/>
                <w:sz w:val="18"/>
                <w:szCs w:val="18"/>
              </w:rPr>
            </w:pPr>
            <w:r>
              <w:rPr>
                <w:rFonts w:cs="Arial" w:ascii="Arial" w:hAnsi="Arial"/>
                <w:sz w:val="18"/>
                <w:szCs w:val="18"/>
              </w:rPr>
              <w:t>El legatario por sí solo no puede tomar posesión de la cosa legada, sino que deberá exigirla de la persona gravada con el legado o de la facultada para su entrega; estas personas tendrán a su favor el interdicto de recobrar cuando el legatario, sin previa entrega, hubiese tomado posesión de la cosa leg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hartzaileak bere kabuz ezin du legatupeko gauzaren edukitza eskuratu; aitzitik, hori galdatu beharko dio legatuarekin kargaturiko pertsonari edo edukitza emateko ahalmena duenari. Pertsona horiek edukitza berreskuratzeko interdiktua erabili ahal izanen dute, legatu-hartzaileak, ematea gertatu baino lehen, legatupeko gauzaren edukitza eskuratu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n embargo, el legatario podrá tomar posesión del leg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legatu-hartzaileak legatuaren edukitza eskuratu ahal izan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l disponente lo hubiere autori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Xedatzaileak horretarako baimena ema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no habiendo heredero, el legatario lo sea de parte alícuota o de usufructo univers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aunslerik izan ez, eta legatu- -hartzailea zati alikuotaren edo gozamen unibertsalaren gainean izendat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do, en el caso de que toda la herencia estuviese distribuida en legados, todos los legatarios se hallaren de acuerdo y no hubiere legatario de parte alícuota ni otra persona facultada para la entrega; si no se pusieren de acuerdo, podrán los legatarios acudir al Juez para recabar dicha entre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rauntsi osoa legatuetan banatuta egonik, legatu-hartzaile guztiak ados daudenean, eta zati alikuotaren gaineko legatu-hartzailerik edo ematea gauzatzeko ahaldunik ez dagoenean; ados jartzen ez badira, legatu-hartzaileek epailearengana jo ahal izanen dute emate hori es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du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rripen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otra cosa hubiese establecido el disponente, si hubiera que reducir los legados para el pago de las deudas hereditarias o el caudal hereditario resultara insuficiente para satisfacer todos los legados, se reducirán éstos a prorra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bestelakorik ezarri ezean, legatuak urritu behar badira jarauntsiko zorrak ordaintzeko, edo jarauntsiko ondasunak nahiko ez badira legatu guztiak ordaintzeko, legatu horiek lainean urri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se hará la reducción, si existieren deudas y la herencia hubiere sido íntegramente distribuida en legados que no sean de parte alícuo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ripena eginen da, orobat, zorrak badaude eta jarauntsia oso-osorik banatu bada, zati alikuotaren gaineko legatuaz besteko legatu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ru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ru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egatarios hacen suyos los frutos o rentas desde que judicial o extrajudicialmente hubieren exigido la entre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atu-hartzaileek fruitu nahiz errentak bereganatzen dituzte epaiketan edo epaiketatik kanpo legatuaren ematea galdatu dutenetik. </w:t>
            </w:r>
          </w:p>
        </w:tc>
      </w:tr>
      <w:tr>
        <w:trPr/>
        <w:tc>
          <w:tcPr>
            <w:tcW w:w="4311" w:type="dxa"/>
            <w:tcBorders/>
          </w:tcPr>
          <w:p>
            <w:pPr>
              <w:pStyle w:val="Normal"/>
              <w:jc w:val="both"/>
              <w:rPr>
                <w:rFonts w:ascii="Arial" w:hAnsi="Arial" w:cs="Arial"/>
                <w:sz w:val="18"/>
                <w:szCs w:val="18"/>
              </w:rPr>
            </w:pPr>
            <w:r>
              <w:rPr>
                <w:rFonts w:cs="Arial" w:ascii="Arial" w:hAnsi="Arial"/>
                <w:sz w:val="18"/>
                <w:szCs w:val="18"/>
              </w:rPr>
              <w:t>Excepcionalmente, en los legados con fin piadoso o benéfico, los frutos e intereses se deberán desde la muerte del test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z, legatuek erruki- edo ongintza-xedea badute, fruitu edo korrituak zorko dira testamentugilea hiltzen den u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 de universa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nibertsaltasunaren gaineko legat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legado es de una universalidad, corresponderán al legatario todas las cosas o derechos que en el momento de la muerte del disponente formaban parte del conju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a unibertsaltasun baten gainekoa bada, legatu-hartzaileari dagozkio xedatzailearen heriotza-unean unibertsaltasun horren osagai ziren gauza edo eskubide guzt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 de cosa genér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generikoaren gaineko leg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legado de cosa genérica, la elección corresponde al legatario, sin perjuicio de lo establecido por el dis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generikoaren gaineko legatuan, legatu-hartzaileari dagokio aukeratzea, xedatzaileak ezarri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 alternativ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utabidezko leg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legado alternativo de efecto real, la elección corresponde al legatario, y en el de efecto personal, al heredero, salvo que fuera otra la voluntad del dis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bidezko legatuek eragingarritasun erreala dutenean, legatu-hartzaileari dagokio aukeratzea, eta, eragingarritasun pertsonala dutenean, jaraunsleari, xedatzailearen borondatea bestelakoa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4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4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 de cosa ajen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oren gauzaren gaineko lega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legado de cosa ajena o de constitución de un derecho real sobre cosa ajena sólo será válido si el legatario prueba que el testador sabía que la cosa era ajen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oren gauzaren gaineko legatua edo inoren gauzaren gainean eskubide erreala eratzeko legatua baliozkoa izanen da, bakar-bakarrik, legatu-hartzaileak frogatzen badu testamentugileak bazekiela gauza inorena zel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a válido el legado, el heredero podrá liberarse de su obligación abonando el valor según justa esti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a baliozkoa denean, jaraunslea bere betebeharretik askatu ahal izanen da balioa zenbatespen zuzenaren arabera ordaind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 de usufructo univers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zamen unibertsalaren gaineko legatu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el legado de usufructo universal comprenderá la totalidad de los bienes relictos, excepto los excluidos por las leyes 255 y 25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xedapenik izan ezean, gozamen unibertsalaren gaineko legatuak bere barruan hartuko ditu kausatzaileak utzitako ondasun guztiak, 255 eta 256. legeek baztertutakoak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lesquiera legados distintos de los señalados en los números 5, 6 y 7 de la ley 255 quedarán afectados por el usufructo universal, y sólo se entregarán al extinguirse est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5. legeko 5, 6 eta 7. zenbakietan aipaturikoez besteko legatuak gozamen unibertsalarekin lotuta geratuko dira, eta ondasunok emanen dira eskubide hori azkentze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ador podrá relevar al usufructuario de las obligaciones de hacer inventario y prestar garant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k gozamenduna aska dezake inbentarioa egiteko eta bermea emateko betebeharret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xpresamente se hayan concedido al usufructuario facultades de disposición, en cuanto al ejercicio de éstas se aplicará lo establecido en la ley 239, y respecto al pago a los acreedores hereditarios lo dispuesto en las leyes 318 y 3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ri xedatze-ahalmenak eman bazaizkio esanbidez, ahalmenon egikaritzari aplikatuko zaio 239. legean ezarritakoa, eta, jarauntsiko hartzekodunen ordainketari, 318 eta 319. legeetan xedaturi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do de bienes de conquis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kista-ondasunen gaineko leg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legado de bienes de conquista, cuando un cónyuge los legue a favor del otro, o ambos conjuntamente a favor de tercera persona, se entenderá que cada uno lega la mitad del objeto le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kista-ondasunen gaineko legatuan, ezkontide batek ondasunok legatuan ematen baditu bestearen mesederako, edo biek batera egiten badute legatua hirugarren baten mesederako, ulertuko da horietako bakoitzak legatuan ematen duela legatupeko objektuaren erdi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o de los cónyuges, separadamente, legue a tercera persona el objeto entero, será válido el legado en su totalidad; pero, en cuanto a lo que en la liquidación de la sociedad de conquistas no fuere adjudicado a la herencia del causante, el efecto será meramente personal, como si fuere legado válido de cosa aj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 batek, bere kabuz, hirugarren bati legatuan ematen badio objektu osoa, legatua baliozkoa izanen da, oso-osorik; baina, konkista-sozietatea likidatzean kausatzailearen jarauntsiari adjudikatzen ez zaion zatiaren gainean, eragina pertsonala izanen da huts-hutsean, inoren gauzaren gaineko legatu baliozko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 del leg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atua 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extinguirá el legado de cosa específica y determinada propia del disponente cuando a la muerte de éste la cosa pertenezca a otra person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atuan eman bada xedatzailearen beraren gauza jakin eta zehatza, legatu hori azkenduko da, haren heriotza-unean gauzaren jabetza beste pertsona batena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si el legatario la hubiese adquirido a título oneroso de persona distinta del disponente, se entenderá legado el precio o el valor de la contraprestación que dio el leg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legatu-hartzaileak gauza kostu bidez eskuratzen badu xedatzaileaz bestelako pertsona batengandik, ulertuko da legatupekoa dela legatu-hartzaileak emandako kontraprestazioaren prezio edo bal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LIMITACIONES A LA LIBERTAD DE DISPON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ZEKO ASKATASUNAREN MUG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l usufructo legal de fidelidad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ideltasunaren ondoriozko lege-gozame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ónyuge viudo tiene el usufructo de fidelidad sobre todos los bienes y derechos que al premuerto pertenecían en el momento del fal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rgunak fideltasun-gozamena du aurrez hildakoari heriotza-unean dagozkion ondasun eta eskubide guzti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 equiparada a estos efectos a la situación del cónyuge viudo el miembro sobreviviente en caso de fallecimiento del otro miembro de una pareja estable reconocida por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auetarako, legeak onartutako bikote egonkorraren kide bat hilez gero, alargun gelditzen den kidearen egoera ezkontide alargunaren egoeraren parekotzat j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Este párrafo ha sido añadido por la Ley Foral 6/2000, de 3 de julio, para la igualdad jurídica de las parejas estables, contra la que se ha interpuesto recurso de inconstitu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Uztailaren 3ko 6/2000 Foru Legeak, Bikote Egonkorrentzako Berdintasun Juridikoari buruzkoak, lerrokada hori gaineratu du; dena den, konstituzioaurkakotasun-errekurtsoa jarri da lege horr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Ley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pertsona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o de fidelidad se dará en favor del cónyuge sobreviviente cuando el premuerto tuviera la condición foral de navarro al tiempo de su fal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ltasun-gozamena alargunarentzat gertatuko da, aurrez hildakoak Nafarroako forudunaren izaera baldin badu heriotza-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Inaliena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renduezi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es inalienable; no obstante, los nudo propietarios y el usufructuario conjuntamente podrán enajenar o gravar el pleno dominio de los bienes sobre los que recae el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besterenduezina da; dena den, jabe soilek eta gozamendunak, guztiek batera, besterendu edo kargatu ahal izanen dute gozamenpeko ondasunen jabari osoa.</w:t>
            </w:r>
          </w:p>
        </w:tc>
      </w:tr>
      <w:tr>
        <w:trPr/>
        <w:tc>
          <w:tcPr>
            <w:tcW w:w="4311" w:type="dxa"/>
            <w:tcBorders/>
          </w:tcPr>
          <w:p>
            <w:pPr>
              <w:pStyle w:val="Normal"/>
              <w:jc w:val="both"/>
              <w:rPr>
                <w:rFonts w:ascii="Arial" w:hAnsi="Arial" w:cs="Arial"/>
                <w:sz w:val="18"/>
                <w:szCs w:val="18"/>
              </w:rPr>
            </w:pPr>
            <w:r>
              <w:rPr>
                <w:rFonts w:cs="Arial" w:ascii="Arial" w:hAnsi="Arial"/>
                <w:sz w:val="18"/>
                <w:szCs w:val="18"/>
              </w:rPr>
              <w:t>Renu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o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s válida la renuncia anticipada del usufructo de fidelidad otorgada en escritura pública, antes o después del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 da fideltasun-gozamenari aurretiaz egindako ukoa, hori eskritura publikoan egin bada, ezkontzaren aurretik edo horren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clusión del usufru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zamenetik bazt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tendrá el usufructo legal de fideli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u fideltasunaren ondoriozko lege- gozamenik izanen: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En la separación de hech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gitezko banantze-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a) Ninguno de los cónyuges si la hubieron convenido o consentido; no se entenderá consentida por el cónyuge abandonado, aunque éste no denuncie el abandono ni inste la separación judicial, salvo que, requerido fehacientemente por el otro, dentro del término de seis meses no manifieste su voluntad contraria a la sep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zkontideetatik inork ere ez, biek hitzartu edo adostu badute banantze hori; ez da ulertuko bertan behera utzitako ezkontideak adostasuna eman duenik, nahiz eta horrek bertan behera uztea salatu ez, edo epaiketazko banantzea eragin ez, salbu eta, beste ezkontideak agindei sinesgarria eginda, sei hilabeteko epean banantzearen aurkako borondaterik agertu ez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b) El cónyuge que motivó la separación por infidelidad conyugal, incumplimiento grave de los deberes familiares o por haber atentado contra la vida del o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antzea eragin duen ezkontideak, hori gertatu bada fideltasunik ez izateagatik, familia-eginbeharren ezbetetze larriarengatik, edo beste ezkontidearen biziaren aurka atenta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a separación d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Zuzenbidezko banantzean:</w:t>
            </w:r>
          </w:p>
        </w:tc>
      </w:tr>
      <w:tr>
        <w:trPr/>
        <w:tc>
          <w:tcPr>
            <w:tcW w:w="4311" w:type="dxa"/>
            <w:tcBorders/>
          </w:tcPr>
          <w:p>
            <w:pPr>
              <w:pStyle w:val="Normal"/>
              <w:jc w:val="both"/>
              <w:rPr>
                <w:rFonts w:ascii="Arial" w:hAnsi="Arial" w:cs="Arial"/>
                <w:sz w:val="18"/>
                <w:szCs w:val="18"/>
              </w:rPr>
            </w:pPr>
            <w:r>
              <w:rPr>
                <w:rFonts w:cs="Arial" w:ascii="Arial" w:hAnsi="Arial"/>
                <w:sz w:val="18"/>
                <w:szCs w:val="18"/>
              </w:rPr>
              <w:t>a) Ninguno de los cónyuges si la hubieren convenido o consen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zkontideetatik inork ere ez, biek hitzartu edo adostu badute banantze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b) El cónyuge que incurrió en causa de separación por abandono del hogar familiar, infidelidad conyugal, incumplimiento grave o reiterado de los deberes conyugales o familiares o por haber atentado contra la vida del o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antze-arrazoian sartu den ezkontideak, hori gertatu bada familiaren etxea bertan behera uzteagatik, ezkontideen artean fideltasunik ez izateagatik, ezkontzako nahiz familiako eginbeharren ez-betetze larri edo errepikatuarengatik, edo beste ezkontidearen bizitzaren aurka atenta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 El cónyuge que la haya pedido en razón a la separación de hecho no consentida por el o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nantzea eskatu duen ezkontideak, hori eskatzeko arrazoia izan bada besteak adostu ez duen egitezko bana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d) Ninguno de los cónyuges en los demás casos de sep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kontideetatik batek ere ez, gainerako banantze-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El cónyuge que hubiere sido ejecutoriamente condenado por haber atentado contra la vida del ot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tearazpen-bidean kondenatua izan den ezkontideak, hori gertatu bada bestearen bizitzaren aurka atenta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que, por sentencia firme, hubiere sido privado de la patria potestad sobre los hijo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 irmoaren bidez, bi ezkontideen seme-alaben gaineko guraso-ahala galdu du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testamento o contrato sucesorio, un cónyuge podrá privar del usufructo de fidelidad al otro, si éste hubiere incurrido en cualquiera de las causas previstas en el apartado 2.b de esta ley, aunque no haya sepa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n edo oinordetza-itunean, ezkontide batek besteari ken diezaioke fideltasun-gozamena, azken hori sartu denean lege honetako 2.b idatz-zatian aipaturiko arrazoietatik batean, nahiz eta banantzerik egon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en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edadu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o se extiende a los bienes y derechos pertenecientes al cónyuge premuerto, aunque estén afectos a llamamiento, reversión o restitución, con excepción de lo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hedatzen da, aurrez hildako ezkontideari dagozkion ondasun eta eskubideetara, nahiz eta horiek dei, lehengoratze edo itzulketari lotuta egon, jarraiko ondasun eta eskubideak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Bienes exclu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tertutako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bienes sujetos a sustitución fideicomisaria, salvo que el disponente establezca l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deikomisozko ordezpenaren mendeko ondasunak, xedatzaileak aurkakoa ezartzen du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derechos de usufructo, uso, habitación u otros de carácter vitalicio y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ozamena, erabili eta biztantzeko eskubideak edota bizi arteko izaera pertsonala duten beste 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bienes que el cónyuge premuerto hubiere recibido por título lucrativo y con expresa exclusión del usufructo de fide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z hildako ezkontideak dohainik eskuraturiko ondasunak, horiek fideltasun-gozamenetik esanbidez baztertu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4. Los bienes que hubieren sido objeto de donación mortis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Mortis causa dohaintzaren objektu izan diren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5. Los legados piadosos o para entierro y fu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uki-legatuak edo lurperatzea eta hiletak ordaintzeko emand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legados para dotación de hijos u otros parientes a los que el testador se hallare obligado a do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Seme-alabei zuzkidura egiteko legatuak edo, testamentugileak ahaideei zuzkidura emateko betebeharra badu, betebehar hori gauzatzeko legatua. </w:t>
            </w:r>
          </w:p>
        </w:tc>
      </w:tr>
      <w:tr>
        <w:trPr/>
        <w:tc>
          <w:tcPr>
            <w:tcW w:w="4311" w:type="dxa"/>
            <w:tcBorders/>
          </w:tcPr>
          <w:p>
            <w:pPr>
              <w:pStyle w:val="Normal"/>
              <w:jc w:val="both"/>
              <w:rPr>
                <w:rFonts w:ascii="Arial" w:hAnsi="Arial" w:cs="Arial"/>
                <w:sz w:val="18"/>
                <w:szCs w:val="18"/>
              </w:rPr>
            </w:pPr>
            <w:r>
              <w:rPr>
                <w:rFonts w:cs="Arial" w:ascii="Arial" w:hAnsi="Arial"/>
                <w:sz w:val="18"/>
                <w:szCs w:val="18"/>
              </w:rPr>
              <w:t>7. Y los legados remuneratorios, siempre que conste la existencia del servicio remune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Eta ordain gisa emandako legatuak, ziurra bada ordaindu beharreko zerbitzua egin d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so de segundas nupc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ez ezkondurik egot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Del usufructo del cónyuge viudo de segundas o ulteriores nupcias del premuerto quedan excluidos los biene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z hildakoaren bigarren edo gehiagogarren ezkontzakoa bada alarguna, alargun horri dagokion gozamenetik baztertuta geratzen dira hurrengo ond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que deben reservarse en favor de los hijos o descendientes de matrimonio anterior, conforme a lo establecido en las leyes 274 y 27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ezkontzako seme-alaba edo ondorengoentzat erreserbatu beharrekoak, 274 eta 275. legeetan ezarritak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que el cónyuge bínubo deba dejar en favor de los mismos hijos y descendientes con preferencia respecto a los del matrimonio posterior, según lo establecido en la ley 2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garrenez ezkondurikoak seme- alaba eta ondorengo berberentzat lehenespenez utzi beharrekoak, geroko ezkontzakoen aurretik, 272. lege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Los que el cónyuge bínubo hubiere adquirido por título lucrativo con llamamiento sucesorio en favor de hijos o descendientes de anterior matrimonio, si éstos sobreviviere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igarrenez ezkondutakoak dohainik eskuratu dituenak, baldin eta aurreko ezkontzako seme-alaba edo ondorengoei oinordetzara deitu bazaie eta horiek bizirik badaude. </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ceptúa el caso de que para las segundas o posteriores nupcias se hubiese obtenido el consentimiento de todas las personas que ordenaron el llamamiento, o de las sobreviv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 daiteke, bigarrenez edo gehiagogarrenez ezkontzeko, deia ordenatu duten pertsona guztiek edo horietatik bizirik daudenek euren adostasuna em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vent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bent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ónyuge viudo no adquirirá el usufructo de fidelidad si no hiciere inventario de todos los bienes a que conocidamente se extienda el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argunak ez du fideltasun-gozamenik eskuratuko, baldin eta gozamen horren hedadura ezagunean sartzen diren ondasun guztiekin ez badu inbentarioa egiten.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inventario, que debe constar en escritura pública, se iniciará dentro de los cincuenta días siguientes a la fecha de la muerte o de la declaración de fallecimiento del consorte y se terminará dentro de otros cincuent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bentarioa eskritura publikoan agerrarazi behar da, eta horri hasiera emanen zaio, ezkontidearen heriotza gertatu edo horren heriotza-adierazpena egin eta hurrengo berrogeita hamar egunetan, eta amaiera emanen zaio beste berrogeita hamar egun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Dentro de este plazo de cien días podrán adicionarse en nuevos inventarios los bienes que se hubieran omit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hun eguneko epe horretan, inbentario berrien bidez gehi daitezke sartu gabe geratu diren ondas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fuerza mayor, se suspenderán estos plazos mientras la causa du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besteko kasuetan, epeok eten eginen dira arrazoiak dirau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el usufructo de fidelidad no hubiere de empezar hasta extinguirse un usufructo establecido en favor de otras personas, estos plazos empezarán a contarse a partir de la fecha de extinción del usufructo volunt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ltasun-gozamenak ez badu hasi behar beste pertsona batzuentzat ezarritako gozamena azkendu arte, epeon zenbaketa hasiko da borondatezko gozamena azken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supuesto de nulidad del testamento o del contrato sucesorio, o de la institución de heredero ordenada en dichos actos, los plazos para la formalización de inventario empezarán a contarse a partir de la fecha en que al cónyuge viudo le fuera notificada la sentencia firme que hubiese declarado la nu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 oinordetza-ituna edo halako egintzetan ordenaturiko jaraunsle-izendapena deuseza bada, inbentarioa egiteko epeen zenbaketa hasiko da deuseztasuna deklaratzeko epai irmoa alargunari jakinarazten za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 requerimiento del nudo propietario, el usufructuario está obligado a declarar ante qué Notario formalizó el inventario o adición al mism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 soilak hala eskatuta, gozamendunak nahitaez adierazi beharko du zein notarioren aurrean egin duen inbentarioa edo horri egindako gehikuntz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nudo propietario tendrá derecho a obtener copia, y podrá requerir al usufructuario para que subsane en escritura pública los errores y omisiones en que se hubiere incur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soilak inbentarioaren kopia lortzeko eskubidea du, eta gozamendunari eskatu ahal izanen dio ongi ditzan eskritura publikoaren bidez inbentarioan izandako oker eta hutsun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ónyuge viudo tendrá todos los derechos que, en general, corresponden al usufructuario conforme al capítulo primero del título IV del libro tercero, y los que, en su caso, voluntariamente, le hubiesen sido concedidos por el cónyuge premuerto o hubieran sido pact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rgunak izanen ditu gozamendunari orokorrean dagozkion eskubide guztiak, hirugarren liburuko IV. tituluaren lehenengo kapituluarekin bat etorriz, bai eta, hala denean, aurrez hildako ezkontideak, borondatez, berari eman dizkionak edo itundu ditue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demás, cuando el usufructo de fidelidad recaiga sobre acciones de sociedades anónimas, y siempre que los estatutos, pactos o acuerdos sociales no dispongan otra cosa, se observarán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 fideltasun-gozamena sozietate anonimoen akzioen gainean eratzen bada, eta sozietatearen estatutu, itun edo erabakiek bestelakoa xedatzen ez badute, hurrengo erregelak bete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derecho preferente para suscribir nuevas acciones corresponde exclusivamente al nudo propietario; pero si éste no hiciere uso de su derecho, el usufructuario podrá suscribir por sí mismo a nombre del nudo propietario, abonando los desembolsos y gastos correspondientes, y en caso de no ejercitar esta facultad podrá exigir el valor de los derechos de suscripción que se hubieren enaje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e soilari dagokio, eta berari bakarrik, akzio berriak harpidetzeko lehenespen-eskubidea; baina horrek ez badu eskubidea erabiltzen, gozamendunak bere kabuz egin ahal izanen du harpidetza, jabe soilaren izenean, ordainketa edo gastu egokiak eginez, eta, ahalmen hori egikaritzen ez badu, besterendutako harpidetza-eskubideen balioa galda dezak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El usufructo se extenderá a las nuevas acciones suscritas; pero el usufructuario deberá abonar al nudo propietario todos los desembolsos y gastos que la suscripción le hubiere reportado, y si no lo hiciere en el plazo de treinta días a contar del requerimiento del nudo propietario, no tendrá el usufructo sobre las nuevas acciones, y en tal caso le corresponderá el importe de los derechos de suscripción realizados por el nudo propiet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Gozamena hedatuko da harpidetu diren akzio berrietara; gozamendunak jabe soilari eman beharko dizkio harpidetzaren ondorioz horrek izan dituen ordainketa eta gastu guztiak, eta ez badu hori egiten jabe soilaren agindeitik hogeita hamar eguneko epean, ez du gozamenik izanen akzio berrien gainean; kasu horretan, jabe soilak besterendutako harpidetze-eskubideen zenbatekoa bakarrik hart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supuestos en que el usufructuario deba indemnizar al nudo propietario por los gastos y desembolsos ocasionados, no tendrá derecho de reembol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k jabe soilari eman behar badizkio horrek egindako gastu eta ordainketak, ez du itzulketa eskubiderik izane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caso de sustitución de títulos o de amortización de acciones, el usufructo recaerá por subrogación sobre los nuevos títulos o el importe de la amort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ituluak ordeztu edo akzioak amortizatzen badira, gozamena titulu berrien gainekoa edo amortizazioaren zenbatekoaren gainekoa izanen da, subrogazio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4. En el usufructo de obligaciones que se conviertan en acciones, el usufructo recaerá sobre las acciones, y se aplicará lo dispuesto en los númer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zamena eratu bada akzio bihur daitezkeen obligazioen gainean, gozamena akzioen gainekoa izanen da, eta aurreko zenbakietan xedaturiko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 esta ley sobre usufructo de acciones se observarán, en la medida en que por su naturaleza sean aplicables, al usufructo de participaciones de sociedades de responsabilidad limitada y de cuotas sociales en sociedades colectivas, comanditarias o sociedades civ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en gaineko gozamenari buruz lege honetan ezarritako xedapenak aplikatuko zaizkie, horien izaeraren arabera aplikagarri diren neurrian, bestelako gozamenei ere, horiek erantzukizun mugatuko sozietateen partaidetzen gain eta sozietate kolektibo, komanditako sozietate edo sozietate zibilen kuoten gain eratu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5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cónyuge usufructuario deb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Ezkontide gozamendunak ondokoak egin behar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 Administrar y explotar los bienes con la diligencia de un buen padre de famil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Ondasunak administratu eta ustiatu, familiako guraso on batek egingo lukeen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2. Pagar los gastos de última enfermedad, entierro, funerales y sufragios del cónyuge premu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z hildako ezkontidearen azken gaixoaldi, lurperatze, hileta eta arimakarien ondoriozko gastuak ordaindu.</w:t>
            </w:r>
          </w:p>
        </w:tc>
      </w:tr>
      <w:tr>
        <w:trPr/>
        <w:tc>
          <w:tcPr>
            <w:tcW w:w="4311" w:type="dxa"/>
            <w:tcBorders/>
          </w:tcPr>
          <w:p>
            <w:pPr>
              <w:pStyle w:val="Normal"/>
              <w:jc w:val="both"/>
              <w:rPr>
                <w:rFonts w:ascii="Arial" w:hAnsi="Arial" w:cs="Arial"/>
                <w:sz w:val="18"/>
                <w:szCs w:val="18"/>
              </w:rPr>
            </w:pPr>
            <w:r>
              <w:rPr>
                <w:rFonts w:cs="Arial" w:ascii="Arial" w:hAnsi="Arial"/>
                <w:sz w:val="18"/>
                <w:szCs w:val="18"/>
              </w:rPr>
              <w:t>3. Prestar alimentos, dentro de los límites del disfrute, a los hijos y descendientes del cónyuge premuerto, a quienes éste tuviere obligación de prestarlos, y siempre que los alimentistas se hallaren en situación legal de exigi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antenua eman, luperketaren mugen barruan, aurrez hildako ezkontidearen seme-alaba eta ondorengoei, aurrez hildakoak hori emateko betebeharra bazuen, betiere, mantenu-hartzaileek hori galdatzeko legezko egoera betetze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4. Pagar con dinero de la herencia las deudas del cónyuge premuerto que fueren exigi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Aurrez hildako ezkontidearen zorrak jarauntsiaren diruarekin ordaindu, zorrok galdatzeko modukoak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re dinero suficiente, podrá enajenar bienes de la herencia previo acuerdo con los nudo propietarios, y a falta de acuerdo o si los nudo propietarios fueren desconocidos o estuvieron ausentes, será necesaria la autorización judicial para enajenar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badago behar beste dirurik, jarauntsiko ondasunak besterendu ahal izanen ditu, aldez aurretik jabe soilekin akordioa eginez; akordiorik lortu ezean, jabe soilak ezezagunak badira edo absente badaude, beharrezkoa izanen da epailearen baimena ondasunak besteren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5. Pagar todas las cargas inherentes al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Gozamenari datxezkion zama guztiak ordain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ansform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nsform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usufructuario desatendiere las indicaciones o advertencias que respecto a la administración y explotación de los bienes le hicieren los nudo propietarios, éstos podrán acudir a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k ez badie jaramonik egiten jabe soilek administrazio eta ustiapenaren inguruan emandako jarraibide edo oharrei, horiek epailearengana jo ahal izan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viudo usufructuario no pudiera o no se aviniere a cumplir la decisión judicial, los nudo propietarios podrán pedir la entrega de los bienes y la sustitución del usufructo por una renta a su cargo no inferior al rendimiento medio obtenido en los cinco últimos años y revisable cuando varíen las circunstancias objetiv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argun gozamendunak ezin badu epailearen erabakia bete edo hori bete nahi ez badu, jabe soilek ondasunak emateko eta gozamena errenta batez ordezteko eskatu ahal izanen dute; errenta hori jabe soilaren kontura emanen da eta ezin izanen da izan azken bost urteetan lorturiko batez besteko etekina baino txikiagoa, eta hori berrikusteko modukoa izan beharko da inguruabar objektiboak aldatzen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usufructo de fidelidad se extingu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eltasun-gozamena azkentz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r muerte del usufructu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zamenduna hil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Por renuncia expresa en escritura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ri eskritura publikoan esanbidez uko egiten zaio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Por contraer el usufructuario nuevas nupcias, salvo pacto o disposición en contrario del cónyuge premu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zamenduna berriro ezkontzen denean, aurrez hildako ezkontideak aurkako itun edo xedapena egin du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v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zamena ga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viudo, a petición de los nudo propietarios, perderá el usufructo de fideli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argunak, jabe soilek hala eskatuta, fideltasun-gozamena galduko du: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viviera maritalmente con otra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ste norbaitekin ezkondu-bizimodua egit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llevare vida notoriamente licenciosa, o corrompiera a los hi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eri-agerian bizimodu lizuna duenean, edo seme-alabak gaizpideratzen dit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enajenare o gravare bienes, salvo los casos previstos en las leyes 253 y 259, número 4, y a no ser que se hallare debidamente autorizado para ello por pacto o disposición del cónyuge premu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asunak besterendu edo kargatzen dituenean, 253. legeak eta 259. legeko 4. zenbakiak ezarritako kasuetan salbu, eta itun bidez nahiz aurrez hildako ezkontidearen xedapen bidez horretarako baimen egokia ematen zaio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4. Si incumpliere sus obligaciones con dolo o negligencia gra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re betebeharrak betetzen ez dituenean, doloaz edo zabarkeria astunaz.</w:t>
            </w:r>
          </w:p>
        </w:tc>
      </w:tr>
      <w:tr>
        <w:trPr/>
        <w:tc>
          <w:tcPr>
            <w:tcW w:w="4311" w:type="dxa"/>
            <w:tcBorders/>
          </w:tcPr>
          <w:p>
            <w:pPr>
              <w:pStyle w:val="Normal"/>
              <w:jc w:val="both"/>
              <w:rPr>
                <w:rFonts w:ascii="Arial" w:hAnsi="Arial" w:cs="Arial"/>
                <w:sz w:val="18"/>
                <w:szCs w:val="18"/>
              </w:rPr>
            </w:pPr>
            <w:r>
              <w:rPr>
                <w:rFonts w:cs="Arial" w:ascii="Arial" w:hAnsi="Arial"/>
                <w:sz w:val="18"/>
                <w:szCs w:val="18"/>
              </w:rPr>
              <w:t>5. Si durante un año y un día hubiere incumplido de modo general, con negligencia, las obligaciones inherentes al usufructo de fidelidad conforme a la ley 25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Urtebete eta egun bateko epean zehar, orokorrean eta zabarkeriaz, fideltasun- gozamenari datxezkion betebeharrak betetzen ez dituenean, 259.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di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erdiktua</w:t>
            </w:r>
          </w:p>
        </w:tc>
      </w:tr>
      <w:tr>
        <w:trPr/>
        <w:tc>
          <w:tcPr>
            <w:tcW w:w="4311" w:type="dxa"/>
            <w:tcBorders/>
          </w:tcPr>
          <w:p>
            <w:pPr>
              <w:pStyle w:val="Normal"/>
              <w:jc w:val="both"/>
              <w:rPr>
                <w:rFonts w:ascii="Arial" w:hAnsi="Arial" w:cs="Arial"/>
                <w:sz w:val="18"/>
                <w:szCs w:val="18"/>
              </w:rPr>
            </w:pPr>
            <w:r>
              <w:rPr>
                <w:rFonts w:cs="Arial" w:ascii="Arial" w:hAnsi="Arial"/>
                <w:sz w:val="18"/>
                <w:szCs w:val="18"/>
              </w:rPr>
              <w:t>Terminado el usufructo de fidelidad, los nudo propietarios podrán hacer efectiva la posesión de los bienes por medio de interdi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eltasun-gozamena bukatu eta gero, jabe soilek ondasunen edukitza eskura dezakete interdiktu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dificaciones volunta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rondatezko alda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voluntad del disponente o por pacto se pod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tzailearen borondatez edo itun bidez, ondokoa gerta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1. Dispensar de la obligación de hacer inventario, salvo el caso de segundas o posteriores nupcias habiendo hijos o descendientes de anterior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bentarioa egiteko betebeharra kentzea, salbu eta, bigarren edo geroagoko ezkontza izanik, aurreko ezkontzaren seme-alaba edo ondorengoak dau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Facultar para enajenar o gravar l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ak besterendu edo kargatzeko ahalmena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Autorizar la conservación del usufructo aunque el usufructuario contraiga nuevas nup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ozamenari eusteko baimena ematea, nahiz eta gozamenduna berriro ezkon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xigir la constitución de garantía para el ejercicio del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Gozamena egikaritu ahal izateko, bermea era dadin g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5. Imponer plazos, condiciones y cargas, o modificar de cualquier modo la adquisición, ejercicio y extinción del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e, baldintza eta zamak ezartzea, edo eskubidearen eskuraketa, egikaritza eta azkentzea edozein modutan ald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previstos en los números 4 y 5 será necesario el consentimiento y aceptación del cónyuge usufructu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ta 5. zenbakietan arauturiko kasuetan, beharrezkoak izanen dira ezkontide gozamendunaren adostasuna eta onar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nalog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nalog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usufructo voluntario universal o sobre bienes determinados, otorgado con condición de viudedad, a favor de cualquier persona, serán aplicables, en cuanto no se opongan al pacto o disposición que lo conceda, las leyes del presen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pertsonari, alarguntasun- -baldintzaren menpe, borondatezko gozamen unibertsala nahiz ondasun zehatzen gaineko gozamena eman bazaio, gozamen horri kapitulu honetako legeak aplikatuko zaizkio, legeok gozamena emateko itun edo xedapenaren aurkakoak ez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rmas subsidia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 subsidiario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 no establecido por este capítulo, el usufructo de fidelidad se entenderá sometido a las disposiciones generales sobre el usufructo del capítulo I del título IV del libro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k ezartzen ez dituen kontuetan, fideltasun-gozamena hirugarren liburuko IV. tituluaren I. kapituluan gozamenari buruz emandako xedapen orokorren menpe dagoela ule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legíti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nipar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legítima navarra consiste en la atribución formal a cada uno de los herederos forzosos de cinco sueldos «febles » o «carlines» por bienes muebles y una robada de tierra en los montes comunes por inmue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farroako senipartea dela bide, nahitaezko jaraunsle bakoitzari forma egokian eratxikitzen zaizkio, ondasun higigarriei dagokienez, bost alokairu «feble» edo «carlin» eta, ondasun higiezinei dagokienez, herri-mendietako erregu bat lur.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legítima no tiene contenido patrimonial exigible ni atribuye la cualidad de heredero, y el instituido en ella no responderá en ningún caso de las deudas hereditarias ni podrá ejercitar las acciones propias del hered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iparte horrek ez du galdatzeko moduko ondare-edukirik, eta ez du jaraunsle-izaerarik eratxikitzen; senipartearen gainean izendatuak ez du inolako erantzukizunik izanen jarauntsiko zorren gainean, eta ezin izanen du jaraunslearen beraren eskubiderik egikar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itim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niparted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testamento y pactos sucesorios deberán ser instituidos en la legítima for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aren bidez eta oinordetza- itunen bidez, foru-senipartearen gain izendatu behar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hijos matrimoniales, los no matrimoniales y los adoptados con adopción pl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zako seme-alabak, ezkontzaz kanpokoak eta adopzio osoan hartu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defecto de cualquiera de ellos, sus respectivos descendientes de grado más próx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korik izan ezean, horien gradurik hurbileneko ondoreng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6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6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titución en la legítima foral podrá hacerse para todos los legitimarios en forma col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u-senipartearen gaineko izendapena senipartedun guztientzat egin daiteke modu kolektib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ce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bues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será necesaria la institución en la legítima foral cuando el disponente hubiera dotado a los legitimarios, les hubiese atribuido cualquier liberalidad a título mortis causa, o los hubiere desheredado por justa causa, o ellos hubieran renunciado a la herencia de aquél o hubiesen premuerto sin dejar descendencia con derecho a legítim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foru-senipartearen gaineko izendapenik egitea, xedatzaileak senipartedunei zuzkidura eman dienean, mortis causa tituluaren bidez edozein eskuzabaltasun eratxiki dienean, arrazoi zuzena dela-eta horiek jaraunsgabetu dituenean, senipartedunok haren jarauntsiari uko egin diotenean, edota horiekaurrez hil direnean seniparte-eskubidedun ondorengorik utzi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justas causas de desheredación las comprendidas en los artículos 852 y 853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rán justas causas de desheredación las comprendidas en los artículos 852 y 853 del Código Civil.</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teri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teri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preterición tiene por efecto la nulidad de la institución de heredero, pero deja a salvo las demás disposi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terizioak ondore gisa dakar jaraunsle- izendapenaren deuseztasuna; baina preterizio horrek ez die kalterik eginen gainerako xedapenei. </w:t>
            </w:r>
          </w:p>
        </w:tc>
      </w:tr>
      <w:tr>
        <w:trPr/>
        <w:tc>
          <w:tcPr>
            <w:tcW w:w="4311" w:type="dxa"/>
            <w:tcBorders/>
          </w:tcPr>
          <w:p>
            <w:pPr>
              <w:pStyle w:val="Normal"/>
              <w:jc w:val="both"/>
              <w:rPr>
                <w:rFonts w:ascii="Arial" w:hAnsi="Arial" w:cs="Arial"/>
                <w:sz w:val="18"/>
                <w:szCs w:val="18"/>
              </w:rPr>
            </w:pPr>
            <w:r>
              <w:rPr>
                <w:rFonts w:cs="Arial" w:ascii="Arial" w:hAnsi="Arial"/>
                <w:sz w:val="18"/>
                <w:szCs w:val="18"/>
              </w:rPr>
              <w:t>Únicamente podrán ejercitar la acción de impugnación el legitimarlo preterido o su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nipartedun preterituak edo horren jaraunsleek bakarrik egikari dezakete aurkaratze- ak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derechos de los hijos de anterior matrimo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ezkontzako seme-alaben eskub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mitación de disposi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ak mug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hijos de anterior matrimonio no deberán recibir de sus padres menos que el más favorecido de los hijos o cónyuge de ulterior matrimon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ezkontzako seme-alabek ezin dute euren gurasoengandik jaso geroko ezkontzako seme-alaba edo ezkontidearen artetik onura gehien lortu dituenak baino gutxiago.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hijos de cualquier matrimonio premurieran se dará en todo caso el derecho de representación en favor de sus respectivos desc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horretako seme-alabak aurrez hiltzen badira, beti ordezkapen-eskubidea gertatuko da haien ondorengoen mesed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recibieren menos, el defecto se corregirá igualando a los perjudicados con cargo a los beneficiarios, sin alterar las participaciones de los demá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txiago eskuratuz gero, akatsa zuzenduko da kaltedun guztiak berdinetsiz, onuradunen kontura eta gainerakoen partaidetzak aldatu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ólo podrán ejercitar la acción de inoficiosidad los hijos o descendientes perjudicados o sus causahabientes y habrán de interponerla dentro de los cuatro años siguientes a contar del fallecimiento del dispon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ofiziosotasunaren ondoriozko akzioa egikaritu ahal izanen dute seme-alaba edo ondorengo kaltedunek edo horien kausadunek bakarrik, eta hori jarri beharko dute xedatzailea hil eta hurrengo lau urteetan zehar.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ausante, en acto inter vivos o mortis causa, hubiera atribuido al nuevo cónyuge o a los descendientes de ulterior matrimonio bienes determinados cuyo valor resulte excesivo, podrán aquéllos compensar a los descendientes de anterior matrimonio con bienes de la herencia o con din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inter vivos nahiz mortis causa egintzetan, ezkontide berriari edo geroko ezkontzan izandako ondorengoei eratxiki badizkie ondasun jakin batzuk, eta horien balioa gehiegizkoa bada, konpentsazioa eman ahal izanen diete aurreko ezkontzako ondorengoei, jarauntsiko ondasunekin edo diru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de los hijos de anterior matrimonio no se dará respecto a las disposiciones en favor de cualesquiera otras perso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zkontzako seme-alaben eskubide hori ez da gertatuko beste pertsona batzuentzako xedapen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o establecido en esta ley no se aplicará a los hijos de anterior matrimonio que en testamento o pacto sucesorio hubieren sido desheredados por cualquiera de las causas de los artículos 852 y 853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a ez zaie aplikatuko aurreko ezkontzako seme-alabei, horiek testamentu bidez edo oinordetza- -itunaren bidez jaraunsgabetu badira, Kode Zibilaren 852 eta 853. artikuluetako arrazoietatik edozein dela bi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ienes exclui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ztertutako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 efectos de la ley anterior, no se computará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aren ondoreetarako, ez dira zenbatuko:</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bienes que, conforme a lo que establece el capítulo siguiente, el padre o madre bínubo debe reservar a los hijos de anterior matrimonio, y que han de quedar íntegramente para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urrengo kapituluan ezarritakoarekin bat etorriz, bigarrenez ezkondutako aitak edo amak aurreko ezkontzan izandako seme-alabentzat erreserbatu beharreko ondasunak, horien esku geratu behar baitira oso-osori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bienes que el padre o madre bínubo hubiera adquirido a título lucrativo del nuevo cónyuge o de los ascendientes o descendientes de éste, pues de tales bienes podrá aquél disponer libre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garrenez ezkondutako aitak edo amak ezkontide berriaren edo horren aurreko zein ondorengoen eskutik dohainik harturiko ondasunak, hark ondasunok askatasunez xeda baitit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reserva del bínub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Bigarrenez ezkondutakoak egin beharreko erreserb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ón de reserv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erbatze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dre o madre que reiterase nupcias está obligado a reservar y dejar a los hijos del matrimonio anterior, o a los descendientes de los mismos, la propiedad de todos los bienes que por cualquier título lucrativo, a excepción de las arras, hubiera recibido de su anterior cónyuge, de los hijos que de él hubiera tenido o de los descendientes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ro ezkondutako aitak edo amak aurreko ezkontzan izandako seme-alaba edo horien ondorengoei erreserbatu eta utzi behar die berak aurreko ezkontidearen, horrekin izandako seme-alaben edo horien ondorengoen eskutik eta dohaineko edozein tituluren bidez eskuratu dituen ondasun guztien jabetza, erresen gainekoa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obligación subsistirá mientras existan descendientes reservatarios, aunque el padre o madre bínubo enviudare y muriese en ta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rek indarrean dirau, ondorengo erreserba-hartzaileak dauden artean, nahiz eta bigarrenez ezkondutako aita edo ama alargun geratu eta egoera horretan hil.</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nula la dispensa de la obligación de reservar hecha por un cónyuge en favor del otro para el caso de que éste contrajera nuevas nup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 izanen da erreserba egiteko betebeharra kentzea, hori ezkontide batek bestearen mesederako egiten badu berriro ezkontzen den kasurako.</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también nula toda disposición del padre o madre bínubo que contravenga de cualquier otro modo lo establecido en est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deuseza izanen da bigarrenez ezkonduriko aitak edo amak egindako xedapena, lege honetan ezarritakoa urra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adre o madre bínubo puede disponer de los bienes reservables con entera libertad entre los hijos o descendientes reservatari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ez ezkondutako aitak edo amak erreserbapeko ondasunak askatasunez xeda ditzake seme-alaba edota ondorengo erreserba-hartzaileen arte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dispusiera de los bienes, los heredarán los reservatarios conforme a lo establecido para la suces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xedatzen ez baditu, erreserba-hartzaileak ondasunon jaraunsle izanen dira, legezko oinordetzari buruz ezarri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terminación de los reserva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Erreserba-hartzaileak nortzuk diren zeh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terminación de los reservatarios, cuando éstos deban heredar conforme al orden de sucesión legal, podrá hacerse por acta notarial de notoriedad o información ad perpetuam memoriam.</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rba-hartzaileek jaraunsle izan behar badute legezko oinordetzarako hurrenkerarekin bat etorriz, horiek nortzuk diren zehaztu ahal izanen da, notarioak egindako nabaritasun-aktaren edo ad perpetuam memoriam informazio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 de la reser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erba 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xtinguirá la obligación de reservar cuando todos los reservatarios renunciaren a su derecho, fueren incapaces de suceder, hubiesen sido legalmente desheredados o no sobrevivieren al reservista, salvo el derecho de representación para el caso de premor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rba egiteko betebeharra azkenduko da erreserba-hartzaile guztiek euren eskubideei uko egiten dietenean, horiek oinordeko izateko gaitasunik ez dutenean, legez jaraunsgabetuak izan direnean edota erreserbagilea baino lehenago hil direnean, aurrez hiltze kasuetarako ordezkapen-eskubidea salb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ajenación de bienes reserva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erbapeko ondasunak bester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Respecto a los actos de enajenación o gravamen de bienes reservables, muebles o inmuebles, se aplicarán las disposiciones del Código Civil y de la legislación hipotecari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serbapeko ondasun higiezin edo higigarrien gainean, besterentze- edo kargatze- egintzak burutu badira, horiei Kode Zibilaren eta hipoteka legeriaren xedapenak aplikatuko zaizkie.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tendrán validez y definitiva eficacia los actos que el reservista realizare con el consentimiento de todos los que, al tiempo de la enajenación o gravamen, fuesen hijos reservatarios o descendientes de los premuer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baliozkotasuna eta behin betiko eragingarritasuna izanen dute erreserbagileak gauzaturiko egintzek, baldin eta, besterentzea edo kargatzea gauzatzeko unean, aurrez hildakoen seme-alaba erreserba- -hartzaile edo ondorengo diren guztien adostasuna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enajenación de bienes reservables, la reserva tendrá por objeto los bienes subro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rbapeko ondasunak besterenduz gero, erreserbaren objektu izanen dira subrogatutako ondas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rmas suplet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 osa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aplicarán a la reserva establecida en este capítulo las disposiciones del Código Civil y de la Ley Hipotecaria sobre inventario y garantías de los reserv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ezarritako erreserbari aplikatuko zaizkio Kode Zibilean eta Hipoteka Legean inbentarioari buruz eta erreserba-hartzaileen bermeei buruz ezarritako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reversión de bie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ak lehengor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ersión de liberalidades de los ascendi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ei eskuzabaltasunak lehengo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alvo renuncia del donante o disposición en contrario, harán reversión al ascendiente los bienes que éste hubiere transmitido por título lucrativo a un hijo por naturaleza o adopción plena u otro descendiente que, sin dejar posteridad, hubiera premuerto al dona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haintza-emailearen uko egiterik izan ezean, edo aurkako xedapenik izan ezean, aurrekoak ondasun batzuk eskualdatu badizkio dohainik naturaren araberako edo adopzio osoaren bidezko seme-alabari edota dohaintza-emailea baino lehen eta ondorengorik gabe hildako ondorengoari, ondasunok aurrekoari lehengoratuko zaizkio.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bienes hubieren sido enajenados, la reversión tendrá por objeto exclusivamente los bienes o derechos subro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ok besterendu badira, lehengoratzearen objektu izanen dira subrogatutako ondasun edo eskubideak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ersión en casos espe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goratzea kasu berezi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e de bienes que el causante hubiere adquirido por donación«propter nuptias», dote o dotación, se estará a lo especialmente dispuesto en las leyes 116, 123 y 135, párrafo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ondasun batzuk eskuratu baditu propter nuptias dohaintzaren bidez edo ezkonsari nahiz zuzkiduraren bidez, orduan, 116 eta 123. legeetan, eta 135. legeko bigarren lerrokad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FIDUCIARIOSCOMIS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RIOKOMISARI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el caso de fallecer el causante sin haber ordenado de otro modo su sucesión, puede aquél delegar en un fiduciario- comisario, por testamento, capitulaciones u otra escritura pública, las facultades de designar heredero o donatario universal, señalar dotaciones y disponer legados, dentro de los límites establecidos en la delegación y conforme a lo dispuesto en el presente títul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usatzailea hiltzen bada oinordetza bestelako moduan ordenatu gabe, kausatzaile horrek fiduziario-komisario bati eskuorde diezazkioke testamentuan, ezkontzako itunetan edo beste eskritura publiko batean, jaraunsle edo dohaintza-hartzaile unibertsala izendatzeko ahalmenak, bai eta zuzkidurak seinalatu eta legatuak xedatzekoak ere, eskuordetzan ezarritako mugen barruan eta titulu honetan xedatutako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legación puede conferirse al cónyuge u otras personas individual, conjunta o subsidiariamente; cuando se haya conferido genéricamente a los «parientes», se entenderá a los Parientes May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 ezkontideari edo beste pertsona batzuei eman dakieke, banaka, guztiei batera edo modu subsidiarioan; «ahaideei» modu generikoan eman bazaie, ulertuko da Ahaide Nagusiei utzi zaiela.</w:t>
            </w:r>
          </w:p>
        </w:tc>
      </w:tr>
      <w:tr>
        <w:trPr/>
        <w:tc>
          <w:tcPr>
            <w:tcW w:w="4311" w:type="dxa"/>
            <w:tcBorders/>
          </w:tcPr>
          <w:p>
            <w:pPr>
              <w:pStyle w:val="Normal"/>
              <w:jc w:val="both"/>
              <w:rPr>
                <w:rFonts w:ascii="Arial" w:hAnsi="Arial" w:cs="Arial"/>
                <w:sz w:val="18"/>
                <w:szCs w:val="18"/>
              </w:rPr>
            </w:pPr>
            <w:r>
              <w:rPr>
                <w:rFonts w:cs="Arial" w:ascii="Arial" w:hAnsi="Arial"/>
                <w:sz w:val="18"/>
                <w:szCs w:val="18"/>
              </w:rPr>
              <w:t>Interpre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pret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 fiducia sucesoria, la interpretación e integración de la voluntad del causante deben ajustarse a la costumbre del lugar y a los usos de la famili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inordetza-fiduzian, kausatzailearen borondateari buruz egindako interpretazioa eta integrazioa tokiko ohiturei eta familiaren usadioei egokitu behar zaizkie.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otra cosa se hubiere establecido, se observarán las leye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estelakorik ezarri ezean, hurrengo legeak bete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eg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ord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unción de fiduciario-comisario es personalísima, pero la simple ejecución o formalización del acto podrá delegarse en otra persona, siempre que en el correspondiente instrumento de poder conste esencialmente el contenido de la volunt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komisarioaren eginkizuna bere-berezkoa da; baina egintzaren betearazpen edo formalizazio hutsa beste inori eskuorde dakioke, baldin eta ahalordearen agerkai egokian jasotzen bada borondatearen eduki nagus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u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duteko mod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fueren varios los fiduciarios decidirán por mayorí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k bat baino gehiago badira, horiek gehiengoz hartuko dituzte erabaki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fiduciarios fueren los Parientes Mayores se estará a lo dispuesto en la ley 14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ide Nagusiak badira fiduziario, 145. lege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ac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duciario deberá ser mayor de edad en el momento de ejercer su función, pero si es el cónyuge, bastará que tenga capacidad para test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ak adin nagusiko izan behar du bere eginkizuna betetzeko unean, baina ezkontidea bada fiduziario, nahiko izanen da horrek testamentu egiteko gaitasun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ónyuge viudo que contraiga nuevas nupcias perderá su cualidad de fiduci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ro ezkondutako alargunak fiduziario- izaera gald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el nombramiento de fiduciario conferido por un cónyuge en favor del otro quedará sin efecto por sentencia firme de nulidad, separación o divor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zkontide batek bestea izendatu badu fiduziario, izendapen hori eraginik gabe geldituko da, deuseztasun, banantze edo dibortzioaren gaineko epai irmo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acult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al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ausante hubiera nombrado fiduciarios a otras personas, solas o en concurrencia con el cónyuge o ascendientes, las designaciones de heredero o donatario universal deberán hacerse conforme a lo dispuesto para los Parientes Mayores en la ley 14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fiduziario izendatu baditu beste pertsona batzuk, banaka edo ezkontidearekin nahiz aurrekoekin batera, jaraunsle edo dohaintza-hartzaile unibertsalaren izendapenak egin beharko dira, 144. legean Ahaide Nagusiei buruz xedatutak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lesquiera que sean los fiduciarios, antes de efectuar las designaciones pueden hacer también, en uno o varios actos, señalamientos y entregas de dotaciones y demás derechos con cargo a la Cas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k edozein izanda ere, izendapenak egin baino lehen, fiduziario horiek, egintza batean edo batzuetan zuzkidurak edo bestelako eskubideak seinala eta eman ditzakete etxearen kontur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señalamientos no obstarán para que la designación de heredero o donatario pueda recaer posteriormente en alguno de los beneficiarios, si al hacer los señalamientos no se hubiere establecido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inalamendu horiek ez dakarte inolako eragozpenik geroago onuradunetatik bat jaraunsle edo dohaintza-hartzaile izendatzeko, seinalamenduak egitean bestelakoa ezarri ez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duciarios deben hacer las designaciones en testamento o en escritura pública; en este último caso serán irrevocables salvo lo dispuesto en la ley 11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ek izendapenak egin behar dituzte testamentuan edo eskritura publikoan; azken kasu horretan, izendapenok ezeztaezinak izanen dira, 114. legean xedaturikoa salb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ituación de depend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endekotasun-egoera</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los fiduciarios fueren el cónyuge o los ascendientes del causante, en tanto no hubieren cumplido enteramente su cometido, tendrán facultades de administración y disposición sobre los bienes de los que todavía no hayan dis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uziarioak badira kausatzailearen ezkontidea edo aurrekoak, euren eginkizuna oso-osorik betetzen ez duten bitartean administratzeko eta xedatzeko ahalmenak izanen dituzte oraindik xedatu ez dituzten ondasunen ga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otros fiduciarios, se aplicarán las reglas de la comunidad hereditaria entre los llamados, pero si alguno de éstos es menor o incapaz, se requerirá para los actos de disposición el consentimiento de los adjudic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rioak bestelakoak badira, jarauntsi-erkidegoari buruzko erregelak aplikatuko dira deituen artean, baina horietako bat adingabea edo ezgaia bada, adjudikazio- hartzaileen adostasuna beharrezkoa izanen da xedatze-egintzak gauz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mposibilidad de ejec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arazteko ezi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por fallecimiento, renuncia, imposibilidad o cualquier otra causa la designación de heredero o donatario universal por los fiduciarios no llegara a realizarse y tampoco fuere posible la designación por los Parientes Mayores, podrá pedir que se le declare heredero el mayor de los hijos o, en defecto de éstos, el mayor de los demás descendientes que vivieran en la Casa y que no hubiesen sido excluidos ni hubieran renunci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iotza, uko egite, ezintasun edo beste arrazoi baten ondorioz, fiduziarioek ezin badute jaraunsle edo dohaintza- hartzaile unibertsala izendatu, eta ezinezkoa bada Ahaide Nagusiek izendapen hori egitea, seme edo alaba nagusiak eska dezake bera jaraunsle izendatzeko edo, halakorik ez badago, etxean bizi diren ondorengoetatik nagusiak, horiek ez badira baztertu edo ez badute ukorik egi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inguno lo pide, se abrirá la suces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k ere ez badu halakorik eskatzen, legezko oinordetza irek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HEREDEROS DE CONFIANZ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FIANTZAZKO JARAUNSL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8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ador puede instituir herederos de confianza o fiduciarios a personas individuales o jurídicas a quienes faculte para hacerse cargo de toda o parte de la herencia y disponer de ésta conforme al destino expresado en las instrucciones escritas o verbales que confidencialmente les haya d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k konfiantzazko jaraunsle edo fiduziario izenda ditzake norbanakoak edo pertsona juridikoak, baldin eta horiei ahalmenak ematen badizkie jarauntsi osoaren edo zati baten ardura euren gain hartzeko eta jarauntsia xedatzeko; betiere, testamentugileak idatziz edo hitzez sekretupean eman dizkien jarraibideetan adierazitako xed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elación de la confianz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fiantza jendaurrean ag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disposición en contrario, el heredero fiduciario no está obligado en momento alguno a revelar la confianza recibida ni a dar cuenta de su gest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xedapenik izan ezean, jaraunsle- fiduziarioak ez du inongo bete-beharrik berak jasotako konfiantza jendaurrean agertzeko, ezta bere kudeaketaren kontuak ematek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razón de los plazos establecidos en la legislación fiscal, el fiduciario tuviere que declarar la confianza, será suficiente una indicación genérica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ga-legerian ezarritako epeen ondorioz, fiduziarioak konfiantza jendaurrean agertu behar badu, nahiko izanen da horri buruz adierazpen generiko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ador puede disponer que, en caso de contienda sobre la eficacia de la institución o sobre la gestión del heredero fiduciario, sea éste considerado pura y simplemente como hered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ren eragingarritasunari buruz edo jaraunsle-fiduziarioak egindako kudeaketari buruz liskarra izanez gero, testamentugileak xeda dezake hori jaraunsletzat besterik ez har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aturalez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za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tanto el heredero de confianza no revele ésta, puede ejercitar todos los derechos propios de herede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fiantzazko jaraunsleak, konfiantza jendaurrean agertzen ez duen artean, jaraunsleari dagozkion eskubide guztiak egikari dit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manifestada la confianza, se le considerará, respecto a los bienes comprendidos en la institución, como ejecutor de la voluntad del testador, con todas las facultades de albacea, contadorpartidor y representante de la herencia, las cuales podrá ejercitar sin limitación de tiempo, a no ser que el testador le hubiere señalado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konfiantza adierazi eta gero, jaraunslea testamentugilearen borondatearen betearazletzat hartuko da izendapenera bildutako ondasunei begira; jaraunsle horrek izanen ditu albazeari, kontulari-banatzaileari eta jarauntsiaren ordezkoari dagozkien ahalmenak, eta horiek egikaritu ahal izanen ditu iraupen mugaturik gabe, salbu eta testamentugileak horretarako epea zehaztu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u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duteko mod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otra cosa no se hubiere establecido, los herederos de confianza actuarán por mayoría, conjuntamente si son dos y por sí cuando quede uno só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rik ezarri ez bada, konfiantzazko jaraunsleek gehiengoz jardunen dute; jaraunsleok bi badira, bi-biok batera; eta bat bakarrik geratuz gero, bere kabuz.</w:t>
            </w:r>
          </w:p>
        </w:tc>
      </w:tr>
      <w:tr>
        <w:trPr/>
        <w:tc>
          <w:tcPr>
            <w:tcW w:w="4311" w:type="dxa"/>
            <w:tcBorders/>
          </w:tcPr>
          <w:p>
            <w:pPr>
              <w:pStyle w:val="Normal"/>
              <w:jc w:val="both"/>
              <w:rPr>
                <w:rFonts w:ascii="Arial" w:hAnsi="Arial" w:cs="Arial"/>
                <w:sz w:val="18"/>
                <w:szCs w:val="18"/>
              </w:rPr>
            </w:pPr>
            <w:r>
              <w:rPr>
                <w:rFonts w:cs="Arial" w:ascii="Arial" w:hAnsi="Arial"/>
                <w:sz w:val="18"/>
                <w:szCs w:val="18"/>
              </w:rPr>
              <w:t>Dele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estador lo hubiere autorizado expresamente, el heredero de confianza podrá, por acto mortis causa, delegar su función total o parcialmente en otra u otras personas, bien revelando la confianza, bien transmitiendo reservadamente, de palabra o por escrito, las instrucciones recibidas del test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k esanbidez baimena eman badu, konfiantzazko jaraunsleak, mortis causa egintzaren bitartez, bere eginkizuna osorik edo zati batez eskuorde diezaieke beste pertsona bati edo batzuei, dela konfiantza jendaurrean agertuz, dela testamentugilearengandik jasotako jarraibideak isilpean eskualdatuz, hitzez ala idatz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iducia continua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 jarrai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testador puede establecer una fiducia continuada que no se extinga por la simple revelación de la confianza o la desaparición de la persona del fiduci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gileak fiduzia jarraitua ezar dezake, eta hori ez da azkenduko, konfiantza jendaurrean agertze hutsagatik edo fiduziarioaren pertsona desagertzeagatik.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a fiducia se observará lo sigu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uzia horretan, ondo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testador puede asegurar la continuidad temporal o ilimitada de la fiducia, bien nombrando sustitutos para los herederos de confianza, bien determinando la forma de hacer las sucesivas sustituciones, bien facultando a los primeros o sucesivos herederos fiduciarios para hacer ulteriores nombram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estamentugileak fiduziaren aldi baterako iraupena edo iraupen mugagabea ziurta dezake, bai konfiantzazko jaraunsleentzat ordezkoak izendatuz, bai ondoz ondoko ordezpenak egiteko modua zehaztuz, bai lehenengo edo ondoz ondoko jaraunsle-fiduziarioei geroko izendapenak egiteko ahalmena emanez.</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titularidad de los bienes corresponde siempre a la herencia de confianza del causante, y los sucesivos cambios de fiduciarios no implicarán transmisión alguna de los mism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ndasunen gaineko titulartasuna kausatzailearen konfiantzazko jarauntsiari dagokio beti, eta fiduziarioak ondoz ondo aldatzeak ez dakar ondasun horiek eskualdatzerik.</w:t>
            </w:r>
          </w:p>
        </w:tc>
      </w:tr>
      <w:tr>
        <w:trPr/>
        <w:tc>
          <w:tcPr>
            <w:tcW w:w="4311" w:type="dxa"/>
            <w:tcBorders/>
          </w:tcPr>
          <w:p>
            <w:pPr>
              <w:pStyle w:val="Normal"/>
              <w:jc w:val="both"/>
              <w:rPr>
                <w:rFonts w:ascii="Arial" w:hAnsi="Arial" w:cs="Arial"/>
                <w:sz w:val="18"/>
                <w:szCs w:val="18"/>
              </w:rPr>
            </w:pPr>
            <w:r>
              <w:rPr>
                <w:rFonts w:cs="Arial" w:ascii="Arial" w:hAnsi="Arial"/>
                <w:sz w:val="18"/>
                <w:szCs w:val="18"/>
              </w:rPr>
              <w:t>3. A no ser que el testador lo hubiera ordenado de otra forma, la revelación de la confianza no privará a los primeros ni sucesivos fiduciarios de las facultades de representación, judicial o extrajudicial, posesión, administración y libre disposición de los bienes, en orden al cumplimiento de la voluntad del test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estamentugileak beste modu batera ordenatu ezik, konfiantza jendaurrean agertzeak ez die lehenengo edo ondoz ondoko fiduziarioei kentzen testamentugilea epaiketan nahiz epaiketatik kanpo ordezkatzeko ahalmena, ezta ondasunen edukitza, administrazioa edo horien gaineko xedapen askea ere, horiek testamentugilearen borondatea betetzeko beharrezkoak dir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4. Salvo disposición en contrario, cuando de la constitución de la fiducia se deriven expectativas de derecho a favor de personas determinadas o que reúnan las condiciones previstas, podrán aquéllas reclamar del fiduci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kako xedapenik izan ezean, fiduzia eratzean eskubide-igurikimenak sortzen badira, pertsona jakinentzat edo baldintza zehatzak dituzten pertsonentzat, horiek erreklamazioa egin ahal izanen diote fiduziarioari.</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5. Para el caso de que llegue a extinguirse la fiducia, el testador podrá establecer el destino de los bienes o facultar a los fiduciarios para que lo determine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iduzia azkentzen denerako, testamentugileak ondasunen xedea ezar dezake; bestela, fiduziarioei ahalmena eman diezaieke hori zehaztu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Faltando la determinación, se abrirá la sucesión a favor de los más próximos parientes del testador, que serían sus herederos legales en el momento de extinguirse la fidu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apenik izan ezean, oinordetza irekiko da testamentugilearen ahaide hurbilenekoen mesederako, fiduzia azkentzeko unean ahaideok haren legezko jaraunsleak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rib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saria</w:t>
            </w:r>
          </w:p>
        </w:tc>
      </w:tr>
      <w:tr>
        <w:trPr/>
        <w:tc>
          <w:tcPr>
            <w:tcW w:w="4311" w:type="dxa"/>
            <w:tcBorders/>
          </w:tcPr>
          <w:p>
            <w:pPr>
              <w:pStyle w:val="Normal"/>
              <w:jc w:val="both"/>
              <w:rPr>
                <w:rFonts w:ascii="Arial" w:hAnsi="Arial" w:cs="Arial"/>
                <w:sz w:val="18"/>
                <w:szCs w:val="18"/>
              </w:rPr>
            </w:pPr>
            <w:r>
              <w:rPr>
                <w:rFonts w:cs="Arial" w:ascii="Arial" w:hAnsi="Arial"/>
                <w:sz w:val="18"/>
                <w:szCs w:val="18"/>
              </w:rPr>
              <w:t>El heredero fiduciario, aunque haya recibido cualquier liberalidad del testador, se entenderá facultado por el mismo, de no haber éste dispuesto otra cosa, para asignarse con cargo a la herencia o a sus frutos la retribución que estime adecuada a su trab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fiduziarioak testamentugilearen eskuzabaltasunen bat hartu badu ere, ulertuko da testamentugileak hura ahaldundu duela, bestelakoa xedatu ezik, beraren lanaren arabera egokia den ordainsaria bere buruari esleitzeko, jarauntsiaren edo horren fruituen kont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y 295 x</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y 295 Aplicación del pacto suceso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ordetza-itunaren aplik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isposiciones de este título se aplicarán a la fiducia o herencia de confianza instituida por pacto suces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xedapen guztiak aplikatuko zaizkio oinordetza-itun bidez izendaturiko fiduzia edo konfiantzazko jaraunts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ALBACE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LBAZ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acult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al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lbaceas nombrados para ejecutar la voluntad del causante tendrán todas las facultades que éste les hubiera concedido, las cuales, si no se hubiese establecido otra cosa, podrán ejercitar por sí solos, aunque impliquen disposiciones sobre bienes inmue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azeak izendatu badira kausatzailearen borondatea betearazteko, kausatzaileak eurei emandako ahalmen guztiak izanen dituzte albazea horiek; besterik ezarri ez bada, euren kabuz egikaritu ahal izanen dituzte ahalmenok, nahiz eta horrekin ondasun higiezinak xedatu.</w:t>
            </w:r>
          </w:p>
        </w:tc>
      </w:tr>
      <w:tr>
        <w:trPr/>
        <w:tc>
          <w:tcPr>
            <w:tcW w:w="4311" w:type="dxa"/>
            <w:tcBorders/>
          </w:tcPr>
          <w:p>
            <w:pPr>
              <w:pStyle w:val="Normal"/>
              <w:jc w:val="both"/>
              <w:rPr>
                <w:rFonts w:ascii="Arial" w:hAnsi="Arial" w:cs="Arial"/>
                <w:sz w:val="18"/>
                <w:szCs w:val="18"/>
              </w:rPr>
            </w:pPr>
            <w:r>
              <w:rPr>
                <w:rFonts w:cs="Arial" w:ascii="Arial" w:hAnsi="Arial"/>
                <w:sz w:val="18"/>
                <w:szCs w:val="18"/>
              </w:rPr>
              <w:t>a) Albaceas sing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lbazea ber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lbaceas singulares designados únicamente para actos o fines concretos y determinados, tendrán sólo las facultades necesarias para el cumplimiento de la misión encomend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azea bereziak izendatu badira egintza edo xede zehatz eta jakinak gauzatzeko, albazea horiek izanen dituzte euren ardurapean jarritako eginkizuna betetzeko beharrezkoak diren ahalmenak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b) Albaceas univer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bazea unibertsal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albaceas universales nombrados en términos generales, con o sin indicación de algunos fines determinados, además de las facultades expresamente concedidas por el causante, y salvo que éste hubiere dispuesto otra cosa, tendrán también las siguientes fun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bazea unibertsalak izendatu badira orokorrean, xede zehatzei buruzko aipamenarekin edo halako aipamenik gabe, orduan, kausatzaileak eurei esanbidez emandako ahalmenak ez ezik, ondoko eginkizunak ere izanen dituzte albazea horiek, kausatzaileak bestelakoa xedatu duenean izan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1. Tomar posesión de la herencia y administrar los bienes hereditarios, formar inventario, cobrar créditos y pagar deu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rauntsiaren edukitza hartu, eta jarauntsiko ondasunak administratu, inbentarioa egin, kredituak kobratu eta zorrak orda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Representar a la herencia, así judicial como extrajudicialmente, y nombrar Procuradores para el ejercicio de las acciones pertin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rauntsia ordezkatu, epaiketan nahiz epaiketatik kanpo, eta prokuradoreak izendatzea, akzio egokiak egikari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3. Hacer las declaraciones necesarias para liquidación de toda clase de impuestos, pagar éstos e interponer los recursos que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rotariko zergak likidatzeko beharrezkoak diren adierazpenak egitea, horiek ordaintzea eta bidezko errekurtsoak j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4. Interpretar el testamento y demás actos de última voluntad ordenados por 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estamentua eta kausatzaileak azken nahian ordenaturiko beste egintzak interpret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5. Solicitar la adveración y protocolización de testamentos ológrafos y memorias testament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estamentu olografoak eta testamentuko memoriak egiaztarazi eta protokolatzeko e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6. Sostener en juicio la validez del testamento y demás actos que contengan la última voluntad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Testamentuaren baliozkotasunari eta kausatzailearen azken nahia jasotzen duten egintzetatik beste edozeinen baliozkotasunari epaiketan e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7. Disponer y pagar todo lo referente a entierro, funerales y demás sufragios piadosos, conforme a lo ordenado por el causante o, en su defecto, según el uso del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urperatzeari, hiletei eta erruki-arimakariei buruzko guztia xedatu eta ordaintzea, kausatzaileak ordenaturikoarekin bat etorriz edo, halakorik izan ezean, tokiko usadi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8. Entregar legados de dinero o de otr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Diruaren edo bestelako ondasunen gaineko legatuak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9. Enajenar bienes muebles de cualquier clase para pagar gastos, deudas, cargas y legados de dinero, si no lo hubiere suficiente en la herencia y siempre que los herederos no lo aportasen en la medida neces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Orotariko ondasun higigarriak besterentzea gastu, zor, zama nahiz diruzko legatuak ordaintzeko, baldin eta jarauntsian ez badago behar adina dirurik, eta jaraunsleek ez badute behar besteko neurrian ekartzen.</w:t>
            </w:r>
          </w:p>
        </w:tc>
      </w:tr>
      <w:tr>
        <w:trPr/>
        <w:tc>
          <w:tcPr>
            <w:tcW w:w="4311" w:type="dxa"/>
            <w:tcBorders/>
          </w:tcPr>
          <w:p>
            <w:pPr>
              <w:pStyle w:val="Normal"/>
              <w:jc w:val="both"/>
              <w:rPr>
                <w:rFonts w:ascii="Arial" w:hAnsi="Arial" w:cs="Arial"/>
                <w:sz w:val="18"/>
                <w:szCs w:val="18"/>
              </w:rPr>
            </w:pPr>
            <w:r>
              <w:rPr>
                <w:rFonts w:cs="Arial" w:ascii="Arial" w:hAnsi="Arial"/>
                <w:sz w:val="18"/>
                <w:szCs w:val="18"/>
              </w:rPr>
              <w:t>10. En general, ejecutar la última voluntad del causante, cumpliéndola y exigiendo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Orokorrean, kausatzailearen azken nahia betearaztea, nahi hori betez eta bete dezaten gald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az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lbaceas ejercerán sus funciones dentro del tiempo concedido por el causante, quien podrá prorrogarlo sin lim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bazeek euren eginkizunak beteko dituzte kausatzaileak emandako epean; kausatzaileak epe hori luza dezake inolako mugarik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a prórroga concedida por el Juez o por los herederos, se estará a lo establecido en el artículo 905, párrafo segundo, y en el artículo 906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do jaraunsleek emandako luzapenari dagokionez, Kode Zibilaren 905. artikuluko bigarren lerrokadan eta 906. artikuluan ezarrita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testamento de hermandad, el plazo señalado al albacea común a los testadores se contará, en cuanto a cada sucesión, a partir de la fecha de fallecimiento del respectivo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mandadeko testamentuan, testamentugile guztien albazeari ezarritako epearen zenbaketa, oinordetza bakoitzari begira, horren kausatzailea hiltzen denetik has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rib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sari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retribución de los albaceas, cuando el causante no haya dispuesto otra cosa, se estará a la costumbre del lugar o, en su defecto, a lo que fuere equit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azeei ordainsaria emateko, kausatzaileak besterik xedatu ez duenean, tokiko ohitura beteko da edo, halakorik izan ezean, ekitatezkoa d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2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9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tificación de mandas benéfi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gintza-agintzak jakin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lbacea, dentro del plazo de dos meses, a contar de la aceptación del cargo, deberá notificar las mandas pías o benéficas contenidas en la última voluntad a las personas o entidades interesadas o a las encargadas del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bazeak, bi hilabeteko epean, kargua onartzen duenetik zenbatuta, testamentugilearen azken nahian jasotako erruki- eta ongintza-agintzak jakinarazi behar dizkie interesa duten pertsona nahiz erakundeei edo haiek betetzeko ardura dutenei. </w:t>
            </w:r>
          </w:p>
        </w:tc>
      </w:tr>
      <w:tr>
        <w:trPr/>
        <w:tc>
          <w:tcPr>
            <w:tcW w:w="4311" w:type="dxa"/>
            <w:tcBorders/>
          </w:tcPr>
          <w:p>
            <w:pPr>
              <w:pStyle w:val="Normal"/>
              <w:jc w:val="both"/>
              <w:rPr>
                <w:rFonts w:ascii="Arial" w:hAnsi="Arial" w:cs="Arial"/>
                <w:sz w:val="18"/>
                <w:szCs w:val="18"/>
              </w:rPr>
            </w:pPr>
            <w:r>
              <w:rPr>
                <w:rFonts w:cs="Arial" w:ascii="Arial" w:hAnsi="Arial"/>
                <w:sz w:val="18"/>
                <w:szCs w:val="18"/>
              </w:rPr>
              <w:t>La misma obligación tendrá el Notario que autorice las escrituras de aceptación o partición de herencia, dentro de los dos meses siguientes a la autor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bera dagokio jarauntsia onartu edo banatzeko eskriturak egiletsi dituen notarioari, egilespenaren ondorengo bi hilabete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CESIÓN LEG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ZKO OINORDE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uztietarako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sucesión legal tiene lugar siempre que no se haya dispuesto válidamente de toda la herencia o parte de ella por testamento, por pacto sucesorio o por cualquier otro modo de deferirse la sucesión conforme a esta Compil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zko oinordetza gauzatzen da, noiz eta jarauntsi osoa edo zati bat baliozkotasunez xedatzen ez den, dela testamentu bidez, dela oinordetza-itunen bidez, dela, konpilazio honekin bat etorrita, oinordetza gauzatzeko beste formetatik edozein erabiliz. </w:t>
            </w:r>
          </w:p>
        </w:tc>
      </w:tr>
      <w:tr>
        <w:trPr/>
        <w:tc>
          <w:tcPr>
            <w:tcW w:w="4311" w:type="dxa"/>
            <w:tcBorders/>
          </w:tcPr>
          <w:p>
            <w:pPr>
              <w:pStyle w:val="Normal"/>
              <w:jc w:val="both"/>
              <w:rPr>
                <w:rFonts w:ascii="Arial" w:hAnsi="Arial" w:cs="Arial"/>
                <w:sz w:val="18"/>
                <w:szCs w:val="18"/>
              </w:rPr>
            </w:pPr>
            <w:r>
              <w:rPr>
                <w:rFonts w:cs="Arial" w:ascii="Arial" w:hAnsi="Arial"/>
                <w:sz w:val="18"/>
                <w:szCs w:val="18"/>
              </w:rPr>
              <w:t>No tendrá lugar la apertura de la sucesión legal en el supuesto de la ley 21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oinordetza ez da irekiko 216. legeko kas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sonas exclui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ztertutako pertsonak</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n excluidas de la sucesión legal las personas que hubieren renunciado a su derecho, tanto en vida del causante como después de la muerte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oinordetzatik baztertuta geratzen dira, kausatzailea bizirik dagoela edo bera hildakoan, horren oinordetzaren gaineko eskubideari uko egiten dio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er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go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os bienes sujetos a reversión se aplicarán, en sus respectivos casos, las disposiciones de las leyes 116, 123, 135, párrafo segundo, y 27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goratzearen mendeko ondasunei aplikatuko zaizkie, kasuan-kasuan, 116 eta 123. legeen, 135. legeko bigarren lerrokadaren eta 279. legeare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er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serb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os bienes sujetos a reserva se aplicarán, en sus respectivos casos, las disposiciones de las leyes 274 a 27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serbapeko ondasunei aplikatuko zaizkie, kasuan-kasuan, 274. legetik 278.erakoen xed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cesión en bienes no tronc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 ez-tronkalen gaineko oinorde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rden de suced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ordeko izateko hurrenk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sucesión legal en bienes no troncales se deferirá por el siguiente orden de llamamientos, cada uno de los cuales será en defecto de todos los anteriores y excluirá a todos los posterio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ez-tronkalen gainean, legezko oinordetza hurrengo deien hurrenkeraren arabera gauzatuko da; dei bakoitzak eragina izanen du aurreko deirik izan ezean, eta ondokoak bazte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hijos matrimoniales, los adoptados con adopción plena y los no matrimoniales cuya filiación llegue a determinarse legalmente; por partes iguales, y con derecho de representación en favor de sus respectivos desc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tzako seme-alabak, adopzio osoaren bidez adoptatuak eta ezkontzaz kanpokoak, horien seme-alabatasuna legez zehaztu denean, hainbana, eta euren ondorengoek ordezkapen-eskubidea izanen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hermanos de doble vínculo por partes iguales, y los descendientes de los premuertos, por re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otura bikoitzeko anaia-arrebak, hainbana, eta aurrez hildakoen ondorengoak, ordezkapen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hermanos de vínculo sencillo por partes iguales, y los descendientes de los premuertos, por re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otura bakarreko anaia-arrebak, hainbana, eta aurrez hildakoen ondorengoak, ordezkapen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4. Los ascendientes de grado más próxim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Gradurik hurbileneko aurre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fuesen de distintas líneas, la herencia se dividirá por mitad entre ambas, y dentro de cada línea, por partes ig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lerro desberdinetakoak badira, jarauntsia bi lerroen artean erdibanatuko da, eta, lerro bakoitzaren barruan, hainbanatu.</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ónyuge o pareja estable no excluido del usufructo de fidelidad conforme a la Ley 2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254 Legeari jarraikiz, fideltasun usufruktutik bazterturik ez dagoen ezkontidea edo bikote egonkorraren k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Este párrafo ha sido modificado por la Ley Foral 6/2000, de 3 de julio, para la igualdad jurídica de las parejas estables, contra la que se ha interpuesto recurso de inconstitu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Uztailaren 3ko 6/2000 Foru Legeak, Bikote Egonkorrentzako Berdintasun Juridikoari buruzkoak, paragrafo hori aldatu du; dena den, konstituzioaurkakotasun-errekurtsoa jarri da lege horr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6. Los colaterales no comprendidos en los números 2 y 3 hasta el sexto grado, sin distinción de vínculo doble o sencillo, ni de líneas, excluyendo los de grado más próximo a los de más remoto, sin representación y siempre por partes ig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Bigarren eta hirugarren zenbakietara biltzen ez diren alboko ahaideak, seigarren graduraino, lotura bikoitzaren eta bakarrekoaren nahiz lerro desberdinen arteko bereizketarik egin gabe, gradurik hurbilenekoek urrunekoak baztertuz, ordezkapenik gabe eta hainbana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7. En defecto de los parientes comprendidos en los números anteriores, sucederá la Comunidad Foral de Navarra, que aplicará la herencia a instituciones de beneficencia, instrucción, acción social o profesionales, por mitad entre instituciones de la Comunidad y municipales de Nava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rreko zenbakietan aipaturiko ahaiderik izan ezean, Nafarroako Foru Komunitatea izanen da oinordeko; horrek jarauntsia erabiliko du ongintza, irakaspen, gizarte-ekintza nahiz lanbideko erakundeen mesederako, Nafarroako Komunitateko eta udalerrietako erakundeen artean erdi ba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ucesión en bienes tronc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 tronkalen gaineko oinorde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ándo tiene lug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iz gertatzen den</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cesión en bienes troncales tendrá lugar cuando el causante que no haya dispuesto de tales bienes fallezca sin descendientes que le hereden, conforme al número uno de la ley 30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tronkalen gaineko oinordetza gertatzen da, 304. legeko lehenengo zenbakiarekin bat etorriz, kausatzailea ondasun horiek xedatu gabe hiltzen denean jaraunsle izan daitekeen ondorengorik ez d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ienes tronc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 tronkal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bienes troncales los inmuebles que el causante hubiere adquirido a título lucrativo de sus parientes hasta el cuarto grado, o por permuta de otros bienes tronca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tronkalak dira kausatzaileak dohainik eta laugarren gradurainoko ahaideengandik eskuratutako ondasun higiezinak edo beste ondasun tronkal batzuen truk lortutakoak. </w:t>
            </w:r>
          </w:p>
        </w:tc>
      </w:tr>
      <w:tr>
        <w:trPr/>
        <w:tc>
          <w:tcPr>
            <w:tcW w:w="4311" w:type="dxa"/>
            <w:tcBorders/>
          </w:tcPr>
          <w:p>
            <w:pPr>
              <w:pStyle w:val="Normal"/>
              <w:jc w:val="both"/>
              <w:rPr>
                <w:rFonts w:ascii="Arial" w:hAnsi="Arial" w:cs="Arial"/>
                <w:sz w:val="18"/>
                <w:szCs w:val="18"/>
              </w:rPr>
            </w:pPr>
            <w:r>
              <w:rPr>
                <w:rFonts w:cs="Arial" w:ascii="Arial" w:hAnsi="Arial"/>
                <w:sz w:val="18"/>
                <w:szCs w:val="18"/>
              </w:rPr>
              <w:t>Conservarán el carácter de troncales los inmuebles adquiridos por retracto gentil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era tronkalari eutsiko diote atzera-eskuratze jentilizioaren bidez eskuratutako ondasun higiezin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ientes tronc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aide tronkal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llamados a suceder en los bienes troncales los parientes del causante que pertenezcan a la familia de la que procedan los bienes, conforme al orden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tronkalen oinordeko izateko, kausatzailearen ahaideei deitzen zaie, ondasunak zein familiatatik etorri, eta familia horretako ahaideei, ondoko hurrenker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hermanos, sin preferencia de doble vínculo y con derecho de re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naia-arrebak, lotura bikoitzekoek lehenespenik izan gabe eta ordezkapen- eskubide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scendiente de grado más próx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radurik hurbileneko aurreko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otros parientes colaterales hasta el cuarto grado, excluyendo los de grado más próximo a los del más remoto, sin representación y siempre por partes iguales; pero si concurrieron con ascendientes no troncales del causante, éstos tendrán, aunque contrajeron nuevas nupcias, el usufructo vitalicio de los bienes tronc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nerako alboko ahaideak, laugarren graduraino, gradurik hurbilenekoek urrunekoak baztertuz, ordezkapen- eskubiderik gabe eta beti hainbana; baina, kausatzailearen aurreko ez-tronkalekin pilatuz gero, berriro ezkondu arren, bizi arteko gozamena izanen dute ondasun tronkal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estos parientes, la sucesión se deferirá conforme a la ley 30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ahaiderik izan ezean, oinordetza gauzatuko da, 304.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DERECHO DE REPRESEN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EZKAPEN-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Derecho de representación es el de subrogarse en lugar de un ascendiente que hubiera sido llamado a adquirir una herencia u otra libertad mortis causa y que no pudo hacerlo por premoriencia o incapa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pen-eskubidea da aurreko baten lekuan subrogatzekoa, horri jarauntsia edo mortis causa erako beste eskuzabaltasunen bat eskuratzeko deitu zaionean eta, aurrez hiltzeagatik edo ezgai izateagatik, ezin izan duenean halakoa eskura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0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0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ándo proced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iz sortzen d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representación se dará siempre que lo hubiere establecido el causante, quien podrá también excluirlo en cualquier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pen-eskubidea gertatuko da kausatzaileak hala ezarri duenean; kausatzaileak, halaber, edozein kasutan bazter dezake eskubide hori.</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disposición del causante, el derecho de representación se dará, tanto en la sucesión legal como en la voluntaria, a favor de sus descendientes sin limitación, y a favor de los descendientes de sus hermanos hasta el cuarto grado, a contar del propio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ren xedapenik izan ezean, legezko nahiz borondatezko oinordetzan, honela gertatuko da ordezkapen- eskubidea: haren ondorengoen mesederako mugarik gabe, eta haren anaia-arreben ondorengoen mesederako, laugarren graduraino, kausatzailearengand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irp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inu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derecho de representación se dará siempre por estirpes, aunque todos los que concurran sean del mismo gr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ezkapen-eskubidea leinuko gertatuko da beti, nahiz eta eskubide horretan pilatzen diren guztiak gradu berekoak izan. </w:t>
            </w:r>
          </w:p>
        </w:tc>
      </w:tr>
      <w:tr>
        <w:trPr/>
        <w:tc>
          <w:tcPr>
            <w:tcW w:w="4311" w:type="dxa"/>
            <w:tcBorders/>
          </w:tcPr>
          <w:p>
            <w:pPr>
              <w:pStyle w:val="Normal"/>
              <w:jc w:val="both"/>
              <w:rPr>
                <w:rFonts w:ascii="Arial" w:hAnsi="Arial" w:cs="Arial"/>
                <w:sz w:val="18"/>
                <w:szCs w:val="18"/>
              </w:rPr>
            </w:pPr>
            <w:r>
              <w:rPr>
                <w:rFonts w:cs="Arial" w:ascii="Arial" w:hAnsi="Arial"/>
                <w:sz w:val="18"/>
                <w:szCs w:val="18"/>
              </w:rPr>
              <w:t>Dentro de cada estirpe, la distribución se hará por partes iguales entre los del mismo g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inu bakoitzaren barruan, banaketa hainbana eginen da gradu berekoen 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clu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zt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tendrán derecho de representación los descendientes de la persona que hubiere renunciado una herencia u otra liberalidad mortis caus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ute ordezkapen-eskubiderik izanen jarauntsiari nahiz mortis causa erako beste eskuzabaltasun bati uko egin dion pertsonaren ondorengoek.</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la renuncia que los descendientes hicieren a la herencia de su causante no les privará del derecho a suceder a otro pariente por representación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ondorengoek bere kausatzailearen jarauntsiari uko egiten badiote, uko horrek ez die eskubiderik kenduko beste ahaide baten oinordeko izateko, haren ordezkari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sheredación por un ascendiente no excluirá el derecho de representación de los descendientes del desheredado, a no ser que aquél disponga otr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atek egindako jaraunsgabetzeak ez du baztertuko jaraunsgabetuaren ondorengoen ordezkapen-eskubidea, hark bestelakoa xedatu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V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DERECHO DE ACREC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HIAGOTZE-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ándo proced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iz sortzen de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Dejando a salvo las sustituciones y el derecho de representación o la voluntad en contra del disponente, cuando alguno de los herederos no hubiere llegado a adquirir su cuota, acrecerá ésta a favor de los coherederos en proporción a la que cada uno hubiese adquir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ezpenei, ordezkapen-eskubideari eta xedatzailearen aurkako borondateari kalterik egin gabe, jaraunsle batek ez badu bere kuota eskuratzen, hori jaraunskideei gehiagotuko zaie, eurek eskuratuko lituzketen kuot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isponente hubiere establecido por grupos los llamamientos, el derecho de acrecer se dará a favor de los coherederos del propio grupo, y sólo en defecto de éstos a favor de lo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aileak taldeka ezarri baditu deiak, gehiagotze-eskubidea talde bereko jaraunskideen mesederako gertatuko da eta, halakorik izan ezean bakarrik, gainerakoen mesed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acrecer no puede ser renunciado separadamente de la h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agotze-eskubideari ezin zaio ukorik egin jarauntsitik banand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cimiento implica también la subrogación en las cargas impuestas sobre la cuota vacante, salvo aquellas que sólo hubieran podido ser cumplidas por el heredero que no llegó a adquiri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agotzeak berarekin dakar, orobat, hutsik dagoen kuotaren gainean ezarritako zametan subrogazioa gertatzea, salbu eta kuota eskuratu ez duen jaraunsleak bakarrik bete ahal dituenean zama hori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tre colega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atukideen 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tre los colegatarios llamados conjuntamente a los mismos bienes el derecho de acrecer se dará del mismo modo que entre los co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kideei ondasun berberetara batera deitu zaienean, horien artean gehiagotze- eskubidea gertatuko da, jaraunskideen artean gertatzen den modu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 la sucesión leg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zko oinordetz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sucesión legal la cuota no adquirida por un coheredero acrecerá siempre a los otros coherederos, salvo el derecho de representación cuando deba tener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oinordetzan, jaraunskide batek eskuratu ez duen kuota beste jaraunskideei gehiagotuko zaie, salbu eta ordezkapen-eskubidea gertatu behar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sucesión a favor de ascendientes se dará el derecho de acrecer entre los de la misma línea, y sólo en defecto de éstos en favor de los de la otra lín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entzako oinordetzan, gehiagotze- eskubidea gertatuko da lerro berekoen artean, eta, halakorik izan ezean, eta orduan bakarrik, beste lerrokoen 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V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ADQUISICIÓN, DE LA RENUNCIA DE LA HERENCIA Y DE OTRAS LIBERALID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TSIA ETA BESTE ESKUZABALTASUN BATZUK ESKURATZEA EDO HORIEI UKO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eptación y renu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arpena eta uko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herencia se entiende adquirida por el heredero desde el fallecimiento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zen da jaraunsleak jarauntsia kausatzailearen heriotzatik eskuratzen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heredero podrá renunciar la herencia mientras no la haya aceptado expresa o tácitamente; entre tanto, no se podrá ejercitar contra él ninguna acción sin previo requerimiento judicial o extrajudicial para que, dentro del plazo de treinta días, acepte o renuncie la herencia; el Juez, a instancia del heredero, podrá prorrogar el plazo a su prudente arbit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k jarauntsiari uko egin diezaioke, hori esanbidez edo isilbidez onartzen ez duen bitartean; ordu arte, ezin izanen da haren aurka inolako akziorik egikaritu, aldez aurretik epaiketazko nahiz epaiketatik kanpoko agindeia egiten ez bazaio, hogeita hamar eguneko epean jarauntsia onar dezan edo horri uko egin diezaion; epaileak, jaraunsleak hala eskatuta, epe hori luzatu ahal izanen du, bere sen on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el plazo sin que el heredero renunciare, la herencia se entenderá adquirida defini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tzen bada jaraunsleak ukorik egin gabe, ulertuko da jarauntsia behin betiko eskuratu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fectos de la renuncia se retrotraerán a la fecha del fallecimiento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o egitearen ondoreek atzera eginen dute, kausatzailearen heriotza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eptación y la renuncia son irrevocables, habrán de referirse a la totalidad de la herencia, y no podrán hacerse a plazo ni condicion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pena eta uko egitea ezeztaezinak dira, jarauntsi osoari buruzkoak izan behar dira, eta ezin izanen dira eperako egin, ezta baldintzapea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s de la renu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ko egitearen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renuncie a una herencia deferida por voluntad del causante quedará excluido de la sucesión legal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uko egiten badio kausatzailearen borondatez antolaturiko jarauntsiari, haren legezko oinordetzatik baztertuta ge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renuncie a la sucesión legal renuncia también a la voluntaria, a no ser que ignorase el llam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oinordetzari uko egiten dionak borondatezkoari ere uko egiten dio, salbu eta deiaren berririk ez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 de transmi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alda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l heredero a aceptar o renunciar la herencia se transmite a sus propios herederos, pero éstos no tendrán tal derecho si hubieren renunciado la herencia de su causante; si fueren varios, podrán ejercitar el derecho independientemente unos de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k bere jaraunsleei eskualdatzen die jarauntsia onartu edo horri uko egiteko duen eskubidea, baina jaraunsleok ez dute halako eskubiderik izanen euren kausatzailearen jarauntsiari uko egin badiote; bat baino gehiago badira, bakoitzak bere aldetik egikaritu ahal izanen du 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ponsabilidad «intra vi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ra vires» erantzukiz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heredero responderá frente a los acreedores hereditarios y legatarios con el valor de los bienes de la herencia exclusivamente; pero si se excediere en el pago a los acreedores, éstos no estarán obligados a restitui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aunsleak erantzukizuna izanen du, jarauntsiko ondasunen balioarekin bakarrik, jarauntsiaren hartzekodun eta legatu-hartzaileei begira, baina hartzekodunei ordaintzean balio hori gainditzen badu, horiek ez dute izanen itzulketa- betebeharri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rán también acreedores de la herencia los que lo sean por gastos de última enfermedad, entierro y fune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ren hartzekoduntzat hartuko dira azken gaixoaldi, lurperatze eta hiletek eratorritako gastuen ondorioz hartzekodun diren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1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1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Beneficio de separa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nantze-onura </w:t>
            </w:r>
          </w:p>
        </w:tc>
      </w:tr>
      <w:tr>
        <w:trPr/>
        <w:tc>
          <w:tcPr>
            <w:tcW w:w="4311" w:type="dxa"/>
            <w:tcBorders/>
          </w:tcPr>
          <w:p>
            <w:pPr>
              <w:pStyle w:val="Normal"/>
              <w:jc w:val="both"/>
              <w:rPr>
                <w:rFonts w:ascii="Arial" w:hAnsi="Arial" w:cs="Arial"/>
                <w:sz w:val="18"/>
                <w:szCs w:val="18"/>
              </w:rPr>
            </w:pPr>
            <w:r>
              <w:rPr>
                <w:rFonts w:cs="Arial" w:ascii="Arial" w:hAnsi="Arial"/>
                <w:sz w:val="18"/>
                <w:szCs w:val="18"/>
              </w:rPr>
              <w:t>a) Quiénes pueden solicit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ork eska dezakee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acreedores hereditarios, dentro del plazo de seis meses, a contar de la fecha del fallecimiento del causante, podrán solicitar del Juez la formación de inventario y la separación de los bienes de la herencia, con el fin de satisfacer con los mismos sus propios créditos, según su respectivo rango, excluyendo a los acreedores particulares del heredero hasta la total satisfacción de aquellos crédi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ren hartzekodunek, sei hilabeteko epean, kausatzailearen heriotzatik zenbatuta, epaileari eska diezaiokete jarauntsiko ondasunen inbentarioa eta banantzea egin ditzan, ondasunokin euren kredituak asetzeko, horien lehentasunaren arabera, eta jaraunslearen beraren hartzekodunak baztertzeko, kredituak oso-osorik ordaind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Hasta tal momento no se confundirán las deudas y créditos existentes entre el heredero y el causante, ni se extinguirán las correspondientes garant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en bitartean, ez dira bateratuko jaraunsle eta kausatzailearen arteko zor eta kredituak, eta berme egokiak ere ez dira azkenduk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egatarios tendrán ese mismo derecho para asegurar el cumplimiento de los legados con el remanente de la herencia después de quedar satisfechos aquellos acree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hartzaileek ere eskubide hori izanen dute, zertarako eta, halako hartzekodunei ordaindu ondoren geratzen den jarauntsiarekin, legatuen betetzea ziurt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b) 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separación de bienes hereditarios afectará a éstos para el pago preferente a los acreedores y legatarios que la hubieran solicit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auntsiko ondasunen banantzeak horietan eragina izanen du, banantzea eskatu duten hartzekodun eta legatuhartzaileei lehenespenez ordaintzeko izanen dira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a petición de los interesados, señalará el plazo para la formación de inventario y decretará las anotaciones y embargos preventivos, notificaciones y demás medidas de asegur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interesdunek hala eskatuta, inbentarioa egiteko epea zehaztuko du, eta aurreneurrizko idatzohar eta enbargoak, jakinarazpenak eta gainerako ziurtasun-neurriak dekret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satisfechos los acreedores de la herencia y legatarios que hubieren solicitado la separación, serán pagados los acreedores y legatarios que no la hubieren solicitado, sin más preferencia entre ellos que la que les corresponda por la naturaleza de sus créditos o conforme a lo dispuesto en la Ley Hipotec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ntzea eskatu duten hartzekodun eta legatu-hartzaileei ordaindu ondoren, ordainketa eginen zaie banantzerik eskatu ez duten hartzekodun eta legatu-hartzaileei; horien artean, lehenespen- hurrenkera ezarriko da, euren kredituen izaerarekin bat etorriz edo Hipoteka Legean xedatu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dquisi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rake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Por pacto o donación mortis cau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Mortis causa itun edo dohaintz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quisición de la herencia deferida por pacto sucesorio se regirá, de conformidad con lo dispuesto en la ley 178, por lo establecido en la ley 114 para donaciones «propter nuptias», y la de las donaciones mortis causa, por lo dispuesto en la ley 16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 oinordetza-itunaren bidez utzi bada, jarauntsi horren eskuraketa eraentzen du, 178. legean xedatutakoarekin bat etorriz, «propter nuptias» dohaintzei buruz 114. legean ezarritakoak, eta mortis causa dohaintzen bidezkoa, 168. legean xedaturi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De lega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Leg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egados se adquirirán desde el momento de la muerte del causante y se les aplicará lo dispuesto en las leyes 315, 316 y 317 para la adquisición de la h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atuak kausatzailearen heriotzaunean bertan eskuratuko dira, eta 315, 316 eta 317. legeetan jarauntsia eskuratzearen inguruan xedaturikoa aplikatuko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resulte otra la voluntad del testador, el legatario que sea a la vez heredero podrá aceptar la herencia y renunciar el legado; y el legatario favorecido con varios legados podrá renunciar unos y aceptar otros, pero si alguna de las disposiciones fuere onerosa, la renuncia o aceptación deberá ser conju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ren borondatea bestelakoa izan ezean, norbait aldi berean legatu-hartzaile eta jaraunsle bada, horrek jarauntsia onartu, legatuari uko egin diezaioke; eta, legatu-hartzaileak legatu bat baino gehiagoren onura badu, horietatik batzuei uko egin diezaieke eta beste batzuk onar ditzake; baina, xedapen horietatik bat kargaduna bada, uko egitea edo onartzea baterakoa izan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V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ACCIÓN DE PETICIÓN DE HER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TSIA ESKATZEKO AK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itim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itim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heredero tiene la acción de petición de herencia contra cualquier poseedor de bienes hereditarios o deudor de la herencia o persona que hubiere obtenido algún lucro de ella, siempre que le niegue la cualidad de heredero al demand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k jarauntsia eskatzeko akzioa du jarauntsiko ondasunen edozein edukitzaileren aurka, jarauntsiko zordunen aurka edo jarauntsitik irabazien bat lortu duen pertsonaren aurka, baldin eta horrek demandatzaileari jaraunsle- izaera ukatzen ba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nta de bienes hereditarios por el posee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ileak jarauntsiko ondasunak sa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el demandado hubiere enajenado bienes de la herencia, deberá restituir lo obtenido por ellos a no ser que los enajenare de mala fe, en cuyo caso responderá de todos los perjuicios que ocasionó.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mandatuak jarauntsiko ondasunak besterendu baditu, horien truk lorturikoa itzuli beharko du, salbu eta ondasunok gaitzustez besterendu dituenean; kasu horretan, berak eragindako kalte guztien gaineko erantzukizuna izan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os frutos y mejoras se aplicará la ley 36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uitu eta hobekuntzei dagokienez, 362. lege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scri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acción declarativa de la cualidad de heredero es imprescripti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aunsle-izaera deklaratzeko akzioa preskribaezina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petición de herencia prescribe a los treinta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 eskatzeko akzioa hogeita hamar urte igarotakoan preskribatz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X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X.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ESIÓN DE HER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TSIA LAG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cesión de la herencia no confiere al cesionario la cualidad de hered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 lagatzeak ez dio lagapen- -hartzaileari jaraunsle-izaerarik emat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edente y el cesionario responderán solidariamente de las cargas hereditarias, sin perjuicio del derecho de reembolso en favor del prim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tzaileak eta lagapen-hartzaileak erantzukizun solidarioa dute jarauntsiko zamen gainean, lagatzaileak duen itzulketa- eskubide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k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esionario podrá ejercitar por sí mismo todas las acciones de la herencia cedida, incluso la de petición de herencia; pero en la partición deberá concurrir también el cedente por sí o por re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pen-hartzaileak bere kabuz egikari ditzake lagatako jarauntsiaren gaineko akzioak, jarauntsia eskatzeko akzioa barne; baina, banaketan lagatzaileak ere esku hartu behar du, bere kabuz edo ordezkari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nula la cesión de la herencia que no se haga por escritura públ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ren lagapena deuseza izanen da, ez bada eskritura publikoaren bidez egit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e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alvo pacto en contr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kako itunik izan eze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herencia se entiende cedida en el estado en que se hallaba en el momento de la c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lertzen da jarauntsia laga dela horrek lagapen-unean zuen egoera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Se comprenderán en la cesión el dinero o los bienes que sustituyeron por subrogación a los que el cedente hubiere enajenado y los frutos percibidos; asimismo, los incrementos por derecho de acrec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agapenaren barruan sartuko dira lagapen-hartzaileak besterendutako ondasunen ordez subrogatu diren diru edo ondasunak, eta jasotako fruituak; era berean, gehiagotze-eskubidearen ondoriozko gehikuntzak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edente responderá de toda disminución de la herencia que se deba a su propio d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gapen-hartzaileak erantzukizuna izanen du jarauntsiaren urripen guztien gainean, baldin eta haren doloaz gertatzen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edente podrá exigir del cesionario el reembolso de las impensas y gastos necesarios en razón de los bienes de la h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gatzaileak lagapen-hartzaileari galda diezaioke jarauntsiko ondasunen ondoriozko inpentsak eta nahitaez egin beharreko gastuak itzul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cedente a título oneroso responderá frente al cesionario solamente de su titularidad, y no estará obligado a responder por evicción de los bienes hereditarios; sin embargo, deberá realizar todos los actos necesarios para hacer plenamente eficaz la transmisión de cada uno de los bienes comprendidos en la h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stu bidezko lagatzaileak erantzukizuna izanen du, lagapen-hartzaileari begira, bere titulartasunaren gainean bakarrik, eta ez du betebeharrik izanen jarauntsiko ondasunen ebikzioarengatik erantzuteko; hala ere, beharrezkoak diren egintza guztiak gauzatu beharko ditu, jarauntsira bildutako ondasunen eskualdaketa erabat eragingarria izan dadin.</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cedente a título lucrativo, cuando se trate de donación con carga o remuneratoria, sólo responderá de su titularidad hasta el valor de la carga impuesta o del servicio remune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Dohaineko lagatzaileak, dohaintza zamapekoa denean edo ordain gisa ematen denean, bere tituluaren gaineko erantzukizuna baino ez du izanen, ezarritako zamaren edo ordaindutako zerbitzuaren balioa bete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2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2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ra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herencia indivisa, si un heredero cediere su derecho por precio, a persona distinta de los otros coherederos, tendrán éstos el mismo derecho de retracto que concede la ley 3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 indibisoan, jaraunsle batek bere eskubidea prezioaren truk lagatzen badio gainerako jaraunskideez besteko pertsona bati, jaraunskideek izanen dute 372. legeak atzera-eskuratzeko emandako eskubide 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tario de parte alícuo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 alikuotaren legatu-hartzail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ceda su cuota un legatario de parte alícuota que, con arreglo a la ley 219, no tenga la condición de herede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ati alikuotaren legatu-hartzaileak bere kuota laga badu eta, 219. legearen arabera, ez badu jaraunsle-izaerarik, or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Será aplicable a esta cesión lo dispuesto en la ley 32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gapen horri 328. legean ezarritakoa aplikatu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2. Deberá concurrir a la partición en los mismos términos que para el heredero cedente señala la ley 32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atu-hartzaileak zatiketan esku hartu beharko du, 326. legeak jaraunsle- lagatzailearentzat adierazitako modu berean.</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colegatario llamado conjuntamente con el cedente tendrá derecho de retracto, y, en su defecto, podrán ejercitar este derecho los herederos conforme a lo dispuesto en la ley 32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agatzailearekin batera legatukideari ere dei egin bazaio, legatukide horrek atzera-eskuratzeko eskubidea izanen du, eta, legatukiderik izan ezean, jaraunsleek egikaritu ahal izanen dute eskubide hori, 329. legean xedaturi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X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X.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ARTICIÓN DE HER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TSIAREN BAN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ción de divi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keta-ak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lquiera de los herederos podrá exigir en todo tiempo la división de la herencia, excepto en los cas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aunsleetatik edozeinek edonoiz galdatu ahal izanen du jarauntsiaren zatiketa, ondoko kasuetan izan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el causante hubiere ordenado la indivisión, bien por todo el tiempo que dure el usufructo de fidelidad a favor del cónyuge viudo, bien por el tiempo que falte para que el heredero de menos edad tome estado o, aun sin contraerlo, llegue a los veinticinco años, bien, en cualquier otro caso, por un plazo máximo de diez años, a contar del fal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usatzaileak indibiso-egoera ordenatu duenean, dela alargunari emandako fideltasun-gozamenak indarrean dirauen eperako, dela adingabeko jaraunsleak egoera eskuratu arte edo, halakorik hartu ez arren, hogeita bost urte bete arte, dela, beste edozein kasutan ere, gehienez hamar urteko eperako heriotza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los herederos lo acuerden por el tiempo y en cualquiera de los supuestos previstos en el número 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araunsleek hala erabakitzen dutenean, 1. zenbakian arauturiko eperako eta hor adierazitak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Mediante nuevo acuerdo, estos plazos podrán prorrogarse por término que, cada vez, no sea superior a diez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rabaki baten bidez, epe horiek luza daitezke, baina luzapen bakoitza ezin da hamar urtetik gorakoa i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l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colacionar no se presu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lazionatzeko betebeharrari buruz ez dago presuntzior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ólo tendrá lugar la colación cuando expresamente se hubiera establecido, o cuando, tratándose de coherederos descendientes, se deduzca claramente de la voluntad del causa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lazioa gertatuko da, esanbidez hala ezarri denean bakarrik, edo, ondorengo jaraunskideei dagokienez, kausatzailearen borondateak argi eta garbi hala ondorioztatzen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sta voluntad deberá constar en el mismo acto de la liberalidad o en otro acto distinto cuyos efectos hayan sido aceptados por el que recibió aquella liber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borondate hori agerrarazi behar da, eskuzabaltasun-egintzan bertan edo beste egintza batean, eskuzabaltasun horren jasotzaileak egintzaren ondoreak onartu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unque la liberalidad se hubiera hecho con obligación de colacionar, el causante podrá dispensar de dicha obligación en acto posterior inter vivos o mortis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zabaltasuna kolazionatze-betebeharpean egin bada ere, kausatzaileak betebehar hori kendu ahal izanen du geroko egintza batean, inter vivos nahiz mortis cau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beralidades no colaciona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zabaltasun kolazionaezin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ausante hubiera dispuesto la colación de las liberalidades hechas por él, no se entenderán comprendidos, salvo que expresamente así lo declare, los gastos de alimentos, vestidos y asistencia de enfermedades, los regalos módicos según costumbre y los gastos de educación, aprendizaje o carr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eskuzabaltasunak egin eta horien kolazioa xedatu badu, ulertuko da horretara ez direla biltzen, esanbidez hala adierazi ezik, elikagai, jantzi eta osasun-laguntzaren ondoriozko gastuak, ohituraren arabera egindako opari xumeak, eta hezkuntza, ikasketa edo karreraren ondoriozko gas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lación y represen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lazioa eta ordezkaritz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de representación sucesoria, cuando proceda la colación, ésta comprenderá lo recibido por el representado, y lo que el representante a su vez hubiera recibido después de la muerte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tzako ordezkapen-kasuetan, kolazioa bidezkoa bada, horretara bilduko da ordezkatuak eskuraturikoa, bai eta horren heriotzaren ondoren ordezkariak jasotako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dos de colacion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lazionatzeko modu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lación se realizará, a elección del obligado, bien mediante aportación efectiva de los bienes objeto de la liberalidad, bien computando el valor que en el momento de la muerte del causante tengan aquellos bienes o hubieran tenido los anteriormente enajen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lazioa eginen da, betebeharpekoak hala aukeratuta, bai eskuzabaltasunaren objektu diren ondasunak eragingarritasun osoz ekarriz, bai kausatzailearen heriotza-unean halako ondasunek duten balioa edo aldez aurretik besterenduek izanen luketen balioa zenbatu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colacionen los mismos bienes, se deberán también los frutos producidos desde la muerte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eurak kolazionatzen direnean, kausatzailearen heriotza-unetik sorturiko fruituak ere zor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computa el valor, se deberán los intereses legales del mismo a partir de aquel mo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n balioa zenbatzen bada, horren legezko korrituak zorko dira, lehen aipatutako unetik aurre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mejoras, se aplicará lo establecido en la ley 362 para el poseedor de buena f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bekuntzei dagokienez, 362. legean edukitzaile onustedunari buruz ezarritako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obligado a colacionar no responderá de las pérdidas y menoscabos de los bienes sino cuando haya obrado con d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lazionatzeko betebeharra duenak ez du erantzukizunik izanen ondasunen galera edo narriaduren gain, doloaz jardun du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cisión de la parti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aketa hutsa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partición podrá ser rescindida por lesión en más de la mitad del justo precio del valor de las cosas al tiempo en el fueron adjudica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naketa kaltearen ondorioz hutsaldu ahal izanen da, kalte hori izan bada gauzek adjudikazio-unean duten balioaren prezio zuzenaren erdia baino handiagoa.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 aplicable a la acción para pedir la rescisión lo dispuesto en la ley 3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tsalketa eskatzeko akzioari 34. legean xedaturikoa aplikatu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egatario de parte alícuo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 alikuotaren legatu-hartzaile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efectos de la partición, el legatario de parte alícuota se considerará como hered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ren ondoreetarako, zati alikuotaren gaineko legatu-hartzailea jaraunsletzat ha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ición por el causa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usatzaileak egindako ban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orm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usante podrá hacer la partición de sus bienes en el mismo acto de disposición mortis causa o en acto separado que revista una de las formas que esta Compilación admite para disponer por causa de mue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bere ondasunen banaketa egin ahal izanen du mortis causa erako xedatze-egintzan bertan edo bestelako egintza bananduan, egintza horren forma bada heriotzaren ondoriozko xedapenei buruz konpilazio honetan onartutako formetatik bat.</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artición se hiciere en el mismo acto de disposición y resultare alguna contradicción entre las cláusulas dispositivas y las particionales, prevalecerán éstas sobre aquéllas en la medida de la contrad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egiten bada xedatze-egintzan bertan, eta kontraesana badago xedapen- klausulen eta banaketa-klausulen artean, azken horiek lehentasuna dute haien aurretik kontraesaneko kont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hiciere en acto separado, las cláusulas particionales no podrán modificar las contenidas en el acto dispositivo, a menos que éste fuera revocable y pudiera ser revocado mediante la forma adoptada para el acto de part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egintza bananduan egiten bada, banaketa-klausulek ezin izanen dute xedatze-egintzan jasotako klausuletatik bat ere aldarazi, salbu eta egintza hori ezeztakorra denean eta hori ezezta daitekeenean banaketa-egintza gauzatzeko erabili den formaren bitart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3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3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s de hijos de anterior matrimo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ezkontzako seme-alaben esku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quedarán a salvo los derechos que a los descendientes de anterior matrimonio se reconocen en las leyes 106 y 2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ez zaie kalterik eginen 106 eta 272. legeek aurreko ezkontzako ondorengoentzat ezarritako eskubidee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ición por contador-parti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ulari-banatzaileak egindako ban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acult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al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usante, en cualquier acto mortis causa, podrá nombrar uno o varios contadores-partidores, quienes, salvo lo que aquél hubiese establecido, tendrán facultades para realizar por sí solos la partición de la herencia, liquidar, en su caso, con el cónyuge viudo la sociedad conyugal, y todas las demás necesarias para la partición de los bienes del causante o para intervenir en la división de bienes a los que aquél tuviere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mortis causa erako egintzetatik edozeinen bidez, kontulari- banatzaile bat edo batzuk izendatu ahal izanen ditu, eta horiek, kausatzaileak ezarritakoa salbu, ahalmenak izanen dituzte jarauntsiaren banaketa euren kabuz egiteko; alargunarekin batera, hala denean, ezkontzako sozietatea likidatzeko; eta, oro har, beharrezko diren gainerako ahalmenak izanen dituzte kausatzailearen ondasunak banatzeko edo horri eskubidez dagozkion ondasunen zatiketan parte h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ador podrá facultar al contador- partidor para que, sin necesidad de intervención ni aprobación judicial de la partición, pueda adjudicar todo o parte de los bienes hereditarios a alguno o algunos de los herederos y disponer que la cuota de los restantes sea pagada o completada en din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k kontulari-banatzaileari ahalmenak eman diezazkioke, epaileak banaketari onespena eman edo horretan esku hartzeko beharrik gabe, jarauntsiko ondasun guztiak edo batzuk jaraunsle bati nahiz batzuei adjudikatzeko, eta gainerakoei dagokien kuota diruz ordaindu edo os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capacid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gai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pueden ser contadores-partidores el heredero, el legatario de parte alícuota, el cónyuge viudo o el miembro sobreviviente de pareja estable por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ordekoa, parte alikuotaren legatu- hartzailea, ezkontide alarguna edo legeak onartutako bikote egonkorrean alargun gelditutako kidea ezin dira kontulari- partitzaile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 Este párrafo ha sido modificado por la Ley Foral 6/2000, de 3 de julio, para la igualdad jurídica de las parejas estables, contra la que se ha interpuesto recurso de inconstitu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Uztailaren 3ko 6/2000 Foru Legeak, Bikote Egonkorrentzako Berdintasun Juridikoari buruzkoak, lerrokada hori aldatu du; dena den, konstituzioaurkakotasun-errekurtsoa jarri da lege horr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vent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bent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uno de los herederos fuera menor de edad, incapacitado o declarado ausente, el contador-partidor, salvo dispensa del causante, deberá inventariar los bienes de la herencia con citación de los herederos, acreedores y leg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etatik bat adingabe edo ezgaitua bada, edota horren absentziaadierazpena egin bada, kontulari-banatzaileak jarauntsiko ondasunen inbentarioa egin beharko du, kausatzaileak hori salbuetsi ezik, jaraunsle, hartzekodun eta legatu-hartzaileak zit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azo y retrib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ea eta ordainsar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l plazo del cumplimiento de su función, retribución de los contadores-partidores y obligación de notificar mandas pías o benéficas, se estará a lo dispuesto en las leyes 297, 298 y 299, respect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lari-banatzaileen eginkizuna betetzeko epeari buruz, horien ordainsariari buruz eta erruki- edo ongintza- -agintzak jakinarazteko betebeharrari buruz, 297, 298 eta 299. legeetan xedaturikoa beteko da, hurrenez hu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clusión del conta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ularia bazt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ausante no hubiere establecido otra cosa, los herederos podrán proceder a la partición por acuerdo unánime prescindiendo del contador-parti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bestelakorik ezarri ezean, jaraunsleek aho batez adostuta egin dezakete banaketa, kontulari-banatzailearen behar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Contador d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lari datib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partición hecha por el causante, si tampoco éste hubiera nombrado contador-partidor o si el cargo hubiese quedado vacante, los herederos y legatarios que sumen al menos dos tercios de caudal hereditario líquido podrán acudir al Juez para que designe contador que practique la partición, la cual requerirá aprobación judicial, salvo que fuere ratificada por todos los herederos y lega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ez badu banaketarik egin, ez badu kontulari-banatzailerik izendatu, edo kargu hori hutsik geratu bada, jaraunsleek eta jarauntsiko ondasun likidoen bi herenak ordezkatzen dituzten legatu-hartzaileek epailearengana jo dezakete, banaketa egiteko kontularia izenda dezan; epaileak onetsi beharko du banaketa hori, baldin eta jaraunsle eta legatu-hartzaile guztiek aurrez berresten ez badute behi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rtición por los herede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sleek egindako ban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dos de hacerl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aketa egiteko moduak</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partición realizada en cualquiera de las formas previstas en el capítulo III, los herederos, por acuerdo unánime, podrán distribuir la herencia de la manera que tengan por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naketa ez bada egiten III. kapituluan arauturiko formetatik bat erabiliz, jaraunsleek, aho batez adostuta, euren ustez komenigarri den moduan bana dezakete jarauntsi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sus respectivos casos, los herederos menores o incapacitados se hallaren legalmente representados en la partición, ésta será válida y plenamente eficaz sin necesidad de intervención ni de aprobación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ez hurreneko kasuetan, jaraunsle adingabe edo ezgaituak legez ordezkaturik badaude banaketan, baliozkoa eta erabat eragingarria izanen da, epailearen esku-hartze edo onespenaren behar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re acuerdo entre los herederos, quedará a salvo el derecho de cualquiera de éstos para ejercitarlos en la forma prevenida en la Ley de Enjuiciamient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ek ez badute aho batez hori adosten, horietako bakoitzaren eskubidea kalterik gabe geratuko da, eta eskubide hori Prozedura Zibilaren Legean ezarritako moduan egikaritu ahal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IBR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LIBUR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BIE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OPIEDAD Y POSESIÓN DE LAS COS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AUZEN GAINEKO JABETZA ETA EDUKI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piedad privada y públ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betza pribatua eta publikoa</w:t>
            </w:r>
          </w:p>
        </w:tc>
      </w:tr>
    </w:tbl>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sz w:val="18"/>
                <w:szCs w:val="18"/>
              </w:rPr>
            </w:pPr>
            <w:r>
              <w:rPr>
                <w:rFonts w:cs="Arial" w:ascii="Arial" w:hAnsi="Arial"/>
                <w:sz w:val="18"/>
                <w:szCs w:val="18"/>
              </w:rPr>
              <w:t>Son bienes de propiedad privada los que se hallan en el patrimonio de las personas particulares, individuales o jurídicas, así como los «bienes de propios » pertenecientes al Estado o a las Corporaciones reconocidas por las leyes 42 y 4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pribatukoak dira norbanakoen edo pertsona juridikoen ondarearen barruan dauden ondasunak, bai eta estatuari edo 42 eta 43. legeetan ezarritako korporazioei dagozkien «bakarreko ondasun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on bienes públicos los comunales y los que pertenezcan al común de vecinos, así como los del Estado o de otras Corporaciones públicas no comprendidos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likoak dira herri-ondasunak eta auzotar guztiei dagozkienak, bai eta estatu edo gainerako korporazio publikoenak ere, aurreko lerrokadan aipaturik ez badau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muebles y mue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 higiezin eta higi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bienes inmuebles las fincas y los derechos sobre las mismas, así como, salvo prueba en contrario, todo lo que a ellas se halla inseparablemente unido y los accesorios que se destinan a su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higiezin dira finkak eta horien gaineko eskubideak, bai eta, aurkako frogarik izan ezean, horiekin modu banaezinean lotuta dagoen guztia eta horien zerbitzupean dauden erantsi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odas las otras cosas son bienes mue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ko gauzak ondasun higigarri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rutos se consideran bienes muebles desde que sean aparentes conforme a la ley 3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uituak ondasun higigarritzat hartzen dira, 354. legearekin bat etorriz horiek agerikoak diren u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erramiento de fin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nkak ixte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propietario tiene derecho a cercar sus fincas, pero deberá respetar el ejercicio de los derechos reales que existan sobre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orok eskubidea du bere finkak ixteko, baina errespetatu beharko du finka horien gaineko eskubide errealen egikaritza.</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enderá por finca cerrada la cercada por tapia o pared, alambrada, seto vivo o seto con palos, o de cualquier otro modo, dejando puerta, «langa » o «queleta», conforme al uso o costumbre del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itxita dagoela ulertuko da, hori pezo-horma edo hormaz, alanbredun sarez, palaxu edo oholesiz nahiz beste modu batera inguraturik badago, eta horretan atea, «langa» edo «kereta» jarri bada, tokiko usadio edo ohitur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restablezca el cercado se observará lo dispuesto en la ley 36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sia berrezartzen denean, 368. lege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4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4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slind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ug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ropietario de un inmueble y todo otro titular de un derecho real sobre el mismo puede solicitar judicialmente el deslinde y amojonamiento de su finc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higiezinaren jabeak eta ondasun horren gaineko eskubide errealaren titular guztiek epaileari eska diezaiokete euren finka mugatu eta horretan mugarriak jar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ímites aparentes de una finca que hayan permanecido indiscutidos durante treinta años no podrán ser revisados a estos 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baten ageriko mugei buruz ez bada eztabaidarik izan hogeita hamar urtetan, muga horiek ezin izanen dira ondore horietarako berrikus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nuncia de obra nue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 berria sal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 propietario denuncia la obra nueva de otro vecino como contraria a su derecho, se podrá proseguir la construcción dando garantía de la eventual demolición o indemnización si procediere; en otro caso, se estará a lo dispuesto en la Ley de Enjuiciamiento Civil para el interdicto de obra nue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ak auzotar baten obra berria salatzen badu bere eskubidearen aurkakoa izateagatik, eraikitzeari ekin ahal izanen zaio, egin behar litekeen errauspenaren edo eman behar litekeen kalte- ordainaren gaineko bermea emanez gero; bestelakoetan, Prozedura Zibilaren Legeak obra berriaren gaineko interdiktuaren inguru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juicios provenientes de finca vecin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lboko finkak eragindako kalt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oseedor de un inmueble no podrá alterar, en perjuicio de su vecino, la forma y curso actual de las aguas sobre su fin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ren edukitzaileak ezin izanen ditu albokoaren kalterako aldatu bere finkatik zein ur igaro eta ur horien oraingo forma eta nora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 algún modo pueda temerse en una finca cualquier daño proveniente de otra vecina, y no se imponga por la Administración la reparación de la causa del posible perjuicio, el propietario que tema aquel daño puede exigir del poseedor de la otra finca una garantía de indem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 edo hala beldur izan badaiteke finka batek, alboko baten eraginez, kalteak jasanen dituen, eta Administrazioak ez badu ezartzen balizko kalte horren arrazoiaren konponketa, orduan, kaltearen beldur den jabeak beste finkaren edukitzaileari galda diezaioke kalterik eraginen ez delako berm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sas fungi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suntsi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sas se determinan por su individualidad específica o por la cantidad del género a que pertenecen; estas últimas se llaman cosas fung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k zehazten dira beren banakakotasun jakinaren arabera, edo, bestela, horiek zein generotakoak izan, eta horren kopuruaren arabera; azken horiei gauza suntsikor deritz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sas consumib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kontsumi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consumibles aquellas cosas de las que no se puede hacer uso apropiado sin consumirlas de hecho o perder su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k kontsumikorrak dira, baldin eta egitez kontsumitu gabe edo horien gaineko jabetza galdu gabe ezin badira modu egokian erabil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Fru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ruit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En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Oroko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frutos pertenecen al propietario de la cosa princip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ruituak gauza nagusiaren jabeari dagozkio.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otra persona distinta del propietario tiene derecho a los frutos, adquiere los naturales por su percepción, salvo lo dispuesto en la ley siguiente; y los que consisten en una cantidad de dinero, día a d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az besteko norbaitek fruituen gaineko eskubidea badu, fruitu naturalak eskuratzen ditu horiek jasotzean, hurrengo legean xedaturikoa salbu; diru-kopuruak badira, egunean-egu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frutos se perciban por mediación de un aparcero, se observará lo dispuesto para los frutos natu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uituak apartzeroaren bitartez jasotzen badira, fruitu naturalei buruz xedaturikoa bete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oseedor de buena fe debe restituir al propietario los frutos por él percibidos pero no consum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tzaile onustedunak jabeari itzuli behar dizkio berak jasotako fruituetatik kontsumitu ez ditu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En hered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Landet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el propietario u otra persona que tenga derecho a los frutos deba cesar en la posesión de la heredad que los produce, le corresponderán éstos como aparentes, conforme a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dak fruituak ematen baditu, eta jabeak edo fruituak jasotzeko eskubidea duen beste norbaitek landa hori edukitzeari utzi behar badio, fruituak berari dagozkio ageriko gisa, hurrengo erregel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la heredad es de tierra blanca o destinada al cultivo de cereales, si cesare en la posesión después del día 25 de marzo, festividad de la Anunciación de Nuestra Señ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da lur zurikoa bada, edo zerealak haztera destinaturik badago, edukitzeari uzten dionean, martxoaren 25aren ondoren, hau da, Andre Mariaren Iragartze egunare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se trata de viñas u olivares, si cesare en la posesión después del día 24 de junio, festividad de San Juan Baut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ahastiak edo olibadiak badira, edukitzeari uzten dionean ekainaren 24aren ondoren, hau da, done Joan Bataiatzailearen egunare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todo otro tipo de cultivo, si cesare en la posesión después de que los frutos se consideren aparentes según los usos del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 edozein motatako lugintzetan, edukitzeari uzten dionean tokiko usadioen arabera fruituak agerikotzat jo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frutos pertenecieren al poseedor entrante, deberá éste abonar al saliente los gastos correspondientes al cultivo y lab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uituak edukitzaile hasi berriari badagozkio, edukitzaile izateari utzi dionari ordaindu beharko dizkio lugintzaren eta gainerako lanen gas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dquisición de la propie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betza 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piedad de las cosas se adquiere por acto de disposición mortis causa o por la entrega de las mismas hecha por su propietario en virtud de un convenio que justifique la trans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uzen gaineko jabetza eskuratzen da mortis causa erako xedatze-egintzen bidez edo, eskualdaketa justifikatzen duen hitzarmena dela eta, jabeak gauza horiek emanez.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uede adquirirse por la usucapión o prescripción adquisitiva, por hacerse una cosa accesoria de otra principal y por disposición de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kuraketa gerta daiteke, usukapioaren edo preskripzio eskuratzailearen bitartez, gauza bat beste gauza nagusi baten gauza erantsi bihurtzeagatik eta legearen agind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Usucap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Usukap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Plaz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Ep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usucapión de los bienes muebles es de tres añ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higigarrien gaineko usukapioa hiru urtekoa d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de los inmuebles es de veinte años si el propietario desposeído se halla domiciliado en Navarra, y de treinta años en otro cas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higiezinena hogei urtekoa da, edukitza galdu duen jabearen egoitza Nafarroan badago, eta hogeita hamar urtekoa, bestelako kasu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usucapión de veinte años no se computará el tiempo de aus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 urteko usukapioan ez da zenbatuko absentzia-ep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Requisi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Betekiz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adquirir la propiedad por usucapión se requiere que el adquirente posea como propietario con justa causa y buena f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 usukapioaren bidez eskuratzeko, beharrezkoa da eskuratzaileak gauza jabe gisa edukitzea, arrazoi zuzenaz eta onustez.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robada la causa justificativa de su posesión, se presume que posee de buena fe, y no se admite la prueba de haberla perdido después de iniciada la poses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ukitza justifikatzen duen arrazoia frogatuz gero, uste izanen da edukitza onustekoa dela, eta ez da onartuko edukitza hasi ondotik hori galdu delako frogarik. </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iende por buena fe la creencia de poder poseer como titular del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onusteduna dela ulertuko da, baldin eta horrek uste badu eskubidearen titular gisa edukitzeko ahalmena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Prescripción extraordin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 berezi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pueda probarse la justa causa, la propiedad se adquirirá por la pacífica posesión como propietario durante cuarenta años, salvo que el propietario hubiere estado ausente de Navarra durante todo este tiem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bada frogatu arrazoi zuzenik dagoen, jabetza eskuratuko da jabe gisa berrogei urteko edukitza baketsua izateagatik, salbu eta jabea Nafarroatik kanpo egon denean denbora horretan guzt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ienes de entidades públic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unde publikoen ond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requiere transcurso de tiempo para la adquisición de las cosas recibidas de instituciones del Estado o de entidades públ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epea igarotzea, estatuaren erakundeen edo erakunde publikoen eskutik jasotako gauzak eskur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ru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ldi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usucapión se interrumpe por la pérdida de la posesión o por la reclamación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ukapioa geldiarazten da edukitza galtzean edo epaiketazko erreklamazioa egi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pariencia de derech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itxura</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por sí o por mediación de otros ejercita sin contradicción un derecho que aparentemente tiene, se presume que es titular del mismo en tanto no se pruebe l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bere kabuz edo beste inoren bitartez, aurkatasunik gabe egikaritzen badu berak itxuraz duen eskubidea, uste izanen da horren titularra dela, aurkakoa frogatz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ibros de abolen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lengo-liburu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ibros de abolengo» constituirán prueba de la titularidad dominical originaria de la fin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olengo-liburuek» froga egiten dute finkaren jabari-titulartasun jatorrizko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cesión en la pos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ren gaineko oinor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heredero tan sólo es poseedor de los bienes hereditarios desde que se hace cargo de ellos, pero el tiempo que poseyó el causante le aprovecha a efectos de la usucap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slea jarauntsiko ondasunen edukitzaile hutsa da horien ardura bere gain hartzen duenetik, baina kausatzailearen edukitza-epea onuragarria izanen da berarentzat, usukapioar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ambién aprovecha al adquirente a título singular el tiempo que poseyó el causa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 berean, banakako tituluaren bidezko eskuratzailearentzat onuragarria da kausatzailearen edukitza- epe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los requisitos de la posesión, necesarios para la usucapión de que se trate, habrán de concurrir en el causante y en el causahab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dukitzaren betekizunak, kasuan kasuko usukapioarentzat beharrezkoak direnak, gertatu beharko dira kausatzaile eta kausadunaren g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sesión de buena f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usteko edukitz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oseedor de buena fe que deba restituir la cosa poseída tiene derecho a retenerla para exigir el abono de los gastos necesarios y mejoras útiles que hizo en la cosa y no puedan estimarse compensados con los frutos que percibió.</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ukitzaile onustedunak edukitako gauza itzuli behar badu, gauza atxikitzeko eskubidea du nahitaezko gastuen eta gauza horretan egindako hobekuntza onuragarrien ordainketa galdatzeko, horiek konpentsatzen ez direnean berak harturiko fruitu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as mejoras de puro embellecimiento o suntuarias que haya introducido en la cosa, sólo tendrá derecho a retirar aquellas que puedan ser separadas sin deterioro de la cosa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ri erantsitako apaingarriei edo luxuzko hobekuntzei dagokienez, edukitzaile onustedunak horiek kentzeko eskubidea izanen du, halakoak gauza nagusitik banandu ahal badira hor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sesión de mala f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itzusteko edukitz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oseedor de mala fe, siempre que no haya poseído por sustracción de la cosa, podrá reclamar los gastos necesarios y retirar del mismo modo los útiles o suntu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tzaile gaitzustedunak, baldin eta edukitza hori ostuta lortu ez badu, nahitaezko gastuak erreklamatu ahal izanen ditu, eta, modu berean, gauzatik gastu erabilgarri edo apaingarriak kendu ahal izanen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presentación del posee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ilea ordez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posesión se puede adquirir y retener por mediación de otra persona que ejerce el poder sobre la cosa como representa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ukitza eskura eta atxiki daiteke beste inoren bitartez; horrek gauzaren gainean ahalmena egikaritzen du, ordezkari gisa.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no puede empezar a poseer personalmente como propietario sin especial permiso del pose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in du gauza modu pertsonalean eduki, jabe gisa, edukitzailearen baimen berezir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érdida de la pos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 ga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ierde la posesión cuando se transfiere, abandona o de cualquier modo cesa el ejercicio efectivo del derecho en beneficio de otra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tza galtzen da hori eskualdatu edo bertan behera uzten denean, edota eskubidearen egikaritza eragingarria amaitzen denean beste norbaiten onur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pierda la tenencia de un inmueble, la posesión se considerará perdida al año y día de la tenencia efectiva por otra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ren ukantza galduz gero, ulertuko da edukitza galdu dela, baldin eta beste norbaitek, urtebete eta egun batean zehar, gauzaren edukitza eragingarria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limitaciones de la propie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betzaren muga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las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limitaciones de la propiedad son impuestas por la ley o de carácter voluntario, como las servidumbres u otros derechos reales constituidos sobre cosa aje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ren mugapenak legez edo borondatez ezartzen dira, hala nola, zortasunak edo inoren gauzaren gainean eratutako eskubide errea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sas litigios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auzigai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uede vender, donar ni en general disponer de las cosas litigiosas, en tanto no se declare quién tiene derecho a hacerlo, a no ser que se haga bajo condición suspensiva de confirmarse la propiedad del dispon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auzigaiak ezin dira saldu, dohaintzan eman, ezta orokorrean xedatu ere, horretarako eskubidea nork duen adierazi arte, salbu eta hori egiten denean xedatzailearen jabetza baieztatzeko baldintza etengarri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imitaciones en inmueb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ndasun higiezinen mugap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a) Principio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intzipio orokor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ropietarios u otros usuarios de inmuebles no pueden causar riesgo a sus vecinos ni más incomodidad que la que pueda resultar del uso razonable de su derecho, habida cuenta de las necesidades de cada finca, el uso del lugar y la equ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n jabeek edo beste erabiltzaileek ezin diete euren auzotarrei arriskurik eragin, ezta eskubidearen zentzuzko erabilerak dakarrena baino deserosotasun handiagoa jasanarazi, finka bakoitzaren beharrizanak, tokiko usadioa eta ekitatea kontuan harturik.</w:t>
            </w:r>
          </w:p>
        </w:tc>
      </w:tr>
      <w:tr>
        <w:trPr/>
        <w:tc>
          <w:tcPr>
            <w:tcW w:w="4311" w:type="dxa"/>
            <w:tcBorders/>
          </w:tcPr>
          <w:p>
            <w:pPr>
              <w:pStyle w:val="Normal"/>
              <w:jc w:val="both"/>
              <w:rPr>
                <w:rFonts w:ascii="Arial" w:hAnsi="Arial" w:cs="Arial"/>
                <w:sz w:val="18"/>
                <w:szCs w:val="18"/>
              </w:rPr>
            </w:pPr>
            <w:r>
              <w:rPr>
                <w:rFonts w:cs="Arial" w:ascii="Arial" w:hAnsi="Arial"/>
                <w:sz w:val="18"/>
                <w:szCs w:val="18"/>
              </w:rPr>
              <w:t>b) Árbo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uhaitza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raíces de un árbol se introduzcan en la tierra de una finca vecina, el propietario de ésta podrá proceder directamente a la corta de aquellas raíces en la medida en que excedan del lími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haitz baten sustraiak alboko finkaren lurrean sartzen badira, finka horren jabeak zuzenean moztu ahal izanen ditu sustraiok, muga gainditzen dut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ntroducción es de las ramas, el propietario del árbol deberá talarlas, a no ser que el propietario de la finca perjudicada prefiera indemnizarle con la mitad de los frutos producidos por aquellas ra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arrak sartuz gero, zuhaitzaren jabeak horiek moztu beharko ditu, salbu eta finka kaltedunaren jabeak hobesten duenean hari kalte-ordain gisa ematea adarrotatik sorturiko fruituen erdia.</w:t>
            </w:r>
          </w:p>
        </w:tc>
      </w:tr>
      <w:tr>
        <w:trPr/>
        <w:tc>
          <w:tcPr>
            <w:tcW w:w="4311" w:type="dxa"/>
            <w:tcBorders/>
          </w:tcPr>
          <w:p>
            <w:pPr>
              <w:pStyle w:val="Normal"/>
              <w:jc w:val="both"/>
              <w:rPr>
                <w:rFonts w:ascii="Arial" w:hAnsi="Arial" w:cs="Arial"/>
                <w:sz w:val="18"/>
                <w:szCs w:val="18"/>
              </w:rPr>
            </w:pPr>
            <w:r>
              <w:rPr>
                <w:rFonts w:cs="Arial" w:ascii="Arial" w:hAnsi="Arial"/>
                <w:sz w:val="18"/>
                <w:szCs w:val="18"/>
              </w:rPr>
              <w:t>e) E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rrai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pietario de una era puede impedir que se levanten edificaciones en las fincas colindantes, siempre que pruebe que perjudican su labor y que se halla en el uso efectivo de la 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ainaren jabeak eragotz dezake finka mugakideetan eraikinak egitea, frogatzen baldin badu horiek bere lanarentzat kaltegarriak direla eta larraina modu eragingarrian erabiltzen d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construcción de cerrami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xitura berr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pietario que quisiere rehacer o mejorar los cerramientos de su finca, podrá ocupar de la colindante la mitad del terreno necesario; pero si antes no hubieran existido cerramientos, el que los levantare deberá hacerlo sólo en su terreno, salvo que el colindante quisiere ceder la parte necesaria del suy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ak bere finkako itxiturak berregin edo hobetu nahi baditu, finka mugakidean okupatu ahal izanen du horretarako behar duen lurraren erdia; baina aldez aurretik ez badira itxiturak egon, horiek altxatu nahi dituenak bere lurrean bakarrik jaso beharko ditu, salbu eta jabe mugakideak bere lurretik beharrezkoa den zatia laga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6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6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lmen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lau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ueden instalar nuevas colmenas, «vasos de ventura» o artificios propios para captar enjambres, sino a la distancia de doscientos treinta y cinco metros, al menos, respecto a otra colmena ocupada o a finca habi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erlauntz berririk, «menturahodirik » edo erlekumeak erakartzeko trikimailu berezirik jarri, berrehun eta hogeita hamabost metroko tartean gutxienez, beste erlauntz okupatu batetik edo finka biztanledunetik neu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COMUNIDADES DE BIENES Y DERECH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 ETA ESKUBIDEEN ERKIDEG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comunidades se constituye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kidegoak eratzen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dos o más personas adquieren conjuntamente unos bienes o derechos por cualquier título voluntario o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 pertsonak edo gehiagok batera ondasun nahiz eskubideak eskuratzen dituztenean borondatezko edo legezko edozein titulu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el propietario único de una cosa o el titular de un derecho enajena una cuota indivi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uzaren jabe bakarrak edo eskubidearen titularrak kuota indibisoa besteren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Cuando dos o más personas ponen en común determinados bienes de su respectiva propiedad para su atribución conjunta a todos ellos mediante la asignación de cuotas indivis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 pertsonak edo gehiagok erkidegoan jartzen dituztenean euren jabetzapeko ondasunak, eurei guztiei batera ondasunok kuota indibisoetan esle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usieren en común fincas colindantes, podrán ser agrupadas para constituir una sola, que corresponderá a los comuneros por cuotas indivisas en proporción a sus respectivas aport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mugakideak jartzen badira erkidegoan, horiek batu daitezke finka bakarra eratzeko, eta finka hori erkideei dagokie kuota indibisoetan, eurek egindako ekarri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munidades de bienes o derechos se rigen por el título de constitución y, en su defecto, por los usos y costumbres y por las disposiciones d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edo eskubideen erkidegoa horren eraketa-tituluak eraentzen du, eta, halakorik izan ezean, usadio eta ohiturek, eta titulu honetako xedapenek.</w:t>
            </w:r>
          </w:p>
        </w:tc>
      </w:tr>
      <w:tr>
        <w:trPr/>
        <w:tc>
          <w:tcPr>
            <w:tcW w:w="4311" w:type="dxa"/>
            <w:tcBorders/>
          </w:tcPr>
          <w:p>
            <w:pPr>
              <w:pStyle w:val="Normal"/>
              <w:jc w:val="both"/>
              <w:rPr>
                <w:rFonts w:ascii="Arial" w:hAnsi="Arial" w:cs="Arial"/>
                <w:sz w:val="18"/>
                <w:szCs w:val="18"/>
              </w:rPr>
            </w:pPr>
            <w:r>
              <w:rPr>
                <w:rFonts w:cs="Arial" w:ascii="Arial" w:hAnsi="Arial"/>
                <w:sz w:val="18"/>
                <w:szCs w:val="18"/>
              </w:rPr>
              <w:t>Supletoriedad de la comunidad por indiv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 indibisoaren arau osaga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munidades especiales y las corralizas se regirán, respectivamente, por las disposiciones de los capítulos III y IV y, supletoriamente, por las del capítulo II de es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eta IV. kapituluetako xedapenek eta, osagarri moduan, titulu honetako II. kapitulukoek eraentzen dituzte, hurrenez hurren, erkidego bereziak eta bazkalek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munidad pro indivi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kidego indibis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tos de disposi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ze-e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propiedad pro indiviso, cada titular puede disponer de su propia cuota, quedando a salvo el derecho de retracto de los otros copropietarios conforme a lo dispuesto en 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indibisoan, titular bakoitzak bere kuota xeda dezake, gainerako jabekideek atzera-eskuratzeko duten eskubideari kalterik egin gabe, Kode Zibilean xedatutak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que se pueda constituir una servidumbre u otro derecho indivisible, se requerirá la disposición unánime de todos los condueños, pero la constitución parcial obliga al que la hace a tolerar el ejercicio de hecho del derecho que quiso constitui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ortasuna edo bestelako eskubide zatiezina eratu ahal izateko, beharrezkoa da jabekide guztien aho bateko xedapena; baina zatikako eraketak horren egilea behartzen du, eratu nahi izan den eskubidearen egitezko egikaritza jasater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ste caso, el adquirente que no consiga la constitución por parte de los otros copropietarios podrá pedir la resolución del contra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 horretan, eskuratzaileak ez badu lortzen gainerako jabekideen eraketarik, kontratuaren suntsiarazpena eskatu ahal izan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copropietario constituyente llegare a ser propietario de la cosa entera, o de la parte realmente gravada por aquel derecho, el adquirente del mismo podrá exigir la constitución total mediante complemento del precio, si proce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kide eratzailea gauza osoaren jabe edo halako eskubideak benetan kargatzen duen zatiaren jabe suertatuz gero, horren eskuratzaileak galdatu ahal izanen du eskubidea osorik eratzeko, prezioaren osagarriaren bidez, hori bid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Actos de uso o administ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i edo administratzeko egi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actos de simple uso, administración o modificación material de la cosa común, cada titular puede oponerse judicialmente al otro que intenta realizarlos, y toda gestión ya realizada quedará sin efecto en la medida en que resulte perjudicial a los intereses de la comunidad según arbitrio d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erkidea huts-hutsean erabili, administratu edo modu materialean aldarazteko egintzetan, titular bakoitza jar daiteke, epaiketa bidez, halakoak gauzatu nahi dituenaren aurka, eta jadanik gauzaturiko kudeaketa oro eraginik gabe geratuko da, hori erkidegoaren interesetarako kaltegarri den neurrian, epailearen erabakimen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ven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tzar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titulares pueden modificar el régimen de la comunidad mediante convenio, que valdrá entre ellos como contrato de socie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arrek erkidegoaren eraentza aldaraz dezakete hitzarmen bidez, eta horrek titularren artean sozietate-kontratuaren balioa izan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pacto, las cuotas se presumirán iguales, tanto para las cargas como para los provechos de la comun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ik egin ezean, uste izanen da kuotak berberak direla, bai zamei begira, bai erkidegoaren probetxuei beg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v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garr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comunidad pro indiviso es en cualquier momento divisible a petición de uno o más titula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kidego indibisoa edozein unetan zati daiteke, titular batek edo gehiagok hala esk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cuando se solicite la división contra la buena fe que se debe al acuerdo comunitario, expreso o tácito, habrá obligación de indemnizar el daño cau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onustea zor zaio erkidegoak esanbidez edo isilbidez hartutako erabakiari, eta, onuste horren aurka, zatiketa eskatzen bada, eragindako kalteen ordaina eman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acto de renuncia temporal a la acción divisoria es válido y obliga no sólo a los copropietarios, sino también a sus causahabientes; no obstante, podrá ser dejado sin efecto por la decisión del Juez fundada en la falta de utilidad de la indivis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 egiten bada zatiketa-akzioari aldi baterako uko egiteko, itun hori baliozkoa da, eta betebeharpean jartzen ditu, jabekideak ez ezik, horien kausadunak ere bai; hala ere, ituna eraginik gabe utzi ahal izanen da, epaileak erabakitzen badu indibisoak ez duela erabilgarritasun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 mismo valdrá cuando el que ha constituido la propiedad pro indiviso declare su voluntad de que aquélla permanezca sin dividi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uza bera gertatuko da, baldin eta jabetza indibisoaren eratzaileak adierazten badu hori zatitu gabe iraunarazteko borondate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rá temporal la indivisibilidad cuando no exceda de noventa y nueve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ezintasuna aldi baterakoa dela ulertuko da, laurogeita hemeretzi urtetik gorakoa ez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visión convenida por los titulares deberá ser aprobada por unanim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arrek zatiketa itun dezaten, hori aho batez onetsi behar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hubiere acuerdo, se hará la división judicialmente, y si la cosa fuere indivisible, podrá el Juez proponer la adjudicación de la cosa entera a favor del copropietario que la acepte por su tasación judicial, con la condición suspensiva de pagar en dinero a los demás la compensación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ordiorik ez badago, zatiketa epaiketa bidez eginen da, eta, gauza zatiezina izanez gero, epaileak proposatu ahal izanen du gauza osoa jabekide bati esleitzea, jabekide horrek hori onartzen badu, tasazio judizialaren truk betiere, gainerako jabekideei konpentsazio egokia diruz ordaintzeko baldintza etengarripean.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Dentro del plazo de seis días, a contar de la adjudicación, cualquiera de los copropietarios podrá pedir que se le adjudique la cosa, consignando el precio de la tasación judicial mejorado en una sexta parte, por lo men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judikaziotik zenbatuta, sei eguneko epean, jabekideetatik edozeinek eska dezake gauza berari adjudikatzeko, tasazio judizialaren prezioa zainpean jarriz, seiren batean hobeturik, gutx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Caso de ser varios los que hubieren ejercido este derecho, dentro de los cuatro días siguientes se celebrará entre todos los copropietarios una subasta cuyo remate será defini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jabekide batek baino gehiagok egikaritzen badute, ondorengo lau egunetan enkantea eginen da jabekide guztien artean, eta horren errematea behin betikoa izan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Al tiempo de efectuar la división judicial se podrá, si fuere necesario, adjudicar a uno de los copropietarios el usufructo y a otro la nuda propiedad, y constituir servidumbres entre las fincas resultantes de la di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keta judiziala egiteko unean, eta beharrezkoa izanez gero, jabekideetatik bati gozamena adjudika dakioke, eta besteari jabetza soila, eta, zatiketaren ondorioz sorturiko finken artean, zortasunak era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la adjudicación no fuere posible en favor de un copropietario, el Juez procederá a la venta de la cosa en pública subasta, conforme a la ley 57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judikazioa ezin bada egin jabekideetatik baten mesederako, epaileak jendaurreko enkantean salduko du gauza, 575. lege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visión de la cosa común no afectará a los derechos reales de quienes no hubieren sido parte en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erkidearen zatiketak ez du eraginik izanen horretan parterik izan ez dutenen eskubide erreal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unidad de otros derech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Beste eskubide batzuen gaineko erkideg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glas de las leyes anteriores se aplicarán a la comunidad de otros derechos que sean divis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en erregelak aplikatuko zaizkio beste eskubide zatigarri batzuen gainean eraturiko erkideg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comunidades espe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kidego berez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tenencias comu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sagai erk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acuerdo unánime, la comunidad sobre elementos al servicio de varias fincas, como paredes, muros, cercas o vallados medianeros, así como molinos, hornos, eras, pozos, norias, acequias u otros semejantes, será indivisible y ningún comunero podrá disponer de su parte separadamente de las fincas a que aquellos elementos sirv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 bateko adostasuna izan ezik, erkidegoa badago finka batzuen zerbitzupeko osagaien gainean, esaterako, mehelin diren horma, murru, hesi edo itxituren, eta errota, labe, larrain, putzu, noria, erreten edo antzeko osagaien gainean, erkidego hori zatiezina izanen da, eta erkideetatik inork ere ezin izanen du bere zatia xedatu, halako osagaiak zein finkaren zerbitzupekoak izan, eta finka horretatik banandut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esumen comunes a las edificaciones los vanos entre las fincas urbanas conocidos con el nombre de «belenas » o «etxekoartes», que se regirán por lo dispuesto en esta ley y en el párrafo segundo de la ley 40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 izanen da eraikinen osagai erkideak direla hiri-finken arteko baoak, alegia, «belena» edo «etxekoarte» izenaz ezagutzen direnak, eta lege honetan eta 404. legeko bigarren lerrokadan xedaturikoak eraenduko ditu hal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unidad en mancomú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kidego kom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comunidad en mancomún, que exista por costumbre o establecida por voluntad de los constituyentes, será indivisible, salvo pacto unánim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kidego komuna ohituraz eratu bada, edo eratzaileen borondateak ezarri badu, erkidego hori zatiezina izanen da, aho bateko itunik izan ezean. </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comunero podrá disponer de su parte sin consentimiento de todos los demás tit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 batek ere ezin du bere zatia xedatu gainerako titular guztien adostasun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unidad solida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kidego solid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unidad en la propiedad o en cualquier derecho real a favor de varios titulares será solidaria cuando así se disponga en el título de su 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ren edo eskubide erreal baten gainean erkidegoa eratu bada titular batzuen mesederako, erkidego hori solidarioa izanen da, horren eraketa-tituluak hala xedatu du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comunidad solidaria cada comunero puede por sí solo ejercitar plenamente el derecho y disponer de la totalidad del mismo, sin perjuicio de su responsabilidad frente a los demás tit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 solidarioan, erkide bakoitzak bere kabuz egikari dezake eskubidea bete-betean, bai eta hori oso-osorik xedatu ere, gainerako titularrei begira duen erantzukizun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corraliz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zkalek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7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alvo los casos en que la denominación de «corraliza» aparezca empleada exclusivamente para expresar la naturaleza o destino de una finca o de un coto de fincas, se entiende por «corraliza», bien un derecho de aprovechamiento parcial sobre la finca ajena, bien la comunidad indivisible constituida por la concurrencia de diversos titulares dominicales, con atribución, a uno o a varios, de los aprovechamientos especiales de pastos, hierbas, aguas, leñas, siembras u otros simila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baten edo finka-multzo baten izaera nahiz xedea adierazteko, «bazkaleku» adierazmoldea erabiltzen denean izan ezik, ulertu behar da «bazkaleku » direla, dela inoren finka zatika aprobetxatzeko eskubidea, dela jabariaren titular batzuk pilatzean eraturiko erkidego zatiezina, baldin eta titular horietako bati edo batzuei eratxikitzen bazaizkie bazka, belar, ur, egur, ereintzak edo antzeko aprobetxamendu bereziak.</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derechos especiales son transmisibles inter vivos o mortis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berezi horiek inter vivos nahiz mortis causa eskualda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orralizas» constituidas sobre fincas de origen comunal se presume, a no ser que resulte lo contrario, que la propiedad del suelo corresponde al Munici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alekuak» herri-finken gain eratu badira, lurraren jabetza udalerriari dagokiola uste izanen da, aurkakoa ondorioztatzen d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corraliza» se regirá por el título y los usos y, en su defecto, por la costumbre local o gener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alekua» eraentzen dute tituluak eta usadioek, eta, halakorik izan ezean, tokiko ohiturak edo ohitura orokorr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resultar de ellos otra cosa, cada titular podrá ejercitar su aprovechamiento en toda la extensión que consienta el disfrute correspondiente a los demás tit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bestelakoa ondorioztatzen ez badute, titular bakoitzak bere aprobetxamendua erabili ahal izanen du, gainerako titularrek zein luperketa izan eta luperketa horrek ahalbidetzen duen hedadura os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mitaciones usu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hiko mug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pastos en la «corraliza » se entenderá limitado, a no haber pacto, uso o costumbre en contrario, al tiempo en que estuvieren levantadas las cosechas, y deberá ejercitarse respetando las «sobreaguas» y los terrenos «rici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 usadio edo ohiturarik izan ezean, «bazkalekuen» gaineko bazka-eskubidea mugatuta dagoela ulertuko da, uztak zein epetan bildurik egon, eta epe horretara; eskubide hori «urgainak» eta «zuhain-lurrak» errespetatuz egikaritu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d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corralizas» serán redimi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zkalekuak» askatu ahal izanen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r voluntad unánime de los partícip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taideen aho bateko borondatez.</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graven fincas comunales, a instancia del Munici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ri-finkak kargatzen dituztenean, udalerriak hala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as demás fincas, cuando el Juez estime en juicio contencioso que la subsistencia de estos derechos dificulta notablemente el cultivo o la explotación racional de las fincas según su natural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nerako finketan, epaileak auzibidezko epaiketan erabakitzen duenean eskubide horien iraupenak ageri- -agerian oztopatzen duela finkak euren izaeraren arabera zentzuz landatu edo usti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4. Y, en todo caso, cuando los corraliceros se opongan a las modificaciones que se introduzcan en las fincas para su mejora y que total o parcialmente resulten incompatibles con el ejercicio del derecho de «corrali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ta, edozein kasutan, bazkaleku- -eskubidedunak finketan egindako aldarazpenen aurka jartzen direnean, baldin eta halakoak finkak hobetzeko egin badira, eta horiek oso-osorik edo zati batez bateraezinak badira «bazkaleku» eskubidearen egikaritz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os supuestos previstos en los números dos, tres y cuatro, el capital que haya de abonarse por la redención se determinará en consideración al valor de los aprovechamientos y al beneficio que la redención reporte al dueño del terren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 hiru eta laugarren zenbakietan aipaturiko kasuetan, bazkalekutik askatzeagatik kapitala ordaindu behar da, eta kapital hori zehaztuko da, aprobetxamenduen balioa eta askatzeak lurraren jabeari dakarzkion onurak kontuan har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Juez lo considere conveniente podrá sustituir el pago de la estimación por la adjudicación de tierra en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goki baderitzo, zenbatespenaren ordainketaren ordez, lurraren jabetza adjudika de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ra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uno de los titulares enajenare su derecho, los partícipes podrán ejercitar el retracto de comuneros, prefiriéndose, en caso de concurrencia, al retrayente titular de aprovechamiento de la misma naturaleza que el enaje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 batek bere eskubidea besterentzen duenean, partaideek erkideen arteko atzera-eskuratzea egikaritu ahal izanen dute, eta, pilatzea badago, titular atzera-eskuratzaileak lehentasuna izanen du, bere titulartasunpeko aprobetxamendua eta besterendutakoa izaera bereko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enajenare el derecho de cultivo sobre una parcela determinada de la finca, se dará preferencia en el retracto al que tenga derecho a cultivar la parcela de mayor ext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lurzati zehatza landatzeko eskubidea besterentzen denean, atzera-eskuratzeko lehenespena emanen zaio luze-zabalik handiena duen lurzatia landatzeko eskubidea duen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facerías», «helechales», «dominio concellar» y «vecindades foran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zeriak», «iralekuak», «kontzeju-jabaria» eta «kanpoko auzotartas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acer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ze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facería» consiste en una servidumbre recíproca entre varias fincas de propiedad colectiva o pri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zeria» da jabetza kolektibo edo pribatupeko finka batzuen gainean elkarrekiko eraturiko zor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facerías» se rigen por el título, pactos o concordias que hubiese establecidos, por las disposiciones de esta Compilación a ellas referentes y, en lo no previsto, por lo dispuesto para las servidumbres o las comunidades en su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zeriak» eraentzen dituzte berorien tituluak, aldez aurretik ezarritako itun edo hitzarmenek, haiei buruz konpilazio honetan jasotako xedapenek eta, arauturik gabe dauden kontuetan, zortasunei edo, hala denean, erkidegoei buruz xedatut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mitaciones usu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hiko mug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facerías» los ganados podrán pastar de sol a sol en el término facero, pero no podrán acercarse a los terrenos sembrados o con frutos pendientes de recole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zeria» izenekoetan abelburuek bazka egin dezakete argi hastetik ilundu arte fazeriako eremuan, baina abelburuok ezin izanen dira hurbildu ereindako lurretara edo biltzeke dauden lur fruituduneta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unidad fa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zeriako erkideg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unidad facera» consiste en la concurrencia de varios titulares dominicales que constituyen una comunidad para un determinado aprovechamiento solidario, que se regirá por lo dispuesto en las leyes 377 y 378, en cuanto no se opongan a lo establecido en es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zeriako erkidegoa» da jabariaren titular batzuk pilatzea, aprobetxamendu solidario jakin baterako erkidegoa eratzeko; 377 eta 378. legeetan xedaturikoak eratzen du erkidego hori, kapitulu honek ezarritakoaren aurkakoa ez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v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garr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unidad facera» es divisible, salvo que se hubiere constituido por un tiempo determinado o como indivisible a perpetuidad, en cuyo caso podrá dividirse sólo excepcionalmente cuando el Juez considere gravemente lesiva la permanencia en la indi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zeriako erkidegoa» zatigarria da, salbu eta hori eratu izan denean epe zehatz baterako edo, zatiezin gisa, betiko; kasu horretan, hori zatitu ahal izanen da, salbuespenez bakarrik, epailearen ustez erabat kaltegarria denean indibiso- egoerari e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comunidades faceras» entre villas o pueblos y no consten las cuotas o aportaciones respectivas, en defecto de otra regla aplicable se estará al número de vecinos de cada villa o pueblo al tiempo de pedirse la div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zeriako erkidegoak» hiribildu edo herrien artekoak badira, eta horien kuota edo ekarriak ez badira agerrarazi, orduan, bestelako erregela aplikagarririk izan ezean, kontuan izan beharko da hiribildu edo herri bakoitzaren auzotarren kopurua, zatiketa eskatzeko 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Helech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ralekuak» </w:t>
            </w:r>
          </w:p>
        </w:tc>
      </w:tr>
      <w:tr>
        <w:trPr/>
        <w:tc>
          <w:tcPr>
            <w:tcW w:w="4311" w:type="dxa"/>
            <w:tcBorders/>
          </w:tcPr>
          <w:p>
            <w:pPr>
              <w:pStyle w:val="Normal"/>
              <w:jc w:val="both"/>
              <w:rPr>
                <w:rFonts w:ascii="Arial" w:hAnsi="Arial" w:cs="Arial"/>
                <w:sz w:val="18"/>
                <w:szCs w:val="18"/>
              </w:rPr>
            </w:pPr>
            <w:r>
              <w:rPr>
                <w:rFonts w:cs="Arial" w:ascii="Arial" w:hAnsi="Arial"/>
                <w:sz w:val="18"/>
                <w:szCs w:val="18"/>
              </w:rPr>
              <w:t>Concep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Bajo esta denominación de «helechal », cuando este término no aparezca empleado exclusivamente para expresar la naturaleza o destino de una finca, se entienden los derechos de aprovechamiento de las producciones espontáneas de helecho de montes comu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leku» adierazmoldea modu esklusiboan erabiltzen ez bada finka baten izaera edo xedea adierazteko, ulertu behar da izen horretara biltzen direla herri-mendietan berez sortutako irak aprobetxatzeko eskub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mitaciones usu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hiko mug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Ni el dueño del aprovechamiento puede hacer cierres, plantaciones o siembras en el helechal, ni el dueño del terreno puede realizar acto alguno que perjudique el aprovech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robetxamenduaren jabeak ezin du iralekuan itxitura, landaketa edo ereiterik egin, ezta lurraren jabeak aprobetxamenduarentzat kaltegarri den egintzarik gauzatu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racto y red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a eta a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a redención y al retracto de los «helechales», se estará a lo dispuesto para las «corralizas» en las leyes 382 y 38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lekuak» askatu eta horiek atzera- eskuratzeari buruz, kontuan izan beharko da 382 eta 383. legeek «bazkalekuei » buruz xedaturi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ominio concell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ju-jabari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atrimonio forestal y cualesquiera otras propiedades, aprovechamientos o derechos pertenecientes a las Juntas Generales de los Valles del Roncal y Salazar, y que estén destinados a satisfacer necesidades colectivas de sus vecinos, son de «dominio concellar», que se regulará por las ordenanzas, acuerdos legítimamente adoptados, convenios y costumbres loca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onkari eta Zaraitzuko haranetako Batzarreen baso-ondareak edo bestelako jabetza, aprobetxamendu edo eskubideek xede badute haran horietako auzotarren beharrizan kolektiboak asetzea, horiek «kontzeju-jabarikoak» dira; jabari hori arautzen dute ordenantzek, legebidez hartutako akordioek, hitzarmenek eta tokiko ohiturek.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ominio concellar » es indivisi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ju-jabaria » zatiezina da.</w:t>
            </w:r>
          </w:p>
        </w:tc>
      </w:tr>
      <w:tr>
        <w:trPr/>
        <w:tc>
          <w:tcPr>
            <w:tcW w:w="4311" w:type="dxa"/>
            <w:tcBorders/>
          </w:tcPr>
          <w:p>
            <w:pPr>
              <w:pStyle w:val="Normal"/>
              <w:jc w:val="both"/>
              <w:rPr>
                <w:rFonts w:ascii="Arial" w:hAnsi="Arial" w:cs="Arial"/>
                <w:sz w:val="18"/>
                <w:szCs w:val="18"/>
              </w:rPr>
            </w:pPr>
            <w:r>
              <w:rPr>
                <w:rFonts w:cs="Arial" w:ascii="Arial" w:hAnsi="Arial"/>
                <w:sz w:val="18"/>
                <w:szCs w:val="18"/>
              </w:rPr>
              <w:t>Corresponden a la Junta General todas las facultades de administración y disposición, que deberá ejercitar atendiendo a las necesidades y conveniencias directas o indirectas del Valle o de sus veci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arreari dagozkio administratu eta xedatzeko ahalmen guztiak, eta horiek egikarituko ditu, haranak nahiz bertako auzotarrek zuzenean edo zeharka dituzten beharrizan eta egokierak ase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cindad foran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npoko auzotar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articipación en el disfrute de los bienes comunales, concedida por los municipios como «vecindad forana», aun constituida por título administrativo, tiene naturaleza civil y carácter de derecho re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kanpoko auzotartasun» gisa eman badute herri-ondasunen luperketan parte hartzeko eskubidea, parte- hartze horrek izaera zibila du nahiz eta administrazio-tituluaren bidez eratu, eta eskubide erreala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pueblos cuyos terrenos comunales se hallen gravados con «vecindades foranas» podrán redimirlas mediante el pago de su valor a los que tengan derecho a ell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lurrak «kanpoko auzotartasunarekin » kargatuta badaude, herri horiek kargetatik aska ditzakete lurrok, kargen gaineko eskubidea duenari euren balioa ordainduz. </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convenio, el capital para la redención se determinará en consideración al valor de los aprovechamientos y al beneficio que la redención repo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ik izan ezean, askatzeko kapitala zehaztuko da, aprobetxamenduen balioa eta askatzeak dakarren onura kontuan hartu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se enajenare la «vecindad forana », el Municipio tendrá derecho de retracto a favor de la comunidad de vecin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oko auzotartasuna» besterentzen bada, udalerriak eskubidea du hori auzotarren erkidegoarentzat atzera-esku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ste derecho se regirá en cuanto a los plazos por lo establecido en la ley 458 para el retracto gentilicio, y será preferente a és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ei dagokienez, eskubide hori eraenduko du 458. legean atzera-eskuratze jentilizioari buruz ezarritakoak, eta lehenespena izanen du horren gai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permuta, se determinará el valor de la vecindad por tasación de dos peritos nombrados uno por cada parte, y, si hay discordia de un tercero, por acuerdo de aquéllos o, en defecto de acuerdo, por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ukaketa kasuan, auzotartasunaren balioa zehaztuko da, alderdiek —bakoitzak bat— izendaturiko bi adituren tasazioa erabiliz, eta, aurkatasuna azalduz gero, hirugarren adituaren tasazioa erabiliz, haien adostasunez aukeratuta, edo, adostasunik izan ezean, epailearen erabakiz.</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 sucesivo no podrán constituirse «vecindades fora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ntzean ezin izanen da «kanpoko auzotartasunik» era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quisición de la propiedad por el comprador requiere la entrega de la cosa v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k jabetza eskuratzeko, beharrezkoa da saldutako gauza em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SERVIDUMB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AS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servidumbres los derechos reales establecidos sobre una finca en beneficio de otra colindante o vecina, y que consisten en el ejercicio de un determinado uso de ella, o en la limitación de cualquiera de las facultades del propie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ak dira finka baten gain ezarritako eskubide errealak, mugakide den edo alboan dagoen beste baten onurarako; zortasunon bitartez, haren erabilera jakinen bat egikaritzen da, edo jabearen ahalmenetatik edozein mugatz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eiz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son servidumb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ira zortasun: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limitaciones legales por razón de vecin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zotartasunaren ondoriozko legezko mug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derechos de uso o aprovechamiento establecidos en favor de una persona sobre finca ajena, con independencia de toda relación entre predios, los cuales se regirán por lo establecido en el capítulo II del título IV de este li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batentzat inoren finkaren gain ezarritako erabilera eta aprobetxamendu eskubideak, lurren artean inolako harremanik ez badago; liburu honetako IV. tituluaren II. kapituluan ezarritakoak eraentzen ditu halak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racte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ezi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derecho de servidumbre es indivisible e inseparable del fundo dominante y tiene carácter permanente cuando no se hubiere constituido bajo término o condi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ortasun-eskubidea ezin da zatitu edo banandu funts nagusitik, eta horren izaera iraunkorra da epe edo baldintzapean eratu ez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n constituidas bajo condición las servidumbres referidas a inmuebles de futura construcción o derribo, así como aquellas cuyo contenido consista en una utilidad futu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u behar da baldintzapean eratu direla, bai etorkizunean eraiki edo eraitsiko diren ondasun higiezinen gaineko zortasunak, bai eta eduki gisa etorkizuneko erabileren bat duten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rvidumbres pueden constituirse por actos inter vivos o mortis causa y por adjudicación judicial en juicio divisorio o por acto parti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ak era daitezke inter vivos nahiz mortis causa egintzen bidez, bai eta zatiketa-epaiketan egindako adjudikazio judizialaren bidez edo banaketa- -egintzaren bide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el acto de constitución no haya determinación precisa del contenido de la servidumbre, se llevará a efecto esta determinación, a falta de acuerdo entre los interesados, por la persona facultada para ello por el constituyente o, en su defecto, por decisión judicial en atención a los signos aparentes, las circunstancias de los predios y el uso del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eta-egintzan ez bada argi zehaztu zein den zortasunaren edukia, zehaztapen hori interesdunak horretan ados jartzen ez direnean gauzatuko da, eratzaileak horretarako ahaldundu duen pertsonaren eskutik edo, halakorik izan ezean, epailearen erabakiz, betiere, ageriko zeinuak, lurren inguruabarrak eta tokiko usadioak kontuan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scri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servidumbres se adquieren por la prescripción ordinaria de bienes inmuebles o por la extraordinari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ak eskuratzen dira, ondasun higiezinen gaineko preskripzio arruntaren bidez edo preskripzio bereziar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El tiempo empezará a contar en las servidumbres positivas desde el primer acto de su ejercicio; en las negativas aparentes, desde la aparición de los signos de servidumbre, y en las negativas no aparentes, desde la prohibición formal del acto que la servidumbre impediría realiz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ren zenbaketa hasiko da, zortasun positiboetan, hori egikaritzeko gauzatu den lehenengo egintzatik; ageriko zortasun negatiboetan, zortasunaren zeinuak agertu direnetik; eta, agerikoak ez diren zortasun negatiboetan, zortasunak eragozten duen egintza zein izan, eta horixe gauzatzeko debeku formala ezarri de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Largo tiemp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lu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respetará el uso de una servidumbre aparente cuyo ejercicio indiscutido durante largo tiempo se estime que puede continuar sin perjuicio para la finca que lo pade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geriko zortasunaren erabilera errespetatuko da, hori epe luzean zehar aurkakotasunik gabe erabili bada, eta uste bada erabilerak iraun ahal duela horren mendeko fink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considerarán como servidumbre los servicios establecidos con signo aparente entre fincas de un mismo propietario, cuando se separe la propiedad de ambas por actos inter vivos o de última voluntad de aquél, si al tiempo de la separación subsiste el signo y si el título de disposición no excluye expresamente la servidu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zortasuntzat hartuko dira jabe berberaren finken artean ageriko zeinuarekin ezarritako zerbitzuak, finka horien gaineko jabetza inter vivos nahiz mortis causa egintzen bidez banantzen denean, baldin eta banantzea gertatzeko unean zeinuak bere horretan badirau, eta xedatze-tituluak ez badu zortasuna esanbidez baztert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rupción de la prescri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 geldi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scripción tan sólo se interrumpirá por la reclamación judicial conforme a la ley 40, y por la formalización de un acto obstativo o por un ostensible signo prohibi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geldiaraziko da, 40. legearekin bat etorriz, epaiketaren bidez erreklamazioa egiten denean, eta egintza eragozlea formalizatzen denean edo debekuzko zeinu nabaria dago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3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9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titución o modificación por Ley</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z eratu edo ald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una ley haga necesaria la constitución o modificación de una servidumbre, sólo podrán ser exigidas por el titular de la finca favorecida en la forma menos gravosa para el que deba padecerlas y previo, siempre, el pago de la justa indemniz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aginduz zortasuna eratu edo aldarazi behar bada, finka onuradunaren titularrak bakarrik galda dezake eraketa edo aldarazpena, hori jasan behar duenari ahalik eta kargarik gutxien eginez, eta beti aurretiaz kalte-ordain zuzena ordaindu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convenio, la servidumbre quedará constituida o modificada por decisión judicial o administrativa, según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ik izan ezean, zortasuna eratu edo aldaraziko da epailearen edo Administrazioaren erabakiaren bidez, kasuan-kasu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smo derecho tendrá el propietario de una finca enclavada para que se constituya una servidumbre de paso sobre aquellas heredades en que resulte menos gravosa la servidu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orra era dadin, eskubide bera izanen du finka batzuen artean kokatutako finkaren jabeak, eta halakoa ezarriko da zortasunarekin ahalik eta kargarik txikiena jasanen duten landen g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mpliación de servidumbr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asuna zabal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a servidumbre de paso llegare a ser insuficiente para las necesidades del predio dominante, el dueño de éste podrá pedir la ampliación en la medida en que tales necesidades lo exigieron, siempre que el estado del predio sirviente lo permita sin grave perjuicio y mediante abono de la justa indem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orra nahiko ez bada lur nagusiaren beharrizanak asetzeko, lur horren jabeak zortasuna zabaltzeko eskatu ahal izanen du, beharrizan horiek betetzeko beharrezkoa den neurrian, betiere, zortasunpeko lurraren egoerak kalte larririk eragin gabe hori ahalbidetzen duenean, eta horren truk kalte-ordain zuzena ema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dificación de servidumbr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asuna ald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pietario de la finca gravada por la servidumbre no puede perjudicar el uso de la misma, pero podrá solicitar por vía judicial la variación de su forma cuando necesite razonablemente de la plena disposición de la parte de la finca afectada por la servidumbre, siempre que no cause perjuicio al titular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arekin kargaturiko finkaren jabeak ezin dio finkaren erabilerari kalterik egin, baina auzibidean horren forma aldatzeko eskatu ahal izanen du, zortasunak eragindako finka-zatiaren gaineko xedapen osoa zentzuz behar duenean, horrekin zortasunaren titularrari kalterik egiten ez dionean beti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s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zk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pietario de una finca gravada con servidumbre de pastos podrá cerrarla, pero para el acceso del ganado de la finca dominante deberá dejar paso, «langa» o «quele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a-zortasunarekin kargaturiko finkaren jabeak hori itxi ahal izanen du, baina jabe horrek bidea, «langa» edo «kereta» zabaldu beharko du, lur nagusiko abelburuak bertara sar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uces y vist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gi-bist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servidumbres de luces y vistas dan a su titular el derecho de mantener en su pared huecos que le permitan recibir luz por el fundo sirviente o el de proyectar la mirada sobre é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gi-bisten zortasunek horien titularrari eskubidea ematen diote beraren horman zuloak zabalik izateko, eta zortasunpeko funtsetik argia jasotzeko edo funts horren gainetik begir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servidumbres impiden al dueño del predio sirviente la construcción a distancia menor de tres metros de la pared o del voladizo, en cuanto reduzca o dificulte las luces o las vis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zortasunek zortasunpeko lurraren jabeari eragozten diote horma edo hegalkinetik hiru metro baino tarte laburragoan eraikitzea, horrekin argiak edo bistak urritu edo oztopatzen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Huecos para luc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giak hartzeko zulo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propietario de un fundo podrá abrir en su pared contigua a otro fundo huecos hasta de una vara en cuadro, cerrados mediante barrotes remetidos y con red metálica, salvo la costumbre loc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s baten jabeak, horren alboko funtsarekin mugakide den horman, zuloak zabal ditzake kana beteko zabaleradun laukian; zulook estalita egon behar dira hormara jositako burdinez eta alanbre-sarez, tokiko ohitura bestelakoa denean salbu. </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huecos podrán ser cerrados cuando se edifique en la finca vecina, y no serán tomados como signos de aparente servidumbre a efectos de la pre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lo horiek itxi ahal izanen dira alboko finkan eraikina egiten denean, eta horiek ez dira zortasunaren ageriko zeinutzat hartuko preskripzioaren ondoreeta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belenas» o «etxekoartes» comunes a varios propietarios, cualquiera de éstos podrá abrir en pared propia huecos sin saledizos, con la limitación de no causar molestia a los demás propie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batzuei dagozkien «belena» edo «etxekoarte» erkideetan, jabe horietatik edozeinek bere horman ireki ditzake hegalkinik gabeko zuloak, gainerako jabeei enbarazurik ez egiteko muga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 del dueño de finca sirvi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Zortasunpeko finkaren jabeak ditu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servidumbres que facultan para apoyar alguna construcción sobre muro o edificio ajeno, el propietario del fundo sirviente debe hacer a su costa las reparaciones necesarias para mantener la solidez de la estructura sirv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ek ahalmena ematen badute inoren horma edo egituren bat eraikin baten euskarri gisa erabiltzeko, zortasunpeko funtsaren jabeak bere kontura egin behar ditu zortasunpeko egituraren sendotasunari eusteko beharrezkoak diren konpon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otras servidumbres debe tolerar que se hagan las obras necesarias para el buen uso del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zortasunetan, zerbitzuaren erabilera onerako beharrezkoak diren obrak jasan behar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Abandono liberato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n behera uzte askatzail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pietario de la finca sirviente podrá exonerarse del deber a que se refiere el párrafo anterior, así como de toda otra obligación de reparar que hubiere contraído expresamente, mediante abandono de la finca a favor del titular de la servidumb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peko finkaren jabea gera daiteke aurreko lerrokadan aipaturiko eginbeharretik aske, bai eta berak esanbidez harturiko konponketa betebeharretatik ere, zortasunaren titularrarentzat finka bertan behera utzi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ervidumbres se extinguen por la renuncia de su titular, formalizada como acto de disposición sobre inmuebles y por la confusión de propie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ortasunak azkentzen dira titularrak uko egiten duenean, uko egitea ondasun higiezinen gaineko egintza gisa formalizatuz, bai eta jabetzak esku berera heltzen direnean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último caso será suficiente la adquisición del terreno estrictamente afectado por la servidumbre y quedará libre de ella el resto de la finca grav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ken kasu horretan, nahiko da zortasunak zehatz-mehatz eragiten duen lurra bakarrik eskuratzea, eta horretatik aske geratuko da kargapeko finkaren gainerako zati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adquiera sólo una parte del terreno afectado, la servidumbre se considerará extinguida en esa parte exclus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indako lurraren zati bat bakarrik eskuratzen bada, zortasuna azkendutzat hartuko da, baina zati horret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 que se adquiere es una parte indivisa, la servidumbre no se considera extingu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ratutakoa zati indibisoa bada, zortasuna ez da azkendutzat jo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ambién se extinguen las servidumbres por la falta de uso durante el plazo de prescrip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ak azkentzen dira, halaber, preskripzio-epean zehar horiek ez erabil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servidumbres positivas la prescripción liberatoria se contará a partir del momento en que dejara de usarse, y en las negativas, desde que se realice un acto obst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tasun positiboetan, preskripzio askatzailea zenbatuko da, horiek erabiltzeari utzi zaion unetik, eta, negatiboetan, egintza eragozlea gauzatu de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mposibilidad tempo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ldi baterako ezi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el estado de las fincas la servidumbre pierda su utilidad, si no transcurriere el plazo de la prescripción extintiva podrá ejercitarse de nuevo tan pronto cese el estado impedi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en egoeraren ondorioz zortasunak erabilgarritasuna galdu badu eta preskripzio azkentzailerako epea igaro ez bada, zortasuna berriro erabili ahal izanen da, egoera eragozlea amaitzearekin ba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USUFRUCTO, HABITACIÓN, USO Y OTROS DERECHOS SIMILA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ZAMENA, BIZTANTZEA, ERABILTZEA ETA ANTZEKO BESTE ESKUB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usufru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zam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derecho real de usufructo concede a su titular, por tiempo limitado, las facultades dominicales con exclusión de la de disponer de la cosa objeto del usufruc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zamen eskubide errealak horren titularrari ematen dizkio, epe mugatuan zehar, jabari-ahalmenak, gozamenpeko gauza xedatzeko ahalmena salbu. </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uario podrá ejercitar con este fin todas las acciones pertinentes y recabar del nudo propietario lo necesario para su ejerc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k, helburu horrekin, egokiak diren akzio guztiak egikaritu ahal izanen ditu, eta jabe soilari eskatu ahal izanen dio egikaritza horretarako beharrezkoa den guzti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usufructuario no podrá ceder su derecho, pero sí el ejercicio del mismo por el tiempo que dure el usufruc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k ezin izanen du bere eskubidea laga; bai, ordea, horren egikaritza, gozamenak dirauen ep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arrendamiento establecido por el usufructuario se resolverá, en todo caso, al extinguirse el usufructo; pero los arrendamientos rústicos subsistirán hasta la terminación del año agríc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k ezarritako errentamendua suntsiarazi eginen da, edozein kasutan, gozamena azkentzean; baina landa-errentamenduek indarrean diraute, nekazaritzako urtea amait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0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0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o se constituye por disposición de la ley o por voluntad del propietario, manifestada tanto en actos mortis causa como inter vivos, sea por constitución directa a favor de otra persona, sea mediante reserva de ese derecho en un acto de transmisión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eratzen da legearen aginduz edo jabearen borondatez, borondate hori mortis causa nahiz inter vivos egintzetan agerturik, bai zuzenean beste inoren onurarako, bai eskubide hori erreserbatuz, jabetza eskualdatzeko egintz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uede constituirse el usufructo por la adjudicación en juicio divisorio o por acto parti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era daiteke, berebat, epaileak zatiketa-epaiketan egindako adjudikazioaren bidez edo banaketa- -egintzaren bidez ere era dai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je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jek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o puede constituirse sobre toda clase de bienes, aunque no produzcan frutos, y sobre la totalidad o parte alícuota de un p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era daiteke mota guztietako ondasunen gainean, nahiz eta horiek fruiturik eman ez, eta ondare oso baten gainean edo horren zati alikuotar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usufructo verse sobre bienes consumibles, el usufructuario adquirirá sobre ellos la plena disposición, pero deberá restituir una cantidad igual del mismo género y c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gauza kontsumikorren gainekoa denean, gozamendunak erabateko xedapena eskuratuko du horien gainean, baina genero eta kalitate bereko beste horrenbeste itzuli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Inventario y garant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 eta berm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hacer entrega de los bienes al usufructuario, o en cualquier otro momento, el propietario podrá exigir la formación de un inventario y la constitución de una garantía de la obligación de restituir y de indemnización de daños causad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zamendunari ondasunak emateko unean, edo beste edozein unetan, jabeak inbentarioa egiteko galda dezake eta, horrez gain, bermea eratzeko ere bai, ondasunok itzuli eta eragindako kalteen ordaina emateko betebeharra ziurtatze alder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n necesarios el inventario o la constitución de garantía cuando el usufructuario estuviera relevado de hacerlo por disposición de la ley o por el constituyente, o cuando el Juez lo estimare inneces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 egitea edo bermea eratzea ez da beharrezkoa izanen, baldin eta gozamenduna betebehar horretatik aske geratu bada lege-aginduz edo eratzailearen borondatez, edota epaileak horiek alferrekoak direla uste iza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constitución de la garantía se estará a lo dispuesto para el fiduciario en la ley 23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a eratzeko, kontuan izan behar da 231. legeak fiduziarioari buruz xedaturi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u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u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o será vitalicio, salvo que conste haberse constituido por tiempo determin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bizi artekoa izanen da, salbu eta gozamen hori epe zehatzerako eratu dela agerraraz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itular es una persona jurídica, el usufructo que no tenga otro plazo se extingue a los cien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a pertsona juridikoa bada, eta gozamenak beste eperik ez badu, gozamen hori ehun urte igarotakoan azkentz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ufructo a favor de varias person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a batzuen mesederako eraturi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o puede establecerse conjunta o sucesivamente a favor de personas que vivan o estén concebidas en el momento de su 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ezar daiteke, batera nahiz ondoz ondo, hori eratzeko unean bizirik edo ernaldurik dauden pertsonen mesed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otras personas, sólo podrá constituirse dentro de los límites establecidos en el párrafo segundo de la ley 22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pertsona batzuei begira, gozamena eratu ahal izanen da 224. legearen bigarren lerrokadak ezarritako mugen barru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se constituya el usufructo a favor de varias personas, éstas podrán usar solidariamente las cosas objeto de su derecho, y se repartirán los frutos por partes iguales, salvo que otra cosa se hubiere dispuesto en el título de su constitu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zamena pertsona batzuen mesederako eratzen denean, horiek modu solidarioan erabili ahal izanen dituzte euren eskubidepeko gauzak, eta fruituak euren artean hainbanatuko dituzte, gozamena eratzeko tituluan bestelakoa xedatu denean salbu. </w:t>
            </w:r>
          </w:p>
        </w:tc>
      </w:tr>
      <w:tr>
        <w:trPr/>
        <w:tc>
          <w:tcPr>
            <w:tcW w:w="4311" w:type="dxa"/>
            <w:tcBorders/>
          </w:tcPr>
          <w:p>
            <w:pPr>
              <w:pStyle w:val="Normal"/>
              <w:jc w:val="both"/>
              <w:rPr>
                <w:rFonts w:ascii="Arial" w:hAnsi="Arial" w:cs="Arial"/>
                <w:sz w:val="18"/>
                <w:szCs w:val="18"/>
              </w:rPr>
            </w:pPr>
            <w:r>
              <w:rPr>
                <w:rFonts w:cs="Arial" w:ascii="Arial" w:hAnsi="Arial"/>
                <w:sz w:val="18"/>
                <w:szCs w:val="18"/>
              </w:rPr>
              <w:t>Al extinguirse el derecho de uno de los cousufructuarios, su parte acrecerá a los otros titula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kide baten eskubidea azkendutakoan, horren zatia beste titularrei gehiago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d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el título de su constitución estableciera lo contrario, el derecho de usufructo no será redimible contra la voluntad de usufructu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eta-tituluak aurkakoa ezarri ezik, gozamen eskubidea ezin izanen da askatu gozamendunaren borondatearen aurk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rg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am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gu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eguru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cargas y contribuciones que graven estrictamente la propiedad serán de cuenta del nudo propiet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 eta kontribuzioek jabetza kargatzen dutenean, jabe soilak ordaindu behar ditu zama eta kontribuzio horiek.</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emás, así como los gastos necesarios, serán de cuenta de usufructuario, excepto las que no tengan carácter periódico, las cuales se abonarán por ambos en proporción al valor de sus respectivo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koak eta nahitaezko gastuak gozamendunak ordaindu behar ditu, aldizkako izaerarik ez dutenak izan ezik; halakoak bi-biok ordainduko dituzte, eurei dagozkien eskubideen balio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abonarán, en la misma proporción, las primas de los seguros de la cosa usufructuada en el caso de que cualquiera de ellos exigiere concerta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rtzio berean ordainduko dira gozamenpeko gauzaren aseguruprimak, haietatik edozeinek halakoak ituntzea galdatu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ru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ru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usufructuario adquiere los frutos conforme a lo dispuesto en las leyes 353 y 354.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zamendunak fruituak eskuratzen ditu, 353 eta 354. legeetan xedatutako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Al terminar el usufructo podrá exigir una indemnización proporcionada a los gastos de producción de los frutos que no adqu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amaitzean, kalte-ordaina galdatu ahal izanen du, berak zenbait fruitu eskuratu ez baina fruitu horiek ekoizteko egin dituen gastu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ufructo de rebañ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bere-taldearen gaine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uario de un rebaño, para mantener la totalidad del mismo, deberá reponer las cabezas consumidas, y hará suyas las exced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re-taldearen gozamendunak, hori oso-osorik iraunarazteko, kontsumitutako abelburuak birjarri beharko ditu, eta bere eginen ditu gaindiki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ufructo de mo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endien gaine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usufructo de montes, salvo que el título de su constitución ordenare otra cosa, se observarán las reglas sigu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ndien gaineko gozamenean, eraketa- tituluak bestelakoa agintzen ez badu, ondoko erregelak bete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usufructuario podrá hacer los aprovechamientos ordinarios con arreglo a la naturaleza del predio y a los usos del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ozamendunak aprobetxamendu arruntak egin ahal izanen ditu lurraren izaeraren eta tokiko usadio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Tratándose de montes maderables, podrá también hacer entresacas o cortas conforme a lo expresado en el número anteri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Mendietatik zura atera daitekeenean, meazketa eta ebaketak egin ahal izanen ditu, aurreko zenbakian adierazitako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cortas a mata rasa de montes que no sean de producción espontánea, el usufructuario tendrá el deber de repob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ndietan ez badira landareak berez hazten, eta mendi horietan errotik ebaketak egiten badira, gozamendunak birlandatzeko eginbeharra izan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beneficio de las cortas pertenecerá al usufructuario en proporción al tiempo que lleve en el usufructo, en relación con el período de producción de los árbo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baketen onura gozamendunari dagokio, horrek gozamenean dirauen denboraren arabera; betiere, zuhaitzen ekoizpen-epea kontuan hartu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4. En todo caso, el usufructuario, haciéndolo saber previamente al nudo propietario, podrá cortar árboles por el pie para las reparaciones y mejoras que pretenda realizar en el pred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dozein kasutan ere, gozamendunak, jabe soilari aldez aurretik horren berri emanez, zuhaitzak oinetik ebaki ahal izanen ditu, lurrean gauzatu nahi dituen konponketa eta hobekuntzak egite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nudo propietario podrá oponerse a la tala por mejoras; y a las de reparaciones, cuando tome éstas a su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 soila hobekuntzaren ondoriozko ebaketaren aurka jarri ahal izanen da, eta konponketen ondoriozkoa egitearen aurka ere bai, horiek bere ardurapean hartzen ba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ufructo de crédi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redituaren gaine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caso de usufructo de crédito, el derecho se entiende constituido sobre su impor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redituaren gaineko gozamenean, ulertzen da horren zenbatekoaren gainean eratu dela eskubid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uario percibirá los intereses que el crédito devengue y, al cobro del mismo, se aplicará lo dispuesto en el párrafo segundo de la ley 41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ak jasoko ditu kredituak sortutako korrituak, eta kredituaren kobrantzari 410. legearen bigarren lerrokadan xedatutakoa aplikatuko zaio.</w:t>
            </w:r>
          </w:p>
        </w:tc>
      </w:tr>
      <w:tr>
        <w:trPr/>
        <w:tc>
          <w:tcPr>
            <w:tcW w:w="4311" w:type="dxa"/>
            <w:tcBorders/>
          </w:tcPr>
          <w:p>
            <w:pPr>
              <w:pStyle w:val="Normal"/>
              <w:jc w:val="both"/>
              <w:rPr>
                <w:rFonts w:ascii="Arial" w:hAnsi="Arial" w:cs="Arial"/>
                <w:sz w:val="18"/>
                <w:szCs w:val="18"/>
              </w:rPr>
            </w:pPr>
            <w:r>
              <w:rPr>
                <w:rFonts w:cs="Arial" w:ascii="Arial" w:hAnsi="Arial"/>
                <w:sz w:val="18"/>
                <w:szCs w:val="18"/>
              </w:rPr>
              <w:t>Usufructo de r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en gaine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usufructuario de una renta adquiere la misma por vencimientos, hasta la extinción del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en gozamendunak errenta eskuratzen du mugaegunetik mugaegunera, gozamena azkend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Usufructo de ac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en gaine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usufructo recaiga sobre acciones, participaciones o cuotas sociales será de aplicación lo establecido en la ley 25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 sozietatearen akzio, partaidetza edo kuoten gainekoa bada, 258. legean ezarrita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1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1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ufructo sobre derecho de retra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ko eskubidearen gaineko 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el patrimonio objeto de un usufructo universal exista un derecho de retracto respecto a bienes vendidos con pacto de retro o a carta de gracia, podrán ejercitar el retracto tanto el nudo propietario como el usufructuario, y el usufructo se extenderá a los bienes retraídos; cuando lo hubiere ejercitado el usufructuario, podrá exigir el reembolso del importe al término del usufru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 unibertsala ondarearen gainekoa bada eta, ondare horretan, atzeraeskuratzeko eskubidea badago atzera-eskuratzeko itunarekin edo grazia-agiriko itunarekin saldutako ondasunak direla eta, atzera-eskuratzea egikaritu ahal izanen dute, bai jabe soilak bai gozamendunak, eta gozamena hedatuko da atzera-eskuratutako ondasunetara; gozamendunak egikaritu badu atzera-eskuratzea, horren zenbatekoa itzultzeko galda dezake gozamena amaitutako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de usufructo, el retracto corresponderá exclusivamente al nudo propietario, y el usufructo no se extenderá a los bienes retraí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aren gainerako kasuetan, atzera-eskuratzea jabe soilari dagokio modu esklusiboan, eta gozamena ez da hedatuko atzera-eskuratutako ondasuneta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recho de ret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xiki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Al extinguirse el usufructo sobre bienes que deban recaer o revertir en favor de persona no determinada, el usufructuario o sus herederos habrán de continuar como administradores de aquellos bienes hasta que se determine la persona a quien deban entregarse los mismos, y podrán cobrarse los gastos con cargo a los frutos percibidos, así como retener la posesión hasta el total abo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n gain gozamena badago, eta ondasun horiek zehazturik ez dagoen pertsonari eman edo itzuli behar bazaizkio, orduan, gozamena azkentzean, gozamendunak edo horren jaraunsleek ondasun horien administratzaile gisa iraun behar dute, halakoak nori eman behar zaizkion zehaztu arte; gastuak kobratu ahal izanen dituzte jasotako fruituen kontura, bai eta edukitza atxiki ere, haiek guztiak ordaind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usufructo se extingue por muerte del usufructuario o renuncia de éste, por la falta de ejercicio durante el plazo ordinario de la usucapión de la propiedad, por vencimiento del término o el cumplimiento de la condición resolutoria, por la consolidación con la nuda propiedad o la pérdida de la cosa usufructu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eskubidea honela azkentzen da: gozamenduna hildakoan edo horrek uko egindakoan, jabetza usukapitzeko epe arruntean gozamena egikaritu gabe utzitakoan, epe-muga heldutakoan edo baldintza suntsiarazlea betetakoan, gozamena eta jabetza soila bateratutakoan, edota gozamenpeko gauza galdutak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ansform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nsform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de expropiación y sustitución forzosa, o de indemnizaciones por pérdida total o parcial, el derecho de usufructo recaerá sobre las indemnizaciones u otros bienes subrog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 jabetza kendu edo ordezpena gertatzen denean, edota erabateko nahiz zati bateko galeraren ondorioz kalte-ordaina ematen denean, gozamen- eskubideak kargatuko ditu kalte- ordainak edo beste ondasun subrogatu batzu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habitación, uso y otros derechos simila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ztantzea, erabiltzea e ta antzeko beste eskubide batzu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derechos de habitación, uso u otros similares de aprovechamiento parcial de cosa ajena, se rigen por lo establecido en el título de su constitución y, en su defecto, por las disposicione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ztandu, erabili eta inoren gauza zatika aprobetxatzeko eskubideak eraentzen ditu horien eraketa-tituluan ezarritakoak eta, horrelakorik izan ezean, ondoko xedapenek: </w:t>
            </w:r>
          </w:p>
        </w:tc>
      </w:tr>
      <w:tr>
        <w:trPr/>
        <w:tc>
          <w:tcPr>
            <w:tcW w:w="4311" w:type="dxa"/>
            <w:tcBorders/>
          </w:tcPr>
          <w:p>
            <w:pPr>
              <w:pStyle w:val="Normal"/>
              <w:jc w:val="both"/>
              <w:rPr>
                <w:rFonts w:ascii="Arial" w:hAnsi="Arial" w:cs="Arial"/>
                <w:sz w:val="18"/>
                <w:szCs w:val="18"/>
              </w:rPr>
            </w:pPr>
            <w:r>
              <w:rPr>
                <w:rFonts w:cs="Arial" w:ascii="Arial" w:hAnsi="Arial"/>
                <w:sz w:val="18"/>
                <w:szCs w:val="18"/>
              </w:rPr>
              <w:t>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1. Pueden constituirse por los mismos modos que el usufructo; pero lo dispuesto en la ley 410 respecto a la garantía, tan sólo les será aplicable si así lo hubiera ordenado el constituyente o comprendieran también bienes muebles; en este último caso, se exigirá inventario, salvo dispensa del constituy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alakoak era daitezke gozamena eratzeko bide berberetatik, baina 410. legeak bermeari buruz ezarritakoa bakar-bakarrik aplikatuko zaie eratzaileak hala agindu duenean edo eskubideotara ondasun higigarriak bildu direnean; azken kasu horretan, inbentarioa egin beharko da, eratzaileak betebehar hori salbuetsi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2. Se presumen gratuitos y vitalici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skubide horiek dohaineko eta bizi artekoak direla uste izan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itular sólo tendrá obligación de pagar las contribuciones que graven precisamente el uso exclusivo que él haga de la cosa; asimismo deberá hacer las reparaciones que exija el desgaste por el us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aren betebehar bakarra izanen da kontribuzioak ordaintzea, kontribuzio horiek kargatzen badute berak gauzaren gainean izandako erabilera esklusiboa; era berean, titularrak konponketak egin beharko ditu, eguneroko erabileraren ondorioz haren higadura gerta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xti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Se extinguirán por las mismas causas que el usufructo y por el abuso grave de la cos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skubide horiek azkenduko dira, gozamena azkentzeko arrazoi berberak direla bide, bai eta gauzaz bidegabe abusatzeagati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ambién se extinguirán cuando el uso o aprovechamiento determinado a que se refieren se haga imposible, pero el propietario deberá indemnizar la pérdida o merma que supongan para el ejercicio de aquéllos las modificaciones por él introducidas en la cosa objeto de los mism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ok azkenduko dira, orobat, eskubidepeko erabilera edo aprobetxamendu zehatza ezinezko suertatzen denean, baina jabeak kalte-ordaina eman beharko du, eskubidepeko gauza aldarazten badu eta, horren ondorioz, eskubideon egikaritza galarazi edo urritzen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habitación no es en caso alguno redimible contra la voluntad de su tit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tantzeko eskubidea ezin da inola ere askatu horren titularraren borondatear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siempre que no se hubieren constituido por tiempo determinado, serán redimibles conforme a lo establecido para las «corralizas» en la ley 38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k ez badira epe zehatzerako eratu, horiek askatzeko modukoak izanen dira, 382. legean «bazkalekuei» buruz ezarri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ontenid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duk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Habi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Biztan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A no ser que el título hubiese limitado el derecho de habitación, se presumirá que éste concede a su titular la facultad de ocupar la vivienda total y exclusivamente, para sí y los que con él convivan, así como de arrendar la vivienda total o parcialmente, y el arrendamiento cesará al extinguirse el derecho de habitación, sin prórroga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k biztantze-eskubidea mugatzen duenean izan ezik, uste izanen da eskubide horrek titularrari ahalmena ematen diola, etxebizitza osorik eta modu esklusiboan okupatzeko, berarentzat eta berarekin batera bizi direnentzat, bai eta etxebizitza osorik edo zati batez errentan emateko ere; errentamendua amaituko da, biztantzeko eskubidea azkentzean, inolako luzapen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Uso y otros derech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Erabiltzeko eskubidea eta beste eskubide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lo establecido en la ley anterior respecto a la habitación, los titulares de estos derechos concurrirán en su ejercicio con el uso ordinario del propietario o persona que le sustituya; y no podrán ceder totalmente su derecho, aunque sí compartir su ejercicio con otras personas, tanto mediante retribución como si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ak biztantzeari buruz ezarritakoa izan ezik, halako eskubideen titularren egikaritza pilatuko da jabearen edo hori ordezten duen pertsonaren erabilera arruntarekin; haiek ezin izanen dute euren eskubidea osorik laga, baina eskubide horien egikaritza beste pertsona batzuekin elkarbanatu dezakete, horren truk ordainketa jasoz edo hori jaso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rutos y produ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ruitu eta produk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rechos que no se refieran a un aprovechamiento determinado de los frutos o productos naturales, el titular podrá aprovechar todos los que la cosa produzca, pero tan sólo en la medida del consumo ordinario de las personas que participan en el ejercicio del derecho, y sin facultad de vender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ak ez badira fruituen edo berezko produktuen gaineko aprobetxamendu jakin bati buruzkoak, titularrak aprobetxatu ahal izanen ditu gauzak ekoizten dituen guztiak; betiere, eskubidearen egikaritzan parte hartzen duten pertsonen kontsumo arruntaren neurrian bakarrik eta horiek saltzeko ahalmenik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DERECHO DE SUPERFICIE Y OTROS DERECHOS SIMILA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LERA-ESKUBIDEA ETA ANTZEKO BESTE ESKUBIDE BATZU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orokorr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resume que lo unido inseparablemente al suelo accede a la propiedad de éste, pero puede existir un derecho real sobre lo edificado o plantado en suelo ajeno, como derechos de superficie, de sobreedificación o subedificación, de propiedad horizontal y de pla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ri modu banaezinean batutakoa horren jabetzapean sartzen dela uste izanen da, baina inoren lurrean eraikitakoaren edo landatutakoaren gainean izan daiteke eskubide errealen bat, besteak beste, azalera-eskubidea, inoren eraikinaren gainean edo azpian eraikitzeko eskubidea, jabetza horizontalaren gaineko eskubidea eta landa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ey aplic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tu beharreko leg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l régimen de propiedad horizontal, se estará a lo dispuesto en el Código Civil y leyes que lo desarroll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 horizontalaren araubideari dagokionez, Kode Zibilean eta hori garatzen duten legeetan xedaturikoa bete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os demás derechos mencionados se observará lo dispuesto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riko beste eskubideei buruz, titulu honet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derechos mencionados en la ley anterior se regirán por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ko erregelek eraenduko dituzte aurreko legean aipatutako eskub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Pueden constituirse por actos inter vivos o mortis causa, a título oneroso o lucrativo, bien por constitución directa mediante enajenación o concesión, bien mediante reserva o retención en un acto de transmisión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ubideok inter vivos nahiz mortis causa egintzen bidez era daitezke, kostu bidez nahiz dohainik, dela zuzenean besterentze edo ematearen bidez, dela erreserba edo atxikitzearen bidez jabetza eskualdatzeko egintzan ber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Pueden establecerse por tiempo determinado o a perpetuidad, presumiéndose esto último si no se dispone l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e mugaturako edo betiko ezar daitezke; aurkakoa xedatzen ez denean, azken hori uste izan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3. Son inscribibles en el Registro de la Propiedad, aunque no se determinen los elementos accidentales, como plazo de iniciación o terminación, características, presupuestos, mejoras, usos, explotación, destino o conservación de la obra a realiz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betza Erregistroan inskriba daitezke, nahiz eta aldian aldiko osagaiak zehaztu ez; esaterako, egiteke dagoen obra hasi edo amaitzeko epeak, horren berezitasunak, aurrekontuak, hobekuntzak, erabilerak, ustiapena, xedea edo art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4. Son transmisibles por actos inter vivos o mortis causa, a no ser que se constituyesen como personalísimos o se hubiere condicionado su transmisión al consentimiento del propietario, o limitado de otro modo su transmisi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ter vivos nahiz mortis causa egintzen bidez eskualda daitezke, salbu eta bere-berezko gisa eratu direnean, horien eskualdaketa jabearen adostasunaren baldintzapean jarri denean edota euren eskualdagarritasuna bestelako moduan mugatu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5. Son hipotecadas en la misma medida que son transmisi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Hipotekatzeko modukoak dira, eskualdagarriak diren neurrian. </w:t>
            </w:r>
          </w:p>
        </w:tc>
      </w:tr>
      <w:tr>
        <w:trPr/>
        <w:tc>
          <w:tcPr>
            <w:tcW w:w="4311" w:type="dxa"/>
            <w:tcBorders/>
          </w:tcPr>
          <w:p>
            <w:pPr>
              <w:pStyle w:val="Normal"/>
              <w:jc w:val="both"/>
              <w:rPr>
                <w:rFonts w:ascii="Arial" w:hAnsi="Arial" w:cs="Arial"/>
                <w:sz w:val="18"/>
                <w:szCs w:val="18"/>
              </w:rPr>
            </w:pPr>
            <w:r>
              <w:rPr>
                <w:rFonts w:cs="Arial" w:ascii="Arial" w:hAnsi="Arial"/>
                <w:sz w:val="18"/>
                <w:szCs w:val="18"/>
              </w:rPr>
              <w:t>Lo edificado o plantado en ejercicio de estos derechos quedará sujeto a la misma hipote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ek egikarituz zerbait eraiki edo landatzen bada, hori ere hipotekaren menpe ger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6. Pueden ser objeto de usufructo y otros derechos similares, pero no pueden gravarse con servidumbres sin consentimiento del propiet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6. Gozamenaren eta antzeko eskubideen objektu izan daitezke, baina ezin dira zortasunekin kargatu jabearen adostasunik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establecerse sin este consentimiento será aplicable lo que respecto a la comunidad dispone la ley 3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adostasuna izan ez arren, eskubideok ezartzen badira, 372. legeak erkidegoari buruz xedaturiko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7. El titular puede, por sí solo, constituir servidumbres a favor del inmueble a que tales derechos se refieren, y en ningún caso puede el propietario por sí solo extinguir las servidumbres en perjuicio de aquello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Titularrak bere kabuz era ditzake zortasunak, eskubideon objektu den ondasun higiezinaren mesederako, eta jabeak ezin ditu inola ere bere kabuz zortasunak azkendu halako eskubideen kalterako.</w:t>
            </w:r>
          </w:p>
        </w:tc>
      </w:tr>
      <w:tr>
        <w:trPr/>
        <w:tc>
          <w:tcPr>
            <w:tcW w:w="4311" w:type="dxa"/>
            <w:tcBorders/>
          </w:tcPr>
          <w:p>
            <w:pPr>
              <w:pStyle w:val="Normal"/>
              <w:jc w:val="both"/>
              <w:rPr>
                <w:rFonts w:ascii="Arial" w:hAnsi="Arial" w:cs="Arial"/>
                <w:sz w:val="18"/>
                <w:szCs w:val="18"/>
              </w:rPr>
            </w:pPr>
            <w:r>
              <w:rPr>
                <w:rFonts w:cs="Arial" w:ascii="Arial" w:hAnsi="Arial"/>
                <w:sz w:val="18"/>
                <w:szCs w:val="18"/>
              </w:rPr>
              <w:t>8. Salvo disposición en contrario, no son redimibles contra la voluntad de su tit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urkako xedapenik izan ezean, eskubideok ezin daitezke askatu horien titularraren borondatearen aurka.</w:t>
            </w:r>
          </w:p>
        </w:tc>
      </w:tr>
      <w:tr>
        <w:trPr/>
        <w:tc>
          <w:tcPr>
            <w:tcW w:w="4311" w:type="dxa"/>
            <w:tcBorders/>
          </w:tcPr>
          <w:p>
            <w:pPr>
              <w:pStyle w:val="Normal"/>
              <w:jc w:val="both"/>
              <w:rPr>
                <w:rFonts w:ascii="Arial" w:hAnsi="Arial" w:cs="Arial"/>
                <w:sz w:val="18"/>
                <w:szCs w:val="18"/>
              </w:rPr>
            </w:pPr>
            <w:r>
              <w:rPr>
                <w:rFonts w:cs="Arial" w:ascii="Arial" w:hAnsi="Arial"/>
                <w:sz w:val="18"/>
                <w:szCs w:val="18"/>
              </w:rPr>
              <w:t>9. En caso de enajenación de estos derechos o de la propiedad, no habrá lugar al tanteo y retr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skubide horiek edo jabetza besterentzen direnean, ez da egonen eroslehentasunik, ezta atzera-eskuratzeri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2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2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fu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e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reunieran en un mismo titular la propiedad del suelo y uno de estos derechos especiales sobre el mismo, los derechos reales que afecten a una y otros continuarán gravándoles separad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 berberak eskuratzen baditu lurraren jabetza eta horren gaineko eskubide berezietatik batzuk, batari eta besteei eragiten dieten eskubideek modu bananduan kargatzen jarrait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derecho de superfici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lera-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derecho real de superficie confiere la facultad de construir en suelo ajeno y de mantener separada la propiedad de lo constru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alera-eskubide errealak ahalmena ematen du inoren lurrean eraikitzeko, bai eta eraikitakoaren jabetza bananduari eusteko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puede referirse también a edificación subterrán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lurpean eraikitzekoa ere izan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Exten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dadu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extensión del derecho del superficiario alcanza a aquella parte del subsuelo que normalmente se precisa para el aprovechamiento de la superficie a los efectos de cimientos, desagües, ventilación y demás necesidades propias del edificio según su naturalez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eradunaren eskubidearen hedadurak bere barruan hartzen du lurpea, lurpe hori azalera aprobetxatzeko beharrezkoa izan ohi den neurrian, eta, betiere, eraikinaren zimendu-, hustubide-, aireztapen-ondoreetarako, bai eta eraikinak bere izaeraren arabera dituen gainerako beharrizanenetarako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rg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ma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el superficiario, desde que inicie la construcción, pagará todos los impuestos, contribuciones y cargas por razón del inmue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kako itunik izan ezean, azaleradunak, eraikuntzari hasiera ematen dionetik, ondasun higiezinaren ondoriozko zerga, kontribuzio eta zama guztiak ordaind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pluralidad de construcciones, cada titular pagará, íntegra y exclusivamente, las que correspondan a la suy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 anitz izanez gero, titular bakoitzak ordainduko ditu oso-osorik eta berak bakarrik bere eraikinari dagozkio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piedad horizont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betza horizonta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égimen de propiedad horizontal de un edificio construido por el superficiario no se extiende al sue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eradunak eraikina egin badu eta eraikin horrek jabetza horizontalaren araubidea badu, araubide hori ez da lurrera hedat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ecimiento del edifi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ikina sunts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edificación pereciere, no se extinguirá el derecho de superficie y el superficiario podrá proceder a la reconstru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 suntsitu arren, ez da azalera- eskubidea azkenduko, eta azaleradadunak berreraikitzeari ekin ahal izanen d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ver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go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superficie se hubiere establecido por tiempo determinado o bajo condición resolutoria, al vencimiento de éstos lo edificado revertirá a la propiedad, sin compensación o con ella según se haya pa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alera-eskubidea epe jakinerako edo baldintza suntsiarazlearen menpe ezartzen bada, orduan, horiek mugaeguneratutakoan, eraikitakoa jabetzari lehengoratuko zaio, konpentsaziorik gabe edo konpentsazioarekin, kasuan- -kasuan itundu den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derechos de sobreedificación y subedif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ikin baten gainean eta azpian eraikitzeko eskubi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reales de sobreedificación y subedificación conceden a su titular la facultad de construir una o más plantas sobre un edificio o por debajo de éste, respectivamente, en un edificio ya existente o que se construyere con posterio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 baten gainean edo azpian eraikitzeko eskubide errealek ahalmena ematen diote horien titularrari eraikin baten gainean edo azpian solairu bat edo gehiago eraikitzeko, hurrenez hurren, jadanik eginda dagoen edo etorkizunean eginen den eraik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jerc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karitz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su ejercicio se requiere siempre, además de la correspondiente aprobación administrativa, la determinación de los derechos sobre los elementos comunes del inmueble, en relación con la naturaleza de la obra, la seguridad del edificio y las limitacione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bide horiek egikaritzeko, beharrezkoa da beti, Administrazioaren onespen egokia ez ezik, eraikinaren osagai erkideen gaineko eskubideen zehaztapena ere, obraren izaerari, eraikinaren segurtasunari eta legezko mugapenei lo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los propietarios, arrendatarios u otros usuarios del edificio deberán ser indemnizados de los daños y perjuicios que ocasione el ejercicio de estos der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aikinaren jabe, maizter edo beste erabiltzaileei eman beharko zaie eskubide horien egikaritzak eragin dizkien kalte-galeren ordai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propiedad y propiedad horizont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bekidetasuna eta jabetza horizontal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el edificio se halle en régimen de copropiedad o de propiedad horizontal, la facultad de sobreedificar o subedificar pertenecerá a los condueños en proporción a sus respectivas cuotas en la propiedad o en los elementos comu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ikina jabekidetasunaren edo jabetza horizontalaren araubidepean badago, jabekideei dagokie horren gainean edo azpian eraikitzeko ahalmena; betiere, jabetzan edo osagai erkideetan dituzten kuot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ambos casos la concesión de estos derechos requerirá el consentimiento de todos los partícip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kasuotan, halako eskubideak emateko, beharrezkoa izanen da partaide guztien ados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en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itular puede construir el número de plantas que el título hubiere fij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itularrak eraiki dezake tituluan zehazturiko solairu-kopuru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defecto de determinación, se entenderá autorizado para construir cuantas fueren posibles, sin más limitaciones que las administrativas y las que imponga la seguridad del inmue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apenik egin ezean, ulertuko da titularrak baimena duela, eraiki ahal diren solairu guztiak egiteko; horretarako, Administrazioak eta eraikinaren segurtasunak ezarritako mugapenak baino ez ditu izanen.</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quedarán extinguidos estos derechos una vez terminada la construcción realizada en ejercicio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eskubideok azkenduko dira, horiek egikarituz eraikitako egitura amaitu ondo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imitaciones administrativ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mug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limitaciones administrativas que impidan al titular del derecho su ejercicio total o parcial, salvo pacto en contrario, no extinguirán este derecho ni darán lugar a responsabilidad por parte del con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mugapenek titularrari eragozten badiote bere eskubidea oso-osorik edo zati batez egikari dezan, mugapen horiek ez dute eskubidea azkenduko eta eskubide-emaileari ez diote erantzukizunik ekarriko, aurkako itunik izan ez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3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 de las nuevas edific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ikin berrien gaineko 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strucciones realizadas en ejercicio de estos derechos se constituirán en régimen de propiedad horizontal con el resto del edi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ek egikarituz zerbait eraikitzen bada, eraikitakoa jabetza horizontalaren araubidepean jarriko da eraikin osoar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las cuotas sobre los elementos comunes no se hubieren establecido en el título, ni se hubiere fijado el procedimiento para determinarlas, se requerirá el consentimiento de todos los propietarios del inmue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sagai erkideen gaineko kuotak ez badira tituluan ezarri, eta titulu horretan ez bada finkatu kuotok zehazteko prozesurik, beharrezkoa izanen da eraikinaren jabe guztien adostasuna.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respecto a las construcciones subterráneas, podrá convenirse que sean accesorias de otras preexistentes, sin modificar las cuotas ya establecidas en los elementos comu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ta guztiz ere, lurpeko eraikinei dagokienez, hitzartu ahal izanen da horiek jadanik eginda dauden beste eraikin batzuen erantsiak izatea, osagai erkideen gainean ezarritako kuotak aldarazi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claración de obra nue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ra berriari buruz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el titular puede otorgar por sí solo la escritura pública de declaración de obra nueva y de rectificación de la descripción del edi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titularrak bere kabuz egin ditzake obra berriari buruzko adierazpenaren eskritura publikoa eta eraikinaren deskripzioa zuzentze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ecimiento del edifi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ikina sunts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edificación pereciere, no se extinguirán estos derechos, y sus titulares conservarán respecto al edificio construido el mismo derecho que anteriormente tení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ikina suntsitu arren, ez dira eskubide horiek azkenduko, eta, eraikitako egiturari begira, haien titularrek aldez aurretik zuten eskubide bera izanen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rdenación urban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i antol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 consecuencia de la ordenación o urbanización del suelo se subrogare en lugar del inmueble una parcela con otro volumen de edificabilidad, el titular de los derechos de sobreedificación o subedificación tendrá en el nuevo volumen una parte proporcional al derecho que antes ten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ren antolamendu edo urbanizazioaren ondorioz, ondasun higiezinaren lekuan subrogatzen bada bestelako eraikigarritasun- bolumena duen lurzatia, orduan, eraikin baten gainean edo azpian eraikitzeko eskubideen titularrak bolumen berri horretan izanen du aurretiaz zuen eskubidearen proportziozko zat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derecho de plantaciones en suelo ajen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oren lurrean landatzeko eskubid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drá constituirse un derecho real de plantación en suelo ajen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oren lurrean landatzeko eskubide erreala eratu ahal izan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al caso, pertenece al concesionario la propiedad de la plantación separadamente del dominio del sue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makidadunari landaketaren gaineko jabetza dagokio, lurraren jabaritik banan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d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ste derecho se constituya por tiempo indefinido, no se aplicará lo dispuesto en los números ocho y nueve de la ley 428, sino que será redimible y tendrá lugar el derecho de retracto, conforme a lo establecido para las «corralizas » en las leyes 382 y 38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pe mugarik gabe eratu bada, ez da aplikatuko 428. legeko zortzi eta bederatzigarren zenbakietan xedaturikoa; aitzitik, eskubidea askatzeko modukoa izanen da, eta atzera- eskuratzeko eskubidea egikaritu ahal izanen da, 382 eta 383. legeek «bazkalekuei» buruz ezarri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RETRACTOS Y OTROS DERECHOS DE ADQUISICIÓN PREFER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AK ETA LEHENESPENEZ ESKURATZEKO BESTE ESKUBIDE BATZU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or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rechos de tanteo y retracto legal y los demás derechos reales de adquisición limitan el poder de disposición del dueño de la cosa y facultan a su titular para adquirirla, con preferencia a terceros, en caso de transmisión oner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hentasun-eskubideek, legezko atzera-eskuratzekoek eta lehenespenez eskuratzeko gainerako eskubide errealek mugatu egiten dute gauzaren jabeak duen xedapen-ahalmena, eta euren titularrari gauza eskuratzeko ahalmena ematen diote, hirugarrenen aurretik, gauza hori kostu bidez eskualda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retracto presupone siempre el derecho de tanteo; pero cuando se haya efectuado la debida notificación para el ejercicio del derecho de tanteo y no se haya hecho uso de éste, dentro del plazo que en cada caso corresponda, quedará excluido el derecho de retr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 eskubideak berez dakar beti eroslehentasun-eskubidea; baina, eroslehentasun-eskubidea egikaritzeko beharrezkoa den jakinarazpena egiten bada eta gero eskubide hori erabiltzen ez bada kasuan-kasuan egoki den epean, atzera-eskuratzeko eskubidea baztertuta ger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l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s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tractos legales graciosos, de «vecindad forana», «corralizas» o «helechales » y el gentilicio, por este orden, tienen prioridad respecto a los de comuneros, colindantes, arrendatarios, enfiteutas y a cualesquiera otros derechos de adquisición preferente de carácter civil o administr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eta grazia bidezko atzera- -eskuratzeek, «kanpoko auzotartasun», «bazkaleku» eta «iralekuei» buruzkoek, eta atzera-eskuratze jentilizioak, hurrenkera horretan, lehentasuna dute erkide, mugakide, maizter eta enfiteusidunen atzera-eskuratzeen aurretik, bai eta lehenespenez eskuratzeko bestelako eskubideen aurretik ere, horiek zibilak nahiz administraziokoak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tractos legales prevalecen sobre los derechos convencionales de opción, tanteo y retr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atzera-eskuratzeek lehentasuna dute hitzarmenezko aukera- eta eroslehentasun-eskubideen, eta atzera- eskuratzekoe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nu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ko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Es válida la renuncia del derecho de tanteo y retracto legal con relación a una determinada enajenación y aun cuando se hubiere hecho con anterioridad a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 da eroslehentasun-eskubideari eta legezko atzera-eskuratzeari uko egitea, besterentze jakin bati begira, nahiz eta uko hori besterentzea baino lehenago e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jerci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gikaritz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enajenaciones sometidas a condición o término suspensivos, el derecho de retracto sólo podrá ejercitarse desde el cumplimiento de la condición o el vencimiento del térmi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edo epe-muga etengarripeko besterentzeetan, atzera-eskuratzeko eskubidea egikaritu ahal izanen da baldintza betetzen denetik edo epe-muga heltzen denetik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tracto tendrá lugar aunque la enajenación se hubiere realizado en subasta judicial o extra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a gertatuko da, nahiz eta besterentzea epaiketazko edo epaiketatik kanpoko enkantean gauza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4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4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mpugnación del pre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zioa aurka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impugnación del precio, se suspenderá el plazo de ejercicio del retracto hasta que aquélla se resuel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zioa aurkaratzen bada, atzera-eskuratzea egikaritzeko epea etenda geratuko da harik eta hura erabaki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cio, gastos y fru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zioa, gastuak eta fru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ejercicio de la acción de retracto exige la consignación por el retrayente del precio de la enajenación o, si no es conocido, el ofrecimiento de consignarlo cuando lo sea y, en todo caso, el de pagar los gastos de legítimo abo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a-eskuratzeko akzioa egikaritzeko, beharrezkoa da atzera-eskuratzaileak besterentzearen prezioa zainpean jartzea edo, prezio hori ezaguna ez bada, eskaintza egitea, hori ezaguna denean berori zainpean jartzeko, eta, edozein kasutan, legebidezko ordainketaren gastuak ordai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tribución de los frutos se estará a lo dispuesto en las leyes 353 y 3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uituak eratxikitzeko, 353 eta 354. legeet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retracto gracio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razia bidezko atzera-eskur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 y plaz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 eta ep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s los casos de ejecución patrimonial, el deudor ejecutado podrá retraer los bienes definitivamente adjudicados, en el plazo de nueve días, mediante el pago del precio y gastos de legítimo abo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re-exekuzioaren kasu guztietan, exekuziopeko zordunak behin betiko adjudikatu diren ondasunak atzera- eskuratu ahal izanen ditu bederatzi eguneko epean, prezioaren eta legebidez ordaindu beharreko gastuen pagamendua egi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retracto gentili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 jentilizi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tracto gentilicio, familiar o de sangre, podrá ejercitarse para rescatar determinados bienes inmuebles o cuotas indivisas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 jentilizioa, ahaideen artekoa nahiz odolekoa, egikaritu ahal izanen da ondasun higiezin zehatzak edo horien gaineko kuota indibisoak berreskur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ey aplic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tu beharreko lege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de retracto se dará sobre inmuebles sitos en Navarra y únicamente a favor de personas que tengan la condición foral de navar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 eskubide hori gauzatuko da Nafarroan dauden ondasun higiezinen gainean, eta Nafarroako forudunaren izaera duten pertsonen mesederako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ray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ail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ólo pueden ejercitar el derecho de retrac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 eskubidea egikari dezakete, bakar-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1. Respecto de los bienes de abolorio o de patrimonio, los descendientes del enajenante y los parientes colaterales del mismo dentro del cuarto grado y de la misma línea de procedencia de l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bolorio- edo ondare-ondasunei dagokienez, besterentzailearen ondorengoek, eta horren alboko ahaideek ere bai, baldin eta horiek laugarren gradurainokoak badira, ondasunak zein lerrotatik etorri, eta lerro horre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2. Respecto a los bienes conquistados o adquiridos por el enajenante o por sus padres, los descendientes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rentzaileak edo horren gurasoek konkistatu edo eskuraturiko ondasunei begira, haren ondorengoek.</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os efectos, se entiende por bienes de abolorio todos los que, habiendo pertenecido al abuelo del enajenante, hubieren sido recibidos por éste a título lucrativo directamente del mismo abuelo; por bienes de patrimonio, todos los que, habiendo pertenecido al abuelo, hubieran sido recibidos por el enajenante, siempre a título lucrativo, a través del padre o de otro descendiente del mismo abuelo; y por bienes conquistados, todos los que hubieran sido adquiridos, a título oneroso o lucrativo, por el enajenante o por sus pad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ulertzen da abolorio- ondasun direla, besterentzaileak, bere aitonarenak izanik, dohainik eta zuzenean aitona horrengandik hartu dituenak; ondare-ondasun dira, ordea, aitonarenak izanik, besterentzaileak dohainik aitarengandik edo aitonaren beste ondorengo batengandik hartutakoak; eta ondasun konkistatuak, azkenik, besterentzaileak edo horren gurasoek dohainik nahiz kostu bidez eskuraturiko ondasun guzt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ajenación a pari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haideari bester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caso de que los bienes se hubieren enajenado a un pariente con derecho a retraerlos, los demás parientes no podrán ejercitar el retracto aunque fuesen de condición prefer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besterentzen bazaizkio horiek atzera-eskuratzeko eskubidea duen ahaideari, gainerako ahaideek ezin izanen dute atzera-eskuratzerik egikaritu, nahiz eta ahaide horiek lehenespenekoak i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uralidad de retray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aileen aniz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concurrieren al retracto parientes de grado distinto, será preferido el más próximo; en igualdad de grado, tendrá preferencia el ascendiente, y en la línea colateral, el entroncado en ascendiente anteri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a-eskuratzean gradu desberdinetako ahaideak pilatzen badira, lehenespena izanen du gradurik hurbilenekoak; gradu berekoak izanik, lehenespena izanen du aurrekoak, eta, alboko lerroan, aurrekoaren oin beretik datorren ahaideak. </w:t>
            </w:r>
          </w:p>
        </w:tc>
      </w:tr>
      <w:tr>
        <w:trPr/>
        <w:tc>
          <w:tcPr>
            <w:tcW w:w="4311" w:type="dxa"/>
            <w:tcBorders/>
          </w:tcPr>
          <w:p>
            <w:pPr>
              <w:pStyle w:val="Normal"/>
              <w:jc w:val="both"/>
              <w:rPr>
                <w:rFonts w:ascii="Arial" w:hAnsi="Arial" w:cs="Arial"/>
                <w:sz w:val="18"/>
                <w:szCs w:val="18"/>
              </w:rPr>
            </w:pPr>
            <w:r>
              <w:rPr>
                <w:rFonts w:cs="Arial" w:ascii="Arial" w:hAnsi="Arial"/>
                <w:sz w:val="18"/>
                <w:szCs w:val="18"/>
              </w:rPr>
              <w:t>En ambos casos será preferido, en igualdad de condiciones, el pariente de más 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kasuotan, lehenespena izanen du, baldintza berberetan, ahaiderik zaharr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uralidad de deman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manden aniz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cedencia de las demandas de retracto, propuestas separadamente contra un mismo demandado en relación con idéntica finca, no alterará la prelación respectiva entre los demand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ari buruzko demandak modu bananduan jarri badira demandatu berberaren aurka eta finka berberari begira, demanda horien arteko hurrenkerak ez du aldaraziko demandatzaileen arteko hurrenkera.</w:t>
            </w:r>
          </w:p>
        </w:tc>
      </w:tr>
      <w:tr>
        <w:trPr/>
        <w:tc>
          <w:tcPr>
            <w:tcW w:w="4311" w:type="dxa"/>
            <w:tcBorders/>
          </w:tcPr>
          <w:p>
            <w:pPr>
              <w:pStyle w:val="Normal"/>
              <w:jc w:val="both"/>
              <w:rPr>
                <w:rFonts w:ascii="Arial" w:hAnsi="Arial" w:cs="Arial"/>
                <w:sz w:val="18"/>
                <w:szCs w:val="18"/>
              </w:rPr>
            </w:pPr>
            <w:r>
              <w:rPr>
                <w:rFonts w:cs="Arial" w:ascii="Arial" w:hAnsi="Arial"/>
                <w:sz w:val="18"/>
                <w:szCs w:val="18"/>
              </w:rPr>
              <w:t>Tampoco la alterará el allanamiento del demandado a cualquiera de las acciones ejerci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urrenkera hori ez da aldatuko, ezta egikaritzen diren akzioetatik bati demandatuak amore ematen badio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uralidad de obje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jektuen aniz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najenándose varias fincas por un solo precio, podrá ejercitarse el retracto gentilicio solamente sobre las sujetas a él, a cuyo efecto se determinará la parte que a las mismas corresponda en el precio tot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 bat baino gehiago prezio bakarraren truk besterentzen badira, atzera- eskuratze jentilizioa egikaritu ahal izanen da, prezioaren mendeko finken aurka bakarrik; ondore horretarako, prezio osotik horiei dagokien zatia zehaz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 ejercitarse el retracto gentilicio sobre una o varias de las fincas enajenadas dejando de ejercitarlo sobre las demás sujetas a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en da atzera-eskuratze jentilizioa egikaritu besterendutako finka baten edo batzuen aurka bakarrik, atzera- eskuratzearen mendeko beste finkak alde batera utz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az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ste retracto puede ejercitarse dentro de los siguientes plazos de caduci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a-eskuratze hori egikaritzeko, ondokoak izango dira iraungitze-epeak: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se hubiese notificado fehacientemente la enajenación, con indicación del precio, forma de pago y demás condiciones del contrato, nueve días a contar de l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sterentzea sinesgarriro jakinarazi bada prezioa, ordaintzeko modua eta kontratuaren gainerako baldintzak zehaztuz, bederatzi egun, jakinarazpena egiten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defecto de tal notificación, treinta días a partir de la fecha de inscripción en el Registro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kinarazpen hori egin ezean, hogeita hamar egun, Jabetza Erregistroan egindako inskripzioaren egu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A falta de notificación y de inscripción, un año y un día a contar de la enajenación, salvo que ésta se hubiere ocultado maliciosamente, en cuyo caso no caducará la acción, sin perjuicio de la prescripción adquisitiv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Jakinarazpenik eta inskripziorik egin ezean, urtebete eta egun bat, besterentzea egin denetik zenbatuta, salbu eta hori asmo gaiztoz ezkutatu denean; halakoetan, akzioa ez da iraungiko, preskripzio eskuratzaileari kalterik egin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el retrayente hubiere tenido un conocimiento incompleto, tendrá un plazo de treinta días para requerir del transmitente una información completa de la transmisión, y, una vez recibida esta información, tendrá el plazo de nueve días para ejercitar la 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atzera-eskuratzaileak jasotako informazioa osatugabea izan bada, hogeita hamar eguneko epea du eskualdatzaileari eskualdaketaren inguruko informazio osoa eskatzeko; behin informazioa jaso eta gero, bederatzi eguneko epea du akzioa egikar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previstos en la ley 448 estos plazos no se contarán hasta que el derecho de retracto pueda ejercita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48. legeak arauturiko kasuetan, epe horien zenbaketa ez da hasiko atzera-eskuratzeko eskubidea egikaritzeko aukera izan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5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hibición de enajen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rentzeko debek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mueble adquirido por derecho de retracto gentilicio es inalienable por actos inter vivos durante do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 atzera-eskuratze jentilizioaren bitartez eskuratu bada, ondasun hori ezin da inter vivos eskualdatu bi u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opción, tanteo y retracto volun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rondatezko aukera, eroslehentasun eta atzera-eskur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aturaleza y caracter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zaera eta berezi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derechos de opción, tanteo y retracto voluntario tendrán carácter real cuando así se establezca; si se constituyen con carácter personal se regirán por las disposiciones del título IX del presente lib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kera-eskubideak, eroslehentasun- eskubideak eta borondatez atzeraeskuratzeko eskubideak izaera erreala izanen dute hala ezarri denean; izaera pertsonalarekin eratu badira, liburu honetako IX. liburuaren xedapenek eraenduko dituzte eskubide horiek.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transmisibles por actos inter vivos o mortis causa, salvo disposición en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nahiz mortis causa egintzen bidez eskualdatzeko modukoak izanen dira, horren aurkako xedapenik izan ezean.</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n constituirse por actos inter vivos o mortis causa a título oneroso o lucrativo, bien por constitución directa mediante enajenación o concesión, bien mediante reserva o retención en un acto de transmisión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 vivos edo mortis causa egintzen bidez era daitezke, kostu bidez nahiz dohainik, dela zuzenean, besterenduta edo emanda, dela jabetza eskualdatzeko egintzan bertan erreserbatuta edo atxikituta.</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n recaer sobre bienes inmuebles o establecimientos mercantiles o industriales, acciones de sociedades, participaciones o cuotas sociales, derechos de propiedad industrial o intelectual y cualesquiera otros bienes muebles susceptibles de iden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ok ondasun higiezinen gainekoak edo merkataritza nahiz industriako establezimenduen gainekoak izan daitezke, bai eta sozietateen akzio, partaidetza edo kuoten gainekoak, jabetza industrial nahiz intelektualaren gainekoak, eta identifikatzeko modukoak diren orotariko ondasun higigarrien gaineko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su eficacia deberán reunir los requisitos de forma que en cada caso corresponda según la ley.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agingarriak izateko, horietara bildu behar dira legearen arabera kasuan- -kasuan izan beharreko forma-betekiz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inscribibles en el Registro de la Propiedad u otros Registros que correspondan en razón de su ob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ek inskribatu ahal izanen dira Jabetza Erregistroan, edo, bestela, euren objektuaren araberako erregistro eskud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ke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derecho real de opción puede constituirse por un tiempo determinado no superior a diez añ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kera-eskubide erreala epe jakin baterako era daiteke, hamar urtetik gorakoa ez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su inscripción en el Registro de la Propiedad el plazo máximo será de cuatro años, tácitamente prorrogable por otro período igu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eskubidea Jabetza Erregistroan inskribatzeko gehieneko epea lau urtekoa izanen da, baina isilbidez beste horrenbeste luza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lo dispuesto en el párrafo anterior, cuando el derecho de opción de compra se haya constituido como anejo a un arrendamiento, superficie, hipoteca u otro derecho real inscribible en el Registro de la Propiedad, su duración podrá alcanzar la totalidad del plazo de éstos, así como sus prórrogas voluntarias, expresas o tácit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n xedaturikoa gorabehera, erosteko aukera-eskubidea eranskin gisa eratzen bada, errentamenduari, azalerari, hipotekari edo Jabetza Erregistroan inskriba daitezkeen eskubide errealetatik beste edozeini begira, haren iraupenak horien epe osoa hartu ahal izanen du, bai eta borondatezko luzapenak ere, esanbidezkoak nahiz isilbide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opción de compra deberá ejercitarse por el precio fijado o el que resulte según el procedimiento establecido para su determinación y, en su caso, conforme a las cláusulas de estabilización, si se hubieren previ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teko aukera egikaritu beharko da, finkatutako prezioa edo hori zehazteko prozesuan ezarritakoa ordainduz eta, hala behar denean, egonkortasunklausulekin bat etorriz, halakoak izane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tos de disposición por el dueño de la cosa objeto de la opción no perjudicarán este derecho, que subsistirá hasta el vencimiento del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eskubidea gauzaren gainekoa bada eta gauza horren jabeak xedapen- egintzak burutzen baditu, egintza horiek ez diote aukera-eskubideari kalterik eginen; eskubideak indarrean iraunen du, harik eta epea mugaeguneratu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anteo y retra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oslehentasun eta atzera-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tanteo implica también el de retracto si la notificación no se hubiere practicado en forma o si la transmisión se realizase en condiciones distintas a las notific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hentasun-eskubideak berarekin dakar atzera-eskuratzeko eskubidea ere, baldin eta jakinarazpena ez bada forma egokian gauzatu edo eskualdaketa jakinarazitakoez bestelako baldintzetan egi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derechos pueden constituirse bien por tiempo determinado, bien por tiempo indefinido o «para perpetu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ek era daitezke epe jakin baterako, eperik gabe edo «betiko ».</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dispone otra cosa, sólo podrán ejercitarse respecto a la primera enajenación que se realice de los bienes sujetos a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a xedatzen ez bada, eskubideok egikaritu ahal izanen dira horien mendeko ondasunak lehenengoz besterentzen direne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determinación de plazo para el ejercicio del tanteo o retracto, se entenderá que caducan a los treinta días, contados desde el siguiente al de la notificación, o, en su caso, al de conocimiento de la enajen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bada eroslehentasun-eskubidea edo atzera-eskuratzea egikaritzeko eperik zehaztu, ulertuko da horiek hogeita hamar egunean iraungitzen direla, jakinarazpena zein egunetan egin, edo, bestela, besterentzearen berri zein egunetan izan, eta biharamunet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GARANTÍAS RE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 ERREAL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PÍTULO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s gene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intzipio oro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rant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cumplimiento de una obligación, o los efectos de su incumplimiento, podrán asegurarse con fiducia, arras, prenda, hipoteca, anticresis, derecho de retención, depósito de garantía, pacto de retracto, reserva de dominio, condición resolutoria, prohibición de disponer u otras cualesquiera formas de garantía real o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ren betetzea ziurtatzeko edo horren ez-betetzearen ondoreak ziurtatzeko, hauek erabili ahal izanen dira: fiduzia, erresak, bahia, hipoteka, antikresia, atxikitzeko eskubidea, berme gisa egindako gordailua, atzera-eskuratzeko ituna, jabari-erreserba, baldintza suntsiarazlea, xedatzeko debekua edo berme erreal nahiz pertsonaletatik beste edoze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Respecto a la hipoteca mobiliaria o inmobiliaria y a la prenda sin desplazamiento, se estará a lo dispuesto en la legislación especial respectiv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asun higigarri edo higiezinen gaineko hipotekari eta edukitzaren lekualdaketarik gabeko bahiari dagokienez, kasuan kasuko legeria berezian xedaturikoa bete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anza se someterá a las leyes 525 a 53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dantza 525. legetik 531.erakoen menpe jarri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as otras formas de garantía se observará lo dispuesto en el presente t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berme-motei buruz, titulu honet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ndamen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in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constituir garantía real puede fundarse en una estipulación, en un contrato, en una disposición mortis causa o en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 erreala eratzeko betebeharraren oinarri izan daiteke hizpaketa, kontratua, mortis causa xedapena edota legea 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garantías fiduciaria y por arr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 fiduziarioa eta erresen berm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idu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uzi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a fiducia de garantía se transmite al acreedor la propiedad de una cosa o la titularidad de un derecho mediante una forma eficaz frente a terc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me-fiduzia dela bide, hirugarrenengan eragina duen formaren bitartez, hartzekodunari eskualdatzen zaio gauza baten jabetza edo eskubide baten titular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mplida la obligación garantizada, el transmitente podrá exigir del fiduciario la retransmisión de la propiedad o del derecho cedido; el fiduciario, en su caso, deberá restituir y responder con arreglo a lo establecido para el acreedor pignoraticio en la ley 470.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behar bermatua bete ondoren, eskualdatzaileak fiduziarioari galda diezaioke lagatako jabetza edo eskubidea berriro eskualdatzeko; fiduziarioak, hala denean, itzulketa-betebeharra eta erantzukizuna ditu, 470. legeak hartzekodun pignoratizioari buruz ezarritakoa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si así se hubiere pactado, podrá el acreedor, en caso de mora del deudor, adquirir irrevocablemente la propiedad de la cosa o la titularidad del derecho, y quedará extinguida la obligación garantiz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hala ituntzen bada, eta zorduna berandutza- -egoeran jarriz gero, hartzekodunak modu ezeztaezinean eskuratu ahal izanen du gauzaren jabetza edo eskubidearen titulartasuna, eta bermatutako betebeharra azkend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r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sak </w:t>
            </w:r>
          </w:p>
        </w:tc>
      </w:tr>
      <w:tr>
        <w:trPr/>
        <w:tc>
          <w:tcPr>
            <w:tcW w:w="4311" w:type="dxa"/>
            <w:tcBorders/>
          </w:tcPr>
          <w:p>
            <w:pPr>
              <w:pStyle w:val="Normal"/>
              <w:jc w:val="both"/>
              <w:rPr>
                <w:rFonts w:ascii="Arial" w:hAnsi="Arial" w:cs="Arial"/>
                <w:sz w:val="18"/>
                <w:szCs w:val="18"/>
              </w:rPr>
            </w:pPr>
            <w:r>
              <w:rPr>
                <w:rFonts w:cs="Arial" w:ascii="Arial" w:hAnsi="Arial"/>
                <w:sz w:val="18"/>
                <w:szCs w:val="18"/>
              </w:rPr>
              <w:t>a) Pacto como peniten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gor gisa itundu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un contrato intervienen arras o señal, sólo cuando expresamente se estableciere podrán una o cualquiera de las partes, según lo convenido, resolver el contrato sin más consecuencia que la pérdida de las arras entregadas o la obligación de devolver dobladas las recib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erresak edo seinalea eman badira, eta esanbidez hala ezarri denean, orduan bakarrik, alderdietatik edozeinek, hitzartutakoaren arabera, kontratua suntsiarazi ahal izanen du, eta horren ondorio bakarra izanen da emandako erresak galtzea edo jasotakoak bikoiztuta itzultzeko betebeharr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b) Presunción de confirmato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sak baiesleak direlako presunt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defecto de dicho pacto, si una de las partes incumpliere su obligación, podrá la otra optar entre exigir el cumplimiento y eventual indemnización o resolver el contrato conforme a lo dispuesto en el párrafo anteri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ko itunik izan ezean, alderdi batek berari dagokion betebeharra betetzen ez badu, besteak aukeran du, edo kontratua bete dadin eta kasuan kasuko kalte-ordaina eskura dezan galdatzea, edo, bestela, kontratua suntsiaraztea, aurreko lerrokadan xedatutakoarekin bat eto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xigiere el cumplimiento del contrato, las arras se imputarán al precio o, en su caso, a la indem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betetzea galdatzen badu, erresak prezioari egotziko zaizkio edo, hala denean, kalte-ordain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renda con desplazamiento, hipoteca, anticresis, derecho de retención y depósito en garant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ren lekualdaketadun bahia, hipoteka, antikresia, atxikitzeko eskubidea eta berme gisa egindako gordail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Prenda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h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 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enda se constituye por entrega de la posesión de la cosa mueble o inmue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hia eratzen da gauza higigarri edo higiezinaren edukitza ema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6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6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Derecho de ve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Sal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Incumplida la obligación previo requerimiento fehaciente de pago, puede el acreedor pignoraticio vender la cosa pignorada en subasta judicial o en subasta extrajudicial, con intervención de Notario o, en su caso, mediante Agente de Cambio y Bolsa o Corredor de Comer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tzeko agindei sinesgarria egin eta gero, betebeharraren ez-betetzea gertatzen bada, hartzekodun pignoratizioak gauza pignoratua saldu ahal izanen du epaiketazko enkantean, edo, bestela, epaiketatik kanpoko enkantean, dela notarioaren esku-hartzearekin, dela kanbio eta burtsako agentearen edota merkataritzako artekariar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 pactarse otra forma de venta, siempre que la naturaleza del objeto lo permita, pero es nulo el pacto por el que se atribuya al acreedor la propiedad de la cosa por falta de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saltzeko beste forma bat itun daiteke, objektuaren izaerak hala ahalbidetzen duenean; baina deuseza da ordainketa ez egiteagatik gauzaren jabetza hartzekodunari eratxikitzeko itun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 el acreedor disponer de otro modo ni usar la cosa sin autorización del pignorante, salvo la percepción de los frutos conforme a la ley 47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ezin izanen du gauza bestelako moduan xedatu, ezta pignoratzailearen baimenik gabe erabili ere, fruituak eskuratzea izan ezik, 471.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 Responsa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 Erantzukizu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edor, salvo pacto en contrario, responderá del hurto, pero no del robo ni de otro caso fortu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aurkako itunik izan ezean, erantzukizuna izanen du ebasketaren gainean; ez, ordea, lapurretaren edo ezusteko kasuaren g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 Re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 Itzulke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edor deberá restituir la cosa en el mismo estado en que la recibió y justificar, en su caso, la imputación de los frutos percib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gauza itzuli beharko du, berak eskuratu zuen egoera berean; berak jasotako fruituen egozketa egiaztatu beharko du, hala behar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cto anticrétic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ntikresi-it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anto en la prenda como en la hipoteca, se puede pactar la anticresis o compensación del uso de la cosa o de sus frutos con los intereses devengados por la deud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hi edo hipotekaren kasuetan, antikresia itun daiteke eta, horren bitartez, zorraren korrituekin konpentsatu ahal izanen da gauzaren nahiz horren fruituen erabile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otro caso, si la cosa en posesión del acreedor produce frutos, deberá percibirlos aquél para imputarlos a la deuda de intereses y después a la del capit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kasuetan, hartzekodunaren edukitzapeko gauzak fruituak ematen baditu, hark eskuratuko ditu fruituok, horiek korrituen zorrari eta, gero, kapitalaren zorrari ego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Anticresi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ikresi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puede pactar, sin constituir prenda o hipoteca, la compensación de una deuda dineraria con el uso o disfrute de una cosa mueble o inmue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hi edo hipotekarik eratu gabe, itun daiteke diruzko zorra gauza higigarri edota higiezinaren erabilera edo luperketarekin konpents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s pactos anticréticos serán inscribibles, según su objeto, en el Registro de la Propiedad u otros Regis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ikresi-itun horiek inskriba daitezke, euren objektuaren arabera, Jabetza Erregistroan edo bestelako erregistro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ignus Gordianum»</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ignus Gordianum»</w:t>
            </w:r>
          </w:p>
        </w:tc>
      </w:tr>
      <w:tr>
        <w:trPr/>
        <w:tc>
          <w:tcPr>
            <w:tcW w:w="4311" w:type="dxa"/>
            <w:tcBorders/>
          </w:tcPr>
          <w:p>
            <w:pPr>
              <w:pStyle w:val="Normal"/>
              <w:jc w:val="both"/>
              <w:rPr>
                <w:rFonts w:ascii="Arial" w:hAnsi="Arial" w:cs="Arial"/>
                <w:sz w:val="18"/>
                <w:szCs w:val="18"/>
              </w:rPr>
            </w:pPr>
            <w:r>
              <w:rPr>
                <w:rFonts w:cs="Arial" w:ascii="Arial" w:hAnsi="Arial"/>
                <w:sz w:val="18"/>
                <w:szCs w:val="18"/>
              </w:rPr>
              <w:t>Extinguida la prenda por el cumplimiento de la obligación garantizada, el acreedor podrá retener la posesión de la cosa que le fue pignorada en garantía del cumplimiento de otra deuda del mismo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hia azkentzen bada betebehar bermatua bete delako, hartzekodunak gauza pignoratuaren edukitza atxiki dezake zordun berberaren beste zor baten betetzea berm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tención convenci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tzarmenezko atxi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también pueden garantizarse mediante el acuerdo de que el acreedor retenga hasta el cumplimiento la posesión de una cosa o derecho, sin poder alguno de disposición sobr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k bermatzeko, itun daiteke, orobat, hartzekodunak gauza edo eskubidearen edukitza atxikitzea betebeharraren betetzea gertatu arte, baina horien gainean xedatze-ahalmenik iza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derecho podrá inscribirse cuando la naturaleza del objeto lo permi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inskribatu ahal izanen da objektuaren izaerak hala ahalbide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Una vez cumplida la obligación, el acreedor deberá restituir e indemnizar conforme a lo establecido para el acreedor pignoraticio en la ley 47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ebeharra bete eta gero, hartzekodunak itzulketa egin eta kalte- ordaina eman beharko du, 470. legeak hartzekodun pignoratizioari buruz ezarrita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pósito en garant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 gisa egindako gordai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garantía del cumplimiento de una obligación puede constituirse a favor del acreedor un depósito de dinero u otras cosas fungib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behar baten betetzea bermatzeko, diruaren edo bestelako gauza suntsikorren gordailua era daiteke hartzekodunaren mesederako. </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edor adquiere la propiedad de las cosas depositadas en su poder con obligación de restituirlas al depositante, si procediere, conforme a lo establecido en 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ren eskuetan gordailatu badira gauzak, hartzekodun horrek gauzen jabetza eskuratzen du, gauzok gordailugileari itzultzeko betebeharpean, hori bidezkoa bada, kontratuan ezarritako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depósito se haga en poder de un tercero, éste quedará obligado a entregarlo al acreedor o a restituirlo al depositante, según corresponda conforme a lo pa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a hirugarren baten eskuetan egiten bada, horrek izanen du gordailua hartzekodunari eman edo gordailugileari itzultzeko betebeharra, itundutakoaren arabera egoki dena ain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venta con pacto de retro como garant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n, berme gisa, atzera-eskuratzeko ituna jaso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rantía mediante venta con pacto de ret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a-eskuratzeko itunarekin egindako salmentaren bitartez, berme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umplimiento de una obligación dineraria puede garantizarse mediante venta con pacto de retro o a carta de gracia, reservándose el deudor el derecho a retraer la cosa vendida al satisfacer o extinguir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zko betebeharraren betetzea berma daiteke, salmenta atzera-eskuratzeko itunarekin edo grazia-agiriko itunarekin egiten bada, eta zordunak berarentzat erreserbatzen badu saldutako gauza atzera-eskuratzeko eskubidea betebeharra asebete edo azken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Presun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esunt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enta con pacto de retro o a carta de gracia se considerará garantía real no sólo cuando expresamente se estableciese en el título, sino también cuando así resulte del contrato o deba presumirse conforme a la ley 584, y le serán aplicables las disposiciones de este capítulo y de las leyes 578, 579 y 58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atzera-eskuratzeko itunarekin edo grazia-agiriko itunarekin egin bada, itun hori berme errealtzat hartuko da, tituluan esanbidez halakotzat ezarri denean ez ezik, kontratuak hori ondorioztatzen duenean edo 584. legearekin bat etorriz halako presuntzioa dagoenean ere bai; itun horri kapitulu honetako xedapenak aplikatuko zaizkio, bai eta 578, 579 eta 580. legeetako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osesión, disfrute y gas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dukitza, luperketa eta ga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venta con pacto de retro como garantía se presumirá, salvo pacto en contrario, que el vendedor tiene derecho a la posesión y disfrute de la cosa y está obligado al pago de los gastos, seguros y contribuciones por razón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atzera-eskuratzeko itunaren bermearekin egin bada, eta aurkako itunik izan ezean, uste izanen da saltzaileak gauza eduki eta lupertzeko eskubidea duela; saltzaileak betebeharra du haren ondoriozko gastu, aseguru eta kontribuzioak ordain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um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imple transcurso del plazo de la obligación garantizada no hará firme la adquisición de propiedad por el acreedor, sino que ésta sólo tendrá lugar una vez cumplido el término de un mes y un día, o el plazo mayor previsto en el contrato, a contar del requerimiento fehaciente que el acreedor hiciere al deudor para exigir el cumplimiento de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bermatuaren epea igarotze hutsak ez dakar hartzekodunak jabetza behin betiko eskuratzea; aitzitik, hori gertatuko da hilabete eta egun bateko epea edo kontratuan ezarritako epe luzeagoa igarotzen denean bakarrik, eta horren zenbaketa hasiko da hartzekodunak zordunari betebeharraren betetzea galdatzeko agindei sinesgarria egin dionet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ocumento fehaciente justificativo del requerimiento y del transcurso del plazo será título bastante para la práctica del oportuno asiento en el Registro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sinesgarriak egiaztatzen badu agindeia egin eta epea igaro dela, agiri hori behar adinako titulua da, Jabetza Erregistroan idazkun egokia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 previsto en esta ley se observará aunque nada se hubiese establecido en el contrato o se hubiese pactado lo contr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tan araututakoa beteko da, nahiz eta kontratuan ezer ezarri ez edo aurkakoa itundu. </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rán siempre a salvo cualesquiera pactos más favorables para el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Kalterik gabe geratuko dira beti zordunarentzat onuragarriagoak diren it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clusión de lesión enorm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lte larria bazt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quisición firme conforme a la ley anterior no podrá ser rescindida a causa de lesión en el pre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gearekin bat etorriz eskuraketa irmoa gauzatzen bada, eskuraketa hori ezin izanen da hutsaldu prezioak izandako kalt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7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ru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ru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Consumada la adquisición de la propiedad por el acreedor, se aplicará para la distribución de los frutos lo establecido en las leyes 353 y 3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hartzekodunak jabetza eskuratu eta gero, 353 eta 354. legeetan ezarritakoa aplikatuko zaio fruituen banaket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scri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hubiera pactado otro plazo, la acción de retraer prescribirá a los treinta dí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epea itundu ez bada, atzera- eskuratzeko akzioaren preskripzioepea hogeita hamar egunekoa izan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prohibiciones de dispone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zeko debek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 actos a título lucrativ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haineko eg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hibición de disponer establecida en actos a título lucrativo, inter vivos o mortis causa, a favor de personas determinadas o determinables dentro de los límites del párrafo segundo de la ley 224, tiene siempre eficacia real y será inscribible en 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tzeko debekua ezarri bada, inter vivos nahiz mortis causa erako dohaineko egintzetan, pertsona jakinen mesederako, edo, bestela, 224. legearen bigarren lerrokadako mugen barruan zehazteko moduko pertsonen mesederako, debeku horrek eragingarritasun erreala izanen du, eta erregistroan inskribatu ahal izan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 actos a título onero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stu bidezko eg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hibición de disponer establecida en actos a título oneroso tiene eficacia obligacional por el plazo máximo de diez años, siempre que se haga a favor de personas actualmente determi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edatzeko debekua kostu bidezko egintzetan ezarri bada, debeku horrek betebehar-izaerako eragingarritasuna du hamar urteko gehieneko epean, betiere, une honetan zehaztuta dauden pertsonen mesederako egiten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prohibición es inscribible, siempre que para ello exista convenio expreso, y una vez inscrita en el Registro tendrá eficacia real durante el plazo máximo de cuatro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u hori inskribatzeko modukoa da, horretarako esanbidezko hitzarmena badago; behin erregistroan inskribatutakoan, debekuak eragingarritasun erreala izanen du, lau urteko gehiene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venta con pacto de reserva de domi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 egitea, jabaria erreserbatzeko itun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el pacto de reserva de dominio el vendedor conserva la propiedad de la cosa vendida hasta que el precio sea pagado por completo, y podrá ejercitar las tercerías de dominio y demás acciones en defensa de su derech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aria erreserbatzeko itunaren bidez, saltzaileak eusten dio berak saldutako gauzaren jabetzari, prezioa oso-osorik kobratu arte, eta egikaritu ahal izanen ditu, bai jabari-hirugarrengoa, bai eta bere eskubidea defendatzeko gainerako akzioak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contrato queda perfeccionado desde su celebración, pero el efecto de transmisión de la cosa quedará diferido hasta el pago tot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a burututa egonen da, hori egiten denetik, baina gauzaren eskualdaketa geroratuta geratuko da, ordainketa oso-osorik egin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tanto, corresponde al comprador la posesión y disfrute de la cosa vendida, con las limitaciones pactadas en su caso, así como estarán a su cargo el riesgo y todos los gastos inherentes a aquélla; el vendedor, por su parte, queda obligado a no disponer de l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en bitartean, erosleari dagozkio saldutako gauzaren edukitza eta luperketa, itundutako mugapenen menpe, halakorik itundu bada bederen, eta haren ardurapekoak izanen dira gauzari datxezkion arrisku eta gastu guztiak; saltzaileak, bestalde, gauza ez xedatzeko betebeharra izan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Inscrita la venta en el Registro de la Propiedad u otro Registro, todo acto de disposición de la cosa por parte del vendedor será sin perjuicio del derecho del comp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Jabetza Erregistroan edo bestelako erregistroan inskribatu eta gero, saltzaileak gauza xedatzeko egintzetatik edozein burutzen badu, egintza horrek ez dio kalterik eginen eroslearen eskubideari.</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embargo de bienes, concurso o quiebra del vendedor, quedará a salvo el derecho del comprador para adquirir la propiedad mediante pago íntegro del precio en los plazos conven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enbargatzen direnean, edo saltzailearen inguruan konkurtso edo porrota gertatzen denean, erosleak jabetza eskuratzeko eskubidea izanen du prezioa hitzarturiko epeetan oso-osorik ordaind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ol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ntsi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alta de pago por el comprador de cualquiera de los plazos del precio facultará al vendedor para resolver el contrato, pero la resolución sólo tendrá lugar una vez cumplido el término de un mes y un día, o el plazo mayor que se haya pactado, a contar del requerimiento fehaciente que el vendedor hiciere al comprador exigiendo el cumplimiento de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k ez badu prezioaren epeetarik edozein ordaintzen, ordainketa ezak saltzaileari ahalmena emanen dio kontratua suntsiarazteko; baina suntsiarazpena gertatuko da hilabete eta egun bateko epea igaro ondoren edo, bestela, itundutako epe luzeagoa igarotakoan, saltzaileak erosleari betebeharraren betetzea galdatzeko agindei sinesgarria egiten dio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resolución, el vendedor recobrará la libre disposición de la cosa y deberá restituir las cantidades percibidas, con derecho a retener o reclamar la compensación por el uso de la cosa y daños y perjuicios ocasionados conforme a lo pactado o, en defecto de pacto, la correspondiente indem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ntsiarazpena gertatzean, saltzaileak gauzaren gaineko xedapen askea berreskuratuko du, eta berak jasotako kopuruak itzuli beharko ditu; era berean, eskubidea izanen du, gauzaren erabileraren eta eragindako kalte-galeren konpentsazioa itundutakoarekin bat etorriz atxiki edo erreklamatzeko, edo, itunik izan ezean, kalte-ordain egokia es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g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hubiere pactado otra cosa, la cesión inter vivos que el comprador haga de su derecho no afectará al vendedor si éste no la consint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rik itundu ezean, erosleak bere eskubidea inter vivos laga badu eta saltzaileak ez badu adostasunik eman, lagapen horrek ez du saltzailearengan eraginik izanen.</w:t>
            </w:r>
          </w:p>
        </w:tc>
      </w:tr>
      <w:tr>
        <w:trPr/>
        <w:tc>
          <w:tcPr>
            <w:tcW w:w="4311" w:type="dxa"/>
            <w:tcBorders/>
          </w:tcPr>
          <w:p>
            <w:pPr>
              <w:pStyle w:val="Normal"/>
              <w:jc w:val="both"/>
              <w:rPr>
                <w:rFonts w:ascii="Arial" w:hAnsi="Arial" w:cs="Arial"/>
                <w:sz w:val="18"/>
                <w:szCs w:val="18"/>
              </w:rPr>
            </w:pPr>
            <w:r>
              <w:rPr>
                <w:rFonts w:cs="Arial" w:ascii="Arial" w:hAnsi="Arial"/>
                <w:sz w:val="18"/>
                <w:szCs w:val="18"/>
              </w:rPr>
              <w:t>Ejec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del comprador no pueden ejercitar por subrogación el derecho de adquirir la cosa, sino que habrán de proceder judicialmente para cobrar sus créditos con cargo a aquel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ren hartzekodunek ezin dute subrogazio bidez egikaritu gauza eskuratzeko eskubidea; aitzitik, epaiketa bidez jardun beharko dute, eskubide horren kontura euren kredituak kobr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venta con pacto comiso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miso-itunarekin egindako salmen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compraventa con precio aplazado total o parcialmente, puede establecerse el pacto comisorio por el cual la falta de pago de todo o parte del precio en el tiempo convenido facultará al vendedor para ejercitar de pleno derecho la resolución del contrato, que sólo tendrá lugar una vez cumplido el término de un mes y un día o el plazo mayor que se haya pactado, a contar del requerimiento fehaciente que el vendedor hiciere al comprador exigiendo el cumplimiento de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ren prezioa osorik edo zati batez geroratzen bada, komiso-ituna ezar daiteke, eta, horren bidez, hitzarturiko epean prezio osoa edo horren zati bat ez ordaintzeak saltzaileari ahalmena emanen dio kontratuaren suntsiarazpena zuzenbide osoz gauzatzeko; suntsiarazpen hori gertatuko da, hilabete eta egun bateko epea edo itundutako epe luzeagoa betetzen denean bakarrik, saltzaileak erosleari betebeharraren betetzea galdatzeko agindei sinesgarria egiten dio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vendedor podrá optar entre la resolución o el cumplimiento del contrato mediante la percepción del precio apla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tzaileak aukeran du kontratua suntsiarazi edo, prezio geroratua jasoz, kontratuaren betetzea eska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ol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ntsi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resolución, una vez notificada, la cosa se tendrá por no vendida y quedarán sin efecto los actos de enajenación y gravamen, así como todos los arrendamientos concertados por el comp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ntsiarazpenaren kasuan, behin hori jakinarazi eta gero, gauza saldugabekotzat joko da, eta ondorerik gabe geratuko dira gauza besterendu eta kargatzeko egintzak, bai eta erosleak hitzarturiko errentamendu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OBLIGACIONES EN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RAK OROKO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fuentes y efectos de las oblig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ren iturriak eta ondor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ue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urr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pueden establecerse por convenio, donación, disposición mortis causa o sobre régimen de bienes en el matrimonio o por disposición de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k ezar daitezke hitzarmenaren bidez, dohaintzaren bidez, mortis causa xedapenen bidez nahiz ezkontzako ondasun-eraentzaren gaineko xedapenen bidez, edo lege-agindu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Quien por su negligencia cause daño en patrimonio ajeno deberá indemnizarlo según las circunstancias de cada cas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aitek zabarkeriaz kalteak eragiten baditu inoren ondarean, kalte-ordaina eman beharko dio kaltedunari kasuan kasuko inguruabarren arabera. </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para exigir la indemnización prescribe al añ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a galdatzeko akzioa urtebete igarotakoan preskribatz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8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ulidad, anulabilidad y rescind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useztasun, deuseztakortasun eta hutsalkor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serán nulas, anulables o rescindibles conforme a lo dispuesto en la ley 19.</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k deusez, deuseztakor edo hutsalkorrak izanen dira, 19. legean xedaturiko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pre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erpret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obligaciones deberán interpretarse conforme a la voluntad declarada que las creó, al uso y a la buena f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k interpretatu beharko dira horiek eratzeko aitortu den borondatearekin, usadioarekin eta onustea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el obligado a una prestación deberá cumplir a su costa las formalidades de titulación, como reanudación del tracto en los Registros u oficinas públicas, entrega de documentos y demás actos para el pleno cumplimiento de la obligación y la cancelación registral de cargas y limitaciones extingu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prestazioa gauzatzeko betebeharra duenak bere kontura bete beharko ditu titulazioaren formalitate guztiak; esaterako, erregistro eta bulego publikoetan traktua berriro hastea, agiriak ematea eta betebeharra oso-osorik betetzeko egintzetatik beste edozein gauzatzea, bai eta zama nahiz mugapen azkenduei buruzko inskripzioak ezerezt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pactos se presumirán en favor del deudor, salvo que esta presunción resulte contraria a la naturaleza o circunstancias del 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ak zordunaren mesederako egin direla uste izanen da, salbu eta presuntzio hori egintzaren izaeraren edo inguruabarren aurkak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eses morato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andutza-korr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deudas dinerarias, aun cuando no mediare estipulación de intereses, devengarán los legales desde el vencimiento de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zko zor guztiek, korrituei buruzko hizpaketarik izan ez arren, legezko korrituak sortzen dituzte betebeharra mugaeguneratzen de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sunción de div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tigarritasunari buruzko presuntzio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la ley o el pacto declaren que varios acreedores o deudores que intervienen en la obligación lo son solidariamente, o así resulte de la naturaleza o circunstancias de la misma, se considerará que lo son por partes divididas, tanto activa como pasiv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edo itunak halakoa adierazten ez badu, hau da, betebeharrean esku hartzen duten zordun edo hartzekodunak solidarioak direla, edo betebeharraren izaerak nahiz inguruabarrek hori bera ondorioztatzen ez badute, ulertuko da, modu aktibo nahiz pasiboan, bakoitzari dagokion heinean direla zordun edo hartzekodu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 individu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nakako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restación es en sí misma indivisible, la reclamación deberá hacerse conjuntamente, pero la insolvencia de un deudor no perjudicará a los demá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zioa berez zatiezina bada, erreklamazioa modu baterakoan egin beharko da, baina zordun baten kaudimengabeziak ez die gainerako zordunei kalterik egin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cumplimiento y extinción de las oblig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rak betetzea eta azken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mplimiento de la oblig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ra bet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obligaciones se extinguen al quedar cumpli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 xml:space="preserve">Betebeharrak azkentzen dira betetzen dir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extinguen al hacerse imposible su cumplimiento por causa extraña al deudor y sin su culpa; en todo otro caso, el deudor deberá indemnizar por su in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zkentzen dira, zordunarekin zerikusirik ez duen arrazoiaren ondorioz eta haren errurik gabe, betebeharrak betetzea ezinezko suertatzen denean; beste edozein kasutan, zordunak kalte-ordaina eman beharko du bere ez-betetzea gertatuz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unque la obligación sea divisible, el acreedor podrá rechazar una oferta de cumplimiento incompleto o de objeto distinto del deb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 zatigarria izan arren, hartzekodunak ezezkoa eman diezaioke betetze osatugabea egiteko edo zor den objektuaz bestelakoa emateko eskaintzari.</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n embargo, puede compelerse al acreedor a que acepte el pago parcial de una cantidad cuando el deudor garantice el pago de la cantidad resta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hartzekoduna behartu daiteke kopuru baten ordainketa partziala onartzera, baldin eta zordunak gainerako kopuruaren ordainketa bermatzen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el acreedor de cantidad de dinero tendrá que aceptar un objeto distinto si el Juez estima justa la sustitución por haberse hecho excesivamente gravosa la prestación deb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diru-kopuruaren hartzekodunak diruaz bestelako objektua onartu beharko du, epailearen ustez ordezpena zuzena bada zor den prestazioak karga handiegia ekartz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e de obligaciones de largo plazo o tracto sucesivo, y durante el tiempo de cumplimiento se altere fundamental y gravemente el contenido económico de la obligación o la proporcionalidad entre las prestaciones, por haber sobrevenido circunstancias imprevistas que hagan extraordinariamente oneroso el cumplimiento para una de las partes, podrá ésta solicitar la revisión judicial para se modifique la obligación en términos de equidad o se declare su resol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luzerako betebeharretan edo segidako traktudunetan, betetze-epean zehar goitik behera eta modu larrian aldatzen bada betebeharraren eduki ekonomikoa edo prestazioen arteko proportzionaltasuna, ustekabeko inguruabarrak gertatu direlako eta inguruabar horiek karga handiegia dakartelako alderdietako batek betebeharrak bete ditzan, alderdi horrek epaileari eskatu ahal izanen dio betebeharra ekitatez berrikusteko, eta hori aldarazteko edo horren suntsiarazpena adieraz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conocimiento de pag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ketari buruzko aitorpena</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ha reconocido en un documento el cobro de una cantidad no podrá exigir la prueba de pago efectivo de la misma, pero podrá impugnar el documento probando la inexistencia de dicho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agiri bidez aitortzen badu kopuru bat kobratu duela, ezin izanen du galdatu horren ordainketa eragingarriari buruzko frogarik, baina agiria aurkaratu ahal izanen du halako ordainketa egin ez dela frogat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ación en pag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ean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acreedor acepte la dación en pago de un objeto distinto del debido, la obligación se considerará extinguida tan sólo desde el momento en que el acreedor adquiera la propiedad de la cosa subrogada, pero las garantías de la obligación, salvo que sean expresamente mantenidas, quedarán extinguidas desde el momento de la acep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onartzen badu zor den objektuaz besteko gauza ordainean ematea, betebeharra azkendutzat joko da hartzekodun horrek gauza subrogatuaren jabetza eskuratzen duenetik; baina betebeharraren bermeak onarpena eman denetik azkenduko dira, horiei esanbidez eutsi zaienean salbu.</w:t>
            </w:r>
          </w:p>
        </w:tc>
      </w:tr>
      <w:tr>
        <w:trPr/>
        <w:tc>
          <w:tcPr>
            <w:tcW w:w="4311" w:type="dxa"/>
            <w:tcBorders/>
          </w:tcPr>
          <w:p>
            <w:pPr>
              <w:pStyle w:val="Normal"/>
              <w:jc w:val="both"/>
              <w:rPr>
                <w:rFonts w:ascii="Arial" w:hAnsi="Arial" w:cs="Arial"/>
                <w:sz w:val="18"/>
                <w:szCs w:val="18"/>
              </w:rPr>
            </w:pPr>
            <w:r>
              <w:rPr>
                <w:rFonts w:cs="Arial" w:ascii="Arial" w:hAnsi="Arial"/>
                <w:sz w:val="18"/>
                <w:szCs w:val="18"/>
              </w:rPr>
              <w:t>Dación para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tzeko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ación para pago sólo libera al deudor por el importe líquido de los bienes ced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tzeko emateak zorduna askatzen du, baina lagatako ondasunen zenbateko likidoaren neurrian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go por consign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dainketa, epailearen zainpean jarri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el acreedor se niega injustamente a aceptar el pago de la cantidad o de la cosa mueble debida, el deudor quedará libre de responsabilidad mediante la consignación judici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tzekodunak bidegabe ezezkoa ematen badio berari zor zaion kopuruaren edo gauza higigarriaren ordainketa onartzeari, zorduna erantzukizunetik aske geratuko da, kopuru edo gauza hori epailearen zainpean jarriz. </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tratara de cosa inmueble, podrá asimismo liberarse de responsabilidad poniéndola a disposición d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higiezina bada, zorduna erantzukizunetik askatuko da gauza hori epailearen eskura ja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go por terce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ek egindako ordain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por su naturaleza o por pacto, la obligación no requiera un cumplimiento personal del deudor, podrá ser cumplida por un tercero, incluso sin conocimiento del deudo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beharraren izaeraren ondorioz edo itunaren bidez beharrezkoa ez bada zordunaren betetze pertsonala, betebeharra hirugarren batek bete ahal izanen du, baita zordunak horren berririk ez badu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rcero que hubiere pagado con conocimiento y sin oposición por parte del deudor, así como el que lo hubiere hecho por tener interés en el cumplimiento, quedará subrogado en el derecho del acre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k ordainketa egin badu, zorduna horren jakitun izanik eta horren aurka jarri gabe, edo ordainketa egin badu betetze horretan interesa izan duelako, hirugarren hori subrogatuko da hartzekodunaren eskubid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emás casos sólo podrá repetir del deudor en la medida de la utilidad que a éstos reportó tal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berreskaera- eskubidea erabili ahal izanen du zordunaren aurka, ordainketaren ondorioz horrek izan duen onura erreklamatzeko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tros modos de ex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tzeko beste modu batzuk</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e extinguen las obligaciones por novación, por compensación, por confusión de la titularidad del deudor y la del acreedor, y por condonación de la deu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k azkentzen dira, berebat, aldaberriketa edo konpentsazioa gertatzen denean, zordunaren eta hartzekodunaren titulartasunak bateratzen direnean, eta zorra barka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rescisión por l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ltearen ondoriozko hutsal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4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9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haya sufrido lesión enorme, a causa de un contrato oneroso que hubiere aceptado por apremiante necesidad o inexperiencia, podrá pedir la rescisión del mis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kalte larria jasan badu premiazko beharrizanean edo esperientziarik ezarengatik kostu bidezko kontratua onartu duelako, horren hutsalketa eskatu ahal izan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entenderá por lesión enorme el perjuicio de más de la mitad del valor de la prestación, estimada al tiempo del contra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 larritzat hartuko da prestazioak duen balioaren erdia baino zati handiagoari eragindakoa; prestazioa kontratua egiteko unean zenbatets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erjuicio excediere de los dos tercios de aquel valor, la lesión se entenderá enormísi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ak balio horren bi herenak gainditzen baditu, hori larri-larria dela uler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je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bjektua</w:t>
            </w:r>
          </w:p>
        </w:tc>
      </w:tr>
      <w:tr>
        <w:trPr/>
        <w:tc>
          <w:tcPr>
            <w:tcW w:w="4311" w:type="dxa"/>
            <w:tcBorders/>
          </w:tcPr>
          <w:p>
            <w:pPr>
              <w:pStyle w:val="Normal"/>
              <w:jc w:val="both"/>
              <w:rPr>
                <w:rFonts w:ascii="Arial" w:hAnsi="Arial" w:cs="Arial"/>
                <w:sz w:val="18"/>
                <w:szCs w:val="18"/>
              </w:rPr>
            </w:pPr>
            <w:r>
              <w:rPr>
                <w:rFonts w:cs="Arial" w:ascii="Arial" w:hAnsi="Arial"/>
                <w:sz w:val="18"/>
                <w:szCs w:val="18"/>
              </w:rPr>
              <w:t>Siendo navarros todos los contratantes, procederá la rescisión por lesión sea cual fuere el lugar en que se hallare el objeto y el del otorgamiento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gile guztiak nafarrak direnean, kaltearen ondoriozko hutsalketa bidezkoa da, objektuaren kokalekua eta kontratua egiteko lekua edozein izand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endo navarro tan sólo alguno de los contratantes, procederá la rescisión cuando el contrato deba someterse a la ley nava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gileetatik bat bakarrik bada nafarra, hutsalketa bidezkoa izanen da kontratua Nafarroako legepean jarri behar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ningún caso podrá pedir la rescisión por lesión quien, profesional o habitualmente, se dedique al tráfico de las cosas objeto del contrato o fuere perito en el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zin du kaltearen ondoriozko hutsalketarik eskatu kontratuaren objektu diren gauzen trafikoan lanbidez nahiz ohikotasunez dabilenak edo gauzon inguruan aditu gisa dihardu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je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bjekt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cisión se dará no sólo en los contratos sobre bienes inmuebles, sino también sobre los muebles cuando se estime justificada la acción en consideración al valor de los mismos y al perjuicio causado por el contrato en relación al p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tsalketa gertatuko da, ondasun higiezinen gaineko kontratuetan ez ezik, higigarrien gainekoetan ere, baldin eta akzioa bidezkotzat jotzen bada, gauzon balioa eta kontratuak ondareari begira eragindako kaltea aintzakotzat har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rato sobre varias cosas conjuntame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batzuen gainean baterako moduan egindako kontrat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ato sobre varias cosas conjuntamente por un sólo precio podrá rescindirse por lesión en su totalidad, aunque se especificare separadamente el precio, valor o estimación de cad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atzuen gainean, baterako moduan eta prezio bakarraren truk egiten den kontratua hutsaldu ahal izanen da oso-osorik kaltearen ondorioz, nahiz eta gauza bakoitzaren prezio, balio edo zenbatespena modu bananduan zehazturik ego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ce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bues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tendrá lugar la rescisión en los contratos de simple liberalidad, aleatorios o sobre objeto litigi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hutsalketarik gertatuko eskuzabaltasun hutseko kontratuetan, ausazkoetan edo objektu auzigaien gainekoet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s ventas efectuadas a carta de gracia o con pacto de retro, sólo se dará la rescisión cuando haya caducado el plazo o se haya extinguido el derecho a retrae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mentak atzera-eskuratzeko itunarekin edo grazia-agiriko itunarekin egin badira, epea iraungi edo atzera-eskuratzeko eskubidea azkentzen denean, eta orduan bakarrik, gertatuko da salmenten hutsalket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se hubiese fijado plazo, se estará a lo dispuesto en la ley 57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finkatu ez denean, 578. lege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kzi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rescisoria por lesión es personal y transmisible a lo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ltearen ondoriozko hutsalketa-akzioa pertsonala da, eta jaraunsleei eskualda dakieke. </w:t>
            </w:r>
          </w:p>
        </w:tc>
      </w:tr>
      <w:tr>
        <w:trPr/>
        <w:tc>
          <w:tcPr>
            <w:tcW w:w="4311" w:type="dxa"/>
            <w:tcBorders/>
          </w:tcPr>
          <w:p>
            <w:pPr>
              <w:pStyle w:val="Normal"/>
              <w:jc w:val="both"/>
              <w:rPr>
                <w:rFonts w:ascii="Arial" w:hAnsi="Arial" w:cs="Arial"/>
                <w:sz w:val="18"/>
                <w:szCs w:val="18"/>
              </w:rPr>
            </w:pPr>
            <w:r>
              <w:rPr>
                <w:rFonts w:cs="Arial" w:ascii="Arial" w:hAnsi="Arial"/>
                <w:sz w:val="18"/>
                <w:szCs w:val="18"/>
              </w:rPr>
              <w:t>No tendrá lugar cuando sean procedentes las acciones de saneamiento por vicios o defectos de la cosa, o la de nulidad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halako akziorik izanen, baldin eta bidezkoak badira gauzaren akats edo hutsen ondoriozko saneamendu-akzioak nahiz kontratuaren deuseztasun-ak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rescisoria por lesión prescribirá en los plazos establecidos en la ley 3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aren ondoriozko hutsalketa-akzioa 33. legean ezarritako epeetan preskrib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nu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Uko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renuncia a la acción rescisoria, hecha simultánea o posteriormente al contrato a que se refiere, será válida siempre que observe al menos la forma utilizada para tal contra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tsalketa-akzioari uko egiten bazaio, kontratuarekin batera edo horren ondoren, uko hori baliozkoa izanen da, kontratua egiteko forma behintzat betetzen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no será válida la renuncia determinada por apremiante necesidad o por inexper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uko egitea ez da baliozkoa izanen, premiazko beharrizanarengatik edo esperientziarik ezarengatik gauzatze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Restitución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tzulketa </w:t>
            </w:r>
          </w:p>
        </w:tc>
      </w:tr>
      <w:tr>
        <w:trPr/>
        <w:tc>
          <w:tcPr>
            <w:tcW w:w="4311" w:type="dxa"/>
            <w:tcBorders/>
          </w:tcPr>
          <w:p>
            <w:pPr>
              <w:pStyle w:val="Normal"/>
              <w:jc w:val="both"/>
              <w:rPr>
                <w:rFonts w:ascii="Arial" w:hAnsi="Arial" w:cs="Arial"/>
                <w:sz w:val="18"/>
                <w:szCs w:val="18"/>
              </w:rPr>
            </w:pPr>
            <w:r>
              <w:rPr>
                <w:rFonts w:cs="Arial" w:ascii="Arial" w:hAnsi="Arial"/>
                <w:sz w:val="18"/>
                <w:szCs w:val="18"/>
              </w:rPr>
              <w:t>a) Fru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Fru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Declarada la rescisión, se restituirá la cosa con sus frutos, aplicándose en cuanto a éstos lo establecido en las leyes 353 y 3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hutsalketa adierazi eta gero, gauza bere fruituekin batera itzuliko da; horiei dagokienez, 353 eta 354. legeetan ezarritakoa aplik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b) Mej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obekuntz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habrá derecho alguno al abono de mejoras, pero el demandado podrá retirarlas cuando puedan separarse sin menoscabo de la cosa a que se hubiesen u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inolako eskubiderik izanen hobekuntzen ordainketa eskatzeko, baina demandatuak hobekuntzok kendu ahal izanen ditu, euren euskarri den gauzari kalterik egin gabe banan ba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c) Complemento del pre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zioaren osa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restitución no fuese posible porque el demandado no tuviera la cosa en su poder, deberá pagar sólo el complemento del precio, valor o estimación más los interese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keta ezin bada gauzatu demandatuak gauza bere esku ez izateagatik, prezio, balio edo zenbatespenaren osagarria bakarrik ordaindu beharko du, legezko korrituekin batera.</w:t>
            </w:r>
          </w:p>
        </w:tc>
      </w:tr>
      <w:tr>
        <w:trPr/>
        <w:tc>
          <w:tcPr>
            <w:tcW w:w="4311" w:type="dxa"/>
            <w:tcBorders/>
          </w:tcPr>
          <w:p>
            <w:pPr>
              <w:pStyle w:val="Normal"/>
              <w:jc w:val="both"/>
              <w:rPr>
                <w:rFonts w:ascii="Arial" w:hAnsi="Arial" w:cs="Arial"/>
                <w:sz w:val="18"/>
                <w:szCs w:val="18"/>
              </w:rPr>
            </w:pPr>
            <w:r>
              <w:rPr>
                <w:rFonts w:cs="Arial" w:ascii="Arial" w:hAnsi="Arial"/>
                <w:sz w:val="18"/>
                <w:szCs w:val="18"/>
              </w:rPr>
              <w:t>Indem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podrá evitar la rescisión mediante el abono de la indemnización a que se refiere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aurreko lerrokadan aipaturiko kalte-ordaina emanez, hutsalketa saihestu ahal izan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divisibilidad de la a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kzioaren zatiezin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rescisión es indivisible y deberá se ejercitada conjuntamente contra todos los obligados y por todos los que tengan derecho a ejercitarla, o por uno cualquiera de éstos respecto a la tot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tsalketa-akzioa zatiezina da, eta modu baterakoan egikaritu beharko dute horretarako eskubidea duten guztiek betebeharpeko guztien aurka, edo haietatik edozeinek kontratu osoari begi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habrá lugar a la rescisión cuando todos los obligados estén de acuerdo en indemnizar, y deberán hacerlo en la proporción que a cada uno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hutsalketarik gertatuko betebeharpeko guztiak kalte-ordaina ematearekin ados daudenean; kalte-ordain hori eman beharko dute bakoitzari dagokion proportzioa errespetatu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sólo uno se disponga a ejercitar la acción, deberá notificarlo previamente a los otros que tengan derecho a la rescisión, para que puedan concurrir al litig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k bakarrik badu akzioa egikaritzeko asmoa, aldez aurretik asmo hori jakinarazi behar die hutsalketarako eskubidea duten gainerakoei, auzian parte hartzeko aukera izan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Después de haberse ejercitado la acción por uno de ellos, deberá éste hacer partícipe a los otros del resultado favorable de la acción por él ejercida, deducidos los gastos de litig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tatik batek bakarrik akzioa egikaritu ondoren, gainerakoekin banatu behar du berak egikaritutako akzioaren emaitza onuragarria, auziaren gastuak kend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enriquecimiento sin cau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razoirik gabe abera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las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t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adquiere o retiene sin causa un lucro recibido de otra persona queda obligado a restitu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arrazoirik gabe eskuratu edo atxikitzen badu beste pertsona batengandik jasotako irabazia, hori itzultzeko betebeharrra du.</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iende por adquisición sin causa la que se ha hecho a consecuencia de un acto ilícito o de un convenio prohibido o que es inmoral para el adquirente, quien queda obligado a restituir lo recibido e indemnizar el perjuicio sufrido sin posible limitación por la pérdida fortuita, a no ser que se trate de un incapaz, en cuyo caso responderá tan sólo del enriqu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lertzen da arrazoirik gabeko eskuraketa dela egintza ez-zilegi, hitzarmen debekatu edo eskuratzailearentzat moralaren aurkakoa den hitzarmenaren ondorioz gauzaturikoa; eskuratzaileak betebeharra du berak jasotakoa itzultzeko eta eragindako kalteen ordaina emateko, ezusteko galeraren ondoriozko mugapenik egin gabe, salbu eta eskuratzailea ezgaia denean, halakoetan aberastearen gaineko erantzukizun hutsa baitu.</w:t>
            </w:r>
          </w:p>
        </w:tc>
      </w:tr>
      <w:tr>
        <w:trPr/>
        <w:tc>
          <w:tcPr>
            <w:tcW w:w="4311" w:type="dxa"/>
            <w:tcBorders/>
          </w:tcPr>
          <w:p>
            <w:pPr>
              <w:pStyle w:val="Normal"/>
              <w:jc w:val="both"/>
              <w:rPr>
                <w:rFonts w:ascii="Arial" w:hAnsi="Arial" w:cs="Arial"/>
                <w:sz w:val="18"/>
                <w:szCs w:val="18"/>
              </w:rPr>
            </w:pPr>
            <w:r>
              <w:rPr>
                <w:rFonts w:cs="Arial" w:ascii="Arial" w:hAnsi="Arial"/>
                <w:sz w:val="18"/>
                <w:szCs w:val="18"/>
              </w:rPr>
              <w:t>Se entiende que se retiene sin causa cuando se recibió una cosa para realizar una contraprestación que no se ha cumplido o en cobro de una obligación indebida con error por parte del que pagó y del que cobró, o cuando se recibió una cosa por causa inicialmente válida, pero que posteriormente ha dejado de justificar la retención de lo adqui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lertzen da arrazoirik gabe atxikitzen dela gauza bat jaso denean kontraprestazio bat gauzatzeko eta hori ez denean gauzatu, edo ordaindu eta kobratu dutenen okerra dela-eta zor ez den betebeharra kobratzeko, eta, berebat, gauza bat jaso denean, jatorrian baliozkoa izan den arrazoiaren ondorioz, baina gero arrazoi horrek ez duenean justifikatzen eskuratutakoaren atxikipen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el adquirente está obligado a restituir su enriqu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skuratzaileak betebeharra du bere aberastea itzul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0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ueba en el pago de lo indebi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 ez denaren ordainketari buruzko frog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repite un pago indebido debe probar que lo realizó y la inexistencia de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berreskaera-eskubidea badu zor ez denaren ordainketari begira, frogatu behar du ordainketa hori egin duela eta ez dela horretarako betebeharrik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que cobró niegue formalmente haber cobrado, una vez que se pruebe el pago, deberá probar él la existencia de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bratu duenak forma egokian ukatzen badu berak kobratu duela, behin ordainketa frogatu eta gero, frogatu beharko du horretarako betebeharra izan del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cobró lo no debido podrá retener lo cobrado cuando pruebe que quien pagó lo hizo sin err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 ez dena kobratu duenak atxiki ahal izanen du kobratutakoa, baldin eta frogatzen badu ordainketa egin duenak okerrik gabe egin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rueba la mala fe del que cobró, se considerará a éste como adquirente por acto ilíc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bratu duenaren gaitzustea frogatzen bada, bera hartuko da egintza ez- -zilegiaren ondoriozko eskuratzaile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 natur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 natural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será repetible el pago cuando se haya hecho en cumplimiento de un deber moral, o impuesto por el uso, aun que no sea judicialmente exigi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dainketaren ondorioz ez da berreskaera- eskubiderik izanen, ordainketa hori eginbehar morala betetzeko egin bada edo usadioaren eraginez ezarri bada, nahiz eta ordainketa epaiketan galdatzeko modukoa izan e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onocimiento, la novación, la compensación y la garantía de las obligaciones naturales producen efectos civ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naturalei buruzko aitorpenak, aldaberriketak, konpentsazio eta bermeak ondore zibilak sortzen dituzte.</w:t>
            </w:r>
          </w:p>
        </w:tc>
      </w:tr>
      <w:tr>
        <w:trPr/>
        <w:tc>
          <w:tcPr>
            <w:tcW w:w="4311" w:type="dxa"/>
            <w:tcBorders/>
          </w:tcPr>
          <w:p>
            <w:pPr>
              <w:pStyle w:val="Normal"/>
              <w:jc w:val="both"/>
              <w:rPr>
                <w:rFonts w:ascii="Arial" w:hAnsi="Arial" w:cs="Arial"/>
                <w:sz w:val="18"/>
                <w:szCs w:val="18"/>
              </w:rPr>
            </w:pPr>
            <w:r>
              <w:rPr>
                <w:rFonts w:cs="Arial" w:ascii="Arial" w:hAnsi="Arial"/>
                <w:sz w:val="18"/>
                <w:szCs w:val="18"/>
              </w:rPr>
              <w:t>Causa inmoral para el que pagó</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ralaren aurkako arrazoia, ordaindu duenarentzat</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es irrepetible lo que se da a causa de un convenio inmoral para el que pagó, aunque lo sea también para el que cobró.</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erreskaezina da ordaindu duenarentzat, moralaren aurkakoa den hitzarmenaren ondorioz emandakoa, nahiz eta kobratu duenarentzat ere halakoa i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esión de las oblig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tebeharrak lag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esión de crédi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redituak lag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reedor puede ceder su derecho contra el deudor; pero cuando la cesión sea a título oneroso, el deudor quedará liberado abonando al cesionario el precio que éste pagó más los intereses legales y los gastos que le hubiere ocasionado la reclamación del crédi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laga dezake berak zordunaren aurka duen eskubidea; baina lagapena kostu bidezkoa bada, zorduna aske geldituko da, lagapen-hartzaileari ordaintzen badizkio horrek ordaindutakoa, legezko korrituak eta kreditua erreklamatzean berak izandako gas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sunción de deu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rak beregan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rcero que asume una obligación ajena queda obligado para con el deudor o acreedor con quienes haya contraído la asunción de la obligación, en los términos de la misma, y, de no haberse establecido otra cosa, asume también todas las obligaciones accesorias o derivadas de la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k inoren betebeharra bereganatzen badu, hirugarren hori betebeharpean geratzen da betebeharra bereganatzea hitzartu duen zordun edo hartzekodunarekin; bestelakorik ezarri ezean, hirugarrenak bere gain hartzen ditu betebehar erantsi guztiak eta betebehar nagusiak erakarri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asunción no aceptada por el acreedor no libera de responsabilidad al deudor en tanto no quede cumplida l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ez badu bereganatzea onartu, bereganatze horrek ez du zorduna erantzukizunetik askatzen betebeharra betetz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eptación por el acreedor de la sustitución del deudor podrá prestarse expresamente o por actos que impliquen inequívocamente la liberación del primer acre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zorduna ordezteari onarpena eman ahal izanen dio, esanbidez edo lehenengo hartzekoduna* ezbairik gabe askatzen duten egintz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 Donde, por error, dice «acreedor», debe entenderse «deu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Testuak «hartzekodun» hitza erabiltzen du okerretara; horren ordez, «zordun» hitza jarri behar d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rceros que hubieren garantizado el cumplimiento de la obligación quedarán liberados por la asunción, a no ser que hubieren prestado su consent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ek betebeharraren betetzea bermatu badute, hirugarren horiek aske geratuko dira bereganatzearen ondorioz, salbu eta horri euren adostasuna eman dio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esión de contra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 lag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ontratante puede ceder el contrato a un tercero, para quedar sustituido por éste en las relaciones pendientes que no tengan carácter personalís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gile orok hirugarren bati laga diezaioke kontratua, horrek kontratugilea ordez dezan, gauzatzeke dauden eta bere-berezkoak ez diren harreman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a de las partes hubiere consentido preventivamente la cesión del contrato a un tercero, la sustitución será eficaz, respecto a aquélla, desde el momento en que le hubiere sido notificada; si no hubiere consentido preventivamente la cesión, ésta sólo le afectará si la acepta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batek aurreneurri gisa adostasuna eman badio kontratua hirugarren bati lagatzeari, ordezpena eragingarria izanen da hari begira, hori jakinarazten zaion unetik; ez badio aurreneurri gisa adostasunik eman lagapenari, lagapen horrek alderdiarengan eragina izanen du hori onartzen duenean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Desde que sea eficaz la sustitución, por la notificación o aceptación en sus respectivos casos, el cedente queda desligado del contrato, y el cesionario subrogado en su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ren edo onarpenaren bidez, kasuan-kasuan, ordezpena eragingarria denetik, lagatzailea kontratutik aske geratzen da eta lagapen-hartzailea horren lekuan subrogatz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atante cedido puede oponer al cesionario todas las excepciones derivadas del contrato, pero no las fundadas en otras relaciones con el ced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tako kontratugileak lagapen- -hartzailearen aurka jar ditzake kontratuak ondorioztaturiko salbuespen guztiak; ez, ordea, lagatzailearekin dituen beste harremanetan oinarritut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terceros que hubieren garantizado el cumplimiento del contrato quedarán liberados por la cesión, a no ser que hubiesen prestado su consent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ek kontratuaren betetzea bermatu badute, hirugarren horiek aske geratzen dira lagapenaren ondorioz, salbu eta horri euren adostasuna eman diot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rato con facultad de subrog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brogatzeko ahalmena dakarren kontra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uede concertarse un contrato con facultad, para cualquiera de las partes, de designar posteriormente la persona que deba subrogarse en sus derechos y obliga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bidez, kontratugileetatik edozeini ahalmena eman dakioke beraren eskubide eta betebeharretan gero subrogatuko den pertsona izend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otro contratante, en cualquier momento, podrá requerir a quien esté facultado para que haga la designación dentro del plazo máximo de año y día, a contar del requerimiento, a no ser que en el contrato, o por ley, se hubiere establecido otro térmi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kontratugileak edozein unetan eskatu ahal izanen dio ahaldunari izendapena egin dezan urtebete eta egun bateko gehieneko epean, eskaera egiten denetik zenbatuta, kontratuan edo lege-aginduz beste epe bat ezarri d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declaración que designe la persona deberá notificarse a la otra dentro del plaz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izendatzeko adierazpena epean jakinarazi behar zaio besteari.</w:t>
            </w:r>
          </w:p>
        </w:tc>
      </w:tr>
      <w:tr>
        <w:trPr/>
        <w:tc>
          <w:tcPr>
            <w:tcW w:w="4311" w:type="dxa"/>
            <w:tcBorders/>
          </w:tcPr>
          <w:p>
            <w:pPr>
              <w:pStyle w:val="Normal"/>
              <w:jc w:val="both"/>
              <w:rPr>
                <w:rFonts w:ascii="Arial" w:hAnsi="Arial" w:cs="Arial"/>
                <w:sz w:val="18"/>
                <w:szCs w:val="18"/>
              </w:rPr>
            </w:pPr>
            <w:r>
              <w:rPr>
                <w:rFonts w:cs="Arial" w:ascii="Arial" w:hAnsi="Arial"/>
                <w:sz w:val="18"/>
                <w:szCs w:val="18"/>
              </w:rPr>
              <w:t>Hecha la notificación, la persona designada se subroga en los derechos y asume las obligaciones de la parte que le designó, con efecto desde el momento de la celebración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jakinarazpena egin eta gero, pertsona izendatua subrogatzen da izendapen hori egin duenaren eskubideetan, eta bere gain hartzen ditu haren betebeharrak, kontratua egiten denetik ondoreak izanik.</w:t>
            </w:r>
          </w:p>
        </w:tc>
      </w:tr>
      <w:tr>
        <w:trPr/>
        <w:tc>
          <w:tcPr>
            <w:tcW w:w="4311" w:type="dxa"/>
            <w:tcBorders/>
          </w:tcPr>
          <w:p>
            <w:pPr>
              <w:pStyle w:val="Normal"/>
              <w:jc w:val="both"/>
              <w:rPr>
                <w:rFonts w:ascii="Arial" w:hAnsi="Arial" w:cs="Arial"/>
                <w:sz w:val="18"/>
                <w:szCs w:val="18"/>
              </w:rPr>
            </w:pPr>
            <w:r>
              <w:rPr>
                <w:rFonts w:cs="Arial" w:ascii="Arial" w:hAnsi="Arial"/>
                <w:sz w:val="18"/>
                <w:szCs w:val="18"/>
              </w:rPr>
              <w:t>Si dentro del plazo no se notificare la designación de persona, el contrato producirá todos los efectos entre las partes que lo celebraro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ren izendapena ez bada epean jakinarazten, kontratuak ondore guztiak sortuko ditu izendapen hori egin duten alderdien 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IX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X.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ESTIPUL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ZPAKET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promesas en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tzemateak oroko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estipulaciones los actos por los que una persona, mediante su promesa, se hace deudora de otra sin que ésta quede contractualmente obligada a cumplir una contrapres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paketak dira norbaitek bere hitzematearen bidez gauzaturiko egintzak, baldin eta horien ondorioz pertsona hori beste inoren zordun bihurtzen bada, kontraprestazioa betetzeko kontratuzko betebeharra har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mesa de contra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ratua egiteko hitz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mesa de concluir un contrato futuro obliga a quien la hace siempre que se hayan determinado los elementos esenciales del contrato cuya aceptación se prome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etorkizunean kontratu bat egiteko hitza ematen badu, hitzemate horrek betebeharpean jartzen du bere egilea; betiere, hitza zein kontraturen onarpenerako eman, eta kontratu horren oinarrizko osagaiak zehaztu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venio consensual preparatorio de un contrato futuro, aunque no reúna todos los requisitos exigidos para la celebración del contrato previsto, obliga a las do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orkizuneko kontratua prestatzeko adostasuneko hitzarmena egin bada, hitzarmen horrek, nahiz eta kontratua egiteko beharrezkoak diren betekizun guztiak izan ez, bi alderdiak jartzen ditu betebeharp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contratar que resulta de estas promesas se regirá por las reglas aplicables al contrato promet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mate horietatik kontratatzeko betebeharra sortzen da, eta betebehar hori eraentzen dute hitzemandako kontratuari aplikatu behar zaizkion erregele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lementos accidentales del contrato no previstos en la promesa se determinará conforme al uso, la costumbre y la ley, o, en su defecto, por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matean ez badira aipatu kontratuaren aldian aldiko osagaiak, horiek zehaztuko dira usadio, ohitura eta legearekin bat etorriz; halakorik izan ezean, epailearen erabak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pción de comp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osteko auk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mesa de opción de compra que produzca efectos reales se regirá por las leyes 460 y 46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teko aukerari buruzko hitzemateak ondore errealak sortzen baditu, hitzemate hori 460 eta 461. legeek eraend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ipulación pe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zpaketa penal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estipulación de pagar una cantidad como pena por el incumplimiento de una prestación lícita obliga al prominente, y la pena convenida no podrá ser reducida por el arbitrio judicia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estazio zilegiaren ez-betetzeagatik, zigor gisa, kopuru bat ordaintzeko beharra hizpatu bada, hizpaketa horrek betebeharpean jartzen du hitz-emailea, eta hitzarturiko zigorra ezin izanen da urritu epailearen erabakim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udor no quedará liberado de la obligación penal aunque concurra alguna causa que pudiera liberarle de la obligación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orduna ez da zigor-betebeharretik askatuko, nahiz eta betebehar nagusitik askatzeko arrazoiren bat gertatu.</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pagar la pena, salvo pacto en contrario, no tiene carácter alternativo, sino subsidiario, y el acreedor podrá rechazar la oferta de pago de la pena estipulada y exigir la indemnización que resulte debida por el incumplimiento de obligación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ra ordaintzeko betebeharrak, aurkako itunik izan ezean, ez du hautabidezko izaerarik, subsidiarioa baizik; hartzekodunak ezezkoa eman diezaioke zigor hizpatuaren ordainketaren gain egindako eskaintzari, eta kalte-ordaina galda dezake, betebehar nagusia ez-betetzeagatik hori zor bazai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el acreedor acepte el cumplimiento de la obligación, aunque éste sea parcial, se entenderá renunciada la estipulación penal, salvo que otra cosa se hubiere pact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rtzekodunak betebeharraren betetzea onartzen badu, nahiz eta hori zati batekoa izan, ulertuko da hizpaketa penalari uko egiten zaiola, bestelakoa itundu denean izan ezik.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cobre la pena, y luego exija la indemnización por incumplimiento, la pena cobrada se deducirá de la indemnización que resulte deberse en virtud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gorra kobratu ondotik, ez-betetzeagatiko kalte- ordaina eskatuz gero, kobraturiko zigorra kenduko da kontratuaren ondorioz zor den kalte-ordai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1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1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dición y términ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dintza eta epe-mug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promesas pueden someterse a condición y términ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tzemateak baldintza eta epe-mugapean jar daitezke.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ales no nacen hasta el cumplimiento de la condición, pero ésta tiene efecto retroa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pekoak ez dira sortzen, harik eta baldintza bete arte; baina horrek atzeraeraginezko ondorea d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sometidas a término existen desde el primer momento, pero no se pueden exigir antes de la llegada del términ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mugapekoak hasiera-hasieratik sortzen dira; baina ezin da horien betetzea galdatu epe-muga heldu baino lehen.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dicionadas a un hecho imposible, inmoral o ilícito se tendrán por nu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mateei baldintza jarri bazaie eta baldintza hori egitate ezinezko, moralaren aurkako edo ez-zilegia bada, hitzemateok deuseztzat har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ipulación de re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ntaren gaineko hizp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mesa de pagar periódicamente una cantidad de dinero o cosa fungible debe quedar necesariamente limitada por un plazo final o por el tiempo que viva el acreedor o una tercera persona determinada, presente o futura, cuya existencia deberá justificarse al reclamar el pago de la cantidad periódica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kopurua edo gauza suntsikorra aldizka ordaintzeko hitzematea nahitaez mugatu behar da, edo amaierako epe-muga heldu arte, edo, bestela, hartzekodunaren edo beste pertsona jakin baten heriotza gertatu arte; azken hori bizirik dagoena edo etorkizunekoa izan daiteke, eta pertsona hori badela egiaztatu beharko da aldizkako diru-kopuruaren ordainketa eska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sta obligación puede constituirse también mediante un contrato de cesión de bienes a cambio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behar hori era daiteke, halaber, horren truk ondasunak lagatzeko kontratua eginez.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al hacer la cesión no se hubiere pactado otra cosa, una vez que se haya empezado a cumplir la obligación, el contrato no podrá resolverse a causa del ulterior incumplimiento, pero el cedente podrá exigir garantía del pago de las cantidades que se devenguen en el futu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gapena egitean ez bada bestelakorik itundu behin betebeharraren betetzea hasi eta gero, kontratua ezin izanen da suntsiarazi geroko ez-betetzearen ondorioz; baina lagatzaileak galdatu ahal izanen du etorkizunean sortuko diren kopuruen ordainketaren berme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cto de que el incumplimiento valga como condición resolutoria tendrá efecto real y será inscribible en 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 bidez erabaki bada ez-betetzeak baldintza suntsiarazlearen baliozkotasuna izatea, itun horrek ondore erreala izanen du, eta Erregistroan inskribatu ahal izan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ción de resolución deberá ejercitarse en los términos y con los requisitos fijados para la venta con pacto de retro en la ley 47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untsiarazpen-akzioa egikaritu beharko da, atzera-eskuratzeko ituna duen salmentari buruzko 477. legeak ezarritako modu eta betekizun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el cesionario no podrá repetir las cantidades abon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lagapen-hartzaileak ezin izanen ditu berreskaera-eskubidearen bitartez erreklamatu berak ordaindutako kopur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ferta públ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aintza publik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oda promesa sobre cosa y bajo condición lícita obliga al que la hace desde que es objeto de publicación suficiente, aunque nadie haya notificado su acept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uza baten gain eta baldintza zilegipean hitza eman bada, hitzemate horrek betebeharpean jartzen du hitz-emailea, hitzemate horri nahiko publizitatea ematen zaionetik, nahiz eta inork onarpena jakinarazi ez.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promitente no hubiere fijado plazo, se entenderá mantenida la oferta durante el tiempo que parezca necesario según el arbitrio d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maileak ez badu eperik finkatu, ulertuko da eskaintzari eusten zaiola epailearen erabakimenaren arabera beharrezkoa den epean zehar.</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a persona determinada hubiere notificado al promitente su aceptación antes de caducar la oferta, ésta se entenderá mantenida, respecto al aceptante, durante un año y día, a no ser que en el momento de la aceptación se hubiere convenido otro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jakinak hitz-emaileari bere onarpena jakinarazten badio eskaintza iraungi baino lehen, ulertuko da eskaintzari eusten zaiola, onartzaileari begira, urtebete eta egun bateko epean, salbu eta onarpena egiteko unean beste epe bat hitzartu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ipulaciones para después de la muer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Hizpaketak, hitz-emailea hil eta gero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estipulación hecha para después de la muerte del promitente obliga a su heredero, y la que se hiciere para después de la muerte del acreedor favorece al heredero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paketa egiten bada hitz-emailea hil eta geroko, hitzemate horrek hitz-emailearen jaraunslea jartzen du betebeharpean, eta egiten bada hartzekoduna hil eta geroko, onuragarria da horren jaraunslear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ipulación a favor de terc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ren mesederako egindako hizp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s válida la estipulación a favor de tercero siempre que éste sea heredero del estipulante, o a favor del pignorante para que pueda rescatar objeto pignorado y luego vend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iozkoa da hirugarrenaren mesederako egindako hizpaketa, hirugarren hori hizpaketagilearen jaraunslea bada; era berean, pignoratzailearen mesederako eginikoa baliozkoa da, pignoratu eta saldutako objektua berreskuratzeko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es válida cuando se haga para gravar a un donatario o para constituir un crédito de restitución de dote o de cosa comodada o depositada, y en todo caso en que pueda apreciarse un interés razonable del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paketa baliozkoa da, berebat, hori egiten denean, dohaintza-hartzailea kargatzeko edota ezkonsariaren nahiz komodatu edo gordailupeko gauzaren itzulketari buruzko kreditua eratzeko, eta, edozein kasutan, hirugarrenaren zentzuzko interesa atzeman daiteke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umplimiento de tal obligación puede ser exigido no sólo por el estipulante, sino también por la persona a cuyo favor se constituye la obligación, sin que sea necesaria, por parte de ésta, la previa aceptación; sin embargo, antes de que la aceptación sea notificada al estipulante, podrá éste revocar la estipulación, a no ser que se haya hecho en cumplimiento de una obligación previamente contraída por el estipulante frente al tercero favorecido por la estip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 betetzea galdatu ahal izanen du, hizpaketagileak ez ezik, betebeharra noren mesederako eratu, eta pertsona horrek ere bai, horren aurretiazko onarpena beharrezkoa izan gabe; dena den, hizpaketagileari onarpena jakinarazi baino lehen, horrek hizpaketa ezezta dezake, salbu eta hizpaketa egin denean, hizpaketagileak hizpaketaren onuradun den hirugarrenari begira aurretiaz hartu duen betebeharra bete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ser varios los estipulantes, se entenderá salvo pacto en contrario, que la estipulación fue hecha por cada uno de ellos en cumplimiento de una obligación recíproca; en consecuencia, la revocación sólo podrá hacerse por todos los estipulantes conjuntamente; muerto uno de ellos, la estipulación será irrevocable para los sobreviv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paketagileak bat baino gehiago badira, eta aurkako itunik izan ezean, ulertuko da horietako bakoitzak hizpaketa egin duela, elkarrekiko betebeharraren betetzea gauzatzeko; ondorenez, hizpaketagile guztiek batera bakarrik egin dezakete ezeztapena; horietako bat hildakoan, hizpaketa ezeztaezina izanen da bizirik daudenentzat.</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stipulaciones a cargo de terc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zpaketak, hirugarrenen kontu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estipulaciones a cargo de tercero no obligan a éste si no es heredero del promitente, ni al mismo promitente; pero en los contratos puede una de las partes obligarse a que un tercero realice una prestación, y responderá de ella por el incumplimiento del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paketak hirugarrenaren kontura egin badira, hizpaketa horiek ez dute betebeharpean jartzen hirugarren hori, hitz-emailearen jaraunsle ez bada, ezta hizpaketagilea bera ere; baina, kontratuetan, alderdi batek bere gain betebeharra har dezake hirugarren batek prestazioa egin dezan, eta alderdiak horren gaineko erantzukizuna du hirugarrenaren ez-betetzear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tercero acepte la obligación estipulada a su cargo, quedará personalmente obligado en concepto de promi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k onartzen badu bere kontura hizpaturiko betebeharra, betebehar pertsonala izanen du hitz-emaile gis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ianz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an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omesa de fianz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antza-hitz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a promesa de fianza se obliga el promitente a cumplir la obligación si el deudor principal no lo hici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hitzematearen bidez, hitzemaileak bere gain hartzen du betebeharra betetzeko ardura, zordun nagusiak hori egiten ez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Beneficios a) De excusión Salvo pacto en contrario, el fiador puede oponerse a la reclamación del acreedor que no ha agotado previamente la solvencia del deudor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urak a) Eskusioa Aurkako itunik izan ezean, fidantza- emailea hartzekodunaren erreklamazioaren aurka jar daiteke, horrek aldez aurretik ez badu zordun nagusiaren kaudimena agortu.</w:t>
            </w:r>
          </w:p>
        </w:tc>
      </w:tr>
      <w:tr>
        <w:trPr/>
        <w:tc>
          <w:tcPr>
            <w:tcW w:w="4311" w:type="dxa"/>
            <w:tcBorders/>
          </w:tcPr>
          <w:p>
            <w:pPr>
              <w:pStyle w:val="Normal"/>
              <w:jc w:val="both"/>
              <w:rPr>
                <w:rFonts w:ascii="Arial" w:hAnsi="Arial" w:cs="Arial"/>
                <w:sz w:val="18"/>
                <w:szCs w:val="18"/>
              </w:rPr>
            </w:pPr>
            <w:r>
              <w:rPr>
                <w:rFonts w:cs="Arial" w:ascii="Arial" w:hAnsi="Arial"/>
                <w:sz w:val="18"/>
                <w:szCs w:val="18"/>
              </w:rPr>
              <w:t>b) De regreso El fiador que hubiere liberado al deudor principal tendrá contra éste la acción de regre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tzerabidezkoa Fidantza-emaileak zordun nagusia askatu badu, horren aurka izanen du atzerabidezko akzioa.</w:t>
            </w:r>
          </w:p>
        </w:tc>
      </w:tr>
      <w:tr>
        <w:trPr/>
        <w:tc>
          <w:tcPr>
            <w:tcW w:w="4311" w:type="dxa"/>
            <w:tcBorders/>
          </w:tcPr>
          <w:p>
            <w:pPr>
              <w:pStyle w:val="Normal"/>
              <w:jc w:val="both"/>
              <w:rPr>
                <w:rFonts w:ascii="Arial" w:hAnsi="Arial" w:cs="Arial"/>
                <w:sz w:val="18"/>
                <w:szCs w:val="18"/>
              </w:rPr>
            </w:pPr>
            <w:r>
              <w:rPr>
                <w:rFonts w:cs="Arial" w:ascii="Arial" w:hAnsi="Arial"/>
                <w:sz w:val="18"/>
                <w:szCs w:val="18"/>
              </w:rPr>
              <w:t>c) De división Si fueren varios los fiadores y no se hubiese pactado lo contrario, tendrá el acreedor que dividir entre ellos la reclamación, pero cada uno de ellos es también fiador de los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atiketa Fidantza-emaileak bat baino gehiago badira eta aurkakoa itundu ez bada, hartzekodunak horien artean zatitu beharko du erreklamazioa, baina horietatik bakoitza gainerakoen fidantza-emaile ere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andato de crédi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reditu-mandat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Quien manda a otro que preste una cantidad o conceda un crédito a un tercero se hace fiador de la obligación contraída por és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aitek inori ezartzen badio hirugarren bati diru-kopurua maileguan eman edo kreditu jakina emateko mandatua, hura bihurtzen da beste horrek hartutako betebeharraren fidantza- -email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ario podrá liberarse del mandato si las condiciones patrimoniales del mandante o del tercero se hubieran hecho tales que resulte más difícil la satisfacción de la deu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aria mandatutik askatu ahal izanen da, baldin eta mandatugile edo hirugarrenaren ondare-egoerak txarrera egiteagatik zailago suertatzen bada zorraren ordainketa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capacidad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gai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No pueden ser fiadores los religiosos profesos que, por razón de sus votos, carezcan notoriamente de p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ira fidantza-emaile izan botoak egin dituzten erlijiosoak, baldin eta, boto horien ondorioz, nabaria bada ondarerik ez dutel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adores no pueden actuar como abogados en las causas que les afecten por razón de la garant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emaileek ezin dute auzietan abokatu gisa jardun, auzi horiek eurengan eragina badute berme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olvenc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udime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ley exija la presentación de fiadores y el acreedor no estime solventes los que el deudor presente, el Juez decidirá acerca de la solvencia de los fi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aginduz fidantza-emaileak aurkeztu behar badira, eta hartzekodunaren ustez zordunak aurkezturikoak kaudimendunak ez badira, epaileak erabakiko du fidantza-emaileen kaudimen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2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Morator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uz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acreedor proceda contra el fiador alegando que el deudor se halla en ignorado paradero, el fiador dispondrá de una moratoria legal de treinta días para averiguar dónde se halla el deudor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zekodunak fidantza-emailearen aurka egiten badu, zordunaren egonlekua ezezaguna dela alegatuz, fidantza- emailea hogeita hamar eguneko legezko luzapenaz balia daiteke zordun nagusia non dagoen ike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rantí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me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fiador podrá solicitar por vía judicial que se impida la enajenación o gravamen de bienes del deudor y que se practique en el Registro la correspondiente anotación preventiva, a no ser que aquél le dé fianza de su eventual obligación de reembol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emaileak auzibidean eska dezake, bai zordunaren ondasunak besterendu edo kargatu ez daitezen, bai Erregistroan aurreneurrizko idatzoharra egin dadin, salbu eta zordunak horri fidantza ematen dionean kasuan kasuko itzulketa-betebeharraren ga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ponsabilidad de los herede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raunsleen erantzukiz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obligación del fiador se transmite a los hereder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emailearen betebeharra horren jaraunsleei eskualdatzen zaie.</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si la responsabilidad derivada de la fianza les resultase extraordinariamente onerosa, podrán solicitar la revisión judicial de la obligación, de acuerdo con lo dispuesto en el último párrafo de la ley 49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fidantzaren ondoriozko erantzukizunak karga handiegia badakarkie jaraunsleoi, eskatu ahal izanen dute epaileak betebeharra berrikus dezan, 493. legearen azken lerrokadak ezarri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PRÉSTAM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ILEG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or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Quien entrega a otro una cosa sin ánimo de donarla, puede reclamar su restitu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aitek inori gauza ematen badio hori dohaintzan emateko asmorik gabe, horren itzulketa erreklamatu ahal izanen du.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haya convenido una prestación a cambio de la cosa recibida, si esta prestación no se realiza, quien entregó la cosa podrá elegir entre reclamar la restitución de la misma o exigir el cumplimiento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tazioa hitzartu bada jasotako gauzaren truk, eta prestazio hori ez bada egiten, gauza eman duenak aukeran du horren itzulketa erreklamatu edo kontratuaren betetzea g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recibe una cantidad de cosa fungible en préstamo puede disponer libremente de ella y queda obligado a restituir una cantidad igual, del mismo género y c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maileguan hartu badu gauza suntsikorretan halako kopurua, askatasunez xeda dezake kopuru hori, eta genero eta kalitate bereko beste horrenbeste itzultzeko betebeharra izanen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conocimiento de préstam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ileguari buruzko aitorpena</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ha reconocido en un documento haber recibido una cantidad en préstamo, quedará obligado a la restitución, salvo que impugne el documento y pruebe la inexistencia de la entre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agiri bidez aitortzen badu kopurua maileguan hartu duela, hori itzultzeko betebeharraren menpe geratzen da, salbu eta agiria aurkaratu eta ematerik gertatu ez dela frogatzen du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c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u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préstamo pueden convenirse plazos y condiciones, y asegurarse la restitución con garantías de cualquier cla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legu orotan, epeak eta baldintzak itun daitezke, bai eta itzulketa ziurtatu ere, orotariko berme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no se ha pactado plazo para la restitución, se entiende que la obligación nace desde el primer momento, pero el Juez podrá fijar un plazo equitativo para su cumpl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ketarako eperik ez bada itundu, ulertu behar da betebeharra hasierako unetik sortzen dela, baina epaileak ekitatezko epea finka dezake hura bete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é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rri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réstamo de dinero se puede estipular intereses dentro de los límites lícitos; si no se determina la cuantía de los intereses sólo se devengarán los legales; y, a falta de estipulación de intereses, se devengarán los legales desde que el deudor se haya constituido en mo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zko maileguan, korrituak itun daitezke muga zilegien barruan; korrituon zenbatekoa ez bada zehaztu, legezkoak bakarrik sortuko dira; korrituei buruzko hizpaketarik izan ezean, legezkoak sortuko dira zorduna berandutza- egoeran jartzen de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ver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hur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lquier deuda vencida de cantidad determinada puede convertirse en deuda de préstamo por el simple acuerdo de las par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puru jakinaren gaineko zor mugaeguneratu guztiak mailegu-zor bihur daitezke alderdien arteko erabaki hutsaren bitarte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aso, se presume que se devengarán los intereses legales desde el momento del acuer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uste izanen da legezko korrituak erabakia hartu den unetik sortzen dir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nta con pacto de ret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 egitea, atzera-eskuratzeko itu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venta con pacto de retro o a carta de gracia, cuando, conforme a la ley 584, deba presumirse su fin de garantía, se entenderá haber un préstamo de la cantidad que figura como precio, con la garantía de retener la propiedad del objeto que figura como vendido y adquirir la propiedad definitiva del mismo si no se restituye la cantidad dentro del plazo pac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atzera-eskuratzeko itunarekin edo grazia-agiriko itunarekin egin bada, eta 584. legearekin bat etorriz uste izan behar bada horrek bermexedea duela, ulertuko da prezio gisa adierazitako kopuruaren mailegua eratu dela; berme gisa, saldutako objektuaren jabetza atxiki eta objektuaren jabetza behin betiko eskuratuko da, kopuru hori itzultzen ez bada itundutako ep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éstamo al hijo de famil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miliako seme edo alabari emandako maileg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que presta a un hijo de familia no emancipado que vive en compañía de su padre, si prestó sin consentimiento de éste, carece de acción para reclamar la cantidad prestada, incluso después de desaparecer las causas de la incapacidad; pero si la cantidad es pagada voluntariamente, no habrá lugar a la repetición de la misma como indebid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 edo alaba emantzipatugabea gurasoarekin batera bizi bada, eta norbaitek seme edo alaba horri mailegua ematen badio, horretarako gurasoaren adostasunik gabe, horrek ez du inolako akziorik mailegupeko kopurua erreklamatzeko, nahiz eta geroago ezgaitasunarrazoiak desagertu; baina, diru-kopuru hori borondatez ordaindu bada, ezin izanen da berreskaera-eskubiderik erabili, zor ez den kopuru gisa hori errekla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 exceptuado el caso de conversión en el préstamo conforme a la ley 536, o el de enriquecimiento del padre con la cantidad pres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 daiteke 536. legearekin bat etorriz maileguan bihurketa gertatzea, edo mailegupeko kopuruaren ondorioz gurasoa abera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3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3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oda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modat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préstamo de uso o comodato se concede gratuitamente el uso determinado de una cosa específica, mueble o inmueble, incluso ajena, con la obligación por parte del comodatario de devolverla una vez que haya terminado el uso conven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era-mailegua edo komodatua dela bide, dohainik ematen da gauza higigarri edo higiezin jakin baten erabilera zehatza, gauza hori inorena izan arren; komodatudunak bere gain hartzen du gauza itzultzeko betebeharra, behin hitzarturiko erabilera amaitu eta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sponsabilidad del comodata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modatudunaren erantzukizun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comodatario debe soportar los gastos ordinarios de conservación y reparación de la cosa prestada y responde de la pérdida de la misma, salvo si es por fuerza mayor, en cuyo caso sólo responde si salvó del mismo siniestro otras cosas de su propie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odatudunak ordaindu behar ditu mailegupeko gauza artatu eta konpontzeko gastu arruntak, eta erantzukizuna du gauzaren galeraren gain, salbu eta hori gertatzen denean ezinbesteko kasuaren ondorioz; halakoetan, ezbehar beretik bere jabetzapeko gauza batzuk onik atera dituenean, orduan bakarrik, izango du erantzukizun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tratare de préstamo de semovientes, el comodatario que responde de su pérdida deberá abonar el valor máximo que el semoviente tuvo en el año anterior, o lo que el comodante hubiere pagado al adquiri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reak eman badira maileguan, eta komodatudunak erantzukizuna badu horien galeraren gain, komodatudun horrek ordaindu beharko du aurreko urtean abereek izan duten gehieneko balioa, edo komodatugileak horiek eskuratzeko ordaindu due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omodatario hubiere hecho un uso distinto del convenido o hubiere recibido la cosa con tasación, responderá de todo ev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odatudunak gauza erabiltzen badu hitzarturikoaz bestelako moduan, edota gauza tasaziopean jasotzen badu, erantzukizuna izanen du orotariko gertaeren gai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s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Derecho de ret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xikitzeko esk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comodante debe pagar las contribuciones y seguros, y debe asimismo abonar al comodatario los gastos extraordinarios que la cosa haya causado, e indemnizarle los daños producidos por vicios de la cosa prestada que el comodante conocía y no declaró.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modatugileak ordaindu behar ditu kontribuzio eta aseguruak; era berean, komodatudunari eman behar dizkio, bai gauzak erakarritako aparteko gastuak, bai mailegupeko gauzaren akatsek eragindako kalteen ordaina, komodatugileak akatson berririk eman ez badu horiek ezagutu arren. </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odatario podrá también retener la cosa prestada hasta que el comodante cumpla est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odatudunak mailegupeko gauza atxiki ahal izanen du komodatugileak betebehar hori bete ar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CENSO CONSIGNATIV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INPEKETA-ZENTS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enso consignativo sólo podrá imponerse sobre inmuebles fructíferos y mediante la entrega en el acto del otorgamiento, que necesariamente habrá de hacerse en escritura pública, de un capital en dinero o signo que lo repre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peketa-zentsua ezarri ahal izanen da ondasun higiezin fruitudunen gainean bakarrik; horretarako, eskritura publikoan jaso beharreko egilespenegintzan bertan, kapitala eman behar da, diruz edo hori ordezkatzen duen beste edozein zeinu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Laudemio y comis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demio eta komisoa</w:t>
            </w:r>
          </w:p>
        </w:tc>
      </w:tr>
      <w:tr>
        <w:trPr/>
        <w:tc>
          <w:tcPr>
            <w:tcW w:w="4311" w:type="dxa"/>
            <w:tcBorders/>
          </w:tcPr>
          <w:p>
            <w:pPr>
              <w:pStyle w:val="Normal"/>
              <w:jc w:val="both"/>
              <w:rPr>
                <w:rFonts w:ascii="Arial" w:hAnsi="Arial" w:cs="Arial"/>
                <w:sz w:val="18"/>
                <w:szCs w:val="18"/>
              </w:rPr>
            </w:pPr>
            <w:r>
              <w:rPr>
                <w:rFonts w:cs="Arial" w:ascii="Arial" w:hAnsi="Arial"/>
                <w:sz w:val="18"/>
                <w:szCs w:val="18"/>
              </w:rPr>
              <w:t>La finca sujeta a censo consignativo podrá ser vendida sin pago de laudemio o luismo, y no caerá en comiso por falta de pago de la pensión, sin perjuicio de la acción personal o real para reclamar el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peketa-zentsupeko finka saldu ahal izanen da laudemio edo luismorik ordaindu gabe; pentsioa ez ordaintzeagatik, ez da komisorik gertatuko; betiere, ordainketa erreklamatzeko akzio pertsonal edo erreal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actos prohibi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un debeka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nulos el pacto de abono anticipado de pensiones y el pacto de que los casos fortuitos queden a cargo del cens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ak dira pentsioak aurreraturik ordaintzeko ituna eta ezusteko kasuak zentsu-hartzailearen ardurapean jartzeko it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de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k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censatario podrá redimir el censo en cualquier momento, previa notificación al censualista con dos meses de anticip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ntsu-hartzaileak edozein unetan askatu ahal izanen du zentsua, hori gertatu baino bi hilabete lehenago zentsu-emaileari hori jakinarazten badio. </w:t>
            </w:r>
          </w:p>
        </w:tc>
      </w:tr>
      <w:tr>
        <w:trPr/>
        <w:tc>
          <w:tcPr>
            <w:tcW w:w="4311" w:type="dxa"/>
            <w:tcBorders/>
          </w:tcPr>
          <w:p>
            <w:pPr>
              <w:pStyle w:val="Normal"/>
              <w:jc w:val="both"/>
              <w:rPr>
                <w:rFonts w:ascii="Arial" w:hAnsi="Arial" w:cs="Arial"/>
                <w:sz w:val="18"/>
                <w:szCs w:val="18"/>
              </w:rPr>
            </w:pPr>
            <w:r>
              <w:rPr>
                <w:rFonts w:cs="Arial" w:ascii="Arial" w:hAnsi="Arial"/>
                <w:sz w:val="18"/>
                <w:szCs w:val="18"/>
              </w:rPr>
              <w:t>Transcurrido un año, no podrá efectuarse la redención sin dar otro nuevo avi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urtebete igaro eta gero, ezin izanen da askatzea gauzatu beste abisu bat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pital para la redención, a falta de acuerdo, se determinará en consideración al valor del dinero y al beneficio que la redención reporte al cens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rik izan ezean, askatzeko kapitala zehaztuko da, kontuan hartuta diruaren balioa eta askatzeak zentsu- -hartzaileari ekarriko dion onu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CONTRATOS DE CUSTODI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INTZA-KONTRA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s contratos de custodia una persona encomienda a otra de su confianza una cosa para su guarda leal, con retribución o sin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tza-kontratuen bidez, norbaitek gauza bat uzten du bere konfiantzapeko pertsona baten ardurapean, horrek gauza zintzo zain dezan, ordainsariaren truk edo halakorik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Obli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positario está obligado a custodiar la cosa y a atender a su conservación conforme a lo pactado, pero en todo caso responderá de la pérdida por dolo o culpa grav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zainak bere gain hartzen du gauza zaintzeko betebeharra, bai eta gauza artatzekoa ere, itundutakoarekin bat etorriz; baina, edozein kasutan, erantzukizuna izanen du, doloaren edo erru astunaren ondorioz gertatutako galeraren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pósito se constituye por la entrega de una cosa mueble a una persona que la recibe para su custod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a eratzen da norbaiti gauza higigarri bat eman eta jasotzen duenak zaintzeko helburuz hartz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omesa de recibir una cosa en depósito obliga al promitente a título de estipu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gauza bat gordailupean jasotzeko hitza eman badu, hitzemate horrek betebeharpean jartzen du hitz-emailea, hizpaketa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Gratu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acuerdo sobre su onerosidad, el depósito se entiende gratuito; sin embargo, cuando el depositario se dedique habitualmente a esta clase de operaciones, se presumirá oner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stu bidezkotasunari buruzko hitzarmenik izan ezean, gordailua dohainekoa dela ulertu behar da; hala ere, gordailuzainak horrelako eragiketak egin ohi baditu, kostu bidezkoa dela uste izanen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vol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tzulke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sa depositada debe ser devuelta al depositante, o a la persona por él designada, cuando lo pida, aunque no hubiere transcurrido el plazo seña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peko gauza gordailugileari edo horrek izendaturiko pertsonari itzuli behar zaio berak hala eskatzen duenean, nahiz eta zehazturiko epea igaro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 Varios depositant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a) Gordailugileak bat baino gehiago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fueren varios los depositantes, deberá devolverse a todos conjuntamente, salvo que se haya pactado hacerlo a uno de ellos determinado previamente o por un evento pos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gileak bat baino gehiago badira, itzulketa egin behar zaie guztiei batera, salbu eta itzulketa horietatik bati egitea itundu denean; gordailugile hori aldez aurretik zehaztuta egon daiteke edo geroko jazokuntzaren bitartez zehaztu dai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4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b) Fallecido el deposita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 Gordailugilea hil eta gero</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Fallecido el depositante, y salvo que otra cosa se hubiere establecido, el depositario podrá devolver la cosa depositada a los albaceas u otras personas facultades para representar la herencia o, en su caso, al usufructuario universal o al legatario de la cosa depositada autorizado para ell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rdailugilea hil eta gero, eta bestelakoa ezartzen denean izan ezik, gordailuzainak gordailupeko gauza itzuli ahal izanen die albazeei, jarauntsia ordezkatzeko ahalmenak dituzten beste pertsonei edo, hala denean, gozamendun unibertsalari edo gordailupeko gauzaren legatu- hartzaileari, horretarako baimena baldin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estas personas, deberá hacerlo al heredero y, si fueran varios los herederos, a todos ellos conjuntamente o, no habiendo acuerdo unánime entre éstos, al contador designado conforme a la ley 34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pertsonarik izan ezean, jaraunsleari egin beharko zaio itzulketa, eta, jaraunsleak bat baino gehiago izanez gero, horiei guztiei batera edo, horien artean aho bateko akordiorik ez badago, 345. legearekin bat etorriz izendaturiko kontulari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 Varios depositar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c) Gordailuzain bat baino gehiago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pósito se hubiere constituido en poder de dos o más personas conjuntamente, la acción del depositante podrá dirigirse contra cualquiera de ellas por el to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a bi pertsonaren edo gehiagoren eskuetan eratu bada batera, gordailugilearen akzioa horietatik edozeinen aurka zuzendu ahal izanen da, gordailu osoa esk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s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depositario tendrá acción para reclamar del depositante la indemnización correspondiente por los gastos y perjuicios que le haya ocasionado el depósi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zainak akzioa izanen du gordailugileari gordailuaren ondorioz izandako gastu eta galeren ordaina erreklam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n embargo, no podrá retener la cosa depositada por razón de este derecho u otro cualquiera que tenga contra el deposi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ezin izanen du gordailupeko gauza atxiki eskubide horren ondorioz edo gordailugilearen aurka duen beste edozein eskubide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pósito e interés de terce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rdailua eta hirugarrenaren interes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l depósito hecho en interés de tercero que ha notificado al depositante y al depositario su aceptación, el depositario no podrá devolver la cosa al depositante sin el consentimiento del tercero interes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rdailua hirugarrenaren intereserako egin bada, eta horrek gordailugileari eta gordailuzainari onarpena jakinarazi badie, gordailuzainak ezin izanen dio gordailugileari gauza itzuli, hirugarren interesdunaren adostasunik gabe.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contrato se estará a lo establecido para la estipulación en favor de tercero en la ley 523.</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horretan bete beharko da hirugarrenaren mesederako egindako hizpaketari buruz 523. legean ezarri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plicación analógic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likazio analogiko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que por pacto o disposiciones legales o por la naturaleza del acto proceda otra cosa, en toda relación que imponga un deber de custodia serán exigibles las obligaciones propias del deposi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remanek zaintza-betebeharra ezartzen badute, gordailuzainari dagozkion betebeharrak galdatzeko modukoak izanen dira, itunak, legezko xedapenek edo egintzaren izaerak bestelakoa erakartzen dut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pósito irregula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ordailu irregularr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el depósito de cosa fungible se den al depositario, expresa o tácitamente facultades de disposición, se aplicará lo dispuesto para el préstamo de dinero en las leyes 532, 534 y 53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suntsikorraren gordailuan, esanbidez nahiz isilbidez gordailuzainari xedatze-ahalmenak eman bazaizkio, 532, 534 eta 535. legeek diruzko maileguari buruz xedaturi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CONTRATO DE MANDATO Y DE LA GESTIÓN DE NEGOC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NDATU-KONTRATUA ETA NEGOZIOEN KUDE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contrato de mandato, el mandatario que acepta el encargo de realizar una gestión que interesa al mandante se obliga a cumplirla diligentemente y a rendir cuenta de la misma, pero no responde del resultado de e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ndatu-kontratua dela bide, mandatariak onartu egiten du mandatugilearen intereseko kudeaketa egiteko ardura, eta bere gain hartzen du kudeaketa hori arretaz betetzeko betebeharra, bai eta horren kontuak ematekoa ere, baina ez du erantzukizunik hartzen horren emaitzaren gai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interviene en asunto de otra persona a petición de ésta, pero sin ánimo de aceptar un mandato, sólo se responde del daño causado por el propio d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noren arazoan esku hartzen bada horrek hala eskatuta, baina mandatua onartzeko asmorik gabe, orduan, norberaren doloaz eragindako kaltearen gainean, eta horretan bakarrik, egongo da erantzukizuna.</w:t>
            </w:r>
          </w:p>
        </w:tc>
      </w:tr>
      <w:tr>
        <w:trPr/>
        <w:tc>
          <w:tcPr>
            <w:tcW w:w="4311" w:type="dxa"/>
            <w:tcBorders/>
          </w:tcPr>
          <w:p>
            <w:pPr>
              <w:pStyle w:val="Normal"/>
              <w:jc w:val="both"/>
              <w:rPr>
                <w:rFonts w:ascii="Arial" w:hAnsi="Arial" w:cs="Arial"/>
                <w:sz w:val="18"/>
                <w:szCs w:val="18"/>
              </w:rPr>
            </w:pPr>
            <w:r>
              <w:rPr>
                <w:rFonts w:cs="Arial" w:ascii="Arial" w:hAnsi="Arial"/>
                <w:sz w:val="18"/>
                <w:szCs w:val="18"/>
              </w:rPr>
              <w:t>Indemniz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lte-ordai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l que encarga a otro una gestión quedará obligado a indemnizar al mandatario de los gastos y perjuicios que la gestión le haya reportado y a proveerlo de las cantidades necesarias para realiz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norbaitek inoren ardurapean jartzen badu kudeaketa, hark mandatariari eman behar dizkio, bai horrek kudeaketaren ondorioz izandako gastu eta galeren ordaina, bai eta kudeaketa egiteko behar diren diru-kopuru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Interés del manda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ndatugilearen interes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o debe interesar al mandante; y se entiende que le interesa en los casos previstos en la ley 52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ua interesekoa izan behar da mandatugilearentzat, eta interesekoa dela ulertzen da 526. legean arauturiko kasuetan.</w:t>
            </w:r>
          </w:p>
        </w:tc>
      </w:tr>
      <w:tr>
        <w:trPr/>
        <w:tc>
          <w:tcPr>
            <w:tcW w:w="4311" w:type="dxa"/>
            <w:tcBorders/>
          </w:tcPr>
          <w:p>
            <w:pPr>
              <w:pStyle w:val="Normal"/>
              <w:jc w:val="both"/>
              <w:rPr>
                <w:rFonts w:ascii="Arial" w:hAnsi="Arial" w:cs="Arial"/>
                <w:sz w:val="18"/>
                <w:szCs w:val="18"/>
              </w:rPr>
            </w:pPr>
            <w:r>
              <w:rPr>
                <w:rFonts w:cs="Arial" w:ascii="Arial" w:hAnsi="Arial"/>
                <w:sz w:val="18"/>
                <w:szCs w:val="18"/>
              </w:rPr>
              <w:t>Del simple consejo no se deriva para quien lo da más obligación que la de indemnizar el daño causado por su do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lku hutsak ez dakarkio horren emaileari doloaz eragindako kaltearen ordaina emateko betebeharra bain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fectos para el mandante</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ndatugilearentzako ondoreak</w:t>
            </w:r>
          </w:p>
        </w:tc>
      </w:tr>
      <w:tr>
        <w:trPr/>
        <w:tc>
          <w:tcPr>
            <w:tcW w:w="4311" w:type="dxa"/>
            <w:tcBorders/>
          </w:tcPr>
          <w:p>
            <w:pPr>
              <w:pStyle w:val="Normal"/>
              <w:jc w:val="both"/>
              <w:rPr>
                <w:rFonts w:ascii="Arial" w:hAnsi="Arial" w:cs="Arial"/>
                <w:sz w:val="18"/>
                <w:szCs w:val="18"/>
              </w:rPr>
            </w:pPr>
            <w:r>
              <w:rPr>
                <w:rFonts w:cs="Arial" w:ascii="Arial" w:hAnsi="Arial"/>
                <w:sz w:val="18"/>
                <w:szCs w:val="18"/>
              </w:rPr>
              <w:t>De la actuación del mandatario tan sólo se deriva adquisición de derechos y obligaciones para el mandante cuando se pruebe el consentimiento previo o subsiguiente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ariaren jardunak berarekin dakar mandatugileak eskubide eta betebeharrak eskuratzea, baldin eta frogatzen bada horrek aldez aurretiko edo geroagoko adostasuna eman du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ratu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oako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o se presume gratuito, salvo cuando el mandatario se dedique habitualmente a gestiones como la encomend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ua dohainekoa dela uste da, mandatariak antzeko kudeaketetan jardun ohi du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mandato se extingue por la muerte del mandante o del mandatar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ua azkentzen da mandatugile edo mandatariaren heriotzaren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ario queda obligado a cumplir el encargo que se le encomendó para después de morir el mand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ariak bere gain hartzen du mandatugilea hil eta geroko berari agindutakoa betetze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to puede extinguirse por la sola voluntad del mandante o del mand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ua azken daiteke mandatugile edo mandatariaren borondate huts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xtinguido el mandato, el mandatario debe abstenerse de realizar nuevas gestiones, y quedará obligado a devolver al mandante todos los documentos que éste le hubiere entregado y el instrumento de poder que, en su caso, le hubiese confer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mandatua azkendu eta gero, mandatariak ezin du kudeaketa berririk egin, eta mandatugileari itzuli behar dizkio horrek aldez aurretik emandako agiri guztiak, bai eta, hala denean, berari eman dion ahalordea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ndante y el mandatario o, en su caso, sus herederos responderán de los daños causados por su culpa en la terminación o liquidación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datugileak eta mandatariak edo, hala denean, horien jaraunsleek erantzukizuna dute euren erruz eragindako kalteen gainean, kontratua amaitu edo likidatz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estión de negoc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egozioen kude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Cuando una persona realiza una gestión en interés de otra, sin haber recibido encargo de ésta, queda obligada a terminar la gestión comenzada y rendir cuentas de la mism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aitek beste inoren intereserako kudeaketa egiten badu horren agindurik jaso gabe, berak hasitako kudeaketa amaitzeko betebeharra du, eta horri buruzko kontuak eman behar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La persona en cuyo interés se hizo la gestión deberá indemnizar al gestor todos los gastos y perjuicios que haya tenido, siempre que la gestión hubiera sido razonablemente asumida y realizada, aunque no se hubiese conseguido el resultado deseado y pueda presumirse que el gestor no obró con ánimo de liber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deaketa noren intereserako egin, eta pertsona horrek gastu eta galera guztien ordaina eman beharko dio kudeatzaileari, baldin eta kudeaketa zentzuz bereganatu eta gauzatu bada, nahiz eta lortu nahi den emaitza bete ez, eta uste izan badaiteke kudeatzaileak ez duela eskuzabaltasun asmoz jardu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atif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respen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persona en cuyo interés se hizo la gestión la ratifica, queda obligada en los mismos términos que un mand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udeaketa noren intereserako egin, eta pertsona horrek kudeaketa berresten badu, betebeharpean geratzen da mandatugile baten moduan. </w:t>
            </w:r>
          </w:p>
        </w:tc>
      </w:tr>
      <w:tr>
        <w:trPr/>
        <w:tc>
          <w:tcPr>
            <w:tcW w:w="4311" w:type="dxa"/>
            <w:tcBorders/>
          </w:tcPr>
          <w:p>
            <w:pPr>
              <w:pStyle w:val="Normal"/>
              <w:jc w:val="both"/>
              <w:rPr>
                <w:rFonts w:ascii="Arial" w:hAnsi="Arial" w:cs="Arial"/>
                <w:sz w:val="18"/>
                <w:szCs w:val="18"/>
              </w:rPr>
            </w:pPr>
            <w:r>
              <w:rPr>
                <w:rFonts w:cs="Arial" w:ascii="Arial" w:hAnsi="Arial"/>
                <w:sz w:val="18"/>
                <w:szCs w:val="18"/>
              </w:rPr>
              <w:t>Si con anterioridad hubiere prohibido la gestión, no quedará obligada a indemnización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z aurretik kudeaketa debekatu badu, ordea, ez da behartuta egonen kalte-ordaina ema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trato de prestación de servic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rbitzuak egiteko kontrat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presente título se aplicarán al contrato de prestación de servicios, en la medida en que no esté regulado por disposicione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xedapenak zerbitzuak egiteko kontratuari aplikatuko zaizkio, hori xedapen berezietan arauturik ez dago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I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MPRAVENTA Y DE LA PERMU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EROSKETA ETA TRUK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omprave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eros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erfe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urutz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compraventa se perfecciona por el consentimiento de las partes sobre sus elementos esenciales, pero, cuando se trate de cosas fungibles a tanto por unidad, no se perfecciona hasta que se hayan contado, pesado o med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erosketa burutzen da alderdiek horren oinarrizko osagaien gain adostasuna ematen dutenean; baina gauza suntsikorrak saltzen badira unitate bakoitzeko diru kopuru baten truk, salerosketa ez da burutuko unitateak zenbatu, pisatu edo neurtu arte.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haya convenido la perfección mediante una forma determinada, se aplicará lo dispuesto en la ley 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erosketa burutzeko forma zehatza betetzea hitzartzen bada, 18. legean xedaturi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dquisición de la propie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betza esku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dquisición de la propiedad por el comprador requiere la entrega de la cosa v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k jabetza eskura dezan, beharrezkoa da saldutako gauza em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dición suspensi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dintza eten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Aunque no hubiere pacto de reserva de dominio en la compraventa, mientras el vendedor* no pague el precio, la transmisión de dominio se presumirá sometida a condición suspensiva, a no ser que se hubiese fijado un plazo para el pago del precio o convenido considerar éste como cantidad prestada o constituido garantía real o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erosketan jabaria erreserbatzeko ituna egin ez bada ere, saltzaileak* prezioa ordaintzen ez duen bitartean, uste izanen da jabariaren eskualdaketa baldintza etengarripean geratzen dela, salbu eta prezioa ordaintzeko epe jakina finkatu, prezioa mailegupeko kopurutzat hartu edota berme erreal nahiz pertsonala era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Donde, por error, dice «vendedor», debe entenderse «comp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Testuak «saltzaile» hitza erabiltzen du okerretara; horren ordez, «erosle» hitza jarri behar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oble ve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 bikoitz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por contratos distintos dos o más personas han comprado de buena fe una misma cosa, tendrá preferencia sobre ésta la que haya recibido antes la poses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nbait kontraturen bitartez, bi pertsonak edo gehiagok onustez gauza bera erosi badute, gauzaren gainean lehenespena izanen du horren edukitza lehenik eskuratu du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ninguna de ellas posee, la que haya pagado al vendedor en la forma convenida, y si varias pagaron, la que ostente un contrato de fecha fehaciente más antigu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ertsona horietatik inork ere ez badu edukitzarik, hitzarturiko moduan saltzaileari ordaindu dionak, eta, batek baino gehiagok ordaindu badiote, data sinesgarrietatik antzinakoena duen kontratua egin duenak. </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el comprador de buena fe será preferido al de mala fe; y si todos fueran de mala fe, se aplicarán las reglas establecidas para el caso de que todos fueran de buena f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osle onustedunak lehenespena izanen du, gaitzustedunaren gainetik, eta, horiek guztiak gaitzustedunak badira, guztiak onustedunak izanez gero aplikatuko litzaizkiekeen erregelak aplikatuko zaizki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mpradores que conforme al párrafo anterior quedaren excluidos de la cosa sólo podrán reclamar del vendedor el resarcimiento de daños e indemnización de perju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rekin bat etorriz, erosle batzuk gauzatik baztertuta geratu badira, kalte eta galeren ordaina bakarrik erreklamatu ahal izanen diote erosleok saltzaileari.</w:t>
            </w:r>
          </w:p>
        </w:tc>
      </w:tr>
      <w:tr>
        <w:trPr/>
        <w:tc>
          <w:tcPr>
            <w:tcW w:w="4311" w:type="dxa"/>
            <w:tcBorders/>
          </w:tcPr>
          <w:p>
            <w:pPr>
              <w:pStyle w:val="Normal"/>
              <w:jc w:val="both"/>
              <w:rPr>
                <w:rFonts w:ascii="Arial" w:hAnsi="Arial" w:cs="Arial"/>
                <w:sz w:val="18"/>
                <w:szCs w:val="18"/>
              </w:rPr>
            </w:pPr>
            <w:r>
              <w:rPr>
                <w:rFonts w:cs="Arial" w:ascii="Arial" w:hAnsi="Arial"/>
                <w:sz w:val="18"/>
                <w:szCs w:val="18"/>
              </w:rPr>
              <w:t>Lo establecido en esta ley se aplicará también a la permuta, adjudicación en pago y otros contratos traslativos a título onero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zarritakoa aplikatuko zaie trukaketari, ordainean egindako adjudikazioari, bai eta kostu bidez eskualdatzeko beste kontratuei ere.</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guno de los compradores hubiese inscrito en el Registro de la Propiedad, se estará a lo dispuesto en la Ley Hipotec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etatik batek Jabetza Erregistroan egin badu inskripzioa, Hipoteka Legean xedaturikoa bete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bligaciones del vende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tzailearen betebeh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el contrato de compraventa, el vendedor se obliga a entregar la libre posesión de la cosa vendida; queda igualmente obligado a hacer todo lo posible para que el comprador adquiera la propiedad sobre la mism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erosketa-kontratuaren bidez, saltzaileak bere gain hartzen du saldutako gauzaren edukitza askea emateko betebeharra; era berean, bere esku dagoen guztia egin behar du, erosleak gauzaren gaineko jabetza eskura dezan.</w:t>
            </w:r>
          </w:p>
        </w:tc>
      </w:tr>
      <w:tr>
        <w:trPr/>
        <w:tc>
          <w:tcPr>
            <w:tcW w:w="4311" w:type="dxa"/>
            <w:tcBorders/>
          </w:tcPr>
          <w:p>
            <w:pPr>
              <w:pStyle w:val="Normal"/>
              <w:jc w:val="both"/>
              <w:rPr>
                <w:rFonts w:ascii="Arial" w:hAnsi="Arial" w:cs="Arial"/>
                <w:sz w:val="18"/>
                <w:szCs w:val="18"/>
              </w:rPr>
            </w:pPr>
            <w:r>
              <w:rPr>
                <w:rFonts w:cs="Arial" w:ascii="Arial" w:hAnsi="Arial"/>
                <w:sz w:val="18"/>
                <w:szCs w:val="18"/>
              </w:rPr>
              <w:t>Asimismo se obliga el vendedor al saneamiento por evicción y vicios ocultos, salvo que las partes hubieren pactado lo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saltzailea betebeharpean geratzen da ebikzioaren eta ezkutuko akatsen saneamenduari begira, alderdiek horren aurkakoa itundu dutenean izan ez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ntrega de la co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sa vendida se entenderá entregada cuando haya sido puesta a disposición del comprador, según la naturaleza de la cosa y conforme a los usos del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dutako gauza eman dela ulertuko da hori eroslearen esku jartzen denean, gauzaren izaeraren arabera eta tokiko usadio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uso de la cosa o el ejercicio del derecho por el comprador se equipara a la entreg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osleak gauza erabiltzea edo eskubidea egikaritzea ematearen parekoa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otorgamiento de la escritura pública de compraventa, salvo pacto en contrario, equivale también a la entre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erosketaren eskritura publikoa egitea ere, aurkako itunik izan ezean, ematearen parekoa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6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6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iesg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risku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erfeccionada la venta, debe el vendedor custodiar diligentemente la cosa vendida hasta su entrega y avisar al comprador de los posibles riesgos; responderá de la pérdida o daños causados por su negligencia en el cumplimiento de esta oblig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salmenta burutu eta gero, saltzaileak arretarekin zaindu behar du saldutako gauza, hori eman arte, eta gerta daitezkeen arriskuen berri eman behar dio erosleari; erantzukizuna izanen du bere zabarkeriaz betebehar hori betetzean gertaturiko galera edo eragindako kalteen gain.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odos los demás riesgos serán a cargo del comprador, aunque éste no haya incurrido en mora para aceptar la entreg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ko arriskuak eroslearen ardurapekoak izanen dira, nahiz eta hori, ematea onartzean, berandutza-egoeran izan e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mora del vendedor, no queda obligado a entregar sino lo que subsista de la cosa v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tzailea berandutza-egoeran izanez gero, saldutako gauzatik geratzen dena bakarrik eman behar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ventas hechas bajo condición suspensiva, si antes del cumplimiento de ésta se perdiere la cosa, quedará sin efecto el contrato; sin embargo, cumplida la condición, el menoscabo anterior será a cargo del comp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etengarripeko salmentetan, gauza galtzen bada baldintza bete baino lehen, kontratua ondorerik gabe geratuko da; alabaina, baldintza betez gero, eroslearen ardurapekoa izanen da gauzak aurretiaz izandako urri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vi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ik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producirse la evicción de la cosa vendida, el vendedor deberá indemnizar al comprador todo menoscabo patrimonial sufrido por éste a consecuencia de la evi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dutako gauzaren ebikzioa gertatzen bada, saltzaileak erosleari eman beharko dio horrek ebikzioaren ondorioz jasandako ondare-urripenaren ordai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mpra de cosa propia del compra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osleak bere gauza eros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ra de cosa propia del comprador es nula, salvo que resulte hecha bajo la condición suspensiva de perder aquél la propiedad de la cosa o que se haga tan sólo para obtener la posesión o los derechos que sobre la cosa puedan corresponder al vend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k bere gauza erosten badu, erosketa hori deuseza da, salbu eta erosleak gauzaren jabetza galduko duelako baldintza etengarripean egiten denean, edo, besterik gabe, saltzaileari gauzaren gainean dagozkion edukitza edo eskubideak eskuratzeko asmoz egit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acultad de disenti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s ez egoteko ahalmen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partes se hubieren reservado el derecho de disentir de la compraventa, dejándola sin efecto, y no se hubiere señalado plazo para el ejercicio de este derecho, se entenderá que caduca pasados un mes y un día contados a partir del requerimiento fehac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eurentzat erreserbatu badute salerosketarekin ados ez egoteko eskubidea, salerosketa ondorerik gabe uztekoa, eta ez bada zehaztu eskubide hori egikaritzeko eperik, ulertuko da eskubidea iraungitzen dela hilabete eta egun bat igarotakoan, alderdioi agindei sinesgarria egin zaienetik zenb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nta en función de garant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k berme-eginkizuna betetze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s ventas con pacto de retro, reserva de dominio o condición resolutoria en función de garantía se observará, respectivamente, lo dispuesto en los capítulos IV, VI y VII del título VII de este li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k atzera-eskuratzeko itunarekin, jabaria erreserbatzeko itunarekin edo baldintza suntsiarazlearekin egin badira, eta salmenta horiek berme- eginkizuna betetzen badute, liburu honetako VII. tituluaren IV, VI eta VII. kapituluetan xedaturikoa beteko da hurrenez hu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Gastos de escritu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rituraren ga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los gastos de otorgamiento de la escritura u otro documento serán por mitad a cargo de comprador y vende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izan ezean, erosleak eta saltzaileak ordainduko dituzte erdi bana eskritura edo bestelako agiriren bat egiteagatik sortzen diren ga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Son válidos y surtirán plenos efectos los pactos sobre el pago de impuestos y otros gastos derivados de la compraventa, no obstante lo establecido en cualesquiera disposicione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zkoak dira eta ondore guztiak sortuko dituzte salerosketaren gaineko zergei eta salerosketaren ondoriozko beste gastuei buruzko itunek, legezko xedapenetan ezarritakoa gorabeh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nta en pública subas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endaurreko enkantean egindako salmen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venta de cosas en pública subasta, voluntaria o forzosa, se regirá por lo establecido en el pliego de condiciones, y en defecto de éste, por las regla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uzen salmenta, borondatezko zein nahitaezkoa, jendaurreko enkantean eginez gero, salmenta hori eraenduko du baldintzen pleguan ezarritakoak eta, halakorik izan ezean, hurrengo erregelek: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En las subastas por pliegos cerrados, una vez presentados, éstos no podrán ser retirados, y el acto de su apertura será públic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nkanteak plegu itxien bidez egin badira, aurkeztu ondoren ezin dira enkantetik atera, eta eurok irekitzeko egintza jendaurrekoa izanen da. </w:t>
            </w:r>
          </w:p>
        </w:tc>
      </w:tr>
      <w:tr>
        <w:trPr/>
        <w:tc>
          <w:tcPr>
            <w:tcW w:w="4311" w:type="dxa"/>
            <w:tcBorders/>
          </w:tcPr>
          <w:p>
            <w:pPr>
              <w:pStyle w:val="Normal"/>
              <w:jc w:val="both"/>
              <w:rPr>
                <w:rFonts w:ascii="Arial" w:hAnsi="Arial" w:cs="Arial"/>
                <w:sz w:val="18"/>
                <w:szCs w:val="18"/>
              </w:rPr>
            </w:pPr>
            <w:r>
              <w:rPr>
                <w:rFonts w:cs="Arial" w:ascii="Arial" w:hAnsi="Arial"/>
                <w:sz w:val="18"/>
                <w:szCs w:val="18"/>
              </w:rPr>
              <w:t>Se adjudicará provisionalmente el remate a la proposición más ventajosa; si las proposiciones fueran iguales, en el mismo acto se verificará entre los proponentes una licitación por pujas a la llana durante diez minutos; si terminado este tiempo subsistiese la igualdad, se decidirá por sorteo la adjudicación provis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matea behin-behinean adjudikatuko zaio proposamenik abantailatsuenari; proposamenak berdinak badira, egintza berean ahozko posturen bidezko lizitazioa eginen da proposamengileen artean, hamar minutuan zehar; epe hori amaitutakoan, berdintasunak bere horretan badirau, behin-behineko adjudikazioa zozketaz erabaki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as subastas por pujas a viva voz o a la llana los licitantes pujarán conforme a los usos y costumb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kanteak gauzatu badira ozenki edo ahoz egindako posturen bidez, lizitatzaileak posturaka arituko dira usadio eta ohiturekin bat etorri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Antes de levantarse la sesión, se extenderá acta de la subasta con las formalidades debi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Bilera amaitu baino lehen, enkantearen akta eginen da, bete beharreko formalitate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Leída el acta, deberá ser firmada por el adjudicatario, interesados que quieran hacerlo y, en su caso, por el autoriz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kta irakurri ondoren, akta sinatu beharko dute adjudikazio- hartzaileak, hori egin nahi duten interesdunek eta, hala denean, egilesle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resultado de la subasta se hará público en el tablón de anuncios del Ayuntamiento o en cualquiera otra forma acostumbrada en la loc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nkantearen emaitza jendaurrean agertuko da, udaletxeko iragarki-oholean edo, bestela, enkantea zein herritan egin, eta herri horretan erabili ohi den bestelako modu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5. Dentro del plazo de seis días a contar de la adjudicación provisional, cualquiera de los licitadores podrá pedir que se le adjudique la cosa, consignando el precio de la adjudicación provisional mejorado en una sexta parte por lo men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Behin-behineko adjudikazioa egiten denetik, hurrengo sei eguneko epean, lizitatzaileetatik edozeinek eska dezake gauza berari adjudikatzeko, behin-behineko adjudikazioaren prezioa zainpean jarriz, seiren batean hobeturik, gutxienez. </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ser varios los que hubieren ejercitado este derecho, dentro de los cuatro días siguientes se celebrará sólo entre los mejorantes una nueva subasta, cuyo remate será defini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batek baino gehiagok egikaritu badute, hurrengo lau egunetan beste enkante bat eginen da prezioa hobetzen dutenen artean, eta horren errematea behin betikoa izan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6. Las subastas judiciales o administrativas se regirán, respectivamente, por lo dispuesto en la Ley de Enjuiciamiento Civil y en el Reglamento para la Administración Municipal de Navar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Prozedura Zibilaren Legean eta Nafarroako Udal Administrazioarentzako Erregelamenduan xedaturikoek eraenduko dituzte, hurrenez hurren, epaiketako enkanketak eta administrazioko enkanteak.</w:t>
            </w:r>
          </w:p>
        </w:tc>
      </w:tr>
      <w:tr>
        <w:trPr/>
        <w:tc>
          <w:tcPr>
            <w:tcW w:w="4311" w:type="dxa"/>
            <w:tcBorders/>
          </w:tcPr>
          <w:p>
            <w:pPr>
              <w:pStyle w:val="Normal"/>
              <w:jc w:val="both"/>
              <w:rPr>
                <w:rFonts w:ascii="Arial" w:hAnsi="Arial" w:cs="Arial"/>
                <w:sz w:val="18"/>
                <w:szCs w:val="18"/>
              </w:rPr>
            </w:pPr>
            <w:r>
              <w:rPr>
                <w:rFonts w:cs="Arial" w:ascii="Arial" w:hAnsi="Arial"/>
                <w:sz w:val="18"/>
                <w:szCs w:val="18"/>
              </w:rPr>
              <w:t>7. Salvo lo dispuesto en la Ley de Enjuiciamiento Civil y en la Ley Hipotecaria, deberán elevarse a escritura pública las compraventas de bienes inmuebles adquiridos en suba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Prozedura Zibilaren Legean eta Hipoteka Legean xedaturikoa izan ezik, eskritura publiko bihurtu beharko dira enkantean eskuraturiko ondasun higiezinen gaineko salment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venta a ret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 atzera-eskuratzeko itunarekin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Por el contrato de venta con pacto de retro o a carta de gracia, el vendedor se reserva el derecho real de recuperar la cosa vendida mediante el reintegro del precio recibido, los gastos de legítimo abono y las impensas necesarias y út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kontratua atzera-eskuratzeko itunarekin edo grazia-agiriko itunarekin egin bada, saltzaileak berarentzat erreserbatzen du, kontratu horren bitartez, saldutako gauza berreskuratzeko eskubide erreala; horretarako, itzuli egin beharko ditu berak jasotako prezioa, legebidez ordainduriko gastuak, nahitaezko gastuak eta gastu onuragarr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az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l vendedor a recuperar la cosa puede establecerse por tiempo determinado, indefinido o perpetu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tzaileak gauza berreskuratzeko eskubidea duenean, eskubide hori ezar daiteke epe jakin baterako, epe-mugarik gabe edo betiko. </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se entenderá perpetuo si expresamente fuesen empleadas las palabras «para perpetuo», «siempre», «cada y cuando quisiere» u otras semejantes que indiquen claramente este caráct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iko ezarri dela ulertuko da, baldin eta esanbidez erabiltzen badira «betiko», «beti», «noiz- -nahi eta nolanahi gogo duenean» edo antzeko hitzak, berbok halako izaera argiro adierazten dut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c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z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derecho de retraer se hubiese establecido a perpetuidad o sin tiempo determinado, el retrayente deberá abonar los dos tercios del justo valor de la cosa al tiempo de retraerla, siempre que esta cantidad sea superior al precio que recibió.</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 eskubidea betiko edo epe-mugarik gabe ezarri bada, atzera-eskuratzaileak ordaindu beharko ditu gauza atzera-eskuratzeko unean horrek duen balioespen zuzenaren bi herenak; betiere, kopuru hori berak eskuraturiko prezioa baino handiag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7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ansmisibi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aldagarri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de retraer es transmisible por actos inter vivos o mortis causa e hipotecable y adjudicable, a no ser que se hubiere establecido como personalísim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 eskubidea eskualdatzeko modukoa da inter vivos nahiz mortis causa egintzen bidez, eta hipotekatu edo adjudikatzeko modukoa ere bada, bere-berezko eskubide gisa ezarri denean izan ezik.</w:t>
            </w:r>
          </w:p>
        </w:tc>
      </w:tr>
      <w:tr>
        <w:trPr/>
        <w:tc>
          <w:tcPr>
            <w:tcW w:w="4311" w:type="dxa"/>
            <w:tcBorders/>
          </w:tcPr>
          <w:p>
            <w:pPr>
              <w:pStyle w:val="Normal"/>
              <w:jc w:val="both"/>
              <w:rPr>
                <w:rFonts w:ascii="Arial" w:hAnsi="Arial" w:cs="Arial"/>
                <w:sz w:val="18"/>
                <w:szCs w:val="18"/>
              </w:rPr>
            </w:pPr>
            <w:r>
              <w:rPr>
                <w:rFonts w:cs="Arial" w:ascii="Arial" w:hAnsi="Arial"/>
                <w:sz w:val="18"/>
                <w:szCs w:val="18"/>
              </w:rPr>
              <w:t>Se podrá ejercer contra el comprador y contra todos aquellos que de él traigan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gikaritu ahal izanen da eroslearen aurka eta horren eskutik eskuratu duten guztien aurka ere ba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luralidad de person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ertsonen aniz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mprador podrá oponerse al ejercicio parcial del retra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a zati bateko egikaritu nahi denean, eroslea horren aurka jarri ahal izanen d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cosa objeto del mismo perteneciere a varias personas, el retracto podrá ejercitarse contra cada una de éstas por su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a den gauza pertsona bat baino gehiagori badagokio, atzera-eskuratzea egikaritu ahal izanen da horietako bakoitzaren aurka, bakoitzari dagokion zatiar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el derecho a retraer perteneciere conjuntamente a varias personas, cualquiera de ellas podrá ejercitarlo solidariamente por la totalidad; los cotitulares que no hubiesen hecho uso de su derecho podrán reclamar del retrayente la parte que les corresponda en la cosa retraída, dentro del plazo de treinta días a partir de la notificación, o dentro del tiempo que falte para finalizar el plazo de ejercicio del retracto si este tiempo fuese mayor, o dentro del plazo de año y día a contar de la notificación cuando el derecho a retraer se hubiese establecido por tiempo indefinido o a perpetuidad.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eskuratzeko eskubidea pertsona bati baino gehiagori batera badagokio, horietatik edozeinek modu solidarioan egikari dezake eskubidea, gauza osoaren gainean; titularkideek, eskubide hori erabili ez duten neurrian, atzera-eskuratzaileari erreklamatu ahal izanen diote atzera-eskuratutako gauzatik eurei dagokien zatia; jakinarazpena egin denetik, hogeita hamar eguneko epean egin beharko dute hori, edo, epe hori luzeagoa bada, atzera-eskuratzea egikaritzeko epea agortzeko falta den epean, edo, atzera-eskuratzeko eskubide hori epe-mugarik gabe edo betiko ezarri bada, urtebete eta egun bateko epean, jakinarazpena egin d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hubiese establecido la posibilidad de prórrogas, el ejercicio del retracto por uno de los cotitulares impedirá a los demás hacer valer contra él nuevas prórrog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apenak izateko aukera ezarri bada, eta titularkide batek atzera-eskuratzeko eskubidea egikaritzen badu, horrek gainerakoei eragotziko die luzapen berriak haren aurka bali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otitulares que hagan uso de este derecho deberán abonar al retrayente la parte del precio que les corresponda más los intereses y ga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kideek eskubide hori erabiltzen badute, atzera-eskuratzaileari ordaindu behar diote preziotik eurei dagokien zatia, bai eta korrituak eta gastuak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jercicio por los acreedores del vendedor</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tzailearen hartzekodunek eskubidea egikar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creedores del vendedor no podrán ejercitar por subrogación el derecho a retraer, sino que habrán de proceder judicialmente para cobrar sus créditos con cargo a aquel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tzailearen hartzekodunek ezin dute subrogazio bidez atzera-eskuratzeko eskubidea egikaritu; aitzitik, hartzekodunok epaiketa bidez jardun beharko dute euren kredituak eskubide horren kontura kobr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Fru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ruitua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atribución de los frutos en el ejercicio de este derecho se aplicará lo establecido en las leyes 353 y 354.</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gikaritzean, eta fruituak eratxikitzeko, 353 eta 354. legeetan ezarritakoa aplik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escrip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eskripzio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carta de gracia por tiempo indefinido o «para perpetuo», la acción para retraer prescribirá a los treinta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mugarik gabeko edo «betiko» grazia-agiriari dagokionez, atzera-eskuratzeko akzioa hogeita hamar urte igarotakoan preskrib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arta de gracia como garant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razia-agiria, berme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enta con pacto de retro o a carta de gracia por tiempo determinado se presumirá como forma de garantía real siempre que el vendedor continúe por cualquier título en posesión de la cosa; en este caso, le serán aplicables las disposiciones del capítulo II del título VII de este lib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atzera-eskuratzeko itunarekin edo grazia-agiriko itunarekin egin bada epe jakin baterako, salmenta horri buruz uste izanen da berori berme erreal gisa egin dela, baldin eta saltzaileak edozein tituluren bidez gauzaren edukitzari eusten badio; kasu horretan, liburu honetako VII. tituluko II. kapituluaren xedapenak aplikatuko zaizkio salment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permu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uka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cept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pt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permuta, las partes contratantes se obligan a darse recíprocamente la propiedad de distintas cosas, y cada parte será considerada a la vez como compradora y vendedora, respecto a la otra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ukaketan, kontratugileek beren gain hartzen dute zenbait gauzaren gaineko jabetza elkarri emateko betebeharra, eta ulertuko da alderdi bakoitza bestearen erosle eta saltzaile dela aldi be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vi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bikzio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a cosa entregada en permuta sea objeto de evicción, el que la recibió podrá elegir entre la resolución del contrato o la indemnización por evicción conforme a la ley 57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ukaketan emandako gauza ebikzioaren objektu izanez gero, gauza hori jasotzen duenak aukeran du kontratua suntsiarazi ala ebikzioaren ondoriozko kalte-ordaina eskuratzea, 570.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7.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 supleto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 osa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 que sea compatible, se aplican a este contrato las disposiciones sobre la comprav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ratzeko modukoa den neurrian, kontratu horri salerosketari buruzko xedapenak aplikatuko zaizk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X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V.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ARRENDAMIENTO DE COS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EN ERRENTAMENDU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8.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égime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bide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rrendamientos de cosas se rigen por lo pactado, por los usos y costumbres del lugar y, supletoriamente, en cuanto no contradigan las leyes especiales recibidas en Navarra, por las disposiciones de esta Compi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en errentamenduak eraentzen dituzte itundutakoak, tokiko usadio eta ohiturek, eta, osagarri moduan, konpilazio honetako xedapenek, horiek Nafarroan jasotako lege berezien aurkakoak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xclusión de leyes espe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eziak bazt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n excluidos de las leyes especiales: los arrendamientos de solares, de establecimientos y explotaciones a que se refiere la ley 596 y los complementarios de una actividad mercantil, industrial, agrícola, pecuaria o minera, aunque lleven aparejado el disfrute o posesión de parte del local o finca en que se dé tal activ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ezietatik baztertuta geratzen dira: orubeen errentamenduak; 596. legean aipaturiko establezimendu eta ustiategien gainekoak; eta merkataritza, industria, nekazaritza, abeltzaintza edo meatzaritzako jardueren osagarriak, nahiz eta horiek eurekin ekarri halako jarduerak gauzatzeko erabili ohi den lokal- edo finka-zatiaren luperketa edo eduki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89.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ur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raupena</w:t>
            </w:r>
          </w:p>
        </w:tc>
      </w:tr>
      <w:tr>
        <w:trPr/>
        <w:tc>
          <w:tcPr>
            <w:tcW w:w="4311" w:type="dxa"/>
            <w:tcBorders/>
          </w:tcPr>
          <w:p>
            <w:pPr>
              <w:pStyle w:val="Normal"/>
              <w:jc w:val="both"/>
              <w:rPr>
                <w:rFonts w:ascii="Arial" w:hAnsi="Arial" w:cs="Arial"/>
                <w:sz w:val="18"/>
                <w:szCs w:val="18"/>
              </w:rPr>
            </w:pPr>
            <w:r>
              <w:rPr>
                <w:rFonts w:cs="Arial" w:ascii="Arial" w:hAnsi="Arial"/>
                <w:sz w:val="18"/>
                <w:szCs w:val="18"/>
              </w:rPr>
              <w:t>A falta de pacto, se entenderá que el plazo de duración del contrato es igual a la unidad de tiempo a que corresponda la retribución fij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ik izan ezean, ulertuko da berdinak direla kontratuaren iraupen-epea eta horretan finkaturiko ordainsariari dagokion denbora-unitate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arrendamientos de inmuebles, el contrato se considerará prorrogado tácitamente si cualquiera de las partes no notifica a la otra su voluntad en contrario dentro de los plazos establecidos en las leyes o costumb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n errentamenduetan, kontratua isilbidez luzatu dela ulertuko da, alderdi batek ez badio besteari aurkako borondaterik jakinarazi lege edo ohituretan ezarritako ep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os arrendamientos de predios rústicos divididos por hojas, el contrato durará, como mínimo, el tiempo de ést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da-lurren errentamenduak lugorrika egiten badira, kontratuen iraupena izanen da, gutxienez, lugorrion epe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deban cesar el día 29 de septiembre, festividad de San Miguel, se entenderán tácitamente prorrogados si cualquiera de las partes no hubiere notificado su voluntad en contrario para el día 24 de junio, festividad de San Juan Bauti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k irailaren 29an amaitu behar badira, done Mikel egunean, isilbidez luzatu direla ulertuko da, alderdietatik edozeinek ez badu aurkako borondaterik jakinarazten ekainaren 24a, done Joan Bataiatzailearen eguna, baino lehen.</w:t>
            </w:r>
          </w:p>
        </w:tc>
      </w:tr>
      <w:tr>
        <w:trPr/>
        <w:tc>
          <w:tcPr>
            <w:tcW w:w="4311" w:type="dxa"/>
            <w:tcBorders/>
          </w:tcPr>
          <w:p>
            <w:pPr>
              <w:pStyle w:val="Normal"/>
              <w:jc w:val="both"/>
              <w:rPr>
                <w:rFonts w:ascii="Arial" w:hAnsi="Arial" w:cs="Arial"/>
                <w:sz w:val="18"/>
                <w:szCs w:val="18"/>
              </w:rPr>
            </w:pPr>
            <w:r>
              <w:rPr>
                <w:rFonts w:cs="Arial" w:ascii="Arial" w:hAnsi="Arial"/>
                <w:sz w:val="18"/>
                <w:szCs w:val="18"/>
              </w:rPr>
              <w:t>El arrendamiento de fincas urbanas se entenderá tácitamente prorrogado sin plazo en tanto el arrendador tolere al arrendatario que siga ocupando la fin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finken errentamendua isilbidez eta eperik gabe luzatzen dela ulertuko da, errentatzaileak onartzen badu maizterrak finkaren okupazioari eustea.</w:t>
            </w:r>
          </w:p>
        </w:tc>
      </w:tr>
      <w:tr>
        <w:trPr/>
        <w:tc>
          <w:tcPr>
            <w:tcW w:w="4311" w:type="dxa"/>
            <w:tcBorders/>
          </w:tcPr>
          <w:p>
            <w:pPr>
              <w:pStyle w:val="Normal"/>
              <w:jc w:val="both"/>
              <w:rPr>
                <w:rFonts w:ascii="Arial" w:hAnsi="Arial" w:cs="Arial"/>
                <w:sz w:val="18"/>
                <w:szCs w:val="18"/>
              </w:rPr>
            </w:pPr>
            <w:r>
              <w:rPr>
                <w:rFonts w:cs="Arial" w:ascii="Arial" w:hAnsi="Arial"/>
                <w:sz w:val="18"/>
                <w:szCs w:val="18"/>
              </w:rPr>
              <w:t>Durante el plazo de arrendamiento de una finca urbana, el arrendador que la necesitare para habitarla podrá resolver el contrato, quedando reducida la renta debida por el arrendatario a la correspondiente al tiempo que éste haya ocupado el inmue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i-finkaren errentamendua indarrean dagoen epean, errentatzaileak finka hori behar badu bertan bizitzeko, horrek kontratua suntsiaraz dezake, eta maizterrak zor duen errenta urrituko da ondasun higiezina okupatu duen epeari dagokio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0.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par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pon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arrendatario debe pagar las reparaciones que exija el desgaste por el uso ordinario de la c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zterrak konponketak ordaindu behar ditu, horiek egin behar badira erabileraren erabileraz gauza gastatzea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1.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rendamiento de varias cos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uza batzuen errent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a o varias cosas fueran arrendadas conjuntamente por una misma renta para fines independientes, se observará para cada uno de los contratos su régimen respectivo, y las causas de nulidad o resolución referentes a uno o varios de ellos no afectarán a los resta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at edo batzuk batera errentan ematen badira errenta berberaren truk eta xede independenteetarako, kontratu bakoitzean horren araubidea beteko da; kontratu horietatik bati edo batzuei buruzko deuseztasun- edo suntsiarazpen- arrazoiek ez dute gainerakoen gain eraginik izan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se pactó un fin o fines principales y otro u otros subordinados, prevalecerán el régimen correspondiente al fin o fines principales; los otros regímenes serán aplicables en la medida en que no resulten incompatibles con el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nagusi bat edo batzuk eta bigarren mailako beste xede bat edo batzuk ituntzen badira, lehentasuna izanen du xede nagusiari edo nagusiei dagokien araubideak; gainerako araubideak aplikatuko dira xede nagusiarekin bateraezinak ez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2.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Exti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ontrato de arrendamiento cesa al extinguirse el poder de disposición o administración del arrendador sobre la cosa arrendada, sin perjuicio de lo dispuesto en la Ley Hipotec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mendu-kontratua amaitzen da, Hipoteka Legean xedaturikoari kalterik egin gabe, errentan emandako gauzaren gainean errentatzaileak duen xedatze- edo administratze-ahalmena azken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3.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nta con pacto de ret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 egitea, atzera-eskuratzeko itun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compra con pacto de retro una cosa dada en arrendamiento, en tanto no adquiera definitivamente la propiedad, no podrá resolver el contrato de arrend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atzera-eskuratzeko itunarekin erosten badu errentan emandako gauza, ezin izanen du, jabetza behin betiko eskuratzen ez duen bitartean, errentamendu-kontratua suntsiaraz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4.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arriendo y ces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pierrentamendua eta laga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subarriendo y la cesión del contrato de arrendamiento están permitidos, salvo pacto en contrario; sin embargo, la cesión requerirá el consentimiento del arrend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errentamendua eta errentamendu- kontratuaren lagapena onartzen dira, aurkako itunik izan ezean; hala ere, lagapena egiteko, nahitaezkoa izanen da errentatzailearen adostas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5.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ransmisión mortis caus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rtis causa eskuald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acto en contrario o que del contrato se desprenda que se otorgó en consideración exclusiva a las circunstancias personales del arrendatario, la relación jurídica de éste será transmisible mortis causa durante la vigencia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 itunik ez denean, edo kontratutik ateratzen denean horretarako maizterraren inguruabar pertsonalak hartu direla kontuan, horren harreman juridikoak mortis causa eskualdatzeko modukoak izanen dira errentamendu-kontratua indarrean dagoen 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Ley 5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96. leg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rendamientos de establecimientos o explot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blezimendu edo ustiategien gaineko errentamend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arrendamiento de establecimientos mercantiles o industriales o explotaciones forestales, ganaderas, agropecuarias o mineras, se regula, salvo pacto en contrario, por las siguientes disposi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erkataritza nahiz industriako establezimenduen eta baso, abeltzaintza, nekazaritza edo meatzaritzako ustiategien errentamenduak eraentzen dituzte, aurkako itunik izan ezean, ondoko xedapenek: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n consentimiento del arrendador, los bienes arrendados no podrán destinarse a actividad distinta de la pactada o de aquella a que se dedicaban con anterioridad a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ren adostasunik gabe, errentan emandako ondasunen xedea ezin da izan itundutako jardueraz bestelakoa edo kontratua egin aurretik izandako erabileraz bestelako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arrendatario estará obligado a conservar y reponer las cosas en el mismo estado en que le fueron entregadas, y deberá pagar las contribuciones e impuestos que graven directamente el ejercicio del negocio arrend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aizterrak gauzak berari emateko unean zuten egoera berean artatu eta itzultzeko betebeharra du, eta, kontribuzio eta zergek zuzenean kargatzen badute errentan emandako negozioaren jarduera, kontribuzio eta zerga horiek ordaindu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3. Asimismo, deberá explotar el negocio de manera que no desmerezca en grave perjuicio del arrendador, quien en tal caso, así como en el de insolvencia del arrendatario, podrá pedir la resolución del contra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isa berean, negozioa ustiatu beharko du errentatzaileari kalte larririk eragin gabe; kasu horretan, eta maizterra kaudimengabea denean ere, errentatzaileak kontratuaren suntsiarazpena eskatu ahal izanen du.</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arrendatario no podrá subarrendar, total o parci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Maizterrak ezin izanen du azpierrentamendurik egin, ez osorik ez zati batez.</w:t>
            </w:r>
          </w:p>
        </w:tc>
      </w:tr>
      <w:tr>
        <w:trPr/>
        <w:tc>
          <w:tcPr>
            <w:tcW w:w="4311" w:type="dxa"/>
            <w:tcBorders/>
          </w:tcPr>
          <w:p>
            <w:pPr>
              <w:pStyle w:val="Normal"/>
              <w:jc w:val="both"/>
              <w:rPr>
                <w:rFonts w:ascii="Arial" w:hAnsi="Arial" w:cs="Arial"/>
                <w:sz w:val="18"/>
                <w:szCs w:val="18"/>
              </w:rPr>
            </w:pPr>
            <w:r>
              <w:rPr>
                <w:rFonts w:cs="Arial" w:ascii="Arial" w:hAnsi="Arial"/>
                <w:sz w:val="18"/>
                <w:szCs w:val="18"/>
              </w:rPr>
              <w:t>5. El arrendamiento será transmisible conforme a la ley 595.</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ntamendua eskualdatzeko modukoa izanen da, 595.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ncipio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orokor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recho Civil de Navarra, reconocido en la presente Compilación, se aplicará a los actos otorgados y a las relaciones causadas con anterioridad a su promulgación; y no surtirán efecto en contra de la Compilación cuantas disposiciones legales o reglamentarias, civiles, administrativas o fiscales, así generales como forales, se opongan a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onek Nafarroako zuzenbide zibila ezarri du, eta berori aplikatuko zaie konpilazioa aldarrikatu baino lehen burututako egintzei eta epe horretan sortutako harremanei; konpilazio honen aurka ez dute ondorerik izanen lege- nahiz erregelamendu-mailako xedapen zibil eta administrazioedo zerga-xedapenek, orokorrak izan nahiz forukoak izan, haren aurkakoak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onsentimiento uxor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stasun uxorio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mujer, con anterioridad a esta Compilación, hubiere otorgado a su esposo, ya simplemente, ya con referencia al artículo 1.413 del Código Civil, su consentimiento para disponer a título oneroso de bienes de conquista o gananciales, este consentimiento surtirá sus efectos conforme a la ley 86.</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zteak, konpilazio hau aldarrikatu baino lehen, senarrari adostasuna eman badio, soil-soilik edo Kode Zibilaren 1413. artikuluaren arabera, konkista- ondasunak nahiz irabazpidezko ondasunak kostu bidez xedatzeko, adostasun horrek ondoreak izanen ditu, 86. legearekin bat etorr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sufructo de fide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deltasun-gozamen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aplicará lo dispuesto en la ley 256 respecto al usufructo de fidelidad a favor del cónyuge viudo de segundas o ulteriores nupcias si, con anterioridad a esta Compilación, se hubiere formalizado inventario sin oposición de los nudos propie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ez edo gehiagogarrenez ezkondutako alargunak fideltasun-gozamena du, eta gozamen horri ez zaio aplikatuko 256. legean xedaturikoa, baldin eta, konpilazio hau aldarrikatu baino lehen, inbentarioa egin bada, jabe soilak horren aurka jarri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ar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cesión leg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zko oinordetz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Respecto a la sucesión legal de causantes fallecidos con anterioridad a esta Compilación, se observará lo sigu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usatzailea konpilazio hau aldarrikatu baino lehen hil bada, jarraikoa beteko da kausatzaile horren legezko oinordetzari dagokionez: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las sucesiones en que hubiere recaído auto firme de declaración de herederos ab intestato conforme a las disposiciones del Código Civil, quedarán a salvo los derechos que de aquella declaración se deriv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de Zibilaren xedapenekin bat etorriz, oinordetzetan auto irmoa eman bada ab intestato jaraunsleen adierazpenari emateko, ez zaie kalterik eginen adierazpen horrek eratorritako eskubideei.</w:t>
            </w:r>
          </w:p>
        </w:tc>
      </w:tr>
      <w:tr>
        <w:trPr/>
        <w:tc>
          <w:tcPr>
            <w:tcW w:w="4311" w:type="dxa"/>
            <w:tcBorders/>
          </w:tcPr>
          <w:p>
            <w:pPr>
              <w:pStyle w:val="Normal"/>
              <w:jc w:val="both"/>
              <w:rPr>
                <w:rFonts w:ascii="Arial" w:hAnsi="Arial" w:cs="Arial"/>
                <w:sz w:val="18"/>
                <w:szCs w:val="18"/>
              </w:rPr>
            </w:pPr>
            <w:r>
              <w:rPr>
                <w:rFonts w:cs="Arial" w:ascii="Arial" w:hAnsi="Arial"/>
                <w:sz w:val="18"/>
                <w:szCs w:val="18"/>
              </w:rPr>
              <w:t>2. No obstante lo dispuesto en el número anterior, se tendrán por ineficaces dichas declaraciones en cuanto reconozcan como herederos a quienes, conforme a lo previsto en esta Compilación, hubieren renunciado a la herencia, bien con anterioridad bien con posterioridad al fallecimiento del caus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zenbakian xedatutakoa gorabehera, adierazpenok eragingabetzat hartuko dira, horietan jaraunsle izendatu direnek jarauntsiari uko egin badiote, konpilazio honetan xedaturikoarekin bat etorriz, kausatzailea hil aurretik edo horren ondoren.</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herencias causadas con anterioridad, pero en las que no hubiere recaído auto firme de declaración de herederos, deberán regirse en todo por las disposiciones de las leyes 300 a 307 de esta Compi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pilazio honetako 300. legetik 307.erakoek eraentzen dituzte aurretiaz kausaturiko jarauntsiak, halakoetan ez bada eman jaraunsle adierazpenari buruzko auto irmo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Qui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Venta con pacto de retro como garantí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almenta atzera-eskuratzeko itunarekin egitea, berme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 dispuesto en las leyes 475 a 480 y 584 respecto a la venta con pacto de retro como garantía será aplicable a las otorgadas con anterioridad; y se tendrán por nulos los pact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menta atzera-eskuratzeko itunarekin egin bada berme gisa, 475. legetik 480.erakoetan eta 584. legean ezarritakoa aplikatuko zaie aurretiaz egindakoei, eta ondoko itunak deuseztzat har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cto de que, al vencimiento del plazo establecido para el ejercicio del derecho a retraer, la compraventa se entienda consumada automáticamente y de pleno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a-eskuratzeko eskubidea egikaritzeko epea mugaeguneratutakoan, salerosketa besterik gabe eta zuzenbide osoz gauzatzen dela ezartzen duen itun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pacto de que, al vencimiento del plazo establecido para el ejercicio del derecho a retraer, el comprador deberá promover la venta de la cosa en pública suba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a-eskuratzeko eskubidea egikaritzeko epea mugaeguneratutakoan, erosleak gauza saltzeko jendaurreko enkantea eragin behar duela ezartzen duen itu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la compraventa no quedará consumada, sino conforme a lo dispuesto en la ley 477, salvo los casos de prescripción adquisitiva por el comprador o de que la consumación ya se hubiere hecho constar en el Registro de la Prop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salerosketa ez da gauzatuko, 477. legeak ezarritakoarekin bat etorriz ez bada, salbu eta eroslearen preskripzio-eskuratzailea gertatzen denean, edo gauzatze hori jadanik Jabetza Erregistroan agerrarazi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válidos cualesquiera pactos que establezcan para el deudor un régimen más favorable que el de esta Compi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tariko itunak baliozkoak izanen dira, baldin eta itun horiek zordunarentzat konpilazio honetakoa baino araubide onuragarriagoa ezartzen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ISPOSICIÓN ADICION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misiones que esta Compilación hace al articulado del Código Civil se entenderán efectuadas a la redacción que el mismo tiene en el momento de entrada en vigor de esta ley Fo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ilazio honek Kode Zibilaren artikuluetara egiten dituen igorpenetan, ulertu behar da horiek egiten direla foru-lege hau indarrean jartzeko unean Kode Zibilak duen idazkerara.</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Nafarroako Foru Berriaren itzulpena eta lan honetako aurkibide analitiko guztiak:</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Begoña Landa, Gotzon Lobera, Andres Urrutia, Esther Urruti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Nafarroako Parlamentuko itzultzaileak eta Nafarroako Gobernuko Itzulpen Ataleko zenbait itzultzaile,</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xml:space="preserve">eta IVAP/HAEEko Itzultzaile Zerbitzu Ofizial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Deustuko Unibertsitatea. Euskal Gaien Institutu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IVAP/HAEEko Itzultzaile Zerbitzu Ofizia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8:00Z</dcterms:created>
  <dc:creator>ej01353h</dc:creator>
  <dc:description/>
  <cp:keywords/>
  <dc:language>en-US</dc:language>
  <cp:lastModifiedBy> </cp:lastModifiedBy>
  <cp:lastPrinted>2007-06-29T12:19:00Z</cp:lastPrinted>
  <dcterms:modified xsi:type="dcterms:W3CDTF">2013-02-12T08:58:00Z</dcterms:modified>
  <cp:revision>2</cp:revision>
  <dc:subject/>
  <dc:title>CONSTITUCIÓN ESPAÑOLA</dc:title>
</cp:coreProperties>
</file>