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Web"/>
              <w:spacing w:before="0" w:after="0"/>
              <w:jc w:val="center"/>
              <w:rPr>
                <w:rFonts w:ascii="Arial" w:hAnsi="Arial" w:cs="Arial"/>
                <w:b/>
                <w:b/>
                <w:lang w:val="eu-ES"/>
              </w:rPr>
            </w:pPr>
            <w:bookmarkStart w:id="0" w:name="content"/>
            <w:r>
              <w:rPr>
                <w:rFonts w:cs="Arial" w:ascii="Arial" w:hAnsi="Arial"/>
                <w:b/>
                <w:lang w:val="eu-ES" w:eastAsia="en-US"/>
              </w:rPr>
              <w:t>REGLAMENTO (</w:t>
            </w:r>
            <w:r>
              <w:rPr>
                <w:rFonts w:cs="Arial" w:ascii="Arial" w:hAnsi="Arial"/>
                <w:b/>
                <w:caps/>
                <w:lang w:val="eu-ES" w:eastAsia="en-US"/>
              </w:rPr>
              <w:t>ce</w:t>
            </w:r>
            <w:r>
              <w:rPr>
                <w:rFonts w:cs="Arial" w:ascii="Arial" w:hAnsi="Arial"/>
                <w:b/>
                <w:lang w:val="eu-ES" w:eastAsia="en-US"/>
              </w:rPr>
              <w:t>) Nº 1922/2006 DEL PARLAMENTO EUROPEO Y DEL CONSEJO, DE 20 DE DICIEMBRE DE 2006, POR EL QUE SE CREA UN INSTITUTO EUROPEO DE LA IGUALDAD DE GÉNERO</w:t>
            </w:r>
            <w:bookmarkEnd w:id="0"/>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jc w:val="center"/>
              <w:rPr>
                <w:rFonts w:ascii="Arial" w:hAnsi="Arial" w:cs="Arial"/>
                <w:b/>
                <w:b/>
                <w:lang w:val="eu-ES"/>
              </w:rPr>
            </w:pPr>
            <w:r>
              <w:rPr>
                <w:rFonts w:cs="Arial" w:ascii="Arial" w:hAnsi="Arial"/>
                <w:b/>
                <w:lang w:val="eu-ES"/>
              </w:rPr>
              <w:t>PARLAMENTUAREN ETA KONTSEILUAREN 1922/2006 ZENBAKIDUN ERREGELAMENDUA (EE), 2006KO ABENDUAREN 20KOA, GENERO-BERDINTASUNAREN EUROPAKO INSTITUTUA SORTZEARI BURUZKOA</w:t>
            </w:r>
          </w:p>
        </w:tc>
      </w:tr>
      <w:tr>
        <w:trPr/>
        <w:tc>
          <w:tcPr>
            <w:tcW w:w="4311" w:type="dxa"/>
            <w:tcBorders/>
          </w:tcPr>
          <w:p>
            <w:pPr>
              <w:pStyle w:val="NormalWeb"/>
              <w:spacing w:before="0" w:after="0"/>
              <w:rPr>
                <w:rFonts w:ascii="Arial" w:hAnsi="Arial" w:cs="Arial"/>
                <w:lang w:val="eu-ES"/>
              </w:rPr>
            </w:pPr>
            <w:r>
              <w:rPr>
                <w:rFonts w:cs="Arial" w:ascii="Arial" w:hAnsi="Arial"/>
                <w:lang w:val="eu-ES" w:eastAsia="en-US"/>
              </w:rPr>
              <w:t>(DOUE nº L 403, de 30 de diciembre de 2006)</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006ko abenduaren 30eko EBAO, 403 L zk.)</w:t>
            </w:r>
          </w:p>
        </w:tc>
      </w:tr>
      <w:tr>
        <w:trPr/>
        <w:tc>
          <w:tcPr>
            <w:tcW w:w="4311" w:type="dxa"/>
            <w:tcBorders/>
          </w:tcPr>
          <w:p>
            <w:pPr>
              <w:pStyle w:val="NormalWeb"/>
              <w:spacing w:before="0" w:after="0"/>
              <w:rPr>
                <w:rFonts w:ascii="Arial" w:hAnsi="Arial" w:cs="Arial"/>
                <w:lang w:val="eu-ES"/>
              </w:rPr>
            </w:pPr>
            <w:r>
              <w:rPr>
                <w:rFonts w:cs="Arial" w:ascii="Arial" w:hAnsi="Arial"/>
                <w:lang w:val="eu-ES" w:eastAsia="en-US"/>
              </w:rPr>
              <w:t>EL PARLAMENTO EUROPEO Y EL CONSEJO DE LA UNIÓN EUROPE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UROPAKO PARLAMENTUAK ETA EUROPAR BATASUNEKO KONTSEILU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Visto el Tratado constitutivo de la Comunidad Europea, y en particular su artículo 13, apartado 2, y su artículo 141, apartado 3,</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uropako Erkidegoa eratzeko Tratatua, eta, bereziki, horren 13. artikuluko 2. paragrafoa eta 141. artikuluko 3. paragrafoa aztertuta,</w:t>
            </w:r>
          </w:p>
        </w:tc>
      </w:tr>
      <w:tr>
        <w:trPr/>
        <w:tc>
          <w:tcPr>
            <w:tcW w:w="4311" w:type="dxa"/>
            <w:tcBorders/>
          </w:tcPr>
          <w:p>
            <w:pPr>
              <w:pStyle w:val="NormalWeb"/>
              <w:spacing w:before="0" w:after="0"/>
              <w:rPr>
                <w:rFonts w:ascii="Arial" w:hAnsi="Arial" w:cs="Arial"/>
                <w:lang w:val="eu-ES"/>
              </w:rPr>
            </w:pPr>
            <w:r>
              <w:rPr>
                <w:rFonts w:cs="Arial" w:ascii="Arial" w:hAnsi="Arial"/>
                <w:lang w:val="eu-ES" w:eastAsia="en-US"/>
              </w:rPr>
              <w:t>Vista la propuesta de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atzordearen proposamena aztertuta,</w:t>
            </w:r>
          </w:p>
        </w:tc>
      </w:tr>
      <w:tr>
        <w:trPr/>
        <w:tc>
          <w:tcPr>
            <w:tcW w:w="4311" w:type="dxa"/>
            <w:tcBorders/>
          </w:tcPr>
          <w:p>
            <w:pPr>
              <w:pStyle w:val="NormalWeb"/>
              <w:spacing w:before="0" w:after="0"/>
              <w:rPr>
                <w:rFonts w:ascii="Arial" w:hAnsi="Arial" w:cs="Arial"/>
                <w:lang w:val="eu-ES"/>
              </w:rPr>
            </w:pPr>
            <w:r>
              <w:rPr>
                <w:rFonts w:cs="Arial" w:ascii="Arial" w:hAnsi="Arial"/>
                <w:lang w:val="eu-ES" w:eastAsia="en-US"/>
              </w:rPr>
              <w:t>Visto el dictamen del Comité Económico y Social Europe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uropako Ekonomia eta Gizarte Komitearen irizpena aztertuta,</w:t>
            </w:r>
          </w:p>
        </w:tc>
      </w:tr>
      <w:tr>
        <w:trPr/>
        <w:tc>
          <w:tcPr>
            <w:tcW w:w="4311" w:type="dxa"/>
            <w:tcBorders/>
          </w:tcPr>
          <w:p>
            <w:pPr>
              <w:pStyle w:val="NormalWeb"/>
              <w:spacing w:before="0" w:after="0"/>
              <w:rPr>
                <w:rFonts w:ascii="Arial" w:hAnsi="Arial" w:cs="Arial"/>
                <w:lang w:val="eu-ES"/>
              </w:rPr>
            </w:pPr>
            <w:r>
              <w:rPr>
                <w:rFonts w:cs="Arial" w:ascii="Arial" w:hAnsi="Arial"/>
                <w:lang w:val="eu-ES" w:eastAsia="en-US"/>
              </w:rPr>
              <w:t>De conformidad con el procedimiento establecido en el artículo 251 del Tra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Tratatuaren 251. artikuluan ezarritako prozedurarekin bat etorriz,</w:t>
            </w:r>
          </w:p>
        </w:tc>
      </w:tr>
      <w:tr>
        <w:trPr/>
        <w:tc>
          <w:tcPr>
            <w:tcW w:w="4311" w:type="dxa"/>
            <w:tcBorders/>
          </w:tcPr>
          <w:p>
            <w:pPr>
              <w:pStyle w:val="NormalWeb"/>
              <w:spacing w:before="0" w:after="0"/>
              <w:rPr>
                <w:rFonts w:ascii="Arial" w:hAnsi="Arial" w:cs="Arial"/>
                <w:lang w:val="eu-ES"/>
              </w:rPr>
            </w:pPr>
            <w:r>
              <w:rPr>
                <w:rFonts w:cs="Arial" w:ascii="Arial" w:hAnsi="Arial"/>
                <w:lang w:val="eu-ES" w:eastAsia="en-US"/>
              </w:rPr>
              <w:t>Considerando l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Honako hau kontuan hartu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 La igualdad entre hombres y mujeres es un principio fundamental de la Unión Europea.En los artículos 21 y 23 de la Carta de los Derechos Fundamentales de la Unión Europea se prohíbe toda discriminación por razón de sexo y se establece que la igualdad entre hombres y mujeres debe garantizarse en todos los ámbi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Gizonen eta emakumeen arteko berdintasuna Europar Batasunaren oinarrizko printzipioa da. Europar Batasuneko Oinarrizko Eskubideen Gutunak, 21 eta 23. artikuluetan, sexuan oinarritutako bereizkeria oro debekatu, eta ezarri du gizonen eta emakumeen arteko berdintasuna esparru guztietan bermatu behar del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 El artículo 2 del Tratado establece que promover la igualdad entre el hombre y la mujer es una de las misiones fundamentales de la Comunidad. De manera similar, el artículo 3, apartado 2, del Tratado establece que en todas sus actividades la Comunidad se fijará el objetivo de eliminar las desigualdades entre el hombre y la mujer y promover su igualdad, garantizando así la integración de la dimensión de la igualdad entre hombres y mujeres en todas las políticas comunita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 xml:space="preserve">2) Tratatuaren 2. artikuluak ezarri du gizonaren eta emakumearen arteko berdintasuna sustatzea Europako Erkidegoaren egitekoetako bat dela. Ildo beretik, Tratatuaren 3. artikuluaren 2. paragrafoak ezarri du Europako Erkidegoak bere jarduera guztietan helburu izango duela gizonaren eta emakumearen arteko desberdintasunak ezabatzea eta euren arteko berdintasuna sustatzea. Modu horretara, bermatu nahi da gizonen eta emakumeen arteko berdintasunaren dimentsioa Europako Erkidegoko politika guztietara biltzea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3) El artículo 13 del Tratado faculta al Consejo para adoptar acciones adecuadas para luchar contra la discriminación, entre otras cosas por motivos de sexo, en todos los ámbitos de competencia de la Comuni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Tratatuaren 13. artikuluak Kontseiluari ahalmena eman dio ekintza egokiak ezar ditzan, bereizkeriaren aurka borrokatzeko, besteak beste, sexu-arrazoiengatik, Europako Erkidegoaren eskumeneko esparru guzti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4) El principio de igualdad de oportunidades e igualdad de trato para hombres y mujeres en asuntos de empleo y ocupación está consagrado en el artículo 141 del Tratado y ya existe un amplio acervo legislativo sobre la igualdad de trato entre hombres y mujeres en lo que se refiere al acceso al empleo y a las condiciones de trabajo, incluida la igualdad de retribu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Gizonen eta emakumeen aukera- eta tratu-berdintasunaren printzipioa, enplegu- eta okupazio-gaietan, Tratatuaren 141. artikuluan ezarri da, eta egon badago gizonen eta emakumeen arteko tratu-berdintasunari buruzko legeria-multzoa ere, enplegua lortzeari eta lan-baldintzei dagokienez, azken horien artean dagoelarik ordainsari-berdintasuna er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5) El primer informe anual de la Comisión sobre la igualdad entre mujeres y hombres para el Consejo Europeo de primavera de 2004 señalaba que existen grandes diferencias de género en la mayoría de los ámbitos de actuación, que la desigualdad entre mujeres y hombres es un fenómeno multidimensional que ha de ser abordado mediante una combinación global de medidas y que son necesarios mayores esfuerzos para alcanzar los objetivos de la Estrategia de Lisbo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2004ko udaberriko Europako Kontseiluarentzat Batzordeak egindako urteko lehenengo txostenean, emakumeen eta gizonen arteko berdintasunari buruzkoan, adierazi zen genero-desberdintasun nabarmenak daudela jarduera-esparru gehientsuenetan; emakumeen eta gizonen arteko desberdintasuna dimentsio anitzeko fenomenoa dela, neurri desberdinak batera kontuan hartuz borrokatu behar dena; eta esfortzu handiagoa egin behar dela, Lisboako Estrategiako helburuak erdiest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6) El Consejo Europeo de Niza de 7 y 8 de diciembre de 2000 instó a «desarrollar el conocimiento, la puesta en común de los recursos y el intercambio de experiencias, especialmente mediante la creación de un instituto europeo del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6) Nizako 2000ko abenduaren 7 eta 8ko Europako Kontseiluak eskatu zuen «ezaguera garatzea, baliabideak erkidegoan jartzea eta esperientziak trukatzea, batik bat, genero-gaietarako Europako institutu bat sortu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7) Una de las conclusiones del estudio de viabilidad realizado para la Comisión es que un Instituto Europeo de la Igualdad de Género podría, a todas luces, realizar algunas tareas útiles de las que actualmente no se ocupan las instituciones existentes, sobre todo en los campos de la coordinación, centralización y difusión de datos e información de investigaciones, la creación de redes, la mayor proyección pública de la igualdad entre hombres y mujeres, el realce de la perspectiva de género y el desarrollo de instrumentos para integrar mejor la igualdad de género en todas las políticas comunita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7) Batzordearentzat egindako bideragarritasun-azterketaren konklusioetako bat da genero-berdintasunaren Europako institutu batek, seguru asko, egungo erakundeek lantzen ez dituzten zeregin baliagarri asko gauzatuko lituzkeela, batez ere, ikerketei buruzko datuak eta informazioa koordinatu, zentralizatu eta hedatzeari dagokionez, sareak sortzeari dagokionez, gizonen eta emakumeen arteko berdintasunaren norainokoa hedatzeari dagokionez, genero-ikuspegian aurrera egiteari dagokionez eta Europako Erkidegoko politika guztietara genero-berdintasuna hobeto biltzeko tresnak garatzeari dagokione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8) En su Resolución de 10 de marzo de 2004 sobre la política de la Unión Europea en materia de igualdad de género, el Parlamento Europeo pidió a la Comisión que acelerara los esfuerzos para crear un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8) Europako Parlamentuak, 2004ko martxoaren 10eko Ebazpenean, genero-berdintasunaren gaian Europar Batasunak duen politikari buruzkoan, Batzordeari eskatu zion esfortzu gehiago egitea, institutu bat sor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9) El Consejo de Empleo, Política Social, Sanidad y Consumidores, de 1 y 2 de junio de 2004, y el Consejo Europeo de 17 y 18 de junio de 2004 apoyaron la creación de un Instituto Europeo de la Igualdad de Género. El Consejo Europeo invitó a la Comisión a que presentara una propuesta concret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9) Enpleguaren, Gizarte-politikaren, Osasunaren eta Kontsumitzaileen 2004ko ekainaren 1 eta 2ko Kontseiluak, eta 2004ko ekainaren 17 eta 18ko Europako Kontseiluak genero-berdintasunaren Europako institutu bat sortzearen alde egin zuten. Europako Kontseiluak gonbita egin zion Batzordeari, proposamen zehatz bat aurkez zez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0) La recopilación, el análisis y la difusión de información y datos objetivos, fiables y comparables sobre la igualdad entre hombres y mujeres, el desarrollo de instrumentos adecuados para la supresión de todas las formas de discriminación por razón de sexo y la integración de la dimensión de género en todas las políticas, el fomento del diálogo entre las partes interesadas y el aumento de la sensibilización entre los ciudadanos de la Unión Europea son necesarios para que la Comunidad pueda promover y aplicar eficazmente la política de igualdad de género, en particular en una Unión ampliada. Es conveniente, por tanto, crear un Instituto Europeo de la Igualdad de Género que ayude a las instituciones comunitarias y a los Estados miembros a realizar esos cometid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0) Europako Erkidegoak genero-berdintasunaren politika eragingarritasunez sustatu eta aplikatu ahal izateko, batez ere, hedatuz doan Europar Batasunean, beharrezkoa da, gizonen eta emakumeen arteko berdintasunari buruzko informazio eta datu objektibo, fidagarri eta konparatzeko modukoak bildu, aztertu eta hedatzea; sexuan oinarritutako bereizkeria mota guztiak ezabatzeko tresna egokiak garatzea, eta genero-dimentsioa politika guztietara biltzea; alderdi interesdunen artean elkarrizketa suspertzea; eta Europar Batasuneko herritarren artean sentsibilizazioa gehitzea. Beraz, komeni da genero-berdintasunaren Europako institutua sortzea, Europako Erkidegoko erakundeei eta estatu kideei eginkizun horiek gauzatzen lagun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1) La igualdad de género no puede alcanzarse exclusivamente mediante una política antidiscriminatoria, sino que requiere medidas que promuevan la coexistencia armoniosa y la participación equilibrada en la sociedad de hombres y mujeres; el Instituto debe contribuir a la consecución de ese objetiv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1) Genero-berdintasuna ezin da lortu soil-soilik bereizkeriaren aurkako politikarekin; aitzitik, bestelako neurri batzuk ere behar dira, sustatzen dituztenak gizonak eta emakumeak gizartean modu harmoniatsuan bizitzea eta modu orekatsuan parte hartzea; helburu hori lortzeko institutuak lagundu behar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2) Dada la importancia de suprimir los estereotipos sexistas en todos los ámbitos de la sociedad europea y de proporcionar ejemplos positivos que puedan seguir los hombres y las mujeres, convendría incluir una actuación en ese sentido entre los cometidos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2) Kontuan hartuta, oso garrantzitsua dela, Europako gizarteko esparru guztietan genero-estereotipoak ezabatzea, eta gizonek nahiz emakumeek jarrai ditzaketen adibide positiboak eskaintzea, komeniko litzateke institutuaren zereginen artean izatea ildo horretatik doan ekintza bat.</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3) La cooperación con las autoridades competentes de los Estados miembros y con los organismos estadísticos pertinentes, en particular Eurostat, es esencial para promover la recopilación de datos comparables y fiables a escala europea. Dado que la información sobre la igualdad entre hombres y mujeres es importante a todas las escalas (local, regional, nacional y comunitaria), sería de utilidad para las autoridades de los Estados miembros disponer de dicha información como ayuda a la hora de formular políticas y adoptar medidas a escala local, regional y nacional en sus respectivos ámbitos de compet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3) Estatu kideetako agintari eskudunekin eta antolakunde estatistiko egokiekin, bereziki, Eurostatekin, lankidetzan aritzea funtsezkoa da, Europa mailan konpara daitezkeen eta fidagarriak diren datuen bilketa sustatzeko. Gizonen eta emakumeen arteko berdintasunari buruzko informazioa maila guztietan (toki-, erregio-, nazio- eta erkidego-mailetan) garrantzitsua denez, estatu kideetako agintarientzat baliagarria litzateke informazio hori izatea, lagungarria izan dadin, toki-, erregio- eta nazio-mailako politikak azaldu eta neurriak hartzeko orduan, euren eskumen-esparru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4) El Instituto debe colaborar tan estrechamente como sea posible con todos los programas y organismos comunitarios para evitar repeticiones innecesarias y garantizar la mejor utilización posible de los recursos, en particular con la Fundación Europea para la mejora de las condiciones de vida y de trabajo, la Agencia europea para la seguridad y la salud en el trabajo, el Centro europeo para el desarrollo de la formación profesional y la Agencia de Derechos Fundamentales de la Unión Europe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4) Institutuak elkarlanean jardun behar du, ahalik gehiena, Europako Erkidegoko programa eta antolakunde guztiekin, alferrikako errepikapenak saihesteko eta baliabideen erabilerarik onena bermatzeko. Eskuarki, elkarlanean arituko da, Bizitzako eta Laneko Baldintzak Hobetzeko Europako Fundazioarekin, Laneko Segurtasun eta Osasunerako Europako Agentziarekin, Lanbide Prestakuntza Garatzeko Europako Zentroarekin eta Oinarrizko Eskubideen Europar Batasuneko Agentziareki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5) El Instituto debe promover la cooperación y el diálogo con organizaciones no gubernamentales y organizaciones de igualdad de oportunidades, con centros de investigación, con los interlocutores sociales y otros organismos conexos cuya labor se centre en la consecución de la igualdad de oportunidades a escala nacional y europea y en terceros países. En aras de la eficiencia, conviene que el Instituto cree y coordine una red electrónica europea de igualdad de género con las mencionadas entidades y con especialistas de los Estado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5) Institutuak lankidetza eta elkarrizketa sustatu behar ditu, gobernuz kanpoko erakundeekin eta aukera-berdintasuneko erakundeekin, ikerketa-zentroekin, gizarte-solaskideekin eta antzeko beste antolakunde batzuekin, baldin eta euren eginkizuna bada aukera-berdintasuna lortzea, nazio eta Europa mailan, eta hirugarren herrialdeetan. Efizientziaren mesedetan, komeni da institutuak genero-berdintasunaren Europako sare elektronikoa sortu eta koordinatzea, aipatu erakundeekin eta estatu kideetako espezialisteki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6) Para garantizar el equilibrio necesario entre los Estados miembros y la continuidad de los miembros del Consejo de Administración, los representantes del Consejo deben ser nombrados para cada mandato con arreglo al orden de rotación de la Presidencia del Consejo, comenzando en 2007.</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6) Estatu kideen eta Administrazio Kontseiluan jarraitu behar duten kideen artean behar adinako oreka bermatzeko, Kontseiluko ordezkariak agintaldi bakoitzerako izendatu beharko dira Kontseiluaren Lehendakaritzaren txandakatze-hurrenkeraren arabera, 2007tik aurre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7) De conformidad con el artículo 3, apartado 2, del Tratado, conviene fomentar una presencia equilibrada de hombres y mujeres en el Consejo de Administr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7) Tratatuaren 3. artikuluko 2. paragrafoarekin bat etorriz, komeni da Administrazio Kontseiluan gizonen eta emakumeen presentzia modu orekatsuan susper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8) El Instituto debe gozar de la máxima independencia en la realización de sus cometid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8) Institutuak independentziarik ahalik handiena izan behar du bere egitekoak gauzatz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9) El Instituto debe aplicar la normativa comunitaria pertinente sobre el acceso del público a los documentos establecida en el Reglamento (CE) nº 1049/2001, y sobre la protección de las personas físicas en lo que respecta al tratamiento de datos personales establecida en el Reglamento (CE) nº 45/2001.</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9) Institutuak aplikatu behar du Europako Erkidegoan dagoen arautegi egokia, jendeak agiriak lortzearen inguruan, 1049/2001 zenbakidun Erregelamenduan (EE) jaso dena, eta datu pertsonalen tratamenduari dagokionez pertsonak babestearen inguruan, 45/2001 zenbakidun Erregelamenduan (EE) jaso den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0) El Reglamento (CE, Euratom) nº 2343/2002 de la Comisión, de 19 de noviembre de 2002, por el que se aprueba el Reglamento financiero marco de los organismos a que se refiere el artículo 185 del Reglamento (CE, Euratom) nº 1605/2002 del Consejo por el que se aprueba el Reglamento financiero aplicable al presupuesto general de las Comunidades Europeas, es aplicable a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0) Institutuari aplikatuko zaio Batzordearen 2002ko azaroaren 19ko 2343/2002 zenbakidun Erregelamendua (EE, Euratom), Batzordearen 1605/2002 zenbakidun Erregelamenduak (CE, Euratom) aipatu erakundeen finantza-arloko esparru-erregelamendua onesteari buruzkoa; bada, azken horrek onetsi zuen, Europako Erkidegoetako aurrekontu orokorrari aplikatu beharreko finantza-erregelamendu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1) Por lo que se refiere a la responsabilidad contractual del Instituto, regulada por la ley aplicable a los contratos celebrados por el Instituto, el Tribunal de Justicia de las Comunidades Europeas debe ser competente para juzgar a tenor de las cláusulas compromisorias contenidas en el contrato. El Tribunal de Justicia debe ser también competente en los litigios que pudieran surgir respecto a la compensación de daños derivados de la responsabilidad extracontractual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1) Institutuak egindako kontratuei zein lege aplikatu eta lege horrek arautuko du institutuaren kontratu-erantzukizuna. Erantzukizun horri dagokionez, Europako Erkidegoetako Justizia Auzitegiak epaitzeko eskumena izan behar du, kontratura bildutako tartekaritza-klausulen arabera. Institutuaren kontratuz kanpoko erantzukizunak kalteak eratortzen dituenean, kalte horiek konpentsatzearen inguruan sor daitezkeen auzietan ere Auzitegiak izan behar du eskumen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2) Debe realizarse una evaluación externa e independiente para determinar el impacto del Instituto, la posible necesidad de modificar su mandato y el calendario de revisiones ulteri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2) Kanpoko ebaluazio independentea egin behar da, institutuaren eragina, horren agintaldia aldarazteko aukera eta gerogarrenean egin beharreko berrikuspenen egutegia balioest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3) Dado que los objetivos del presente Reglamento, a saber contribuir a la promoción de la igualdad de género y reforzarla, incluida la incorporación de la perspectiva de género en todas las políticas comunitarias y en las políticas nacionales resultantes, luchar contra la discriminación por motivos de sexo y dar a conocer mejor las cuestiones relacionadas con la igualdad de género entre los ciudadanos de la UE, prestando asistencia técnica a las instituciones comunitarias y a las autoridades de los Estados miembros, no pueden ser alcanzados de manera suficiente por los Estados miembros y, por consiguiente, debido a las dimensiones de la acción, pueden lograrse mejor a nivel comunitario, la Comunidad puede adoptar medidas, de acuerdo con el principio de subsidiariedad consagrado en el artículo 5 del Tratado. De conformidad con el principio de proporcionalidad enunciado en dicho artículo, el presente Reglamento no excede de lo necesario para alcanzar dichos objetiv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3) Erregelamendu honen helburuak dira genero-berdintasuna sustatzen laguntzea eta indartzea, eta hari bertsutik genero-ikuspegia biltzea Europako Erkidegoko politika guztietara eta horien ondorio diren nazio-politika guztietara; sexuan oinarritutako bereizkeriaren aurka borrokatzea; eta Europar Batasuneko herritarren artean genero-berdintasunarekin zerikusia duten gaiak hobeto ezagutaraztea, laguntza teknikoa eskainiz Europako Erkidegoko erakundeei eta estatu kideetako agintariei. Estatu kideek ezin dituztenez behar bezala erdietsi helburu horiek, eta, ondorenez, helburuok erkidego-mailan hobeto gauza daitezkeenez, ekintzaren norainokoa dela bide, Europako Erkidegoak neurriak har ditzake, Tratatuaren 5. artikuluak ezarritako subsidiaritate-printzipioarekin bat etorriz. Artikulu horretan aipatu proportzionaltasun-printzipioarekin bat etorriz, erregelamendu hau ez da gehiegizkoa helburu horiek lor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4) El artículo 13, apartado 2, del Tratado permite la adopción de medidas comunitarias para apoyar y promover la lucha contra la discriminación por motivos de sexo fuera del ámbito del empleo. El artículo 141, apartado 3, del Tratado es la base jurídica específica para las medidas que tienen por objeto garantizar la aplicación del principio de igualdad de oportunidades e igualdad de trato para hombres y mujeres en asuntos de empleo y ocupación. Por consiguiente, el artículo 141, apartado 3, y el artículo 13, apartado 2, constituyen la base jurídica adecuada para la adopción del presente Reglamen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4) Tratatuaren 13. artikuluko 2. paragrafoak ahalbidetzen du erkidego-mailako neurriak hartzea, sexuan oinarritutako bereizkeriaren aurkako borroka babestu eta sustatzeko, enpleguaren esparrutik kanpo. Tratatuaren 141. artikuluko 3. paragrafoa oinarri juridiko berezia da, enplegu- eta okupazio-gaietan gizonen eta emakumeen arteko aukera- eta tratu-berdintasunaren printzipioa aplikatzea bermatu nahi duten neurrietarako. Horrenbestez, 141. artikuluko 3. paragrafoa eta 13. artikuluko 2. paragrafoa oinarri juridiko egokiak dira erregelamendu hau onartzeko.</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HAN ADOPTADO EL PRESENTE REGLAMENT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HONAKO ERREGELAMENDU HAU ONETSI DUTE:</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 Creación del Institut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1. artikulua. Institutua sor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crea un Instituto Europeo de la Igualdad de Género (denominado en lo sucesivo «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enero-berdintasunaren Europako Institutua sortu da (aurrerantzean «Institutua» deituko den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2. Objetiv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2. artikulua. Helburu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objetivos generales del Instituto serán contribuir a la promoción de la igualdad de género y reforzarla, incluida la incorporación de la perspectiva de género en todas las políticas comunitarias y en las políticas nacionales resultantes, luchar contra la discriminación por motivos de sexo y dar a conocer mejor las cuestiones relacionadas con la igualdad de género entre los ciudadanos de la UE, prestando asistencia técnica a las instituciones comunitarias, en particular a la Comisión, y a las autoridades de los Estados miembros, tal como se indica en el artículo 3.</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nstitutuaren helburu orokorrak izango dira genero-berdintasuna sustatzen laguntzea eta indartzea, eta, hari bertsutik, genero-ikuspegia biltzea Europako Erkidegoko politika guztietara eta horien ondorio diren nazio-politika guztietara; sexuan oinarritutako bereizkeriaren aurka borrokatzea; eta Europar Batasuneko herritarren artean genero-berdintasunarekin zerikusia duten gaiak hobeto ezagutaraztea, laguntza teknikoa eskainiz Europako Erkidegoko erakundeei, bereziki, Batzordeari, eta estatu kideetako agintariei, 3. artikuluan ezarritakoaren araber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3. Cometid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3. artikulua. Zeregin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Para cumplir los objetivos establecidos en el artículo 2, 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2. artikuluan ezarritako helburuak betetzeko, Institutu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Recopilará, analizará y difundirá información pertinente objetiva, comparable y fiable sobre la igualdad de género, incluidos los resultados de investigaciones y las mejores prácticas que le comuniquen los Estados miembros, las instituciones comunitarias, los centros de investigación, los organismos nacionales sobre igualdad, las organizaciones no gubernamentales, los interlocutores sociales, los terceros países pertinentes y las organizaciones internacionales, y sugerirá ámbitos en los que convenga profundizar la investig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 Genero-berdintasunari buruzko informazio egokia, objektiboa eta konparatzeko modukoa bildu, aztertu eta hedatuko du, eta informazio horretara bilduko dira, baita ere, estatu kideek, Europako Erkidegoko erakundeek, ikerketa-zentroek, berdintasunari buruzko nazio-antolakundeek, gobernuz kanpoko erakundeek, gizarte-solaskideek, kasuan kasuko hirugarren estatuek eta nazioarteko erakundeek komunikatzen dizkioten ikerketa-emaitzak eta eginera onenak. Halaber, Institutuak proposatuko du zein esparrutan komeni den ikerketa areago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Establecerá métodos para mejorar la objetividad, la comparabilidad y la fiabilidad de los datos a escala europea, estableciendo criterios que permitan mejorar la coherencia de la información y tener en cuenta las cuestiones de género a la hora de recopilar da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Europa mailan, datuen objektibotasuna, konparagarritasuna eta fidagarritasuna hobetzeko metodoak ezarriko ditu, informazioaren koherentzia hobetzea eta datuak biltzean genero-gaiak kontuan hartzea ahalbidetzen duten irizpideak ezarri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Desarrollará, analizará, evaluará y difundirá instrumentos metodológicos para apoyar la integración de la igualdad de género en todas las políticas comunitarias y en las políticas nacionales resultantes y para apoyar la incorporación de la perspectiva de género en todas las instituciones y organismos comunitari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c) Metodologia-tresnak garatu, aztertu, ebaluatu eta hedatuko ditu, genero-berdintasunaren integrazioaren alde egiteko Erkidegoko politika guztietan eta horien ondorio diren nazio-politiketan, eta genero-ikuspegia Europako Erkidegoko erakunde eta antolakunde guztietara biltzearen alde egit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Realizará encuestas sobre la situación de la igualdad de género en Europ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d) Inkestak egingo ditu, Europan genero-berdintasunak duen egoeraren gain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Creará y coordinará una red europea de igualdad de género en la que participen los centros, organismos, organizaciones y especialistas que se ocupen de la igualdad de género y de la integración de la perspectiva de género en otras actividades, a fin de apoyar y fomentar la investigación, optimizar el empleo de los recursos disponibles y promover el intercambio y la difusión de inform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 Genero-berdintasunaren sarea sortu eta koordinatuko du; bertan parte hartuko dute genero-berdintasunaz eta genero-ikuspegia beste jarduera batzuetara biltzeaz arduratzen diren zentro, antolakunde, erakunde eta espezialistek, ikerketa babestu eta suspertzeko, dauden baliabideak ahalik egokiena erabiltzeko eta informazioa trukatzea eta hedatzea susta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f) Organizará reuniones ad hoc de expertos para apoyar el trabajo de investigación del Instituto, fomentar el intercambio de información entre investigadores y promover la incorporación de una perspectiva de género en sus investiga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f) Adituen bilerak ad hoc antolatzea, Institutuak ikerketa-lanean laguntza izateko, ikertzaileen arteko informazio-trukaketa suspertzeko eta Institutuaren ikerketetara genero-ikuspegia bil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g) Con el fin de dar a conocer mejor las cuestiones relacionadas con la igualdad de género entre los ciudadanos europeos, organizará, con las partes interesadas pertinentes, conferencias, campañas y reuniones a escala europea, y presentará los resultados y conclusiones de éstas a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 Europako herritarren artean genero-berdintasunarekin zerikusia duten gaiak hobeto ezagutarazteko, egoki diren alderdi interesdunekin, Europa mailan antolatuko ditu hitzaldiak, kanpainak eta bilerak, eta halakoen emaitza eta ondorioak Batzordeari aurkeztuko dizki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h) Difundirá información sobre ejemplos positivos de hombres y mujeres de toda clase y condición social que hayan asumido papeles no estereotipados y presentará sus conclusiones al respecto e iniciativas orientadas a dar publicidad a estos éxitos ejemplares y a promover su aprovechamien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h) Edozein gizarte-klase eta -izaerakoa izanik, estereotipatu gabeko eginkizunak hartu dituzten gizon eta emakumeak adibide positibotzat jo, eta adibide horien gaineko informazioa hedatuko du. Orobat, informazio horren inguruko ondorioak aurkeztuko ditu, bai eta adibide arrakastatsu horien publizitatea egiteko eta horien baliagarritasuna sustatzeko ekimenak er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i) Aumentará el diálogo y la cooperación con organizaciones no gubernamentales, organizaciones que promuevan la igualdad de oportunidades, universidades y expertos, centros de investigación, los interlocutores sociales y organismos conexos cuya labor se centre en la consecución de la igualdad de oportunidades a escala nacional y europe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 Elkarrizketa eta lankidetza areagotuko ditu, gobernuz kanpoko erakundeekin, aukera-berdintasuna sustatzen duten erakundeekin, unibertsitateekin eta adituekin, ikerketa-zentroekin, gizarte-solaskideekin eta antzeko antolakundeekin, xede dutenak nazio nahiz Europa mailan aukera-berdintasuna lor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j) Creará un fondo de documentación de acceso públ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j) Jendearentzat eskuragarri izango den agiritegia sortuk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k) Pondrá a disposición de organizaciones públicas y privadas información sobre la incorporación de la perspectiva de género en diferentes ámbi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k) Erakunde publiko nahiz pribatuen eskura jarriko du genero-ikuspegia esparru desberdinetara biltzearen inguruko informazio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 Facilitará a las instituciones comunitarias información sobre la igualdad de género y la incorporación de la perspectiva de género en los países en vías de adhesión y en los países candida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l) Europako Erkidegoko erakundeei informazioa emango die, genero-berdintasunari buruz eta Europako Erkidegoari atxikitzeko bidean dauden herrialdeetan eta herrialde atxikigaietan genero-berdintasuna barneratzeari buru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Instituto publicará un informe anual sobre sus actividad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Institutuak txosten bat argitaratuko du urtero, bere jardueren gainea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4. Ámbitos de actividad y métodos de trabaj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4. artikulua. Jarduera-esparruak eta lan-metodo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Instituto desempeñará sus funciones en el marco de las competencias de la Comunidad y con arreglo a los objetivos adoptados y los ámbitos prioritarios indicados en su programa anual, y atendiendo a los recursos presupuestarios disponibl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Institutuak bere eginkizunak gauzatuko ditu, Europako Erkidegoaren eskumenen esparruan, eta urteroko egitarauan jasotako helburuekin nahiz ezarritako lehentasunezko esparruekin bat etorriz, eta dauden aurrekontu-baliabideak aintzat hartut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programa de trabajo del Instituto se ajustará a las prioridades de la Comunidad en el ámbito de la igualdad de género y al programa de trabajo de la Comisión, incluidos sus trabajos estadísticos y de investig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Institutuaren lan-egitaraua bat etorriko da Europako Erkidegoak genero-berdintasunaren esparruan dituen lehentasunekin eta Batzordearen lan-egitarauarekin, bai eta azken horren estatistika- eta ikerketa-lanekin er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Para evitar repeticiones innecesarias y garantizar una utilización óptima de los recursos, el Instituto tendrá en cuenta en sus actividades la información existente de otras fuentes y, en particular, las actividades ya realizadas por las instituciones comunitarias y demás instituciones, organismos y organizaciones nacionales e internacionales competentes, y colaborará estrechamente con los servicios competentes de la Comisión, en particular Eurostat. El Instituto garantizará la coordinación apropiada con todas las agencias comunitarias y órganos de la Unión pertinentes; dicha coordinación se determinará cuando proceda en un convenio de colabor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3. Alferrikako errepikapenak saihesteko eta baliabideen erabilerarik onena bermatzeko, Institutuak bere jardueretan kontuan hartuko du beste iturri batzuek emandako informazioa eta, bereziki, Europako Erkidegoko erakundeek eta nazio mailako nahiz nazioarteko gainerako erakunde, antolakunde eta organizazio eskudunek gauzatutako jarduerak. Halaber, Institutua elkarlanean arituko da, modu estuan, Batzordearen zerbitzu eskudunekin, batez ere, Eurostatekin. Institutuak koordinazio egokia bermatuko du Europako Erkidegoko agentzia guztiekin eta Europar Batasuneko organo egoki guztiekin; koordinazio hori, bidezkoa denean, elkarlan-hitzarmen batean zehaztuko d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El Instituto velará por que la información difundida sea comprensible para los usuarios final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Institutuak zainduko du hedatutako informazioa ulertzeko modukoa izatea azken erabiltzaileentzak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l Instituto podrá establecer con otras organizaciones vínculos contractuales, en particular de subcontratación, para la realización de cualquier tarea que les confí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Institutuak kontratu-loturak egin ahal izango ditu beste erakunde batzuekin, batik bat, azpikontratazio-loturak, halakoek Institutuak eratxikitako edozein zeregin gauza dezate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5. Personalidad y capacidad jurídic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5. artikulua. Nortasun eta gaitasun juridik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Instituto tendrá personalidad jurídica. En cada uno de los Estados miembros, gozará de la más amplia capacidad jurídica que las legislaciones nacionales reconozcan a las personas jurídicas. Podrá, en particular, adquirir o enajenar bienes muebles o inmuebles y comparecer en juic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Institutuak nortasun juridikoa izango du. Estatu kide bakoitzean, nazio-legeriek pertsona juridikoei aitortutako gaitasun juridikorik zabalena izango dute. Bereziki, ondasun higigarri nahiz higiezinak eskuratu edo besterendu ahal izango ditu, eta epaiketan agertu ahal izango d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6. Independencia del Institut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6. artikulua. Institutuaren independentzi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Instituto realizará sus actividades con independencia y al servicio del interés públ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nstitutuak bere jarduerak gauzatuko ditu independentziaz eta interes publikoaren zerbitzur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7. Acceso a los document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7. artikulua Agiriak lortz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Reglamento (CE) nº 1049/2001 se aplicará a los documentos en poder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1049/2001 zenbakidun Erregelamendua (EE) Institutuaren eskuetan dauden agiriei aplikatuko zai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Consejo de Administración adoptará disposiciones para la aplicación del Reglamento (CE) nº 1049/2001 en el plazo de seis meses a partir de la instauración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Administrazio Kontseiluak xedapenak emango ditu, 1049/2001 zenbakidun Erregelamendua (EE) sei hilabeteko epean aplika dadin, Institutua ezarri ondore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Las decisiones adoptadas por el Instituto con arreglo al artículo 8 del Reglamento (CE) nº 1049/2001 podrán ser objeto de la presentación de una reclamación ante el Defensor del Pueblo o de un recurso ante el Tribunal de Justicia, con arreglo a las condiciones previstas en los artículos 195 y 230 del Tratado, respectivam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Institutuak 1049/2001 zenbakidun Erregelamenduarekin (EE) bat etorriz hartutako erabakien aurka erreklamazioa aurkeztu ahal izango zaio Herri Defendatzaileari, edo errekurtsoa egin ahal izango da Auzitegian, hurrenez hurren, Tratatuaren 195 eta 230. artikuluetan ezarritako baldintzekin bat etorri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En lo que respecta al tratamiento de datos, el Instituto aplicará el Reglamento (CE) nº 45/2001.</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Datuen tratamenduari dagokionez, Institutuak aplikatuko du 45/2001 zenbakidun Erregelamendua (EE).</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8. Cooperación con organizaciones a escala nacional y europea, organizaciones internacionales y terceros país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8. artikulua. Lankidetza, nazio nahiz Europa mailako erakundeekin, nazioarteko erakundeekin eta hirugarren herrialdeeki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n la ejecución de sus funciones, el Instituto colaborará con las organizaciones y expertos de los Estados miembros, en particular con organismos que trabajen en la promoción de la igualdad, con centros de investigación y universidades, con organizaciones no gubernamentales, con los interlocutores sociales, así como con las organizaciones europeas o internacionales y los terceros países pertinent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Institutua bere eginkizunak gauzatzean, elkarlanean arituko da estatu kideetako erakunde eta adituekin, bereziki, berdintasuna sustatzeko lan egiten duten antolakundeekin, ikerketa-zentroekin eta unibertsitateekin, gobernuz kanpoko erakundeekin, gizarte-solaskideekin, bai eta Europako nahiz nazioarteko erakundeekin eta kasuan kasuko hirugarren herrialdeekin er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Si resulta necesario celebrar acuerdos con organizaciones internacionales o terceros países para que el Instituto realice eficazmente sus funciones, la Comunidad, de acuerdo con el procedimiento establecido en el artículo 300 del Tratado, celebrará tales acuerdos atendiendo a los intereses del Instituto. La presente disposición no será un obstáculo para la cooperación ad hoc con dichas organizaciones o terceros país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 Institutuak bere eginkizunak eragingarritasunez gauzatzeko beharrezkoa bada akordioak egitea nazioarteko erakundeekin edo hirugarren herrialdeekin, Europako Erkidegoak, Tratatuaren 300. artikuluan ezarritako prozedurarekin bat etorriz, halako akordioak egingo ditu, Institutuaren interesak aintzat hartuta. Xedapen hori ez da oztopo bat izango, erakunde edo hirugarren herrialde horiekin lankidetzan ad hoc aritzeko.</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9. Composición del Institut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9. artikulua. Institutuaren osae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Instituto contará co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nstitutua osatuk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Un Consejo de Administr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 Administrazio Kontseilu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Un Foro de exper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Adituen for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Un Director y su pers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c) Zuzendariak eta bere langilee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0. Consejo de Administr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10. artikulua. Administrazio Kontseilu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Consejo de Administración estará compuesto p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Administrazio Kontseilua osatuk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Dieciocho representantes nombrados por el Consejo sobre la base de una propuesta de cada Estado miembro implic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 Alderdi den estatu kide bakoitzaren proposamena oinarri hartuta, Kontseiluak izendatutako hemezortzi kide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Un miembro en representación de la Comisión, nombrado por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Batzordea ordezkatzen duen kide batek, Batzordeak izendatuko duen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Los miembros del Consejo de Administración serán nombrados de forma que se garantice el máximo nivel de competencia y una amplia gama de conocimientos especializados e interdisciplinarios pertinentes en el ámbito de la igualdad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Administrazio Kontseiluaren kideak izendatuko dira, bermatuz horiek izatea gaitasunik ahalik handiena eta genero-berdintasunaren esparruan egoki diren ezaguera desberdinak, espezializatuak nahiz diziplina artek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Consejo y la Comisión procurarán que en el Consejo de Administración haya una representación equilibrada d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Kontseiluak eta Batzordeak ahaleginak egingo dituzte, Administrazio Kontseiluan gizonen eta emakumeen ordezkaritza orekatua izan dadi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suplentes que hayan de representar a los miembros en caso de ausencia se nombrarán del mismo mo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Kideak absente izanez gero, horiek ordezkatuko dituzten ordezkoak modu berean izendatuko di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Consejo dispondrá la publicación de la lista de los miembros y sus suplentes del Consejo de Administración en el Diario Oficial de la Unión Europea, en el sitio web del Instituto y en otros sitios web pertinent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Kontseiluak Administrazio Kontseiluko kideen eta horien ordezkoen zerrenda argitaratuko du Europar Batasuneko Aldizkari Ofizialean, Institutuaren web-gunean eta egoki diren beste web-gune batzuet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El mandato tendrá una duración de tres años. Para cada mandato, los miembros nombrados por el Consejo representarán a dieciocho Estados miembros según el orden de rotación de la Presidencia, siendo nombrado un miembro por cada Estado miembro implic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 xml:space="preserve">3. </w:t>
            </w:r>
            <w:r>
              <w:rPr>
                <w:rFonts w:cs="Arial" w:ascii="Arial" w:hAnsi="Arial"/>
                <w:spacing w:val="4"/>
                <w:lang w:val="eu-ES"/>
              </w:rPr>
              <w:t xml:space="preserve">Agintaldiak hiru </w:t>
            </w:r>
            <w:r>
              <w:rPr>
                <w:rFonts w:cs="Arial" w:ascii="Arial" w:hAnsi="Arial"/>
                <w:lang w:val="eu-ES"/>
              </w:rPr>
              <w:t>urte iraungo du. Agintaldi bakoitzean, Kontseiluak izendatutako kideek hemezortzi estatu kide ordezkatuko dituzte, Lehendakaritzaren txandakatze-hurrenkeraren arabera; alderdi den estatu kide bakoitzak kide bat izendatuk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El Consejo de Administración elegirá a su Presidente y su Vicepresidente por un periodo de tres 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4. Administrazio Kontseiluak bere lehendakaria eta lehendakariordea aukeratuko ditu, hiru urterak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Cada miembro del Consejo de Administración indicado en el apartado 1, letras a) o b), o en caso de ausencia, su suplente, dispondrá de un vo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5. 1. paragrafoko a) edo b) idatz-zatiaren arabera Administrazio Kontseiluaren kide direnek, edo, horiek absente izanez gero, halakoen ordezkoek, boto bana izango du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El Consejo de Administración adoptará las decisiones necesarias para el funcionamiento del Instituto. En particular, deberá:</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6. Administrazio Kontseiluak Institutuaren jardunbiderako beharrezko diren erabakiak hartuko ditu. Bereziki, hurrengoak gauzatu beharko dit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Adoptar, sobre la base de un proyecto elaborado por el Director, al que se refiere el artículo 12, y tras haber consultado a la Comisión, el programa de trabajo anual y el programa de trabajo a medio plazo, que abarcará un periodo de tres años, en función del presupuesto y los recursos disponibles; en caso necesario, los programas podrán ser revisados durante el año; el primer programa de trabajo anual deberá adoptarse a más tardar nueve meses después del nombramiento del Direct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 12. artikuluak aipatu duen zuzendariaren proiektua oinarri hartu, eta Batzordea kontsultatu ondoren, adostuko ditu urteko lan-programa, eta epe ertainerako lan-programa, hiru urte iraungo duena, aurrekontuaren eta erabilgarri diren baliabideen arabera; hala behar izanez gero, programak urtean zehar berrikusi ahal izango dira; urteko lehenengo programa, gehienez ere, zuzendaria izendatu eta bederatzi hilabetera adostu beharko d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Adoptar el informe anual mencionado en el artículo 3, apartado 2, en el que, entre otras cosas, se compararán los resultados conseguidos con los objetivos del programa de trabajo anual; este informe se presentará a más tardar el 15 de junio al Parlamento Europeo, al Consejo, a la Comisión, al Tribunal de Cuentas, al Comité Económico y Social Europeo y al Comité de las Regiones, y se publicará en el sitio web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b) 3. artikuluko 2. paragrafoak aipatu txostena adostuko du; txosten horretan, besteak beste, konparatuko dira lortutako emaitzak eta urteko lan-programaren helburuak. Txosten hori, gehienez ere, ekainaren 15erako aurkeztuko zaie Europako Parlamentuari, Kontseiluari, Batzordeari, Kontuen Auzitegiari, Europako Ekonomia eta Gizarte Komiteari eta Eskualdeetako Komiteari; halaber, Institutuaren web-gunean argitaratuko d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Ejercer la autoridad disciplinaria sobre el Director y nombrarlo o destituirlo con arreglo al artículo 12.</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c) Diziplina-agintaritza gauzatuko du zuzendariaren gainean, eta hori izendatu edo kargutik kenduko du, 12. artikuluaren arabe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Aprobar el proyecto de presupuesto y el presupuesto definitivo anuales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d) Institutuaren urteko aurrekontu-proiektua eta behin betiko proiektua onetsiko dit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7. </w:t>
            </w:r>
            <w:r>
              <w:rPr>
                <w:rFonts w:cs="Arial" w:ascii="Arial" w:hAnsi="Arial"/>
                <w:lang w:val="en-US" w:eastAsia="en-US"/>
              </w:rPr>
              <w:t>El Consejo de Administración adoptará las normas internas de funcionamiento del Instituto sobre la base de una propuesta elaborada por el Director tras haber consultado a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7. Administrazio Kontseiluak Institutuaren jardunbideari buruzko barne-arauak onartuko ditu, zuzendariak egindako proposamena oinarri hartuta, Batzordea kontsultatu ondore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8. </w:t>
            </w:r>
            <w:r>
              <w:rPr>
                <w:rFonts w:cs="Arial" w:ascii="Arial" w:hAnsi="Arial"/>
                <w:lang w:val="en-US" w:eastAsia="en-US"/>
              </w:rPr>
              <w:t>Las decisiones del Consejo de Administración se adoptarán por mayoría de sus miembros. El Presidente tendrá un voto de calidad. En los casos indicados en el apartado 6 y en el artículo 12, apartado 1, las decisiones se adoptarán por una mayoría de dos tercios de su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8. Administrazio Kontseiluaren erabakiak hartuko dira bere kideen gehiengoak hala erabakita. Lehendakariak kalitateko botoa izango du. 6. paragrafoan eta 12. artikuluko 1. paragrafoan aipatu kasuetan, erabakiak hartuko dira kideen bi hereneko gehiengoareki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9. </w:t>
            </w:r>
            <w:r>
              <w:rPr>
                <w:rFonts w:cs="Arial" w:ascii="Arial" w:hAnsi="Arial"/>
                <w:lang w:val="en-US" w:eastAsia="en-US"/>
              </w:rPr>
              <w:t>El Consejo de Administración adoptará su reglamento interno sobre la base de una propuesta elaborada por el Director tras haber consultado a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9. Administrazio Kontseiluak bere barne-araudia onartuko du, zuzendariak egindako proposamena oinarri hartuta, Batzordea kontsultatu ondore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0. </w:t>
            </w:r>
            <w:r>
              <w:rPr>
                <w:rFonts w:cs="Arial" w:ascii="Arial" w:hAnsi="Arial"/>
                <w:lang w:val="en-US" w:eastAsia="en-US"/>
              </w:rPr>
              <w:t>El Presidente convocará al Consejo de Administración al menos una vez al año. El Presidente convocará otras reuniones por propia iniciativa o a petición de un tercio de los miembros del Consejo de Administr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10. Lehendakariak, gutxienez, urtean behin deituko du Administrazio Kontseilua. Lehendakariak beste bilera batzuk deituko ditu, bere ekimenez edo Administrazio Kontseiluko kideen herenak hala eskatut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1. </w:t>
            </w:r>
            <w:r>
              <w:rPr>
                <w:rFonts w:cs="Arial" w:ascii="Arial" w:hAnsi="Arial"/>
                <w:lang w:val="en-US" w:eastAsia="en-US"/>
              </w:rPr>
              <w:t>El Instituto transmitirá anualmente al Parlamento Europeo y al Consejo (denominados en lo sucesivo la «autoridad presupuestaria») toda información pertinente sobre el resultado de los procedimientos de evalu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1. Institutuak urtero igorriko die Europako Parlamentuari eta Batzordeari (aurrerantzean «aurrekontu-agintaritza» deituko denari) ebaluazio-prozeduren emaitzei buruz egoki den informazio guzti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2. </w:t>
            </w:r>
            <w:r>
              <w:rPr>
                <w:rFonts w:cs="Arial" w:ascii="Arial" w:hAnsi="Arial"/>
                <w:lang w:val="en-US" w:eastAsia="en-US"/>
              </w:rPr>
              <w:t>En su caso, se podrá invitar a participar como observadores en las reuniones del Consejo de Administración a los directores de la Fundación Europea para la mejora de las condiciones de vida y de trabajo, de la Agencia europea para la seguridad y la salud en el trabajo, del Centro europeo para el desarrollo de la formación profesional y de la Agencia de Derechos Fundamentales de la Unión Europea, con el fin de coordinar los programas de trabajo de todas estas entidades en lo que respecta al principio de integración de las cuestiones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2. Hala denean, Administrazio Kontseiluko bileretan behatzaile gisa parte hartzeko gonbita egin ahal izango zaie Bizitzako eta Laneko Baldintzak Hobetzeko Europako Fundazioko, Laneko Segurtasun eta Osasuneko Europako Agentziako, Lanbide Prestakuntza Garatzeko Europako Zentroko eta Oinarrizko Eskubideen Europar Batasuneko Agentziako zuzendariei, erakunde horien lan-programa guztiak koordinatzeko xedearekin, genero-gaien integrazioari buruzko printzipioari dagokionez.</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1. Foro de expert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1. artikulua. Adituen foro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Foro de expertos estará compuesto por miembros de organismos competentes especializados en cuestiones de igualdad de género a razón de un representante designado por cada Estado miembro, dos miembros que representen otras organizaciones pertinentes especializadas en cuestiones de igualdad de género designados por el Parlamento Europeo, así como por tres miembros designados por la Comisión que representen a las partes interesadas a nivel europeo, cada uno de los cuales representará respectivamente 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Adituen foroa osatuko dute genero-berdintasunaren gaietan eskumenak dituzten antolakunde espezializatuetako kideek. Estatu kide bakoitzak ordezkari bat izendatuko du; Europako Parlamentuak bi kide izendatuko ditu, genero-berdintasunaren gaietan espezializatuak diren beste erakunde egoki batzuk ordezkatuko dituztenak; Batzordeak hiru kide izendatuko ditu, Europa mailan interesdun diren alderdiak ordezkatuko dituztenak; azken hiru ordezkari horiek ordezkatuko dituzte, hurrenez hurre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Una organización no gubernamental pertinente a nivel comunitario que tenga un interés legítimo en contribuir a la lucha contra la discriminación por motivos de sexo y a la promoción de la igualdad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 Europako Erkidegoko gobernuz kanpoko erakunde egoki bat, interes legitimoa duena, sexuan oinarritutako bereizkeriaren aurkako borrokan laguntzeko eta gizonen eta emakumeen arteko berdintasuna susta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as organizaciones de empresarios a nivel comunitar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b) Europako Erkidegoko enpresaburuen erakunde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Las organizaciones de trabajadores a nivel comunitar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b) Europako Erkidegoko langileen erakunde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Estados miembros y la Comisión velarán por lograr una representación equilibrada de hombres y mujeres en el Foro de exper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Estatu kideek eta Batzordeak zainduko dute adituen foroan gizonek eta emakumeek ordezkaritza orekatua iza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miembros podrán ser sustituidos por suplentes, designados al mismo tiemp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Kideak berehala izendatuko diren ordezkoek ordeztu ahal izango dituz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Los miembros del Foro de expertos no serán miembros del Consejo de Administr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2. Adituen foroko kideak ez dira izango Administrazio Kontseiluko kid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El Foro de expertos ayudará al Director a asegurar la excelencia y la independencia de las actividades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3. Adituen foroak zuzendariari lagunduko dio, Institutuaren jardueren bikaintasuna eta independentzia ziurtatze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El Foro de expertos constituirá un mecanismo para intercambiar información relativa a cuestiones de igualdad de género y compartir conocimientos. Velará por que haya una colaboración estrecha entre el Instituto y los organismos competentes de los Estado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4. Adituen foroak mekanismo bat eratuko du, genero-berdintasunaren gaiei buruzko informazioa trukatzeko eta ezaguerak elkarbanatzeko. Adituen foroak zainduko du elkarlan estua izatea Institutuaren eta estatu kideetako antolakunde eskudunen arte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l Foro de expertos estará presidido por el Director y, en su ausencia, por un suplente perteneciente al Instituto. Se reunirá regularmente, y al menos una vez al año, a iniciativa del Director o a petición de al menos un tercio de sus miembros. Su reglamento de funcionamiento se especificará en las normas internas del Instituto y se hará públ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5. Adituen foroaren lehendakaria zuzendaria izango da, eta hori absente izanez gero, Institutuko kide bat izango da ordezkoa. Ohikotasunez bilduko da, eta, gutxienez, urtean behin, zuzendariaren ekimenez edo bere kideetatik, gutxienez, heren batek hala eskatuta. Beraren jardunbide-erregelamendua Institutuaren barne-arauetan zehaztu eta eskuragarri izango d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En los trabajos del Foro de expertos participarán representantes de los Servicios de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6. Adituen foroko lanetan Batzordeko zerbitzuetako ordezkariek parte hartuko du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7. </w:t>
            </w:r>
            <w:r>
              <w:rPr>
                <w:rFonts w:cs="Arial" w:ascii="Arial" w:hAnsi="Arial"/>
                <w:lang w:val="en-US" w:eastAsia="en-US"/>
              </w:rPr>
              <w:t>El Instituto proporcionará al Foro de expertos el apoyo logístico y técnico necesario, y asumirá la secretaría de sus reun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7. Institutuak adituen foroari beharrezko babes logistiko eta teknikoa emango dio, eta foroko bileretan bere gain hartuko du idazkaritz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8. </w:t>
            </w:r>
            <w:r>
              <w:rPr>
                <w:rFonts w:cs="Arial" w:ascii="Arial" w:hAnsi="Arial"/>
                <w:lang w:val="en-US" w:eastAsia="en-US"/>
              </w:rPr>
              <w:t>El Director podrá invitar a expertos o representantes de los sectores económicos, de los empresarios, de los sindicatos, de los organismos profesionales o de investigación pertinentes, o de organizaciones no gubernamentales con experiencia reconocida en disciplinas relacionadas con los trabajos del Instituto, a cooperar en tareas específicas y a participar en las actividades correspondientes del Foro de exper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8. Zuzendariak gonbita egin ahal izango die aditu nahiz ordezkari direnei, dela ekonomia-sektore, enpresaburuen erakunde, sindikatu, lanbide- edo ikerketa-antolakunde egokietan, dela gobernuz kanpoko erakundeetan, halakoek esperientzia nabarmena dutenean Institutuaren lanekin zerikusia duten diziplinetan, adituen foroko zeregin berezietan lankidetzan aritzeko eta kasuan kasuko jardueretan parte hartzeko.</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2. Directo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2. artikulua. Zuzendari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Instituto estará dirigido por un Director nombrado por el Consejo de Administración sobre la base de una lista de candidatos propuestos por la Comisión después de un concurso general, previa publicación en el Diario Oficial de la Unión Europea y en otros lugares de una convocatoria de manifestaciones de interés. Antes de su nombramiento, se pedirá al candidato seleccionado por el Consejo de Administración que haga una declaración ante la comisión o las comisiones pertinentes del Parlamento Europeo y que responda a las preguntas de su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1. Institutuaren zuzendaritza izango du Administrazio Kontseiluak izendatutako zuzendariak; izendapen hori egiteko, Administrazio Kontseiluak oinarri izango du Batzordeak proposatutako hautagai-zerrenda, konkurtso irekia egin ondoren, Europar Batasuneko Aldizkari Ofizialean eta beste leku batzuetan argitaratutako interes-adierazpenen deialdia aintzat hartuta. Izendapena egin aurretik, Administrazio Kontseiluak aukeratutako hautagaiari eskatuko dio adierazpena egitea Europako Parlamentuko batzorde egokian edo batzorde egokietan, eta horien kideen galderei erantzut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mandato del Director tendrá una duración de cinco años. A propuesta de la Comisión y previa evaluación, el mandato podrá renovarse una vez por un periodo de cinco años como máximo. En dicha evaluación, la Comisión examinará en particula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 xml:space="preserve">2. </w:t>
            </w:r>
            <w:r>
              <w:rPr>
                <w:rFonts w:cs="Arial" w:ascii="Arial" w:hAnsi="Arial"/>
                <w:spacing w:val="4"/>
                <w:lang w:val="eu-ES"/>
              </w:rPr>
              <w:t xml:space="preserve">Zuzendariaren agintaldiak bost </w:t>
            </w:r>
            <w:r>
              <w:rPr>
                <w:rFonts w:cs="Arial" w:ascii="Arial" w:hAnsi="Arial"/>
                <w:lang w:val="eu-ES"/>
              </w:rPr>
              <w:t>urte iraungo du. Batzordeak hala proposatuta eta aldez aurretik ebaluazioa eginda, agintaldia beste behin berritu ahal izango da, gehienez ere, bost urterako. Ebaluazio horretan, Batzordeak bereziki aztertuko dit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Los resultados conseguidos durante el primer mandato y la manera como se han logr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 Lehengo agintaldian lortutako emaitzak eta horiek lortzeko modu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as tareas y las necesidades del Instituto para los años siguient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b) Institutuak hurrengo urteetan izango dituen zereginak eta beharrizan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El Director será responsable, bajo la supervisión del Consejo de Administración, d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3. Hurrengoak izango dira zuzendariaren ardurak, Administrazio Kontseiluaren ikuskapenaren mend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La ejecución de las tareas contempladas en el artículo 3.</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 3. artikuluan jasotako zereginak gauz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a preparación y la ejecución de los programas de actividad anual y a medio plazo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b) Institutuaren urteko eta epe ertainerako programak prestatu eta bete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La preparación de las reuniones del Consejo de Administración y del Foro de exper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c) Administrazio Kontseiluaren eta adituen foroaren bilerak prest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La preparación y la publicación del programa anual mencionado en el artículo 3, apartado 2.</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d) Urteko programa, 3. artikuluko 2. paragrafoan aipatu dena, prestatu eta argita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Todas las cuestiones relativas al personal y, en particular, el ejercicio de las competencias previstas en el artículo 13, apartado 3.</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e) Langileen inguruko gai guztiak eta, bereziki, 13. artikuluko 3. paragrafoan jasotako eskumenak egikari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f) Los asuntos de administración ordinaria, 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f) Egunean eguneko administrazio-gaiak, e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g) La aplicación de procedimientos eficaces de seguimiento y evaluación de las realizaciones del Instituto con respecto a sus objetivos, de acuerdo con normas profesionales reconocidas. El Director informará anualmente al Consejo de Administración de los resultados del sistema de seguimien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g) Institutuaren lorpenak, bere helburuei dagokienez, jarraitzeko eta ebaluatzeko prozedura eragingarriak aplikatzea, aitortuta dauden lanbide-arauekin bat etorriz. Zuzendariak urtero informatuko du Administrazio Kontseilua jarraipen-sistemaren emaitzen gaine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El Director dará cuenta de la gestión de sus actividades al Consejo de Administración y asistirá a las reuniones de éste sin derecho a voto. Asimismo, el Parlamento Europeo podrá invitarle a comparecer durante una audiencia para que informe sobre cuestiones importantes relacionadas con las actividades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4. Zuzendariak bere jardueren kudeaketaren berri emango dio Administrazio Kontseiluari eta horren bileretara joango da, boto-eskubiderik gabe. Era berean, Europako Parlamentuak gonbita egin ahal izango dio, entzunaldi batera ager dadin, Institutuaren jarduerekin zerikusia duten gai garrantzitsuen gaineko informazioa ematek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l Director será el representante legal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5. Zuzendaria izango da Institutuaren lege-ordezkari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3. Person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3. artikulua. Langile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Estatuto de los funcionarios de las Comunidades Europeas y el régimen aplicable a otros agentes de las Comunidades Europeas establecidos en virtud del Reglamento (CEE, CECA, Euratom) nº 259/68 y las reglas adoptadas conjuntamente por las instituciones de las Comunidades Europeas para la aplicación del Estatuto y del régimen serán aplicables al personal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Institutuaren langileei aplikatuko zaizkie Europako Erkidegoetako funtzionarioen Estatutua eta Europako Erkidegoetako beste agente batzuei aplikatzen zaien araubidea, 259/68 zenbakidun Erregelamenduaren (EEE, IAEE, Euratom) ondorioz ezarri direnak, eta Europako Erkidegoko erakundeek elkarrekin emandako erregelak, aipatu Estatutua eta araubidea aplikatzek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Consejo de Administración, de acuerdo con la Comisión, establecerá las disposiciones de aplicación necesarias, respetando las disposiciones previstas en el artículo 110 del Estatuto. El Consejo de Administración podrá adoptar disposiciones que permitan la contratación de expertos nacionales destinados al Instituto en comisión de servicio por los Estado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2. Administrazio Kontseiluak, Batzordearekin bat etorriz, behar diren aplikazio-xedapenak ezarriko ditu, Estatutuaren 110. artikuluak ezarritako xedapenak errespetatuz. Administrazio Kontseiluak xedapenak eman ahal izango ditu, nazioetako adituak kontratatzea ahalbidetzen dutenak; aditu horiek estatu kideek bidaliko dituzte Institutura zerbitzu-eginkizunak betetzek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El Instituto ejercerá, con respecto a su personal, las funciones atribuidas a la Autoridad facultada para proceder a los nombramien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3. Institutuak bere langileei begira gauzatuko ditu izendapenak egiteko ahalmena zein agintarik izan eta agintari horri eratxiki zaizkion eginkizuna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4. Elaboración del presupuest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4. artikulua. Aurrekontua egit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Todos los ingresos y gastos del Instituto serán objeto de una previsión para cada ejercicio presupuestario, que coincidirá con el año civil, y se consignarán en el presupuesto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Institutuaren sarrera eta gastu guztiek aurreikuspena izan beharko dute aurrekontu-ekitaldi bakoitzari begira; ekitaldi horrek urte zibilarekin bat egingo du, eta sarrera nahiz gastuak Institutuaren aurrekontuari esleituko zaizki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Dicho presupuesto deberá estar equilibrado en cuanto a ingresos y gas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2. Aurrekontu hori orekatsua izan behar da sarrera eta gastuei dagokiene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Los ingresos del Instituto comprenderán, sin perjuicio de otras fuent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3. Institutuaren sarrerak hurrengoak izango dira, beste iturri batzuk gorabehe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Una subvención de la Comunidad, inscrita en el presupuesto general de la Unión Europea (sección de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 Europako Erkidegoaren diru-laguntza, Europar Batasuneko aurrekontu orokorrean inskribatuko dena (Batzordearen atal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os pagos recibidos en remuneración de los servicios prestad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b) Emandako zerbitzuen ordainean jasotako ordainket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Cualesquiera contribuciones financieras de las organizaciones o los terceros países mencionados en el artículo 8; 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c) 8. artikuluan aipatu erakundeen edo hirugarren estatuen edozein finantza-kontribuzio; e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Cualesquiera contribuciones financieras voluntarias de los Estado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d) Estatu kideek borondatez egindako edozein finantza-kontribuzi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Los gastos del Instituto incluirán los gastos de retribución del personal, administrativos, de infraestructura y operativ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4. Institutuko gastuetara bilduko dira langileen ordainsariak, administrazio- eta azpiegitura-kostuak eta jardunbidearen gastu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Cada año, el Consejo de Administración, tomando como base el proyecto redactado por el Director, elaborará una estimación de los ingresos y gastos del Instituto para el siguiente ejercicio contable. El Consejo de Administración deberá transmitir a la Comisión dicha estimación, que deberá incluir un proyecto de plantilla de personal, el 31 de marzo a más tarda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5. Urtero, Administrazio Kontseiluak, zuzendariak egindako proiektua oinarri hartuta, Institutuaren sarrera eta gastuen estimazioa egingo du, hurrengo kontabilitate-ekitaldirako. Administrazio Kontseiluak, estimazio hori, gehienez ere, martxoaren 31rako igorri beharko dio Batzordeari; estimazio horretara bildu beharko da langileen plantillari buruzko proiektu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La Comisión transmitirá a la autoridad presupuestaria la estimación, junto con el anteproyecto de presupuesto general de la Unión Europe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6. Batzordeak aurrekontu-agintaritzari igorriko dio estimazioa, Europar Batasuneko aurrekontu orokorraren aurreproiektuarekin bater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7. </w:t>
            </w:r>
            <w:r>
              <w:rPr>
                <w:rFonts w:cs="Arial" w:ascii="Arial" w:hAnsi="Arial"/>
                <w:lang w:val="en-US" w:eastAsia="en-US"/>
              </w:rPr>
              <w:t>Basándose en la estimación, la Comisión inscribirá en el anteproyecto de presupuesto general de la Unión Europea las cantidades que estime necesarias para la plantilla de personal y el importe de la subvención con cargo al presupuesto general, y presentará todo ello a la autoridad presupuestaria con arreglo a lo dispuesto en el artículo 272 del Tra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7. Estimazio hori oinarri hartuta, Batzordeak Europar Batasuneko aurrekontu orokorren aurreproiektuan inskribatuko ditu langileen plantillarentzat beharrezkotzat jotzen dituen kopuruak eta aurrekontu orokorraren kontura izango den diru-laguntzaren zenbatekoa, eta hori guztiori aurrekontu-agintaritzari aurkeztuko dio, Tratatuaren 272. artikuluan xedatutakoarekin bat etorri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8. </w:t>
            </w:r>
            <w:r>
              <w:rPr>
                <w:rFonts w:cs="Arial" w:ascii="Arial" w:hAnsi="Arial"/>
                <w:lang w:val="en-US" w:eastAsia="en-US"/>
              </w:rPr>
              <w:t>La autoridad presupuestaria autorizará los créditos necesarios para la subvención del Instituto y fijará la plantilla del mism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8. Aurrekontu-agintaritzak Institutua diruz laguntzeko behar diren kredituak baimenduko ditu eta Institutuaren plantilla finkatuk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9. </w:t>
            </w:r>
            <w:r>
              <w:rPr>
                <w:rFonts w:cs="Arial" w:ascii="Arial" w:hAnsi="Arial"/>
                <w:lang w:val="en-US" w:eastAsia="en-US"/>
              </w:rPr>
              <w:t>El Consejo de Administración aprobará el presupuesto del Instituto, que se convertirá en definitivo tras la aprobación definitiva del presupuesto general de la Unión Europea. Cuando sea necesario, se rectificará en consecu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9. Administrazio Kontseiluak Institutuaren aurrekontua onetsiko du; hori behin betiko aurrekontu bihurtuko da, Europar Batasuneko aurrekontu orokorra behin betiko onetsi eta gero. Behar izanez gero, kasuan kasuko zuzenketak egingo dir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0. </w:t>
            </w:r>
            <w:r>
              <w:rPr>
                <w:rFonts w:cs="Arial" w:ascii="Arial" w:hAnsi="Arial"/>
                <w:lang w:val="en-US" w:eastAsia="en-US"/>
              </w:rPr>
              <w:t>El Consejo de Administración notificará a la autoridad presupuestaria lo antes posible su intención de realizar todo proyecto que pueda tener repercusiones financieras significativas en la financiación de su presupuesto, especialmente todo tipo de proyectos relacionados con bienes inmuebles, como el alquiler o la adquisición de locales. También informará de ello a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10. Administrazio Kontseiluak ahalik arinena jakinaraziko dio aurrekontu-agintaritzari bere aurrekontuan finantza-ondorio garrantzitsuak izan ditzakeen edozein proiektu egiteko asmoa, bereziki, ondasun higiezinekin zerikusia duen edozein proiektu-mota, hala nola, lokalak alokatzea edo eskuratzea. Batzordeari ere emango dio horren berri.</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ndo una de las ramas de la autoridad presupuestaria haya notificado su intención de emitir dictamen, transmitirá dicho dictamen al Consejo de Administración en el plazo de seis semanas a partir de la fecha de notificación del proyec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urrekontu-agintaritzaren adarretako batek irizpena emateko asmoa jakinarazi duenean, irizpen hori Administrazio Kontseiluari igorriko dio sei hilabeteko epean, proiektua jakinarazi zen datatik aurrera zenbatzen hasit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5. Gestión presupuestari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5. artikulua. Aurrekontuen kudeaket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Director ejecutará el presupuesto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Zuzendariak gauzatuko du Institutuaren aurrekontu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contable del Instituto remitirá las cuentas provisionales al contable de la Comisión, a más tardar el 1 de marzo siguiente al cierre del ejercicio, junto con el informe sobre la gestión presupuestaria y financiera del ejercicio. El contable de la Comisión consolidará las cuentas provisionales de las instituciones y de los organismos descentralizados con arreglo a lo dispuesto en el artículo 128 del Reglamento (CE, Euratom) nº 1605/2002.</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2. Institutuko kontulariak behin-behineko kontuak bidaliko dizkio Batzordeko kontulariari, gehienez ere, ekitaldia itxi eta hurrengo martxoaren 1erako, ekitaldiko aurrekontu- eta finantza-kudeaketari buruzko txostenarekin batera. Batzordeko kontulariak deszentralizatutako erakundeen eta antolakundeen behin-behineko kontuak sendotuko ditu, 1605/2002 zenbakidun Erregelamenduaren (EE, Euratom) 128. artikuluak xedatutakoarekin bat etorri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A más tardar el 31 de marzo siguiente a cada ejercicio, el contable de la Comisión deberá presentar las cuentas provisionales del Instituto al Tribunal de Cuentas, junto con el informe a que se refiere el apartado 2. El informe se remitirá al Parlamento Europeo y al Consej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3. Gehienez ere, ekitaldi bakoitza itxi eta hurrengo martxoaren 31rako, Batzordeko kontulariak Institutuaren behin-behineko kontuak aurkeztu beharko dizkio Kontu Auzitegiari, 2. paragrafoak aipatu txostenarekin batera. Txostena Europako Parlamentuari eta Batzordeari bidaliko zai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Una vez recibidas las observaciones del Tribunal de Cuentas sobre las cuentas provisionales del Instituto, con arreglo a lo dispuesto en el artículo 129 del Reglamento (CE, Euratom) nº 1605/2002, el Director elaborará las cuentas definitivas del Instituto bajo su propia responsabilidad y las remitirá al Consejo de Administración para que éste emita dictamen al respec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4. Kontu Auzitegiak Institutuaren behin-behineko kontuen gainean egindako ohartarazpenak jaso ondoren, 1605/2002 zenbakidun Erregelamenduaren (EE, Euratom) 129. artikuluak xedatutakoarekin arabera, zuzendariak Institutuaren behin betiko kontuak egingo ditu bere erantzukizunaren mende, eta Administrazio Kontseiluari bidaliko dizkio, horrek irizpena eman dez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l Consejo de Administración emitirá un dictamen sobre las cuentas definitivas de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5. Administrazio Kontseiluak txostena emango du, Institutuaren behin betiko kontuen gaine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A más tardar el 1 de julio siguiente al cierre del ejercicio, el Director remitirá las cuentas definitivas, junto con el dictamen del Consejo de Administración, al Parlamento Europeo, al Consejo, a la Comisión y al Tribunal de Cuent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6. Ekitaldia itxi eta, gehienez ere, hurrengo uztailaren 1erako, zuzendariak behin betiko kontuak bidaliko dizkie, Administrazio Kontseiluaren irizpenarekin batera, Europako Parlamentuari, Kontseiluari, Batzordeari eta Kontu Auzitegiari.</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7. </w:t>
            </w:r>
            <w:r>
              <w:rPr>
                <w:rFonts w:cs="Arial" w:ascii="Arial" w:hAnsi="Arial"/>
                <w:lang w:val="en-US" w:eastAsia="en-US"/>
              </w:rPr>
              <w:t>Se publicarán las cuentas defini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7. Behin betiko kontuak argitaratuko dir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8. </w:t>
            </w:r>
            <w:r>
              <w:rPr>
                <w:rFonts w:cs="Arial" w:ascii="Arial" w:hAnsi="Arial"/>
                <w:lang w:val="en-US" w:eastAsia="en-US"/>
              </w:rPr>
              <w:t>El Director enviará al Tribunal de Cuentas la respuesta a sus observaciones a más tardar el 30 de septiembre. Remitirá asimismo esta respuesta al Consejo de Administr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8. Kontu Auzitegiaren ohartarazpenei erantzungo die zuzendariak, erantzuna hari bidaliz, gehienez ere, irailaren 30erako. Orobat, erantzun hori Administrazio Kontseiluari bidaliko di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9. </w:t>
            </w:r>
            <w:r>
              <w:rPr>
                <w:rFonts w:cs="Arial" w:ascii="Arial" w:hAnsi="Arial"/>
                <w:lang w:val="en-US" w:eastAsia="en-US"/>
              </w:rPr>
              <w:t>El Director presentará al Parlamento Europeo, a petición de éste, toda la información necesaria para el correcto desarrollo del procedimiento de aprobación de la ejecución del presupuesto del ejercicio de que se trate, establecido en el artículo 146, apartado 3, del Reglamento (CE, Euratom) nº 1605/2002.</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9. Zuzendariak Europako Parlamentuari aurkeztuko dio, horrek hala eskatu ondoren, kasuan kasuko ekitaldiko aurrekontuaren betearazpena onesteko prozedura behar bezala gara dadin behar den informazio oro; prozedura hori ezarri du 1605/2002 zenbakidun Erregelamenduaren (EE, Euratom) 146. artikulu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0. </w:t>
            </w:r>
            <w:r>
              <w:rPr>
                <w:rFonts w:cs="Arial" w:ascii="Arial" w:hAnsi="Arial"/>
                <w:lang w:val="en-US" w:eastAsia="en-US"/>
              </w:rPr>
              <w:t>El Parlamento Europeo, previa recomendación del Consejo por mayoría cualificada, aprobará, antes del 30 de abril del año N + 2, la gestión del Director con respecto a la ejecución del presupuesto del ejercicio 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0. Europako Parlamentuak, Batzordeak, gehiengo kualifikatuarekin, aldez aurretik hala gomendatuta, N + 2 urteko apirilaren 30a baino lehenago onetsiko du zuzendariak N ekitaldiko aurrekontuaren betearazpenari dagokionez egindako kudeaket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1. </w:t>
            </w:r>
            <w:r>
              <w:rPr>
                <w:rFonts w:cs="Arial" w:ascii="Arial" w:hAnsi="Arial"/>
                <w:lang w:val="en-US" w:eastAsia="en-US"/>
              </w:rPr>
              <w:t>El Consejo de Administración aprobará la reglamentación financiera aplicable al Instituto, tras haber consultado a la Comisión. La reglamentación financiera únicamente podrá apartarse del Reglamento (CE, Euratom) nº 2343/2002 si así lo exigen las condiciones específicas de funcionamiento del Instituto y previo acuerdo de la Comis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11. Administrazio Kontseiluak onetsiko du Institutuari aplikatu behar zaion finantza-arauketa, Batzordea kontsultatu ondoren. Finantza-arauketa 2343/2002 zenbakidun Erregelamendutik (EE, Euratom) kanpo geratuko da, soil-soilik Institutuaren jardunbidearen baldintza bereziek hala eskatzen badute eta Batzordearekin aldez aurretik hala adostu bad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6. Régimen lingüistic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6. artikulua. Hizkuntza-araubid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Las disposiciones del Reglamento nº 1, de 15 de abril de 1958, por el que se fija el régimen lingüístico de la Comunidad Económica Europea, serán aplicables al Institu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Europako Ekonomia Erkidegoko hizkuntza-araubidea ezarri duen Erregelamenduaren xedapenak Institutuari aplikatuko zaizkio. Erregelamendu hori 1958ko apirilaren 15ekoa da, 1 zenbakidun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Los servicios de traducción necesarios para el funcionamiento del Instituto serán prestados, en principio, por el Centro de traducción de los órganos de la Unión Europea creado en virtud del Reglamento (CE) nº 2965/94 del Consej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2. Institutuaren jardunbiderako behar diren itzulpen-zerbitzuak emango ditu, hasiera batean, behinik behin, Europar Batasuneko organoen itzulpen zentroak; zentro hori Kontseiluaren 2965/94 zenbakidun Erregelamenduaren (EE) ondorioz sortu ze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7. Privilegios e inmunidad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7. artikulua. Pribilegioak eta ukiezintasun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plicará al Instituto el Protocolo sobre los privilegios y las inmunidades de las Comunidades Europe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Institutuari aplikatuko zaio Europako Erkidegoetako pribilegioei eta ukiezintasunei buruzko Protokolo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8. Responsabilidad</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8. artikulua. Erantzukizun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La responsabilidad contractual del Instituto se regirá por la legislación aplicable al contrato de que se tra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Institutuaren kontratu-erantzukizuna arautuko du kasuan kasuko kontratuari aplikatu behar zaion legeri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Tribunal de Justicia será competente para juzgar cuando un contrato celebrado por el Instituto contenga una cláusula compromisoria en tal sent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uzitegiak epaitzeko eskumena izango du, Institutuak egindako kontratu batek hori berori jaso duenean, tartekaritza-klausula baten bide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n materia de responsabilidad extracontractual, el Instituto deberá reparar los daños causados por sus servicios o por sus agentes en el ejercicio de sus funciones, de conformidad con los principios generales comunes a los ordenamientos jurídicos de los Estados miembr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2. Kontratuz kanpoko erantzukizunaren arloan, Institutuak konpondu beharko ditu bere zerbitzuen ondorioz edo bere agenteek euren eginkizunak gauzatzean eragindako kalteak, estatu kideetako antolamendu juridikoetan erkide diren printzipio orokorrekin bat etorri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Tribunal de Justicia será competente para conocer de todos los litigios relativos a la indemnización por dichos d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Auzitegiak eskumena izango du kalte-ordainen inguruko auzi guztietan, halakoak eragindako kalteen ondorio direnea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19. Participación de terceros país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19. artikulua. Hirugarren herrialdeen partaidetz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Instituto estará abierto a la participación de terceros países que hayan celebrado acuerdos con la Comunidad Europea en virtud de los cuales hayan adoptado y apliquen la legislación comunitaria en el ámbito regulado por el presente Reglamen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1. Institutuak onartuko du hirugarren estatuen partaidetza, estatu horiek Europako Erkidegoarekin akordioak egin badituzte, eta akordio horien ondorioz onartu eta aplikatzen badute Europako Erkidegoko legeria, erregelamendu honek araututako esparru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n virtud de las disposiciones pertinentes de esos acuerdos, se establecerán mecanismos que especifiquen, entre otras cuestiones, el carácter, el alcance y la forma de la participación de esos países en el trabajo del Instituto, incluidas disposiciones relativas a la participación en las iniciativas emprendidas por el Instituto, las contribuciones financieras y el personal. En las cuestiones relativas al personal, dichos acuerdos serán, en cualquier caso, conformes con el Estatuto de los funcionarios de las Comunidades Europeas y el régimen aplicable a otros agentes de las Comunidades Europe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2. Akordio horien xedapen egokien ondorioz, mekanismoak ezarriko dira, zehaztuko dituztenak, besteak beste, herrialde horiek Institutuan izango duten partaidetzaren izaera nahiz norainokoa, eta herrialde horiek bertan parte hartzeko modua; halako xedapenen artean izango dira, baita ere, Institutuak hasitako ekimenetan parte hartzeari, finantza-kontribuzioei eta langileei buruzkoak. Langileei buruzko gaietan, akordio horiek, edozein kasutan, bat etorriko dira Europako Erkidegoetako funtzionarioen Estatutuarekin eta Europako Erkidegoetako beste agente batzuei aplikatu behar zaien araubideareki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20. Evalu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20. artikulua. Ebaluazio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A más tardar el 18 de enero de 2010, el Instituto encargará una evaluación externa e independiente de sus logros basada en el mandato que determine el Consejo de Administración de acuerdo con la Comisión. Dicha evaluación se referirá a los efectos de la labor del Instituto en la promoción de la igualdad de género e incluirá un análisis de los efectos de sinergia. Abordará, en particular, la posible necesidad de modificar o ampliar las funciones del Instituto, examinando las repercusiones financieras de tal modificación o ampliación. En la evaluación se examinará también la idoneidad de la estructura de gestión para realizar las funciones del Instituto. La evaluación tendrá en cuenta las opiniones de los interesados, tanto a escala comunitaria como naci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1. Gehienez ere, 2010eko urtarrilaren 18rako, Institutuak bere emaitzen gaineko ebaluazioa eskatuko du, kanpokoa eta independentea izango dena, Administrazio Kontseiluak Batzordearekin bat etorriz zehaztutako agintaldian oinarrituta. Ebaluazio horrek agertuko ditu Institutuak genero-berdintasuna sustatzeari dagokionez gauzatutako lanaren ondoreak, eta sinergia-ondoreen azterketa ere jasoko du. Bereziki, jorratuko du, Institutuaren eginkizunak aldarazteko edo gehitzeko izan ahal den beharrizana, aldarazpen edo gehitze horren finantza-ondorioak aztertuz. Halaber, ebaluazioan aztertuko da kudeaketa-egituraren egokitasuna, Institutuaren eginkizunak gauzatzeko. Ebaluazioak kontuan hartuko ditu interesdunen iritziak, Europako Erkidego mailan nahiz nazio mail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Consejo de Administración, de acuerdo con la Comisión, decidirá el calendario de futuras evaluaciones, teniendo en cuenta los resultados del informe de la evaluación a que se refiere el apartado 1.</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2. Administrazio Kontseiluak, Batzordearekin bat etorriz, erabakiko du etorkizunean egin beharreko ebaluazioen egutegia, 1. paragrafoak aipatu ebaluazio-txostenaren emaitzak kontuan hartut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21. Cláusula de revis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21. artikulua. Berrikuspen klausul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Consejo de Administración examinará las conclusiones de la evaluación mencionada en el artículo 20 y dirigirá a la Comisión las recomendaciones que considere necesarias respecto a posibles cambios en el Instituto, sus prácticas de trabajo y su ámbito de competencias. La Comisión transmitirá el informe de evaluación y las recomendaciones al Parlamento Europeo, al Consejo, al Comité Económico y Social Europeo y al Comité de las Regiones, y los hará públicos. Tras estudiar el informe de evaluación y las recomendaciones, la Comisión podrá presentar las propuestas relativas al presente Reglamento que considere necesa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pPr>
            <w:r>
              <w:rPr>
                <w:rFonts w:cs="Arial" w:ascii="Arial" w:hAnsi="Arial"/>
                <w:lang w:val="eu-ES"/>
              </w:rPr>
              <w:t>Administrazio Kontseiluak 20. artikuluak aipatutako ebaluazioaren ondorioak aztertuko ditu, eta Batzordeari bidaliko dizkio egokitzat jotzen dituen gomendioak, Institutuak izan ditzakeen aldaketei, Institutuaren lan-eginerei eta Institutuaren eskumen-esparruari dagokienez. Batzordeak Europako Parlamentuari, Kontseiluari, Europako Ekonomia eta Gizarte Komiteari eta Eskualdeen Komiteari igorriko dizkie ebaluazio-txostena eta gomendioak, eta jendaurreko egingo ditu. Ebaluazio-txostena eta gomendioak aztertu ondoren, Batzordeak aurkeztu ahal izango ditu Erregelamendu honen inguruan beharrezkotzat jotzen dituen proposamena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Artículo 22. Control administrativ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22. artikulua. Administrazio-kontrola</w:t>
            </w:r>
          </w:p>
        </w:tc>
      </w:tr>
      <w:tr>
        <w:trPr/>
        <w:tc>
          <w:tcPr>
            <w:tcW w:w="4311" w:type="dxa"/>
            <w:tcBorders/>
          </w:tcPr>
          <w:p>
            <w:pPr>
              <w:pStyle w:val="Footer"/>
              <w:rPr>
                <w:rFonts w:ascii="Arial" w:hAnsi="Arial" w:cs="Arial"/>
                <w:lang w:val="eu-ES"/>
              </w:rPr>
            </w:pPr>
            <w:r>
              <w:rPr>
                <w:rFonts w:cs="Arial" w:ascii="Arial" w:hAnsi="Arial"/>
                <w:lang w:val="en-US" w:eastAsia="en-US"/>
              </w:rPr>
              <w:t>Las actividades del Instituto estarán sujetas a la supervisión del Defensor del Pueblo de conformidad con lo dispuesto en el artículo 195 del Tra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Institutuaren jarduerak Herri Defendatzaileak gainbegiratuko ditu, Tratatuaren 195. artikuluak xedatutakoarekin bat etorriz.</w:t>
            </w:r>
          </w:p>
        </w:tc>
      </w:tr>
      <w:tr>
        <w:trPr/>
        <w:tc>
          <w:tcPr>
            <w:tcW w:w="4311" w:type="dxa"/>
            <w:tcBorders/>
          </w:tcPr>
          <w:p>
            <w:pPr>
              <w:pStyle w:val="Footer"/>
              <w:rPr>
                <w:rFonts w:ascii="Arial" w:hAnsi="Arial" w:cs="Arial"/>
                <w:b/>
                <w:b/>
                <w:lang w:val="eu-ES"/>
              </w:rPr>
            </w:pPr>
            <w:r>
              <w:rPr>
                <w:rFonts w:cs="Arial" w:ascii="Arial" w:hAnsi="Arial"/>
                <w:b/>
                <w:lang w:val="en-US" w:eastAsia="en-US"/>
              </w:rPr>
              <w:t>Artículo 23. Comienzo de las actividades del Institut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23. artikulua. Institutuaren jarduerak hastea</w:t>
            </w:r>
          </w:p>
        </w:tc>
      </w:tr>
      <w:tr>
        <w:trPr/>
        <w:tc>
          <w:tcPr>
            <w:tcW w:w="4311" w:type="dxa"/>
            <w:tcBorders/>
          </w:tcPr>
          <w:p>
            <w:pPr>
              <w:pStyle w:val="Footer"/>
              <w:rPr>
                <w:rFonts w:ascii="Arial" w:hAnsi="Arial" w:cs="Arial"/>
                <w:lang w:val="eu-ES"/>
              </w:rPr>
            </w:pPr>
            <w:r>
              <w:rPr>
                <w:rFonts w:cs="Arial" w:ascii="Arial" w:hAnsi="Arial"/>
                <w:lang w:val="en-US" w:eastAsia="en-US"/>
              </w:rPr>
              <w:t>El Instituto iniciará sus actividades lo antes posible y, en cualquier caso, a más tardar el 19 de enero de 2008.</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Institutuak bere jarduerak hasiko ditu ahalik arinena eta, edozein kasutan, gehienez ere, 2008rako urtarrilaren 19rako.</w:t>
            </w:r>
          </w:p>
        </w:tc>
      </w:tr>
      <w:tr>
        <w:trPr/>
        <w:tc>
          <w:tcPr>
            <w:tcW w:w="4311" w:type="dxa"/>
            <w:tcBorders/>
          </w:tcPr>
          <w:p>
            <w:pPr>
              <w:pStyle w:val="Footer"/>
              <w:rPr>
                <w:rFonts w:ascii="Arial" w:hAnsi="Arial" w:cs="Arial"/>
                <w:b/>
                <w:b/>
                <w:lang w:val="eu-ES"/>
              </w:rPr>
            </w:pPr>
            <w:r>
              <w:rPr>
                <w:rFonts w:cs="Arial" w:ascii="Arial" w:hAnsi="Arial"/>
                <w:b/>
                <w:lang w:val="en-US" w:eastAsia="en-US"/>
              </w:rPr>
              <w:t>Artículo 24. Entrada en vigo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Footer"/>
              <w:rPr>
                <w:rFonts w:ascii="Arial" w:hAnsi="Arial" w:cs="Arial"/>
                <w:b/>
                <w:b/>
                <w:lang w:val="eu-ES"/>
              </w:rPr>
            </w:pPr>
            <w:r>
              <w:rPr>
                <w:rFonts w:cs="Arial" w:ascii="Arial" w:hAnsi="Arial"/>
                <w:b/>
                <w:lang w:val="eu-ES"/>
              </w:rPr>
              <w:t>24. artikulua. Indarrean jartzea</w:t>
            </w:r>
          </w:p>
        </w:tc>
      </w:tr>
      <w:tr>
        <w:trPr/>
        <w:tc>
          <w:tcPr>
            <w:tcW w:w="4311" w:type="dxa"/>
            <w:tcBorders/>
          </w:tcPr>
          <w:p>
            <w:pPr>
              <w:pStyle w:val="Footer"/>
              <w:rPr>
                <w:rFonts w:ascii="Arial" w:hAnsi="Arial" w:cs="Arial"/>
                <w:lang w:val="eu-ES"/>
              </w:rPr>
            </w:pPr>
            <w:r>
              <w:rPr>
                <w:rFonts w:cs="Arial" w:ascii="Arial" w:hAnsi="Arial"/>
                <w:lang w:val="en-US" w:eastAsia="en-US"/>
              </w:rPr>
              <w:t>El presente Reglamento entrará en vigor a los veinte días de su publicación en el Diario Oficial de la Unión Europe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Erregelamendu hau indarrean jarriko da Europar Batasunaren Aldizkari Ofizialean argitaratu eta hogeigarren egunean.</w:t>
            </w:r>
          </w:p>
        </w:tc>
      </w:tr>
      <w:tr>
        <w:trPr/>
        <w:tc>
          <w:tcPr>
            <w:tcW w:w="4311" w:type="dxa"/>
            <w:tcBorders/>
          </w:tcPr>
          <w:p>
            <w:pPr>
              <w:pStyle w:val="Footer"/>
              <w:rPr>
                <w:rFonts w:ascii="Arial" w:hAnsi="Arial" w:cs="Tahoma"/>
                <w:lang w:val="eu-ES"/>
              </w:rPr>
            </w:pPr>
            <w:r>
              <w:rPr>
                <w:rFonts w:cs="Arial" w:ascii="Arial" w:hAnsi="Arial"/>
                <w:lang w:val="en-US" w:eastAsia="en-US"/>
              </w:rPr>
              <w:t>El presente Reglamento será obligatorio en todos sus elementos y directamente aplicable en cada Estado miemb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Footer"/>
              <w:rPr>
                <w:rFonts w:ascii="Arial" w:hAnsi="Arial" w:cs="Arial"/>
                <w:lang w:val="eu-ES"/>
              </w:rPr>
            </w:pPr>
            <w:r>
              <w:rPr>
                <w:rFonts w:cs="Arial" w:ascii="Arial" w:hAnsi="Arial"/>
                <w:lang w:val="eu-ES"/>
              </w:rPr>
              <w:t>Erregelamendu hau oso-osoan bete beharko da eta zuzenean aplikatu estatu kide bakoitzean.</w:t>
            </w:r>
          </w:p>
        </w:tc>
      </w:tr>
    </w:tbl>
    <w:p>
      <w:pPr>
        <w:pStyle w:val="Normal"/>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eastAsia="Calibri"/>
      <w:b/>
      <w:bCs/>
      <w:sz w:val="28"/>
      <w:szCs w:val="28"/>
      <w:lang w:val="es-ES" w:bidi="ar-SA"/>
    </w:rPr>
  </w:style>
  <w:style w:type="character" w:styleId="PiedepginaCar">
    <w:name w:val="Pie de página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5:00Z</dcterms:created>
  <dc:creator>ej01353h</dc:creator>
  <dc:description/>
  <cp:keywords/>
  <dc:language>en-US</dc:language>
  <cp:lastModifiedBy> </cp:lastModifiedBy>
  <cp:lastPrinted>2007-06-29T12:19:00Z</cp:lastPrinted>
  <dcterms:modified xsi:type="dcterms:W3CDTF">2013-01-15T10:15:00Z</dcterms:modified>
  <cp:revision>2</cp:revision>
  <dc:subject/>
  <dc:title>CONSTITUCIÓN ESPAÑOLA</dc:title>
</cp:coreProperties>
</file>