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PROTOCOL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TOKOL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COMETIDO DE LOS PARLAMENTOS NACIONALES EN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ETAKO PARLAMENTUEK EUROPAR BATASUNEAN DUTEN EGITEKO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el modo en que cada Parlamento nacional realiza el control de la actuación de su Gobierno con respecto a las actividades de la Unión Europea atañe a la organización y práctica constitucionales propias de cada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estatu kide bakoitzaren konstituzio-antolaketari eta -praktikari dagokiola zehaztea nola kontrolatu behar duen parlamentuak Batasunaren jarduerei buruz gobernuak daukan jardueran;</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impulsar una mayor participación de los Parlamentos nacionales en las actividades de la Unión Europea e incrementar su capacidad para manifestar su opinión sobre los proyectos de actos legislativos de la Unión Europea y otros asuntos que consideren de especial interé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statuetako parlamentuek parte-hartze handiagoa izan dezaten Europar Batasunaren jardueretan, eta, orobat, Batasunaren lege-egintza proiektuei buruz eta interes bereziko beste kontu batzuei buruz iritzia emateko gaitasun handiagoa izan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al Tratado de Funcionamiento de la Unión Europea y a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uropar Batasunaren Funtzionamenduari buruzko Tratatuari eta Energia Atomikoaren Europako Erkidegoa eratzeko Tratatuari gaineratuko zaizkio eranskin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FORMACIÓN A LOS PARLAMENTOS 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ETAKO PARLAMENTUENTZAKO INFORMA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ocumentos de consulta de la Comisión (libros verdes, libros blancos y comunicaciones) serán transmitidos directamente por la Comisión a los Parlamentos nacionales cuando se publiqu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Batzordeak zuzen-zuzenean igorriko dizkie Europako Batzordearen kontsulta-agiriak (liburu berdeak, liburu zuriak eta komunikazioak) estatuetako parlamentuei, argitaratu bezain laster.</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transmitirá asimismo a los Parlamentos nacionales el programa legislativo anual, así como cualquier otro instrumento de programación legislativa o de estrategia política al mismo tiempo que los transmita al Parlamento Europeo y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uropako Batzordeak urteko legegintza-programa igorriko die estatu kideetako parlamentuei, bai eta legegintza-programazioko edo politika-estrategiako beste edozein tresna ere; Europako Parlamentuari eta Kontseiluari igortzen dien une berean igorriko dizk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yectos de actos legislativos dirigidos al Parlamento Europeo y al Consejo se transmitirán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ri eta Kontseiluari igortzen zaizkien lege-egintza proiektuak estatuetako parlamentuei igorri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l presente Protocolo, se entenderá por «proyecto de acto legislativo» las propuestas de la Comisión, las iniciativas de un grupo de Estados miembros, las iniciativas del Parlamento Europeo, las peticiones del Tribunal de Justicia, las recomendaciones del Banco Central Europeo y las peticiones del Banco Europeo de Inversiones, destinadas a la adopción de un acto legisl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onen helburuetarako, honako hauek joko dira “lege-egintza proiektutzat”: Europako Batzordearen proposamenak, estatu kideen multzo baten ekimenak, Europako Parlamentuaren ekimenak, Justizia Auzitegiaren eskaerak, Europako Banku Zentralaren gomendioak eta Europako Inbertsio Bankuaren eskaerak, legegintzako egintza bat onartzea xede du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yectos de actos legislativos que tengan su origen en la Comisión serán transmitidos directamente por ésta a los Parlamentos nacionales, al mismo tiempo que al Parlamento Europeo y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Batzordeak zuzen-zuzenean igorriko dizkie estatuetako parlamentuei bere baitan abiarazitako lege-egintza proiektuak, Europako Parlamentuari eta Kontseiluari igortzen zaizkien une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yectos de actos legislativos que tengan su origen en el Parlamento Europeo serán transmitidos directamente por éste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zuzen-zuzenean igorriko dizkie estatuetako parlamentuei bere baitan abiarazitako lege-egintza proiekt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yectos de actos legislativos que tengan su origen en un grupo de Estados miembros, en el Tribunal de Justicia, en el Banco Central Europeo o en el Banco Europeo de Inversiones serán transmitidos por el Consejo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statuetako parlamentuei igorriko dizkie estatu kideen talde batetik, Justizia Auzitegitik, Europako Banku Zentraletik edo Europako Inbertsio Bankutik sortutako lege-egintza proiek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rlamentos nacionales podrán dirigir a los Presidentes del Parlamento Europeo, del Consejo y de la Comisión un dictamen motivado sobre la conformidad de un proyecto de acto legislativo con el principio de subsidiariedad, con arreglo al procedimiento establecido por el Protocolo sobre la aplicación de los principios de subsidiariedad y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etako parlamentuek, lege-egintza proiektu bat subsidiariotasun-printzipioarekin bat ote datorren adierazteko, irizpen arrazoitu bat igorri ahal diete Europako Parlamentuko presidenteari, Kontseiluko presidenteari eta Europako Batzordeko presidenteari; subsidiariotasun-printzipioaren eta heinekotasun-printzipioaren aplikazioari buruzko Protokoloak ezarritako prozeduraren arabera egingo du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yecto de acto legislativo tiene su origen en un grupo de Estados miembros, el Presidente del Consejo transmitirá el o los dictámenes motivados a los Gobiernos de es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ege-egintza proiektua estatu kideen talde batek abiarazia bada, Kontseiluko presidenteak estatu kide horietako gobernuei igorriko dizkie irizpen arrazo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yecto de acto legislativo tiene su origen en el Tribunal de Justicia, el Banco Central Europeo o el Banco Europeo de Inversiones, el Presidente del Consejo transmitirá el o los dictámenes motivados a la institución u órgan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ege-egintza proiektua Justizia Auzitegiak, Europako Banku Zentralak edo Europako Inbertsio Bankuak abiarazia bada, Kontseiluko presidenteak dagokion instituzio edo organoari igorriko dizkio irizpen arrazoi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el momento en que se transmita a los Parlamentos nacionales un proyecto de acto legislativo en las lenguas oficiales de la Unión y la fecha de inclusión de dicho proyecto en el orden del día provisional del Consejo con miras a su adopción o a la adopción de una posición en el marco de un procedimiento legislativo, deberá transcurrir un plazo de ocho sema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gintza proiektua Batasuneko hizkuntza ofizialetan idatzirik estatuetako parlamentuen esku uzten den unetik, proiektu hori Kontseiluaren behin-behineko gai-zerrendan sartzen den arte —onartua izan dadin edo legegintza-prozedura batean horri buruzko jarrera bat har dadin—, zortzi asteko tarte bat utzi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posibles las excepciones en caso de urgencia, cuyos motivos se mencionarán en el acto o la posi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ko kasuetan, salbuespenak egin ahal izango dira, eta Kontseiluaren egintzan edo jarreran aipatuko dira salbuespen horien arrazoiak.</w:t>
            </w:r>
          </w:p>
        </w:tc>
      </w:tr>
      <w:tr>
        <w:trPr/>
        <w:tc>
          <w:tcPr>
            <w:tcW w:w="4311" w:type="dxa"/>
            <w:tcBorders/>
          </w:tcPr>
          <w:p>
            <w:pPr>
              <w:pStyle w:val="Normal"/>
              <w:jc w:val="both"/>
              <w:rPr>
                <w:rFonts w:ascii="Arial" w:hAnsi="Arial" w:cs="Arial"/>
                <w:sz w:val="18"/>
                <w:szCs w:val="18"/>
              </w:rPr>
            </w:pPr>
            <w:r>
              <w:rPr>
                <w:rFonts w:cs="Arial" w:ascii="Arial" w:hAnsi="Arial"/>
                <w:sz w:val="18"/>
                <w:szCs w:val="18"/>
              </w:rPr>
              <w:t>A lo largo de esas ocho semanas no podrá constatarse ningún acuerdo sobre un proyecto de acto legislativo, salvo en casos urgentes debidamente motiv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bezala arrazoitutako presako kasuetan izan ezik, ezin izango da inolako akordiorik egin lege-egintza proiektu bat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la inclusión de un proyecto de acto legislativo en el orden del día provisional del Consejo y la adopción de una posición deberá transcurrir un plazo de diez días, salvo en casos urgentes debidamente motiv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gintza proiektu bat Kontseiluaren behin-behineko gai-zerrendan sartu eta proiektu horri buruzko jarrera bat hartu arte, hamar eguneko tartea igaro beharko da, behar bezala arrazoitutako presako kasuet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órdenes del día y los resultados de las sesiones del Consejo, incluidas las actas de las sesiones del Consejo en las que éste delibere sobre proyectos de actos legislativos, se transmitirán directamente a los Parlamentos nacionales, al mismo tiempo que a los Gobiern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bileretako gai-zerrendak eta bilera horietako emaitzak, lege-egintza proiektuez eztabaida egiteko Kontseiluak egiten dituen bileretako aktak barne, estatuetako parlamentuei igorriko zaizkie zuzen-zuzenean, estatu kideetako gobernuei igortzen zaien une be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Europeo prevea hacer uso de los párrafos primero o segundo del apartado 7 del artículo 48 del Tratado de la Unión Europea, se informará a los Parlamentos nacionales de la iniciativa del Consejo Europeo al menos seis meses antes de que se adopte un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uropar Batasunaren Tratatuko 48. artikuluaren 7. paragrafoaren lehenbiziko edo bigarren lerrokadez baliatzea aurreikusten duenean, estatuetako parlamentuei emango zaie Kontseilu Europarraren ekimenaren berri, erabaki bat hartu baino sei hilabete lehenago, gutx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transmitirá a título informativo su informe anual a los Parlamentos nacionales, al mismo tiempo que al Parlamento Europeo y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Auzitegiak urteroko txostena igorriko die estatuetako parlamentuei, informazioa emate aldera, Europako Parlamentuari eta Kontseiluari igortzen dien une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sistema parlamentario nacional no sea unicameral, las disposiciones de los artículos 1 a 7 se aplicarán a las cámaras que lo compong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baten parlamentu-sistema ez bada ganbera bakarrekoa, sistema hori eratzen duten ganberei aplikatuko zaizkie 1. artikulutik 7.era arte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INTERPARLAMEN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RLAMENTUEN ARTEKO LANKIDE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los Parlamentos nacionales definirán conjuntamente la organización y la promoción de una cooperación interparlamentaria eficaz y regular en el sen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eta estatuetako parlamentuek elkarrekin zehaztuko dute nola sustatu eta antolatu Batasunaren barruan burutu beharreko parlamentu arteko lankidetza eraginkor eta erregular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Conferencia de órganos parlamentarios especializados en asuntos de la Unión podrá dirigir al Parlamento Europeo, al Consejo y a la Comisión cualquier contribución que juzgue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Gaietan Espezializatutako Parlamentuetako Organoen Biltzarrak egokitzat jotzen duen edozein ekarpen aurkeztu ahal izango die Europako Parlamentuari, Kontseiluari eta Batzordeari.</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Conferencia fomentará además el intercambio de información y buenas prácticas entre los Parlamentos nacionales y el Parlamento Europeo y entre sus comisiones especializ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 horrek, gainera, estatuetako parlamentuen eta Europako Parlamentuaren (haren batzorde berezituak barne) artean informazioaren eta jardunbide egokien berri trukatzea sust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podrá asimismo organizar conferencias interparlamentarias sobre temas concretos, en particular para debatir asuntos de política exterior y de seguridad común, incluida la política común de seguridad y de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biltzar horrek parlamentu arteko biltzarrak antola ditzake gai berezien gainean aritzeko, bereziki atzerri- eta segurtasun-politika erkideari buruzko gaiez eztabaidatzeko, segurtasun- eta defentsa-politika erkidea tart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portaciones de la Conferencia no vincularán a los Parlamentos nacionales ni prejuzgarán su 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ren ekarpenek ez dituzte behartuko estatuetako parlamentuak, eta ekarpenak direla-eta ez da haien jarrera aldez aurretik juzga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APLICACIÓN DE LOS PRINCIPIOS DE SUBSIDIARIEDAD Y PROPORCIONA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BSIDIARIOTASUN- ETA HEINEKOTASUN-PRINTZIPIOEN APLIKAZIOA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hacer lo necesario para que las decisiones se tomen lo más cerca posible de los ciudadan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rabakiak Batasuneko herritarrengandik ahalik eta hurbilen har daitezen ahaleginak egin;</w:t>
            </w:r>
          </w:p>
        </w:tc>
      </w:tr>
      <w:tr>
        <w:trPr/>
        <w:tc>
          <w:tcPr>
            <w:tcW w:w="4311" w:type="dxa"/>
            <w:tcBorders/>
          </w:tcPr>
          <w:p>
            <w:pPr>
              <w:pStyle w:val="Normal"/>
              <w:jc w:val="both"/>
              <w:rPr>
                <w:rFonts w:ascii="Arial" w:hAnsi="Arial" w:cs="Arial"/>
                <w:sz w:val="18"/>
                <w:szCs w:val="18"/>
              </w:rPr>
            </w:pPr>
            <w:r>
              <w:rPr>
                <w:rFonts w:cs="Arial" w:ascii="Arial" w:hAnsi="Arial"/>
                <w:sz w:val="18"/>
                <w:szCs w:val="18"/>
              </w:rPr>
              <w:t>DECIDIDAS a establecer las condiciones para la aplicación de los principios de subsidiariedad y proporcionalidad enunciados en el artículo 5 del Tratado de la Unión Europea, así como a establecer un sistema de control de la aplicación de dichos princip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BERATUTA Europar Batasunaren Tratatuko 5. artikuluan adierazitako subsidiariotasun- eta heinekotasun-printzipioak aplikatzeko baldintzak ezartzera eta printzipio horien aplikazioa kontrolatzeko sistema bat ezartzer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institución deberá velar de manera permanente por el respeto de los principios de subsidiariedad y de proporcionalidad definidos en el artículo 5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zio bakoitzak etengabe zaindu beharko du Europar Batasunaren Tratatuko 5. artikuluan zehaztutako subsidiariotasun- eta heinekotasun-printzipioak errespetatzen dir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proponer un acto legislativo, la Comisión procederá a amplias consul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ntzako egintza bat proposatu aurretik, Batzordeak kontsulta ugari eta zabalak egi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consultas deberán tener en cuenta, cuando proceda, la dimensión regional y local de las acciones prev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ta horiek kontuan hartu beharko dituzte, hala dagokionean, aurreikusitako ekintzek eskualdeei eta tokian tokikoei dagokienez izango dituzten eragi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s de urgencia excepcional, la Comisión no procederá a estas consul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 berezia duten kasuetan, Batzordeak ez du horrelako kontsultarik egingo.</w:t>
            </w:r>
          </w:p>
        </w:tc>
      </w:tr>
      <w:tr>
        <w:trPr/>
        <w:tc>
          <w:tcPr>
            <w:tcW w:w="4311" w:type="dxa"/>
            <w:tcBorders/>
          </w:tcPr>
          <w:p>
            <w:pPr>
              <w:pStyle w:val="Normal"/>
              <w:jc w:val="both"/>
              <w:rPr>
                <w:rFonts w:ascii="Arial" w:hAnsi="Arial" w:cs="Arial"/>
                <w:sz w:val="18"/>
                <w:szCs w:val="18"/>
              </w:rPr>
            </w:pPr>
            <w:r>
              <w:rPr>
                <w:rFonts w:cs="Arial" w:ascii="Arial" w:hAnsi="Arial"/>
                <w:sz w:val="18"/>
                <w:szCs w:val="18"/>
              </w:rPr>
              <w:t>Motivará su decisión en su pro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bere proposamenean emango ditu hartutako erabakiaren arrazo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l presente Protocolo, se entenderá por «proyecto de acto legislativo» las propuestas de la Comisión, las iniciativas de un grupo de Estados miembros, las iniciativas del Parlamento Europeo, las peticiones del Tribunal de Justicia, las recomendaciones del Banco Central Europeo y las peticiones del Banco Europeo de Inversiones, destinadas a la adopción de un acto legisl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onen helburuetarako, honako hauek joko dira “lege-egintza proiektutzat”: Europako Batzordearen proposamenak, estatu kideen multzo baten ekimenak, Europako Parlamentuaren ekimenak, Justizia Auzitegiaren eskaerak, Europako Banku Zentralaren gomendioak eta Europako Inbertsio Bankuaren eskaerak, legegintzako egintza bat onartzea xede du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transmitirá sus proyectos de actos legislativos, así como sus proyectos modificados, a los Parlamentos nacionales al mismo tiempo que al legislad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Batzordeak, estatuetako parlamentuei igorriko dizkie bere lege-egintza proiektuak, bai eta proiektu aldatuak ere; Europar Batasuneko legegileari bidaltzen dizkien une berean bidaliko d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transmitirá sus proyectos de actos legislativos, así como sus proyectos modificados,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bere lege-egintza proiektuak igorriko dizkie estatuetako parlamentuei, bai eta proiektu aldatu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transmitirá los proyectos de actos legislativos que tengan su origen en un grupo de Estados miembros, en el Tribunal de Justicia, en el Banco Central Europeo o en el Banco Europeo de Inversiones, así como los proyectos modificados,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statuetako parlamentuei igorriko dizkie estatu kideen talde batek, Justizia Auzitegiak, Europako Banku Zentralak edo Europako Inbertsio Bankuak abiarazitako lege-egintza proiektuak, bai eta proiektu aldatu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transmitirá sus resoluciones legislativas y el Consejo sus posiciones a los Parlamentos nacionales inmediatamente después de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u ahala, Europako Parlamentuaren legegintzako ebazpenak eta Kontseiluaren jarrerak estatuetako parlamentuei helaraziko dizkiete hai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yectos de actos legislativos se motivarán en relación con los principios de subsidiariedad y de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gintza proiektuak justifikatu egingo dira subsidiariotasun- eta heinekotasun-printzipio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proyecto de acto legislativo debería incluir una ficha con pormenores que permitan evaluar el cumplimiento de los principios de subsidiariedad y de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gintza proiektu orok fitxa bat eduki behar du, subsidiariotasun-printzipioa eta heinekotasun-printzipioa nola betetzen diren ebaluatzeko behar diren xehetasun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ficha debería incluir elementos que permitan evaluar el impacto financiero y, cuando se trate de una directiva, sus efectos en la normativa que han de desarrollar los Estados miembros, incluida, cuando proceda, la legislación reg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 horretan finantza-eragina ebaluatzeko behar diren osagaiak aipatu behar dira, eta, zuzentaraua baldin bada, estatu kideek garatu behar duten araudian izango dituen ondorioak, eta, hala badagokio, eskualde-mailako legerian izango dituenak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azones que justifiquen la conclusión de que un objetivo de la Unión puede alcanzarse mejor en el plano de ésta se sustentarán en indicadores cualitativos y, cuando sea posible, cuantit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helburu bat Batasunaren mailan hobeki irits daitekeelako ondorioa arrazoitu egin beharko da, adierazle kuantitatiboen eta kualitatiboen bitarte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yectos de actos legislativos tendrán debidamente en cuenta la necesidad de que cualquier carga, tanto financiera como administrativa, que recaiga sobre la Unión, los Gobiernos nacionales, las autoridades regionales o locales, los agentes económicos o los ciudadanos sea lo más reducida posible y proporcional al objetivo que se desea alcanz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gintza proiektuek kontuan hartu beharko dute zer karga berri, dela finantzen arlokoa nahiz administraziokoa, ekarriko dieten Batasunari, estatuetako gobernuei, eskualdeetako gobernuei, tokian tokiko agintaritzei, eragile ekonomikoei eta hiritarrei; hain zuzen ere, karga hori minimizatu eta iritsi beharreko helburuaren heinekoa izan dadin egin beharko dute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Parlamento nacional o toda cámara de uno de estos Parlamentos podrá, en un plazo de ocho semanas a partir de la fecha de transmisión de un proyecto de acto legislativo en las lenguas oficiales de la Unión, dirigir a los Presidentes del Parlamento Europeo, del Consejo y de la Comisión un dictamen motivado que exponga las razones por las que considera que el proyecto no se ajusta al principio de subsidiar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etako parlamentu orok eta parlamentu horietako ganbera orok, legegintzako egintza baten proiektua igortzen denetik kontatzen hasita zortzi eguneko epean, txosten arrazoitu bat igorri ahalko die Europako Parlamentuko lehendakariari, Kontseiluko lehendakariari eta Batzordeko lehendakariari, Europar Batasuneko hizkuntza ofizialetan idatzita; bertan, proiektua subsidiariotasun-printzipioari zergatik ez zaion egokitzen azaldu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Incumbirá a cada Parlamento nacional o a cada cámara de un Parlamento nacional consultar, cuando proceda, a los Parlamentos regionales que posean competencias legisl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parlamentu bakoitzaren edo estatuko parlamentuetako ganbera bakoitzaren egitekoa da, hala dagokionean, legegintzako eskumenak dituzten eskualdeetako parlamentuei kontsul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yecto de acto legislativo tiene su origen en un grupo de Estados miembros, el Presidente del Consejo transmitirá el dictamen a los Gobiernos de es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ege-egintza proiektua estatu kideen talde batek abiarazia bada, Kontseiluko lehendakariak estatu kide horietako gobernuei igorriko dizkie irizpen arrazo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yecto de acto legislativo tiene su origen en el Tribunal de Justicia, el Banco Central Europeo o el Banco Europeo de Inversiones, el Presidente del Consejo transmitirá el dictamen a la institución u órgan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ege-egintza proiektua Justizia Auzitegiak, Europako Banku Zentralak edo Europako Inbertsio Bankuak abiarazia bada, Kontseiluko presidenteak dagokion instituzio edo organoari igorriko dio iriz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el Consejo y la Comisión, así como, en su caso, el grupo de Estados miembros, el Tribunal de Justicia, el Banco Central Europeo o el Banco Europeo de Inversiones, si el proyecto de acto legislativo tiene su origen en ellos, tendrán en cuenta los dictámenes motivados dirigidos por los Parlamentos nacionales o cualquiera de las cámaras de un Parlamento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etako parlamentuek edo estatuko parlamentu bateko ganberetako edozeinek igorritako irizpen arrazoituak hartu beharko dituzte kontuan Europako Parlamentuak, Kontseiluak eta Batzordeak, bai eta, hala dagokionean, estatu kideen taldeak, Justizia Auzitegiak, Europako Banku Zentralak edo Europako Inbertsio Bankuak, baldin eta lege-egintza proiektua berek abiarazi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Parlamento nacional dispondrá de dos votos, repartidos en función del sistema parlamentario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parlamentu bakoitzak bina boto izango ditu, estatu horretako parlamentu-sistemaren arabera ban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un sistema parlamentario nacional bicameral, cada una de las dos cámaras dispondrá de un v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ganberetako parlamentu-sistemetan, ganbera bakoitzak boto ban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os dictámenes motivados que indiquen que un proyecto de acto legislativo no respeta el principio de subsidiariedad representen al menos un tercio del total de votos atribuidos a los Parlamentos nacionales de conformidad con el párrafo segundo del apartado 1, el proyecto deberá volverse a estudi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uropar lege-egintza proiektu bat berriro aztertu beharko da baldin eta proiektu horrek subsidiariotasun-printzipioa errespetatzen ez duelako egin diren irizpen arrazoituek estatuetako parlamentuei esleitutako boto-kopuru osoaren heren bat ordezkatzen badute (lehenbiziko lerrokadaren bigarren paragrafoaren arabera esleitutako boto-kopuru osoa, alegi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umbral se reducirá a un cuarto cuando se trate de un proyecto de acto legislativo presentado sobre la base del artículo 76 del Tratado de Funcionamiento de la Unión Europea, relativo al espacio de libertad, seguridad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ase hori laurden batera jaitsiko da baldin eta lege-egintza proiektua Europar Batasunaren Funtzionamenduari buruzko Tratatuko 76. artikuluan (justizia, segurtasun eta askatasun-eremuari buruzkoa) oinarriturik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Tras este nuevo estudio, la Comisión o, en su caso, el grupo de Estados miembros, el Parlamento Europeo, el Tribunal de Justicia, el Banco Central Europeo o el Banco Europeo de Inversiones, si el proyecto de acto legislativo tiene su origen en ellos, podrá decidir mantener el proyecto, modificarlo o retir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 berriz aztertuta, Batzordeak edo, hala badagokie, estatu kideen taldeak, Europako Parlamentuak, Justizia Auzitegiak, Europako Banku Zentralak edo Europako Inbertsio Bankuak –baldin eta horiek badira lege-egintza proiektuaren eragile– hiru aukera izango ditu: proiektuari bere horretan eustea, aldatzea edo erreti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ecisión deberá motiv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arrazoitu egin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Además, en el marco del procedimiento legislativo ordinario, cuando los dictámenes motivados que indiquen que una propuesta de acto legislativo no respeta el principio de subsidiariedad representen al menos la mayoría simple de los votos atribuidos a los Parlamentos nacionales de conformidad con el párrafo segundo del apartado 1, la propuesta deberá volverse a estudi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inera, baldin eta, legegintza-prozedura arruntaren barnean, irizpen arrazoituek adierazten badute lege-egintza proiektu batek ez duela errespetatzen subsidiariotasun-printzipioa, eta irizpen arrazoitu horiek estatuetako parlamentuei esleitutako boto-kopuru osoaren gehiengo soila ordezkatzen badute (lehenbiziko idatz-zatiaren bigarren paragrafoaren arabera esleitutako boto-kopuru osoa, alegia), proposamena berriro aztertu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Tras este nuevo estudio, la Comisión podrá decidir mantener, modificar, o retirar la pro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 horren ondoren, Batzordeak erabaki dezake proposamenari eutsi, aldatu edo 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cide mantenerla, la Comisión deberá justificar, mediante dictamen motivado, por qué considera que la propuesta de que se trate respeta el principio de subsidiar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ri eustea erabakitzen badu, Batzordeak justifikatu egin beharko du zergatik uste duen dena delako proposamen horrek subsidiariotasun-printzipioa errespetatzen duela; irizpen arrazoituaren bitartez egin beharko du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dictamen motivado, así como los de los Parlamentos nacionales, deberán ser transmitidos al legislador de la Unión, para que los tenga en cuenta en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irizpen arrazoitu hori, hala nola estatuetako parlamentuek egiten dituztenak, Europar Batasuneko legegileari igorri beharko zaizkio, aintzat har ditzan legegintza-prozeduran.</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que concluya la primera lectura, el legislador (Parlamento Europeo y Consejo) estudiará la compatibilidad de la propuesta legislativa con el principio de subsidiariedad, atendiendo de forma particular a las motivaciones presentadas y compartidas por la mayoría de los Parlamentos nacionales y al dictamen motivad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leak (Europar Batasuneko parlamentuak eta Kontseiluak), lehenbiziko irakurraldia amaitu baino lehen, aztertuko du ea legegintzako proposamena bat datorren subsidiariotasun-printzipioarekin; aurkeztutako arrazoien artean, estatuetako parlamentu gehienek beren egiten dituztenak hartuko ditu aintzat, bai eta Batzordearen irizpen arrazoitu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mayoría del 55 % de los miembros del Consejo o por mayoría de los votos emitidos en el Parlamento Europeo, el legislador considera que la propuesta no es compatible con el principio de subsidiariedad, se desestimará la propuesta legisl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egegileak uste badu, Kontseiluko kideen % 55eko gehiengoa edo Europako Parlamentuan emandako botoen gehiengoa medio, legegintza-proposamena ez datorrela bat subsidiariotasun-printzipioarekin, baztertu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rá competente para pronunciarse sobre los recursos por violación del principio de subsidiariedad, por parte de un acto legislativo, interpuestos con arreglo a los procedimientos establecidos en el artículo 263 del Tratado de Funcionamiento de la Unión Europea por un Estado miembro, o transmitidos por éste de conformidad con su ordenamiento jurídico en nombre de su Parlamento nacional o de una cámara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statu kide batek, legegintzako egintza batek subsidiariotasun-printzipioa hautsi izanagatik errekurtsoa aurkezten badu, berdin delarik Europar Batasunaren Funtzionamenduari buruzko Tratatuko 263. artikuluan ezarritako prozeduraren arabera aurkezten duen edo bere antolamendu juridikoaren arabera helarazten duen bere parlamentuaren edo haren ganberetako baten izenean, orduan, Europar Batasuneko Justizia Auzitegiak eskumena izango du errekurtso hori eb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los procedimientos establecidos en dicho artículo, el Comité de las Regiones también podrá interponer recursos contra actos legislativos para cuya adopción el Tratado de Funcionamiento de la Unión Europea requiera su consu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rretan ezartzen diren prozedurekin bat etorriz, Eskualdeetako Komiteak ere errekurtsoak jarri ahal izango ditu legegintzako egintzen aurka, baldin eta, horiek onartzeko, Europar Batasunaren Funtzionamenduari buruzko Tratatuak komiteari kontsultatzea eska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resentará al Consejo Europeo, al Parlamento Europeo, al Consejo y a los Parlamentos nacionales un informe anual sobre la aplicación del artículo 5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urtero, Europar Batasunaren Tratatuko 5. artikuluaren aplikazioari buruzko txostena aurkeztuko die Kontseilu Europarrari, Europako Parlamentuari eta estatuetako parlamentuei.</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informe anual deberá remitirse asimismo al Comité Económico y Social y al Comité de las Reg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ko txosten hori Eskualdeen Komiteari eta Ekonomia eta Gizarte Komiteari ere helarazi behar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ESTATUTO DEL TRIBUNAL DE JUSTICIA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EKO JUSTIZIA AUZITEGIAREN ESTATUTUA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establecer el Estatuto del Tribunal de Justicia de la Unión Europea previsto en el artículo 281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uropar Batasunaren Funtzionamenduari buruzko Tratatuaren 281. artikuluan jasotako Europar Batasuneko Justizia Auzitegiaren estatutua ezarri,</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figurarán anejas al Tratado de la Unión Europea, al Tratado de Funcionamiento de la Unión Europea y a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ondoko xedapenetan, Europar Batasunaren Tratatuari, Europar Batasunaren Funtzionamenduari buruzko Tratatuari eta Energia Atomikoaren Europako Erkidegoa eratzeko Tratatuari eranskin gisa gehituko zaizki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 constituirá y ejercerá sus funciones de conformidad con las disposiciones de los Tratados, del Tratado constitutivo de la Comunidad Europea de la Energía Atómica (Tratado CEEA) y del presente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Justizia Auzitegia Tratatuetan, Energia Atomikoaren Europako Erkidegoa eratzeko Tratatuan (EAEE Tratatua) eta estatutu honetan xedatutakoarekin bat etorriz eratuko da, eta hala beteko ditu bere egite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TATUTO DE LOS JUECES Y DE LOS ABOGADO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AILEEN ETA ABOKATU NAGUSIEN ESTATU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Juez, antes de entrar en funciones, deberá prestar juramento ante el Tribunal de Justicia, en sesión pública, de que ejercerá sus funciones con toda imparcialidad y en conciencia y de que no violará en modo alguno el secreto de la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eginkizunei ekin aurretik, epaile orok, Justizia Auzitegiaren aurrean, jendaurreko bilkura batean, zin egin beharko du bere eginkizunak inpartzialtasun osoz eta kontzientziaz beteko dituela eta eztabaiden isilekotasuna ez duela inola ere hauts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gozarán de inmunidad de jurisd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jurisdikzio-immunitatea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haber cesado en sus funciones, continuarán gozando de inmunidad respecto de los actos realizados por ellos con carácter oficial, incluidas sus manifestaciones orales y escri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beren eginkizunak utzi eta gero ere, immunitatea izango dute berek ofizialki egindako egintzei buruz, hitzez eta idatziz egindako adierazpenak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reunido en Pleno, podrá levantar la inmun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Justizia Auzitegiak, Osoko Bilkuran bilduta, kendu egin dezake immunitat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decisión se refiera a un miembro del Tribunal General o de un tribunal especializado, el Tribunal de Justicia decidirá previa consulta al tribunal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Auzitegi Orokorreko edo auzitegi espezializatu bateko kide bati buruzkoa denean, dagokion auzitegiari aurretiaz kontsulta eginda erabakiko du Justizia Auzit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una vez levantada la inmunidad, se ejercitare una acción penal contra un Juez, éste sólo podrá ser juzgado, en cada uno de los Estados miembros, por la autoridad competente para juzgar a los magistrados pertenecientes al órgano jurisdiccional supremo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immunitatea kendu eta gero, epaileren baten aurka akzio penalen bat baliatzen bada, estatu kide bakoitzean estatuko jurisdikzio-organo goreneko magistratuak epaitzeko eskumena duten agintariek baino ezingo dute epaitu epaile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tículos 11 a 14 y el artículo 17 del Protocolo sobre los privilegios y las inmunidades de la Unión Europea serán aplicables a los Jueces, Abogados Generales, Secretario y Ponentes adjuntos del Tribunal de Justicia de la Unión Europea, sin perjuicio de las disposiciones relativas a la inmunidad de jurisdicción de los Jueces que figuran en los párrafos prece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pribilegio eta immunitateen gaineko protokoloko 11. artikulutik 14.era artekoak eta 17. artikulua aplikatu ahal izango zaizkie Europar Batasuneko Justizia Auzitegiko epaileei, abokatu nagusiei, idazkariari eta txostengile-ondokoei, aurreko lerrokadetan epaileen jurisdikzio-immunitateari buruz jasotako xedapene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no podrán ejercer ninguna función política o administr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ezin izango dute bete inolako eginkizun politikorik nahiz administratiborik.</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n, salvo autorización concedida con carácter excepcional por el Consejo, por mayoría simple, ejercer ninguna actividad profesional, retribuida o 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ute ordaindutako edo ordaindu gabeko inolako lanbide-jarduerarik bete, Kontseiluak, gehiengo soilez eta salbuespenez, baimena em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omento de asumir sus funciones, se comprometerán solemnemente a respetar, mientras dure su mandato y aún después de finalizar éste, las obligaciones derivadas de su cargo y, en especial, los deberes de honestidad y discreción en cuanto a la aceptación, una vez terminado su mandato, de determinadas funciones o benef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beren eginkizunei ekiten dietenean, zinez aginduko dute beren kargutik sortutako betebeharrak errespetatuko dituztela, bereziki beren agintaldia amaitu eta gero zenbait eginkizun edo onura onartzeko orduan erakutsi beharreko zintzotasun- eta diskrezio-eginbeharrak, bai beren agintaldiak dirauen artean eta bai hori amaitu eta ger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uda, el Tribunal de Justicia decidi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lantzazko kasuetan, Justizia Auzitegiak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decisión se refiera a un miembro del Tribunal General o de un tribunal especializado, el Tribunal de Justicia decidirá previa consulta al tribunal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Auzitegi Orokorreko edo auzitegi espezializatu bateko kide bati buruzkoa denean, dagokion auzitegiari aurretiaz kontsulta eginda erabakiko du Justizia Auziteg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parte de los casos de renovación periódica y fallecimiento, el mandato de los Jueces concluirá individualmente por di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kako berrikuntza-kasuak eta heriotza-kasuak alde batera, epaileen agintaldia dimisioz eta banaka amai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imisión de un Juez, la carta de dimisión será dirigida al Presidente del Tribunal de Justicia, quien la transmitirá al Presidente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ren batek dimisioa ematen badu, Justizia Auzitegiko lehendakariari zuzendu behar dio dimisio-gutuna, eta horrek Kontseiluko lehendakariari igorri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última notificación determinará la vacante del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jakinarazpen horrekin kargua hutsik geldi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los casos en que sea aplicable el artículo 6, los Jueces continuarán en su cargo hasta la entrada en funciones de su suces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 eta 6. artikulua aplikatu behar den kasuetan, epaileek beren karguetan jarraituko dute, harik eta beren ondorengoa eginkizunak betetzen hasi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sólo podrán ser relevados de sus funciones o privados de su derecho a pensión o de cualquier otro beneficio sustitutivo cuando, a juicio unánime de los Jueces y de los Abogados Generales del Tribunal de Justicia, dejen de reunir las condiciones requeridas o incumplan las obligaciones que se derivan de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ren eginkizunetatik kentzeko nahiz epaileei pentsioa edo ordezko beste edozein onura jasotzeko eskubidea kentzeko, Justizia Auzitegiko epaileek eta abokatu nagusiek aho batez adierazi behar dute kargurako eskatutako ezaugarriak galdu dituztela edota ez dituztela betetzen beren karguei dagozki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teresado no tomará parte en tale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ez du eztabaida horietan parte h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interesado sea un miembro del Tribunal General o de un tribunal especializado, el Tribunal de Justicia decidirá previa consulta al tribunal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 Auzitegi Orokorreko edo auzitegi espezializatu bateko kide denean, dagokion auzitegiari aurretiaz kontsulta eginda erabakiko du Justizia Auzit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comunicará la decisión del Tribunal de Justicia a los Presidentes del Parlamento Europeo y de la Comisión y la notificará al Presidente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Justizia Auzitegiaren erabakiaren berri emango die Europako Parlamentuko eta Batzordeko lehendakariei, eta berak jakinaraziko dio Kontseiluko lehendakari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una decisión que releve a un Juez de sus funciones, esta última notificación determinará la vacante del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rek epaileren bat bere eginkizunetatik kendu eta ordeztea badakar, azken jakinarazpen horrekin kargua hutsik geldi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que cesen en sus funciones antes de la expiración de su mandato serán sustituidos por el tiempo que falte para terminar dicho mand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ldia amaitu aurretik beren eginkizunak uzten dituzten epaileen ordez jarritakoak agintaldia amaitzeko gelditzen den tarterako izend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artículos 2 a 7 serán aplicables a los Abogad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2.etik 7.era bitarteko artikuluetako xedapenak abokatu nagusiei ere aplikatuko zaizk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RGANIZACIÓN DEL TRIBUNAL DE JUSTI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USTIZIA AUZITEGIAREN ANTOL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novación parcial de los Jueces, que tendrá lugar cada tres años, afectará alternativamente a catorce y trece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iru urtetik behin berrituko dira, zatika, txanda batean hamalau epaile aldatuko dira, eta bestean hamahiru.</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novación parcial de los Abogados Generales, que tendrá lugar cada tres años, afectará cada vez a cuatro Abogad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katu nagusiak hiru urtetik behin berrituko dira, zatika; aldi bakoitzean lau abokatu nagusi ald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prestará juramento ante el Tribunal de Justicia de que ejercerá sus funciones con toda imparcialidad y en conciencia y de que no violará en modo alguno el secreto de la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Justizia Auzitegiaren aurrean zin egingo du bere egitekoak inpartzialtasun osoz eta kontzientziaz beteko dituela eta eztabaidetako isilekotasuna ez duela inola ere hauts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ispondrá la sustitución del Secretario en caso de impedimento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idazkariaren ordez beste bat jarri ahal izango du, hark ezintasunen bat izane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adscribirán al Tribunal de Justicia funcionarios y otros agentes a fin de garantizar su fun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eta beste agente batzuk atxikiko zaizkio Justizia Auzitegiari, auzitegiaren funtzionamendua ber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Dependerán del Secretario bajo la autoridad de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ren mende egongo dira denak, lehendakariaren agintaritza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petición del Tribunal de Justicia, el Parlamento Europeo y el Consejo podrán prever, con arreglo al procedimiento legislativo ordinario, el nombramiento de ponentes adjuntos y establecer su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eskariz, Europako Parlamentuak eta Kontseiluak, legegintzako prozedura arruntaren arabera, txostengile-ondokoak izendatzea aurreikus dezakete, eta horien estatutua ezarr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onentes adjuntos podrán ser llamados, en las condiciones que determine el Reglamento de Procedimiento, a participar en la instrucción de los asuntos sometidos al Tribunal de Justicia y a colaborar con el Juez 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i aurkeztutako gaien izapideak egiten parte hartzeko eta txostengilea den epailearekin lankidetzan aritzeko dei egin ahal izango zaie txostengile-ondokoei, Prozedura Erregelamenduan zehaztu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onentes adjuntos, elegidos entre personas que ofrezcan absolutas garantías de independencia y posean la competencia jurídica necesaria, serán nombrados por el Consejo, por mayoría simp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gile-ondokoak independentzia-berme guztiak eskaintzen dituzten pertsonen artean aukeratuko dira, eta behar besteko gaitasun juridikoa izan behar dute; Kontseiluak izendatuko ditu gehiengo soilez.</w:t>
            </w:r>
          </w:p>
        </w:tc>
      </w:tr>
      <w:tr>
        <w:trPr/>
        <w:tc>
          <w:tcPr>
            <w:tcW w:w="4311" w:type="dxa"/>
            <w:tcBorders/>
          </w:tcPr>
          <w:p>
            <w:pPr>
              <w:pStyle w:val="Normal"/>
              <w:jc w:val="both"/>
              <w:rPr>
                <w:rFonts w:ascii="Arial" w:hAnsi="Arial" w:cs="Arial"/>
                <w:sz w:val="18"/>
                <w:szCs w:val="18"/>
              </w:rPr>
            </w:pPr>
            <w:r>
              <w:rPr>
                <w:rFonts w:cs="Arial" w:ascii="Arial" w:hAnsi="Arial"/>
                <w:sz w:val="18"/>
                <w:szCs w:val="18"/>
              </w:rPr>
              <w:t>Prestarán juramento ante el Tribunal de Justicia de que ejercerán sus funciones con toda imparcialidad y en conciencia y de que no violarán en modo alguno el secreto de la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aurrean zin egingo dute beren eginkizunak inpartzialtasun osoz eta kontzientziaz beteko dituela eta eztabaiden isilekotasuna ez duela inola ere hautsi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los Abogados Generales y el Secretario deberán residir en la localidad en la que el Tribunal de Justicia tenga su se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abokatu nagusiek eta idazkariak Justizia Auzitegiak egoitza duen herrian bertan izan behar dute bizilek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funcionará de modo perma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etenik gabe jardu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duración de las vacaciones judiciales será fijada por el Tribunal de Justicia, habida cuenta de las necesidades del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n oporraldien iraupena Justizia Auzitegiak finkatuko du, zerbitzuaren premiak kontuan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constituirá Salas compuestas por tres y cinco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hiru eta bost epailez osatutako salak 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elegirán de entre ellos a los Presidentes de Sa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paileek beren artetik hautatuko dituzte saletako lehenda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sidentes de las Salas de cinco Jueces serán elegidos por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t epaileko saletako lehendakariak hiru urterako haut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podrá renovarse una v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rritu ahal izango da beren agintald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Gran Sala estará compuesta por trece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 Nagusia hamahiru epailek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stará presidida por el Presidente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ko lehendakaria izango da bertako lehendak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formarán parte de la Gran Sala los Presidentes de las Salas de cinco Jueces y otros Jueces designados en las condiciones establecidas en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 Nagusiko kide izango dira, halaber, bost epaileko saletako lehendakariak eta Prozedura Erregelamenduan zehazten diren baldintzetan izendatutako beste epaile batzu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actuará en Gran Sala cuando lo solicite un Estado miembro o una institución de la Unión que sea parte en el proc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batek eskatzen duenean jardungo du Justizia Auzitegiak Sala Nagusi moduan, bai eta prozesuan alderdi den Batasuneko instituzioren batek eskatut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actuará en Pleno cuando se le someta un asunto en aplicación del apartado 2 del artículo 228, del apartado 2 del artículo 245, del artículo 247 o del apartado 6 del artículo 286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Osoko Bilkuran jardungo du, Europar Batasunaren Funtzionamenduari buruzko Tratatuko 228. artikuluko 2. paragrafoa, 245. artikuluko 2. paragrafoa, 247. artikulua edo 286. artikuluko 6. paragrafoa aplikatuz gai bat aurkezten za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cuando considere que un asunto del que conoce reviste una importancia excepcional, el Tribunal de Justicia podrá decidir, oído el Abogado General, su atribución al Ple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era berean, ardurapean duen gairen batek berebiziko garrantzia duela uste duenean, gai hori Osoko Bilkuraren eskuetan uzteko erabakia hartu ahal izango du, abokatu nagusiari entzun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sólo podrá deliberar válidamente en número imp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baliozko erabakiak hartu ahal izateko, epaileen kopurua bakoitia izan behar da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liberaciones de las Salas compuestas por tres o cinco Jueces sólo serán válidas si están presentes tres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zein bost epailez osatutako salen erabakiak baliozkoak izateko, hiru epailek hartu behar dute parte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liberaciones de la Gran Sala sólo serán válidas si están presentes nueve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 Nagusiaren erabakiak baliozkoak izateko, bederatzi epailek hartu behar dute parte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liberaciones del Tribunal de Justicia reunido en Pleno sólo serán válidas si están presentes quince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Osoko Bilkurako erabakiak baliozkoak izateko, hamabost epailek hartu behar dute parte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mpedimento de uno de los Jueces que componen una Sala, se podrá requerir la asistencia de un Juez que forme parte de otra Sala, en las condiciones que determine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 bat osatzen duten epaileetako batek bertaratzeko ezintasunen bat badu, beste sala bateko epaile bat hara joateko eskatu ahal izango da, betiere, Prozedura Erregelamenduan zehaztu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los Abogados Generales no podrán participar en la resolución de ningún asunto en el que hubieran intervenido anteriormente en calidad de agente, asesor o abogado de una de las partes, o respecto del cual hubieran sido llamados a pronunciarse como miembros de un tribunal, de una comisión investigadora o en cualquier otro concep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eta abokatu nagusiek ezingo dute gairen bat ebazten parte hartu, baldin eta, aurretik, gai horretan agente, aholkulari edo alderdiren baten abokatu gisa parte hartu badute edota gai horren inguruan epaimahaiko kide gisa, ikerketa-batzorderen bateko kide gisa edo beste edozein eratara erabakiak hartzeko deitu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una razón especial, un Juez o un Abogado General estima que no puede participar en el juicio o en el examen de un asunto determinado, informará de ello a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paile edo abokatu nagusiren batek, arrazoi bereziren bat tarteko, gai zehatzen baten epaiketan edo azterketan ezin duela parte hartu irizten badio, lehendakariari eman behar dio horren ber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esidente estima que, por una razón especial, un Juez o un Abogado General no debe participar o presentar conclusiones en un determinado asunto, advertirá de ello a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ren iritziz, epaile edo abokatu nagusiren batek, arrazoi bereziren bat tarteko, gai zehatzen batean parte hartu behar ez badu edo ondoriorik aurkeztu behar ez badu, hala jakinarazi behar dio interesduna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ificultad sobre la aplicación del presente artículo, el Tribunal de Justicia decidi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au aplikatzeko orduan zailtasunik agertzen bada, Justizia Auzitegiak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Una parte no podrá invocar la nacionalidad de un Juez o la ausencia en el Tribunal de Justicia o en una de sus Salas de un Juez de su nacionalidad para pedir la modificación de la composición del Tribunal de Justicia o de una de sus Sa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batek ezingo du epaile baten nazionalitatea arrazoitzat aipatu Justizia Auzitegiaren edo bertako salaren baten osaera aldatzeko eskatzeko, ez eta Justizia Auzitegian edo bertako salaren batean bere nazionalitateko epaile bat falta deni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CEDIMIENTO ANTE EL TRIBUNAL DE JUSTI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USTIZIA AUZITEGIAREN AURREKO PROZED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así como las instituciones de la Unión, estarán representados ante el Tribunal de Justicia por un agente designado para cada asunto; el agente podrá estar asistido por un asesor o un abo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aita Batasuneko instituzioek ere, ordezkaritza izango dute Justizia Auzitegian gai bakoitzerako aukeratutako agentearen bidez; agenteak aholkulari edo abokatu baten laguntza jaso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parte en el Acuerdo sobre el Espacio Económico Europeo, distintos de los Estados miembros, y el Órgano de Vigilancia de la AELC, previsto por dicho Acuerdo, estarán representados de la misma man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izan gabe Europako Esparru Ekonomikoaren gaineko Akordioan alderdi diren estatuek eta akordio horretan jasotako EFTAko Zaintzako Organoak ordezkaritza berbera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tras partes deberán estar representadas por un abo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lderdiak abokatu batek ordezk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Únicamente un abogado que esté facultado para ejercer ante un órgano jurisdiccional de un Estado miembro o de otro Estado parte en el Acuerdo sobre el Espacio Económico Europeo podrá representar o asistir a una parte ante 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baten edo Europako Esparru Ekonomikoaren gaineko Akordioan parte den beste estatu baten jurisdikzio-organoren baten aurrean jarduteko gaituta dauden abokatuek baino ezin dute alderdi bat ordezkatu edo alderdi horri lagundu Justizia Auzitegi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gentes, asesores y abogados que comparezcan ante el Tribunal de Justicia gozarán de los derechos y garantías necesarios para el ejercicio independiente de sus funciones, en las condiciones que determine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n ager daitezen agente, aholkulari eta abokatuek beren eginkizunak independentziaz gauzatzeko beharrezko eskubideak eta bermeak izango dituzte, Prozedura Erregelamenduak zehaztutako baldi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gozará, respecto de los asesores y abogados que ante él comparezcan, de los poderes normalmente reconocidos en esta materia a los juzgados y tribunales, en las condiciones que determine el mismo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bestalde, bertan agertutako ahokulariei eta abokatuei dagokienez, epaitegiei eta auzitegiei gai horretan eskuarki aitortutako ahalak izango ditu, Erregelamendu horretan bertan zehaztu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fesores nacionales de los Estados miembros cuya legislación les reconozca el derecho de actuar en juicio gozarán ante el Tribunal de Justicia de los derechos que el presente artículo reconoce a los abo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ren bateko herritar diren unibertsitate-irakasleek, beren estatuko legediak auzitan jarduteko eskubidea aitortzen badie, artikulu honetan abokatuei onartutako eskubideak izango dituzte Justizia Auzitegi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dimiento ante el Tribunal de Justicia constará de dos fa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aurreko prozedurak bi aldi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una escrita y otra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ia bata, eta ahozkoa bes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ase escrita consistirá en la notificación a las partes, así como a las instituciones de la Unión cuyos actos se impugnen, de las demandas, alegaciones, contestaciones y observaciones y, eventualmente, de las réplicas, así como de cualquier otra pieza o documento de apoyo o de sus copias certificadas conform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izko aldian, alderdiei eta aurkatutako egintzak eman dituzten Batasuneko instituzioei demandak, alegazioak, erantzunak eta oharrak jakinaraziko zaizkie, eta, hala egokituz gero, baita kontra-erantzunak edota beste edozein pieza edo dokumentu lagungarri nahiz horien kopia ziurtatu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tificaciones se harán bajo la responsabilidad del Secretario en el orden y en los plazos que determine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ren erantzukizunpean egingo dira jakinarazpenak, Prozedura Erregelamenduan zehaztutako hurrenkeran eta ep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fase oral comprenderá la lectura del informe presentado por el Juez Ponente, la audiencia por el Tribunal de Justicia de los agentes, asesores y abogados y las conclusiones del Abogado General y, si ha lugar, el examen de testigos y per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aldian, bestalde, hauek sartzen dira: epaile txostengileak aurkeztutako txostena irakurtzea, Justizia Auzitegiak agenteei, aholkulariei eta abokatuei entzutea, eta abokatu nagusiak aurkeztutako ondorioak entzutea, bai eta lekukoei eta adituei ere, egoki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nsidera que el asunto no plantea ninguna cuestión de derecho nueva, el Tribunal de Justicia podrá decidir, oído el Abogado General, que el asunto sea juzgado sin conclusiones del Abogad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Justizia Auzitegiaren iritziz, gaiak ez badakar zuzenbidearen aldetik inolako arazo berririk, Justizia Auzitegiak, abokatu nagusiari entzunda, gaia abokatu nagusiaren ondoriorik gabe epaitzea erabaki ahal iz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dimiento ante el Tribunal de Justicia se iniciará mediante una demanda dirigida a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n prozedura hasteko, demanda bat zuzenduko zaio idazkaria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manda habrá de contener el nombre y el domicilio del demandante y la calidad del firmante, el nombre de la parte o partes contra las que se interponga la demanda, el objeto del litigio, las pretensiones y una exposición sumaria de los motivos invo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n, demandatzailearen izena eta helbidea jaso behar dira, eta sinatzailearen zerizana, demandatutako alderdiaren edo alderdien izena, auziaren mamia, uziak, eta alegatutako arrazoien azalpen labur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manda deberá ir acompañada, si ha lugar, del acto cuya anulación se solicita o, en la hipótesis contemplada en el artículo 265 del Tratado de Funcionamiento de la Unión Europea, de un documento que certifique la fecha del requerimiento previsto en dichos art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rekin batera, hala badagokio, deuseztatzea nahi den egintza aurkeztu behar da, edo, Europar Batasunaren Funtzionamenduari buruzko Tratatuko 265.. artikuluan aipatutako hipotesiaren kasuan, artikulu horretan jasotako errekerimenduaren eguna ziurtatu dezan agiri bat.</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hubiesen adjuntado dichos documentos a la demanda, el Secretario invitará al interesado a presentarlos en un plazo razonable, sin que quepa oponer preclusión en caso de que se regularice la situación procesal transcurrido el plazo para recurr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agiriok demandari eransten ez bazaizkio, idazkariak interesdunari dei egingo dio, zentzuzko epe baten barruan agiriok aurkezteko; horrelakoetan, ordea, ezin izango da preklusiorik alegatu, baldin eta prozesuaren egoera errekurtsoa jartzeko epea iragan ondoren erregularizatze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a que se refiere el artículo 18 del Tratado CEEA, el recurso ante el Tribunal de Justicia se interpondrá mediante escrito dirigido a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ergia Atomikoaren Europako Erkidegoa (EAEE) eratzeko Tratatuko 18. artikuluan aipatutako kasuetan, Justizia Auzitegiari errekurtsoa jartzekotan, idazkariari zuzendutako idazkiaren bidez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crito habrá de contener el nombre y el domicilio del demandante y la calidad del firmante, con indicación de la decisión contra la que se interpone recurso, el nombre de las partes litigantes, el objeto del litigio, las pretensiones y una exposición sumaria de los motivos invo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n demandatzailearen izena eta helbidea jaso beharko dira eta sinatzailearen zerizana, bai eta zein erabakiren aurka jartzen den errekurtsoa, auzilarien izena, auziaren mamia, uziak, eta alegatutako arrazoien azalpen laburra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crito deberá ir acompañado de una copia conforme de la decisión del Comité de Arbitraje que se impug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rekin batera, aurkatu den Arbitrajeko Komitearen erabakiaren kopia egiaztatu bat aurkeztu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de Justicia desestima el recurso, la decisión del Comité de Arbitraje será defini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errekurtsoa ezesten badu, Arbitrajeko Komitearen erabakia behin beti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de Justicia anula la decisión del Comité de Arbitraje, si ha lugar y a iniciativa de una de las partes en el proceso, podrá reanudarse el procedimiento ante el Comité de Arbitr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Justizia Auzitegiak, prozesuko alderdiren baten ekimenez eta bidezkoa bada, Arbitrajeko Komitearen erabakia deuseztatzen badu, berriz ekin ahal izango zaio prozedurari Arbitrajeko Komitearen au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Éste deberá ajustarse a las cuestiones de Derecho dirimidas por 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erabakitako zuzenbide-arazoei lotu behar zaie Arbitrajeko Kom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a que se refiere el artículo 267 del Tratado de Funcionamiento de la Unión Europea, la decisión del órgano jurisdiccional nacional que suspende el procedimiento y somete el asunto al Tribunal de Justicia será notificada a este último por dicho órgano jurisdic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67. artikuluan aipatzen diren kasuetan, prozedura eteten duen eta gaia Justizia Auzitegiari aurkezten dion estatuko jurisdikzio-organoaren erabakia jurisdikzio-organo horrek berak jakinaraziko dio Justizia Auzitegiari.</w:t>
            </w:r>
          </w:p>
        </w:tc>
      </w:tr>
      <w:tr>
        <w:trPr/>
        <w:tc>
          <w:tcPr>
            <w:tcW w:w="4311" w:type="dxa"/>
            <w:tcBorders/>
          </w:tcPr>
          <w:p>
            <w:pPr>
              <w:pStyle w:val="Normal"/>
              <w:jc w:val="both"/>
              <w:rPr>
                <w:rFonts w:ascii="Arial" w:hAnsi="Arial" w:cs="Arial"/>
                <w:sz w:val="18"/>
                <w:szCs w:val="18"/>
              </w:rPr>
            </w:pPr>
            <w:r>
              <w:rPr>
                <w:rFonts w:cs="Arial" w:ascii="Arial" w:hAnsi="Arial"/>
                <w:sz w:val="18"/>
                <w:szCs w:val="18"/>
              </w:rPr>
              <w:t>A continuación, el Secretario del Tribunal de Justicia notificará tal decisión a las partes litigantes, a los Estados miembros y a la Comisión, así como a la institución, órgano u organismo de la Unión que haya adoptado el acto cuya validez o interpretación se cuesti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 Justizia Auzitegiko idazkariak auzian diren alderdiei, estatu kideei eta Batzordeari jakinaraziko die erabaki hori, bai eta baliozkotasun edo interpretazio arazoengatik zalantzan jarri den egintza onartu duen Batasuneko instituzio, organo edo organismo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plazo de dos meses desde esta última notificación, las partes, los Estados miembros, la Comisión y, cuando proceda, la institución, órgano u organismo de la Unión que haya adoptado el acto cuya validez o interpretación se cuestiona tendrán derecho a presentar al Tribunal de Justicia alegaciones u observaciones escri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jakinarazpen hori jasotzen denetik bi hilabeteko epean, alderdiek, estatu kideek, Batzordeak eta, hala dagokionean, baliozkotasun edo interpretazio arazoengatik zalantzan jarri den egintza onartu duen Batasuneko instituzio, organo edo organismoak eskubidea izango dute Justizia Auzitegiari alegazio edo ohar idatziak aurke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a que se refiere el artículo 267 del Tratado de Funcionamiento de la Unión Europea, el Secretario del Tribunal de Justicia notificará la decisión del órgano jurisdiccional nacional a los Estados parte en el Acuerdo sobre el Espacio Económico Europeo, distintos de los Estados miembros, y al Órgano de Vigilancia de la AELC, previsto por dicho Acuerdo, que, en el plazo de dos meses desde la notificación y siempre que resulte afectado uno de los ámbitos de aplicación de tal Acuerdo, podrán presentar al Tribunal de Justicia alegaciones u observaciones escri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67. artikuluan aipatzen diren kasuetan, Justizia Auzitegiko idazkariak dagokion jurisdikzio-organo nazionalaren erabakia jakinaraziko die estatu kide izan gabe Europako Esparru Ekonomikoaren gaineko Akordioan alderdi diren estatuei eta akordio horretan jasotako EFTAko Zaintzako Organoari; jakinarazpena egiten denetik bi hilabeteko epean, eta akordio horren aplikazio-eremuetakoren bat ukituta gelditzen bada, alegazio edo ohar idatziak aurkeztu ahal izango dizkiote Justizia Auzitegia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 acuerdo, referente a un ámbito determinado, celebrado por el Consejo y uno o varios terceros Estados atribuya a éstos la facultad de presentar alegaciones u observaciones escritas en el caso de que un órgano jurisdiccional de un Estado miembro someta al Tribunal de Justicia una cuestión prejudicial que afecte al ámbito de aplicación de dicho acuerdo, la decisión del órgano jurisdiccional nacional que plantee dicha cuestión se notificará también a los correspondientes terceros Estados, los cuales podrán presentar al Tribunal de Justicia alegaciones u observaciones escritas en el plazo de dos meses a partir de dich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ta hirugarren estatu batek edo batzuek eremu jakin bati buruz egindako akordioaren bidez estatu horiei alegazio edo ohar idatziak aurkezteko ahalmena ematen zaienean, baldin eta estatu kide bateko jurisdikzio-organo batek akordio horren aplikazio-eremuari eragiten dion epaitu aurreko arazo bat aurkezten badio Justizia Auzitegiari, arazo hori aurkeztu duen jurisdikzio-organo nazionalak hirugarren estatu horiei ere jakinaraziko die erabakia. Herrialde horiek, orduan, alegazio edo ohar idatziak aurkeztu ahal izango dizkiote Justizia Auzitegiari, jakinarazpena egiten denetik bi hilabeteko e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 bi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bis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de procedimiento podrá establecer un procedimiento acelerado y, para las remisiones prejudiciales relativas al espacio de libertad, seguridad y justicia, un procedimiento de u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erregelamenduak prozedura bizkortua ezarri ahal izango du, eta askatasun-, segurtasun- eta justizia-esparruari buruzko epaiketa aurreko igorpenetarako, presazko prozedu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procedimientos pueden prever, para la presentación de las alegaciones u observaciones escritas, un plazo inferior al previsto en el artículo 23 y, no obstante lo dispuesto en el artículo 20, párrafo cuarto, la falta de conclusiones del abogad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horietan, 23. artikuluan finkatutakoa baino epe laburragoa aurreikus daiteke idatzizko oharrak edo alegazioak aurkezteko eta, 20. artikuluko laugarren lerrokadan xedatutakoa gorabehera, baita abokatu nagusiaren ondoriorik ez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dimiento de urgencia puede prever, además, la limitación de las partes y otros interesados contemplados en el artículo 23, autorizados a presentar alegaciones u observaciones escritas, y, en casos de extrema urgencia, la omisión de la fase escrita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zko prozedurak alderdiak eta beste interesdun batzuk —23. artikuluaren arabera idatzizko oharrak edo alegazioak aurkezteko baimena dutenak— mugatzea ere aurreikus dezake eta, premia berealdikoa bada, prozeduraren idatzizko aldia kentzea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 Artículo introducido por la Decisión 2008/79/CE, Euratom (DO L 24 de 29.1.2008, p. 4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2008/79/CE, Euratom Erabakiaren bitartez sartutako artikulua (2008.1.29ko EO L, 29.zka, 42. or.).</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podrá pedir a las partes que presenten todos los documentos y faciliten todas las informaciones que estime conven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berak egoki iritzitako agiri guztiak aurkezteko eta informazio guztiak emateko eskatu ahal izango die alderdiei.</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negativa, lo hará constar en ac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tzuna ezezkoa bada, aktan jasota utz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podrá también pedir a los Estados miembros y a las instituciones, órganos u organismos que no sean parte en el litigio todas las informaciones que considere necesarias a efectos proce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estatu kideei eta auzian alderdi ez diren instituzio, organo eta organismoei ere prozesurako berak beharrezko iritzitako informazio guztiak eskatu ahal izango dizk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momento, el Tribunal de Justicia podrá encomendar a cualquier persona, corporación, gabinete técnico, comisión u órgano de su elección la elaboración de un dictamen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edonoiz agindu ahal izango dio peritu-irizpen bat egiteko berak aukeratutako edozein pertsona, korporazio, bulego tekniko, batzorde edo organ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odrá oír a los testigos en las condiciones que determine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i entzun ahal izango zaie, Prozedura Erregelamenduak zehaztu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gozará, respecto de los testigos que no comparezcan, de los poderes generalmente reconocidos en esta materia a los juzgados y tribunales y podrá imponer sanciones pecuniarias en las condiciones que determine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bertaratzen ez diren lekukoei dagokienez, gai horretan epaitegiei eta auzitegiei orokorrean aitortutako ahalak izango ditu, eta diru-zehapenak ezarri ahal izango ditu, Prozedura Erregelamenduak zehaztu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y peritos podrán prestar declaración bajo juramento, según la fórmula que establezca el Reglamento de Procedimiento o según lo previsto en la legislación nacional del testigo o del pe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eta perituek zinpean egin dezakete deklarazioa, bai Prozedura Erregelamenduan ezarritako formularen arabera, bai lekuko edo aditu bakoitzaren estatuko legedian jaso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podrá ordenar que un testigo o un perito preste declaración ante la autoridad judicial de su domicil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eta perituek egoitza duten tokiko agintari judizialen aurrean deklaratzeko agindua eman ahal izango du Justizia Auzit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auto será comunicado, a efectos de su ejecución, a la autoridad judicial competente en las condiciones que determine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i bete ahal izateko, Prozedura Erregelamenduak zehaztutako baldintzetan jakinaraziko zaio eskumenak dituen agintaritza judizialar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ocumentos que resulten de la ejecución de la comisión rogatoria serán remitidos al Tribunal de Justicia en las mismas cond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uzko gutuna betetzearen ondorioz sortutako agiriak Justizia Auzitegiari igorri behar zaizkio modu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sufragará los gastos, sin perjuicio de cargarlos, si procede, a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ordainduko ditu gastuak, hala dagokienean, gero alderdiei ordainarazteko auker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Estado miembro considerará toda violación del juramento de los testigos y peritos como un delito cometido ante un tribunal nacional con jurisdicción en materia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eta perituek zina hausten badute, arlo zibilean jurisdikzioa duen auzitegi nazional batean egindako delitutzat hartuko dute estatu kideek egintza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 denuncia del Tribunal de Justicia, el Estado de que se trate perseguirá a los autores de dicho delito ante el órgano jurisdiccional naciona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salaketa egin ondoren, kasuan kasuko estatuak jazarri egingo ditu delitu horren egileak horretan eskumenak dituen bertako jurisdikzio-organoaren aur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sta será pública, salvo que, por motivos graves, el Tribunal de Justicia decida lo contrario, de oficio o a instancia de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jendaurrekoa izango da, Justizia Auzitegiak, arrazoi larriak tarteko, kontrakorik adierazi ezik, ofizioz edo alderdiak esk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la vista, el Tribunal de Justicia podrá interrogar a los peritos y a los testigos, así como a las propi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n, Justizia Auzitegiak galdeketa egin ahal izango die perituei eta lekukoei, bai eta alderdie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estas últimas sólo podrán actuar en juicio por medio de sus represen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lderdiek beren ordezkarien bidez baino ezingo dute jardun epaik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levantará acta de cada vista; dicha acta será firmada por el Presidente y por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 bakoitzeko, akta bat jaso behar da; akta hori lehendakariak eta idazkariak sinatu behar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fijará el turno de las v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k zehaztuko ditu ikustaldi-txand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liberaciones del Tribunal de Justicia serán y permanecerán secr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eztabaidak sekretupean egin eta hala gorde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serán motiv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k arrazoitu egi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Mencionarán los nombres de los Jueces que participaron en la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tabaidetan parte hartu duten epaileen izenak aipatuko dira ber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serán firmadas por el Presidente y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k, lehendakariak eta idazkariak sinatu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leídas en ses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endaurreko saio batean irakurr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cidirá sobre las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erabakiko du kostuen g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Tribunal de Justicia podrá mediante un procedimiento abreviado al que, en lo que sea necesario, no se aplicarán algunas de las normas contenidas en el presente Estatuto y que se regulará en el Reglamento de Procedimiento, decidir sobre las pretensiones que tengan por objeto la suspensión prevista en el artículo 278 del Tratado de Funcionamiento de la Unión Europea y en el artículo 157 del Tratado CEEA, la concesión de medidas provisionales de conformidad con el artículo 279 del Tratado de Funcionamiento de la Unión Europea, o la suspensión de la ejecución forzosa con arreglo al párrafo cuarto del artículo 299 del Tratado de Funcionamiento de la Unión Europea o al párrafo tercero del artículo 164 del Tratado CE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ko lehendakariak prozedura laburtu baten bidez erabakiko du Europar Batasunaren Funtzionamenduari buruzko Tratatuaren 278. artikuluan eta EAEE Tratatuko 157. artikuluan jasotako etendura lortu nahi duten uziei buruz, Europar Batasunaren Funtzionamenduari buruzko Tratatuaren 279. artikuluarekin bat etorriz behin-behineko neurriak emateari buruz, edo Europar Batasunaren Funtzionamendu Tratatuaren 299. artikuluaren laugarren lerrokadaren edo EAEE Tratatuko 164. artikuluko hirugarren lerrokadaren arabera egintzen nahitaezko betearazpena eteteari buruz. Prozedura laburtu horri, beharrezkoa den heinean, ez zaizkio estatutu honetan jasotako zenbait arau aplikatuko, eta Prozedura Erregelamenduan arautuko da prozedura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mpedimento del Presidente, éste será sustituido por otro Juez en las condiciones que determine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 ezintasun-egoeraren batean badago, beste epaile batek egingo du haren ordezkoa, Prozedura Erregelamenduak zehaztu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del Presidente o de su sustituto tendrá sólo carácter provisional y no prejuzgará en modo alguno la decisión del Tribunal de Justicia en cuanto al asunto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ren ebazpena, edo haren ordezkoarena, behin-behinekoa baino ez da izango, eta inola ere ez du baldintzapean jarriko Justizia Auzitegiaren erabakia gai nagusiari dagokio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y las instituciones de la Unión podrán intervenir como coadyuvantes en los litigios sometidos a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eta Batasuneko instituzioek laguntzailekide moduan har dezakete parte Justizia Auzitegiaren esku jarritako auz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smo derecho tendrán los órganos y organismos de la Unión y cualquier otra persona siempre que puedan demostrar un interés en la solución de un litigio sometido a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bera izango dute Batasuneko organoek eta organismoek eta beste edozein pertsonak ere, baldin eta Justizia Auzitegiari aurkeztutako auzi baten ebazpenean interesen bat erakuts badezaket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ersonas físicas y jurídicas no podrán intervenir en los asuntos entre los Estados miembros, entre instituciones de la Unión, o entre Estados miembros, por una parte, e instituciones de la Unión, por o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fisikoek eta juridikoek ez dute esku hartu ahal izango estatu kideen arteko, Batasuneko instituzioen arteko, edo eskatu kideen eta batasuneko instituzioen arteko auz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dispuesto en el párrafo segundo, los Estados parte en el Acuerdo sobre el Espacio Económico Europeo, distintos de los Estados miembros, y el Órgano de Vigilancia de la AELC, previsto por dicho Acuerdo, podrán intervenir como coadyuvantes en los litigios sometidos al Tribunal de Justicia cuando éstos se refieran a uno de los ámbitos de aplicación del referido Acuer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lerrokadan xedatutakoari kalterik egin gabe, estatu kide izan gabe Europako Esparru Ekonomikoaren gaineko Akordioan parte diren estatuek eta akordio horretan aurreikusitako EFTAko Zaintzako Organoak laguntzailekide gisa esku har dezakete Justizia Auzitegiari aurkeztutako auzietan, auziok aipatutako akordio horren aplikazio-eremuren bati buruzkoak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etensiones de la demanda de intervención no podrán tener otro fin que apoyar las pretensiones de una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 hartzeko demandaren uziek helburu bakarra izango dute, alderdietako baten uziak bultzatzea, besterik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parte demandada, debidamente emplazada, se abstenga de contestar por escrito a la demanda, se dictará respecto de ella sentencia en rebeld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demandatuak, behar bezala epatuta egonda, demandari idatziz erantzuten ez badio, auzi-iheseko epaia emango da horretaz.</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ntencia podrá ser impugnada en el plazo de un mes a partir de la fecha de su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ri aurkapena jarri ahal izango zaio, jakinarazpenetik hilabet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ecisión contraria del Tribunal de justicia, la impugnación no suspenderá la ejecución de la sentencia dictada en rebeld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kontrako erabakirik hartu ezik, aurkapen horrek ez du auzi-iheseko epaia betearaztea ete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las instituciones, órganos u organismos de la Unión y cualquier otra persona física o jurídica podrán, en los casos y condiciones que determine el Reglamento de Procedimiento, interponer tercería contra las sentencias dictadas, sin que hayan sido citados a comparecer, si tales sentencias lesionan sus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atasuneko instituzio, organo edo organismoek zein beste edozein pertsona fisikok edo juridikok, Prozedura Erregelamenduak zehaztutako kasuetan eta baldintzetan, hirugarrengotza jar dezake emandako epaien aurka, nahiz eta agertzeko deirik jaso ez, baldin eta epai horiek beren eskubideei kalte egiten badie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uda sobre el sentido y el alcance de una sentencia, corresponderá al Tribunal de Justicia interpretar dicha sentencia, a instancia de la parte o de la institución de la Unión que demuestre un interés en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ren baten esanahiaz eta helmenaz zalantzarik izanez gero, Justizia Auzitegiari dagokio epai hori interpretatzea, alderdiak eskatuta edo horretan interesa duela froga dezan Batasuneko instituzioak es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visión de la sentencia sólo podrá pedirse al Tribunal de Justicia con motivo del descubrimiento de un hecho que pueda tener una influencia decisiva y que, antes de pronunciarse la sentencia, era desconocido por el Tribunal de Justicia y por la parte que solicita la rev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i epaia berrikustea eskatu ahal izateko, nahitaezkoa izango da eragin erabakigarria izan dezakeen egintzaren bat aurkitu izana; hain zuzen, epaia eman aurretik ez Justizia Auzitegiak ez berrikustea eskatu duen alderdiak ezagutzen ez zut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dimiento de revisión exigirá una sentencia del Tribunal de Justicia, en la que se hará constar expresamente la existencia de un hecho nuevo del que se reconoce que posee los caracteres que dan lugar a la revisión, declarando por ello admisible la dem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epai bat behar da berrikuste-prozedurarako; gertakari berri bat dagoela jaso behar da berariaz epai horretan, eta, dituen ezaugarriak kontuan hartuta, bide ematen duela berrikustea onartzeko; beraz, demanda hori prozeduran onartzeko modukoa dela deklar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 presentarse ninguna demanda de revisión transcurridos diez años desde la fecha d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go da inolako berrikuste-demandarik aurkeztu epai-egunetik hamar urte igaro eta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de Procedimiento establecerá plazos por razón de la di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Erregelamenduan distantziaren araberako epeak fink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cabrá oponer preclusión por expiración de los plazos cuando el interesado demuestre la existencia de caso fortuito o de fuerza may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k amaitu direla-eta ezingo da preklusiorik aurkeztu, baldin eta interesdunak ustekabeko edo ezinbesteko kasuren bat gertatu dela egiaztatze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ciones contra la Unión en materia de responsabilidad extracontractual prescribirán a los cinco años de producido el hecho que las motivó.</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z kanpoko erantzukizuna dela-eta Batasunaren aurka baliatutako akzioek bost urtera preskribituko dute, akziook eragin zituen gertakaria gertatu z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cripción se interrumpirá bien mediante demanda presentada ante el Tribunal de Justicia, bien mediante reclamación previa, que el damnificado podrá presentar a la institución competente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 geldiarazi egingo da, bai Justizia Auzitegiari demanda aurkeztuta, bai aurre-erreklamazioa eginez; kaltetuak hori Batasunean eskumenak dituen instituzioan aurkez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la demanda deberá presentarse en el plazo de dos meses previsto en el artículo 263 del Tratado de Funcionamiento de la Unión Europea; cuando proceda, serán aplicables las disposiciones del párrafo segundo del artículo 265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demanda bi hilabeteko epean aurkeztu beharko da, horrela baitago xedatuta Europar Batasunaren Funtzionamenduari buruzko 263. artikuluan; hala dagokionean, Europar Batasunaren Funtzionamenduari buruzko 265. artikuluaren bigarren lerrokadan jasotako xedapenak izango dira aplikagar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artículo se aplicará también a las acciones contra el Banco Centro Europeo en materia de responsabilidad extracontract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au Europako Banku Zentralaren kontratuz kanpoko erantzukizunen arloko akzioei ere aplika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TRIBUNAL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ZITEGI OROKOR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primero del artículo 9, los artículos 14 y 15, los párrafos primero, segundo, cuarto y quinto del artículo 17 y el artículo 18 se aplicarán al Tribunal General y a su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ri eta bertako kideei ere 9. artikuluko lehenengo lerrokada, 14. eta 15. artikuluak, 17. artikuluko lehenengo, bigarren, laugarren eta bosgarren lerrokadak eta 18. artikulua aplikatu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aplicables mutatis mutandis al Secretario del Tribunal General el párrafo cuarto del artículo 3 y los artículos 10, 11 y 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eko idazkariari ere aplikatuko zaizkio, mutatis mutandis, 3. artikuluko laugarren lerrokada eta 10., 11. eta 14. artikul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General estará compuesto por veintisiete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 hogeita zazpi epailek osatuta ego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Tribunal General podrán ser llamados a desempeñar las funciones de Abogad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eko kideei abokatu nagusiaren eginkizunak betetzeko dei egin ahal izang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La función del Abogado General consistirá en presentar públicamente, con toda imparcialidad e independencia, conclusiones motivadas sobre determinados asuntos sometidos al Tribunal General, con la finalidad de asistir a este Tribunal en el cumplimiento de su 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katu nagusi horren eginkizuna izango da Auzitegi Orokorraren esku jarritako zenbait gairi buruz ondorio arrazoituak aurkeztea —auzitegi horri bere xedeak betetzen laguntzeko— jendaurrean eta inpartzialtasun eta independentzia osoz,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riterios para la selección de tales asuntos, así como las modalidades de designación de los Abogados Generales, se fijarán en el Reglamento de Procedimiento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ren Prozedura Erregelamenduan finkatuko dira gai horiek hautatzeko irizpideak eta abokatu nagusiak izendatzeko modu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embro del Tribunal General llamado a desempeñar la función de Abogado General en un asunto no podrá participar en la resolución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eko kide bat gai baten gainean abokatu nagusi izateko izendatzen denean, kide horrek ezingo du parte hartu gai hori ebaz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General actuará en Salas compuestas por tres o cinco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k hiru eta bost epailez osatutako salak 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elegirán de entre ellos a los Presidentes de Sa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paileek beren artetik hautatuko dituzte saletako lehenda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sidentes de las Salas de cinco Jueces serán elegidos por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t epaileko saletako lehendakariak hiru urterako haut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podrá renovarse una v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rritu ahal izango da beren agintald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posición de las Salas y la atribución de asuntos a las mismas se regularán por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Erregelamenduan arautuko da salen osaketa eta sala bakoitzari dagozkion gaiak esleitzeko mod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terminados casos previstos en el Reglamento de Procedimiento, el Tribunal General podrá actuar en Pleno o como órgano uni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Erregelamenduan jasotako zenbait kasutan, Auzitegi Orokorrak Osoko Bilkuran edo kide bakarreko organo moduan jardun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de Procedimiento podrá disponer asimismo que el Tribunal General se constituya en Gran Sala en los casos y las condiciones que estipu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Erregelamenduan, halaber, Auzitegi Orokorra Sala Nagusi moduan eratzea xedatu ahal izango da zehaztutako kasuetarako eta zehaztu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la norma enunciada en el apartado 1 del artículo 256 del Tratado de Funcionamiento de la Unión Europea, quedarán reser vados a la competencia del Tribunal de Justicia los recursos contemplados en los artículos 263 y 265 del Tratado de Funcionamiento de la Unión Europea interpuestos por un Estado miembro y que vayan dirig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56. artikuluko 1. paragrafoan aipatzen den arauan xedatutakoa gorabehera, Justizia Auzitegiaren eskumenekoak izango dira —auzitegi horren eskumenekoak baino ez— Europar Batasunaren Funtzionamenduari buruzko Tratatuaren 263. eta 265. artikuluetan jasotzen diren errekurtsoak, estatu kide batek jartzen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un acto o una abstención de pronunciarse del Parlamento Europeo o del Consejo, o de ambas instituciones conjuntamente, excep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edo Kontseiluak, edo, batera dihardutela, bi instituzio horiek, onartutako egintzen aurka edo erabakitzeari huts egin izanaren aurka, honako hauek salbuespen izanik:</w:t>
            </w:r>
          </w:p>
        </w:tc>
      </w:tr>
      <w:tr>
        <w:trPr/>
        <w:tc>
          <w:tcPr>
            <w:tcW w:w="4311" w:type="dxa"/>
            <w:tcBorders/>
          </w:tcPr>
          <w:p>
            <w:pPr>
              <w:pStyle w:val="Normal"/>
              <w:jc w:val="both"/>
              <w:rPr>
                <w:rFonts w:ascii="Arial" w:hAnsi="Arial" w:cs="Arial"/>
                <w:sz w:val="18"/>
                <w:szCs w:val="18"/>
              </w:rPr>
            </w:pPr>
            <w:r>
              <w:rPr>
                <w:rFonts w:cs="Arial" w:ascii="Arial" w:hAnsi="Arial"/>
                <w:sz w:val="18"/>
                <w:szCs w:val="18"/>
              </w:rPr>
              <w:t>- las decisiones adoptadas por el Consejo con arreglo al párrafo tercero del apartado 2 del artículo 10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Kontseiluak Europar Batasunaren Funtzionamenduari buruzko Tratatuaren 108. artikuluko 2. paragrafoko hirugarren lerrokadaren arabera hartutako era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 los actos del Consejo adoptados en virtud de un Reglamento del propio Consejo relativo a medidas de protección comercial con arreglo al artículo 207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erkataritza babesteko neurriei buruz Kontseiluak onartutako erregelamendu batekin bat etorriz, Kontseiluak berak Europar Batasunaren Funtzionamenduari buruzko Tratatuaren 207. artikuluaren arabera onartutako eg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 los actos del Consejo mediante los que éste ejerza competencias de ejecución de conformidad con el apartado 2 del artículo 291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Kontseiluak Europar Batasunaren Funtzionamenduari buruzko Tratatuko 291. artikuluko 2. paragrafoaren arabera betearazpen-eskumenak baliatzeko gauzatzen dituen eg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un acto o una abstención de pronunciarse de la Comisión con arreglo al apartado 1 del artículo 331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onartutako egintza baten aurka edo erabakitzeari huts egin izanaren aurka, Europar Batasunaren Funtzionamenduari buruzko Tratatuko 331. artikuluko 1. paragraf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quedarán reservados a la competencia del Tribunal de Justicia los recursos contemplados en los citados artículos que haya interpuesto una institución de la Unión contra un acto o una abstención de pronunciarse del Parlamento Europeo, del Consejo, de estas dos instituciones conjuntamente o de la Comisión, o que haya interpuesto una institución de la Unión contra un acto o una abstención de pronunciarse d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eskumenekoak izango dira –auzitegi horren eskumenekoak baino ez–, era berean, artikulu horietan beretan jasotzen diren errekurtsoak, baldin eta errekurtso horiek Batasuneko instituzio batek jarri baditu Europako Parlamentuak, Kontseiluak, aldi berean batak eta besteak, edo Batzordeak egintza bat onartu duela-eta, edo erabakitzeari huts egin diola-eta, edo baldin eta errekurtso horiek instituzio batek jarri baditu Europako Banku Zentralak egintza bat onartu duela-eta, edo erabakitzeari huts egin diola-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Tribunal de Justicia y el Presidente del Tribunal General fijarán de común acuerdo las condiciones en las que los funcionarios y demás agentes adscritos al Tribunal de Justicia prestarán sus servicios en el Tribunal General para garantizar su fun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ko lehendakariak eta Auzitegi Orokorreko lehendakariak elkarren arteko adostasunez finkatuko dute Justizia Auzitegiari atxikitako funtzionarioek eta gainerako agenteek Auzitegi Orokorrean zerbitzuak betetzeko zein baldintza bete behar dituzten, Auzitegi Orokorraren funtzionamendua bermatuta ego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Determinados funcionarios u otros agentes dependerán del Secretario del Tribunal General bajo la autoridad del Presidente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funtzionario edo agente Auzitegi Orokorreko idazkariaren mende egongo dira bertako lehendakariaren agintaritza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dimiento ante el Tribunal General estará regulado por el título II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ean jarduteko prozedura III. tituluan arautu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medida en que sea necesario, el procedimiento ante el Tribunal General será precisado y completado por su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a den heinean, bertako Prozedura Erregelamenduak zehaztu eta osatuko du Auzitegi Orokorrean jarduteko prozedu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de Procedimiento podrá establecer excepciones al párrafo cuarto del artículo 40 y al artículo 41 para tener en cuenta las características específicas de los contenciosos relativos al ámbito de la propiedad intelect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Erregelamenduak salbuespenak jarri ahal izango dizkie 40. artikuluko laugarren lerrokadari eta 41. artikuluari, jabetza intelektualaren eremuan sortutako auzien ezaugarri bereziak kontuan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párrafo cuarto del artículo 20, el Abogado General podrá presentar sus conclusiones motivadas por e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20. artikuluko laugarren lerrokadan xedatutakoa gorabehera, abokatu nagusiak idatziz aurkez ditzake bere ondorioak arrazoi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 recurso o cualquier otro acto procesal dirigido al Tribunal General se presente por error en la Secretaría del Tribunal de Justicia, ésta lo transmitirá inmediatamente a la Secretaría del Tribunal General; de la misma manera, cuando un recurso o cualquier acto procesal dirigido al Tribunal de Justicia se presente por error en la Secretaría del Tribunal General, ésta lo transmitirá inmediatamente a la Secretaría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ri zuzendutako errekurtsoren bat edo prozesuko beste egintzaren bat noizbait hutsegitez Justizia Auzitegiko Idazkaritzan aurkezten bada, idazkaritza horrek berehala bidali beharko dio Auzitegi Orokorreko Idazkaritzari; era berean, Justizia Auzitegiari zuzendutako errekurtsoren bat edo prozesuko beste egintzaren bat noizbait hutsegitez Auzitegi Orokorreko idazkaritzan aurkezten bada, idazkaritza horrek berehala helarazi beharko dio Justizia Auzitegiko Idazkaritza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ribunal General considere que no es competente para conocer de un recurso por ser de la competencia del Tribunal de Justicia, lo remitirá a dicho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k errekurtso bat ebazteko ardura izateko eskumenik ez duela uste badu, Justizia Auzitegiaren eskumenekoa delako, Justizia Auzitegiari igorri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 misma manera, cuando el Tribunal de Justicia considere que un recurso corresponde a la competencia del Tribunal General, lo remitirá a este último, que en tal caso no podrá declinar su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Justizia Auzitegiak errekurtsoa ebazteko ardura izateko eskumenik ez duela uste badu, Auzitegi Orokorraren eskumenekoa delako, Auzitegi Orokorrari igorriko dio, eta halakoetan hark ezin utziko dio bere eskumena baliatzea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sometan al Tribunal de Justicia y al Tribunal General asuntos que tengan el mismo objeto o que planteen la misma cuestión de interpretación o que cuestionen la validez del mismo acto, el Tribunal General podrá, previa audiencia de las partes, suspender sus actuaciones hasta que el Tribunal de Justicia dicte sentencia o, si se trata de recursos interpuestos en virtud del artículo 263 del Tratado de Funcionamiento de la Unión Europea, declinar su competencia a fin de que el Tribunal de Justicia pueda pronunciarse sobre tales recur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i eta Auzitegi Orokorrari biei xede berbera duten gaiak aurkezten bazaizkie, edo interpretazio-arazo berbera mahaigaineratzen dutenak, edo egintza berberaren baliozkotasuna zalantzan jartzen dutenak, Auzitegi Orokorrak, alderdiei entzun ondoren, eten egin ahal izango du bere jarduna, harik eta Justizia Auzitegiak epaia eman arte edo, Europar Batasunaren Funtzionamenduari buruzko Tratatuko 263. artikuluaren arabera jarritako errekurtsoak badira, Auzitegi Orokorrak utzi egin ahal izango dio bere eskumena baliatzeari, Justizia Auzitegiak errekurtso horiek ebatzi ahal izan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as mismas condiciones, el Tribunal de Justicia también podrá decidir suspender el procedimiento del que conozca; en tal caso, el procedimiento continuará ante 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tza berberetan, Justizia Auzitegiak ere bere ardurapeko prozedura etetea erabaki dezake; horrelakoetan, prozedurari Auzitegi Orokorrean emango zaio jarrai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 Estado miembro y una Institución de la Unión impugnen el mismo acto, el Tribunal General declinará su competencia a fin de que el Tribunal de Justicia pueda pronunciarse sobre tales recur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batek eta Batasuneko instituzio batek egintza berberari jartzen badiote aurkapena, Auzitegi Orokorrak bere eskumenak baliatzeari utziko dio, Justizia Auzitegiak errekurtso horiek ebatzi ahal izan d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del Tribunal General que pongan fin al proceso, así como las que resuelvan parcialmente la cuestión de fondo o pongan fin a un incidente procesal relativo a una excepción de incompetencia o de inadmisibilidad serán notificadas por el Secretario del Tribunal General a todas las partes, así como a todos los Estados miembros y a las instituciones de la Unión, incluso aunque no hayan intervenido en el litigio ante 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eko idazkariak alderdi guztiei jakinaraziko dizkie, baita estatu kide guztiei nahiz Batasuneko instituzioei ere, auzian Auzitegi Orokorrean parte hartu ez arren, bai Auzitegi Orokorrak prozesua amaitzeko emandako ebazpenak, bai edukizko arazoa zati batean ebatzita utz dezatenak, bai eskumenik ezaren edo onartezintasunaren salbuespenen bati buruzko prozesuko intzidenteak amaitzen dituz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s resoluciones del Tribunal General que pongan fin al proceso, así como contra las que resuelvan parcialmente la cuestión de fondo o pongan fin a un incidente procesal relativo a una excepción de incompetencia o de inadmisibilidad, podrá interponerse recurso de casación ante el Tribunal de Justicia en un plazo de dos meses a partir de la notificación de la resolución impug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aurkeztu ahal izango zaio Justizia Auzitegiari bi hilabeteko epean, aurkapena jaso duen ebazpena jakinarazten denetik hasita, bai Auzitegi Orokorrak prozesua amaitzeko emandako ebazpenen aurka, bai edukizko arazoa zati batean ebatzita utz dezatenen aurka, baita eskumenik ezaren edo onartezintasunaren salbuespenen bati buruzko prozesuko intzidenteak amaitzen dituztenen aurk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recurso de casación podrá interponerse por cualquiera de las partes cuyas pretensiones hayan sido total o parcialmente desestim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edozein alderdik aurkeztu ahal izango du, baldin eta bere uziak erabat edo zati batean ezetsi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los coadyuvantes que no sean Estados miembros o instituciones de la Unión sólo podrán interponer recurso de casación cuando la resolución del Tribunal General les afecte direc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statu kide edo Batasuneko instituzio ez diren laguntzailekideek kasazio-errekurtsoa jarri ahal izateko, Auzitegi Orokorraren ebazpenak nahitaez eragin behar die zuzenean, bestela ezin izango dute horrelako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en los litigios entre la Unión y sus agentes, el recurso de casación podrá interponerse también por los Estados miembros y las instituciones de la Unión que no hayan intervenido en el litigio ante 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eta bere agenteen auziak salbuespen direla, Auzitegi Orokorrean auzian esku hartu ez duten estatu kideek eta Batasuneko instituzioek ere jar dezakete kasazio-errekurtso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s Estados miembros e instituciones estarán en una posición idéntica a la de los Estados miembros o instituciones que hayan intervenido en primera in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berri diren estatu kideak eta instituzioak lehen auzialdian esku hartu duten estatu kideen zein instituzioen egoera berberean ego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persona cuya demanda de intervención hubiere sido desestimada, podrá interponer un recurso de casación ante el Tribunal de Justicia contra la decisión del Tribunal General que desestime su demanda de intervención, en un plazo de dos semanas a partir de la notificación de la resolución desestima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ren batek parte hartzeko egindako eskaria ezetsi bada, pertsona horrek kasazio-errekurtsoa jarri ahal izango dio Justizia Auzitegiari, parte hartzeko bere eskaria ezetsi duen Auzitegi Orokorraren ebazpenaren aurka, ezesteko ebazpenaren jakinarazpena jaso eta bi ast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tes en el procedimiento podrán interponer un recurso de casación contra cualquier resolución del Tribunal General adoptada en virtud de los artículos 278, 279 o del párrafo cuarto del artículo 299 del Tratado de Funcionamiento de la Unión Europea o en virtud del artículo 157 o del párrafo tercero del artículo 164 del Tratado CEEA, en un plazo de dos meses a partir de la notificación de l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ko alderdiek kasazio-errekurtsoa jarri ahal izango dute Europar Batasunaren Funtzionamenduari buruzko Tratatuko 278. eta 279. artikuluen edo 299. artikuluko laugarren lerrokadaren ondorioz edo EAEE Tratatuko 157. artikuluaren edo 164. artikuluko hirugarren lerrokadaren ondorioz Auzitegi Orokorrak hartutako edozein ebazpenen aurka, ebazpenaren jakinarazpenetik bi hilabet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casación contemplado en los párrafos primero y segundo del presente artículo se resolverá de acuerdo con el procedimiento previsto en el artículo 3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lehenengo eta bigarren lerrokadetan aipatutako kasazio-errekurtsoa 39. artikuluan ezarritako prozeduraren arabera ebat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casación ante el Tribunal de Justicia se limitará a las cuestiones d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n aurkeztutako kasazio-errekurtsoa zuzenbide-arazoetara mug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berá fundarse en motivos derivados de la incompetencia del Tribunal General, de irregularidades del procedimiento ante el mismo que lesionen los intereses de la parte recurrente, así como de la violación del Derecho de la Unión por parte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k arrazoi hauek izan beharko ditu oinarri: Auzitegi Orokorraren eskumenik eza, auzitegiko prozedurako irregulartasunak, errekurtso-jartzailearen interesak kaltetzen dituzten heinean, eta Auzitegi Orokorrak Batasuneko Zuzenbidea ha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mposición y la cuantía de las costas no constituirán por sí mismas un motivo de interposición del recurso de ca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stuak ezartzea eta kostuen zenbatekoa ez dira, berez, kasazio-errekurtsoa jartzeko arrazo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dimiento ante el Tribunal de Justicia en un recurso de casación contra una resolución del Tribunal General constará de una fase escrita y una fase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ren ebazpen baten aurkako kasazio-errekurtsoaren prozedurak bi aldi izango ditu Justizia Auzitegian: idatzia bata, eta ahozkoa bes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spués de haber oído al Abogado General y a las partes, podrá pronunciarse sin fase oral, en las condiciones determinadas por el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abokatu nagusiari eta alderdiei entzun ondoren, ahozko aldirik egin gabe eman dezake ebazpena, Prozedura Erregelamenduak zehazten dituen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casación no tendrá efecto suspensivo, sin perjuicio de lo dispuesto en los artículos 278 y 279 del Tratado de Funcionamiento de la Unión Europea o en el artículo 157 del Tratado CE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jartzeak ez du etete-ondoriorik izango, Europar Batasunaren Funtzionamenduari buruzko Tratatuko 278. eta 279. artikuluetan edo EAEE Tratatuko 157. artikulu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artículo 280 del Tratado de Funcionamiento de la Unión Europea, las resoluciones del Tribunal General que anulen un reglamento sólo surtirán efecto a partir de la expiración del plazo contemplado en el párrafo primero del artículo 56 del presente Estatuto o, si se hubiera interpuesto un recurso de casación durante dicho plazo, a partir de la desestimación del recurso, sin perjuicio del derecho que asista a cada parte a plantear ante el Tribunal de Justicia una demanda, en virtud de los artículos 278 y 279 del Tratado de Funcionamiento de la Unión Europea o del artículo 157 del Tratado CEEA, con la finalidad de conseguir la suspensión de los efectos del reglamento anulado o la adopción de cualquier otra medida provi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80. artikuluan xedatutakoa gorabehera, erregelamendu bat deuseztatzen duten Auzitegi Orokorraren ebazpenek eragina izateko, nahitaez, estatutu honetako 56. artikuluko lehenengo lerrokadan aipatutako epea iraungi behar da, edo bestela, aipatutako epean kasazio-errekurtsoren bat jarri baldin bada, aurretik errekurtsoa ezetsi behar da; hala ere, alderdi bakoitzak eskubidea izango du Justizia Auzitegian demanda bat jartzeko, Europar Batasunaren Funtzionamenduari buruzko Tratatuko 278. eta 279. artikuluen edo EAEE Tratatuko 157. artikuluaren indarrez deuseztatutako europar erregelamenduaren eraginak etetea lortzeko nahiz beste edozein behin-behineko neurri ha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estime el recurso de casación, el Tribunal de Justicia anulará la resolución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baiesten bada, Justizia Auzitegiak deuseztatu egingo du Auzitegi Orokorraren eb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el Tribunal de Justicia podrá o bien resolver él mismo definitivamente el litigio, cuando su estado así lo permita, o bien devolver el asunto al Tribunal General para que este último resuel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Justizia Auzitegiak bi aukera izango ditu, auzia berak ebatzi behin betiko, auziaren egoerak hala egiten uzten badu, edo gaia Auzitegi Orokorrari bihurtu, horrek ebatzi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evolución, el Tribunal General estará vinculado por las cuestiones de derecho dirimidas por la resolución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Auzitegi Orokorrari bihurtuz gero, Justizia Auzitegiaren ebazpenean erabakitako zuzenbide-arazoak lotura-indarrekoak izango dira Auzitegi Orokorrarentza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estime un recurso de casación interpuesto por un Estado miembro o una institución de la Unión que no haya intervenido en el litigio ante el Tribunal General, el Tribunal de Justicia, si lo estima necesario, podrá indicar cuáles son los efectos de la resolución del Tribunal General anulada que deben considerarse como definitivos respecto de las partes en el liti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dela eta, Auzitegi Orokorrean esku hartu ez duen estatu kideren batek edo Batasuneko instituzioren batek jarritako kasazio-errekurtsoa baiesten denean, Justizia Auzitegiak, beharrezkoa baderitzo, berak adieraz dezake zein diren Auzitegi Orokorrak deuseztatutako ebazpenaren ondorioen artean behin betikotzat hartu beharrekoak, auzian alderdi direne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previstos en los apartados 2 y 3 del artículo 256 del Tratado de Funcionamiento de la Unión Europea, el primer Abogado General podrá proponer al Tribunal de Justicia que reexamine la resolución del Tribunal General cuando considere que existe un riesgo grave de que se vulnere la unidad o la coherencia d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256. artikuluko 2. eta 3. paragrafoetan adierazitako kasuetan, lehen abokatu nagusiak Auzitegi Orokorraren ebazpena berraztertzeko proposatu ahal izango dio Justizia Auzitegiari, Batasuneko Zuzenbidearen batasuna edo koherentzia hausteko arrisku larria dagoela uste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puesta deberá presentarse en el plazo de un mes a partir del pronunciamiento de la resolución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k ebazpena eman ondoko hilabeteko epean aurkeztu beharko da propos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cidirá, en el plazo de un mes a partir de la propuesta que le haya presentado el primer Abogado General, si procede o no reexaminar l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lehen abokatu nagusiak proposamena aurkezten dionetik hilabeteko epean, ebazpena berraztertzea bidezkoa den ala ez erabak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 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se pronunciará sobre las cuestiones objeto del reexamen por un procedimiento de urgencia sobre la base de los autos remitidos por 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z aztertu beharreko gaiei buruzko erabakia emateko, Justizia Auzitegiak presazko prozedura erabiliko du, Auzitegi Orokorrak igorritako autoetan oinarri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teresados contemplados en el artículo 23 del presente Estatuto, así como en los casos previstos en el apartado 2 del artículo 256 del Tratado de Funcionamiento de la Unión Europea, las partes en el procedimiento ante el Tribunal General tendrán derecho a presentar al Tribunal de Justicia alegaciones u observaciones escritas sobre las cuestiones objeto del reexamen en un plazo fijado a t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ko 23. artikuluan aipatzen diren interesdunek eta Europar Batasunaren Funtzionamendu Tratatuaren 256. artikuluko 2. paragrafoan aipatzen diren kasuetan, Auzitegi Orokorrean bideratutako prozedurako alderdiek eskubidea izango dute Justizia Auzitegian alegazio edo ohar idatziak aurkezteko, berariaz ezarritako epean, berriz aztertu beharreko gaien inguru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podrá decidir sobre la apertura de la fase oral antes de pronunci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ahozko aldia irekitzeari buruz erabaki dezake ebazpena eman baino leh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 te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ter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previstos en el apartado 2 del artículo 256 del Tratado de Funcionamiento de la Unión Europea, la propuesta de reexamen y la decisión de iniciar el procedimiento de reexamen no tendrán efecto suspensivo, sin perjuicio de lo dispuesto en los artículos 278 y 279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56. artikuluko 2. paragrafoan aurreikusitako kasuetan, berraztertzeko proposamenak eta berraztertzeko prozedura hasteko erabakiak ez dute etendura eragingo, Europar Batasunaren Funtzionamenduari buruzko Tratatuko 278. eta 279. artikuluet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de Justicia declarase que la resolución del Tribunal General vulnera la unidad o la coherencia del Derecho de la Unión, el Tribunal de Justicia devolverá el asunto al Tribunal General, que estará vinculado por las cuestiones de derecho dirimidas por el Tribunal de Justicia; el Tribunal de Justicia podrá indicar los efectos de la resolución del Tribunal General que deberán considerarse definitivos respecto de las partes en el liti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adierazten badu Auzitegi Orokorraren ebazpenak Batasuneko Zuzenbidearen batasuna edo koherentzia hausten duela, Justizia Auzitegiak gaia Auzitegi Orokorrari igorriko dio berriz, eta Justizia Auzitegiaren ebazpenean erabakitako zuzenbide-arazoak lotura-indarrekoak izango dira Auzitegi Orokorrarentzat; Justizia Auzitegiak berak adieraz dezake zein diren Auzitegi Orokorrak deuseztatutako ebazpenaren ondorioen artean behin betikotzat hartu beharrekoak, auzian alderdi diren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la solución del litigio se deriva, habida cuenta del resultado del reexamen, de las apreciaciones de hecho en las que se basa la resolución del Tribunal General, el Tribunal de Justicia resolverá definitivamente el liti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berrazterketaren emaitza kontuan hartuta, auziaren ebazpena Auzitegi Orokorraren erabakiaren oinarri diren egitatezko apreziazioen ondorio bada, Justizia Auzitegiak behin betiko ebatziko du auz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previstos en el apartado 3 del artículo 256 del Tratado de Funcionamiento de la Unión Europea, a falta de propuesta de reexamen o de decisión de apertura de la fase de reexamen, la respuesta del Tribunal General a las cuestiones presentadas surtirá efecto al vencimiento de los plazos previstos a tal efecto en el párrafo segundo del artículo 6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56. artikuluko 3. paragrafoan aurreikusitako kasuetan, berraztertzeko proposamenik edo berraztertze-aldia irekitzeko erabakirik ez badago, aurkeztutako galderei Auzitegiak emandako erantzunak 62. artikuluko bigarren lerrokadan berariaz ezarritako epea bukatzean izango du eragi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apertura de una fase de reexamen, la respuesta objeto del reexamen surtirá efecto al término de dicha fase, salvo decisión contraria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aztertze-aldia irekitzen bada, berrazterketari dagokion erantzunak aldi hori amaitzean izango du eragina, Justizia Auzitegiak besterik erabaki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de Justicia declarase que la resolución del Tribunal General vulnera la unidad o la coherencia del Derecho de la Unión, la respuesta del Tribunal de Justicia a las cuestiones objeto del reexamen sustituirá a la respuesta dada por 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adierazten badu Auzitegi Orokorraren ebazpenak Batasuneko Zuzenbidearen batasuna edo koherentzia hausten duela, berraztertu beharreko gaiei Justizia Auzitegiak emandako erantzunak Auzitegi Orokorrak emandakoa ordezka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 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bis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ALAS JURISDIC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URISDIKZIO SA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 quate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quater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relativas a las competencias, la composición, la organización y el procedimiento de los tribunales especializados instituidos en virtud del artículo 257 del Tratado de Funcionamiento de la Unión Europea se recogen en un anexo del presente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espezializatuen eskumenei, osaketari, antolaketari eta prozedurari buruzko xedapenak, Europar Batasunaren Funtzionamenduari buruzko Tratatuaren 257. artikuluaren ondorioz ezarriak, estatutu honetako eranskinean daude jaso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glamentos de Procedimiento del Tribunal de Justicia y del Tribunal General contendrán todas las disposiciones necesarias para aplicar y, en la medida en que fuere necesario, completar el presente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ren eta Auzitegi Orokorraren Prozedura Erregelamenduek estatutu hau aplikatzeko beharrezko xedapen guztiak jasoko dituzte, bai eta, beharrezkoa den heinean, estatutu hau osatzek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relativas al régimen lingüístico aplicable al Tribunal de Justicia de la Unión Europea se establecerán mediante reglamento del Consejo, que se pronunciará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Justizia Auzitegiari aplikatu beharreko hizkuntza-araubideari buruzko arauak Kontseiluaren erregelamendu baten bidez ezarriko dira; Kontseiluak aho batez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e adoptará el citado reglamento, bien a petición del Tribunal de Justicia y previa consulta a la Comisión y al Parlamento Europeo, bien a propuesta de la Comisión y previa consulta al Tribunal de Justicia y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ri onetsiko da, dela Justizia Auzitegiak eskatuta eta Batzordeari eta Europako Batzordeari aurretiaz kontsulta eginda, dela Batzordeak proposatuta eta Justizia Auzitegiari eta Europako Parlamentuari aurretiaz kontsult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la adopción de dichas normas, seguirán siendo aplicables las disposiciones del Reglamento de Procedimiento del Tribunal de Justicia y del Reglamento de Procedimiento del Tribunal General relativas al régimen lingüís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iek onartzen diren arte, Justizia Auzitegiaren Prozedura Erregelamenduan eta Auzitegi Orokorraren Prozedura Erregelamenduan hizkuntza-araubideari buruz ezarritako xedapenak izango dira aplikagarri.</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los artículos 253 y 254 del Tratado de Funcionamiento de la Unión Europea, toda modificación o derogación de dichas disposiciones requerirá la aprobación unánime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53. eta 254. artikuluetan xedatutakoa gorabehera, xedapen horiek aldatzeko edo indargabetzeko, Kontseiluaren aho bateko onespena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EX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ERANSKI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IBUNAL DE LA FUNCIÓN PÚBLICA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EKO FUNTZIO PUBLIKOKO AUZITEG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la Función Pública de la Unión Europea, en lo sucesivo denominado el «Tribunal de la Función Pública», ejercerá en primera instancia las competencias para resolver los litigios entre la Unión y sus agentes en virtud del artículo 270 del Tratado de Funcionamiento de la Unión Europea, incluidos los litigios entre cualquier órgano u organismo y su personal respecto de los cuales se haya atribuido competencia a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eta bere eragileen arteko auziak ebazteko eskumena Europar Batasuneko Funtzio Publikoko Auzitegiak —aurrerantzean «Funtzio Publikoko Auzitegia»— izango du lehen auzialdian; Europar Batasunaren Funtzionamenduari buruzko Tratatuaren 270. artikuluaren ondorioz; bere eskumen izango dira, halaber, edozein organo edo organismoren eta horien langileen arteko auziak baldin eta horien gaineko eskumena Europar Batasuneko Justizia Auzitegiak esleituta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la Función Pública estará compuesto por siete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 Publikoko Auzitegia zazpi epailek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así lo pide el Tribunal de Justicia, el Consejo podrá decidir, por mayoría cualificada, aumentar el número de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ak hala eskatzen badu, Kontseiluak, gehiengo kualifikatuz, epaileen kopurua handi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serán designados por un período de sei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paileak sei urteko aldi baterako izend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salientes podrán ser nuevamente desig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teten diren epaileak berriz izenda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vacante se cubrirá mediante la designación de un nuevo Juez por un período de sei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tsik gelditzen diren kargu guztiak beste epaile bat sei urterako izendatuz bete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Jueces serán designados por el Consejo, que decidirá con arreglo a lo dispuesto en el párrafo cuarto del artículo 257 del Tratado de Funcionamiento de la Unión Europea, previa consulta al comité mencionado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Kontseiluak izendatuko ditu, Europar Batasuneko Funtzionamenduari buruzko Tratatuko 257. artikuluaren laugarren lerrokadaren arabera; aldez aurretik, ordea, artikulu honetan aipatzen den komiteari kontsulta egin behar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Al designar a los Jueces, el Consejo cuidará que la composición del Tribunal de la Función Pública sea equilibrada, atendiendo a una base geográfica lo más amplia posible entre los nacionales de los Estados miembros y en lo que se refiere a los sistemas jurídicos nacionales represen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izendatzeko orduan, Funtzio Publikoko Auzitegiaren eraketa orekatua izan dadila zainduko du Kontseiluak; ildo horretatik, geografia-irizpideen aldetik, ahalik eta aukera zabalena egingo du estatu kideetako herritarrei eta ordezkatutako sistema juridiko nazional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2. Toda persona que posea la ciudadanía de la Unión y cumpla los requisitos previstos en el párrafo cuarto del artículo 257 del Tratado de Funcionamiento de la Unión Europea podrá presentar su candida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uropar Batasunaren Funtzionamenduari buruzko Tratatuaren 257. artikuluko laugarren lerrokadan adierazitako eskakizunak betetzen dituzten herritar guztiek aurkeztu ahal izango dute hautagaitza baldin eta Batasuneko herritartasuna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 recomendación del Tribunal de Justicia, el Consejo fijará las condiciones y modalidades relativas a la presentación y tratamiento de las candidatu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gaitza horiek aurkezteko eta tramitatzeko baldintzak eta erak Kontseiluak ezarriko ditu Justizia Auzitegiaren gomendioa entzunda.</w:t>
            </w:r>
          </w:p>
        </w:tc>
      </w:tr>
      <w:tr>
        <w:trPr/>
        <w:tc>
          <w:tcPr>
            <w:tcW w:w="4311" w:type="dxa"/>
            <w:tcBorders/>
          </w:tcPr>
          <w:p>
            <w:pPr>
              <w:pStyle w:val="Normal"/>
              <w:jc w:val="both"/>
              <w:rPr>
                <w:rFonts w:ascii="Arial" w:hAnsi="Arial" w:cs="Arial"/>
                <w:sz w:val="18"/>
                <w:szCs w:val="18"/>
              </w:rPr>
            </w:pPr>
            <w:r>
              <w:rPr>
                <w:rFonts w:cs="Arial" w:ascii="Arial" w:hAnsi="Arial"/>
                <w:sz w:val="18"/>
                <w:szCs w:val="18"/>
              </w:rPr>
              <w:t>3. Se constituirá un comité compuesto por siete personalidades elegidas entre antiguos miembros del Tribunal de Justicia Europeo y del Tribunal General y juristas de reconocida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zorde bat osatuko da, Europako Justizia Auzitegiko eta Auzitegi Orokorreko kide ohien artean eta jurista aditu ezagunen artean aukeratutako zazpi pertsonez osa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cidirá la designación de los miembros del comité y sus normas de funcionamiento, previa recomendación del Presidente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rabakiko ditu batzordeko kideen izendapena eta funtzionamendu-arauak Justizia Auzitegiko lehendakariaren gomendioa entzund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mité dictaminará sobre la idoneidad de los candidatos para el ejercicio de las funciones de Juez del Tribunal de la Función Pública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tzordeak hautagaiak Europar Batasuneko Funtzio Publikoko Auzitegiko epaileari dagozkion zereginak betetzeko gai diren adieraziko du irizpen 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acompañará este dictamen con una lista de los candidatos que posean la experiencia de alto nivel más oport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izpenarekin batera, batzordeak maila gorena eta egokiena duten hautagaien zerrenda ere aurkez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lista deberá contener un número de candidatos equivalente, como mínimo, al doble del número de Jueces que el Consejo deba design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renda horretan proposatutako hautagaien kopura Kontseiluak izendatu beharreko epaileen kopurua halako bi izango da gutx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Jueces elegirán de entre ellos, por un período de tres años, al Presidente del Tribunal de la Fun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ek beren artean aukeratuko dute Batasuneko Funtzio Publikoko Auzitegiko lehendakaria hiru ur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ldia berritu egin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Tribunal de la Función Pública actuará en salas compuestas por tres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tzio Publikoko Auzitegiak hiru epailez osatutako salak 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terminados casos previstos en el Reglamento de Procedimiento, podrá resolver en asamblea plenaria, en sala de cinco Jueces o de Juez ún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erregelamenduan aurreikusitako kasuetan, osoko bilkuran, bost epaileko salan edo epaile bakarreko salan hartu ahal izango ditu era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residente del Tribunal de la Función Pública presidirá la asamblea plenaria y la sala de cinco Jue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untzio Publikoko Auzitegiko lehendakaria osoko bilkurako eta bost epaileko salako buru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sidentes de las salas de tres Jueces se designarán en las condiciones que se especifican en el apartado 1. Si el Presidente del Tribunal de la Función Pública es destinado a una sala de tres Jueces, será él quien la pres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epaileko salen lehendakariak 1. paragrafoan adierazitako baldintzetan izendatuko dira. Funtzio Publikoko lehendakariari hiru epaileko sala bat esleitzen bazaio, bera izango da bur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Reglamento de Procedimiento regulará las competencias y el quórum de la asamblea plenaria, así como la composición de las salas y la atribución de asuntos a las mis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ozedura Erregelamenduak arautuko ditu osoko bilkuraren eskumenak eta quoruma, baita salen osaketa eta gaiak horiei nola esleitu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tículos 2 a 6, los artículos 14 y 15, los párrafos primero, segundo y quinto del artículo 17 y el artículo 18 del Estatuto del Tribunal de Justicia de la Unión Europea se aplicarán al Tribunal de la Función Pública y a su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Justizia Auzitegiaren Estatutuko 2.etik 6.era bitarteko artikuluak, 14. eta 15. artikuluak, 17. artikuluko lehenengo, bigarren eta bosgarren paragrafoak eta 18. artikulua Funtzio Publikoko Auzitegiari eta horko kideei ere aplikatu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ramento previsto en el artículo 2 del Estatuto se prestará ante el Tribunal de Justicia, el cual adoptará las decisiones contempladas en sus artículos 3, 4 y 6 después de consultar al Tribunal de la Fun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ko 2. artikuluan aurreikusitako zin-egitea Justizia Auzitegiaren aurrean egingo da, eta auzitegi horrek berak hartuko ditu 3., 4. eta 6. artikuluetan aipatzen diren erabakiak, betiere, Funtzio Publikoko Auzitegiari kontsultatu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Tribunal de la Función Pública se apoyará en los servicios del Tribunal de Justicia y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untzio Publikoko Auzitegia Justizia Auzitegiaren eta Auzitegi Orokorraren zerbitzuez bali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Tribunal de Justicia o, cuando proceda, el Presidente del Tribunal General fijará de común acuerdo con el Presidente del Tribunal de la Función Pública las condiciones en las que los funcionarios y demás agentes adscritos al Tribunal de Justicia o al Tribunal General prestarán sus servicios en el Tribunal de la Función Pública para garantizar su fun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ko lehendakariak edo, hala dagokionean, Auzitegi Orokorreko lehendakariak finkatuko du, Funtzio Publikoko Auzitegiko lehendakariarekin adostuta, zein baldintzatan emango dituzten zerbitzuak Funtzio Publikoko Auzitegian Justia Auzitegira edo Auzitegi Orokorrera atxikitako funtzionarioek eta gainerako eragileek, Futzio Publikoko Auzitegiak funtziona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Algunos funcionarios u otros agentes dependerán del Secretario del Tribunal de la Función Pública bajo la autoridad del Presidente de dicho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funtzionario edo gainerako eragile Funtzio Publikoko Auzitegiko idazkariaren menpe egongo dira, auzitegi horretako lehendakariaren agintaritzap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Tribunal de la Función Pública nombrará a su Secretario y establecerá el estatuto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tzio Publikoko Auzitegiak izendatuko du bertako idazkaria, eta berak ezarriko du idazkariaren estatutu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aplicables al Secretario de este Tribunal el cuarto párrafo del artículo 3 y los artículos 10, 11 y 14 del Estatuto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honetako idazkariari Europar Batasuneko Justizia Auzitegiaren Estatutuko 3. artikuluko laugarren lerrokada eta 10., 11. eta 14. artikuluak aplikatu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ocedimiento ante el Tribunal de la Función Pública estará regulado por el título III del Estatuto del Tribunal de Justicia de la Unión Europea, con excepción de sus artículos 22 y 23. En la medida en que sea necesario, dicho procedimiento será precisado y completado por el Reglamento de Procedimiento de este Tribunal de la Fun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untzio Publikoko Auzitegian jarduteko prozedura Europar Batasuneko Justizia Auzitegiaren Estatutuko III. tituluan dago araututa, 22. eta 23. artikuluetan izan ezik. Beharrezko denean, prozedura hori Funtzio Publikoko Auzitegiaren prozedura-erregelamenduaren bitartez zehaztu eta os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sposiciones relativas al régimen lingüístico del Tribunal General se aplicarán al Tribunal de la Fun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tegi Orokorreko hizkuntza-araubideari buruzko xedapenak Funtzio Publikoko Auzitegiari ere aplikatu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fase escrita del procedimiento incluirá la presentación de la demanda y el escrito de contestación, a menos que el Tribunal de la Función Pública decida que es necesario un segundo intercambio de escritos proce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zeduraren idatzizko aldiak demandaren eta erantzuteko idazkiaren aurkezpena hartuko ditu barne, salbu eta Funtzio Publikoko Auzitegiak prozesuko idazkien bigarren truke bat behar dela erabaki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tenga lugar un segundo intercambio de escritos, el Tribunal de la Función Pública, con el acuerdo de la partes, podrá decidir resolver sin fase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en bigarren trukea egiten denean, Funtzio Publikoko Auzitegiak ahozko aldirik egin gabe hartu ahal izango du erabakia alderdiak ados badaude,.</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cualquier fase del procedimiento, incluso a partir de la interposición de la demanda, el Tribunal de la Función Pública examinará las posibilidades de una solución amistosa del litigio y velará por facilitar una solución de este ti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ozeduraren edozein alditan, baita demanda jarri ondoren ere, Funtzio Publikoko Auzitegiak auzia modu adiskidetsuan konpontzeko aukerak aztertuko ditu, eta horrelako irtenbide bat errazten sai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Tribunal de la Función Pública decidirá sobre las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untzio Publikoko Auzitegiak erabakiko du kostu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disposiciones particulares del Reglamento de Procedimiento, la parte que pierda el proceso será condenada en costas, si así se decid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Erregelamenduko berariazko xedapenak errespetatuz, prozesua galtzen duen alderdia kostuak ordaintzera kondenatuko da, hala erabakitze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un recurso o cualquier otro acto procesal dirigido al Tribunal de la Función Pública se presente por error en la Secretaría del Tribunal de Justicia o del Tribunal General, ésta lo transmitirá inmediatamente a la Secretaría del Tribunal de la Función Pública; de la misma manera, cuando un recurso o cualquier otro acto procesal dirigido al Tribunal de Justicia o al Tribunal General se presente por error en la Secretaría del Tribunal de la Función Pública, ésta lo transmitirá inmediatamentea la Secretaría del Tribunal de Justiciao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untzio Publikoko Auzitegiari zuzendutako errekurtsoren bat edo prozesuko beste egintzaren bat noizbait hutsegitez Justizia Auzitegiko edo Auzitegi Orokorreko Idazkaritzan aurkezten bada, idazkaritza horrek berehala bidali beharko dio Funtzio Publikoko Auzitegiko Idazkaritzari. Era berean, Justizia Auzitegiari edo Auzitegi Orokorrari zuzendutako errekurtsoren bat edo prozesuko beste egintzaren bat noizbait hutsegitez Funtzio Publikoko Auzitegiko idazkaritzan aurkezten bada, idazkaritza horrek berehala helarazi beharko dio Justizia Auzitegiko edo Auzitegi Orokorreko Idazkaritzari.</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el Tribunal de la Función Pública considere que no es competente para conocer de un recurso por ser de la competencia del Tribunal de Justicia o del Tribunal General, lo remitirá a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tzio Publikoko Auzitegiak errekurtso bat ebazteko eskumenik ez duela uste badu, Justizia Auzitegiaren edo Auzitegi Orokorraren eskumenekoa delako, Auzitegi Orokorrari igorri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 misma manera, cuando el Tribunal de Justicia o el Tribunal General considere que un recurso corresponde a la competencia del Tribunal de la Función Pública, el órgano jurisdiccional ante el que se haya interpuesto el recurso lo remitirá a este último, que en tal caso no podrá declinar su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Justizia Auzitegiak edo Auzitegi Orokorrak errekurtso bat Funtzio Publikoko Auzitegiaren eskumena dela uste badu, errekurtsoa jaso duen jurisdikzio-organoak Funtzio Publikoko Auzitegiari igorriko dio; eta horrek ezin izango dio uko egin bere eskumenari.</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se sometan al Tribunal General y al Tribunal de la Función Pública asuntos que planteen la misma cuestión de interpretación o que cuestionen la validez del mismo acto, el Tribunal de la Función Pública, tras escuchar a las partes, podrá suspender el procedimiento hasta que el Tribunal General dicte su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zitegi Orokorrean eta Funtzio Publikoko Auzitegian interpretazio-auzi berbera azaltzen duten edo egintza berberaren baliozkotasuna zalantzan jartzen duten arazoak aurkezten direnean, Funtzio Publikoko Auzitegiak, alderdiei entzun ondoren, prozedura eten ahal izango du, Auzitegi Orokorrak bere epaia ema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sometan al Tribunal General y al Tribunal de la Función Pública asuntos que tengan el mismo objeto, el Tribunal de la Función Pública declinará su competencia a fin de que el Tribunal General pueda pronunciarse sobre tales recur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Orokorrean eta Funtzio Publikoko Auzitegian gai berberari buruzko errekurtsoak aurkezten direnean, Funtzio Publikoko Auzitegiak uko egingo dio bere eskumenari, Auzitegi Orokorrak errekurtso horiei buruzko erabakia eman dez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s resoluciones del Tribunal de la Función Pública que pongan fin al proceso, así como contra las que resuelvan parcialmente la cuestión de fondo o pongan fin a un incidente procesal relativo a una excepción de incompetencia o de inadmisibilidad, podrá interponerse recurso de casación ante el Tribunal General en un plazo de dos meses a partir de la notificación de la resolución impug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aurkeztu ahal izango zaio Auzitegi Orokorrari bi hilabeteko epean, aurkatua izan den ebazpena jakinarazten denetik hasita, bai Funtzio Publikoko Auzitegiak prozesua amaitzeko emandako ebazpenen aurka, bai edukizko arazoa zati batean ebatzita utz dezatenen aurka, baita eskumenik ezaren edo onartezintasunaren salbuespenen bati buruzko prozesuko intzidenteak amaitzen dituztenen aurk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recurso de casación podrá interponerse por cualquiera de las partes cuyas pretensiones hayan sido total o parcialmente desestim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edozein alderdik aurkeztu ahal izango du, baldin eta bere uziak erabat edo zati batean ezetsi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los coadyuvantes que no sean Estados miembros o instituciones de la Unión sólo podrán interponer recurso de casación cuando la resolución del Tribunal de la Función Pública les afecte direc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statu kideetako edo Batasuneko instituzio ez diren laguntzailekideek kasazio-errekurtsoa jarri ahal izateko, Funtzio Publikoko Auzitegiaren ebazpenak nahitaez eragin behar die zuzenean, bestela ezin izango dute horrelako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lquier persona cuya demanda de intervención hubiere sido desestimada, podrá interponer un recurso de casación ante el Tribunal General contra la decisión del Tribunal de la Función Pública que desestime su demanda de intervención, en un plazo de dos semanas a partir de la notificación de la resolución desestima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ren batek parte hartzeko egindako eskaria ezetsi bada, pertsona horrek kasazio-errekurtsoa jarri ahal izango dio Auzitegi Orokorrari, parte hartzeko bere eskaria ezetsi duen Funtzio Publikoko Auzitegiaren ebazpenaren aurka, ezesteko ebazpenaren jakinarazpena jaso eta bi ast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partes en el procedimiento podrán interponer un recurso de casación contra cualquier resolución del Tribunal de la Función Pública adoptada en virtud de los artículos 278, 279 o del párrafo cuarto del artículo 299 del Tratado de Funcionamiento de la Unión Europea o en virtud del artículo 157 o del párrafo tercero del artículo 164 del Tratado CEEA, en un plazo de dos meses a partir de la notificación de l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ko alderdiek kasazio-errekurtsoa jarri ahal izango dute Europar Batasunaren Funtzionamenduari buruzko Tratatuko 278. eta 279. artikuluen edo 299. artikuluko laugarren lerrokadaren ondorioz edo EAEE Tratatuko 157. artikuluaren edo 164. artikuluko hirugarren lerrokadaren ondorioz Funtzio Publikoko Auzitegiak hartutako edozein ebazpenen aurka, ebazpenaren jakinarazpenetik bi hilabet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residente del Tribunal General podrá decidir sobre los recursos de casación a que se refieren los apartados 1 y 2 mediante un procedimiento abreviado al que, en lo que sea necesario, no se aplicarán algunas de las normas contenidas en el presente anexo y que se regulará en el Reglamento de Procedimiento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zitegi Orokorrak prozedura laburtu baten bitartez erabaki ahal izango ditu 1. eta 2. paragrafoetan aipatzen diren kasazio-errekurtsoak; prozedura laburtu horri, beharrezkoa den heinean, ez zaizkio estatutu honetan jasotako zenbait arau aplikatuko, eta Auzitegi Orokorreko Prozedura Erregelamenduan arautuko da prozedura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recurso de casación ante el Tribunal General se limitará a las cuestiones d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 Orokorrean aurkeztutako kasazio-errekurtsoa zuzenbide-arazoetara mug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berá fundarse en motivos derivados de la incompetencia del Tribunal de la Función Pública, de irregularidades del procedimiento ante el mismo que lesionen los intereses de la parte en cuestión, así como de la violación del Derecho de la Unión por parte del Tribunal de la Fun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k arrazoi hauek izan beharko ditu oinarri: Funtzio Publikoko Auzitegiaren eskumenik eza; auzitegiko prozedurako irregulartasunak, dagokion alderdiaren interesak kaltetzen dituzten heinean, eta Funtzio Publikoko Auzitegiak Batasuneko Zuzenbidea ur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imposición y la cuantía de las costas no constituirán por sí mismas un motivo de interposición del recurso de ca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stuak ezartzea eta kostuen zenbatekoa ez dira, berez, kasazio-errekurtsoa jartzeko arrazo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recurso de casación ante el Tribunal General no tendrá efecto suspensivo, sin perjuicio de lo dispuesto en los artículos 278 y 279 del Tratado de Funcionamiento de la Unión Europea o en el artículo 157 del Tratado CE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 Orokorrean kasazio-errekurtsoa jartzeak ez du etete-ondoriorik izango, Europar Batasunaren Funtzionamenduari buruzko Tratatuko 278. eta 279. artikuluetan edo EAEE Tratatuko 157. artikulu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rocedimiento ante el Tribunal General en un recurso de casación contra una resolución del Tribunal de la Función Pública constará de una fase escrita y una fase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tzio Publikoko Auzitegiaren ebazpen baten aurkako kasazio-errekurtsoaren prozedurak bi aldi izango ditu Auzitegi Orokorrean: idatzia eta ahozk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General, después de haber oído a las partes, podrá pronunciarse sin fase oral, en las condiciones determinadas por su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k, alderdiei entzun ondoren, ahozko aldirik egin gabe eman dezake ebazpena, Prozedura Erregelamenduak zehazten dituen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se estime el recurso de casación, el Tribunal General anulará la resolución del Tribunal de la Función Pública y resolverá él mismo el liti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sazio-errekurtsoa baiesten bada, Auzitegi Orokorrak Funtzio Publikoko Auzitegiaren ebazpena deuseztatuko du eta berak ebatziko du auzi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estado del litigio no lo permita, devolverá el asunto al Tribunal de la Función Pública para que este último resuel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n egoerak horretarako aukerarik ematen ez badu, Funtzio Publikoko Auzitegiari itzuliko dio gaia, horrek ebatz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devolución, el Tribunal de la Función Pública estará vinculado por las cuestiones de Derecho dirimidas por la resolución de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a Funtzio Publikoko Auzitegiari bihurtuz gero, Auzitegi Orokorraren ebazpenean erabakitako zuzenbide-arazoak lotura-indarrekoak izango dira Funtzio Publikoko Auzitegiare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OS ESTATUTOS DEL SISTEMA EUROPEO DE BANCOS CENTRALES Y DEL BANCO CENTRAL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KU ZENTRALEN EUROPAKO SISTEMAREN ETA EUROPAKO BANKU ZENTRALAREN ESTATUTUE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establecer los Estatutos del Sistema Europeo de Bancos Centrales y del Banco Central Europeo, previstos en el apartado 2 del artículo 129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MOA IZANIK Banku Zentralen Europako Sistemaren eta Europako Banku Zentralaren estatutuak ezartzea —Europar Batasunaren Funtzionamenduari buruzko Tratatuko 129. artikuluko 2. paragrafoan daude aurreikusita—, </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ISTEMA EUROPEO DE BANCOS CENT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KU ZENTRALEN EUROPAKO SISTEM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Sistema Europeo de Bancos Cent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ku Zentralen Europako Sistema</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el apartado 1 del artículo 282 del Tratado de Funcionamiento de la Unión Europea, el Banco Central Europeo (BCE) y los bancos centrales nacionales constituirán el Sistema Europeo de Bancos Centrales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82. artikuluaren 1. paragrafoari jarraituz, Europako Banku Zentralak (EBZ) eta estatuetako banku zentralek Banku Zentralen Europako Sistema (BZES)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y los bancos centrales nacionales de los Estados miembros cuya moneda es el euro constituirán el Eurosiste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eta diru gisa euroa darabilten estatu kideetako banku zentralek Eurosistema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BC y el BCE ejercerán sus funciones y llevarán a cabo sus actividades de conformidad con lo dispuesto en los Tratados y en el presente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ZESk eta EBZak Tratatuetan eta estatutu honetan xedatutakoaren arabera beteko dituzte beren eginkiz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JETIVOS Y FUNCIONES DEL SEB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BZES-REN HELBURUAK ETA EGINKIZ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jetiv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lburu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el apartado 1 del artículo 127 y con el apartado 2 del artículo 282 del Tratado de Funcionamiento de la Unión Europea, el objetivo primordial del SEBC será mantener la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27. artikuluaren 1. paragrafoaren eta 282. artikuluaren 2. paragrafoaren arabera, BZESren lehen eginkizuna izango da prezioen egonkortasunari e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dicho objetivo, el SEBC apoyará las políticas económicas generales en la Unión con miras a contribuir a la consecución de los objetivos de la Unión, tal como se establecen en el artículo 3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ri kalterik egin gabe, eta Batasunaren helburuak betetzen laguntzeko, BZESk babesa emango die Batasunaren ekonomia-politika orokorrei, horrela xedatzen baita Europar Batasunaren Tratatuko 3. artikulu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BC actuará según el principio de una economía de mercado abierta y de libre competencia, favoreciendo una eficiente asignación de recursos y conforme a los principios que establece el artículo 119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ZESk lehia askeko merkatu-ekonomia irekiaren printzipioaren arabera jardungo du, baliabide-esleipen eragingarria bultzatuz eta Europar Batasunaren Funtzionamenduari buruzko Tratatuko 119. artikuluak ezartzen dituen printzipioak be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un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unt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3.1. De conformidad con el apartado 2 del artículo 127 del Tratado de Funcionamiento de la Unión Europea, las funciones básicas que deberá desarrollar el SEBC será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 Europar Batasunaren Funtzionamenduari buruzko Tratatuko 127. artikuluko 2. paragrafoari jarraituz, BZESk oinarrizko eginkizun hauek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 definir y ejecutar la política monetari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Batasunak daukan diru-politika zehaztu eta gauz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realizar operaciones de cambio de divisas que sean coherentes con las disposiciones del artículo 219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Tratatuko 219. artikuluko xedapenekin bat datozen dibisa-trukeak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 poseer y gestionar las reservas oficiales de divis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statu kideen dibisen erreserba ofizialak gorde eta kude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promover el buen funcionamiento del sistema de pa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ordainketa-sistemaren funtzionamendu ona sus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2. De conformidad con el apartado 3 del artículo 127 de dicho Tratado, el tercer guión del artículo 3.1 se entenderá sin perjuicio de la tenencia y gestión de los fondos de maniobra oficiales en divisas por parte de los Gobiern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 Tratatu horretako 127. artikuluaren 3. paragrafoaren arabera, 3.1 artikuluaren hirugarren marra estatu kideetako gobernuek maniobrako dibisa-funts ofizialak eduki eta kudeatzeko moduari kalterik egin gabe ulertu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3.3. De conformidad con el apartado 5 del artículo 127 de dicho Tratado, el SEBC contribuirá a una buena gestión de las políticas que lleven a cabo las autoridades competentes con respecto a la supervisión prudencial de las entidades de crédito y la estabilidad del sistema financi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 Tratatu horretako 127. artikuluaren 5. paragrafoari jarraituz, BZES lagungarri izango da kreditu-erakundeen zuhurtziazko gainbegiratzeari eta finantza-sistemaren egonkortasunari dagokienez agintari eskudunek burutzen dituzten politikak ondo kude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unciones consultiv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sulta-egin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el apartado 4 del artículo 127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27. artikuluaren 4. paragrafoar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será consul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sulta egingo zaio EBZari:</w:t>
            </w:r>
          </w:p>
        </w:tc>
      </w:tr>
      <w:tr>
        <w:trPr/>
        <w:tc>
          <w:tcPr>
            <w:tcW w:w="4311" w:type="dxa"/>
            <w:tcBorders/>
          </w:tcPr>
          <w:p>
            <w:pPr>
              <w:pStyle w:val="Normal"/>
              <w:jc w:val="both"/>
              <w:rPr>
                <w:rFonts w:ascii="Arial" w:hAnsi="Arial" w:cs="Arial"/>
                <w:sz w:val="18"/>
                <w:szCs w:val="18"/>
              </w:rPr>
            </w:pPr>
            <w:r>
              <w:rPr>
                <w:rFonts w:cs="Arial" w:ascii="Arial" w:hAnsi="Arial"/>
                <w:sz w:val="18"/>
                <w:szCs w:val="18"/>
              </w:rPr>
              <w:t>- sobre cualquier propuesta de acto de la Unión comprendido en el ámbito de sus 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bere eskumenen eremuan sartzen diren Batasunaren egintza-proposamen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 por las autoridades nacionales, acerca de cualquier proyecto de disposición legal que entre en su ámbito de competencias, pero dentro de los límites y con las condiciones que disponga el Consejo con arreglo al procedimiento previsto en el artículo 4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statuetako agintariek bere eskumenen eremuan sartzen diren lege-xedapenen proiektuei buruz, betiere, 41. artikuluan aurreikusitako prozeduraren arabera Kontseiluak ezarritako mugak eta baldintzak errespet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podrá presentar dictámenes a las instituciones, órganos u organismos de la Unión o a las autoridades nacionales, acerca de materias que pertenezcan al ámbito de sus 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zuzenean aurkeztu ahal izango dizkie irizpenak Batasuneko kasuan kasuko instituzio, organo edo organismoei edo estatuetako agintariei, bere eskumenen eremuan sartzen diren gai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copilación de información estadísti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istika-informazioa 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5.1. A fin de cumplir las funciones del SEBC, el BCE, asistido por los bancos centrales nacionales, recopilará la información estadística necesaria, obteniéndola de las autoridades nacionales competentes o directamente de los agentes económ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 BZESren eginkizunak bete ahal izateko, EBZak beharrezkoa den estatistika-informazioa bilduko du estatuetako banku zentralen laguntzarekin. Informazio hori estatuetako agintari eskudunengandik edo zuzenean ekonomia-eragileengandik jaso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 tal finalidad, cooperará con las instituciones, órganos u organismos de la Unión, así como con las autoridades competentes de los Estados miembros o de terceros países y con organiz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lankidetzan jardungo du Batasuneko instituzio, organo edo organismoekin, estatu kideetako eta hirugarren herrialdeetako agintari eskudunekin eta nazioarteko erakund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5.2. Los bancos centrales nacionales ejecutarán, en la medida de lo posible, las funciones descritas en el artículo 5.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2. Estatuetako banku zentralek, ahal den neurrian, 5.1. paragrafoan aipatutako eginkizunak bete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5.3. El BCE contribuirá, cuando sea necesario, a la armonización de las normas y prácticas que regulen la recopilación, elaboración y distribución de estadísticas en los sectores comprendidos dentro de los ámbitos de sus 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3. Behar denean, EBZak laguntza emango du bere eskumenen eremuko sektoreetan estatistikak nola bildu, egin eta banatu behar diren erregulatuko duten arauak eta jokaerak harmoniz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5.4. El Consejo definirá, con arreglo al procedimiento del artículo 41, las personas físicas y jurídicas sujetas a exigencias de información, el régimen de confidencialidad y las disposiciones de ejecución y de sanción adecu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4. Kontseiluak zehaztuko du, 41. artikuluan ezarritako prozedurari jarraituz, zein pertsona fisiko eta juridikok bete behar dituzten informazio-eskakizunak, isilekotasun-araubidea, eta betearazteko eta zehatze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internaci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zioarteko lanki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6.1. En el ámbito de la cooperación internacional en relación con las funciones encomendadas al SEBC, el BCE decidirá cómo estará representado 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1. Nazioarteko lankidetzaren esparruan, BZESri esleitutako eginkizunei dagokienez, EBZak erabakiko du nola egongo den ordezkatuta BZES.</w:t>
            </w:r>
          </w:p>
        </w:tc>
      </w:tr>
      <w:tr>
        <w:trPr/>
        <w:tc>
          <w:tcPr>
            <w:tcW w:w="4311" w:type="dxa"/>
            <w:tcBorders/>
          </w:tcPr>
          <w:p>
            <w:pPr>
              <w:pStyle w:val="Normal"/>
              <w:jc w:val="both"/>
              <w:rPr>
                <w:rFonts w:ascii="Arial" w:hAnsi="Arial" w:cs="Arial"/>
                <w:sz w:val="18"/>
                <w:szCs w:val="18"/>
              </w:rPr>
            </w:pPr>
            <w:r>
              <w:rPr>
                <w:rFonts w:cs="Arial" w:ascii="Arial" w:hAnsi="Arial"/>
                <w:sz w:val="18"/>
                <w:szCs w:val="18"/>
              </w:rPr>
              <w:t>6.2. El BCE y, siempre que éste lo apruebe, los bancos centrales nacionales podrán participar en instituciones monetaria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2. EBZak eta, hark onartzen duenean, estatuetako banku zentralek nazioarteko diru-instituzioetan parte hartu ahal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6.3. Las disposiciones de los artículos 6.1 y 6.2 deberán entenderse sin perjuicio de lo dispuesto en el artículo 1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 Aurreko 6.1 eta 6.2 artikuluetako xedapenak Europar Batasunaren Funtzionamenduari buruzko Tratatuko 138. artikuluan xedatutakoari kalterik egin gabe ulertu behar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RGANIZACIÓN DEL SEB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ZES-REN ANTOL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depend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ependentzia</w:t>
            </w:r>
          </w:p>
        </w:tc>
      </w:tr>
      <w:tr>
        <w:trPr/>
        <w:tc>
          <w:tcPr>
            <w:tcW w:w="4311" w:type="dxa"/>
            <w:tcBorders/>
          </w:tcPr>
          <w:p>
            <w:pPr>
              <w:pStyle w:val="Normal"/>
              <w:jc w:val="both"/>
              <w:rPr>
                <w:rFonts w:ascii="Arial" w:hAnsi="Arial" w:cs="Arial"/>
                <w:sz w:val="18"/>
                <w:szCs w:val="18"/>
              </w:rPr>
            </w:pPr>
            <w:r>
              <w:rPr>
                <w:rFonts w:cs="Arial" w:ascii="Arial" w:hAnsi="Arial"/>
                <w:sz w:val="18"/>
                <w:szCs w:val="18"/>
              </w:rPr>
              <w:t>Tal como se expone en el artículo 130 del Tratado de Funcionamiento de la Unión Europea, cuando ejerzan las facultades que les confieren los Tratados y los presentes Estatutos y desempeñen las funciones y deberes correspondientes, ni el BCE, ni los bancos centrales nacionales, ni ningún miembro de sus órganos rectores recabarán ni aceptarán instrucciones procedentes de las instituciones, órganos u organismos de la Unión, de ningún Gobierno de un Estado miembro ni de ningún otro organ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30. artikuluan azaltzen denez, Tratatuek eta estatutu hauek ematen dizkieten ahalmenak erabiltzen dituztenean eta dagozkien eginkizunak eta eginbeharrak betetzen ari direnean, EBZak, estatuetako banku zentralek edo horien artezkaritza-organoetako kideek ez dute onartuko Batasuneko instituzio, organo eta organismoek, estatu kideetako gobernuek edo beste edozein organismok emandako jarraibiderik, ez eta horrelakorik eskatu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tituciones, órganos u organismos de la Unión, así como los Gobiernos de los Estados miembros, se comprometen a respetar este principio y a no tratar de influir sobre los miembros de los órganos rectores del BCE o de los bancos centrales nacionales en el ejercici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 organo edo organismoek eta estatu kideetako gobernuek konpromisoa hartzen dute printzipio hori betetzeko eta EBZeko edo estatuetako banku zentraletako artezkaritza-organoetan eragiten ez saiatzeko, horiek beren eginkizunak betetzen ari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ncipio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orokor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BC estará regido por los órganos rectores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ZES EBZeko artezkaritza-organoek artezt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Banco Central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ko Banku Zentrala</w:t>
            </w:r>
          </w:p>
        </w:tc>
      </w:tr>
      <w:tr>
        <w:trPr/>
        <w:tc>
          <w:tcPr>
            <w:tcW w:w="4311" w:type="dxa"/>
            <w:tcBorders/>
          </w:tcPr>
          <w:p>
            <w:pPr>
              <w:pStyle w:val="Normal"/>
              <w:jc w:val="both"/>
              <w:rPr>
                <w:rFonts w:ascii="Arial" w:hAnsi="Arial" w:cs="Arial"/>
                <w:sz w:val="18"/>
                <w:szCs w:val="18"/>
              </w:rPr>
            </w:pPr>
            <w:r>
              <w:rPr>
                <w:rFonts w:cs="Arial" w:ascii="Arial" w:hAnsi="Arial"/>
                <w:sz w:val="18"/>
                <w:szCs w:val="18"/>
              </w:rPr>
              <w:t>9.1. El BCE, que, en virtud del apartado 3 del artículo 282 del Tratado de Funcionamiento de la Unión Europea, tendrá personalidad jurídica propia, dispondrá en cada uno de los Estados miembros de la capacidad jurídica más amplia concedida a las personas jurídicas con arreglo al respectivo Derecho nacional; en particular, podrá adquirir o vender propiedad mobiliaria e inmobiliaria y ser parte en actuaciones 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1. Europar Batasunaren Funtzionamenduari buruzko Tratatuko 282. artikuluaren 3. paragrafoan xedatutakoari jarraituz, EBZak nortasun juridiko propioa izango du. Gainera, estatu kide bakoitzean, estatu-mailako legeriak pertsona juridikoei ematen dien gaitasun juridikorik handiena izango du eta, zehazki, ondasun higigarri eta higiezinak eskuratu eta saldu ahal izango ditu, eta jardun judizialetan alderdi izan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9.2. La función del BCE será garantizar que se cumplan las funciones encomendadas al SEBC con arreglo a los apartados 2, 3 y 5 del artículo 127 de dicho Tratado, ya sea por medio de sus propias actividades de conformidad con el presente Estatuto, ya sea por medio de los bancos centrales nacionales, con arreglo a lo dispuesto en el artículo 12.1 y en el artículo 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2. Tratatu horretako 127. artikuluaren 2., 3. eta 5. paragrafoetan BZESri esleitzen zaizkion eginkizunak betetzen direla bermatzea izango da EBZaren eginkizuna, eta, hori, berezko jardueren bitartez egin ahal izango du, estatutu hauen arabera, edo, bestela, estatuetako banku zentralen bitartez, 12. artikuluko 1. paragrafoan eta 14.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9.3. De conformidad con lo dispuesto en el apartado 1 del artículo 129 de dicho Tratado, los órganos rectores del BCE serán el Consejo de Gobierno y el Comité Ejec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3. Tratatu horretako 129. artikuluaren 1. paragrafoan xedatutakoarekin bat, EBZaren artezkaritza-organoak Gobernu Kontseilua eta Batzorde Betearazlea iza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Consejo de Gobiern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bernu Kontseilua</w:t>
            </w:r>
          </w:p>
        </w:tc>
      </w:tr>
      <w:tr>
        <w:trPr/>
        <w:tc>
          <w:tcPr>
            <w:tcW w:w="4311" w:type="dxa"/>
            <w:tcBorders/>
          </w:tcPr>
          <w:p>
            <w:pPr>
              <w:pStyle w:val="Normal"/>
              <w:jc w:val="both"/>
              <w:rPr>
                <w:rFonts w:ascii="Arial" w:hAnsi="Arial" w:cs="Arial"/>
                <w:sz w:val="18"/>
                <w:szCs w:val="18"/>
              </w:rPr>
            </w:pPr>
            <w:r>
              <w:rPr>
                <w:rFonts w:cs="Arial" w:ascii="Arial" w:hAnsi="Arial"/>
                <w:sz w:val="18"/>
                <w:szCs w:val="18"/>
              </w:rPr>
              <w:t>10.1. De conformidad con lo dispuesto en el apartado 1 del artículo 283 del Tratado de Funcionamiento de la Unión Europea, el Consejo de Gobierno estará compuesto por los miembros del Comité Ejecutivo y por los gobernadores de los bancos centrales nacionales de los Estados miembros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1. Europar Batasunaren Funtzionamenduari buruzko Tratatuko 283. artikuluaren 1. paragrafoan xedatutakoaren arabera, Gobernu Kontseilua honako hauek osatuko dute: Batzorde Betearazleko kideek eta diru gisa euroa duten estatu kideetako banku zentraletako gobernadoreek.</w:t>
            </w:r>
          </w:p>
        </w:tc>
      </w:tr>
      <w:tr>
        <w:trPr/>
        <w:tc>
          <w:tcPr>
            <w:tcW w:w="4311" w:type="dxa"/>
            <w:tcBorders/>
          </w:tcPr>
          <w:p>
            <w:pPr>
              <w:pStyle w:val="Normal"/>
              <w:jc w:val="both"/>
              <w:rPr>
                <w:rFonts w:ascii="Arial" w:hAnsi="Arial" w:cs="Arial"/>
                <w:sz w:val="18"/>
                <w:szCs w:val="18"/>
              </w:rPr>
            </w:pPr>
            <w:r>
              <w:rPr>
                <w:rFonts w:cs="Arial" w:ascii="Arial" w:hAnsi="Arial"/>
                <w:sz w:val="18"/>
                <w:szCs w:val="18"/>
              </w:rPr>
              <w:t>10.2. Cada miembro del Consejo de Gobierno dispondrá de un v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2. Gobernu Kontseiluko kide bakoitzak boto bat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Desde el momento en que el número de miembros del Consejo de Gobierno exceda de veintiuno, cada miembro del Comité Ejecutivo dispondrá de un voto, y el número de gobernadores con derecho de voto será de qui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ko kideak hogeita bat baino gehiago badira, Batzorde Betearazleko kideek boto bana izango dute eta boto-eskubidea duten gobernadoreen kopurua hamabost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voto de los gobernadores se asignará y rotará con arreglo a 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adoreen boto-eskubidea arau hauen arabera esleitu eta txanda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desde el momento en que el número de gobernadores exceda de quince y hasta que llegue a veintidós, los gobernadores se distribuirán en dos grupos de acuerdo con el tamaño de la participación del Estado miembro correspondiente a su banco central nacional en el producto interior bruto total a precio de mercado y en el balance agregado total de las instituciones financieras monetarias de los Estados miembros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Gobernadoreak hamabost baino gehiago eta hogeita bi baino gutxiago badira, bi taldetan banatuko dira, kasuan kasuko estatu kideak bere banku zentralaren bitartez diru gisa euroa darabilten estatu kideetako guztirako barne-produktu gordinean –merkatuko prezioan– eta diru-instituzio finantzarioen batutako guztirako balantzean duen partaidetzaren tamai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Se asignará a las participaciones en el producto interior bruto total a precio de mercado y en el balance agregado total de las instituciones financieras monetarias un peso de 5/6 y 1/6 respec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ek merkatuko prezioko guztirako barne-produktu gordinean eta diru-instituzio finantzarioen batutako guztirako balantzean dituzten partaidetzei 5/6 eta 1/6eko pisuak esleituko zaizkie hurrenez hurr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imer grupo estará formado por cinco gobernadores y el segundo grupo estará formado por los demás gobern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taldean bost gobernadore egongo dira eta bigarrenean gaine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frecuencia del derecho de voto de los gobernadores del primer grupo no será inferior a la frecuencia del derecho de voto de los gobernadores del segundo grupo, sin perjuicio de lo cual, el primer grupo dispondrá de cuatro votos y el segundo de o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taldeko gobernadoreen boto-eskubidearen maiztasuna ez da izango bigarren taldekoena baino txikiagoa, nahiz eta lehenengo taldeak lau boto izango dituen eta bigarrenak hamaika,</w:t>
            </w:r>
          </w:p>
        </w:tc>
      </w:tr>
      <w:tr>
        <w:trPr/>
        <w:tc>
          <w:tcPr>
            <w:tcW w:w="4311" w:type="dxa"/>
            <w:tcBorders/>
          </w:tcPr>
          <w:p>
            <w:pPr>
              <w:pStyle w:val="Normal"/>
              <w:jc w:val="both"/>
              <w:rPr>
                <w:rFonts w:ascii="Arial" w:hAnsi="Arial" w:cs="Arial"/>
                <w:sz w:val="18"/>
                <w:szCs w:val="18"/>
              </w:rPr>
            </w:pPr>
            <w:r>
              <w:rPr>
                <w:rFonts w:cs="Arial" w:ascii="Arial" w:hAnsi="Arial"/>
                <w:sz w:val="18"/>
                <w:szCs w:val="18"/>
              </w:rPr>
              <w:t>- desde el momento en que su número llegue a veintidós, los gobernadores se distribuirán en tres grupos de acuerdo con la clasificación basada en los criterios expue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kopurua hogeita bira iristen denean, gobernadoreak hiru taldetan banatuko dira, aipatutako irizpideetan oinarritutako sailkape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imer grupo estará formado por cinco gobernadores y dispondrá de cuatro vo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taldea bost gobernadorek osatuko dute eta lau boto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gundo grupo comprenderá la mitad del número total de gobernadores, redondeándose las fracciones al número entero siguiente, y dispondrá de ocho vo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taldea gobernadoreen kopuru osoaren erdiak osatuko du, zatikiak hurrengo zenbaki osoa hartuz biribilduko dira, eta zortzi boto izango ditu talde horrek.</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rcer grupo estará formado por los gobernadores restantes y dispondrá de tres vo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taldea gainerako gobernadoreek osatuko dute eta hiru boto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 en cada grupo, los gobernadores tendrán el derecho de voto por igual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talde bakoitzean, gobernadoreek epe berbererako izango dute boto-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 a efectos del cálculo de las participaciones en el producto interior bruto total a precio de mercado se aplicará el apartado 2 del artículo 29. El balance agregado total de las instituciones financieras monetarias se calculará con arreglo al sistema estadístico vigente en la Unión en el momento del cál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erkatuko prezioko guztirako barne-produktu gordinean bakoitzak duen partaidetza kalkulatzeko, 29. artikuluko 2. paragrafoa aplikatuko da. Diru-instituzio finantzarioen batutako guztirako balantzea kalkulatzeko, berriz, kalkulua egiteko unean Batasunean indarrean dagoen estatistika-sistema erabil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siempre que el producto interior bruto total a precio de mercado se ajuste de conformidad con el apartado 3 del artículo 29 de los Estatutos o siempre que aumente el número de gobernadores, se revisará el tamaño y/o la composición de los grupos con arreglo a los principios expue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erkatuko prezioko guztirako barne-produktu gordina estatutuetako 29. artikuluko 3. paragrafoaren arabera doitzen denean edo gobernadoreen kopurua handitzen denean, taldeen tamaina edo osaera berrikusiko da azaldutako printzipioe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 por mayoría de dos tercios de todos sus miembros, tengan o no el derecho de voto, el Consejo de Gobierno tomará todas las medidas necesarias para la aplicación de los principios expuestos, y podrá decidir que se aplace la introducción del sistema de rotación hasta que el número de gobernadores exceda de 1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kide guztien bi herenak eskatuta –berdin da boto-eskubidea duten ala ez–, Gobernu Kontseiluak beharrezko neurri guztiak hartuko ditu adierazitako printzipioak aplikatzeko, eta txandaketa-sistemaren ezarpena atzeratzea erabaki ahal izango du gobernadoreen kopurua 18tik gorakoa iza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voto se ejercerá en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o-eskubidea norbera bertaratuz gauz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sta norma, el reglamento interno a que hace referencia el apartado 3 del artículo 12 podrá establecer la posibilidad de que los miembros del Consejo de Gobierno emitan su voto por teleconf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12. artikuluko 3. paragrafoan aipatzen den barne-erregelamenduak aukera eman ahal izango du Gobernu Kontseiluko kideek botoa telekonferentziaz eman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interno dispondrá también que los miembros del Consejo de Gobierno que no puedan asistir a las reuniones del Consejo de Gobierno por un período prolongado puedan designar a un sustituto que ocupe su lugar como miembro d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arne-erregelamenduak xedatuko du Gobernu Kontseiluaren bileretara luzaroan joan ezin diren Gobernu Kontseiluko kideek ordezkoak izendatu ahal izango dituztela Gobernu Kontseiluan beren ordez jardun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párrafos precedentes no afectan al derecho de voto que todos los miembros del Consejo de Gobierno, con y sin derecho de voto, tienen en virtud de los artículos 10.3, 40.2 y 4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ko xedapenek ez dute eraginik izango 10.3, 40.2 eta 40.3 artikuluen arabera Gobernu Kontseiluko kide guztiei –berdin da boto-eskubidea duten ala ez– dagokien boto-eskubidean.</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estipularse lo contrario en los presentes Estatutos, el Consejo de Gobierno decidirá por mayoría simple de sus miembros con derecho de v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etan kontrakorik adierazi ezean, Gobernu Kontseiluak boto-eskubidea duten kideen gehiengo soilez hartuko ditu era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empate, el voto decisivo corresponderá a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dinketa gertatuz gero, lehendakariaren botoa izango da erabaki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votaciones del Consejo de Gobierno se requerirá un quórum de dos tercios de sus miembros con derecho de v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ren bozketetan, boto-eskubidea duten kideen bi hereneko quoruma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alcanzarse éste, el presidente podrá convocar una reunión extraordinaria en la que puedan adoptarse decisiones con independencia del quórum mencio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Quorumik ez badago, lehendakariak bilera berezi baterako deialdia egin dezake eta, bilera horretan, erabakiak hartu ahal izango dira aipatutako quoruma bete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10.3. En todas las decisiones que se adopten con arreglo a los artículos 28, 29, 30, 32 y 33, los votos de los miembros del Consejo de Gobierno se ponderarán conforme a las participaciones de los bancos centrales nacionales en el capital suscrito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3. Gobernu Kontseiluko kideen botoak haztatu egingo dira estatuetako banku zentralek EBZaren kapital harpidetuan duten partaidetzaren arabera, 28., 29., 30., 32. eta 33. artikuluei jarraituz hartzen diren erabaki guz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nderación de los votos de los miembros del Comité Ejecutivo será 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Betearazleko kideen botoen haztapena zero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isiones por mayoría cualificada se aprobarán siempre que los votos favorables representen al menos dos tercios del capital suscrito del BCE y representen al menos a la mitad de los accion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go kualifikatuz hartzen diren erabakiak onartzeko, nahitaezkoa izango da aldeko botoek, gutxienez, EBZaren kapital harpidetuaren bi herenak, eta, gutxienez, akziodunen erdiak ordez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un gobernador no pueda asistir a la votación, podrá designar a un sustituto que emita su voto ponde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adore bat ezin bada bozketa-lekuan egon, ordezko bat izenda dezake bere boto haztatua ema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10.4. Las reuniones tendrán carácter confiden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4. Bilerak isilpeko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podrá decidir hacer públicos los resultados de su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k bere gogoeten emaitzak jendaurrean jartzea erabaki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10.5. El Consejo de Gobierno se reunirá al menos diez veces al añ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5. Gobernu Kontseilua urtean hamar aldiz bilduko da gutx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Comité Ejecutiv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zorde Betearazlea</w:t>
            </w:r>
          </w:p>
        </w:tc>
      </w:tr>
      <w:tr>
        <w:trPr/>
        <w:tc>
          <w:tcPr>
            <w:tcW w:w="4311" w:type="dxa"/>
            <w:tcBorders/>
          </w:tcPr>
          <w:p>
            <w:pPr>
              <w:pStyle w:val="Normal"/>
              <w:jc w:val="both"/>
              <w:rPr>
                <w:rFonts w:ascii="Arial" w:hAnsi="Arial" w:cs="Arial"/>
                <w:sz w:val="18"/>
                <w:szCs w:val="18"/>
              </w:rPr>
            </w:pPr>
            <w:r>
              <w:rPr>
                <w:rFonts w:cs="Arial" w:ascii="Arial" w:hAnsi="Arial"/>
                <w:sz w:val="18"/>
                <w:szCs w:val="18"/>
              </w:rPr>
              <w:t>11.1. Con arreglo a lo dispuesto en el párrafo primero del apartado 2 del artículo 283 del Tratado de Funcionamiento de la Unión Europea, el Comité Ejecutivo estará compuesto por el presidente, el vicepresidente y otros cuatro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1. Europar Batasunaren Funtzionamenduari buruzko Tratatuko 283. artikuluaren 2. paragrafoko lehenengo lerrokadan xedatutakoari jarraituz, Batzorde Betearazlea lehendakariak, lehendakariordeak eta beste lau kidek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sempeñarán sus funciones con dedicación exclus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ek arduraldi esklusiboz beteko dituzte beren egin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miembro podrá ejercer otra profesión, remunerada o no, salvo autorización excepcional d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etako inork ezin izango du beste lanbide ordaindu edo ordaindu gabe batean jardun, Gobernu Kontseiluaren salbuespenezko baimena eduki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11.2. De conformidad con el párrafo segundo del apartado 2 del artículo 283 de dicho Tratado, el presidente, el vicepresidente y los demás miembros del Comité Ejecutivo serán nombrados por el Consejo Europeo, que se pronunciará por mayoría cualificada, sobre la base de una recomendación del Consejo y previa consulta al Parlamento Europeo y al Consejo de Gobierno, de entre personalidades de reconocido prestigio y experiencia profesional en asuntos monetarios o banc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2. Tratatu horretako 283. artikuluaren 2. paragrafoko bigarren lerrokadarekin bat etorriz, Batzorde Betearazleko lehendakaria, lehendakariordea eta gainerako kideak Kontseilu Europarrak izendatuko ditu, erabakia gehiengo kualifikatuz hartuta, diru- edo banku-gaietan ospe handia eta lanbide-esperientzia zabala duten pertsonen artetik, Kontseiluaren gomendioz eta Europako Parlamentuari eta Gobernu Kontseiluari aurretiaz kontsult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tendrá una duración de ocho años y n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on agintaldia zortzi urtekoa izango da, eta ezin izango da berritu.</w:t>
            </w:r>
          </w:p>
        </w:tc>
      </w:tr>
      <w:tr>
        <w:trPr/>
        <w:tc>
          <w:tcPr>
            <w:tcW w:w="4311" w:type="dxa"/>
            <w:tcBorders/>
          </w:tcPr>
          <w:p>
            <w:pPr>
              <w:pStyle w:val="Normal"/>
              <w:jc w:val="both"/>
              <w:rPr>
                <w:rFonts w:ascii="Arial" w:hAnsi="Arial" w:cs="Arial"/>
                <w:sz w:val="18"/>
                <w:szCs w:val="18"/>
              </w:rPr>
            </w:pPr>
            <w:r>
              <w:rPr>
                <w:rFonts w:cs="Arial" w:ascii="Arial" w:hAnsi="Arial"/>
                <w:sz w:val="18"/>
                <w:szCs w:val="18"/>
              </w:rPr>
              <w:t>Solamente los nacionales de los Estados miembros podrán ser miembros del Comité Ejec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herritarrak baino ezin izango dira Batzorde Betearazleko kide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11.3. Las condiciones de empleo de los miembros del Comité Ejecutivo, y en particular sus sueldos, pensiones y demás beneficios de la seguridad social, estarán sujetos a contratos con el BCE y serán fijados por el Consejo de Gobierno a propuesta de un comité compuesto por tres miembros designados por el Consejo de Gobierno y otros tres designados por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3. Batzorde Betearazleko kideen enplegu-baldintzak eta, zehazki, soldatak, pentsioak eta gizarte-segurantzako gainerako onurak Europako Banku Zentralarekin sinatutako kontratuetan adierazitakoak izango dira, eta Gobernu Kontseiluak ezarriko ditu Gobernu Kontseiluak izendatutako hiru kidez eta Kontseiluak izendatutako beste hiru kidez osatutako komite baten proposam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Comité Ejecutivo no tendrán derecho a voto en los asuntos mencionados en el presente apar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Betearazleko kideek ez dute boto-eskubiderik izango lerrokada honetan aipatzen diren ga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11.4. Si un miembro del Comité Ejecutivo dejara de reunir los requisitos exigidos para desempeñar sus funciones o si en su conducta se observara una falta grave, el Tribunal de Justicia podrá separarlo de su cargo a petición del Consejo de Gobierno o del Comité Ejec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4. Baldin eta Batzorde Betearazleko kideren batek ez baditu dagoeneko betetzen bere eginkizunak betetzeko eskatzen diren baldintzak, edo bere jokabidean falta larriren bat egin badu, Justizia Auzitegiak bere kargutik kendu ahal izango du, Gobernu Kontseiluaren edo Batzorde Betearazlearen eskariz.</w:t>
            </w:r>
          </w:p>
        </w:tc>
      </w:tr>
      <w:tr>
        <w:trPr/>
        <w:tc>
          <w:tcPr>
            <w:tcW w:w="4311" w:type="dxa"/>
            <w:tcBorders/>
          </w:tcPr>
          <w:p>
            <w:pPr>
              <w:pStyle w:val="Normal"/>
              <w:jc w:val="both"/>
              <w:rPr>
                <w:rFonts w:ascii="Arial" w:hAnsi="Arial" w:cs="Arial"/>
                <w:sz w:val="18"/>
                <w:szCs w:val="18"/>
              </w:rPr>
            </w:pPr>
            <w:r>
              <w:rPr>
                <w:rFonts w:cs="Arial" w:ascii="Arial" w:hAnsi="Arial"/>
                <w:sz w:val="18"/>
                <w:szCs w:val="18"/>
              </w:rPr>
              <w:t>11.5. Todos los miembros del Comité Ejecutivo presentes en las sesiones tendrán derecho a voto; cada uno de ellos dispondrá, a tal fin, de un v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5. Bilkuretara bertaratu diren Batzorde Betearazleko kide guztiek izango dute boto-eskubidea. Bakoitzak boto bat eman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contraria, el Comité Ejecutivo decidirá por mayoría simple de los votos emit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rik xedatu ezean, emandako botoen gehiengo soilez hartuko ditu erabakiak Batzorde Betearazle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empate, corresponderá al presidente el voto decis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dinketa gertatuz gero, lehendakariaren botoa izango da erabaki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votación se especificarán en el reglamento interno a que hace referencia el artículo 12.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oa emateko moduak 12. artikuluko 3. paragrafoan aipatutako barne-erregelamenduan zehaztutako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1.6. El Comité Ejecutivo será responsable de la gestión ordinaria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6. Batzorde Betearazlea arduratuko da EBZaren ohiko kudeaketaz.</w:t>
            </w:r>
          </w:p>
        </w:tc>
      </w:tr>
      <w:tr>
        <w:trPr/>
        <w:tc>
          <w:tcPr>
            <w:tcW w:w="4311" w:type="dxa"/>
            <w:tcBorders/>
          </w:tcPr>
          <w:p>
            <w:pPr>
              <w:pStyle w:val="Normal"/>
              <w:jc w:val="both"/>
              <w:rPr>
                <w:rFonts w:ascii="Arial" w:hAnsi="Arial" w:cs="Arial"/>
                <w:sz w:val="18"/>
                <w:szCs w:val="18"/>
              </w:rPr>
            </w:pPr>
            <w:r>
              <w:rPr>
                <w:rFonts w:cs="Arial" w:ascii="Arial" w:hAnsi="Arial"/>
                <w:sz w:val="18"/>
                <w:szCs w:val="18"/>
              </w:rPr>
              <w:t>11.7. Cualquier vacante que se produzca en el Comité Ejecutivo se cubrirá mediante nombramiento de un nuevo miembro; será de aplicación lo dispuesto en el artículo 1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7. Batzorde Betearazlean posturen bat hutsik gelditzen bada, beste kide bat izendatuko da hura betetzeko, 11.2. paragrafoan adierazitakoa aplik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ponsabilidades de los órganos rect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ezkaritza-organoen erantzu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12.1. El Consejo de Gobierno adoptará las orientaciones y decisiones necesarias para garantizar el cumplimiento de las funciones asignadas al SEBC con arreglo a los Tratados y al presente Estatuto. El Consejo de Gobierno formulará la política monetaria de la Unión, incluidas, en su caso, las decisiones relativas a los objetivos monetarios intermedios, los tipos de interés básicos y el suministro de reservas en el SEBC, y establecerá las orientaciones necesarias para su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1. Gobernu Kontseiluak beharrezko jarraibide eta erabakiak hartuko ditu BZESri esleitutako eginkizunak Tratatuen eta estatutu hauen arabera betetzen direla bermatzeko. Gobernu Kontseiluak zehaztuko du Batasunak izango duen diru-politika, barne hartuta, hala badagokio, erdibideko diru-helburuei buruzko erabakiak, oinarrizko interes-tasak eta BZESko erreserba-hornidura; berak ezarriko ditu, halaber, politika hori betetzeko jarrai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Ejecutivo pondrá en práctica la política monetaria de conformidad con las orientaciones y decisiones adoptadas por 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Betearazleak Gobernu Kontseiluaren jarraibide eta erabakiak beteko ditu diru-politika gauzatzean.</w:t>
            </w:r>
          </w:p>
        </w:tc>
      </w:tr>
      <w:tr>
        <w:trPr/>
        <w:tc>
          <w:tcPr>
            <w:tcW w:w="4311" w:type="dxa"/>
            <w:tcBorders/>
          </w:tcPr>
          <w:p>
            <w:pPr>
              <w:pStyle w:val="Normal"/>
              <w:jc w:val="both"/>
              <w:rPr>
                <w:rFonts w:ascii="Arial" w:hAnsi="Arial" w:cs="Arial"/>
                <w:sz w:val="18"/>
                <w:szCs w:val="18"/>
              </w:rPr>
            </w:pPr>
            <w:r>
              <w:rPr>
                <w:rFonts w:cs="Arial" w:ascii="Arial" w:hAnsi="Arial"/>
                <w:sz w:val="18"/>
                <w:szCs w:val="18"/>
              </w:rPr>
              <w:t>Al hacerlo impartirá las instrucciones necesarias a lo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eharrezko aginduak emango dizkie estatuetako banku zentralei.</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Ejecutivo podrá también recibir la delegación de determinados poderes, cuando así lo disponga 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Betearazleak zenbait ahal jaso ditzake eskuordetzan Gobernu Kontseiluak hala xeda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medida en que se estime posible y adecuado, y sin perjuicio de lo dispuesto en el presente artículo, el BCE recurrirá a los bancos centrales nacionales para ejecutar las operaciones que correspondan a las funciones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ible eta egoki irizten zaionean eta, betiere, artikulu honetan xedatutakoari kalterik egin gabe, Europako Banku Zentralak estatuetako banku zentraletara jo ahal izango du BZESren eginkizunei dagozkien eragiketak gauz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12.2. El Comité Ejecutivo se encargará de la preparación de las reuniones d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2. Batzorde Betearazlea arduratuko da Gobernu Kontseiluaren bilerak prestatzeaz.</w:t>
            </w:r>
          </w:p>
        </w:tc>
      </w:tr>
      <w:tr>
        <w:trPr/>
        <w:tc>
          <w:tcPr>
            <w:tcW w:w="4311" w:type="dxa"/>
            <w:tcBorders/>
          </w:tcPr>
          <w:p>
            <w:pPr>
              <w:pStyle w:val="Normal"/>
              <w:jc w:val="both"/>
              <w:rPr>
                <w:rFonts w:ascii="Arial" w:hAnsi="Arial" w:cs="Arial"/>
                <w:sz w:val="18"/>
                <w:szCs w:val="18"/>
              </w:rPr>
            </w:pPr>
            <w:r>
              <w:rPr>
                <w:rFonts w:cs="Arial" w:ascii="Arial" w:hAnsi="Arial"/>
                <w:sz w:val="18"/>
                <w:szCs w:val="18"/>
              </w:rPr>
              <w:t>12.3. El Consejo de Gobierno adoptará el reglamento interno que determinará la organización interna del BCE y de sus órganos rect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3. Gobernu Kontseiluak onartuko du EBZaren eta horko artezkaritza-organoen barne-antolaketa finkatuko duen barne-erregelamendua.</w:t>
            </w:r>
          </w:p>
        </w:tc>
      </w:tr>
      <w:tr>
        <w:trPr/>
        <w:tc>
          <w:tcPr>
            <w:tcW w:w="4311" w:type="dxa"/>
            <w:tcBorders/>
          </w:tcPr>
          <w:p>
            <w:pPr>
              <w:pStyle w:val="Normal"/>
              <w:jc w:val="both"/>
              <w:rPr>
                <w:rFonts w:ascii="Arial" w:hAnsi="Arial" w:cs="Arial"/>
                <w:sz w:val="18"/>
                <w:szCs w:val="18"/>
              </w:rPr>
            </w:pPr>
            <w:r>
              <w:rPr>
                <w:rFonts w:cs="Arial" w:ascii="Arial" w:hAnsi="Arial"/>
                <w:sz w:val="18"/>
                <w:szCs w:val="18"/>
              </w:rPr>
              <w:t>12.4. El Consejo de Gobierno ejercerá las funciones consultivas contempladas en el 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4. Gobernu Kontseiluak 4. artikuluan aipatutako kontsulta-eginkizunak bete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12.5. El Consejo de Gobierno adoptará las decisiones contempladas en el artícul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5. Gobernu Kontseiluak 6. artikuluan aipatutako erabakiak har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presid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da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13.1. El presidente, o, en ausencia de éste, el vicepresidente, presidirá el Consejo de Gobierno y el Comité Ejecutivo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1. Lehendakaria edo, bera ez badago, lehendakariordea izango da EBZeko Gobernu Kontseiluko eta Batzorde Betearazleko buru.</w:t>
            </w:r>
          </w:p>
        </w:tc>
      </w:tr>
      <w:tr>
        <w:trPr/>
        <w:tc>
          <w:tcPr>
            <w:tcW w:w="4311" w:type="dxa"/>
            <w:tcBorders/>
          </w:tcPr>
          <w:p>
            <w:pPr>
              <w:pStyle w:val="Normal"/>
              <w:jc w:val="both"/>
              <w:rPr>
                <w:rFonts w:ascii="Arial" w:hAnsi="Arial" w:cs="Arial"/>
                <w:sz w:val="18"/>
                <w:szCs w:val="18"/>
              </w:rPr>
            </w:pPr>
            <w:r>
              <w:rPr>
                <w:rFonts w:cs="Arial" w:ascii="Arial" w:hAnsi="Arial"/>
                <w:sz w:val="18"/>
                <w:szCs w:val="18"/>
              </w:rPr>
              <w:t>13.2. Sin perjuicio de lo dispuesto en el artículo 38, el presidente o la persona por él designada representará al BCE en el ex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2. Lehendakariak edo berak izendatutako pertsonak ordezkatuko du EBZa kanpoan, betiere, 38. artikuluan xedatu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ancos centrales 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etako banku zentralak</w:t>
            </w:r>
          </w:p>
        </w:tc>
      </w:tr>
      <w:tr>
        <w:trPr/>
        <w:tc>
          <w:tcPr>
            <w:tcW w:w="4311" w:type="dxa"/>
            <w:tcBorders/>
          </w:tcPr>
          <w:p>
            <w:pPr>
              <w:pStyle w:val="Normal"/>
              <w:jc w:val="both"/>
              <w:rPr>
                <w:rFonts w:ascii="Arial" w:hAnsi="Arial" w:cs="Arial"/>
                <w:sz w:val="18"/>
                <w:szCs w:val="18"/>
              </w:rPr>
            </w:pPr>
            <w:r>
              <w:rPr>
                <w:rFonts w:cs="Arial" w:ascii="Arial" w:hAnsi="Arial"/>
                <w:sz w:val="18"/>
                <w:szCs w:val="18"/>
              </w:rPr>
              <w:t>14.1. De conformidad con lo dispuesto en el artículo 131 del Tratado de Funcionamiento de la Unión Europea, cada Estado miembro garantizará la compatibilidad de su legislación nacional, incluidos los estatutos del banco central nacional, con los presentes Estatutos y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1. Europar Batasunaren Funtzionamenduari buruzko Tratatuko 131. artikuluan xedatutakoari jarraituz, estatu kide bakoitzak bermatuko du ea bere barneko legeria, estatuko banku zentralaren estatutuak ere barnean direla, bateragarria denez Tratatuekin eta estatutu hauekin.</w:t>
            </w:r>
          </w:p>
        </w:tc>
      </w:tr>
      <w:tr>
        <w:trPr/>
        <w:tc>
          <w:tcPr>
            <w:tcW w:w="4311" w:type="dxa"/>
            <w:tcBorders/>
          </w:tcPr>
          <w:p>
            <w:pPr>
              <w:pStyle w:val="Normal"/>
              <w:jc w:val="both"/>
              <w:rPr>
                <w:rFonts w:ascii="Arial" w:hAnsi="Arial" w:cs="Arial"/>
                <w:sz w:val="18"/>
                <w:szCs w:val="18"/>
              </w:rPr>
            </w:pPr>
            <w:r>
              <w:rPr>
                <w:rFonts w:cs="Arial" w:ascii="Arial" w:hAnsi="Arial"/>
                <w:sz w:val="18"/>
                <w:szCs w:val="18"/>
              </w:rPr>
              <w:t>14.2. Los estatutos de los bancos centrales nacionales dispondrán, en particular, que el mandato de gobernador de un banco central nacional no sea inferior a cinc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2. Estatuetako banku zentraletako estatutuek berariaz xedatuko dute estatu bateko banku zentraleko gobernadorearen agintaldia bost urtekoa izango dela gutx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Un gobernador sólo podrá ser relevado de su mandato en caso de que deje de cumplir los requisitos exigidos para el cumplimiento de sus funciones o haya incurrido en falta gra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adorea kargutik kentzeko arrazoi bakarra izango da dagoeneko ez betetzea karguari dagozkion eginkizunak betetzeko eskatzen diren baldintzak edo arau-hauste larri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gobernador afectado o el Consejo de Gobierno podrán recurrir las decisiones al respecto ante el Tribunal de Justicia, por motivos de infracción de los Tratados o de cualquier norma legal relativa a su ap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ndako gobernadoreak edo Gobernu Kontseiluak Justizia Auzitegian jarri ahal izango dituzte horrelako erabakien aurkako errekurtsoak, baldin eta Tratatuak edo horien aplikazioari buruzko edozein arau juridiko hausten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acciones se emprenderán en un plazo de dos meses a partir de la publicación de la decisión, o de su notificación al demandante o, a falta de ésta, a partir de la fecha en que la decisión haya llegado a conocimiento de este último, según lo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hilabeteko epean emango zaie hasiera ekintza horiei, erabakia argitaratzen denetik edo demandatzaileari jakinarazpena egiten zaionetik kontatzen hasita edo, jakinarazpenik ezean, demandatzaileak erabakiaren berri jakin due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14.3. Los bancos centrales nacionales serán parte integrante del SEBC y su actuación se ajustará a las orientaciones e instrucciones del BCE. El Consejo de Gobierno adoptará las medidas necesarias para garantizar el cumplimiento de las orientaciones e instrucciones del BCE y exigirá que se le remita toda la información perti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3. Estatuetako banku zentralak BZESren barruan egongo dira, eta beren jarduera bat etorriko da Europako Banku Zentralaren jarraibide eta aginduekin. Gobernu Kontseiluak behar diren neurriak hartuko ditu EBZaren jarraibide eta aginduak betetzen direla bermatzeko, eta dagokion informazio guztia bidaltzeko esk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14.4. Los bancos centrales nacionales podrán ejercer funciones distintas de las especificadas en el presente Estatuto, a menos que el Consejo de Gobierno decida, por mayoría de dos tercios de los votos emitidos, que dichas funciones interfieren en los objetivos y tareas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4. Estatuetako banku zentralek estatutu hauetan zehaztutakoez besteko eginkizunak ere bete ahal izango dituzte, salbu eta Gobernu Kontseiluak, emandako botoen bi hereneko gehiengoz, eginkizun horiek BZESren helburu eta zereginak eragozten dituztela erabaki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funciones se ejercerán bajo la responsabilidad de los bancos centrales nacionales y no se considerarán parte de las funciones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kizun horiek estatuetako banku zentralen erantzukizunpean burutuko dira eta ez dira hartuko BZESren funtzio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ones de inform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formazio-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15.1. El BCE elaborará y publicará informes sobre las actividades del SEBC con una periodicidad al menos trime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1. EBZak BZESren jarduerei buruzko txostenak egin eta argitaratuko ditu, gutxienez hiru hilez behin.</w:t>
            </w:r>
          </w:p>
        </w:tc>
      </w:tr>
      <w:tr>
        <w:trPr/>
        <w:tc>
          <w:tcPr>
            <w:tcW w:w="4311" w:type="dxa"/>
            <w:tcBorders/>
          </w:tcPr>
          <w:p>
            <w:pPr>
              <w:pStyle w:val="Normal"/>
              <w:jc w:val="both"/>
              <w:rPr>
                <w:rFonts w:ascii="Arial" w:hAnsi="Arial" w:cs="Arial"/>
                <w:sz w:val="18"/>
                <w:szCs w:val="18"/>
              </w:rPr>
            </w:pPr>
            <w:r>
              <w:rPr>
                <w:rFonts w:cs="Arial" w:ascii="Arial" w:hAnsi="Arial"/>
                <w:sz w:val="18"/>
                <w:szCs w:val="18"/>
              </w:rPr>
              <w:t>15.2. Se publicará cada semana un estado financiero consolidado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5.2. Astero, BZESren finantza-egoera bateratua argitar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5.3. De conformidad con lo dispuesto en el apartado 3 del artículo 284 del Tratado de Funcionamiento de la Unión Europea, el BCE presentará cada año al Parlamento Europeo, al Consejo y a la Comisión, así como al Consejo Europeo, un informe sobre las actividades del SEBC y la política monetaria del año anterior y del año en 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3. Europar Batasunaren Funtzionamenduari buruzko Tratatuko 284. artikuluaren. 3. paragrafoan xedatutakoari jarraituz, EBZak aurreko urteko eta uneko urteko diru-politikari buruzko eta BZESren jarduerei buruzko txostena aurkeztuko die urtero Europako Parlamentuari, Kontseiluari eta Batzordeari.</w:t>
            </w:r>
          </w:p>
        </w:tc>
      </w:tr>
      <w:tr>
        <w:trPr/>
        <w:tc>
          <w:tcPr>
            <w:tcW w:w="4311" w:type="dxa"/>
            <w:tcBorders/>
          </w:tcPr>
          <w:p>
            <w:pPr>
              <w:pStyle w:val="Normal"/>
              <w:jc w:val="both"/>
              <w:rPr>
                <w:rFonts w:ascii="Arial" w:hAnsi="Arial" w:cs="Arial"/>
                <w:sz w:val="18"/>
                <w:szCs w:val="18"/>
              </w:rPr>
            </w:pPr>
            <w:r>
              <w:rPr>
                <w:rFonts w:cs="Arial" w:ascii="Arial" w:hAnsi="Arial"/>
                <w:sz w:val="18"/>
                <w:szCs w:val="18"/>
              </w:rPr>
              <w:t>15.4. Los informes y estados mencionados en el presente artículo se pondrán gratuitamente a disposición de l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4. Artikulu honetan aipatutako txosten eta egoera-orriak interesdunen esku jarriko dira d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illetes de ban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ku-billete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lo dispuesto en el apartado 1 del artículo 128 del Tratado de Funcionamiento de la Unión Europea, el Consejo de Gobierno tendrá el derecho exclusivo de autorizar la emisión de billetes de banco en euros en la Unión, billetes que podrán emitir el BCE y los bancos centrales nacionales. Los billetes de banco emitidos por el BCE y los bancos centrales nacionales serán los únicos billetes de banco de curso legal dentr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28. artikuluko 1. paragrafoan xedatutakoarekin bat etorriz, Gobernu Kontseiluak izango du Batasunean euroaren billeteak jaulkitzeko eskubide esklusiboa. EBZak eta estatuetako Banku Zentralek jaulki ahal izango dituzte billete horiek. EBZak eta estatuetako banku zentralek jaulkitako billeteak izango dira Batasunean erabilera legaleko billete bak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respetará en la medida de lo posible las prácticas existentes para la emisión y el diseño de billetes de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errespetatu egingo ditu, ahal den neurrian, banku-billeteak jaulki eta diseinatzeko ohitu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UNCIONES MONETARIAS Y OPERACIONES DEL SEB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ZES-REN DIRU-EGINKIZUNAK ETA ERAGIKET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entas en el BCE y los bancos centrales 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Zarekin eta estatuetako banku zentralekin irekitako kontu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l fin de realizar sus operaciones, el BCE y los bancos centrales nacionales podrán abrir cuentas a entidades de crédito, a entidades públicas y a otros participantes en el mercado, así como aceptar activos, incluidos valores representados mediante anotaciones en cuenta, como garant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eragiketak burutzeko, EBZak eta estatuetako banku zentralek kontuak ireki ahal izango dizkiete kreditu-erakundeei, erakunde publikoei eta merkatuan parte hartzen duten beste batzuei eta, berme gisa, aktiboak onartu ahal izango dituzte, kontuko idazpenen bidez adierazitako balio-tituluak barn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peraciones de mercado abierto y de crédi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Merkatu irekiko eragiketak eta kreditu-eragi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18.1. Con el fin de alcanzar los objetivos del SEBC y de llevar a cabo sus funciones, el BCE y los bancos centrales nacionales pod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1. BZESren helburuak eta eginkizunak betetzeko, EBZak eta estatuetako banku zentralek honako hauek egin ahal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 operar en los mercados financieros comprando y vendiendo directamente (al contado y a plazo), o con arreglo a pactos de recompra, prestando o tomando prestados valores y otros instrumentos negociables, ya sea en euros o en otras monedas, así como en metales precio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finantza-merkatuetan eragiketak egin ahal izango dituzte zuzenean salduz eta erosiz (eskura eta epera), edo berrerosteko eragiketen arabera, balio-tituluak eta bestelako bitarteko negoziagarriak maileguan utzi edo hartuz, bai eurotan edo bestelako dirutan, bai metal preziat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 realizar operaciones de crédito con entidades de crédito y demás participantes en el mercado, basando los préstamos en garantías adecu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kreditu-eragiketak egin ahal izango dituzte kreditu-erakundeekin eta merkatuko gainerako partaideekin, maileguak berme egokietan oinarrituz.</w:t>
            </w:r>
          </w:p>
        </w:tc>
      </w:tr>
      <w:tr>
        <w:trPr/>
        <w:tc>
          <w:tcPr>
            <w:tcW w:w="4311" w:type="dxa"/>
            <w:tcBorders/>
          </w:tcPr>
          <w:p>
            <w:pPr>
              <w:pStyle w:val="Normal"/>
              <w:jc w:val="both"/>
              <w:rPr>
                <w:rFonts w:ascii="Arial" w:hAnsi="Arial" w:cs="Arial"/>
                <w:sz w:val="18"/>
                <w:szCs w:val="18"/>
              </w:rPr>
            </w:pPr>
            <w:r>
              <w:rPr>
                <w:rFonts w:cs="Arial" w:ascii="Arial" w:hAnsi="Arial"/>
                <w:sz w:val="18"/>
                <w:szCs w:val="18"/>
              </w:rPr>
              <w:t>18.2. El BCE establecerá los principios generales para las operaciones de mercado abierto y para las operaciones de crédito que efectúe por sí mismo o que efectúen los bancos centrales nacionales, incluido el anuncio de las condiciones por las que éstos se declaren dispuestos a efectuar dichas trans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2. EBZak edo estatuetako banku zentralek egiten dituzten merkatu irekiko eragiketen eta kreditu-eragiketen printzipio orokorrak Europako Banku Zentralak berak ezarriko ditu, estatuetako banku zentralak eragiketok egiteko prest daudela aitortzeko baldintzen iragarpena barn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ervas mínim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utxieneko erreserbak</w:t>
            </w:r>
          </w:p>
        </w:tc>
      </w:tr>
      <w:tr>
        <w:trPr/>
        <w:tc>
          <w:tcPr>
            <w:tcW w:w="4311" w:type="dxa"/>
            <w:tcBorders/>
          </w:tcPr>
          <w:p>
            <w:pPr>
              <w:pStyle w:val="Normal"/>
              <w:jc w:val="both"/>
              <w:rPr>
                <w:rFonts w:ascii="Arial" w:hAnsi="Arial" w:cs="Arial"/>
                <w:sz w:val="18"/>
                <w:szCs w:val="18"/>
              </w:rPr>
            </w:pPr>
            <w:r>
              <w:rPr>
                <w:rFonts w:cs="Arial" w:ascii="Arial" w:hAnsi="Arial"/>
                <w:sz w:val="18"/>
                <w:szCs w:val="18"/>
              </w:rPr>
              <w:t>19.1. Sin perjuicio de lo dispuesto en el artículo 2, el BCE podrá exigir que las entidades de crédito establecidas en los Estados miembros mantengan unas reservas mínimas en las cuentas en el BCE y en los bancos centrales nacionales, en atención a objetivos de política mone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1. Diru-politikaren helburuak betetzeko, EBZak estatu kideetan finkatuta dauden kreditu-erakundeei galdatu ahal izango die gutxieneko erreserba bat izan dezaten EBZeko eta estatuetako banku zentraletako kontuetan, betiere, 2. artikulu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podrá establecer los reglamentos relativos al cálculo y a la determinación de las reservas mínimas exigidas. En caso de incumplimiento, el BCE podrá aplicar intereses de penalización, así como imponer otras sanciones de efecto compar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k ezarri ahal izango ditu galdatutako kopurua kalkulatu eta zehazteko moduak. Ez-betetzeren bat gertatuz gero, EBZak penalizazio-interesak ezarri ahal izango ditu, bai eta antzeko eragina duten bestelako zigorr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19.2. Para la aplicación del presente artículo, el Consejo definirá, con arreglo al procedimiento previsto en el artículo 41, la base correspondiente a las reservas mínimas y los coeficientes máximos admisibles entre dichas reservas y sus bases, así como las sanciones apropiadas en caso de in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 Artikulu hau aplikatzeko, gutxieneko erreserbei dagokien oinarria eta erreserben eta horien oinarrien artean onar daitezkeen gehienezko koefizienteak zehaztuko ditu Kontseiluak; bai eta ez-betetze kasuetan jarri beharreko zehapenak ere, betiere, 41. artikuluan ezarritako prozedur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tros instrumentos de control monet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iru-kontroleko beste tresna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podrá decidir, por mayoría de dos tercios de los votos emitidos, el uso de otros métodos operativos de control monetario que considere adecuados, siempre que se respeten las disposiciones del artícul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k egoki iritzitako diru-kontroleko beste metodo operatibo batzuk erabiltzea erabaki dezake, emandako botoen bi hereneko gehiengoz, 2. artikuluko xedapenak errespeta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De acuerdo con el procedimiento fijado en el artículo 41, el Consejo definirá el alcance de dichos métodos cuando impongan obligaciones a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41. artikuluan ezarritako prozedurari jarraituz, metodo horien norainokoa zehaztuko du, hirugarrenei betebeharrak ezartzen dizkie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peraciones con entidades públic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kunde publikoekiko eragi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21.1. Con arreglo a lo dispuesto en el artículo 123 del Tratado de Funcionamiento de la Unión Europea, queda prohibida la autorización de descubiertos y la concesión de otro tipo de créditos por parte del BCE o de los bancos centrales nacionales en favor de instituciones, órganos u organismos de la Unión, Gobiernos centrales, autoridades regionales o locales u otras autoridades públicas, organismos de Derecho público o empresas públicas de los Estados miembros; queda igualmente prohibida la adquisición directa a los mismos de instrumentos de deuda por el BCE o lo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1. Europar Batasunaren Funtzionamenduari buruzko Tratatuko 123. artikuluan xedatutakoari jarraituz, debeku da EBZak eta estatu kideetako banku zentralek zorpekoak onartzea edo beste edozein kreditu-mota ematea Batasuneko instituzio, organo eta organismoei, gobernu zentralei, eskualdeko edo tokian tokiko agintariei edo beste agintari publiko batzuei, eta estatu kideetako zuzenbide publikoko erakunde zein enpresa publikoei; debeku da, halaber, EBZak edo estatuetako banku zentralek aurreko guztiei zor-tresnak zuzenean erost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1.2. El BCE y los bancos centrales nacionales podrán actuar como agentes fiscales de las entidades a que se refiere el artículo 21.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2. Europako Banku Zentralak eta estatuetako banku zentralek 21.1. artikuluan aipatzen diren erakundeen agente fiskal gisa jardun ahal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1.3. Las disposiciones del presente artículo no se aplicarán a las entidades de crédito públicas, que en el contexto de la provisión de liquidez por los bancos centrales recibirán de los bancos centrales nacionales y el BCE el mismo trato que las entidades de crédito priv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3. Artikulu honetako xedapenak ez zaizkie aplikatuko kreditu-erakunde publikoei; izan ere, kreditu-erakunde horiek, banku zentralek likideziaz hornitzen dituztenean, estatuetako banku zentralek eta EBZak kreditu-erakunde pribatuei ematen dieten tratu berbera iza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istemas de compensación y de pag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pentsazio- eta ordainketa-sistem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y los bancos centrales nacionales podrán proporcionar medios y el BCE dictar reglamentos, destinados a garantizar unos sistemas de compensación y liquidación eficientes y solventes dentro de la Unión, así como con ot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eta estatuetako banku zentralek bitartekoak eskaini ahal izango dituzte, eta Europako Banku Zentralak erregelamenduak eman, honako xede honekin: konpentsazio- eta likidazio-sistema eraginkor eta kaudimendunak bermatzea hala Batasunaren barruan nola hirugarren herrialdeekiko harrema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peraciones exteri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npo-eragi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y los bancos centrales nacionales pod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eta estatuetako banku zentralek honako hauek egin ahal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 establecer relaciones con los bancos centrales y con las instituciones financieras de otros países y, cuando proceda, con organiz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hirugarren herrialdeetako banku zentralekin eta finantza-instituzioekin eta, hala dagokionean, nazioarteko erakundeekin harremanak finkatu,</w:t>
            </w:r>
          </w:p>
        </w:tc>
      </w:tr>
      <w:tr>
        <w:trPr/>
        <w:tc>
          <w:tcPr>
            <w:tcW w:w="4311" w:type="dxa"/>
            <w:tcBorders/>
          </w:tcPr>
          <w:p>
            <w:pPr>
              <w:pStyle w:val="Normal"/>
              <w:jc w:val="both"/>
              <w:rPr>
                <w:rFonts w:ascii="Arial" w:hAnsi="Arial" w:cs="Arial"/>
                <w:sz w:val="18"/>
                <w:szCs w:val="18"/>
              </w:rPr>
            </w:pPr>
            <w:r>
              <w:rPr>
                <w:rFonts w:cs="Arial" w:ascii="Arial" w:hAnsi="Arial"/>
                <w:sz w:val="18"/>
                <w:szCs w:val="18"/>
              </w:rPr>
              <w:t>- adquirir y vender al contado y a plazo todo tipo de activos en moneda extranjera y metales precio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etal preziatuko eta atzerri-diruko aktiboak, era guztietakoak, eskuratu eta saldu eskura edo ep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presión «activos en moneda extranjera» incluirá los valores y todos los demás activos en la moneda de cualquier país o en unidades de cuenta y cualquiera que sea la forma en que se pose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diruko aktiboak» esamoldearen barruan sartzen dira edozein herrialdetako dirutan edo kontu-unitatetan ematen diren balio-tituluak eta gainerako aktiboak, horiek edukitzeko era dena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 poseer y gestionar los activos a que se hace referencia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rtikulu honetan aipatzen diren aktiboak eduki eta horiek kudeatu,</w:t>
            </w:r>
          </w:p>
        </w:tc>
      </w:tr>
      <w:tr>
        <w:trPr/>
        <w:tc>
          <w:tcPr>
            <w:tcW w:w="4311" w:type="dxa"/>
            <w:tcBorders/>
          </w:tcPr>
          <w:p>
            <w:pPr>
              <w:pStyle w:val="Normal"/>
              <w:jc w:val="both"/>
              <w:rPr>
                <w:rFonts w:ascii="Arial" w:hAnsi="Arial" w:cs="Arial"/>
                <w:sz w:val="18"/>
                <w:szCs w:val="18"/>
              </w:rPr>
            </w:pPr>
            <w:r>
              <w:rPr>
                <w:rFonts w:cs="Arial" w:ascii="Arial" w:hAnsi="Arial"/>
                <w:sz w:val="18"/>
                <w:szCs w:val="18"/>
              </w:rPr>
              <w:t>- efectuar cualquier tipo de transacciones bancarias en relación con terceros países y con organizaciones internacionales, incluidas las operaciones de concesión y recepción de présta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ra guztietako banku-transakzioak egin hirugarren herrialdeei eta nazioarteko erakundeei dagokienez, maileguak emateko eta hartzeko eragiketak barn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tras oper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lako eragi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las operaciones derivadas de sus funciones, el BCE y los bancos centrales nacionales podrán efectuar operaciones para sus fines administrativos o para su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eginkizunen ondorio diren eragiketez gain, EBZak eta estatuetako banku zentralek beste eragiketa batzuk egin ditzakete administrazio-zereginetarako edo langileentz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PERVISIÓN PRUDEN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UHURTZIAZKO GAINBEGIR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pervisión pruden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uhurtziazko gainbegi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5.1. El BCE podrá brindar asesoramiento al Consejo, a la Comisión y a las autoridades competentes de los Estados miembros y ser consultado por éstos sobre el alcance y la aplicación de la legislación de la Unión relativa a la supervisión prudencial de las entidades de crédito y a la estabilidad del sistema financi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1. Kreditu-erakundeen zuhurtziazko gainbegiratzea eta finantza-sistemaren egonkortasuna direla eta, Batasunak zuzenbidearen arabera lotura-indarra duten egintzak planteatzen dituenean, EBZak aholku eman ahal izango die Kontseiluari, Batzordeari eta estatu kideetako agintari eskudunei, eta horiek ere aholkua eskatu ahal izango diote hari egintza horien helmenaz eta aplikazioaz.</w:t>
            </w:r>
          </w:p>
        </w:tc>
      </w:tr>
      <w:tr>
        <w:trPr/>
        <w:tc>
          <w:tcPr>
            <w:tcW w:w="4311" w:type="dxa"/>
            <w:tcBorders/>
          </w:tcPr>
          <w:p>
            <w:pPr>
              <w:pStyle w:val="Normal"/>
              <w:jc w:val="both"/>
              <w:rPr>
                <w:rFonts w:ascii="Arial" w:hAnsi="Arial" w:cs="Arial"/>
                <w:sz w:val="18"/>
                <w:szCs w:val="18"/>
              </w:rPr>
            </w:pPr>
            <w:r>
              <w:rPr>
                <w:rFonts w:cs="Arial" w:ascii="Arial" w:hAnsi="Arial"/>
                <w:sz w:val="18"/>
                <w:szCs w:val="18"/>
              </w:rPr>
              <w:t>25.2. Con arreglo a cualquier reglamento del Consejo adoptado en virtud del apartado 6 del artículo 127 del Tratado de Funcionamiento de la Unión Europea, el BCE podrá llevar a cabo funciones específicas relativas a las políticas relacionadas con la supervisión prudencial de las entidades de crédito y otras entidades financieras, con excepción de las compañías de seg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2. Kontseiluak Europar Batasunaren Funtzionamenduari buruzko Tratatuko 127. artikuluaren ondorioz onartutako edozein europar lege dela eta, EBZak berariazko eginkizunak bete ahal izango ditu kreditu-erakundeen eta bestelako finantza-erakundeen zuhurtziazko gainbegiratzeari lotutako politikei dagokienez, baina aseguru-etxeak salbuespen iza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FINANCIERAS DEL SEB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ZES-REN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entas financier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nantza-kontuak</w:t>
            </w:r>
          </w:p>
        </w:tc>
      </w:tr>
      <w:tr>
        <w:trPr/>
        <w:tc>
          <w:tcPr>
            <w:tcW w:w="4311" w:type="dxa"/>
            <w:tcBorders/>
          </w:tcPr>
          <w:p>
            <w:pPr>
              <w:pStyle w:val="Normal"/>
              <w:jc w:val="both"/>
              <w:rPr>
                <w:rFonts w:ascii="Arial" w:hAnsi="Arial" w:cs="Arial"/>
                <w:sz w:val="18"/>
                <w:szCs w:val="18"/>
              </w:rPr>
            </w:pPr>
            <w:r>
              <w:rPr>
                <w:rFonts w:cs="Arial" w:ascii="Arial" w:hAnsi="Arial"/>
                <w:sz w:val="18"/>
                <w:szCs w:val="18"/>
              </w:rPr>
              <w:t>26.1. El ejercicio económico del BCE y de los bancos centrales nacionales comenzará el primer día de enero y finalizará el último día de dicie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1. EBZaren eta estatuetako banku zentralen ekonomia-ekitaldia urtarrilaren lehenengo egunean hasi eta abenduaren azken egunean bu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6.2. Las cuentas anuales del BCE serán llevadas por el Comité Ejecutivo con arreglo a los principios establecidos por 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2. EBZaren urteko kontuak Batzorde Betearazleak eramango ditu, Gobernu Kontseiluak ezarritako printzipio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uentas serán aprobadas por el Consejo de Gobierno y publicadas posterior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k Gobernu Kontseiluak onartuko ditu eta, ondoren, argitaratu egi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6.3. Con fines analíticos y operativos, el Comité Ejecutivo elaborará un balance consolidado del SEBC que abarcará los activos y pasivos de los bancos centrales nacionales que estén incluidos en 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3. 26.3 Analisi eta kudeaketa beharrei begira, Batzorde Betearazleak BZESren balantze bateratua egingo du. Bertan, BZESko estatuetako banku zentralen aktiboak eta pasiboak s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6.4. Para la aplicación del presente artículo, el Consejo de Gobierno establecerá las normas necesarias para normalizar procedimientos contables y de información relativos a las operaciones emprendidas por lo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4. Artikulu hau aplikatze aldera, estatuetako banku zentralek hasitako eragiketei dagozkien kontabilitate-prozedurak eta informazio-prozedurak estandarizatzeko behar diren arauak ezarriko ditu Gobernu Kontseil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uditor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ditoretza</w:t>
            </w:r>
          </w:p>
        </w:tc>
      </w:tr>
      <w:tr>
        <w:trPr/>
        <w:tc>
          <w:tcPr>
            <w:tcW w:w="4311" w:type="dxa"/>
            <w:tcBorders/>
          </w:tcPr>
          <w:p>
            <w:pPr>
              <w:pStyle w:val="Normal"/>
              <w:jc w:val="both"/>
              <w:rPr>
                <w:rFonts w:ascii="Arial" w:hAnsi="Arial" w:cs="Arial"/>
                <w:sz w:val="18"/>
                <w:szCs w:val="18"/>
              </w:rPr>
            </w:pPr>
            <w:r>
              <w:rPr>
                <w:rFonts w:cs="Arial" w:ascii="Arial" w:hAnsi="Arial"/>
                <w:sz w:val="18"/>
                <w:szCs w:val="18"/>
              </w:rPr>
              <w:t>27.1. Las cuentas del BCE y de los bancos centrales nacionales serán controladas por auditores externos independientes, recomendados por el Consejo de Gobierno y aprobados por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7.1. EBZaren eta estatuetako banku zentralen kontuak Gobernu Kontseiluak gomendatu eta Kontseiluak onartutako kanpoko kontu-ikuskari independente batek kontrol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ditores tendrán plenos poderes para examinar todos los libros y cuentas del BCE y de los bancos centrales nacionales, así como para estar plenamente informados acerca de sus trans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ikuskariek ahal osoak izango dituzte EBZaren eta estatuetako banku zentralen liburu eta kontu guztiak aztertzeko, eta horien transakzioei buruz osoki jakinaren gainean egoteko.</w:t>
            </w:r>
          </w:p>
        </w:tc>
      </w:tr>
      <w:tr>
        <w:trPr/>
        <w:tc>
          <w:tcPr>
            <w:tcW w:w="4311" w:type="dxa"/>
            <w:tcBorders/>
          </w:tcPr>
          <w:p>
            <w:pPr>
              <w:pStyle w:val="Normal"/>
              <w:jc w:val="both"/>
              <w:rPr>
                <w:rFonts w:ascii="Arial" w:hAnsi="Arial" w:cs="Arial"/>
                <w:sz w:val="18"/>
                <w:szCs w:val="18"/>
              </w:rPr>
            </w:pPr>
            <w:r>
              <w:rPr>
                <w:rFonts w:cs="Arial" w:ascii="Arial" w:hAnsi="Arial"/>
                <w:sz w:val="18"/>
                <w:szCs w:val="18"/>
              </w:rPr>
              <w:t>27.2. Las disposiciones del artículo 287 del Tratado de Funcionamiento de la Unión Europea sólo se aplicarán a un examen de la eficacia operativa de la gestión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7.2. Europar Batasunaren Funtzionamenduari buruzko Tratatuko 287. artikuluaren xedapenak honetarako baizik ez dira aplikatuko: EBZaren kudeaketaren eraginkortasuna azte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ital del B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Zaren kapitala</w:t>
            </w:r>
          </w:p>
        </w:tc>
      </w:tr>
      <w:tr>
        <w:trPr/>
        <w:tc>
          <w:tcPr>
            <w:tcW w:w="4311" w:type="dxa"/>
            <w:tcBorders/>
          </w:tcPr>
          <w:p>
            <w:pPr>
              <w:pStyle w:val="Normal"/>
              <w:jc w:val="both"/>
              <w:rPr>
                <w:rFonts w:ascii="Arial" w:hAnsi="Arial" w:cs="Arial"/>
                <w:sz w:val="18"/>
                <w:szCs w:val="18"/>
              </w:rPr>
            </w:pPr>
            <w:r>
              <w:rPr>
                <w:rFonts w:cs="Arial" w:ascii="Arial" w:hAnsi="Arial"/>
                <w:sz w:val="18"/>
                <w:szCs w:val="18"/>
              </w:rPr>
              <w:t>28.1. El capital del BCE será de 5 000 millones de e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1. EBZaren kapitala 5.000 milioi euro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pital podrá aumentarse en las cantidades que decida el Consejo de Gobierno, que se pronunciará por la mayoría cualificada que establece el artículo 10.3, dentro de los límites y con arreglo a las condiciones fijadas por el Consejo conforme al procedimiento que establece el artículo 4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ala handitu egin ahal izango da, Gobernu Kontseiluak erabaki baten bitartez ebatzitako zenbatekoan. Gobernu Kontseiluaren erabakia 10. artikuluko 3. paragrafoan ezarritako gehiengo kualifikatuz hartuko da, 41. artikuluan ezarritako prozedurari jarraituz, Kontseiluak ezarritako muga eta baldintzen b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28.2. Los bancos centrales nacionales serán los únicos suscriptores y accionistas del capital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2. Estatuetako banku zentralak izango dira EBZaren harpidedun eta akziodun bak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scripción de capital se efectuará con arreglo a la clave establecida según lo dispuesto en el artículo 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alaren harpidetza 29. artikuluan xedatutakoaren arabera ezarritako klabearen arabera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8.3. El Consejo de Gobierno, que se pronunciará por la mayoría cualificada que establece el artículo 10.3, determinará hasta qué punto y en qué forma será desembolsado el capit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3. Gobernu Kontseiluak erabakiko du, 10.3. artikuluan ezarritako gehiengo kualifikatuz, zenbateraino eta nola jarriko den kapitala.</w:t>
            </w:r>
          </w:p>
        </w:tc>
      </w:tr>
      <w:tr>
        <w:trPr/>
        <w:tc>
          <w:tcPr>
            <w:tcW w:w="4311" w:type="dxa"/>
            <w:tcBorders/>
          </w:tcPr>
          <w:p>
            <w:pPr>
              <w:pStyle w:val="Normal"/>
              <w:jc w:val="both"/>
              <w:rPr>
                <w:rFonts w:ascii="Arial" w:hAnsi="Arial" w:cs="Arial"/>
                <w:sz w:val="18"/>
                <w:szCs w:val="18"/>
              </w:rPr>
            </w:pPr>
            <w:r>
              <w:rPr>
                <w:rFonts w:cs="Arial" w:ascii="Arial" w:hAnsi="Arial"/>
                <w:sz w:val="18"/>
                <w:szCs w:val="18"/>
              </w:rPr>
              <w:t>28.4. Sin perjuicio de lo dispuesto en el artículo 28.5, las acciones de los bancos centrales nacionales en el capital suscrito del BCE no podrán transferirse, pignorarse o embarg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4. Protokolo honetako 28.5 artikuluan xedatutakoari kalterik egin gabe, Estatuetako banku zentralek EBZaren kapitalean harpidetuta dituzten akzioak ezin izango dira transferitu, pignoratu edo enbargatu.</w:t>
            </w:r>
          </w:p>
        </w:tc>
      </w:tr>
      <w:tr>
        <w:trPr/>
        <w:tc>
          <w:tcPr>
            <w:tcW w:w="4311" w:type="dxa"/>
            <w:tcBorders/>
          </w:tcPr>
          <w:p>
            <w:pPr>
              <w:pStyle w:val="Normal"/>
              <w:jc w:val="both"/>
              <w:rPr>
                <w:rFonts w:ascii="Arial" w:hAnsi="Arial" w:cs="Arial"/>
                <w:sz w:val="18"/>
                <w:szCs w:val="18"/>
              </w:rPr>
            </w:pPr>
            <w:r>
              <w:rPr>
                <w:rFonts w:cs="Arial" w:ascii="Arial" w:hAnsi="Arial"/>
                <w:sz w:val="18"/>
                <w:szCs w:val="18"/>
              </w:rPr>
              <w:t>28.5. En caso de ajustarse la clave a que se refiere el artículo 29, los bancos centrales nacionales se transferirán entre sí acciones representativas del capital, hasta la cantidad que sea necesaria para garantizar que la distribución de las acciones representativas del capital corresponde a la clave ajus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5. Baldin eta 29. artikuluan aipatzen den klabea doitzen bada, estatuetako banku zentralek beren artean transferituko dituzte kapitala ordezkatzen duten akzioak, haien banaketa doitutako klabeari dagokiola bermatzeko behar den zenbatekoa dela mug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determinará los términos y las condiciones de dichas transfer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k finkatuko ditu transferentzia horien zehaztapen eta baldintz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lave para la suscripción de capit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pitala harpidetzeko klabea</w:t>
            </w:r>
          </w:p>
        </w:tc>
      </w:tr>
      <w:tr>
        <w:trPr/>
        <w:tc>
          <w:tcPr>
            <w:tcW w:w="4311" w:type="dxa"/>
            <w:tcBorders/>
          </w:tcPr>
          <w:p>
            <w:pPr>
              <w:pStyle w:val="Normal"/>
              <w:jc w:val="both"/>
              <w:rPr>
                <w:rFonts w:ascii="Arial" w:hAnsi="Arial" w:cs="Arial"/>
                <w:sz w:val="18"/>
                <w:szCs w:val="18"/>
              </w:rPr>
            </w:pPr>
            <w:r>
              <w:rPr>
                <w:rFonts w:cs="Arial" w:ascii="Arial" w:hAnsi="Arial"/>
                <w:sz w:val="18"/>
                <w:szCs w:val="18"/>
              </w:rPr>
              <w:t>29.1. La clave para la suscripción de capital del BCE fijada por primera vez en 1998 cuando se creó el SEBC se determinará asignando a cada banco central nacional una ponderación en dicha clave, que será igual a la suma 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9.1. EBZaren kapitala harpidetzeko klabea 1998an finkatu zen lehenengo aldiz, BZES sortu zenean. Klabe hori zehazteko, estatu bakoitzeko banku zentralari haztapen bat esleituko zaio klabe horretan, honako hauek batuz:</w:t>
            </w:r>
          </w:p>
        </w:tc>
      </w:tr>
      <w:tr>
        <w:trPr/>
        <w:tc>
          <w:tcPr>
            <w:tcW w:w="4311" w:type="dxa"/>
            <w:tcBorders/>
          </w:tcPr>
          <w:p>
            <w:pPr>
              <w:pStyle w:val="Normal"/>
              <w:jc w:val="both"/>
              <w:rPr>
                <w:rFonts w:ascii="Arial" w:hAnsi="Arial" w:cs="Arial"/>
                <w:sz w:val="18"/>
                <w:szCs w:val="18"/>
              </w:rPr>
            </w:pPr>
            <w:r>
              <w:rPr>
                <w:rFonts w:cs="Arial" w:ascii="Arial" w:hAnsi="Arial"/>
                <w:sz w:val="18"/>
                <w:szCs w:val="18"/>
              </w:rPr>
              <w:t>- 50 % de la participación de su Estado miembro respectivo en la población de la Unión el penúltimo año anterior a la constitución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BZES eratu aurreko azkenaurreko urtean kasuan kasuko estatu kideko biztanleriak Batasuneko biztanlerian zuen partaidetzaren % 50</w:t>
            </w:r>
          </w:p>
        </w:tc>
      </w:tr>
      <w:tr>
        <w:trPr/>
        <w:tc>
          <w:tcPr>
            <w:tcW w:w="4311" w:type="dxa"/>
            <w:tcBorders/>
          </w:tcPr>
          <w:p>
            <w:pPr>
              <w:pStyle w:val="Normal"/>
              <w:jc w:val="both"/>
              <w:rPr>
                <w:rFonts w:ascii="Arial" w:hAnsi="Arial" w:cs="Arial"/>
                <w:sz w:val="18"/>
                <w:szCs w:val="18"/>
              </w:rPr>
            </w:pPr>
            <w:r>
              <w:rPr>
                <w:rFonts w:cs="Arial" w:ascii="Arial" w:hAnsi="Arial"/>
                <w:sz w:val="18"/>
                <w:szCs w:val="18"/>
              </w:rPr>
              <w:t>- 50 % de la participación de su Estado miembro respectivo en el producto interior bruto, a precio de mercado, de la Unión, según se registre en los cinco años que preceden al penúltimo año anterior a la constitución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Kasuan kasuko estatu kideko barne-produktu gordinak Batasuneko merkatu-prezioko barne-produktu gordinean zuen partaidetzaren % 50, BZES eratu aurreko azkenaurreko urtea baino lehenagoko bost urteetan erregistr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orcentajes se redondearán a la baja o al alza hasta el múltiplo de 0,0001 puntos porcentuales más cerc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rtzentajeak gora ala behera biribilduko dira 0,0001 puntu portzentualen multiplorik hurbilenera iritsi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29.2. La Comisión, de acuerdo con las normas adoptadas por el Consejo con arreglo al procedimiento que establece el artículo 41, suministrará los datos estadísticos que habrán de utilizarse para la aplicación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9.2. Batzordeak artikulu hau aplikatzeko erabili behar diren estatistika-datuak emango ditu, 41. artikuluan ezarritako prozeduraren arabera Kontseiluak hartutako neurrie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29.3. Las ponderaciones asignadas a los bancos centrales nacionales se ajustarán cada cinco años después de la constitución del SEBC, por analogía con las disposiciones que establece el artículo 29.1. La clave ajustada se aplicará con efectos a partir del primer día del añ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9.3. Estatuetako banku zentralei esleitutako haztapenak bost urtean behin doituko dira BZESren eraketaren ondoren, 29.1. paragrafoarekiko analogiaz. Doitutako klabea aplikatzean, hurrengo urteko lehenengo egunetik aurrera izango ditu ondorioak.</w:t>
            </w:r>
          </w:p>
        </w:tc>
      </w:tr>
      <w:tr>
        <w:trPr/>
        <w:tc>
          <w:tcPr>
            <w:tcW w:w="4311" w:type="dxa"/>
            <w:tcBorders/>
          </w:tcPr>
          <w:p>
            <w:pPr>
              <w:pStyle w:val="Normal"/>
              <w:jc w:val="both"/>
              <w:rPr>
                <w:rFonts w:ascii="Arial" w:hAnsi="Arial" w:cs="Arial"/>
                <w:sz w:val="18"/>
                <w:szCs w:val="18"/>
              </w:rPr>
            </w:pPr>
            <w:r>
              <w:rPr>
                <w:rFonts w:cs="Arial" w:ascii="Arial" w:hAnsi="Arial"/>
                <w:sz w:val="18"/>
                <w:szCs w:val="18"/>
              </w:rPr>
              <w:t>29.4. El Consejo de Gobierno adoptará todas las demás medidas que sean necesarias para la aplicación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9.4. Gobernu Kontseiluak beharrezko neurriak hartuko ditu artikulu hau aplikatu ahal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ansferencia de activos exteriores de reserva al B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erbako kanpo-aktiboak EBZera transfer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0.1. Sin perjuicio de lo dispuesto en el artículo 28, los bancos centrales nacionales proporcionarán al BCE activos exteriores de reserva distintos de las monedas de los Estados miembros, de los euros, de las posiciones de reserva y de los derechos especiales de giro del FMI, hasta un importe equivalente a 50 000 millones de e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1. Estatuetako banku zentralek, 28. artikuluan xedatutakoari kalterik egin gabe, estatu kideetako diruak, euroak, Nazioarteko Diru Funtsaren igorpen-eskubide bereziak eta erreserba-posizioak ez diren erreserbako kanpo-aktiboak emango dizkiote Europako Banku Zentralari, 50.000 milioi euroren zenbateko baliokidea osa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decidirá la proporción que deberá recibir el BCE tras su constitución en aplicación del presente Estatuto, así como los importes que deban aportarse posterior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tu ondoren EBZak estatutu hau aplikatuz zein proportzio jaso behar duen erabakiko du Gobernu Kontseiluak, bai eta ondoren egin beharko zaizkion ekarpenen zenbateko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tendrá pleno derecho a poseer y gestionar las reservas exteriores que le sean transferidas, y a utilizarlas para los fines establecidos en el presente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eskubide osoa izango du transferitzen zaizkion kanpo-erreserbak edukitzeko eta kudeatzeko, bai eta estatutu hauetan ezarritako helburuetarako erabiltz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0.2. Las contribuciones de cada banco central nacional se fijarán en proporción a su participación en el capital suscrito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2. Estatu bakoitzeko banku zentralaren ekarpena EBZaren kapital harpidetuan duen partaidetzaren arabera fin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0.3. Cada banco central nacional será acreditado por el BCE con un activo equivalente a su contrib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3. EBZak ekarpenaren baliokide den aktiboa abonatuko dio estatu bakoitzeko banku zentral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determinará la denominación y la remuneración de dichos a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k zehaztuko du aktibo horien izena eta ordainketa.</w:t>
            </w:r>
          </w:p>
        </w:tc>
      </w:tr>
      <w:tr>
        <w:trPr/>
        <w:tc>
          <w:tcPr>
            <w:tcW w:w="4311" w:type="dxa"/>
            <w:tcBorders/>
          </w:tcPr>
          <w:p>
            <w:pPr>
              <w:pStyle w:val="Normal"/>
              <w:jc w:val="both"/>
              <w:rPr>
                <w:rFonts w:ascii="Arial" w:hAnsi="Arial" w:cs="Arial"/>
                <w:sz w:val="18"/>
                <w:szCs w:val="18"/>
              </w:rPr>
            </w:pPr>
            <w:r>
              <w:rPr>
                <w:rFonts w:cs="Arial" w:ascii="Arial" w:hAnsi="Arial"/>
                <w:sz w:val="18"/>
                <w:szCs w:val="18"/>
              </w:rPr>
              <w:t>30.4. El BCE podrá solicitar más activos exteriores de reserva, excediendo el límite que establece el artículo 30.1, con arreglo a las disposiciones del artículo 30.2, dentro de los límites y con arreglo a las condiciones que establezca el Consejo con arreglo al procedimiento establecido en el artículo 4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4. EBZak erreserbako kanpo-aktibo gehiago eskatu ahal izango ditu, eta 30.1. artikuluan ezarritako muga gainditu 30.2 artikuluko xedapenak betez, beti ere Kontseiluak 41. artikuluko prozedurari jarraituz ezarritako baldintzak eta mugak errespet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0.5. El BCE podrá poseer y gestionar las posiciones de reserva y los derechos especiales de giro del FMI, así como disponer la puesta en común de dichos a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5. EBZak Nazioarteko Diru Funtsaren igorpen-eskubide bereziak eta erreserba-posizioak eduki eta kudeatu ahal izango ditu, bai eta aktibo horien batera-jartzea xedatu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0.6. El Consejo de Gobierno decidirá todas las demás medidas que sean necesarias para la aplicación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6. Gobernu Kontseiluak gainerako beharrezko neurriak hartuko ditu artikulu hau aplikatu ahal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tivos exteriores de reserva en posesión de los bancos centrales 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etako banku zentralek dauzkaten erreserbako kanpo-aktiboak</w:t>
            </w:r>
          </w:p>
        </w:tc>
      </w:tr>
      <w:tr>
        <w:trPr/>
        <w:tc>
          <w:tcPr>
            <w:tcW w:w="4311" w:type="dxa"/>
            <w:tcBorders/>
          </w:tcPr>
          <w:p>
            <w:pPr>
              <w:pStyle w:val="Normal"/>
              <w:jc w:val="both"/>
              <w:rPr>
                <w:rFonts w:ascii="Arial" w:hAnsi="Arial" w:cs="Arial"/>
                <w:sz w:val="18"/>
                <w:szCs w:val="18"/>
              </w:rPr>
            </w:pPr>
            <w:r>
              <w:rPr>
                <w:rFonts w:cs="Arial" w:ascii="Arial" w:hAnsi="Arial"/>
                <w:sz w:val="18"/>
                <w:szCs w:val="18"/>
              </w:rPr>
              <w:t>31.1. Los bancos centrales nacionales podrán realizar transacciones en cumplimiento de sus obligaciones con organizaciones internacionales, de conformidad con el artículo 2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1. Nazioarteko erakundeekiko betebeharrak betetzeko, estatuetako banku zentralek transakzioak egin ahal izango dituzte 23.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1.2. Todas las demás operaciones en activos exteriores de reserva que permanezcan en poder de los bancos centrales nacionales tras las transferencias a que se refiere el artículo 30, así como las transacciones de los Estados miembros con sus fondos de maniobra oficiales en moneda extranjera, por encima de determinados límites que se establecerán con arreglo al artículo 31.3, estarán sujetas a la aprobación del BCE, con el fin de garantizar su coherencia con la política monetaria y de tipo de cambi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2. Gainerako eragiketak, hau da, 30. artikuluko transferentziak egin ondoren estatuetako banku zentralen esku dauden erreserbako kanpo-aktiboekin egiten diren gainerako eragiketak eta estatu kideek atzerriko dirutako maniobrako funts ofizialekin egiten dituzten transakzioak, 31.3. artikuluaren arabera finkatuko diren mugak gainditzen badira, EBZak onartu beharko ditu, Batasunaren diru-politikan eta kanbio-tasaren politikan koherentzia ber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31.3. El Consejo de Gobierno establecerá las directrices destinadas a facilitar dichas op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3. Gobernu Kontseiluak ezarriko ditu eragiketa horiek egiteko gida-lerr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signación de ingresos monetarios a los bancos centrales 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iru-sarrerak esleitzea estatuetako banku zentralei</w:t>
            </w:r>
          </w:p>
        </w:tc>
      </w:tr>
      <w:tr>
        <w:trPr/>
        <w:tc>
          <w:tcPr>
            <w:tcW w:w="4311" w:type="dxa"/>
            <w:tcBorders/>
          </w:tcPr>
          <w:p>
            <w:pPr>
              <w:pStyle w:val="Normal"/>
              <w:jc w:val="both"/>
              <w:rPr>
                <w:rFonts w:ascii="Arial" w:hAnsi="Arial" w:cs="Arial"/>
                <w:sz w:val="18"/>
                <w:szCs w:val="18"/>
              </w:rPr>
            </w:pPr>
            <w:r>
              <w:rPr>
                <w:rFonts w:cs="Arial" w:ascii="Arial" w:hAnsi="Arial"/>
                <w:sz w:val="18"/>
                <w:szCs w:val="18"/>
              </w:rPr>
              <w:t>32.1. Los ingresos obtenidos por los bancos centrales nacionales en el ejercicio de la función de política monetaria del SEBC, denominados en lo sucesivo «ingresos monetarios», se asignarán al final de cada ejercicio con arreglo a las disposiciones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1. BZESren diru-politikaren eginkizuna betetzeagatik estatuetako banku zentralek eskuratzen dituzten sarrerak —hemendik aurrera «diru-sarrerak» deituko baitzaie— ekitaldi bakoitzaren amaieran esleituko dira artikulu honetako xedapen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2.2. El importe de los ingresos monetarios de cada banco central nacional será igual a sus ingresos anuales procedentes de sus activos mantenidos contra billetes en circulación y depósitos de las entidades de créd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2. Estatu bakoitzeko banku zentralaren diru-sarreren zenbatekoa eta zirkulazioko billeteetan dituzten aktiboetatik eta kreditu-erakundeen gordailuetatik datozen urteroko diru-sarrerena berdin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activos serán identificados por los bancos centrales nacionales con arreglo a las directrices que establecerá 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etako banku zentralek Gobernu Kontseiluak ezarriko dituen gida-lerroen arabera identifikatuko dituzte aktibo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32.3. Si tras la introducción del euro, a juicio del Consejo de Gobierno, las estructuras del balance de los bancos centrales nacionales no permiten la aplicación del artículo 32.2, el Consejo de Gobierno, por mayoría cualificada, podrá decidir que, no obstante lo dispuesto en el artículo 32.2, los ingresos monetarios se midan de acuerdo con un método alternativo durante un período que no podrá ser superior a cinc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3. Baldin eta euroa sartu ostean, Gobernu Kontseiluaren iritzia bada estatuetako banku zentralen balantzearen egiturek ez dutela 32.2. paragrafoa aplikatzeko aukerarik ematen, Gobernu Kontseiluak, 32.2. paragrafoan xedatutakoa gorabehera, erabaki ahal izango du, gehiengo kualifikatuz, diru-sarrerak bestelako metodo baten bitartez neur daitezela, betiere bost urte baino luzeago joko ez duen aldi ba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32.4. El importe de los ingresos monetarios de cada banco central nacional se reducirá en un importe equivalente a cualquier interés pagado por dicho banco central sobre sus depósitos abiertos a entidades de crédito, de conformidad con el artículo 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4. Estatu bakoitzeko banku zentralaren diru-sarreren zenbatekoa murriztu egingo da banku zentral horrek kreditu-erakundeei ordaindutako interesen zenbatekoaren arabera (gordailu irekien gainean ordaindutako interesen zenbatekoaren arabera, alegia), 19. artikuluar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podrá decidir que los bancos centrales nacionales sean indemnizados por los costes en que incurran en relación con la emisión de billetes de banco o, en circunstancias excepcionales, por las pérdidas específicas derivadas de las operaciones de política monetaria realizadas para 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k erabaki ahal izango du estatuetako banku zentralei kalteak ordain dakizkiela banku-billeteak jaulkitzeari lotuta izandako gastuengatik edo, salbuespenezko egoeretan, BZESrako egindako diru-politikako eragiketen ondorioz izandako galera espezifikoen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demnización adoptará la forma que considere adecuada el Consejo de Gobierno; dichos importes podrán compensarse con los ingresos monetarios de lo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a Gobernu Kontseiluak egoki iritzitako eran egingo da. Zenbateko horiek estatuetako banku zentralen diru-sarrerekin konpentsa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2.5. La suma de los ingresos monetarios de los bancos centrales nacionales se asignará a los bancos centrales nacionales proporcionalmente a sus acciones desembolsadas del BCE, sin perjuicio de las decisiones que adopte el Consejo de Gobierno con arreglo al artículo 33.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5. Estatuetako banku zentralen diru-sarreren batuketa, banku zentral horietako bakoitzak dauzkan EBZeko akzio ordainduen proportzioan esleituko zaizkie estatuetako banku zentralei, Gobernu Kontseiluak 33. artikuluko 2. paragrafoaren arabera hartuko dituen erabaki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32.6. La compensación y la liquidación de los balances derivados de la asignación de los ingresos monetarios serán efectuadas por el BCE con arreglo a las directrices que establezca 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6. Diru-sarreren esleipenetik datozen balantzeen konpentsazioa eta likidazioa Gobernu Kontseiluak emandako gida-lerroei jarraituz egingo ditu EBZak.</w:t>
            </w:r>
          </w:p>
        </w:tc>
      </w:tr>
      <w:tr>
        <w:trPr/>
        <w:tc>
          <w:tcPr>
            <w:tcW w:w="4311" w:type="dxa"/>
            <w:tcBorders/>
          </w:tcPr>
          <w:p>
            <w:pPr>
              <w:pStyle w:val="Normal"/>
              <w:jc w:val="both"/>
              <w:rPr>
                <w:rFonts w:ascii="Arial" w:hAnsi="Arial" w:cs="Arial"/>
                <w:sz w:val="18"/>
                <w:szCs w:val="18"/>
              </w:rPr>
            </w:pPr>
            <w:r>
              <w:rPr>
                <w:rFonts w:cs="Arial" w:ascii="Arial" w:hAnsi="Arial"/>
                <w:sz w:val="18"/>
                <w:szCs w:val="18"/>
              </w:rPr>
              <w:t>32.7. El Consejo de Gobierno adoptará cualesquiera otras medidas necesarias para la aplicación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7. Gobernu Kontseiluak beharrezko neurriak hartuko ditu artikulu hau aplik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signación de los beneficios y pérdidas netos del B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Zaren mozkin eta galera garbiak esle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3.1. Los beneficios netos del BCE se transferirán en el siguiente ord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1. EBZaren mozkin garbiak ordena honetan transferi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un importe que será determinado por el Consejo de Gobierno, y que no podrá exceder del 20 % de los beneficios netos, se transferirá al fondo de reserva general, con un límite equivalente al 100 % del capit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 Kontseiluak zehaztutako zenbatekoa, mozkin garbien % 20 gainditu ezingo duena, erreserba-funts orokorrera transferituko da, kapitalaren % 100aren baliokide den mug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eneficios netos restantes se distribuirán entre los accionistas del BCE proporcionalmente a sus acciones desembol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mozkin garbiak EBZeko akziodunen artean banatuko dira, bakoitzak ordainduta dituen akzio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3.2. Cuando el BCE sufra pérdidas, el déficit podrá compensarse mediante el fondo de reserva general del BCE y, si fuese necesario y previa decisión del Consejo de Gobierno, mediante los ingresos monetarios del ejercicio económico correspondiente en proporción a y hasta los importes asignados a los bancos centrales nacionales con arreglo a lo establecido en el artículo 32.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2. EBZak galerak dituenean, defizita EBZaren erreserba-funts orokorraren bitartez konpentsatu ahal izango da edo, beharrezko denean eta Gobernu Kontseiluak hala erabakita, kasuan kasuko ekonomia-ekitaldiko diru-sarreren bitartez, betiere, 32. artikuluko 5. paragrafoan ezarritakoaren arabera estatuetako banku zentralei esleitutako proportzioan edo zenbateko horietarain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I 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 XEDAPEN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tos jurídic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gintza juridikoak</w:t>
            </w:r>
          </w:p>
        </w:tc>
      </w:tr>
      <w:tr>
        <w:trPr/>
        <w:tc>
          <w:tcPr>
            <w:tcW w:w="4311" w:type="dxa"/>
            <w:tcBorders/>
          </w:tcPr>
          <w:p>
            <w:pPr>
              <w:pStyle w:val="Normal"/>
              <w:jc w:val="both"/>
              <w:rPr>
                <w:rFonts w:ascii="Arial" w:hAnsi="Arial" w:cs="Arial"/>
                <w:sz w:val="18"/>
                <w:szCs w:val="18"/>
              </w:rPr>
            </w:pPr>
            <w:r>
              <w:rPr>
                <w:rFonts w:cs="Arial" w:ascii="Arial" w:hAnsi="Arial"/>
                <w:sz w:val="18"/>
                <w:szCs w:val="18"/>
              </w:rPr>
              <w:t>34.1. Con arreglo al artículo 132 del Tratado de Funcionamiento de la Unión Europea, 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1. Europar Batasunaren Funtzionamenduari buruzko Tratatuko 132. artikuluar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 elaborará reglamentos en la medida en que ello sea necesario para el ejercicio de las funciones definidas en el primer guión del artículo 3.1 y en los artículos 19.1, 22 o 25.2 de los Estatutos del SEBC, y en los casos que se establezcan en los actos del Consejo mencionados en el artículo 4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rregelamenduak egingo ditu, BZESren estatutuetako 3.1 artikuluko lehenengo marran eta 19.1, 22 edo 25.2 artikuluetan zehaztutako eginkizunak betetzeko beharrezkoa denean, eta 41. artikuluan aipatu eta Kontseiluak egindako egintzetan ezarritako kas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 tomará las decisiones necesarias para el ejercicio de las funciones encomendadas al SEBC por los Tratados y por los Estatutos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Tratatuetan eta BZESren estatutuetan BZESri agindutako eginkizunak betetzeko beharrezkoak diren eraba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 formulará recomendaciones y emitirá dictám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gomendioak egin eta irizpenak em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34.2. El BCE podrá decidir hacer públicos sus decisiones, recomendaciones y dictám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2. EBZak berak erabaki dezake ea bere erabakiak, gomendioak eta irizpenak jendaurrera aterako dituen.</w:t>
            </w:r>
          </w:p>
        </w:tc>
      </w:tr>
      <w:tr>
        <w:trPr/>
        <w:tc>
          <w:tcPr>
            <w:tcW w:w="4311" w:type="dxa"/>
            <w:tcBorders/>
          </w:tcPr>
          <w:p>
            <w:pPr>
              <w:pStyle w:val="Normal"/>
              <w:jc w:val="both"/>
              <w:rPr>
                <w:rFonts w:ascii="Arial" w:hAnsi="Arial" w:cs="Arial"/>
                <w:sz w:val="18"/>
                <w:szCs w:val="18"/>
              </w:rPr>
            </w:pPr>
            <w:r>
              <w:rPr>
                <w:rFonts w:cs="Arial" w:ascii="Arial" w:hAnsi="Arial"/>
                <w:sz w:val="18"/>
                <w:szCs w:val="18"/>
              </w:rPr>
              <w:t>34.3. Dentro de los límites y en las condiciones adoptados por el Consejo con arreglo al procedimiento establecido en el artículo 41 de los Estatutos, el BCE estará autorizado a imponer multas y pagos periódicos coercitivos a las empresas que no cumplan con sus obligaciones respecto de los reglamentos y decisiones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3. Estatutuetako 41. artikuluan ezarritako prozeduraren arabera Kontseiluak ezarritako mugen barruan eta baldintzetan, EBZak baimena du erregelamenduei eta erabakiei dagozkien betebeharrak betetzen ez dituzten enpresei isunak eta aldizkako hertsatze-isunak eza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rol judicial y asuntos conex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ol judiziala eta lotutako gaiak</w:t>
            </w:r>
          </w:p>
        </w:tc>
      </w:tr>
      <w:tr>
        <w:trPr/>
        <w:tc>
          <w:tcPr>
            <w:tcW w:w="4311" w:type="dxa"/>
            <w:tcBorders/>
          </w:tcPr>
          <w:p>
            <w:pPr>
              <w:pStyle w:val="Normal"/>
              <w:jc w:val="both"/>
              <w:rPr>
                <w:rFonts w:ascii="Arial" w:hAnsi="Arial" w:cs="Arial"/>
                <w:sz w:val="18"/>
                <w:szCs w:val="18"/>
              </w:rPr>
            </w:pPr>
            <w:r>
              <w:rPr>
                <w:rFonts w:cs="Arial" w:ascii="Arial" w:hAnsi="Arial"/>
                <w:sz w:val="18"/>
                <w:szCs w:val="18"/>
              </w:rPr>
              <w:t>35.1. Los actos o las omisiones del BCE estarán sujetos a la revisión y a la interpretación del Tribunal de Justicia de la Unión Europea, en los casos previstos en los Tratados y con arreglo a las condiciones establecidas en 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1. EBZaren ekintzak eta ez-egiteak Europar Batasuneko Justizia Auzitegiak ikuskatu eta interpretatuko ditu, Tratatuetan finkatutako kasuetan eta ezarritako baldintz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podrá emprender acciones en los casos y con arreglo a las condiciones establecida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akzioak has ditzake Tratatuetan ezarritako kasuetan, horietan ezarritako baldintz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5.2. Los litigios entre el BCE, por una parte, y sus acreedores, deudores o terceros, por otra, serán resueltos por los tribunales nacionales competentes, sin perjuicio de las competencias atribuidas a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2. EBZaren eta bere hartzekodun, zordun edo hirugarrenen artean sortzen diren auziak kasuan kasuko estatuko auzitegi eskudunek ebatziko dituzte, Europar Batasuneko Justizia Auzitegiari emandako eskumen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35.3. El BCE estará sujeto al régimen de obligaciones que establece el artículo 340 del Tratado de Funcionamiento de la Unión Europea. Los bancos centrales nacionales serán responsables con arreglo a la legislación nacional resp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3. EBZak Europar Batasunaren Funtzionamenduari buruzko Tratatuko 340. artikuluan ezarritako betebeharren araubidea bete behar du. Estatuetako banku zentralak erantzule izango dira beren barne-zuzenbide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5.4. El Tribunal de Justicia de la Unión Europea tendrá jurisdicción para fallar en virtud de las cláusulas compromisorias que contengan los contratos celebrados por el BCE o en su nombre, ya estén regulados por el Derecho público o por el pri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4. Europar Batasuneko Justizia Auzitegiak jurisdikzioa izango du EBZak berak edo beste norbaitek haren izenean egiten dituen kontratuetako arbitraia-klausulei buruz epaiak emateko, diren klausulok zuzenbide publikoaren nahiz pribatuaren pekoak.</w:t>
            </w:r>
          </w:p>
        </w:tc>
      </w:tr>
      <w:tr>
        <w:trPr/>
        <w:tc>
          <w:tcPr>
            <w:tcW w:w="4311" w:type="dxa"/>
            <w:tcBorders/>
          </w:tcPr>
          <w:p>
            <w:pPr>
              <w:pStyle w:val="Normal"/>
              <w:jc w:val="both"/>
              <w:rPr>
                <w:rFonts w:ascii="Arial" w:hAnsi="Arial" w:cs="Arial"/>
                <w:sz w:val="18"/>
                <w:szCs w:val="18"/>
              </w:rPr>
            </w:pPr>
            <w:r>
              <w:rPr>
                <w:rFonts w:cs="Arial" w:ascii="Arial" w:hAnsi="Arial"/>
                <w:sz w:val="18"/>
                <w:szCs w:val="18"/>
              </w:rPr>
              <w:t>35.5. La decisión del BCE de emprender acciones ante el Tribunal de Justicia de la Unión Europea será tomada por 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5. EBZak Europar Batasuneko Justizia Auzitegian akzioak hasteko erabakia Gobernu Kontseiluak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5.6. El Tribunal de Justicia de la Unión Europea tendrá jurisdicción para los litigios relativos al cumplimiento por parte de los bancos centrales nacionales de las obligaciones derivadas de los Tratados y de los presentes Estat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6. Europar Batasuneko Justizia Auzitegiak jurisdikzioa izango du estatuetako banku zentralek Tratatuen eta estatutu hauen ondorio diren betebeharrak betetzeari buruz sortzen diren auz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BCE considere que un banco central nacional ha incumplido alguna de las obligaciones que establecen los presentes Estatutos, emitirá un dictamen motivado al respecto, después de haber dado a dicho banco central nacional la posibilidad de presentar sus ale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BZak uste badu estatu bateko banku zentralak ez duela bete estatutu hauek ezarritako betebeharren bat, irizpen arrazoitu bat emango du horri buruz, betiere estatuko banku zentralari alegazioak aurkezteko aukera eman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banco central nacional de que se trate no se atuviere a este dictamen en el plazo establecido por el BCE, éste podrá recurrir a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on estatuko banku zentralak EBZak ezarritako epean irizpenari men egiten ez badio, Europako Banku Zentralak Europar Batasuneko Justizia Auzitegira jo ahal iz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rs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g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36.1. El Consejo de Gobierno, a propuesta del Comité Ejecutivo, establecerá las condiciones de contratación del personal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6.1. EBZeko langileen kontratazio-baldintzak Gobernu Kontseiluak finkatuko ditu Batzorde Betearazleak proposaturik.</w:t>
            </w:r>
          </w:p>
        </w:tc>
      </w:tr>
      <w:tr>
        <w:trPr/>
        <w:tc>
          <w:tcPr>
            <w:tcW w:w="4311" w:type="dxa"/>
            <w:tcBorders/>
          </w:tcPr>
          <w:p>
            <w:pPr>
              <w:pStyle w:val="Normal"/>
              <w:jc w:val="both"/>
              <w:rPr>
                <w:rFonts w:ascii="Arial" w:hAnsi="Arial" w:cs="Arial"/>
                <w:sz w:val="18"/>
                <w:szCs w:val="18"/>
              </w:rPr>
            </w:pPr>
            <w:r>
              <w:rPr>
                <w:rFonts w:cs="Arial" w:ascii="Arial" w:hAnsi="Arial"/>
                <w:sz w:val="18"/>
                <w:szCs w:val="18"/>
              </w:rPr>
              <w:t>36.2. El Tribunal de Justicia de la Unión Europea tendrá jurisdicción en cualquier litigio entre el BCE y sus empleados, dentro de los límites y con arreglo a las condiciones que establezcan las condiciones de 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6.2. Europar Batasuneko Justizia Auzitegiak jurisdikzioa izango du EBZaren eta bere langileen arteko auzietan, betiere, enplegu-baldintzetan ezarritako mugak eta baldintzak errespet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reto profesi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bideko sekretua</w:t>
            </w:r>
          </w:p>
        </w:tc>
      </w:tr>
      <w:tr>
        <w:trPr/>
        <w:tc>
          <w:tcPr>
            <w:tcW w:w="4311" w:type="dxa"/>
            <w:tcBorders/>
          </w:tcPr>
          <w:p>
            <w:pPr>
              <w:pStyle w:val="Normal"/>
              <w:jc w:val="both"/>
              <w:rPr>
                <w:rFonts w:ascii="Arial" w:hAnsi="Arial" w:cs="Arial"/>
                <w:sz w:val="18"/>
                <w:szCs w:val="18"/>
              </w:rPr>
            </w:pPr>
            <w:r>
              <w:rPr>
                <w:rFonts w:cs="Arial" w:ascii="Arial" w:hAnsi="Arial"/>
                <w:sz w:val="18"/>
                <w:szCs w:val="18"/>
              </w:rPr>
              <w:t>37.1. Los miembros de los órganos rectores y el personal del BCE y de los bancos centrales nacionales, incluso después de cesar en sus funciones, no deberán revelar información que, por su naturaleza, esté amparada por el secreto profe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7.1. EBZeko eta estatuetako banku zentraletako artezkaritza-organoetako kideek eta langileek ezingo dute informaziorik zabaldu, ezta beren postuak utzi ondoren ere, baldin eta, bere izaeragatik, lanbideko sekretuaren menpe badago informazio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37.2. Las personas que tengan acceso a datos amparados por la legislación de la Unión que imponga la obligación del secreto estarán sujetas a dicha legis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7.2. Europar Batasunaren legeek sekretu-betebeharrarekin babesten dituzten datuetara irispidea duten pertsonak lege horien pean ego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 (antiguo artículo 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lehengo 39.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igna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inatza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se comprometerá legalmente frente a terceros por medio de su presidente o de dos miembros del Comité Ejecutivo, o por medio de las firmas de dos miembros del personal del BCE debidamente autorizados por el presidente para firmar en nombre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hirugarrenen aurrean legezko konpromisoa hartuko du lehendakariaren edo Batzorde Betearazleko bi kideren sinaduraren bitartez edo erakunde horren izenean sinatzeko lehendakariaren behar bezalako baimena duten EBZeko bi langileren sinadurar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 (antiguo artículo 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lehengo 40.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vilegios e inmunid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bilegioak eta immunitat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gozará en el territorio de los Estados miembros de los privilegios e inmunidades necesar ios para el desempeño de sus funciones, en las condiciones que establece el Protocolo sobre los privilegios y las inmunidades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k bere eginkizunak betetzeko behar dituen pribilegioak eta immunitateak izango ditu estatu kideen lurraldean, betiere, Europar Batasuneko pribilegioen eta immunitateen gaineko protokoloan zehaztu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ODIFICACIÓN DE LOS ESTATUTOS Y LEGISLACIÓN COMPLEMEN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TUEN ALDAKETA ETA LEGEDIA OSAGARR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 (antiguo artículo 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lehengo 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ocedimiento de modificación simplif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k aldatzeko prozedura sinplifikatua</w:t>
            </w:r>
          </w:p>
        </w:tc>
      </w:tr>
      <w:tr>
        <w:trPr/>
        <w:tc>
          <w:tcPr>
            <w:tcW w:w="4311" w:type="dxa"/>
            <w:tcBorders/>
          </w:tcPr>
          <w:p>
            <w:pPr>
              <w:pStyle w:val="Normal"/>
              <w:jc w:val="both"/>
              <w:rPr>
                <w:rFonts w:ascii="Arial" w:hAnsi="Arial" w:cs="Arial"/>
                <w:sz w:val="18"/>
                <w:szCs w:val="18"/>
              </w:rPr>
            </w:pPr>
            <w:r>
              <w:rPr>
                <w:rFonts w:cs="Arial" w:ascii="Arial" w:hAnsi="Arial"/>
                <w:sz w:val="18"/>
                <w:szCs w:val="18"/>
              </w:rPr>
              <w:t>40.1. Con arreglo al apartado 3 del artículo 129 del Tratado de Funcionamiento de la Unión Europea, los artículos 5.1, 5.2, 5.3, 17, 18, 19.1, 22, 23, 24, 26, 32.2, 32.3, 32.4, 32.6, 33.1 a) y 36 de los presentes Estatutos podrán ser modificados por el Parlamento Europeo y el Consejo con arreglo al procedimiento legislativo ordinario o bien sobre la base de una recomendación del BCE, previa consulta a la Comisión, o bien a propuesta de la Comisión y previa consulta a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0.1. Europar Batasunaren Funtzionamenduari buruzko Tratatuko 129. artikuluaren 3. paragrafoaren arabera, BZESren estatutuetako 5.1, 5.2, 5.3, 17, 18, 19.1, 22, 23, 24, 26, 32.2, 32.3, 32.4, 32.6, 33.1 a) eta 36. artikuluak alda ditzakete Kontseiluak eta Europako Parlamentuak, legegintza-prozedura arruntaren arabera, dela EBZaren gomendio bati jarraituz eta Batzordeari kontsulta egin ondoren, dela Batzordearen proposamen bati jarraituz eta EBZari kontsulta egin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40.2. El artículo 10.2 podrá ser modificado mediante decisión del Consejo Europeo, aprobada por unanimidad, bien por recomendación del Banco Central Europeo y previa consulta al Parlamento Europeo y a la Comisión, bien por recomendación de la Comisión y previa consulta al Parlamento Europeo y a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0.2. Kontseilu Europarrak aho batez onartutako erabaki baten bitartez aldatu ahal izango da 10.2 artikulua, bai Europako Banku Zentralaren gomendioz, Europako Parlamentuari eta Batzordeari aurretiaz kontsulta eginda, bai Batzordearen gomendioz, Europako Parlamentuari eta Europako Banku Zentralari aurretiaz kontsult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modificaciones sólo entrarán en vigor después de haber sido aprobadas por los Estados miembro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 horiek indarrean sartzeko, estatu kideek onartu egin behar dituzte, nork bere konstituzio-arau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0.3. Las recomendaciones que haga el BCE con arreglo al presente artículo requerirán una decisión unánime d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0.3. EBZak artikulu honen arabera egiten dituen gomendioak Gobernu Kontseiluak aho batez onartu behar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 (antiguo artículo 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lehengo 42.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islación complemen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ria osa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arreglo al apartado 4 del artículo 129 del Tratado de Funcionamiento de la Unión Europea, el Consejo, a propuesta de la Comisión y previa consulta al Parlamento Europeo y al BCE, o sobre la base de una recomendación del BCE y previa consulta al Parlamento Europeo y a la Comisión, adoptará las disposiciones a que se refieren los artículos 4, 5.4, 19.2, 20, 28.1, 29.2, 30.4 y 34.3 del presente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29. artikuluaren 4. paragrafoaren arabera, Kontseiluak, bai Batzordearen proposamenaren gainean eta aldez aurretik Europako Parlamentuari eta EBZari aholkua eskatuta, bai EBZaren gomendioren baten gainean eta aldez aurretik Europako Parlamentuari eta Batzordeari aholkua eskatuta, estatutu honetako 4, 5.4, 19.2, 20, 28.1, 29.2, 30.4 eta 34.3. artikuluetan aipatutako xedapenak onar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TRANSITORIAS Y OTRAS DISPOSICIONES PARA EL SEB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 ETA BESTELAKO XEDAPENAK BZES-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 (antiguo artículo 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lehengo 43.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42.1. Las excepciones a que se refiere el artículo 139 del Tratado de Funcionamiento de la Unión Europea supondrán que los siguientes artículos de los presentes Estatutos no concederán derechos ni impondrán obligaciones a los Estados miembros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1. Europar Batasunaren Funtzionamenduari buruzko Tratatuko 139. artikuluan aipatzen diren salbuespenek esan nahi dute estatutu hauetako artikuluetatik ondoren aipatzen direnek ez diotela eskubiderik emango edo betebeharrik ezarriko kasuan kasuko estatu kideari:</w:t>
            </w:r>
          </w:p>
        </w:tc>
      </w:tr>
      <w:tr>
        <w:trPr/>
        <w:tc>
          <w:tcPr>
            <w:tcW w:w="4311" w:type="dxa"/>
            <w:tcBorders/>
          </w:tcPr>
          <w:p>
            <w:pPr>
              <w:pStyle w:val="Normal"/>
              <w:jc w:val="both"/>
              <w:rPr>
                <w:rFonts w:ascii="Arial" w:hAnsi="Arial" w:cs="Arial"/>
                <w:sz w:val="18"/>
                <w:szCs w:val="18"/>
              </w:rPr>
            </w:pPr>
            <w:r>
              <w:rPr>
                <w:rFonts w:cs="Arial" w:ascii="Arial" w:hAnsi="Arial"/>
                <w:sz w:val="18"/>
                <w:szCs w:val="18"/>
              </w:rPr>
              <w:t>3, 6, 9.2, 12.1, 14.3, 16, 18, 19, 20, 22, 23, 26.2, 27, 30, 31, 32, 33, 34 y 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6, 9.2, 12.1, 14.3, 16, 18, 19, 20, 22, 23, 26.2, 27, 30, 31, 32, 33, 34 eta 49.</w:t>
            </w:r>
          </w:p>
        </w:tc>
      </w:tr>
      <w:tr>
        <w:trPr/>
        <w:tc>
          <w:tcPr>
            <w:tcW w:w="4311" w:type="dxa"/>
            <w:tcBorders/>
          </w:tcPr>
          <w:p>
            <w:pPr>
              <w:pStyle w:val="Normal"/>
              <w:jc w:val="both"/>
              <w:rPr>
                <w:rFonts w:ascii="Arial" w:hAnsi="Arial" w:cs="Arial"/>
                <w:sz w:val="18"/>
                <w:szCs w:val="18"/>
              </w:rPr>
            </w:pPr>
            <w:r>
              <w:rPr>
                <w:rFonts w:cs="Arial" w:ascii="Arial" w:hAnsi="Arial"/>
                <w:sz w:val="18"/>
                <w:szCs w:val="18"/>
              </w:rPr>
              <w:t>42.2. Los bancos centrales de los Estados miembros que gocen de una excepción de conformidad con el artículo 139 de dicho Tratado conservarán sus competencias en el ámbito de la política monetaria con arreglo a la legislación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2. Tratatu horretako 139. artikuluaren arabera salbuespen bati helduta dauden estatuetako banku zentralek gorde egingo dituzte diru-politikaren arloan dituzten eskumenak, barne-zuzenbide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2.3. De conformidad con el artículo 139 de dicho Tratado, «los Estados miembros» significará «los Estados miembros cuya moneda es el euro» en los siguientes artículos de los presentes Estatutos: 3, 11.2 y 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3. Tratatu horretako 139. artikuluaren arabera, «estatu kideak» aipamenak «diru gisa euroa darabilten estatu kideak» esan nahiko du estatutu hauetako artikulu hauetan: 3, 11.2 eta 19.</w:t>
            </w:r>
          </w:p>
        </w:tc>
      </w:tr>
      <w:tr>
        <w:trPr/>
        <w:tc>
          <w:tcPr>
            <w:tcW w:w="4311" w:type="dxa"/>
            <w:tcBorders/>
          </w:tcPr>
          <w:p>
            <w:pPr>
              <w:pStyle w:val="Normal"/>
              <w:jc w:val="both"/>
              <w:rPr>
                <w:rFonts w:ascii="Arial" w:hAnsi="Arial" w:cs="Arial"/>
                <w:sz w:val="18"/>
                <w:szCs w:val="18"/>
              </w:rPr>
            </w:pPr>
            <w:r>
              <w:rPr>
                <w:rFonts w:cs="Arial" w:ascii="Arial" w:hAnsi="Arial"/>
                <w:sz w:val="18"/>
                <w:szCs w:val="18"/>
              </w:rPr>
              <w:t>42.4. «Los bancos centrales nacionales» significará «los bancos centrales de los Estados miembros cuya moneda es el euro» en los siguientes artículos del presente Estatuto: 9.2, 10.2, 10.3, 12.1, 16, 17, 18, 22, 23, 27, 30, 31, 32, 33.2 y 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4. «Estatuetako banku zentralak» esapideak «diru gisa euroa darabilten estatuetako banku zentralak» esan nahiko du estatutu honetako artikulu hauetan: 9.2, 10.2, 10.3, 12.1, 16, 17, 18, 22, 23, 27, 30, 31, 32, 33.2 eta 49.</w:t>
            </w:r>
          </w:p>
        </w:tc>
      </w:tr>
      <w:tr>
        <w:trPr/>
        <w:tc>
          <w:tcPr>
            <w:tcW w:w="4311" w:type="dxa"/>
            <w:tcBorders/>
          </w:tcPr>
          <w:p>
            <w:pPr>
              <w:pStyle w:val="Normal"/>
              <w:jc w:val="both"/>
              <w:rPr>
                <w:rFonts w:ascii="Arial" w:hAnsi="Arial" w:cs="Arial"/>
                <w:sz w:val="18"/>
                <w:szCs w:val="18"/>
              </w:rPr>
            </w:pPr>
            <w:r>
              <w:rPr>
                <w:rFonts w:cs="Arial" w:ascii="Arial" w:hAnsi="Arial"/>
                <w:sz w:val="18"/>
                <w:szCs w:val="18"/>
              </w:rPr>
              <w:t>42.5. «Los accionistas» significará «los bancos centrales de los Estados miembros cuya moneda es el euro» en los artículos 10.3 y 33.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5. «Akziodunak» aipamenak «diru gisa euroa darabilten estatuetako banku zentralak» esan nahiko du 10.3 eta 33.1 artikul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42.6. «El capital suscrito del SEBC» significará «el capital del BCE suscrito por los bancos centrales de los Estados miembros cuya moneda es el euro» en los artículos 10.3 y 3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2.6. «BZESren kapital harpidetua» esapideak «diru gisa euroa darabilten estatu kideetako banku zentralek harpidetutako EBZaren kapitala» esan nahiko du 10.3 eta 30.2 artikulu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unciones transitorias del B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Zaren eginkizun iragan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se encargará de las antiguas tareas del IME a que se refiere el apartado 2 del artículo 141 del Tratado de Funcionamiento de la Unión Europea que debido a las excepciones de uno o varios de los Estados miembros aún hayan de ejercerse después de adoptar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ren ardurakoak izango dira Europar Batasunaren Funtzionamenduari buruzko Tratatuko 141. artikuluaren 2. paragrafoan jasotako Europako Diru Institutuaren (EDI) lehengo eginkizunak, hau da, estatu kide baten edo gehiagoren salbuespenak direla eta, euroa indarren sartu ondoren ere burutu behar dir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BCE emitirá dictámenes para preparar la supresión de las excepciones especificadas en el artículo 140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Banku Zentralak Tratatu horretako 140. artikuluan zehazten diren salbuespenen ezabaketa prestatzeko txostenak emang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 (antiguo artículo 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lehengo 45.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Consejo General del B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Zeko Kontseilu Nagusia</w:t>
            </w:r>
          </w:p>
        </w:tc>
      </w:tr>
      <w:tr>
        <w:trPr/>
        <w:tc>
          <w:tcPr>
            <w:tcW w:w="4311" w:type="dxa"/>
            <w:tcBorders/>
          </w:tcPr>
          <w:p>
            <w:pPr>
              <w:pStyle w:val="Normal"/>
              <w:jc w:val="both"/>
              <w:rPr>
                <w:rFonts w:ascii="Arial" w:hAnsi="Arial" w:cs="Arial"/>
                <w:sz w:val="18"/>
                <w:szCs w:val="18"/>
              </w:rPr>
            </w:pPr>
            <w:r>
              <w:rPr>
                <w:rFonts w:cs="Arial" w:ascii="Arial" w:hAnsi="Arial"/>
                <w:sz w:val="18"/>
                <w:szCs w:val="18"/>
              </w:rPr>
              <w:t>44.1. Sin perjuicio de lo dispuesto en el apartado 1 del artículo 129 del Tratado de Funcionamiento de la Unión Europea, el Consejo General se constituirá como tercer órgano rector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4.1. Europar Batasunaren Funtzionamenduari buruzko Tratatuko 129. artikuluko 1. paragrafoan xedatutakoari kalterik egin gabe, Kontseilu Nagusia EBZaren hirugarren artezkaritza-organ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4.2. El Consejo General estará compuesto por el presidente y el vicepresidente del BCE y por los gobernadores de lo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4.2. Hauek izango dira Kontseilu Nagusiko kideak: EBZaren lehendakaria eta lehendakariordea, eta estatuetako banku zentraletako goberna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miembros del Comité Ejecutivo podrán participar, sin derecho a voto, en las reuniones del Consej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Betearazleko gainerako kideek boto-eskubiderik gabe parte hartu ahal izango dute Kontseilu Nagusiaren bile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44.3. Las responsabilidades del Consejo General figuran, en su totalidad, en el artículo 46 del presente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4.3. Kontseilu Nagusiaren ardura guztiak estatutu honetako 46. artikuluan ageri dira zehaz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 (antiguo artículo 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lehengo 46.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glamento interno del Consejo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seilu Nagusiaren Barne Erregelamendua</w:t>
            </w:r>
          </w:p>
        </w:tc>
      </w:tr>
      <w:tr>
        <w:trPr/>
        <w:tc>
          <w:tcPr>
            <w:tcW w:w="4311" w:type="dxa"/>
            <w:tcBorders/>
          </w:tcPr>
          <w:p>
            <w:pPr>
              <w:pStyle w:val="Normal"/>
              <w:jc w:val="both"/>
              <w:rPr>
                <w:rFonts w:ascii="Arial" w:hAnsi="Arial" w:cs="Arial"/>
                <w:sz w:val="18"/>
                <w:szCs w:val="18"/>
              </w:rPr>
            </w:pPr>
            <w:r>
              <w:rPr>
                <w:rFonts w:cs="Arial" w:ascii="Arial" w:hAnsi="Arial"/>
                <w:sz w:val="18"/>
                <w:szCs w:val="18"/>
              </w:rPr>
              <w:t>45.1. El presidente, o, en ausencia de éste, el vicepresidente del BCE, presidirá el Consejo General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1. Lehendakaria edo, bera ez badago, lehendakariordea izango da EBZeko Gobernu Kontseiluko eta Batzorde Betearazleko buru.</w:t>
            </w:r>
          </w:p>
        </w:tc>
      </w:tr>
      <w:tr>
        <w:trPr/>
        <w:tc>
          <w:tcPr>
            <w:tcW w:w="4311" w:type="dxa"/>
            <w:tcBorders/>
          </w:tcPr>
          <w:p>
            <w:pPr>
              <w:pStyle w:val="Normal"/>
              <w:jc w:val="both"/>
              <w:rPr>
                <w:rFonts w:ascii="Arial" w:hAnsi="Arial" w:cs="Arial"/>
                <w:sz w:val="18"/>
                <w:szCs w:val="18"/>
              </w:rPr>
            </w:pPr>
            <w:r>
              <w:rPr>
                <w:rFonts w:cs="Arial" w:ascii="Arial" w:hAnsi="Arial"/>
                <w:sz w:val="18"/>
                <w:szCs w:val="18"/>
              </w:rPr>
              <w:t>45.2. El presidente del Consejo y un miembro de la Comisión podrán participar, sin derecho a voto, en las reuniones del Consej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2. Kontseiluko lehendakariak eta Batzordeko kide batek Kontseilu Nagusiko bileretan parte hartu ahal izango dute, boto-eskubider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45.3. El presidente preparará las reuniones del Consej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3. Kontseilu Nagusiko bilerak lehendakariak prest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45.4. No obstante lo dispuesto en el artículo 12.3, el Consejo General adoptará su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4. Hamabigarren artikuluko 3. paragrafoan xedatutakoa gorabehera, Kontseilu Nagusiak bere barne-erregelamendua on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5.5. El BCE se encargará de la secretaría del Consej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5. EBZa arduratuko da Kontseilu Nagusiaren Idazkaritza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 (antiguo artículo 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lehengo 47.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ponsabilidades del Consejo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seilu Nagusiaren ardurak</w:t>
            </w:r>
          </w:p>
        </w:tc>
      </w:tr>
      <w:tr>
        <w:trPr/>
        <w:tc>
          <w:tcPr>
            <w:tcW w:w="4311" w:type="dxa"/>
            <w:tcBorders/>
          </w:tcPr>
          <w:p>
            <w:pPr>
              <w:pStyle w:val="Normal"/>
              <w:jc w:val="both"/>
              <w:rPr>
                <w:rFonts w:ascii="Arial" w:hAnsi="Arial" w:cs="Arial"/>
                <w:sz w:val="18"/>
                <w:szCs w:val="18"/>
              </w:rPr>
            </w:pPr>
            <w:r>
              <w:rPr>
                <w:rFonts w:cs="Arial" w:ascii="Arial" w:hAnsi="Arial"/>
                <w:sz w:val="18"/>
                <w:szCs w:val="18"/>
              </w:rPr>
              <w:t>46.1. El Consej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1. Kontseilu Nagusiak:</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levará a cabo las tareas a que se refiere el artículo 4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43. artikuluan aipatzen diren zereginak buru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ribuirá al desarrollo de las funciones consultivas a que se refieren los artículos 4 y 25.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laguntza emango du 4. artikuluan eta 25.1 artikuluan aipatzen diren aholkularitza-eginkiz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46.2. El Consejo General contribui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2. Kontseilu Nagusiak:</w:t>
            </w:r>
          </w:p>
        </w:tc>
      </w:tr>
      <w:tr>
        <w:trPr/>
        <w:tc>
          <w:tcPr>
            <w:tcW w:w="4311" w:type="dxa"/>
            <w:tcBorders/>
          </w:tcPr>
          <w:p>
            <w:pPr>
              <w:pStyle w:val="Normal"/>
              <w:jc w:val="both"/>
              <w:rPr>
                <w:rFonts w:ascii="Arial" w:hAnsi="Arial" w:cs="Arial"/>
                <w:sz w:val="18"/>
                <w:szCs w:val="18"/>
              </w:rPr>
            </w:pPr>
            <w:r>
              <w:rPr>
                <w:rFonts w:cs="Arial" w:ascii="Arial" w:hAnsi="Arial"/>
                <w:sz w:val="18"/>
                <w:szCs w:val="18"/>
              </w:rPr>
              <w:t>- a la recopilación de la información estadística a que se refiere el artículo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laguntza emango du 5. artikuluan aipatzen den estatistika-informazioa biltzen,</w:t>
            </w:r>
          </w:p>
        </w:tc>
      </w:tr>
      <w:tr>
        <w:trPr/>
        <w:tc>
          <w:tcPr>
            <w:tcW w:w="4311" w:type="dxa"/>
            <w:tcBorders/>
          </w:tcPr>
          <w:p>
            <w:pPr>
              <w:pStyle w:val="Normal"/>
              <w:jc w:val="both"/>
              <w:rPr>
                <w:rFonts w:ascii="Arial" w:hAnsi="Arial" w:cs="Arial"/>
                <w:sz w:val="18"/>
                <w:szCs w:val="18"/>
              </w:rPr>
            </w:pPr>
            <w:r>
              <w:rPr>
                <w:rFonts w:cs="Arial" w:ascii="Arial" w:hAnsi="Arial"/>
                <w:sz w:val="18"/>
                <w:szCs w:val="18"/>
              </w:rPr>
              <w:t>- a la elaboración de informes acerca de las actividades del BCE a que se refiere el artículo 1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untza emango du EBZaren jarduerei buruz 15. artikuluan aipatzen diren txostenak egiten,</w:t>
            </w:r>
          </w:p>
        </w:tc>
      </w:tr>
      <w:tr>
        <w:trPr/>
        <w:tc>
          <w:tcPr>
            <w:tcW w:w="4311" w:type="dxa"/>
            <w:tcBorders/>
          </w:tcPr>
          <w:p>
            <w:pPr>
              <w:pStyle w:val="Normal"/>
              <w:jc w:val="both"/>
              <w:rPr>
                <w:rFonts w:ascii="Arial" w:hAnsi="Arial" w:cs="Arial"/>
                <w:sz w:val="18"/>
                <w:szCs w:val="18"/>
              </w:rPr>
            </w:pPr>
            <w:r>
              <w:rPr>
                <w:rFonts w:cs="Arial" w:ascii="Arial" w:hAnsi="Arial"/>
                <w:sz w:val="18"/>
                <w:szCs w:val="18"/>
              </w:rPr>
              <w:t>- al establecimiento de las normas necesarias para la aplicación del artículo 26 a que se refiere el artículo 26.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laguntza emango du, 26. artikulua aplikatu ahal izateko, 26.4 artikuluan jasotzen diren arauak ezartzen,</w:t>
            </w:r>
          </w:p>
        </w:tc>
      </w:tr>
      <w:tr>
        <w:trPr/>
        <w:tc>
          <w:tcPr>
            <w:tcW w:w="4311" w:type="dxa"/>
            <w:tcBorders/>
          </w:tcPr>
          <w:p>
            <w:pPr>
              <w:pStyle w:val="Normal"/>
              <w:jc w:val="both"/>
              <w:rPr>
                <w:rFonts w:ascii="Arial" w:hAnsi="Arial" w:cs="Arial"/>
                <w:sz w:val="18"/>
                <w:szCs w:val="18"/>
              </w:rPr>
            </w:pPr>
            <w:r>
              <w:rPr>
                <w:rFonts w:cs="Arial" w:ascii="Arial" w:hAnsi="Arial"/>
                <w:sz w:val="18"/>
                <w:szCs w:val="18"/>
              </w:rPr>
              <w:t>- a la adopción de todas las restantes medidas necesarias para la aplicación del artículo 29 a que se refiere el artículo 29.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laguntza emango du, 29. artikulua bera aplikatu ahal izateko, 29.4 artikuluan jasotzen diren gainerako neurriak ezartzen,</w:t>
            </w:r>
          </w:p>
        </w:tc>
      </w:tr>
      <w:tr>
        <w:trPr/>
        <w:tc>
          <w:tcPr>
            <w:tcW w:w="4311" w:type="dxa"/>
            <w:tcBorders/>
          </w:tcPr>
          <w:p>
            <w:pPr>
              <w:pStyle w:val="Normal"/>
              <w:jc w:val="both"/>
              <w:rPr>
                <w:rFonts w:ascii="Arial" w:hAnsi="Arial" w:cs="Arial"/>
                <w:sz w:val="18"/>
                <w:szCs w:val="18"/>
              </w:rPr>
            </w:pPr>
            <w:r>
              <w:rPr>
                <w:rFonts w:cs="Arial" w:ascii="Arial" w:hAnsi="Arial"/>
                <w:sz w:val="18"/>
                <w:szCs w:val="18"/>
              </w:rPr>
              <w:t>- al establecimiento de las condiciones de contratación del personal del BCE a que se refiere el artículo 3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laguntza emango du, EBZeko langileak kontratatzeko, 36. artikuluan aipatzen diren baldintzak finkatzen.</w:t>
            </w:r>
          </w:p>
        </w:tc>
      </w:tr>
      <w:tr>
        <w:trPr/>
        <w:tc>
          <w:tcPr>
            <w:tcW w:w="4311" w:type="dxa"/>
            <w:tcBorders/>
          </w:tcPr>
          <w:p>
            <w:pPr>
              <w:pStyle w:val="Normal"/>
              <w:jc w:val="both"/>
              <w:rPr>
                <w:rFonts w:ascii="Arial" w:hAnsi="Arial" w:cs="Arial"/>
                <w:sz w:val="18"/>
                <w:szCs w:val="18"/>
              </w:rPr>
            </w:pPr>
            <w:r>
              <w:rPr>
                <w:rFonts w:cs="Arial" w:ascii="Arial" w:hAnsi="Arial"/>
                <w:sz w:val="18"/>
                <w:szCs w:val="18"/>
              </w:rPr>
              <w:t>46.3. El Consejo General contribuirá a los preparativos necesarios para fijar irrevocablemente los tipos de cambio de las monedas de los Estados miembros acogidas a una excepción respecto del euro, con arreglo a lo dispuesto en el apartado 3 del artículo 140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3. Kontseilu Nagusiak laguntza emango du euroaren inguruko salbuespenen bati helduta dauden estatu kideetako moneten kanbio-tasa ezin aldatuzko eran finkatzeko, betiere, Europar Batasunaren Funtzionamenduari buruzko Tratatuko 140. artikuluko 3. paragrafo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6.4. El presidente del BCE informará al Consejo General acerca de las decisiones del Consej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4. EBZaren lehendakariak Gobernu Kontseiluaren erabakien berri emango dio Kontseilu Nagus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 (antiguo artículo 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lehengo 48.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transitorias para el capital del B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Zaren kapitalari buruzko xedapen iragan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 arreglo al artículo 29.1, se asignará a cada banco central nacional una ponderación en la clave para la suscripción del capital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bakoitzeko banku zentralari haztapen bat esleituko zaio, 29.1 artikuluaren arabera, EBZaren kapitala harpidetzeko klab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artículo 28.3, los bancos centrales de los Estados miembros acogidos a una excepción no desembolsarán el capital suscrito a no ser que el Consejo General, por una mayoría que represente como mínimo dos tercios del capital suscrito del BCE y al menos a la mitad de los accionistas, decida que debe pagarse un porcentaje mínimo como contribución a los costes operativos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bati helduta dauden estatu kideetako banku zentralek, 28. artikuluko 3. paragrafoan xedatutakoa gorabehera, ez dute harpidetutako kapitala ordainduko, non eta Kontseilu Nagusiak EBZaren funtzionamendu-kostuetan laguntzeko gutxieneko portzentaje bat ordaindu behar dela erabakitzen ez duen. Erabaki hori hartzeko, gutxienez, Europako Banku Zentralaren kapital harpidetuaren bi heren, eta, gutxienez, akziodunen erdia ordezkatzen duen gehiengoa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 (antiguo artículo 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lehengo 49.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go diferido del capital, reservas y provisiones del B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Zaren kapital, erreserba eta horniduren ordainketa geroratua</w:t>
            </w:r>
          </w:p>
        </w:tc>
      </w:tr>
      <w:tr>
        <w:trPr/>
        <w:tc>
          <w:tcPr>
            <w:tcW w:w="4311" w:type="dxa"/>
            <w:tcBorders/>
          </w:tcPr>
          <w:p>
            <w:pPr>
              <w:pStyle w:val="Normal"/>
              <w:jc w:val="both"/>
              <w:rPr>
                <w:rFonts w:ascii="Arial" w:hAnsi="Arial" w:cs="Arial"/>
                <w:sz w:val="18"/>
                <w:szCs w:val="18"/>
              </w:rPr>
            </w:pPr>
            <w:r>
              <w:rPr>
                <w:rFonts w:cs="Arial" w:ascii="Arial" w:hAnsi="Arial"/>
                <w:sz w:val="18"/>
                <w:szCs w:val="18"/>
              </w:rPr>
              <w:t>48.1. El banco central de un Estado miembro cuya excepción haya sido suprimida desembolsará su parte suscrita de capital del BCE en la misma medida que los demás bancos centrales de los Estados miembros cuya moneda es el euro y transferirá al BCE activos de reserva de cambio con arreglo a lo dispuesto en el artículo 30.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8.1. Salbuespena ezabatu zaion estatu kide bateko banku zentralak EBZaren kapital harpidetuaren dagokion zatia ordainduko du, diru gisa euroa darabilten estatu kideetako gainerako banku zentralen neurri berean, eta kanbio-erreserbako aktiboak transferituko dizkio EBZari, 30.1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ntidad que deba transferirse se determinará multiplicando el valor en euros, al tipo de cambio del momento, de los activos de reserva antedichos transferidos ya hasta aquel momento al BCE, de conformidad con lo dispuesto en el artículo 30.1, por el coeficiente resultante de dividir el número de acciones suscritas por el banco central nacional de que se trate y el número de acciones que ya hayan desembolsado los demá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sferitu beharreko zenbatekoa finkatzeko, batetik, EBZera une horretara arte transferituta dauden erreserbako aktiboek, gorago aipatutakoek, eurotan duten balioa hartu behar da, une horretako kanbio-tasaren araberakoa eta 30.1 artikuluan ezarritakoari jarraituz, eta, bestetik, kasuan kasuko estatuko banku zentralak harpidetutako akzioen kopurua zati gainerako estatuetako banku zentralek dagoeneko ordaindu dituzten akzioen kopurua; batetik sortzen den kopurua eta bestetik ateratako koefizientea biderkatu behar dira azkenik.</w:t>
            </w:r>
          </w:p>
        </w:tc>
      </w:tr>
      <w:tr>
        <w:trPr/>
        <w:tc>
          <w:tcPr>
            <w:tcW w:w="4311" w:type="dxa"/>
            <w:tcBorders/>
          </w:tcPr>
          <w:p>
            <w:pPr>
              <w:pStyle w:val="Normal"/>
              <w:jc w:val="both"/>
              <w:rPr>
                <w:rFonts w:ascii="Arial" w:hAnsi="Arial" w:cs="Arial"/>
                <w:sz w:val="18"/>
                <w:szCs w:val="18"/>
              </w:rPr>
            </w:pPr>
            <w:r>
              <w:rPr>
                <w:rFonts w:cs="Arial" w:ascii="Arial" w:hAnsi="Arial"/>
                <w:sz w:val="18"/>
                <w:szCs w:val="18"/>
              </w:rPr>
              <w:t>48.2Además del desembolso que deberá efectuarse con arreglo al artículo 48.1, el banco central de que se trate contribuirá a las reservas del BCE, a las provisiones equivalentes a reservas y al importe que aún deba asignarse a las reservas y provisiones correspondientes al saldo de la cuenta de pérdidas y ganancias al 31 de diciembre del año anterior al de la supresión de la ex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8.2Berrogeita zortzigarren artikuluko lehenengo paragrafoaren arabera egin behar den ordainketaz gain, kasuan kasuko banku zentralak bere ekarpena egingo du EBZaren erreserbetan, erreserben baliokide diren horniduretan eta salbuespena ezabatu aurreko urteko abenduaren 31ko galera eta irabazien kontuaren saldoari dagozkion erreserba eta hornidurei esleitu behar zaien zenbateko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ntidad con que deberá contribuir se determinará multiplicando el importe de las reservas, definido anteriormente y consignado en el balance aprobado del BCE, por el coeficiente resultante de dividir el número de acciones suscritas por el banco central de que se trate y el número de acciones que ya hayan desembolsado los demás bancos cent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arpen hori zenbatekoa den finkatzeko, batetik, erreserben zenbatekoa hartuko da (lehenago zehaztua eta Europako Banku Zentralaren balantze onartuan kontsignatua), eta, bestetik, kasuan kasuko banku zentralak harpidetutako akzioen kopurua zati gainerako banku zentralek dagoeneko ordaindu dituzten akzioen kopurua; batetik sortzen den kopurua eta bestetik ateratako koefizientea biderkatu behar dira azkenik.</w:t>
            </w:r>
          </w:p>
        </w:tc>
      </w:tr>
      <w:tr>
        <w:trPr/>
        <w:tc>
          <w:tcPr>
            <w:tcW w:w="4311" w:type="dxa"/>
            <w:tcBorders/>
          </w:tcPr>
          <w:p>
            <w:pPr>
              <w:pStyle w:val="Normal"/>
              <w:jc w:val="both"/>
              <w:rPr>
                <w:rFonts w:ascii="Arial" w:hAnsi="Arial" w:cs="Arial"/>
                <w:sz w:val="18"/>
                <w:szCs w:val="18"/>
              </w:rPr>
            </w:pPr>
            <w:r>
              <w:rPr>
                <w:rFonts w:cs="Arial" w:ascii="Arial" w:hAnsi="Arial"/>
                <w:sz w:val="18"/>
                <w:szCs w:val="18"/>
              </w:rPr>
              <w:t>48.3. Cuando uno o más países se conviertan en Estados miembros y sus respectivos bancos centrales nacionales pasen a formar parte del SEBC, se aumentará automáticamente el capital suscrito del BCE y el límite sobre la cantidad de activos de reserva de cambio que podrá transferirse a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8.3. Estatu bat edo batzuk Batasuneko kide bihurtzen direnean, eta beren banku zentralak BZESn parte hartzen hasten direnean, automatikoki handituko da, batetik, EBZak harpidetuta duen kapitala, eta, bestetik, EBZera transferitu ahal izango den kanbio-erreserbako aktiboen kopururako muga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mento se calculará multiplicando las respectivas cantidades vigentes en ese momento por el coeficiente resultante de dividir, en el marco de la clave ajustada para la suscripción de capital, entre la ponderación de los nuevos bancos centrales nacionales implicados y la ponderación de los bancos centrales nacionales ya miembros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kuntza hori zenbatekoa izango den zehazteko, hala kontzeptu batean nola bestean une horretan diren kopuruak koefiziente honekin (betiere kapital-harpidetzerako doitutako banaketa-klabearen barruan) biderkatu behar dira: sartzen diren estatuetako banku zentral berrien haztatzearen eta dagoeneko BZESko kide diren estatuetako banku zentralen haztatzearen arteko koefiziente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nderación de cada banco central nacional dentro de la clave para la suscripción de capital se calculará de forma análoga a lo dispuesto en el apartado 1 del artículo 29 y de conformidad con el apartado 2 del artículo 29. Los períodos de referencia que deberán utilizarse para los datos estadísticos serán idénticos a los aplicados para el último ajuste quinquenal de las ponderaciones en virtud del apartado 3 del artículo 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bakoitzeko banku zentralak banaketa-klabearen barruan izango duen haztapena 29. artikuluko 1. paragrafoarekiko analogiaz kalkulatuko da, 29. artikuluko 2. paragrafoaren arabera. Estatistika-datuetarako erabiliko diren erreferentzia-aldiak haztapenen bost urtez behingo azken doikuntzarako erabilitako berberak izango dira (29. artikuluaren 3. paragrafoaren arabera egin beharreko haztapenetarako, aleg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 (antiguo artículo 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lehengo 52.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mbio de los billetes de banco denominados en monedas de los Estados miemb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Estatu kideetako diruaren izendapena duten banku-billeteen trukea</w:t>
            </w:r>
          </w:p>
        </w:tc>
      </w:tr>
      <w:tr>
        <w:trPr/>
        <w:tc>
          <w:tcPr>
            <w:tcW w:w="4311" w:type="dxa"/>
            <w:tcBorders/>
          </w:tcPr>
          <w:p>
            <w:pPr>
              <w:pStyle w:val="Normal"/>
              <w:jc w:val="both"/>
              <w:rPr>
                <w:rFonts w:ascii="Arial" w:hAnsi="Arial" w:cs="Arial"/>
                <w:sz w:val="18"/>
                <w:szCs w:val="18"/>
              </w:rPr>
            </w:pPr>
            <w:r>
              <w:rPr>
                <w:rFonts w:cs="Arial" w:ascii="Arial" w:hAnsi="Arial"/>
                <w:sz w:val="18"/>
                <w:szCs w:val="18"/>
              </w:rPr>
              <w:t>Tras la fijación irrevocable de los tipos de cambio de conformidad con el apartado 3 del artículo 140 del Tratado de Funcionamiento de la Unión Europea, el Consejo de Gobierno adoptará las medidas necesarias para garantizar que los billetes de banco denominados en monedas con tipo de cambio fijo irrevocable sean cambiados por los bancos centrales nacionales a sus respectivos valores de pa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40. artikuluaren 3. paragrafoaren arabera, kanbio-tasa aldatu ezinezkoak finkatu ondoren, Gobernu Kontseiluak hartu beharreko neurri guztiak hartuko ditu, ondo bermatuta gera dadin estatu kideetako diruaren izendapena duten banku-billeteak, kanbio-tasa finko aldatu ezinezkoa dutenak, dagokien parekotasun-balioan trukatzen dituztela estatuetako banku zentral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 (antiguo artículo 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lehengo 53.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plicabilidad de las disposiciones transito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en aplikagarr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Mientras haya Estados miembros acogidos a excepción seguirán siendo aplicables los artículos 42 a 47 inclusi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n bati heldu dioten estatu kideak dauden artean, 42.etik 47.era arteko artikuluak aplik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OS ESTATUTOS DEL BANCO EUROPEO DE INVERS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KO INBERTSIO BANKUAREN ESTATUTU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establecer los estatutos del Banco Europeo de Inversiones, previstos en el artículo 30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uropar Batasunaren Funtzionamenduari buruzko Tratatuko 308. artikuluan aurreikusten diren Europako Inbertsio Bankuaren estatutuak ez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Europeo de Inversiones, creado por el artículo 308 del Tratado de Funcionamiento de la Unión Europea, en lo sucesivo denominado el «Banco», quedará constituido y ejercerá sus funciones y su actividad de conformidad con las disposiciones de dicho Tratado y de los presentes Estat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308. artikuluaren bitartez sortutako Europako Inbertsio Bankua, aurrerantzean «Bankua», tratatu horren eta estatutu hauen arabera eratuko da, eta horietan ezarritakoari jarraituz beteko ditu egitekoak eta jard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misión del Banco será la definida en el artículo 309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ren xedea Europar Batasunaren Funtzionamenduari buruzko Tratatuko 309. artikuluan zehaztutakoa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el artículo 308 del Tratado de Funcionamiento de la Unión Europea, los Estados miembros serán los miembro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308. artikuluari jarraituz, estatu kideak izango dira Bankuko k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El Banco tendrá un capital de 164 808 169 000 euros, suscrito por los Estados miembros en la forma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Bankuak 164.808.169.000 euroko kapitala izango du. Kapital horren harpidetza honela banatuko da estatu kide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Alem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mania</w:t>
            </w:r>
          </w:p>
        </w:tc>
      </w:tr>
      <w:tr>
        <w:trPr/>
        <w:tc>
          <w:tcPr>
            <w:tcW w:w="4311" w:type="dxa"/>
            <w:tcBorders/>
          </w:tcPr>
          <w:p>
            <w:pPr>
              <w:pStyle w:val="Normal"/>
              <w:jc w:val="both"/>
              <w:rPr>
                <w:rFonts w:ascii="Arial" w:hAnsi="Arial" w:cs="Arial"/>
                <w:sz w:val="18"/>
                <w:szCs w:val="18"/>
              </w:rPr>
            </w:pPr>
            <w:r>
              <w:rPr>
                <w:rFonts w:cs="Arial" w:ascii="Arial" w:hAnsi="Arial"/>
                <w:sz w:val="18"/>
                <w:szCs w:val="18"/>
              </w:rPr>
              <w:t>Fr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tzia</w:t>
            </w:r>
          </w:p>
        </w:tc>
      </w:tr>
      <w:tr>
        <w:trPr/>
        <w:tc>
          <w:tcPr>
            <w:tcW w:w="4311" w:type="dxa"/>
            <w:tcBorders/>
          </w:tcPr>
          <w:p>
            <w:pPr>
              <w:pStyle w:val="Normal"/>
              <w:jc w:val="both"/>
              <w:rPr>
                <w:rFonts w:ascii="Arial" w:hAnsi="Arial" w:cs="Arial"/>
                <w:sz w:val="18"/>
                <w:szCs w:val="18"/>
              </w:rPr>
            </w:pPr>
            <w:r>
              <w:rPr>
                <w:rFonts w:cs="Arial" w:ascii="Arial" w:hAnsi="Arial"/>
                <w:sz w:val="18"/>
                <w:szCs w:val="18"/>
              </w:rPr>
              <w:t>Ita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w:t>
            </w:r>
          </w:p>
        </w:tc>
      </w:tr>
      <w:tr>
        <w:trPr/>
        <w:tc>
          <w:tcPr>
            <w:tcW w:w="4311" w:type="dxa"/>
            <w:tcBorders/>
          </w:tcPr>
          <w:p>
            <w:pPr>
              <w:pStyle w:val="Normal"/>
              <w:jc w:val="both"/>
              <w:rPr>
                <w:rFonts w:ascii="Arial" w:hAnsi="Arial" w:cs="Arial"/>
                <w:sz w:val="18"/>
                <w:szCs w:val="18"/>
              </w:rPr>
            </w:pPr>
            <w:r>
              <w:rPr>
                <w:rFonts w:cs="Arial" w:ascii="Arial" w:hAnsi="Arial"/>
                <w:sz w:val="18"/>
                <w:szCs w:val="18"/>
              </w:rPr>
              <w:t>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w:t>
            </w:r>
          </w:p>
        </w:tc>
      </w:tr>
      <w:tr>
        <w:trPr/>
        <w:tc>
          <w:tcPr>
            <w:tcW w:w="4311" w:type="dxa"/>
            <w:tcBorders/>
          </w:tcPr>
          <w:p>
            <w:pPr>
              <w:pStyle w:val="Normal"/>
              <w:jc w:val="both"/>
              <w:rPr>
                <w:rFonts w:ascii="Arial" w:hAnsi="Arial" w:cs="Arial"/>
                <w:sz w:val="18"/>
                <w:szCs w:val="18"/>
              </w:rPr>
            </w:pPr>
            <w:r>
              <w:rPr>
                <w:rFonts w:cs="Arial" w:ascii="Arial" w:hAnsi="Arial"/>
                <w:sz w:val="18"/>
                <w:szCs w:val="18"/>
              </w:rPr>
              <w:t>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w:t>
            </w:r>
          </w:p>
        </w:tc>
      </w:tr>
      <w:tr>
        <w:trPr/>
        <w:tc>
          <w:tcPr>
            <w:tcW w:w="4311" w:type="dxa"/>
            <w:tcBorders/>
          </w:tcPr>
          <w:p>
            <w:pPr>
              <w:pStyle w:val="Normal"/>
              <w:jc w:val="both"/>
              <w:rPr>
                <w:rFonts w:ascii="Arial" w:hAnsi="Arial" w:cs="Arial"/>
                <w:sz w:val="18"/>
                <w:szCs w:val="18"/>
              </w:rPr>
            </w:pPr>
            <w:r>
              <w:rPr>
                <w:rFonts w:cs="Arial" w:ascii="Arial" w:hAnsi="Arial"/>
                <w:sz w:val="18"/>
                <w:szCs w:val="18"/>
              </w:rPr>
              <w:t>Bélg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ka</w:t>
            </w:r>
          </w:p>
        </w:tc>
      </w:tr>
      <w:tr>
        <w:trPr/>
        <w:tc>
          <w:tcPr>
            <w:tcW w:w="4311" w:type="dxa"/>
            <w:tcBorders/>
          </w:tcPr>
          <w:p>
            <w:pPr>
              <w:pStyle w:val="Normal"/>
              <w:jc w:val="both"/>
              <w:rPr>
                <w:rFonts w:ascii="Arial" w:hAnsi="Arial" w:cs="Arial"/>
                <w:sz w:val="18"/>
                <w:szCs w:val="18"/>
              </w:rPr>
            </w:pPr>
            <w:r>
              <w:rPr>
                <w:rFonts w:cs="Arial" w:ascii="Arial" w:hAnsi="Arial"/>
                <w:sz w:val="18"/>
                <w:szCs w:val="18"/>
              </w:rPr>
              <w:t>Países Ba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behereak</w:t>
            </w:r>
          </w:p>
        </w:tc>
      </w:tr>
      <w:tr>
        <w:trPr/>
        <w:tc>
          <w:tcPr>
            <w:tcW w:w="4311" w:type="dxa"/>
            <w:tcBorders/>
          </w:tcPr>
          <w:p>
            <w:pPr>
              <w:pStyle w:val="Normal"/>
              <w:jc w:val="both"/>
              <w:rPr>
                <w:rFonts w:ascii="Arial" w:hAnsi="Arial" w:cs="Arial"/>
                <w:sz w:val="18"/>
                <w:szCs w:val="18"/>
              </w:rPr>
            </w:pPr>
            <w:r>
              <w:rPr>
                <w:rFonts w:cs="Arial" w:ascii="Arial" w:hAnsi="Arial"/>
                <w:sz w:val="18"/>
                <w:szCs w:val="18"/>
              </w:rPr>
              <w:t>Sue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edia</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w:t>
            </w:r>
          </w:p>
        </w:tc>
      </w:tr>
      <w:tr>
        <w:trPr/>
        <w:tc>
          <w:tcPr>
            <w:tcW w:w="4311" w:type="dxa"/>
            <w:tcBorders/>
          </w:tcPr>
          <w:p>
            <w:pPr>
              <w:pStyle w:val="Normal"/>
              <w:jc w:val="both"/>
              <w:rPr>
                <w:rFonts w:ascii="Arial" w:hAnsi="Arial" w:cs="Arial"/>
                <w:sz w:val="18"/>
                <w:szCs w:val="18"/>
              </w:rPr>
            </w:pPr>
            <w:r>
              <w:rPr>
                <w:rFonts w:cs="Arial" w:ascii="Arial" w:hAnsi="Arial"/>
                <w:sz w:val="18"/>
                <w:szCs w:val="18"/>
              </w:rPr>
              <w:t>Aust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stria</w:t>
            </w:r>
          </w:p>
        </w:tc>
      </w:tr>
      <w:tr>
        <w:trPr/>
        <w:tc>
          <w:tcPr>
            <w:tcW w:w="4311" w:type="dxa"/>
            <w:tcBorders/>
          </w:tcPr>
          <w:p>
            <w:pPr>
              <w:pStyle w:val="Normal"/>
              <w:jc w:val="both"/>
              <w:rPr>
                <w:rFonts w:ascii="Arial" w:hAnsi="Arial" w:cs="Arial"/>
                <w:sz w:val="18"/>
                <w:szCs w:val="18"/>
              </w:rPr>
            </w:pPr>
            <w:r>
              <w:rPr>
                <w:rFonts w:cs="Arial" w:ascii="Arial" w:hAnsi="Arial"/>
                <w:sz w:val="18"/>
                <w:szCs w:val="18"/>
              </w:rPr>
              <w:t>Polo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onia</w:t>
            </w:r>
          </w:p>
        </w:tc>
      </w:tr>
      <w:tr>
        <w:trPr/>
        <w:tc>
          <w:tcPr>
            <w:tcW w:w="4311" w:type="dxa"/>
            <w:tcBorders/>
          </w:tcPr>
          <w:p>
            <w:pPr>
              <w:pStyle w:val="Normal"/>
              <w:jc w:val="both"/>
              <w:rPr>
                <w:rFonts w:ascii="Arial" w:hAnsi="Arial" w:cs="Arial"/>
                <w:sz w:val="18"/>
                <w:szCs w:val="18"/>
              </w:rPr>
            </w:pPr>
            <w:r>
              <w:rPr>
                <w:rFonts w:cs="Arial" w:ascii="Arial" w:hAnsi="Arial"/>
                <w:sz w:val="18"/>
                <w:szCs w:val="18"/>
              </w:rPr>
              <w:t>Finlan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landia</w:t>
            </w:r>
          </w:p>
        </w:tc>
      </w:tr>
      <w:tr>
        <w:trPr/>
        <w:tc>
          <w:tcPr>
            <w:tcW w:w="4311" w:type="dxa"/>
            <w:tcBorders/>
          </w:tcPr>
          <w:p>
            <w:pPr>
              <w:pStyle w:val="Normal"/>
              <w:jc w:val="both"/>
              <w:rPr>
                <w:rFonts w:ascii="Arial" w:hAnsi="Arial" w:cs="Arial"/>
                <w:sz w:val="18"/>
                <w:szCs w:val="18"/>
              </w:rPr>
            </w:pPr>
            <w:r>
              <w:rPr>
                <w:rFonts w:cs="Arial" w:ascii="Arial" w:hAnsi="Arial"/>
                <w:sz w:val="18"/>
                <w:szCs w:val="18"/>
              </w:rPr>
              <w:t>Grecia 2 003 725 500 Portugal 1 291 287 000 República Checa 1 258 785 500 Hungría 1 190 868 500 Irlanda 935 070 000 Rumanía 863 514 500 Eslovaquia 428 490 500 Eslovenia 397 815 000 Bulgaria 290 917 500 Lituania 249 617 500 Luxemburgo 187 015 500 Chipre 183 382 000 Letonia 152 335 000 Estonia 117 640 000 Malta 69 804 00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zia 2 003 725 500 Portugal 1 291 287 000 Txekiar Errepublika 1 258 785 500 Hungaria 1 190 868 500 Irlanda 935 070 000 Errumania 863 514 500 Eslovakia 428 490 500 Eslovenia 397 815 000 Bulgaria 290 917 500 Lituania 249 617 500 Luxenburgo 187 015 500 Zipre 183 382 000 Letonia 152 335 000 Estonia 117 640 000 Malta 69 804 000</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ólo serán responsables hasta el importe de su cuota de capital suscrito y no desembol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n erantzukizuna, harpideturik eta ordaindu gabe duten kapital-kuotarainokoa izango da soili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dmisión de un nuevo miembro llevará consigo un aumento del capital suscrito correspondiente a la aportación del nuev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ide berri bat sartuz gero, harpidetuta dagoen kapitala handitu egingo da, kide berri horren ekarpenar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de Gobernadores podrá decidir, por unanimidad, un aumento del capital su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bernadore Kontseiluak harpidetuta dagoen kapitala handitzea erabaki ahal izango du, aho batez.</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cuota de capital suscrito no podrá ser cedida ni pignorada y será inembarg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rpidetutako kapitalaren kuota ezin izango da laga edo pignoratu, eta enbargaezina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apital suscrito será desembolsado por los Estados miembros a razón del 5 %, en promedio, de los importes definidos en el apartado 1 del 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rpidetutako kapitala estatu kideek ordainduko dute estatutuen 4. artikuluko 1. paragrafoan ezarritako zenbatekoetan bakoitzari dagokion kopurutik % 5na aldiko, batez beste.</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aumento del capital suscrito, el Consejo de Gobernadores fijará por unanimidad el porcentaje que deberá desembolsarse, así como las modalidades de desembol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pidetutako kapitala handituz gero, gobernadore-kontseiluak aho batez erabakiko du ehuneko zenbat ordaindu behar den, eta ordainketa hori nola egingo de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sembolsos en metálico únicamente se admitirán en e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tan ordaintzekotan, euroak soilik on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de Administración podrá exigir el desembolso del saldo del capital suscrito, siempre que este desembolso sea necesario para hacer frente a las obligacione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rpidetutako kapitalaren saldoa ordaintzeko galdatu ahal izango du Administrazio Kontseiluak, baldin eta Bankuaren betebeharrei aurre egiteko beharre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desembolso será efectuado por cada Estado miembro en proporción a su cuota de capital su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ere, estatu kide bakoitzak harpideturik duen kapital-kuotaren arabera ordaind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será administrado y dirigido por un Consejo de Gobernadores, un Consejo de Administración y un Comité de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 Gobernadore Kontseiluak, Administrazio Kontseiluak eta Zuzendaritza Batzordeak administratu eta zuzend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de Gobernadores estará compuesto por los ministros que designen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adore-kontseilua estatu kideek hautatutako ministroek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de Gobernadores establecerá las directrices generales de la política crediticia del Banco, de conformidad con los objetiv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adore Kontseiluak Bankuaren kreditu-politikaren gida-lerro orokorrak ezarriko ditu, betiere, Batasunaren helburuekin bat.</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ernadores velará por la ejecución de estas directri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adore-kontseiluak gida-lerro horiek bete daitezen zaind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Además, el Consejo de Gobern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inera gobernadore-kontseiluak beste eginbehar hauek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 decidirá sobre el aumento del capital suscrito, de conformidad con el apartado 3 del artículo 4 yel apartado 2 del artículo 5; b) a efectos de la aplicación del apartado 1 del artículo 9, determinará los principios aplicables a las operaciones de financiación en el marco de la misión del Banco; c) ejercerá las competencias previstas en los artículos 9 y 11 para el nombramiento y cese de los miembros del Consejo de Administración y del Comité de Dirección, así como las previstas en el párrafo segundo del apartado 1 del artículo 11; d) decidirá la concesión de financiación para operaciones de inversión que deban realizarse total o parcialmente fuera del territorio de los Estados miembros, de conformidad con el apartado 1 del artículo 16; e) aprobará el informe anual elaborado por el Consejo de Administración; f) aprobará el balance anual, así como la cuenta de pérdidas y ganancias; g) ejercerá las demás competencias y atribuciones que le confieren los presentes Estatutos; h) aprobará el reglamento interno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rpidetutako kapitala handitzeari buruzko erabakia hartuko du, 4. artikuluko 3. paragrafoarekin eta 5. artikuluko 2. paragrafoarekin bat etorriz; b) 9. artikuluko 1. paragrafoaren aplikazioari dagokionez, finantziazio-eragiketei aplikagarri zaizkien printzipioak zehaztuko ditu Bankuaren misioaren esparruan; c) Administrazio Kontseiluko eta Zuzendaritza Batzordeko kideak izendatu eta kargutik kentzeko 11. eta 13. artikuluetan jasotako eskumenak baliatuko ditu, bai eta 11. artikuluko 1. paragrafoko bigarren lerrokadan jasotakoak ere; d) Osorik edo partzialki estatu kideen lurraldetik kanpo egin behar diren inbertsio-eragiketetarako finantziazioa eman behar den erabakiko du 16. artikuluaren 1. paragrafoarekin bat etorriz; e) Administrazio Kontseiluak egindako urteko txostena onartuko du; f) Urteko balantzea eta galera-irabazien kontua onartuko ditu; g) Estatutu hauek ematen dioten gainerako eskumen eta ahalmenak gauzatuko ditu; h) Bankuaren barne-erregelamendua on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de Gobernadores será competente para tomar, por unanimidad, en el marco del Tratado y de los presentes Estatutos, cualquier decisión relativa a la suspensión de la actividad del Banco y a su eventual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ratatuak eta estatutu hauek osatzen duten esparruaren barruan, Bankuaren jarduna eteteari eta, behar izanez gero, likidatzeari buruzko edozein erabaki aho batez hartzeko eskumena izango du Gobernadore Kontseil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de los presentes estatutos, el Consejo de Gobernadores tomará sus decisiones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etan bestelakorik xedatu ezean, gobernadore-kontseiluak kontseilua osatzen duten kideen gehiengoa beharko du erabakiak h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mayoría deberá representar al menos el 50 % del capital su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go horrek, gainera, harpidetutako kapitalaren % 50 izan beharko du gutx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requerirá un total de dieciocho votos y el 68 % del capital su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go kualifikaturako, hemezortzi boto eta harpidetutako kapitalaren % 68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bstención de los miembros presentes o representados no obstará a la adopción de los acuerdos que requieran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eran bertan nahiz ordezkaturik dauden kideen abstentzioak ez du oztopatuko aho batez hartu beharreko erabakiak ha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de Administración decidirá sobre la concesión de financiación, en particular en forma de créditos y garantías, y la conclusión de empréstitos; fijará los tipos de interés de los préstamos, así como las comisiones y demás carg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kontseiluak finantzaketa-baimenei buruzko erabakiak hartuko ditu, batez ere kreditu eta berme gisa eman beharreko finantzaketari buruzkoak eta jesapenak ixteari buruzkoak; maileguen interes-tasak finkatuko ditu, baita komisio eta kargak zenbatekoak izango dire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Basándose en una decisión adoptada por mayoría cualificada, podrá delegar algunas de sus atribuciones en el Comité de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go kualifikatuak hala erabakitzen badu, bere eskurantza batzuk zuzendaritza-batzordeari eskuordetzan eman ahal izango d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Determinará las condiciones y modalidades de la citada delegación y supervisará la ejecución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 hori zein baldintza eta modutan egin behar den ere erabakiko du, eta nola gauzatzen den ikusk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Administración velará por la sana administración del Banco; garantizará la conformidad de la gestión del Banco con las disposiciones de los Tratados y los Estatutos y con las directrices generales establecidas por el Consejo de Gobern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seiluak Bankua behar bezala administratu dadin zainduko du; Bankuaren kudeaketa, Tratatuetako xedapenekin eta Estatutuekin eta Gobernadore Kontseiluak ezarritako gida-lerro orokorrekin bat datorrela berm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Al finalizar el ejercicio, el Consejo de Administración estará obligado a presentar un informe al Consejo de Gobernadores y a publicarlo, una vez aprob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taldia amaitutakoan, Administrazio Kontseiluak txosten bat aurkeztu beharko dio Gobernadore Kontseiluari, eta horrek onartutakoan, argitara eman behar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de Administración estará compuesto por veintiocho administradores y dieciocho administradores supl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kontseilua hogeita zortzi administratzailek eta ordezko hamazortzi administratzailek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dministradores serán nombrados por el Consejo de Gobernadores para un período de cinco años, a razón de un administrador por cada Estado miembro y un administrador por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Administratzaileak Gobernadore Kontseiluak izendatuko ditu, bost urterako. </w:t>
            </w:r>
            <w:r>
              <w:rPr>
                <w:rFonts w:cs="Arial" w:ascii="Arial" w:hAnsi="Arial"/>
                <w:sz w:val="18"/>
                <w:szCs w:val="18"/>
              </w:rPr>
              <w:t>Estatu kideek administratzaile bana izango dute, eta Batzordeak ere bat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dministradores suplentes serán nombrados por el Consejo de Gobernadores para un período de cinco años, a razón 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o administratzaileak ere Gobernadore Kontseiluak izendatuko ditu, bost urterako, eta aukeraketa honela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s suplentes designados por la República Federal de Alem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lemaniako Errepublika Federalak bi ordezko auk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s suplentes designados por la República Franc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Frantziako Errepublikak bi ordezko auk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s suplentes designados por la República Itali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Italiako Errepublikak bi ordezko auk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s suplentes designados por el Reino Unido de Gran Bretaña e Irlanda del N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Britainia Handiko eta Ipar Irlandako Erresuma Batuak bi ordezko auk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suplente designado de común acuerdo por el Reino de España y la República Portugu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spainiako Erresumak eta Portugalgo Errepublikak, ados jarrita, ordezko bat auker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 un suplente designado de común acuerdo por el Reino de Bélgica, el Gran Ducado de Luxemburgo y el Reino de los Países Ba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Belgikako Erresumak, Luxenburgoko Dukerri Handiak eta Herbehereetako Erresumak, ados jarrita, ordezko bat auker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 dos suplentes designados de común acuerdo por el Reino de Dinamarca, Irlanda, la República Helénica y Ruman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Danimarkako Erresumak, Irlandak, Heleniar Errepublikak eta Errumaniak, ados jarrita, bi ordezko aukeratu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 dos suplentes designados de común acuerdo por la República de Estonia, la República de Letonia, la República de Lituania, la República de Austria, la República de Finlandia y el Reino de Sue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stoniako Errepublikak, Letoniako Errepublikak, Lituaniako Errepublikak, Austriako Errepublikak, Finlandiako Errepublikak eta Suediako Erresumak, ados jarrita, bi ordezko aukeratu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 tres suplentes designados de común acuerdo por la República de Bulgaria, la República Checa, la República de Chipre, la República de Hungría, la República de Malta, la República de Polonia, la República de Eslovenia y la República Eslova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Bulgariako Errepublikak, Txekiar Errepublikak, Zipreko Errepublikak, Hungariako Errepublikak, Maltako Errepublikak, Poloniako Errepublikak, Esloveniako Errepublikak eta Eslovakiako Errepublikak, ados jarrita, hiru ordezko aukeratu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 y un suplente nombrado por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ta Batzordeak, ordezko bat auker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Administración invitará a formar parte del mismo sin derecho a voto a seis exper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seiluak kontseiluan boto-eskubiderik gabe parte hartzeko gonbita egingo die sei adituri:</w:t>
            </w:r>
          </w:p>
        </w:tc>
      </w:tr>
      <w:tr>
        <w:trPr/>
        <w:tc>
          <w:tcPr>
            <w:tcW w:w="4311" w:type="dxa"/>
            <w:tcBorders/>
          </w:tcPr>
          <w:p>
            <w:pPr>
              <w:pStyle w:val="Normal"/>
              <w:jc w:val="both"/>
              <w:rPr>
                <w:rFonts w:ascii="Arial" w:hAnsi="Arial" w:cs="Arial"/>
                <w:sz w:val="18"/>
                <w:szCs w:val="18"/>
              </w:rPr>
            </w:pPr>
            <w:r>
              <w:rPr>
                <w:rFonts w:cs="Arial" w:ascii="Arial" w:hAnsi="Arial"/>
                <w:sz w:val="18"/>
                <w:szCs w:val="18"/>
              </w:rPr>
              <w:t>tres en calidad de miembros y tres como supl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kide izango dira, eta beste hiru, ordez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o de los administradores y de los suplentes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en eta ordezkoen agintaldia berritu egin ahal izango da, amaitutako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interno establecerá las modalidades de participación en las sesiones del Consejo de Administración y las disposiciones aplicables a los miembros suplentes y a los expertos desig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erregelamenduan Administrazio Kontseiluaren bileretan parte hartzeko moduak eta ordezko administratzaileei eta hautatutako adituei aplikatu beharreko xedapenak ezarr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o, en ausencia de éste, uno de los vicepresidentes del Comité de Dirección presidirá las sesiones del Consejo de Administración, sin tomar parte en la vo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Batzordeko lehendakaria edo, hura falta denean, lehendakariordeetako bat izango da buru Administrazio Kontseiluaren bilkuretan, baina ez du bozketan parte h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Consejo de Administración se elegirán entre personalidades que ofrezcan garantías plenas de independencia y competencia; sólo serán responsables ante 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seiluko kideak erabateko independentzia eta gaitasuna dutela bermatzen duten pertsonen artetik aukeratuko dira; Bankuaren aurrean baino ez dute erantzungo.</w:t>
            </w:r>
          </w:p>
        </w:tc>
      </w:tr>
      <w:tr>
        <w:trPr/>
        <w:tc>
          <w:tcPr>
            <w:tcW w:w="4311" w:type="dxa"/>
            <w:tcBorders/>
          </w:tcPr>
          <w:p>
            <w:pPr>
              <w:pStyle w:val="Normal"/>
              <w:jc w:val="both"/>
              <w:rPr>
                <w:rFonts w:ascii="Arial" w:hAnsi="Arial" w:cs="Arial"/>
                <w:sz w:val="18"/>
                <w:szCs w:val="18"/>
              </w:rPr>
            </w:pPr>
            <w:r>
              <w:rPr>
                <w:rFonts w:cs="Arial" w:ascii="Arial" w:hAnsi="Arial"/>
                <w:sz w:val="18"/>
                <w:szCs w:val="18"/>
              </w:rPr>
              <w:t>3. Sólo cuando un administrador deje de reunir las condiciones necesarias para el ejercicio de sus funciones podrá ser cesado por el Consejo de Gobernadores,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tzaile batek bere egitekoak burutzeko behar diren ezaugarriak betetzeari uzten badio soilik kendu ahal izango du hura kargutik Gobernadore Kontseiluak; erabakia hartzeko gehiengo kualifikatua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 aprobación del informe anual llevará consigo la dimisión del Consejo de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ko txostena onartzen ez bada, Administrazio Kontseiluak dimititu egin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caso de vacante por fallecimiento, cese, dimisión voluntaria o colectiva se procederá a su sustitución, de conformidad con lo dispuesto en el apartado 2. Salvo en caso de renovación total, los miembros serán sustituidos por el tiempo que falte para terminar el mand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rguduna hilda, kargutik kenduta, edo bere borondatez nahiz taldean dimisioa emanda, kargua hutsik geratuz gero, ordezkoa izendatuko da, 2. paragrafoan xedatutakoari jarraiki. Kontseilu osoa berritzekoa ez bada behintzat, izendapen horiek agintaldia amaitu arteko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onsejo de Gobernadores fijará la retribución de los miembros del Consejo de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dministrazio Kontseiluko kideen lansariak Gobernadore Kontseiluak fink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Determinará las eventuales incompatibilidades con las funciones de administrador y de supl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ek eta ordezkoek izan ditzaketen bateraezintasunak ere hark zehaz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ada administrador dispondrá de un voto en el Consejo de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tzaileek boto bana izango dute administrazio-kontseiluan.</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delegar su voto en todo caso, en las condiciones que establezca el reglamento interno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botoa eskuordetzan eman ahal izango dute, Bankuaren barne-erregelamenduak ezar ditzan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Salvo disposición en contrario de los presentes Estatutos, el Consejo de Administración tomará sus decisiones por al menos un tercio de sus miembros con derecho de voto que representen al menos el cincuenta por ciento del capital su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tu hauetan kontrakorik xedatu ezik, erabakiak hartu ahal izateko, Administrazio Kontseiluan boto-eskubidea duten kideen heren baten aldeko botoa behar da eta, betiere, harpidetutako kapitalaren ehuneko berro-aita hamar ordezka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requerirá un total de dieciocho votos a favor y el sesenta y ocho por ciento del capital su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go kualifikaturako, aldeko hamazortzi boto eta harpidetutako kapitalaren ehuneko hirurogeita zortzi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interno del Banco fijará el quórum necesario para la validez de los acuerdos del Consejo de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ren barne-erregelamenduak ezarriko du zenbateko quoruma beharko den Administrazio Kontseiluaren akordioak baliozkoak izan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mité de Dirección estará compuesto por un presidente y ocho vicepresidentes nombrados para un período de seis años por el Consejo de Gobernadores, a propuesta del Consejo de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uzendaritza-batzordea, administrazio-kontseiluak proposatu eta gobernadore-kontseiluak sei urterako izendatutako lehendakari batek eta zortzi lehendakariordek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ldia berritu egin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ernadores, por unanimidad podrá modificar el número de miembros del Comité de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adore-kontseiluak zuzendaritza-batzordeko kideen kopurua aldatu ahal izango du, aho batez.</w:t>
            </w:r>
          </w:p>
        </w:tc>
      </w:tr>
      <w:tr>
        <w:trPr/>
        <w:tc>
          <w:tcPr>
            <w:tcW w:w="4311" w:type="dxa"/>
            <w:tcBorders/>
          </w:tcPr>
          <w:p>
            <w:pPr>
              <w:pStyle w:val="Normal"/>
              <w:jc w:val="both"/>
              <w:rPr>
                <w:rFonts w:ascii="Arial" w:hAnsi="Arial" w:cs="Arial"/>
                <w:sz w:val="18"/>
                <w:szCs w:val="18"/>
              </w:rPr>
            </w:pPr>
            <w:r>
              <w:rPr>
                <w:rFonts w:cs="Arial" w:ascii="Arial" w:hAnsi="Arial"/>
                <w:sz w:val="18"/>
                <w:szCs w:val="18"/>
              </w:rPr>
              <w:t>2. A propuesta del Consejo de Administración, por mayoría cualificada, el Consejo de Gobernadores, también por mayoría cualificada, podrá cesar a los miembros del Comité de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kontseiluak gehiengo kualifikatuarekin proposatzen badu, gobernadore-kontseiluak zuzendaritza-batzordeko kideak beren kargutik kendu ahal izango ditu, gehiengo kualifikatua alde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mité de Dirección se encargará de la gestión de los asuntos de administración ordinaria del Banco, bajo la autoridad del presidente y el control del Consejo de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uzendaritza Batzordea Bankuaren ohiko administrazio-gaien kudeaketaz arduratuko da, lehendakariaren agintaritzapean eta Administrazio Kontseiluak kontrol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Comité preparará las decisiones del Consejo de Administración, especialmente las referentes a la conclusión de empréstitos y a la concesión de financiación, en particular en forma de créditos y garantías; asimismo, asegurará la ejecución de dichas deci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horrek Administrazio Kontseiluak hartu beharreko erabakiak prestatuko ditu, bereziki jesapenak ixteari eta finantzaketa —batez ere kreditu nahiz berme gisakoa— emateari buruzkoak. Gainera, erabaki hori betearazteaz ardu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mité de Dirección emitirá, por mayoría, sus dictámenes sobre los proyectos de conclusión de empréstitos y de concesión de financiación, en particular en forma de créditos y garant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uzendaritza Batzordeak gehiengo kualifikatua beharko du jesapenak ixteko eta finantzaketa —batez ere kreditu eta berme gisakoa— emateko proiektuei buruzko irizpenak on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onsejo de Gobernadores fijará la retribución de los miembros del Comité de Dirección y determinará las incompatibilidades con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obernadore Kontseiluak Zuzendaritza Batzordeko kideen lansariak finkatu, eta beren egitekoekiko bateraezintasunak zein diren ezarr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presidente o, en caso de impedimento de éste, uno de los vicepresidentes representará al Banco en los asuntos judiciales o extra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ehendakaria edo, horrek ezin duenean, lehendakariordeetako bat izango da Bankuaren ordezkari, judizio nahiz judizioz kanpoko kont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7. Los miembros del personal del Banco estarán sometidos a la autoridad de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nkuko langileek lehendakariaren agintaritzapean jardu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Corresponderá a éste su contratación y desp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ren ardura izango da haiek kontratatzea eta kale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elección del personal, se deberá tener en cuenta no sólo las aptitudes personales y la formación profesional, sino también un reparto equitativo entre los nacional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ak aukeratzean, gaitasun pertsonalak eta lanbide-prestakuntza ez ezik, estatu kideetako herritarren artean oreka bat mantentzeko modua ere izango da kontu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interno determinará el órgano competente para adoptar las disposiciones aplicables al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erregelamenduak ezarriko du zein organok izango duen langileei aplikatu beharreko xedapenak onartzeko eskumena.</w:t>
            </w:r>
          </w:p>
        </w:tc>
      </w:tr>
      <w:tr>
        <w:trPr/>
        <w:tc>
          <w:tcPr>
            <w:tcW w:w="4311" w:type="dxa"/>
            <w:tcBorders/>
          </w:tcPr>
          <w:p>
            <w:pPr>
              <w:pStyle w:val="Normal"/>
              <w:jc w:val="both"/>
              <w:rPr>
                <w:rFonts w:ascii="Arial" w:hAnsi="Arial" w:cs="Arial"/>
                <w:sz w:val="18"/>
                <w:szCs w:val="18"/>
              </w:rPr>
            </w:pPr>
            <w:r>
              <w:rPr>
                <w:rFonts w:cs="Arial" w:ascii="Arial" w:hAnsi="Arial"/>
                <w:sz w:val="18"/>
                <w:szCs w:val="18"/>
              </w:rPr>
              <w:t>8. El Comité de Dirección y el personal del Banco sólo serán responsables ante este último y ejercerán sus funciones con total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Zuzendaritza Batzordeak eta Bankuko langileek Bankuaren aurrean baino ez dute erantzungo, eta beren egitekoak independentzia osoz burutuko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Un Comité, compuesto por seis miembros nombrados por el Consejo de Gobernadores en razón de su competencia, comprobará que las actividades del Banco se atienen a las mejores prácticas bancarias y será responsable de la verificación de cuenta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i kidek osatutako komite batek, gobernadore-kontseiluak gaitasuna kontuan izanda izendatuko baititu, Bankuaren jarduna bankuetako jardunbide egokienei lotzen zaien begiratuko du, eta Bankuaren kontuak egiazt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mité mencionado en el apartado 1 examinará cada año la regularidad de las operaciones y de los libro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 paragrafoan aipatutako komite horrek Bankuaren eragiketak eta liburuak zuzenak diren aztertuko du urtero.</w:t>
            </w:r>
          </w:p>
        </w:tc>
      </w:tr>
      <w:tr>
        <w:trPr/>
        <w:tc>
          <w:tcPr>
            <w:tcW w:w="4311" w:type="dxa"/>
            <w:tcBorders/>
          </w:tcPr>
          <w:p>
            <w:pPr>
              <w:pStyle w:val="Normal"/>
              <w:jc w:val="both"/>
              <w:rPr>
                <w:rFonts w:ascii="Arial" w:hAnsi="Arial" w:cs="Arial"/>
                <w:sz w:val="18"/>
                <w:szCs w:val="18"/>
              </w:rPr>
            </w:pPr>
            <w:r>
              <w:rPr>
                <w:rFonts w:cs="Arial" w:ascii="Arial" w:hAnsi="Arial"/>
                <w:sz w:val="18"/>
                <w:szCs w:val="18"/>
              </w:rPr>
              <w:t>Comprobará a este respecto que las operaciones del Banco se han realizado conforme a los trámites y procedimientos establecidos en los presentes Estatutos y en el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Bankuaren eragiketak estatutu hauetan eta barne-erregelamenduan ezarritako izapide eta prozedurei jarraituz egin diren egiazt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mité mencionado en el apartado 1 confirmará que los estados financieros, así como toda información financiera que figure en las cuentas anuales establecidas por el Consejo de Administración, dan una imagen fiel de la situación financiera del Banco, tanto del activo como del pasivo, así como de los resultados de sus operaciones y de los flujos de tesorería del ejercicio financier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 paragrafoan aipatutako komiteak behar bezala egiaztatuko du Bankuaren finantzen egoera-orriak eta Administrazio Kontseiluak ezarritako urteko kontuetan finantzei buruz jasotzen diren informazioak zintzo islatzen dituztela Bankuaren finantzen egoera —aktiboa zein pasiboa— eta kasuan kasuko urtealdiko eragiketen emaitzak eta diruzaintzako fluxuak.</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reglamento interno precisará las cualificaciones que deberán poseer los miembros del Comité contemplado en el apartado 1 y determinará las condiciones y modalidades de funcionamiento del Comité.</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rne-erregelamenduan zehaztuko da 1. paragrafoan aipatutako komiteko kideek zer-nolako kualifikazioa izan behar duten, eta komitearen funtzionamendurako baldintzak eta moduak ere han ezarr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se relacionará con cada Estado miembro por medio de la autoridad que éste desig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k estatu kide bakoitzak izendatutako agintariaren bidez izango ditu harremanak estatu kide hor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ejecución de las operaciones financieras, podrá recurrir al banco central nacional del Estado miembro interesado o a otras instituciones financieras autorizadas por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antza-eragiketak egiteko, kasuan kasuko estatu kideko banku zentralera edo horrek baimendutako beste finantza-instituzioetara jo ahal iz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Banco cooperará con todas aquellas organizaciones internacionales que ejerzan su actividad en campos análogos a los suy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nkuak bere lan-eremuaren antzekoetan lan egiten duten nazioarteko erakunde guztiekin lankidetzan jardu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Banco tratará de establecer todo tipo de contactos útiles con objeto de cooperar con las instituciones bancarias y financieras de los países por donde se extiendan sus op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nkuak ahalegina egingo du bere eragiketen jasotzaile diren herrialdeetako bankuekin eta bestelako finantza-instituzioekin lankidetzan aritu ahal izateko baliagarri diren harreman-mota guztiak eza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instancia de un Estado miembro o de la Comisión, o por propia iniciativa, el Consejo de Gobernadores interpretará o completará, en las mismas condiciones con que fueron fijadas, las directrices que hubiere establecido de conformidad con el artículo 7 de los presentes Estat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batek edo Batzordeak eskatuta edo bere kabuz, Gobernadore Kontseiluak estatutu hauetako 7. artikuluari jarraituta ezarritako gida-lerroak interpretatuko eta osatuko ditu, betiere, ezarri zireneko baldintza berak errespet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ámbito del mandato definido en el artículo 309 del Tratado de Funcionamiento de la Unión Europea, el Banco otorgará financiación, en particular en forma de créditos y de garantías, a sus miembros o a las empresas privadas o públicas para inversiones que deban ejecutarse en los territorios de los Estados miembros, siempre que no se disponga, en condiciones razonables, de recursos procedentes de otras fu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uropar Batasunaren Funtzionamenduari buruzko Tratatuko 309. artikuluan zehaztutako manuaren barruan, Bankuak, estatu kideen Europako lurraldeetan burutu beharreko inbertsioetarako finantzabideak emango dizkie estatu kideei nahiz enpresa pribatu eta publikoei, batez ere kreditu eta berme gisako finantzabideak, eta betiere, bestelako baliabiderik lortzen ez bada arrazoiz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mediante decisión por mayoría cualificada del Consejo de Gobernadores, a propuesta del Consejo de Administración, el Banco podrá otorgar financiación para inversiones que deban ejecutarse, total o parcialmente, fuera de los territori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Administrazio Kontseiluak proposatu eta Gobernadore Kontseiluaren gehiengo kualifikatua lortuz gero, Bankuak erabat nahiz zati batean estatu kideen lurraldetik kanpo gauzatzekoak diren inbertsioak ere finantza ditzak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ncesión de préstamos estará subordinada, en la medida de lo posible, a la utilización de otros medios de financ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al den neurrian, beste finantzabide batzuk ere erabiltzen direnean soilik emango dira maileguak.</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se conceda un préstamo a una empresa o a una colectividad que no sea un Estado miembro, el Banco subordinará la concesión de dicho préstamo al otorgamiento de una garantía por el Estado miembro en cuyo territorio haya de ejecutarse la inversión o de otras garantías suficientes, o bien a la solidez financiera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ailegua estatu kide ez den enpresa edo kolektibitate bati ematen zaionean, mailegua eman aurretik, Bankuak baldintza gisa jarriko du, nahiz inbertsioa jaso behar duen lurraldea kokatuta dagoen estatu kideak berme bat ematea, nahiz behar besteko bestelako bermeak lortzea, nahiz zordunak finantza-sendotasuna erak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en el marco de los principios establecidos por el Consejo de Gobernadores con arreglo a la letra b) del apartado 3 del artículo 7, y si la realización de las operaciones contempladas en el artículo 309 del Tratado de Funcionamiento de la Unión Europea lo exige, el Consejo de Administración adoptará por mayoría cualificada las condiciones y modalidades de toda financiación con un perfil de riesgo específico y que sea considerada por ello como una actividad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Gobernadore Kontseiluak 7. artikuluko 3. paragrafoko b) idatz-zatiari jarraituz ezarritako printzipioek eratzen duten esparruaren barruan, eta Europar Batasunaren Funtzionamenduari buruzko Tratatuko 309. artikuluan aurreikusitako eragiketak egiteko beharrezkoa bada, Administrazio Kontseiluak arrisku-profil jakin bat erakusten duen eta, beraz, jarduera berezitzat jotzen den finantzaketa oro zein baldintza eta modutan burutu erabakiko du, gehiengo kualifikatu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Banco podrá garantizar los empréstitos contratados por empresas públicas o privadas o por colectividades para la realización de las operaciones previstas en el artículo 309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nkuak bermeak eman ahal izango ditu enpresa publiko nahiz pribatuek edo bestelako kolektibitateek Europar Batasunaren Funtzionamenduari buruzko Tratatuko 309. artikuluan aurreikusitako eragiketak burutzeko kontratatutako jesapen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importe total comprometido de los préstamos y garantías concedidos por el Banco no deberá exceder del 250 % del capital suscrito, de las reservas, de las provisiones no asignadas y del excedente de cuenta de pérdidas y gana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nkuak mailegu eta bermeen bidez agindutako zenbatekoa ezin izango da izan, guztira, harpideturik duen kapitalaren, erreserben, esleitu gabeko horniduren eta galdu-irabazien kontuaren gaindikinen % 250 baino gehiago.</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ntidad acumulada de las partidas de que se trate se calculará una vez deducida una suma idéntica a la cantidad suscrita, haya sido desembolsada o no, en concepto de toda participación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kontu-sailetan pilatutako kopurua kalkulatzeko, Bankuak partaidetza-mota orotan, ordainduta nahiz ordaindu gabe, harpideturik duen kopurua kendu beharko zaio lehenengo.</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momento, la cantidad abonada en concepto de participación del Banco será superior al total de la parte liberada de su capital, reservas, provisiones no asignadas y excedente de cuenta de pérdidas y gana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k partaidetza gisa ordainduta duen kopurua ezingo da izan, inolaz ere, kapitalean liberaturik, erreserbetan, esleitu gabeko horniduretan eta galdu-irabazien kontuaren gaindikinetan guztira duen zatia baino handiago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carácter excepcional, las actividades especiales del Banco, tales como las que decidan el Consejo de Gobernadores y el Consejo de Administración con arreglo al apartado 3, serán objeto de dotación específica en reser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Bankuaren jarduera berezietarako —gobernadore-kontseiluak eta administrazio-kontseiluak 3. paragrafoari jarraituz erabakitakoetarako adibidez—, berariazko zuzkidura bat gordeko da erreserb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apartado se aplicará asimismo a las cuentas consolidada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ezarritakoa Bankuaren kontu bateratuei ere aplikatuk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Banco se protegerá contra el riesgo de cambio insertando en los contratos de préstamo y de garantía las cláusulas que considere apropi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anbioak dituen arriskuetatik babesteko, Bankuak egoki iruditzen zaizkion klausulak sartuko ditu maileguen eta bermeen kontrat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tipos de interés de los préstamos que conceda el Banco, así como las comisiones y demás cargas, habrán de adaptarse a las condiciones que prevalezcan en el mercado de capitales y deberán calcularse de manera que los ingresos que resulten de los mismos permitan al Banco hacer frente a sus obligaciones, cubrir sus gastos y riesgos y constituir un fondo de reserva de conformidad con el artículo 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nkuak ematen dituen maileguen interes-tasak, bai eta komisio eta bestelako kargak ere, kapital-merkatuan gailentzen diren baldintzetara egokitu beharko dira, eta horietatik etorriko diren sarrerak Bankuari bere betebeharrei aurre egiteko, gastuak eta arriskuak ordaintzeko, eta, 22. artikuluari jarraituz, erreserba-funtsa eratzeko aukera emateko moduan kalkul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Banco no concederá ninguna reducción de los tipos de interé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nkuak ez du inolako murrizketarik egingo interes-tas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habida cuenta del carácter específico de la inversión que deba financiarse, resulte conveniente una reducción del tipo de interés, el Estado miembro interesado u otra autoridad podrá conceder bonificaciones de intereses, en la medida en que su concesión sea compatible con las normas previstas en el artículo 107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finantzatu beharreko inbertsioaren izaera berezia dela-eta, interes-tasa murriztea komeni bada, estatu kide interesdunak edo beste agintaritza batek interes horietarako hobariak eman ahal izango ditu, hobari horiek ematea Europar Batasunaren Funtzionamenduari buruzko Tratatuko 107. artikuluan aurreikusitako arauekin bateragarri den he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s operaciones de financiación, el Banco deberá observar los principi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antzaketa-eragiketetan Bankuak honako printzipio hauek bete behar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1. Velará por que sus fondos sean utilizados de la forma más racional posible, en interé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nkuaren funtsak ahalik eta erarik arrazoizkoenean erabil daitezen jago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podrá conceder préstamos o garantizar emprést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k soilik emango ditu maileguak edo bermatuko ditu jesapenak baldin eta:</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ueda asegurarse el pago de los intereses y la amortización del capital con los beneficios de explotación, tratándose de inversiones ejecutadas por empresas pertenecientes al sector de la producción, o bien, cuando se trate de otras inversiones, por medio de un compromiso suscrito por el Estado donde se ejecute la inversión, o de cualquier otro mo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ur bada interesak ordaindu eta kapitala amortizatuko dizkiotela, produkzio-sektoreko enpresek egin beharreko inbertsioen kasuan, ustiapenaren mozkinekin eta, bestelako inbertsioak direnean, inbertsioa hartu behar duen lurraldeko Estatuak sinatutako konpromiso baten bidez edo beste eraren ba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y cuando la ejecución de la inversión contribuya al incremento de la productividad económica en general y favorezca la consecución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rtsio hori gauzatuta, oro har, produktibitate ekonomikoa hazten laguntzen bada eta barne-merkatuaren ezarpenerako eta funtzionamendurako balio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deberá adquirir ninguna participación en empresas ni asumir ninguna responsabilidad en la gestión de éstas, a menos que la protección de sus derechos así lo exija para garantizar la recuperación de sus créd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 du enpresetako partaidetzarik eskuratuko, ez eta horien kudeaketan inolako erantzukizunik hartuko bere gain, baldin eta bere eskubideen babesa hala eskatzen ez badu bere kredituak berreskuratuko dituela ziur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n el marco de los principios establecidos por el Consejo de Gobernadores con arreglo a la letra b) del apartado 3 del artículo 7, si así lo exige la realización de las operaciones contempladas en el artículo 309 del Tratado de Funcionamiento de la Unión Europea, el Consejo de Administración adoptará por mayoría cualificada las condiciones y modalidades de participación en el capital de una empresa comercial, por regla general como complemento de un préstamo o garantía, siempre y cuando sea necesario para la financiación de una inversión o progra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Gobernadore Kontseiluak 7. artikuluko 3. paragrafoko b) idatz-zatiari jarraituz ezarritako printzipioek eratzen duten esparruaren barruan, eta Europar Batasuneko Funtzionamenduari buruzko Tratatuko 309. artikuluan aurreikusitako eragiketak egiteko beharrezko bada, Administrazio Kontseiluak, gehiengo kualifikatuarekin, merkataritza-enpresa baten kapitalean zein baldintza eta modutan parte hartu erabakiko du; oro har, mailegu edo berme baten osagarri gisa, eta, betiere, inbertsio edo programa bat finantzatzeko beharrezko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3. Podrá ceder sus créditos en el mercado de capitales y, a tal fin, podrá exigir de sus prestatarios la emisión de obligaciones o de otros tít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redituak kapital-merkatuan laga ahal izango ditu, eta, horrelakoetan, obligazioak edo beste titulu batzuk jaulkitzeko eskatu ahal izango die mailegu-hartzaileei.</w:t>
            </w:r>
          </w:p>
        </w:tc>
      </w:tr>
      <w:tr>
        <w:trPr/>
        <w:tc>
          <w:tcPr>
            <w:tcW w:w="4311" w:type="dxa"/>
            <w:tcBorders/>
          </w:tcPr>
          <w:p>
            <w:pPr>
              <w:pStyle w:val="Normal"/>
              <w:jc w:val="both"/>
              <w:rPr>
                <w:rFonts w:ascii="Arial" w:hAnsi="Arial" w:cs="Arial"/>
                <w:sz w:val="18"/>
                <w:szCs w:val="18"/>
              </w:rPr>
            </w:pPr>
            <w:r>
              <w:rPr>
                <w:rFonts w:cs="Arial" w:ascii="Arial" w:hAnsi="Arial"/>
                <w:sz w:val="18"/>
                <w:szCs w:val="18"/>
              </w:rPr>
              <w:t>4. Ni él ni los Estados miembros deberán imponer condiciones que obliguen a gastar las cantidades prestadas dentro de un Estado miembro determi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 berak, ez eta estatu kideek ezin izango dute inor behartu mailegatutako diru-kopurua estatu kide jakin batean erabiltzera.</w:t>
            </w:r>
          </w:p>
        </w:tc>
      </w:tr>
      <w:tr>
        <w:trPr/>
        <w:tc>
          <w:tcPr>
            <w:tcW w:w="4311" w:type="dxa"/>
            <w:tcBorders/>
          </w:tcPr>
          <w:p>
            <w:pPr>
              <w:pStyle w:val="Normal"/>
              <w:jc w:val="both"/>
              <w:rPr>
                <w:rFonts w:ascii="Arial" w:hAnsi="Arial" w:cs="Arial"/>
                <w:sz w:val="18"/>
                <w:szCs w:val="18"/>
              </w:rPr>
            </w:pPr>
            <w:r>
              <w:rPr>
                <w:rFonts w:cs="Arial" w:ascii="Arial" w:hAnsi="Arial"/>
                <w:sz w:val="18"/>
                <w:szCs w:val="18"/>
              </w:rPr>
              <w:t>5. Podrá subordinar la concesión de préstamos a la organización de licit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Maileguak emateko, baldintza modura ezarri ahal izango du nazioarteko lizitazioak anto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6. No financiará, total o parcialmente, las inversiones a las que se oponga el Estado miembro en cuyo territorio deban ejecut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z du inbertsiorik finantzatuko, ez osorik, ez zati batean, baldin eta inbertsioa egin behar den lurraldeko estatu kidea kontra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7. Como complemento de sus actividades de crédito, el Banco podrá garantizar servicios de asistencia técnica, con arreglo a condiciones y modalidades definidas por el Consejo de Gobernadores, que se pronunciará por mayoría cualificada, conforme a los presentes Estat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redituen inguruko jardunaren osagarri gisa, Bankuak laguntza teknikoko zerbitzuak bermatu ahal izango ditu. Baldintzak eta moduak, estatutu hauei jarraituz, gobernadore-kontseiluak zehaztuko ditu, erabakiak gehiengo kualifikatuz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a empresa o entidad pública o privada podrá presentar directamente al Banco una solicitud de financ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 edo erakunde publiko nahiz pribatu orok zuzenean aurkeztu ahal izango dio finantzaketa-eskaera Bankua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solicitud también podrá presentarse a través de la Comisión o del Estado miembro en cuyo territorio deba realizarse la inver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edo inbertsioa egin behar den estatu kidearen bidez ere aurkeztu ahal izango da eska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as solicitudes sean cursadas por conducto de la Comisión, se someterán al dictamen del Estado miembro en cuyo territorio vaya a realizarse la inver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erak Batzordearen bidez bideratzen badira, inbertsioa egin behar deneko estatu kideari aurkeztuko zaio irizpena ema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an cursadas por medio del Estado miembro, se someterán al dictamen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aren bidez bideratuz gero, Batzordeari aurkeztuko zaio irizpena ema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rovengan directamente de una empresa, se someterán al Estado miembro interesado y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k zuzenean aurkeztutakoan, estatu kide interesdunari eta Batzordeari, biei aurkeztuko zaie, irizpena eman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interesados y la Comisión deberán emitir su dictamen en el plazo máximo de dos meses.A falta de respuesta en el plazo indicado, el Banco podrá considerar que el mencionado proyecto no suscita objeción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interesdunek eta Batzordeak gehienez bi hilabeteko epean eman beharko dute irizpena. Epe horretan erantzunik ez bada, proiektuak eragozpenik eragiten ez duela iritzi ahal izango dio Bankuak.</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de Administración decidirá sobre las operaciones de financiación que le someta el Comité de Dir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kontseiluak zuzendaritza-batzordeak aurkezten dizkion finantza-eragiketei buruzko eraba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mité de Dirección examinará si las operaciones de financiación presentadas se atienen a las disposiciones de los presentes Estatutos, en particular a las de los artículos 16 y 18. Si el Comité de Dirección se pronuncia en favor de la financiación, deberá someter la propuesta correspondiente al Consejo de Administración; podrá subordinar su dictamen favorable a las condiciones que considere esen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uzendaritza Batzordeak aurkezten zaizkion finantza-eragiketak estatutu hauetan eta, batez ere, 16. eta 18. artikuluetan, xedatutakoari lotzen zaizkion aztertuko du. Zuzendaritza Batzordea finantzaketaren alde agertzen bada, administrazio-kontseiluari aurkeztuko dio proposamena, berrets dezan; egoki iritzitako baldintzak jarri ahal izango ditu aldeko irizpena em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omité de Dirección se pronuncia en contra de la concesión de la financiación, deberá presentar al Consejo de Administración los documentos pertinentes, acompañados de su dict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Batzordea finantzaketa ematearen kontra agertzen bada, irizpenarekin batera beharrezkoak diren agiriak aurkeztu beharko dizkio Administrazio Kontseiluari.</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caso de dictamen desfavorable del Comité de Dirección, el Consejo de Administración sólo podrá conceder la financiación mencionada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uzendaritza Batzordearen irizpena kontrakoa bada, Administrazio Kontseiluak aho batez baino ezin izango du eman aipatu finantzi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6. En caso de dictamen desfavorable de la Comisión, el Consejo de Administración sólo podrá conceder la financiación mencionada por unanimidad, absteniéndose de votar el administrador nombrado previa designación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tzordearen irizpena kontrakoa bada, Administrazio Kontseiluak aho batez soilik eman ahal izango du aipatutako finantziazioa, baina Batzordeak hautatuta izendatutako administratzaileak ez du botorik izango.</w:t>
            </w:r>
          </w:p>
        </w:tc>
      </w:tr>
      <w:tr>
        <w:trPr/>
        <w:tc>
          <w:tcPr>
            <w:tcW w:w="4311" w:type="dxa"/>
            <w:tcBorders/>
          </w:tcPr>
          <w:p>
            <w:pPr>
              <w:pStyle w:val="Normal"/>
              <w:jc w:val="both"/>
              <w:rPr>
                <w:rFonts w:ascii="Arial" w:hAnsi="Arial" w:cs="Arial"/>
                <w:sz w:val="18"/>
                <w:szCs w:val="18"/>
              </w:rPr>
            </w:pPr>
            <w:r>
              <w:rPr>
                <w:rFonts w:cs="Arial" w:ascii="Arial" w:hAnsi="Arial"/>
                <w:sz w:val="18"/>
                <w:szCs w:val="18"/>
              </w:rPr>
              <w:t>7. En caso de dictamen desfavorable del Comité de Dirección y de la Comisión, el Consejo de Administración no podrá conceder la financiación mencio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Zuzendaritza Batzordearen eta Batzordearen irizpenak, biak badira finantzaketaren kontrakoak, Administrazio Kontseiluak ezin izango du aipatutako finantziazioa eman.</w:t>
            </w:r>
          </w:p>
        </w:tc>
      </w:tr>
      <w:tr>
        <w:trPr/>
        <w:tc>
          <w:tcPr>
            <w:tcW w:w="4311" w:type="dxa"/>
            <w:tcBorders/>
          </w:tcPr>
          <w:p>
            <w:pPr>
              <w:pStyle w:val="Normal"/>
              <w:jc w:val="both"/>
              <w:rPr>
                <w:rFonts w:ascii="Arial" w:hAnsi="Arial" w:cs="Arial"/>
                <w:sz w:val="18"/>
                <w:szCs w:val="18"/>
              </w:rPr>
            </w:pPr>
            <w:r>
              <w:rPr>
                <w:rFonts w:cs="Arial" w:ascii="Arial" w:hAnsi="Arial"/>
                <w:sz w:val="18"/>
                <w:szCs w:val="18"/>
              </w:rPr>
              <w:t>8. Cuando esté justificado proceder a una reestructuración de una operación de financiación relativa a inversiones aprobadas por motivos de protección de los derechos e intereses del Banco, el Comité de Dirección adoptará inmediatamente las medidas urgentes que estime necesarias, a reserva de informar inmediatamente de ello al Consejo de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ankuaren eskubideak eta interesak babesteko onartu diren inbertsioei buruzko finantziazio-eragiketa bat berregituratzeko nahikoa arrazoi denean, Zuzendaritza Batzordeak berehala hartuko ditu beharrezkotzat jotzen dituen premiazko neurriak, baina berehala eman beharko dio horren berri Administrazio Kontseilu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Banco tomará a préstamo en los mercados de capitales los recursos necesarios para el cumplimiento de su 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1. Bankuak bere xedea betetzeko beharrezko dituen baliabideak maileguan hartuko ditu kapitalen merkat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Banco podrá tomar dinero a préstamo en el mercado de capitales de los Estados miembros, en el marco de las disposiciones legales aplicables a dichos mer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nkuak estatu kideetako kapital-merkatuan lortu ahal izango du dirua maileguan, merkatu horiei aplikatu beharreko lege-xedapenen esp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utoridades competentes de un Estado miembro acogido a una excepción en el sentido del apartado 1 del artículo 139 del Tratado de Funcionamiento de la Unión Europea sólo podrán oponerse si hay motivos para temer graves perturbaciones en el mercado de capitales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39. artikuluko 1. paragrafoan ezarritakoaren ildotik doan salbuespen bati heldutako estatu kideren bateko agintari eskudunak arrazoi bakar batengatik agertu ahal izango dira kontra: estatu horretako kapitalen merkatuan gorabehera larriak sor daitezkeela pentsatzeko arrazoiak ego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Banco podrá utilizar, en las condiciones siguientes, los recursos disponibles que no necesite inmediatamente para hacer frente a sus obli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nkuak eskura dituen eta bere betebeharrei aurre egiteko berehala behar ez dituen baliabideak honela erabili ahal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 podrá colocar capitales en los mercados mone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pitalak diru-merkatuetan inbertitu ahal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b) salvo lo dispuesto en el apartado 2 del artículo 18, podrá comprar o vender tít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ituluak erosi eta saldu ahal izango ditu, 18. artikuluko 2. paragrafoan xedatutakoa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c) podrá efectuar cualquier otra operación financiera relacionada con sus obje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re helburuekin erlazionatutako beste edozein finantza-eragiketa buru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Sin perjuicio de lo dispuesto en el artículo 23, el Banco no efectuará, en la gestión de sus colocaciones de capital, ningún arbitraje de divisas que no sea estrictamente indispensable para poder realizar sus préstamos o para el cumplimiento de los compromisos contraídos en razón de los empréstitos emitidos o de las garantías otorgadas por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nkuak, 23. artikuluan xedatutakoari kalterik egin gabe, inbertsio horien kudeaketan, ez du bere maileguak egiteko edo jaulkitako jesapen edo emandako bermeak direla-eta hartutako konpromisoak betetzeko ezinbestekoa ez den inolako dibisa-arbitrajerik egingo.</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ámbito de aplicación del presente artículo, el Banco actuará de acuerdo con las autoridades competentes de los Estados miembros o su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n aplikazio-eremuan, Bankuak estatu kideetako agintari eskudunekin edo banku zentral nazionalekin bat etorriz jardu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constituirá progresivamente un fondo de reserva equivalente al 10 % como máximo del capital su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rpidetutako kapitalaren % 10aren pareko erreserba-funtsa eratuko da, gehienez, arian-ari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ituación de los compromisos del Banco lo justificare, el Consejo de Administración podrá decidir la constitución de reservas suplement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ren konpromisoen egoerak horretarako bide ematen badu, administrazio-kontseiluak erreserba gehigarriak eraikitzea erabaki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Mientras este fondo de reserva no esté enteramente constituido, podrá ser alimentado co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erba-funts hori guztiz osatu gabe dagoen bitartean, honako hauek baliatu ahal izango dira eli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intereses que produzcan los préstamos concedidos por el Banco con las cantidades que deban aportar los Estados miembros en virtud del artículo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 kideek 5. artikuluari jarraituz ekarri beharreko diru-kopuruekin Bankuak eman dituen maileguek sortutako interesak;</w:t>
            </w:r>
          </w:p>
        </w:tc>
      </w:tr>
      <w:tr>
        <w:trPr/>
        <w:tc>
          <w:tcPr>
            <w:tcW w:w="4311" w:type="dxa"/>
            <w:tcBorders/>
          </w:tcPr>
          <w:p>
            <w:pPr>
              <w:pStyle w:val="Normal"/>
              <w:jc w:val="both"/>
              <w:rPr>
                <w:rFonts w:ascii="Arial" w:hAnsi="Arial" w:cs="Arial"/>
                <w:sz w:val="18"/>
                <w:szCs w:val="18"/>
              </w:rPr>
            </w:pPr>
            <w:r>
              <w:rPr>
                <w:rFonts w:cs="Arial" w:ascii="Arial" w:hAnsi="Arial"/>
                <w:sz w:val="18"/>
                <w:szCs w:val="18"/>
              </w:rPr>
              <w:t>b) los intereses que produzcan los préstamos concedidos por el Banco con las cantidades procedentes del reembolso de los préstamos mencionados en la letra a), siempre que estos ingresos no sean necesarios para hacer frente a las obligaciones y sufragar los gasto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 idatz-zatian aipatutako maileguak itzultzetik jasotako diru-kopuruekin Bankuak emandako maileguek sortutako interesak, baldin eta sarrera horiek Bankuaren betebeharrei aurre egiteko eta gastuak ordaintzeko beharrezkoak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recursos del fondo de reserva deberán colocarse de forma que estén en condiciones de responder, en cualquier momento, a los fines del fo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serba-funtseko baliabideak funtsaren helburuei edonoiz aurre egin ahal izateko moduan erabili behar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Banco estará siempre autorizado para transferir a una de las monedas de los Estados miembros cuya moneda no sea el euro los activos que posea para realizar las operaciones financieras que sean conformes a su objeto definido en el artículo 309 del Tratado de Funcionamiento de la Unión Europea, teniendo en cuenta lo dispuesto en el artículo 21 de los presentes Estat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nkuak beti izango du baimena Europar Batasunaren Funtzionamenduari buruzko Tratatuko 309. artikuluan zehaztutako helburuarekin bat datozen finantza-eragiketak egiteko dauzkan aktiboak dirutzat euroa ez duten estatu kideetako monetara transferitzeko, betiere, estatutu hauetako 21. artikuluan xedatutako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evitará, en la medida de lo posible, proceder a tales transferencias si posee activos disponibles o realizables en la moneda que preci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 ahal duen neurrian, horrelako aldaketarik ez egiten saiatuko da, behar duen dirutan behar beste aktibo baditu erabilgarri edo bihurga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Banco no podrá convertir en divisas de terceros países los activos que posea en la moneda de uno de los Estados miembros cuya moneda no sea el euro sin el consentimiento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nkuak, diru gisa euroa ez duen estatu kide baten dirutan dauzkan aktiboak hirugarren herrialde baten dibisa bihurtu ahal izateko, estatu kide horren adostasun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Banco podrá disponer libremente de la parte de su capital desembolsado, así como de las divisas tomadas a préstamo en los mercados de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nkuak nahieran xedatu ahal izango ditu ordaindua duen kapital-zatia eta hirugarren herrialdeetako merkatuetan maileguan hartutako dibisak.</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Estados miembros se comprometen a poner a disposición de los deudores del Banco las divisas necesarias para el reembolso del capital y el pago de los intereses de los préstamos concedidos o garantizados por el Banco para las inversiones que deban ejecutarse en su terri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tatu kideek konpromisoa hartzen dute Bankuaren zordunen esku behar beste dibisa jartzeko Bankuak beren lurraldean egin beharreko inbertsioetarako eman edo bermatutako maileguen kapitala itzultzeko eta interesak ordain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 Estado miembro incumpliere las obligaciones que como miembro le incumben en virtud de los presentes Estatutos, en especial la obligación de desembolsar su cuota o de asegurar el servicio de sus empréstitos, el Consejo de Gobernadores podrá, mediante decisión tomada por mayoría cualificada, suspender la concesión de préstamos o garantías a dicho Estado miembro o a su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batek estatutu hauen ondorioz dagozkion betebeharrak betetzen ez baditu, batez ere, dagokion kuota ordaintzeari edo bere jesapenen zerbitzua ziurtatzeari buruzko betebeharra, gobernadore-kontseiluak, gehiengo kualifikatuz, estatu kide horri edo estatu horretako herritarrei maileguak edo bermeak ematea etenda uztea erabaki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ecisión no eximirá al Estado ni a sus nacionales del cumplimiento de sus obligaciones para con 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rek ez ditu, ez estatua, ez eta estatu horretako herritarrak, Bankuarekiko dituzten betebeharrak betetzetik salbuets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el Consejo de Gobernadores decidiere suspender la actividad del Banco, deberán interrumpirse sin demora todas las actividades, con excepción de las operaciones necesarias para asegurar la debida utilización, protección y conservación de sus bienes, así como para saldar sus compromi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adore-kontseiluak Bankuaren jarduna etetea erabakitzen badu, jarduera guztiak geldiaraziko dira luzamendurik gabe, Bankuaren ondasuna erabili, babestu eta zaintzeko eta bere konpromisoak kitatzeko behar-beharrezkoak diren eragiket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liquidación, el Consejo de Gobernadores nombrará a los liquidadores y les dará instrucciones para efectuar dicha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ikidatzekotan, Gobernadore Kontseiluak likidatzaileak izendatuko ditu, eta likidazio hori burutzeko aginduak emango d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Velará por la salvaguardia de los derechos de los miembros del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eskubideak babes daitezen zaind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Banco gozará en cada uno de los Estados miembros de la más amplia capacidad jurídica que las legislaciones nacionales reconocen a las personas jurídicas; podrá, en particular, adquirir y enajenar bienes muebles o inmuebles y comparecer en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nkuak estatu kide bakoitzean bertako legeriak pertsona juridikoei aitortzen dien gaitasun juridikorik zabalena izango du; bereziki ondasun higigarriak eta higiezinak erosi eta besterendu ahal izango ditu, eta epaitegietan agertu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bienes del Banco estarán exentos de toda requisa o expropiación, cualquiera que sea su 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nkuaren ondasunak ezin izango dira inola errekisatu edo desjabe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itigios entre el Banco, por una parte, y sus prestamistas, sus prestatarios o terceros, por otra, serán resueltos por los órganos jurisdiccionales nacionales competentes, sin perjuicio de las competencias atribuidas a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batetik Bankua, eta, bestetik, mailegu-emaileak, mailegu-hartzaileak eta hirugarrenak direla-eta sortzen diren auziak, kasuan kasuko estatuko jurisdikzio-organo eskudunek ebatziko dituzte, betiere, Europar Batasuneko Justizia Auzitegiari emandako eskumen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podrá prever, en un contrato, un procedimiento de arbitr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Bankuak arbitraje-prozedura bat aurreikusi ahal izango du kontratu 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deberá fijar domicilio en cada un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k egoitza izan behar du Estatu kide guz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podrá designar, en un contrato, un domicili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goitza berezi bat zehaztu ahal izango du kontratu 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enes y activos del Banco sólo podrán ser embargados o sometidos a ejecución forzosa por decisión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ren ondasun eta aktiboak ezin izango dira enbargatu, ez eta nahitaez betearazteko prozedurapean jarri, erabaki judizial batez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de Gobernadores podrá decidir, por unanimidad, crear filiales u otras entidades, que tendrán personalidad jurídica y autonomía financ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adore-kontseiluak, aho batez, nortasun juridikoa eta finantza-autonomia izango dituzten filialak edo beste erakunde batzuk sortzea erabaki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de Gobernadores adoptará por unanimidad los estatutos de los organismos mencionados en el apartado 1. En ellos se fijarán, en especial, sus objetivos, estructura, capital, miembros, sede, recursos financieros, medios de actuación y procedimientos de auditoría, así como su relación con los órganos rectore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adore Kontseiluak aho batez onartuko ditu 1. paragrafoan jasotako erakundeen estatutuak. Estatutu horietan honako hauek zehaztuko dira bereziki: erakundearen helburuak, egitura, kapitala, kideak, egoitza, finantza-baliabideak, jarduteko tresnak eta kontu-ikuskaritzako prozedurak, eta Bankuaren artezkaritza-organoekiko harreman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Banco estará facultado para participar en la gestión de dichos organismos y para contribuir a su capital suscrito hasta el importe que fije por unanimidad el Consejo de Gobern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nkuak erakunde horien kudeaketan parte hartzeko ahalmena izango du, eta harpidetutako kapitalean ere lagundu ahal izango du, Gobernadore Kontseiluak aho batez ezarritako zenbatekora iritsi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otocolo sobre los privilegios y las inmunidades de la Unión Europea se aplicará a los organismos mencionados en el apartado 1, en la medida en que se les aplique el Derecho de la Unión, a los miembros de sus órganos en el desempeño de sus funciones y a su personal, en los mismos términos y condiciones que al propio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uropar Batasunaren pribilegioen eta immunitateen gaineko protokoloa Bankuari aplikatzen zaizkion baldintza beretan aplikatuko zaie 1. paragrafoan jasotako erakundeei, —Europar Batasuneko Zuzenbidea aplikatzen zaien heinean—; beren organoetako kideei —beren lanean— eta langileei.</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s dividendos, plusvalías u otras formas de renta procedentes de dichos organismos a que tengan derecho los miembros, distintos de la Unión Europea y del Banco, estarán sujetos a las disposiciones fiscales de la legislación que les sea aplic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lanahi ere den, Europar Batasunaz eta Bankuaz bestelako kideek erakunde horietatik eskubidez jaso ditzaketen dibidenduei, gainbalioei eta bestelako errenta-motei, aplikagarri zaien legeriako zerga-xedapenak aplikatuko zaizkie. </w:t>
            </w:r>
          </w:p>
        </w:tc>
      </w:tr>
      <w:tr>
        <w:trPr/>
        <w:tc>
          <w:tcPr>
            <w:tcW w:w="4311" w:type="dxa"/>
            <w:tcBorders/>
          </w:tcPr>
          <w:p>
            <w:pPr>
              <w:pStyle w:val="Normal"/>
              <w:jc w:val="both"/>
              <w:rPr>
                <w:rFonts w:ascii="Arial" w:hAnsi="Arial" w:cs="Arial"/>
                <w:sz w:val="18"/>
                <w:szCs w:val="18"/>
              </w:rPr>
            </w:pPr>
            <w:r>
              <w:rPr>
                <w:rFonts w:cs="Arial" w:ascii="Arial" w:hAnsi="Arial"/>
                <w:sz w:val="18"/>
                <w:szCs w:val="18"/>
              </w:rPr>
              <w:t>5. Dentro de los límites que se exponen a continuación, el Tribunal de Justicia de la Unión Europea será competente para conocer de los litigios relacionados con medidas adoptadas por los órganos de un organismo al que se aplique 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ndoren zehaztuko diren mugen barruan, Europar Batasuneko Justizia Auzitegiak eskumena izango du Europar Batasuneko Zuzenbidea aplikagarri zaien organismoetako organoek hartutako neurriekin zerikusia duten auziez ardu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miembro de este organismo, en calidad de tal, así como los Estados miembros, podrán interponer recurso contra tales medidas en las condiciones fijadas en el artículo 263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ismo horretako edozein kidek —organismoko kide den heinean— eta estatu kideek neurri horien aurkako errekurtsoa aurkeztu ahal izango dute, Europar Batasunaren Funtzionamenduari buruzko Tratatuko 263. artikuluan ezarr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de Gobernadores podrá decidir, por unanimidad, la admisión del personal de los organismos a los que se aplica el Derecho de la Unión a regímenes comunes con el Banco conforme a los respectivos procedimientos inter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Gobernadore Kontseiluak, aho batez, erabaki ahal izango du Batasuneko Zuzenbidepeko erakundeetako langileak Bankuarekin erkide diren araubideetan sartzea, bakoitzak bere barne-prozedurari jarrai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FIJACIÓN DE LAS SEDES DE LAS INSTITUCIONES Y DE DETERMINADOS ÓRGANOS, ORGANISMOS Y SERVICIOS DE LA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EKO INSTITUZIOEN ETA ZENBAIT ORGANO, ORGANISMO ETA ZERBITZUREN EGOITZAK EZARTZ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PRESENTANTES DE LOS GOBIERN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GOBERNUETAKO ORDEZK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VISTOS el artículo 341 del Tratado de Funcionamiento de la Unión Europea y el artículo 189 de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IRIK Europar Batasunaren Funtzionamenduari buruzko Tratatuko 341. artikulua eta Energia Atomikoaren Europako Erkidegoa eratzeko Tratatuko 1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Y CONFIRMANDO la Decisión de 8 de abril de 1965, y sin perjuicio de las decisiones relativas a la sede de futuras instituciones, órganos, organismos y serv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RATUZ ETA SENDETSIZ 1965eko apirilaren 8ko Erabakia, eta, etorkizuneko instituzio, organo, organismo eta zerbitzuen egoitzei buruzko erabaki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al Tratado de Funcionamiento de la Unión Europea y a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uropar Batasunaren Funtzionamenduari buruzko Tratatuari eta Energia Atomikoaren Europako Erkidegoa eratzeko Tratatuari gaineratuko zaizkio eranskin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tendrá su sede en Estrasburgo, donde se celebrarán los 12 períodos parciales de sesiones plenarias mensuales, incluida la sesión presupues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ren egoitza Estrasburgon egongo da, eta bertan egingo dira hileko osoko bilkuren 12 aldi partzialak, aurrekontuen bilkura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ríodos parciales de sesiones plenarias se celebrarán en Bruse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oko bilkuren aldi partzialak Bruselan egi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misiones del Parlamento Europeo se reunirán en Bruse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ren batzordeak Bruselan bild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cretaría General del Parlamento Europeo y sus servicios seguirán instalados en Luxen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ko Idazkaritza Nagusiak eta bere zerbitzuek Luxenburgon jarrai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tendrá su sede en Bruse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egoitza Brusela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los meses de abril, junio y octubre, el Consejo celebrará sus reuniones en Luxe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irilean, ekainean eta urrian, Luxenburgon egingo ditu batzarrak Kontse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tendrá su sede en Bruse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egoitza Brusela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ervicios que figuran en los artículos 7, 8 y 9 de la Decisión de 8 de abril de 1965 se establecerán en Luxe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xenburgon kokatuko dira 1965eko apirilaren 8ko Erabakiko 7., 8. eta 9. artikuluetan zerrendatutako zerbitzuak.</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tendrá su sede en Luxe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Justizia Auzitegiaren egoitza Luxenburgo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tendrá su sede en Luxe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Auzitegiaren egoitza Luxenburgo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Económico y Social tendrá su sede en Bruse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 eta Gizarte Komitearen egoitza Brusela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g)</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de las Regiones tendrá su sede en Bruse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eetako Komitearen egoitza Brusela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Europeo de Inversiones tendrá su sede en Luxe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Inbertsio Bankuaren egoitza Luxenburgo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Central Europeo tendrá su sede en Frankfurt.</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Banku Zentralaren egoitza Frankfurten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j)</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w:t>
            </w:r>
          </w:p>
        </w:tc>
      </w:tr>
      <w:tr>
        <w:trPr/>
        <w:tc>
          <w:tcPr>
            <w:tcW w:w="4311" w:type="dxa"/>
            <w:tcBorders/>
          </w:tcPr>
          <w:p>
            <w:pPr>
              <w:pStyle w:val="Normal"/>
              <w:jc w:val="both"/>
              <w:rPr>
                <w:rFonts w:ascii="Arial" w:hAnsi="Arial" w:cs="Arial"/>
                <w:sz w:val="18"/>
                <w:szCs w:val="18"/>
              </w:rPr>
            </w:pPr>
            <w:r>
              <w:rPr>
                <w:rFonts w:cs="Arial" w:ascii="Arial" w:hAnsi="Arial"/>
                <w:sz w:val="18"/>
                <w:szCs w:val="18"/>
              </w:rPr>
              <w:t>La Oficina Europea de Policía (Europol) tendrá su sede en La Ha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ren Europako Bulegoaren (Europol) egoitza Hagan ego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OS PRIVILEGIOS Y LAS INMUNIDADE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PRIBILEGIO ETA IMMUNITATE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con arreglo al artículo 343 del Tratado de Funcionamiento de la Unión Europea y al artículo 191 del Tratado constitutivo de la Comunidad Europea de la Energía Atómica (CEEA), la Unión Europea y la CEEA gozarán en el territorio de los Estados miembros de las inmunidades y privilegios necesarios para el cumplimiento de su 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Europar Batasunaren Funtzionamenduari buruzko Tratatuaren 343. artikuluaren eta Energia Atomikoaren Europako Erkidegoa (EAEE) eratzeko Tratatuaren 191. artikuluaren arabera, Europar Batasunak eta EAEEk beren xedea betetzeko beharrezko diren pribilegioez eta immunitateez gozatuko dutela estatu kideen lurraldean.</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al Tratado de Funcionamiento de la Unión Europea y a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uropar Batasunaren Funtzionamenduari buruzko Tratatuari eta Energia Atomikoaren Europako Erkidegoa eratzeko Tratatuari gaineratuko zaizkio eranskin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IENES, FONDOS, ACTIVOS Y OPERACIONE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ONDASUNAK, FUNTSAK, AKTIBOAK ETA ERAGIKET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ocales y edificios de la Unión serán inviol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lokalak eta eraikinak bortxaezina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estarán exentos de todo registro, requisa, confiscación o exprop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rregistro, errekisa, konfiskazio edo desjabetze orotik salbuetsirik ego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enes y activos de la Unión no podrán ser objeto de ninguna medida de apremio administrativo o judicial sin autorización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ondasunei eta aktiboei ezin izango zaie premiamendu administratiborik edo judizialik dakarren ezein neurririk ezarri Justizia Auzitegiaren baimen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chivos de la Unión serán inviol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artxiboak bortxaezinak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sus activos, sus ingresos y demás bienes estarán exentos de cualesquiera impuestos dir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 bere aktiboak, bere sarrerak eta gainerako ondasunak salbuetsita egongo dira zuzeneko zerga guztietati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Gobiernos de los Estados miembros adoptarán, siempre que les sea posible, las disposiciones apropiadas para la remisión o el reembolso de los derechos indirectos y de los impuestos sobre la venta incluidos en los precios de los bienes muebles o inmuebles cuando la Unión realice, para su uso oficial, compras importantes cuyo precio comprenda derechos e impuestos de esta natural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gobernuek, ahal den guztietan, neurri egokiak hartuko dituzte ondasun higigarrien eta higiezinen prezioan sartutako zeharkako zergen edo salmenta-zergen kopurua igortzeko edo itzultzeko, Batasunak, bere erabilera ofizialerako, mota horretako zergak eta sariak hartzen dituen erosketa garrantzitsuak egiten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a aplicación de dichas disposiciones no deberá tener por efecto falsear la competencia dentr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iek aplikatzeak, dena dela, ez du ondoriotzat izan beharko Batasunaren barruko lehia faltsutze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concederá ninguna exoneración de impuestos, tasas y derechos que constituyan una simple remuneración de servicios de utilidad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ura publikoko zerbitzuen ordainketa baino ez diren zerga, tasa eta eskubideei dagokienez, ez da inolako salbuespenik ema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estará exenta de cualesquiera derechos de aduana, prohibiciones y restricciones a la importación y exportación respecto de los objetos destinados a su uso oficial; los objetos así importados no podrán ser cedidos a título oneroso o gratuito en el territorio del país donde hayan sido importados, a menos que dicha cesión se realice en las condiciones que determine el Gobierno de tal paí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 salbuetsita egongo da inportazio-esportazioen gaineko aduana-zerga, debeku eta murrizketa guztietatik, bere erabilera ofizialera bideratutako salgaiei dagokienez; era horretan inportatutako salgaiak ezingo dira laga, ordain bidez edo dohainik, inportatuak izan diren estatuaren lurraldean, non eta lagapen hori ez den egiten estatu horretako gobernuak onartu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estará igualmente exenta de cualesquiera derechos de aduana, prohibiciones y restricciones a la importación y exportación respecto de sus publ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 era berean, salbuetsita egongo da inportazio-esportazioen gaineko aduana-zerga, debeku eta murrizketa guztietatik, bere argitalpen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UNICACIONES Y SALVOCONDUC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MUNIKAZIOAK ETA IGAROBAIM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sus comunicaciones oficiales y la transmisión de todos sus documentos, las instituciones de la Unión recibirán, en el territorio de cada uno de los Estados miembros, el trato que dicho Estado conceda a las misiones diplomá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komunikazio ofizialetarako eta beren dokumentu guztiak helarazteko, Batasuneko instituzioek, estatu kide bakoitzaren lurraldean, estatu horrek ordezkaritza diplomatikoei ematen dien tratu bera jaso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rrespondencia oficial y las demás comunicaciones oficiales de las instituciones de la Unión no podrán ser sometidas a cens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en korrespondentzia ofiziala eta gainerako komunikazio ofizialak ezin izango dira zentsuraren menpe ego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sidentes de las instituciones de la Unión podrán expedir a favor de los miembros y agentes de dichas instituciones salvoconductos en la forma que determine el Consejo, por mayoría simple; dichos salvoconductos serán reconocidos por las autoridades de los Estados miembros como documentos válidos de via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etako lehendakariek igarobaimenak eman ahal izango dizkiete instituzio horietako kideei eta agenteei Kontseiluak gehiengo soilez onar dezan eran; igarobaimen horiek bidaia-dokumentu baliozkotzat aintzatetsiko dituzte estatu kideetako agint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alvoconductos a favor de los funcionarios y agentes serán expedidos en las condiciones que determinen el estatuto de los funcionarios y el régimen aplicable a los otros agent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ntzako eta agenteentzako igarobaimenak Funtzionarioen Estatutuan eta Batasuneko beste agenteei aplikatu beharreko araubidean ezartzen diren baldintzetan em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celebrar acuerdos para el reconocimiento de dichos salvoconductos como documentos válidos de viaje en el territorio de tercer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akordioak egin ahal izango ditu igarobaimen horiei buruz, hirugarren estatuen lurraldean ere bidaia-dokumentu baliozkotzat aintzatetsiak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IEMBROS DEL PARLAMENT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KO PARLAMENTUKO K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impondrá ninguna restricción de orden administrativo o de otro tipo a la libertad de movimiento de los miembros del Parlamento Europeo cuando se dirijan al lugar de reunión del Parlamento Europeo o regresen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zaio jarriko administrazio-mailako edo bestelako murrizketarik Europako Parlamentuko kideek zirkulatzeko duten askatasunari, Europako Parlamentuaren bilera-lekura doazenean edo handik itzultze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materia aduanera y de control de cambios, los miembros del Parlamento Europeo recibi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uanei eta truke-kontrolari dagokienez, Europako Parlamentuko kideek jaso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de su propio Gobierno, las mismas facilidades que las concedidas a los altos funcionarios cuando se desplazan al extranjero en misión oficial de carácter temp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gobernutik, aldi baterako eginkizun ofizialetan atzerrira bidaiatzen duten goi-funtzionarioei ematen zaizkien erraztasun berak.</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de los Gobiernos de los demás Estados miembros, las mismas facilidades que las concedidas a los representantes de Gobiernos extranjeros en misión oficial de carácter temp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estatu kideen gobernutik, aldi baterako eginkizun ofizialetan dauden atzerriko gobernuen ordezkariei ematen zaizkien erraztasun be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Parlamento Europeo no podrán ser buscados, detenidos ni procesados por las opiniones o los votos por ellos emitidos en el ejercici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ko kideak ezin izango dituzte bilatu, atxilotu edo auzibidean jarri beren betebeharrak burutzean adierazitako iritziak edo emandako botoak direla 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Mientras el Parlamento Europeo esté en período de sesiones, sus miembros goza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ren bilkura-aldian, parlamentuko kideek immunitatea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propio territorio nacional, de las inmunidades reconocidas a los miembros del Parlamento de su paí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estatuaren lurraldean, bertako parlamentuko kideei aintzatesten zaizkien immunitate berberak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territorio de cualquier otro Estado miembro, de inmunidad frente a toda medida de detención y a toda actuación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estatu kideren lurraldean, atxiloketen eta epaitegien ekintzen aurkako immunitatea.</w:t>
            </w:r>
          </w:p>
        </w:tc>
      </w:tr>
      <w:tr>
        <w:trPr/>
        <w:tc>
          <w:tcPr>
            <w:tcW w:w="4311" w:type="dxa"/>
            <w:tcBorders/>
          </w:tcPr>
          <w:p>
            <w:pPr>
              <w:pStyle w:val="Normal"/>
              <w:jc w:val="both"/>
              <w:rPr>
                <w:rFonts w:ascii="Arial" w:hAnsi="Arial" w:cs="Arial"/>
                <w:sz w:val="18"/>
                <w:szCs w:val="18"/>
              </w:rPr>
            </w:pPr>
            <w:r>
              <w:rPr>
                <w:rFonts w:cs="Arial" w:ascii="Arial" w:hAnsi="Arial"/>
                <w:sz w:val="18"/>
                <w:szCs w:val="18"/>
              </w:rPr>
              <w:t>Gozarán igualmente de inmunidad cuando se dirijan al lugar de reunión del Parlamento Europeo o regresen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mmunitatea aplikatuko zaie kideei, orobat, Europako Parlamentuaren bilera-lekura bidaiatzen ari direnean edo handik itzultzen ari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 invocarse la inmunidad en caso de flagrante delito ni podrá ésta obstruir el ejercicio por el Parlamento Europeo de su derecho a suspender la inmunidad de uno de su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mmunitatea ezin izango da alegatu Europako Parlamentuko kide bat delitu gori-gorian atzematen dutenean eta immunitatea ez da eragozpen izango Europako Parlamentuak bere kideetako bati pribilegio hori eteteko eskubidea baliatzeko or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PRESENTANTES DE LOS ESTADOS MIEMBROS QUE PARTICIPEN EN LOS TRABAJOS DE LAS INSTITUCIONE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INSTITUZIOEN LANEAN PARTE HARTZEN DUTEN ESTATU KIDEEN ORDEZKA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presentantes de los Estados miembros que participen en los trabajos de las instituciones de la Unión, así como sus consejeros y expertos técnicos, gozarán, en el ejercicio de sus funciones y durante sus desplazamientos al lugar de reunión o cuando regresen de éste, de los privilegios, inmunidades y facilidades habit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en lanean parte hartzen duten estatu kideen ordezkariek, beren aholkulariek eta aditu teknikoek, beren eginkizunak betetzean eta bilera-lekuetara egiten dituzten joan-etorrietan, ohiturazko pribilegioez, immunitateez eta erraztasunez goz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artículo se aplicará igualmente a los miembros de los órganos consultiv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au Batasuneko organo aholku-emaileetako kideei ere aplika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UNCIONARIOS Y AGENTE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EKO FUNTZIONARIOAK ETA ENPLEGA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territorio de cada uno de los Estados miembros e independientemente de su nacionalidad, los funcionarios y otros agent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bakoitzaren lurraldean eta beren nazionalitatea edozein dela ere, Batasuneko funtzionarioek eta beste agente batzuek:</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gozarán de inmunidad de jurisdicción respecto de los actos por ellos realizados con carácter oficial, incluidas sus manifestaciones orales y escritas, sin perjuicio de las disposiciones de los Tratados relativas, por una parte, a las normas sobre la responsabilidad de los funcionarios y agentes ante la Unión y, por otra, a la competencia del Tribunal de Justicia de la Unión Europea para conocer de los litigios entre la Unión y sus funcionarios y otros ag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immunitatea izango dute, ahozko zein idatzizko adierazpenak barne, modu ofizialean egiten dituzten egintzei dagokienez, betiere, behar bezala errespetatuz Tratatuetako xedapenak eta, zehazki, funtzionarioek eta agenteek Batasunaren aurrean duten erantzukizunari buruzko arauei dagozkienak eta Batasunaren eta bere funtzionarioen eta beste agente batzuen arteko auzietan Europar Batasuneko Justizia Auzitegiak duen eskumenari dagozkion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tinuarán beneficiándose de dicha inmunidad después de haber cesado en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mmunitate horretaz gozatzen jarraituko dute, beren egiteko ofizialak laga ondore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ni ellos ni sus cónyuges ni los familiares que de ellos dependan estarán sujetos a las disposiciones que limitan la inmigración ni a las formalidades de registro de extranj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mmigrazio-murrizketei edo atzerritarren erregistroaren formaltasunei lotuta ez dira egongo, ez eurak, ez beren ezkontideak, ezta euren mende dauden familiak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gozarán, respecto de las regulaciones monetarias o de cambio, de las facilidades habitualmente reconocidas a los funcionarios de las organiz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 edo truke-arauei dagokienez, ohituraz nazioarteko erakundeetako funtzionarioei aintzatesten zaizkien erraztasun berak aintzatetsi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w:t>
            </w:r>
          </w:p>
        </w:tc>
      </w:tr>
      <w:tr>
        <w:trPr/>
        <w:tc>
          <w:tcPr>
            <w:tcW w:w="4311" w:type="dxa"/>
            <w:tcBorders/>
          </w:tcPr>
          <w:p>
            <w:pPr>
              <w:pStyle w:val="Normal"/>
              <w:jc w:val="both"/>
              <w:rPr>
                <w:rFonts w:ascii="Arial" w:hAnsi="Arial" w:cs="Arial"/>
                <w:sz w:val="18"/>
                <w:szCs w:val="18"/>
              </w:rPr>
            </w:pPr>
            <w:r>
              <w:rPr>
                <w:rFonts w:cs="Arial" w:ascii="Arial" w:hAnsi="Arial"/>
                <w:sz w:val="18"/>
                <w:szCs w:val="18"/>
              </w:rPr>
              <w:t>disfrutarán del derecho de importar en franquicia su mobiliario y efectos personales al asumir por primera vez sus funciones en el país de que se trate, y del derecho de reexportar en franquicia, al concluir sus funciones en dicho país, su mobiliario y efectos personales, con sujeción, en uno y otro caso, a las condiciones que estime necesarias el Gobierno del país donde se ejerza dicho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en estatuan beren postua lehen aldiz betetzen hasitakoan, beren altzariak eta beren gauzak frankizian inportatzeko eskubidea izango dute, bai eta, estatu horretan duten postua lagatzean, beren altzariak eta beren gauzak frankizian berresportatzeko eskubidea ere, kasu batean zein bestean, eskubide hori baliatzen deneko estatuko gobernuak beharrezkotzat jotzen dituen baldintzei atxikita;</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w:t>
            </w:r>
          </w:p>
        </w:tc>
      </w:tr>
      <w:tr>
        <w:trPr/>
        <w:tc>
          <w:tcPr>
            <w:tcW w:w="4311" w:type="dxa"/>
            <w:tcBorders/>
          </w:tcPr>
          <w:p>
            <w:pPr>
              <w:pStyle w:val="Normal"/>
              <w:jc w:val="both"/>
              <w:rPr>
                <w:rFonts w:ascii="Arial" w:hAnsi="Arial" w:cs="Arial"/>
                <w:sz w:val="18"/>
                <w:szCs w:val="18"/>
              </w:rPr>
            </w:pPr>
            <w:r>
              <w:rPr>
                <w:rFonts w:cs="Arial" w:ascii="Arial" w:hAnsi="Arial"/>
                <w:sz w:val="18"/>
                <w:szCs w:val="18"/>
              </w:rPr>
              <w:t>gozarán del derecho de importar en franquicia el automóvil destinado a su uso personal, adquirido en el país de su última residencia, o en el país del que sean nacionales, en las condiciones del mercado interior de tal país, y de reexportarlo en franquicia, con sujeción, en uno y otro caso, a las condiciones que estime necesarias el Gobierno del país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erabilera pertsonalerako automobila frankizian inportatzeko eskubidea izango dute, beren azken bizilekuko estatuan edo herritarrak diren estatuan hango barne-merkatuko baldintzetan eskuratua, bai eta frankizian berresportatzeko eskubidea ere, kasu batean zein bestean, eskubide hori baliatzen deneko estatuko gobernuak beharrezkotzat jotzen dituen baldintzei atxik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uncionarios y otros agentes de la Unión estarán sujetos, en beneficio de estas últimas, a un impuesto sobre los sueldos, salarios y emolumentos abonados por ellas en las condiciones y según el procedimiento que establezcan el Parlamento Europeo y el Consejo mediante reglamentos adoptados con arreglo al procedimiento legislativo ordinario y previa consulta a las instituciones intere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funtzionarioek eta beste agente batzuek Batasunak ordaintzen dizkieten soldaten, alokairuen eta ordainsarien gaineko zerga bat ordaindu beharko dute Batasunaren mesedetan, betiere, Europako Parlamentuak eta Kontseiluak legegintzako prozedura arrunta erabiliz onartutako erregelamenduen bidez eta instituzio interesdunei kontsultatu ondoren ezarritako prozedurar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uncionarios y otros agentes de la Unión estarán exentos de los impuestos nacionales sobre los sueldos, salarios y emolumentos abonados por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funtzionarioak eta beste enplegatu batzuk salbuetsita egongo dira Batasunak ordaindutako soldaten, alokairuen eta ordainsarien gaineko estatu-mailako zerget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aplicación de los impuestos sobre la renta y el patrimonio, del impuesto sobre sucesiones, así como de los convenios celebrados entre los Estados miembros de la Unión para evitar la doble imposición, los funcionarios y otros agentes de la Unión que, únicamente en razón del ejercicio de sus funciones al servicio de la Unión, establezcan su residencia en el territorio de un Estado miembro distinto del país del domicilio fiscal que tuvieren en el momento de entrar al servicio de la Unión serán considerados, tanto en el país de su residencia como en el del domicilio fiscal, como si hubieren conservado su domicilio en este último país si éste es miembr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en eta ondarearen gaineko zergak eta oinordetzen gaineko zerga aplikatze aldera, bai eta Batasuneko estatu kideen artean zergapetze bikoitza ekiditeko sinatutako hitzarmenak aplikatze aldera ere, Batasuneko funtzionarioak eta beste agente batzuk, baldin eta, Batasunaren zerbitzuko eginkizunak betetze hutsagatik, Batasunaren zerbitzuan sartzeko unean zuten egoitza fiskalari dagokion estatuaz besteko estatu kide baten lurraldean (estatu hori ez den beste estatu batean, hain zuzen) bizilekua hartzen badute, egoitza azken estatu horretan gorde izan balute bezala aintzatetsiko dira, bai beren bizilekuko estatuan, bai egoitza fiskalari dagokionean, estatu hori Batasuneko kide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isposición se aplicará igualmente al cónyuge en la medida en que no ejerza actividad profesional propia, así como a los hijos a cargo y bajo la potestad de las personas mencionadas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au ezkontideari ere aplikatuko zaio, bere kabuz irabazizko jarduera bati atxikita ez dagoen heinean, bai eta artikulu honetan aipatutako pertsonen ardurapeko eta zaintzapeko seme-alabe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enes muebles que pertenezcan a las personas a que se alude en el párrafo anterior y que estén situados en el territorio del Estado de residencia estarán exentos del impuesto sobre sucesiones en tal Estado; para la aplicación de dicho impuesto, serán considerados como si se hallaren en el Estado del domicilio fiscal, sin perjuicio de los derechos de terceros Estados y de la eventual aplicación de las disposiciones de los convenios internacionales relativos a la doble im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zen diren pertsonei dagozkien ondasun higigarriak, bizilekuko estatuaren lurraldean kokatuta badaude, oinordetzen gaineko zergatik salbuetsita egongo dira estatu horretan. Horrelako ondasunak, zerga hori aplikatu ahal izateko, egoitza fiskalaren estatuan egongo balira bezala aintzatetsiko dira, hirugarren estatuen eskubideen eta zergapetze bikoitzari buruzko nazioarteko hitzarmenetako xedapenen balizko aplikazi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omicilios adquiridos únicamente en razón del ejercicio de funciones al servicio de otras organizaciones internacionales no se tomarán en consideración para la aplicación de las disposiciones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beste erakunde batzuen zerbitzuan eginkizunak betetzeagatik soilik eskuratutako edozein egoitza, aldiz, ez da aintzat hartuko, artikulu honetako xedapenak aplikatzerak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mediante reglamentos adoptados con arreglo al procedimiento legislativo ordinario y previa consulta a las instituciones interesadas, determinarán el régimen de las prestaciones sociales aplicables a los funcionarios y otros agent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funtzionarioei eta beste agente batzuei aplikatu beharreko gizarte-prestazioen araubidea Europako Parlamentuak eta Kontseiluak finkatuko dute legegintzako prozedura arruntaren arabera onartutako erregelamenduen bidez eta instituzio interesdunei kontsultatu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mediante reglamentos adoptados con arreglo al procedimiento legislativo ordinario y previa consulta a las demás instituciones interesadas, determinarán las categorías de funcionarios y otros agentes de la Unión a los que serán aplicables, total o parcialmente, las disposiciones de los artículos 11, 12, párrafo segundo, y 1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eta Kontseiluak zehaztuko dute, legegintzako prozedura arruntaren arabera onartutako erregelamenduen bidez eta gainerako instituzio interesdunei kontsultatu ondoren, Batasuneko funtzionarioen eta beste enplegatu batzuen zein kategoriari aplikatuko zaizkien, osorik edo zati batean, 11. artikuluko, 12. artikuluaren bigarren lerrokadako eta 13. artikuluko xed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Periódicamente se comunicará a los Gobiernos de los Estados miembros el nombre, función y dirección de los funcionarios y otros agentes pertenecientes a estas categor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egoria horietan sartuta dauden funtzionarioen eta beste enplegatu batzuen izenak, mailak eta helbideak aldian-aldian jakinaraziko zaizkie estatu kideetako gobernu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VILEGIOS E INMUNIDADES DE LAS MISIONES DE TERCEROS ESTADOS ACREDITADAS ANT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ASUNEAN BAIMENDUTAKO HIRUGARREN ESTATUEN ORDEZKARITZEN PRIBILEGIOAK ETA IMMUNITAT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do miembro en cuyo territorio esté situada la sede de la Unión concederá a las misiones de terceros Estados acreditadas ante la Unión las inmunidades y privilegios diplomáticos habit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egoitza dagoen estatu kideak ohiko pribilegioak eta immunitateak emango dizkie Batasunean baimendutako hirugarren estatuetako ordezkaritz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ivilegios, inmunidades y facilidades a favor de los funcionarios y otros agentes de la Unión se otorgarán exclusivamente en interés de esta últ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bilegioak, immunitateak eta erraztasunak Batasunaren interesetan soilik emango zaizkie funtzionarioei eta beste enplegatu batzuei.</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institución de la Unión estará obligada a suspender la inmunidad concedida a un funcionario u otro agente en los casos en que estime que esta suspensión no es contraria a los interes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 guztiak behartuta egongo dira funtzionario bati edo beste agente bati emandako immunitatea etetera, baldin eta beren ustez immunitate hori etetea ez bada Batasunaren interesen aurk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 aplicación del presente Protocolo, las instituciones de la Unión cooperarán con las autoridades responsables de los Estados miembr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ek, protokolo hau aplikatzeko orduan, dagokien estatu kideetako agintari arduradunekin lankidetzan jardu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tículos 11 a 14, ambos inclusive, y 17 serán aplicables a los miembros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ko kideei ere aplikatuko zaizkie 11. artikulutik 14.era bitartekoak (biak barne) eta 17. artik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tículos 11 a 14 y el artículo 17 serán aplicables a los jueces, abogados generales, secretario y ponentes adjuntos del Tribunal de Justicia de la Unión Europea, sin perjuicio de las disposiciones del artículo 3 del Protocolo sobre el Estatuto del Tribunal de Justicia de la Unión Europea relativas a la inmunidad de jurisdicción de los jueces y abogad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Justizia Auzitegiko epaileei, abokatu nagusiei, idazkariari eta txostengile-ondokoei ere aplikatuko zaizkie 11. artikulutik 14.a bitartekoak (biak barne) eta 17. artikulua, Europar Batasuneko Justizia Auzitegiaren estatutuari buruzko protokoloko 3. artikuluan epaileen eta abokatu nagusien jurisdikzio-immunitateari buruz jasotako xedapene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Protocolo se aplicará igualmente al Banco Europeo de Inversiones, a los miembros de sus órganos, a su personal y a los representantes de los Estados miembros que participen en sus trabajos, sin perjuicio de las disposiciones del Protocolo sobre los Estatuto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au Europako Inbertsio Bankuari, bere organoetako kideei, bere langileei eta beraren jardueretan parte hartzen duten estatu kideetako ordezkariei ere aplikatuko zaie, Bankuaren estatutuen gaineko protokoloko xedapen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Europeo de Inversiones estará, por otra parte, exento de toda imposición de carácter fiscal y parafiscal en el momento de los aumentos de su capital, así como de las diversas formalidades a que pudieren estar sujetas tales operaciones en el Estado donde el Banco tenga su se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Inbertsio Bankua, bestalde, salbuetsita egongo da antzeko izaerako edozein zergapetze fiskal edo parafiskaletatik bere kapitaletan edozein gehitze gertatzen denean, bai eta bankuak bere egoitza duen estatuan horrekin lotuta egon daitezkeen askotariko formaltasunetatik.</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u disolución y liquidación no serán objeto de ninguna im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ren desegitea eta likidazioa ez dira inola ere zergapean egongo.</w:t>
            </w:r>
          </w:p>
        </w:tc>
      </w:tr>
      <w:tr>
        <w:trPr/>
        <w:tc>
          <w:tcPr>
            <w:tcW w:w="4311" w:type="dxa"/>
            <w:tcBorders/>
          </w:tcPr>
          <w:p>
            <w:pPr>
              <w:pStyle w:val="Normal"/>
              <w:jc w:val="both"/>
              <w:rPr>
                <w:rFonts w:ascii="Arial" w:hAnsi="Arial" w:cs="Arial"/>
                <w:sz w:val="18"/>
                <w:szCs w:val="18"/>
              </w:rPr>
            </w:pPr>
            <w:r>
              <w:rPr>
                <w:rFonts w:cs="Arial" w:ascii="Arial" w:hAnsi="Arial"/>
                <w:sz w:val="18"/>
                <w:szCs w:val="18"/>
              </w:rPr>
              <w:t>Por último, la actividad del Banco y de sus órganos, cuando se ejerza en las condiciones previstas en sus Estatutos, no estará sometida al impuesto sobre el volumen de nego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ren eta bere organoen jarduera, azkenik, beren estatutuetan ezarritako baldintzetan gauzatzen denean, ez da negozio-bolumenaren gaineko zergaren menpe ego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Protocolo será de aplicación asimismo al Banco Central Europeo, a los miembros de sus órganos y a su personal, sin perjuicio de lo dispuesto en el Protocolo sobre los Estatutos del Sistema Europeo de Bancos Centrales y d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au Europako Banku Zentralari, bere organoetako kideei eta bere langileei ere aplikatuko zaie, Banku Zentralen Europako Sistemaren eta Europako Banku Zentralaren estatutuen gaineko protokolo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Central Europeo estará exento además de todo tipo de impuestos o gravámenes de similar naturaleza con motivo de cualquier ampliación de su capital, al igual que de los diversos trámites con ello relacionados en el Estado en que tenga su sede 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Banku Zentrala salbuetsita egongo da, halaber, antzeko izaerako edozein zergapetze edo kargatatik bere kapitalean edozein gehitze gertatzen denean; gauza bera gertatzen da bankuak bere egoitza duen estatuan horrekin lotuta egon daitezkeen askotariko tramiteeki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tividades que desarrollen el Banco y sus órganos, con arreglo a los Estatutos del Sistema Europeo de Bancos Centrales y del Banco Central Europeo, no estarán sujetas a ningún tipo de impuesto sobre el volumen de nego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aren eta bere organoen jarduera, Banku Zentralen Europako Sistemaren eta Europako Banku Zentralaren estatutuetan ezarritakoaren arabera, ez da negozio-bolumenaren gaineko inolako zergaren menpe ego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APARTADO 2 DEL ARTÍCULO 6 DEL TRATADO DE LA UNIÓN EUROPEA RELATIVO A LA ADHESIÓN DE LA UNIÓN AL CONVENIO EUROPEO PARA LA PROTECCIÓN DE LOS DERECHOS HUMANOS Y DE LAS LIBERTADES FUNDAMENT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ASUNA GIZA ESKUBIDEAK ETA OINARRIZKO ASKATASUNAK BABESTEKO EUROPAKO HITZARMENARI ATXIKITZEKO AKORDIOA DELA-ETA, EUROPAR BATASUNAREN TRATATUKO 6. ARTIKULUAREN 2. PARAGRAFOAK EZARRITAKO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uerdo relativo a la adhesión de la Unión al Convenio Europeo para la Protección de los Derechos Humanos y de las Libertades Fundamentales (denominado en lo sucesivo «Convenio Europeo»), contemplada en el apartado 2 del artículo 6 del Tratado de la Unión Europea, estipulará que se preserven las características específicas de la Unión y del Derecho de la Unión, en particular por lo que se refiere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 Giza Eskubideak eta Oinarrizko Askatasunak Babesteko Europako Hitzarmenari atxikitzeko akordioa (aurrerantzean, «Europako Hitzarmena»), Europar Batasunaren Tratatuko 6. artikuluko 2. paragrafoan dago aurreikusia; Batasunaren berariazko ezaugarriak gorde daitezen xedatuko du, baita Batasunaren Zuzenbidearen berariazko ezaugarriak ere, bereziki honako hau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a) las modalidades específicas de la posible participación de la Unión en las instancias de control del Conveni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tasunak Europako Hitzarmenaren kontrol-erakundeetan izan dezakeen parte-hartzeari buruzko berariazko moduei;</w:t>
            </w:r>
          </w:p>
        </w:tc>
      </w:tr>
      <w:tr>
        <w:trPr/>
        <w:tc>
          <w:tcPr>
            <w:tcW w:w="4311" w:type="dxa"/>
            <w:tcBorders/>
          </w:tcPr>
          <w:p>
            <w:pPr>
              <w:pStyle w:val="Normal"/>
              <w:jc w:val="both"/>
              <w:rPr>
                <w:rFonts w:ascii="Arial" w:hAnsi="Arial" w:cs="Arial"/>
                <w:sz w:val="18"/>
                <w:szCs w:val="18"/>
              </w:rPr>
            </w:pPr>
            <w:r>
              <w:rPr>
                <w:rFonts w:cs="Arial" w:ascii="Arial" w:hAnsi="Arial"/>
                <w:sz w:val="18"/>
                <w:szCs w:val="18"/>
              </w:rPr>
              <w:t>b) los mecanismos necesarios para garantizar que los recursos interpuestos por terceros Estados y los recursos individuales se presenten correctamente contra los Estados miembros, contra la Unión, o contra ambos, según el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irugarren estatuek jarritako errekurtsoak eta banakako errekurtsoak estatu kideei edo, egoki denean, Batasunari zuzentzen zaizkiola ziurtatzeko beharrezko mekanismo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uerdo a que se refiere el artículo 1 garantizará que la adhesión no afecte a las competencias de la Unión ni a las atribuciones de sus instit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rtikuluan aipatzen den akordioak ziurtatuko du atxikitze horrek ez diela erasango Batasunaren eskumenei edo haren instituzioen eskurantzei.</w:t>
            </w:r>
          </w:p>
        </w:tc>
      </w:tr>
      <w:tr>
        <w:trPr/>
        <w:tc>
          <w:tcPr>
            <w:tcW w:w="4311" w:type="dxa"/>
            <w:tcBorders/>
          </w:tcPr>
          <w:p>
            <w:pPr>
              <w:pStyle w:val="Normal"/>
              <w:jc w:val="both"/>
              <w:rPr>
                <w:rFonts w:ascii="Arial" w:hAnsi="Arial" w:cs="Arial"/>
                <w:sz w:val="18"/>
                <w:szCs w:val="18"/>
              </w:rPr>
            </w:pPr>
            <w:r>
              <w:rPr>
                <w:rFonts w:cs="Arial" w:ascii="Arial" w:hAnsi="Arial"/>
                <w:sz w:val="18"/>
                <w:szCs w:val="18"/>
              </w:rPr>
              <w:t>Garantizará que ninguna de sus disposiciones afecte a la situación particular de los Estados miembros respecto del Convenio Europeo, en particular respecto de sus Protocolos, de las medidas que adopten los Estados miembros como excepción al Convenio Europeo con arreglo a su artículo 15 y de las reservas al Convenio Europeo formuladas por los Estados miembros con arreglo a su artículo 5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kordioak ziurtatuko du bere xedapenetatik batek ere ez diela eragingo, ez estatu kideek Europako Hitzarmenari, eta, bereziki, hari buruzko protokoloei dagokienez duten egoerari, ez estatu kideek Europako Hitzarmenaren 15. artikuluarekin bat etorriz hitzarmen horretatik salbuetsiz hartzen dituzten neurriei, ez eta estatu kideek Europako Hitzarmenaren 57. artikuluarekin bat etorriz hitzarmen horri egindako erreserbei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inguna disposición del acuerdo mencionado en el artículo 1 afectará al artículo 34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rtikuluan aipatutako akordioko ezein xedapenek ez dio eragingo Europar Batasunaren Funtzionamenduari buruzko Tratatuko 344. artikulu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DECISIÓN DEL CONSEJO RELATIVA A LA APLICACION DEL APARTADO 4 DEL ARTICULO 16 DEL TRATADO DE LA UNION EUROPEA Y DEL APARTADO 2 DEL ARTICULO 238 DEL TRATADO DE FUNCIONAMIENTO DE LA UNION EUROPEA ENTRE EL 1 DE NOVIEMBRE DE 2014 Y EL 31 DE MARZO DE 2017, POR UNA PARTE, Y A PARTIR DEL 1 DE ABRIL DE 2017, POR OT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TRATATUAREN 16. ARTIKULUKO 4. PARAGRAFOA ETA EUROPAR BATASUNAREN FUNTZIONAMENDUARI BURUZKO TRATATUAREN 238. ARTIKULUKO 2. PARAGRAFOA, 2014KO AZAROAREN 1ETIK 2017KO MARTXOAREN 31RA ARTE, BATETIK, ETA 1017KO APIRILAREN 1ETIK AURRERA, BESTETIK, NOLA APLIKATU BEHAR DIREN ZEHAZTEN DUEN KONTSEILUAREN ERABAKI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que, al aprobarse el Tratado de Lisboa, era de fundamental importancia obtener un acuerdo sobre la Decisión del Consejo relativa a la aplicación del apartado 4 del artículo 16 del Tratado de la Unión Europea y del apartado 2 del artículo 238 del Tratado de Funcionamiento de la Unión Europea entre el 1 de noviembre de 2014 y el 31 de marzo de 2017, por una parte, y a partir del 1 de abril de 2017, por otra (denominada en lo sucesivo «l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Lisboako Tratatua onartzean, funts-funtsezkoa zela Kontseiluaren erabaki bat, Europar Batasunaren Tratatuko 16 c artikuluko 4. paragrafoa eta Europar Batasunaren Funtzionamenduari buruzko Tratatuko 238. artikuluko 2. paragrafoa, 2014ko azaroaren 1etik 2017ko martxoaren 31ra arte, batetik, eta 2017ko apirilaren 1etik aurrera, bestetik, nola aplikatu behar diren zehazteko (aurrerantzean «Erabakia» deituko baitiogu).</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que el Consejo estudie todo proyecto que estuviera encaminado, bien a modificar, o bien a derogar la Decisión o cualquiera de sus disposiciones, o bien a modificar indirectamente su ámbito de aplicación o su sentido mediante la modificación de otro acto jurídico de la Unión, el Consejo Europeo mantendrá una deliberación previa sobre dicho proyecto, pronunciándose por consenso con arreglo al apartado 4 del artículo 15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edo horko edozein xedapen aldatu edo indargabetzeko edota horren aplikazio-eremua edo zentzua Batasunaren beste egintza juridiko baten bitartez zeharka aldatzeko proiekturik badago, Kontseilu Europarrak proiektu horri buruzko hausnarketa egingo du Kontseiluak aztertu baino lehen, eta adostasunez hartuko du erabakia, Europar Batasunaren Tratatuko 15. artikuluko 4. paragraf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COOPERACIÓN ESTRUCTURADA PERMANENTE ESTABLECIDA POR EL ARTÍCULO 42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TRATATUKO 42. ARTIKULUAK EZARRITAKO LANKIDETZA EGITURATU IRAUNKORR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VISTOS el apartado 6 del artículo 42 y el artículo 46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IRIK Europar Batasunaren Tratatuko 42. artikuluko 6. paragrafoa eta 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la Unión lleva a cabo una política exterior y de seguridad común basada en la realización de una convergencia cada vez mayor de las actuacion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Batasuna estatu kideen ekintzaren elkarganatze gero eta handiago bat lortzean oinarritutako atzerri- eta segurtasun-politika erkidea gauzatzen ari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la política común de seguridad y defensa forma parte integrante de la política exterior y de seguridad común; que garantiza a la Unión una capacidad operativa respaldada por medios civiles y militares; que la Unión puede recurrir a ella para las misiones contempladas en el artículo 43 del Tratado de la Unión Europea fuera de la Unión a fin de garantizar el mantenimiento de la paz, la prevención de conflictos y el refuerzo de la seguridad internacional, de conformidad con los principios de la Carta de las Naciones Unidas; que la ejecución de dichos cometidos está sustentada por las capacidades militares facilitadas por los Estados miembros con arreglo al principio del «conjunto único de fuerz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segurtasun- eta defentsa-politika erkidea atzerri- eta segurtasun-politika erkidearen zati bat dela; bitarteko zibil eta militarretan oinarritutako ahalbide operatiboa bermatzen diola Batasunari; bitarteko horiek Batasunetik kanpo erabil ditzakeela Batasunak Europar Batasunaren Tratatuko 43. artikuluan aipatutako misioetarako (bake-gordetzea, gatazkei aurrea hartzea eta nazioarteko segurtasuna indartzea), Nazio Batuen Gutunaren printzipioekin bat etorriz; zeregin horiek betetzea bere gain hartzen dutela estatu kideek «indar-multzo bakarraren» printzipioarekin bat etorriz eskainitako ahalbide militarrak erabiliz.</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la política común de seguridad y defensa de la Unión no afecta al carácter específico de la política de seguridad y defensa de determinad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Batasunaren segurtasun- eta defentsa-politika erkideak ez diola erasango zenbait estatu kideren segurtasun- eta defentsa- politika berariazkoari.</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la política común de seguridad y defensa de la Unión respeta las obligaciones derivadas del Tratado del Atlántico Norte para los Estados miembros que consideran que su defensa común se realiza dentro de la Organización del Tratado del Atlántico Norte, que sigue siendo el fundamento de la defensa colectiva de sus miembros, y que es compatible con la política común de seguridad y defensa establecida en este mar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Batasunaren segurtasun- eta defentsa-politika erkideak Ipar Atlantikoko Tratatuaren araberako betebeharrak, hau da, beren defentsa erkidea Ipar Atlantikoko Tratatuko Erakundean gauzatuta ikusten duten estatu kideen betebeharrak errespetatzen dituela –erakunde horrek bere kideen defentsa kolektiboaren oinarria izaten jarraituko du–, eta bateragarria dela esparru horretan ezarritako segurtasun- eta defentsa-politika erkide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CONVENCIDAS de que una mayor afirmación del papel de la Unión en materia de seguridad y defensa contribuirá a la vitalidad de una Alianza Atlántica renovada, en consonancia con los acuerdos denominados de «Berlín plu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NETSITA segurtasun- eta defentsa-politika erkidearen arloan Batasunak paper tinkoagoa izateak Aliantza Atlantikoa berritu baten bizitasunari lagunduko diola, "Berlin Plus" direlako akordio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DECIDIDAS a que la Unión sea capaz de asumir plenamente las responsabilidades que le incumben dentro de la comunidad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BERATUTA ziurtatzera Batasuna gai dela nazioarteko erkidegoan dituen erantzukizunak bete-betean bere gain h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IENDO que la Organización de las Naciones Unidas puede solicitar la asistencia de la Unión para ejecutar con carácter de urgencia misiones emprendidas en virtud de los capítulos VI y VII de la Carta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UZ Nazio Batuen Erakundeak Batasunaren laguntza eska dezakeela Nazio Batuen Gutunaren VI. eta VII. kapituluen arabera bere gain hartutako misioak premiaz abian j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IENDO que el fortalecimiento de la política de seguridad y defensa exigirá a los Estados miembros esfuerzos en el ámbito de las capac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UZ segurtasun- eta defentsa-politika indartzeak ahaleginak eskatuko dizkiela estatu kideei ahalbideen eremu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SCIENTES de que la superación de una nueva etapa del desarrollo de la política europea de seguridad y defensa conlleva un esfuerzo decidido por parte de los Estados miembros dispuestos a realiz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UTA segurtasunari eta defentsari buruzko europar politikako urrats berri bati ekiteak dagokien estatu kideen ahalegin deliberatu bat dakarrela;</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la importancia de que el Alto Representante de la Unión para Asuntos Exteriores y Política de Seguridad esté plenamente asociado a los trabajos de la cooperación estructurada perma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zein garrantzitsua den Batasuneko atzerri- eta segurtasun-politika erkideko goi-ordezkaria erabat lot dakien lankidetza egituratu iraunkorreko lanei;</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operación estructurada permanente a que se refiere el apartado 6 del artículo 42 del Tratado de la Unión Europea estará abierta a todos los Estados miembros que se comprometan, desde la fecha de entrada en vigor del Tratado de Lisbo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idetza egituratu iraunkorra, Europar Batasunaren Tratatuko 42. artikuluaren 6. paragrafoak aipatzen duena, estatu kide guztientzat egongo da irekita, Lisboako Tratatua indarrean sartzen den egunetik, baldin eta honako konpromiso hauek hartzen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a acometer de forma más intensa el desarrollo de sus capacidades de defensa, mediante el desarrollo de sus contribuciones nacionales y la participación, en caso necesario, en fuerzas multinacionales, en los principales programas europeos de equipos de defensa y en la actividad de la Agencia en el ámbito del desarrollo de las capacidades de defensa, la investigación, la adquisición y el armamento (denominada en lo sucesivo «la Agencia Europea de Defensa»); 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defentsa-ahalbideen garapenari modu trinkoago batean ekitea, beren estatu-mailako ekarpenak garatuz eta, egoki denean, arlo hauetan parte hartuz: indar multinazionaletan, Europako defentsako ekipamendu-programa nagusietan, eta defentsa-ahalbideen garapen, ikerketa, eskurapen eta armamentuko Agentziaren jardueran («aurrerantzean, Europako Defentsa Agentzia»), eta</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ar, a más tardar en 2010, en condiciones de aportar, bien a título nacional, bien como componente de grupos multinacionales de fuerzas, unidades de combate específicas para las misiones previstas, configuradas tácticamente como una agrupación táctica, con elementos de apoyo, incluidos el transporte y la logística, capaces de emprender misiones definidas, tal como se contemplan en el artículo 43 del Tratado de la Unión Europea, en un plazo de 5 a 30 días, en particular para atender a solicitudes de la Organización de las Naciones Unidas, y sostenibles durante un periodo inicial de 30 días prorrogable hasta al menos 120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mena izatea, beranduenez ere 2007an, bai estatu-mailan, bai indar-talde multinazional bateko taldekide gisa, aurreikusitako misioetarako berariazko borroka-taldeak hornitzeko, maila taktikoan gudu-talde gisa egituratuak, sostengu-elementuekin (besteak beste, garraioa eta logistika), Europar Batasunaren Tratatuko 43. artikuluan aipatzen diren misioei ekiteko gai izango direnak 5 eta 30 eguneko epe batean, bereziki Nazio Batuen Erakundearen eskaerei erantzunez, eta 30 eguneko hasierako aldi batean iraun dezaketenak eta gutxienez 120 egun arte luza daitezke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que participen en la cooperación estructurada permanente se comprometerán, para realizar los objetivos contemplados en el artícul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rtikuluan ezarritako helburuak lortzeko, lankidetza egituratu iraunkorrean parte hartzen duten estatu kideek konpromiso hauek hartuko dituzte beren gain:</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a cooperar, desde la entrada en vigor del Tratado de Lisboa, con miras a la realización de objetivos acordados relativos al nivel de gastos de inversión en materia de equipos de defensa, y a revisar periódicamente dichos objetivos en función del entorno de seguridad y de las responsabilidades internacional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sboako Tratatua indarrean sartzen denetik, lankidetzan aritzea, defentsa-ekipamenduen arloko inbertsio-gastuen mailari dagozkion helburu onartuak lortzeari begira, eta helburu horiek aldian behin berrikustea, segurtasun-ingurunearen eta Batasunaren nazioarteko erantzukizun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a aproximar en la medida de lo posible sus instrumentos de defensa, en particular armonizando la determinación de las necesidades militares, poniendo en común y, en caso necesario, especializando sus medios y capacidades de defensa, y propiciando la cooperación en los ámbitos de la formación y la logís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 den neurrian, beren defentsa-tresnak elkarri hurbilduko zaizkio, eta, bereziki, beharrizan militarrak zenbatekoak diren harmonizatuko da, beren defentsa-bitartekoak nahiz -ahalbideak batera jarri eta, hala behar izanez gero, espezializatu egingo dira, prestakuntzaren eta logistikaren arloetan lankidetza sust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a tomar medidas concretas para reforzar la disponibilidad, la interoperabilidad, la flexibilidad y la capacidad de despliegue de sus fuerzas, en particular mediante la definición de los objetivos comunes en materia de proyección de fuerzas, incluida la posible revisión de sus procedimientos decisori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konkretuak hartuko dira, beren indarren erabilgarritasuna, elkarreragingarritasuna, malgutasuna eta hedatze-ahalmena areagotzeko, eta, horretarako, bereziki, indar-proiekzioari dagozkion helburu erkideak identifikatuko dira, estatu-mailan erabakiak hartzeko prozedurak berrikusteko aukera ere barne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w:t>
            </w:r>
          </w:p>
        </w:tc>
      </w:tr>
      <w:tr>
        <w:trPr/>
        <w:tc>
          <w:tcPr>
            <w:tcW w:w="4311" w:type="dxa"/>
            <w:tcBorders/>
          </w:tcPr>
          <w:p>
            <w:pPr>
              <w:pStyle w:val="Normal"/>
              <w:jc w:val="both"/>
              <w:rPr>
                <w:rFonts w:ascii="Arial" w:hAnsi="Arial" w:cs="Arial"/>
                <w:sz w:val="18"/>
                <w:szCs w:val="18"/>
              </w:rPr>
            </w:pPr>
            <w:r>
              <w:rPr>
                <w:rFonts w:cs="Arial" w:ascii="Arial" w:hAnsi="Arial"/>
                <w:sz w:val="18"/>
                <w:szCs w:val="18"/>
              </w:rPr>
              <w:t>a cooperar para garantizar que toman las medidas necesarias para colmar, entre otras cosas mediante planteamientos multinacionales y sin perjuicio de los compromisos que hayan contraído en el marco de la Organización del Tratado del Atlántico Norte, las insuficiencias que se observen en el marco del mecanismo de desarrollo de capac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rekin lan egitea, besteak beste ikuspegi multinazionalen bidez, eta beharrezko neurriak hartzen dituztela ziurtatzeko, eta honi dagokionez Ipar Atlantikoko Tratatuaren Erakundearen barruan bere gain hartuak dituzten konpromisoei kalterik egin gabe, ahalbideen garapen-mekanismoaren esparruan antzematen diren gabeziak estal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w:t>
            </w:r>
          </w:p>
        </w:tc>
      </w:tr>
      <w:tr>
        <w:trPr/>
        <w:tc>
          <w:tcPr>
            <w:tcW w:w="4311" w:type="dxa"/>
            <w:tcBorders/>
          </w:tcPr>
          <w:p>
            <w:pPr>
              <w:pStyle w:val="Normal"/>
              <w:jc w:val="both"/>
              <w:rPr>
                <w:rFonts w:ascii="Arial" w:hAnsi="Arial" w:cs="Arial"/>
                <w:sz w:val="18"/>
                <w:szCs w:val="18"/>
              </w:rPr>
            </w:pPr>
            <w:r>
              <w:rPr>
                <w:rFonts w:cs="Arial" w:ascii="Arial" w:hAnsi="Arial"/>
                <w:sz w:val="18"/>
                <w:szCs w:val="18"/>
              </w:rPr>
              <w:t>a participar, en caso necesario, en el desarrollo de programas comunes o europeos de equipos de gran envergadura en el marco de la Agencia Europea de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hartzea, egoki denean, ekipamendu-programa erkideak edo europarrak garatzen, Europako Defentsa Agentziaren espar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gencia Europea de Defensa contribuirá a la evaluación periódica de las contribuciones de los Estados miembros participantes en materia de capacidades, especialmente las contribuciones aportadas según los criterios que se establecerán, entre otros, con arreglo al artículo 2, y presentará informes al respecto al menos una vez por añ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Defentsa Agentziak ahalbideen inguruko ekarpenak ebaluatzen lagunduko du (parte hartzen duten estatu kideen aldizkako ebaluazioa egingo du), bereziki 2. artikuluan oinarrituz ezarriko diren irizpideekin (besteak beste) bat etorriz egindako ekarpenak, eta horri buruzko txostenak aurkeztuko ditu gutxienez urtean behin.</w:t>
            </w:r>
          </w:p>
        </w:tc>
      </w:tr>
      <w:tr>
        <w:trPr/>
        <w:tc>
          <w:tcPr>
            <w:tcW w:w="4311" w:type="dxa"/>
            <w:tcBorders/>
          </w:tcPr>
          <w:p>
            <w:pPr>
              <w:pStyle w:val="Normal"/>
              <w:jc w:val="both"/>
              <w:rPr>
                <w:rFonts w:ascii="Arial" w:hAnsi="Arial" w:cs="Arial"/>
                <w:sz w:val="18"/>
                <w:szCs w:val="18"/>
              </w:rPr>
            </w:pPr>
            <w:r>
              <w:rPr>
                <w:rFonts w:cs="Arial" w:ascii="Arial" w:hAnsi="Arial"/>
                <w:sz w:val="18"/>
                <w:szCs w:val="18"/>
              </w:rPr>
              <w:t>La evaluación podrá servir de base para las recomendaciones y decisiones del Consejo adoptadas de conformidad con el artículo 46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 oinarri gisa erabili ahal izango da Kontseiluak hartutako Europako gomendioetarako eta erabakietarako, alegia, hark Europar Batasunaren Funtzionamenduari buruzko Tratatuko 46. artikuluarekin bat etorriz hartutako gomendio eta erabaki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ARTÍCULO 42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FUNTZIONAMENDUARI BURUZKO TRATATUKO 42. ARTIKULU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la necesidad de aplicar plenamente las disposiciones del apartado 2 del artículo 42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Europar Batasunaren Tratatuko 42. artikuluko 2. paragrafoan jasotzen diren xedapenak osoki aplikatzeko beharrizana,</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que la política de la Unión con arreglo al artículo 42 no afectará al carácter específico de la política de seguridad y de defensa de determinados Estados miembros, respetará las obligaciones derivadas del Tratado del Atlántico Norte para determinados Estados miembros que consideran que su defensa común se realiza dentro de la OTAN y será compatible con la política común de seguridad y de defensa establecida en dicho mar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Batasunak 42. artikuluaren arabera gauzatuko duen politikak ez diola eragingo Batasuneko zenbait estatu kideren segurtasun- eta defentsa-politikaren izaera bereziari; errespetatu egingo dituela Ipar Atlantikoko Tratatuak zenbait estaturentzat —defentsa bateratua Ipar Atlantikoko Tratatuaren Erakundearen barruan (NATO) egin behar dutela uste duten estatuentzat— ezarritako betebeharrak, bateragarria izan behar duela esparru horretan ezarritako segurtasun- eta defentsa- politika erkide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 siguiente disposición, que se incorporará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onetan, eta Europar Batasunaren Tratatuari eta Europar Batasunaren Funtzionamenduari buruzko Tratatuari erantsi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Europea elaborará, junto con la Unión Europea Occidental, acuerdos de cooperación más intensa entre sí.</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k, Mendebaldeko Europar Batasunarekin batera, beren artean lankidetza sendoagoa izateko akordioak prest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EL PROCEDIMIENTO APLICABLE EN CASO DE DÉFICIT EXCES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IZITA GEHIEGIZKOA BADA APLIKATU BEHARREKO PROZEDUR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establecer las modalidades del procedimiento de déficit excesivo a que se refiere el artículo 126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uropar Batasunaren Funtzionamenduari buruzko Tratatuko 126. artikuluak aipatzen dituen gehiegizko defizitaren prozedura motak ez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valores de referencia que se mencionan en el apartado 2 del artículo 126 del Tratado de Funcionamiento de la Unión Europea se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26. artikuluaren 2. paragrafoan aipatzen diren erreferentzia-balioak honako haue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 3 % en lo referente a la proporción entre el déficit público previsto o real y el producto interior bruto a precios de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urreikusitako edo benetako defizit publikoaren eta merkatu-prezioen araberako barne produktu gordinaren arteko proportzioari dagokionez, % 3,</w:t>
            </w:r>
          </w:p>
        </w:tc>
      </w:tr>
      <w:tr>
        <w:trPr/>
        <w:tc>
          <w:tcPr>
            <w:tcW w:w="4311" w:type="dxa"/>
            <w:tcBorders/>
          </w:tcPr>
          <w:p>
            <w:pPr>
              <w:pStyle w:val="Normal"/>
              <w:jc w:val="both"/>
              <w:rPr>
                <w:rFonts w:ascii="Arial" w:hAnsi="Arial" w:cs="Arial"/>
                <w:sz w:val="18"/>
                <w:szCs w:val="18"/>
              </w:rPr>
            </w:pPr>
            <w:r>
              <w:rPr>
                <w:rFonts w:cs="Arial" w:ascii="Arial" w:hAnsi="Arial"/>
                <w:sz w:val="18"/>
                <w:szCs w:val="18"/>
              </w:rPr>
              <w:t>- 60 % en lo referente a la proporción entre la deuda pública y el producto interior bruto a precios de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zor publikoa eta merkatu-prezioen araberako barne produktu gordinaren arteko proportzioari dagokionez, % 60.</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l artículo 126 de dicho Tratado y a los del presente Protocolo, se entenderá p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 horretako 126. artikuluaren eta protokolo honen ondorioetarako, honela ulertu behar dira honako hauek:</w:t>
            </w:r>
          </w:p>
        </w:tc>
      </w:tr>
      <w:tr>
        <w:trPr/>
        <w:tc>
          <w:tcPr>
            <w:tcW w:w="4311" w:type="dxa"/>
            <w:tcBorders/>
          </w:tcPr>
          <w:p>
            <w:pPr>
              <w:pStyle w:val="Normal"/>
              <w:jc w:val="both"/>
              <w:rPr>
                <w:rFonts w:ascii="Arial" w:hAnsi="Arial" w:cs="Arial"/>
                <w:sz w:val="18"/>
                <w:szCs w:val="18"/>
              </w:rPr>
            </w:pPr>
            <w:r>
              <w:rPr>
                <w:rFonts w:cs="Arial" w:ascii="Arial" w:hAnsi="Arial"/>
                <w:sz w:val="18"/>
                <w:szCs w:val="18"/>
              </w:rPr>
              <w:t>- público, lo perteneciente a las administraciones públicas, es decir, a la administración central, a la administración regional o local y a los fondos de la seguridad social, con exclusión de las operaciones de carácter comercial, tal como se definen en el sistema europeo de cuentas económicas integr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publikoa" izango da herri administrazioei dagokiena, hau da Administrazio Zentralari, Eskualde edo Toki Administrazioari eta Gizarte Segurantzaren funtsei dagokiena, merkataritza-eragiketak salbuetsita, Kontu Ekonomiko Integratuen Europako Sistemak zehazten due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 déficit, el volumen de endeudamiento neto, con arreglo a la definición del sistema europeo de cuentas económicas integr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Defizita", zorpetze garbiaren bolumena izango da, Kontu Ekonomiko Integratuen Europako Sistemak zehazten due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 inversión, la formación bruta de capital fijo, tal como se define en el sistema europeo de cuentas económicas integr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inbertsioa", kapital finkoa eratze gordina izango da, Kontu Ekonomiko Integratuen Europako Sistemak zehazten due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 deuda, la deuda bruta total, a su valor nominal, que permanezca viva a final de año, consolidada dentro de los sectores del gobierno general, con arreglo a la definición del primer gu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Zorra", urte bukaeran bizirik dirauen zor gordin guztia izango da, haren balio nominala hartuta, gobernu orokorreko sektoreen barruan kontsolidatua lehenbiziko marran ezarritako definizi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fin de garantizar la eficacia del procedimiento aplicable en caso de déficit excesivo, los Gobiernos de los Estados miembros serán responsables, con arreglo a dicho procedimiento, de los déficit del gobierno general con arreglo a la definición del primer guión del artícul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izita gehiegizkoa denetan aplikatu beharreko prozedura eraginkorra izango dela bermatzeko, estatu kideetako gobernuek, prozedura horri jarraituz, gobernu orokorraren defiziten ardura izango dute, 2. artikuluko lehenengo marran zehaztutako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garantizarán que los procedimientos nacionales en materia presupuestaria les permitan atender, en dicho ámbito, a sus obligaciones derivada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ermatu beharko dute estatuek aurrekontu gaietan dituzten prozedurek aukera emango dietela arlo horretan dituzten betebeharrei aurre egiteko, betebehar horiek Tratatuetatik eratorritakoak direlari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comunicarán a la Comisión, sin demora y de forma periódica, sus déficits previstos y reales y el nivel de su deu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atzordeari aldian-aldian eta luzamendurik gabe, aurreikusitako nahiz benetako defiziten berri emango diote, baita beren zorren mailaren berri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suministrará los datos estadísticos utilizados para la aplicación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emango ditu protokolo hau ezartzeko erabili beharreko datu estatisti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OS CRITERIOS DE CONVERG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LKARGANATZE-IRIZPIDEE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establecer los criterios de convergencia que orientarán a la Unión en la adopción de las decisiones para poner fin a las excepciones de los Estados miembros acogidos a una excepción previstas en el artículo 140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Batasunaren gidari izango diren elkarganatze-irizpideak ezartzea, Europar Batasunaren Funtzionamenduari buruzko Tratatuko 140. artikuluak jasotako salbuespenetako bati helduta dauden estatu kideen salbuespenak indargabetzeko erabakia hartu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riterio relativo a la estabilidad de precios contemplado en el primer guión del apartado 1 del artículo 140 del Tratado de Funcionamiento de la Unión Europea se entenderá en el sentido de que los Estados miembros deberán tener un comportamiento de precios sostenible y una tasa promedio de inflación, observada durante un período de un año antes del examen, que no exceda en más de un 1,5 % la de, como máximo, los tres Estados miembros con mejor comportamiento en materia de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zioen egonkortasunari buruzko irizpidea, Tratatuko 140. artikuluko 1. paragrafoaren lehenengo marran jasotzen dena, honela ulertuko da: kasuan kasuko estatu kideak prezioetan egonkortasun-maila iraunkorra eduki behar du, eta estatu kide horren batez besteko inflazio-tasa, azterketa egin aurretik urtebetez begiratuta, ezin da prezioetan egonkortasun maila onena izan duten hiru estatu kideena baino % 1,5 handiagoa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flación se medirá utilizando el índice de precios al consumo (IPC) sobre una base comparable, teniendo en cuenta las diferencias en las definicion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lazioa neurtzeko, oinarri konparagarri baten gainean Kontsumoko Prezioen Indizea (KPI) erabiliko da, hori estatu bakoitzak nola zehazten duen kontuan hartu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riterio relativo a la situación del presupuesto público, contemplado en el segundo guión del apartado 1 del artículo 140 de dicho Tratado, se entenderá en el sentido de que, en el momento del examen, el Estado miembro de que se trate no sea objeto de una decisión del Consejo con arreglo al apartado 6 del artículo 126 de dicho Tratado, relativa a la existencia de un déficit excesivo en dicho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ntu publikoaren egoerari buruzko irizpidea, Tratatu horretako 140. artikuluko 1. paragrafoaren bigarren marran jasotzen dena, honela ulertuko da: azterketa egiteko garaian, kasuan kasuko estatu kidea ez da Kontseiluaren erabaki baten hartzaile izango, baldin eta horretan adierazten bada Tratatu horretako 126. artikuluko 6. paragrafoaren arabera estatu kide horretan gehiegizko defizita dago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riterio relativo a la participación en el mecanismo de tipo de cambio del sistema monetario europeo, contemplado en el tercer guión del apartado 1del artículo 140 de dicho Tratado, se entenderá en el sentido de que los Estados miembros hayan observado, sin tensiones graves y durante por lo menos los dos años anteriores al examen, los márgenes normales de fluctuación dispuestos por el mecanismo de tipo de cambio del sistema monetari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diru-sistemaren truke-tasen mekanismoan parte hartzeari buruzko irizpidea, Tratatuko 140. artikuluaren 1. paragrafoko hirugarren marran jasotakoa, honela ulertu behar da: kasuan kasuko estatu kideak Europako diru-sistemaren truke-tasen mekanismoak ezarritako ohiko fluktuazio-marjinak errespetatu behar ditu, tentsio larririk gabe, eta, gutxienez, azterketa egin aurreko bi urte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no habrán devaluado, durante el mismo período, por iniciativa propia, el tipo central bilateral de su moneda respecto d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kasuan kasuko estatu kideak ez du, adierazitako aldi horretan, bere ekimenez, bere diruaren tasa zentral bilaterala debaluatuko euroarek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riterio relativo a la convergencia de los tipos de interés, contemplado en el cuarto guión del apartado 1 del artículo 140 de dicho Tratado, se entenderá en el sentido de que, observados durante un período de un año antes del examen, los Estados miembros hayan tenido un tipo promedio de interés nominal a largo plazo que no exceda en más de un 2 % el de, como máximo, los tres Estados miembros con mejor comportamiento en materia de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tasak elkarganatzeari buruzko irizpidea, Tratatuko 140. artikuluko 1. paragrafoaren laugarren marran jasotakoa, honela ulertuko da: azterketa egin aurretik urtebetez kasuan kasuko estatu kideak gorde duen epe luzeko interes nominala batez beste ez dela prezioetan egonkortasun maila onena izan duten hiru estatu kideena baino % 2 handiagoa izang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ipos de interés se medirán con referencia a los bonos del Estado a largo plazo u otros valores comparables, teniendo en cuenta las diferencias en las definicion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tasak neurtzeko, estatuak epe luzean dituen bonoekiko edo parekagarri suertatzen diren beste balio-titulu batzuekiko egingo da, herrialde bakoitzak zehaztu edo erabaki duena kontuan hartu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suministrará los datos estadísticos que deban utilizarse para la aplicación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emango ditu protokolo hau ezartzeko erabili beharreko datu estatisti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unanimidad, a propuesta de la Comisión y previa consulta al Parlamento Europeo, al BCE, y al Comité Económico y Financiero, adoptará las disposiciones adecuadas para estipular los detalles de los criterios de convergencia a que se refiere el artículo 140 de dicho Tratado, que sustituirán entonces a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proposaturik eta Europako Parlamentuari, EBZari eta Ekonomia eta Finantza Komiteari aurretiaz kontsulta eginda, Kontseiluak aho batez xedapen egokiak hartuko ditu Tratatuaren 140. artikuluak aipatzen dituen elkarganatzeko irizpideen gaineko xehetasunak zehazteko helburuz, eta horiek orduan protokolo hau ordezt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EUROGRUP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TALD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propiciar las condiciones para un crecimiento económico más intenso en la Unión Europea, y establecer para ello una coordinación cada vez más estrecha de las políticas económicas en la zona d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uropar Batasunean ekonomiaren hazkundea areagotzeko baldintzak bideratzea, eta, horretarako, euro-eremuko politika ekonomikoen arteko koordinazio geroz eta estuagoa ez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CIENTES de la necesidad de establecer disposiciones especiales para el mantenimiento de un diálogo reforzado entre los Estados miembros cuya moneda es el euro, en espera de que el euro pase a ser la moneda de todos los Estados miembr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UTA beharrezkoa dela diru gisa euroa darabilten estatu kideen artean elkarrizketa sendotuari eusteko balio duten xedapen bereziak ezartzea, euroa Europar Batasuneko estatu kide guztien diru bakarra noiz bihurtuko zain,</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nistros de los Estados miembros cuya moneda es el euro mantendrán reuniones de carácter inform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 gisa euroa darabilten estatu kideetako ministroek bilera informalak eduki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reuniones se celebrarán, siempre que sea necesario, para examinar cuestiones vinculadas a las responsabilidades específicas que comparten en lo relativo a la moneda ún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era horiek behar diren guztietan egingo dira, diru bakarrari dagokionez estatu kideek elkarren artean dituzten berariazko erantzukizunei loturiko gaiak azte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articipará en las reun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parte hartuko du bile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vitará al Banco Central Europeo a participar en dichas reuniones, de cuya preparación se encargarán los representantes de los ministros de finanzas de los Estados miembros cuya moneda es el euro y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Banku Zentralari ere egingo zaio gonbita, eta bilera horiek prestatzeaz diru gisa euroa darabilten estatu kideetako finantza-arloko ministroen ordezkariak eta Batzordeko ordezkariak ardur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nistros de los Estados miembros cuya moneda es el euro elegirán un Presidente para un período de dos años y medio, por mayoría de dich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 gisa euroa darabilten estatu kideetako ministroek lehendakari bat hautatuko dute estatu kide horien arteko gehiengoz, bi urte eta erdiko aldi bate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DETERMINADAS DISPOSICIONES RELATIVAS AL REINO UNIDO DE GRAN BRETAÑA E IRLANDA DEL NOR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RITAINIA HANDIKO ETA IPAR IRLANDAKO ERRESUMA BATUAREN GAINEKO ZENBAIT XEDAPEN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IENDO que el Reino Unido no estará obligado o comprometido a adoptar el euro sin una decisión por separado a este respecto tomada por su Gobierno y su Par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UZ Erresuma Batua ez dagoela behartuta eta ez duela euroa onartzeko konpromisorik hartu, harik eta bere gobernuak eta parlamentuak, nork bere aldetik, hori egiteko erabaki bat har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l 16 de octubre de 1996 y el 30 de octubre de 1997 el Gobierno del Reino Unido notificó al Consejo su intención de no participar en la tercera fase de la unión económica y mone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1996ko urriaren 16an eta 1997ko urriaren 30ean Erresuma Batuko Gobernuak Kontseiluari jakinarazi ziola ez zuela ekonomia- eta diru-batasunaren hirugarren fasean parte hartzeko asmorik,</w:t>
            </w:r>
          </w:p>
        </w:tc>
      </w:tr>
      <w:tr>
        <w:trPr/>
        <w:tc>
          <w:tcPr>
            <w:tcW w:w="4311" w:type="dxa"/>
            <w:tcBorders/>
          </w:tcPr>
          <w:p>
            <w:pPr>
              <w:pStyle w:val="Normal"/>
              <w:jc w:val="both"/>
              <w:rPr>
                <w:rFonts w:ascii="Arial" w:hAnsi="Arial" w:cs="Arial"/>
                <w:sz w:val="18"/>
                <w:szCs w:val="18"/>
              </w:rPr>
            </w:pPr>
            <w:r>
              <w:rPr>
                <w:rFonts w:cs="Arial" w:ascii="Arial" w:hAnsi="Arial"/>
                <w:sz w:val="18"/>
                <w:szCs w:val="18"/>
              </w:rPr>
              <w:t>OBSERVANDO la práctica del Gobierno del Reino Unido de financiar sus necesidades de endeudamiento mediante la venta de deuda al sector pri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GIRATUZ Erresuma Batuko Gobernuaren jokaerari, hau da, dituen zorpetze-beharrak zorra sektore pribatuari salduz finantzatzeko jokaerari,</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1. A menos que el Reino Unido notifique al Consejo su intención de adoptar el euro, no estará obligado a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suma Batua ez da euroa onartzera behartuta egongo, non eta Kontseiluari jakinarazten ez dion horretarako asmoa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puntos 3a 8 y 10 se aplicarán al Reino Unido, habida cuenta de la notificación de su Gobierno al Consejo de 16 de octubre de 1996 y de 30 de octubre de 199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suma Batuko Gobernuak 1996ko urriaren 16an eta 1997ko urriaren 30an Kontseiluari egindako jakinarazpenak kontuan izanda, 3.etik 8.era bitarteko puntuak eta 10. puntua aplikatuko zaizkio Erresuma Ba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Reino Unido conservará sus competencias en el ámbito de la política monetaria con arreglo a su legislación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suma Batuak bere eskumenak gordeko ditu diru-politikaren arloan, bere barne-legeri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árrafo segundo del artículo 119, los apartados 1, 9 y 11 del artículo 126, los apartados 1 a 5 del artículo 127, el artículo 128, los artículos 130, 131, 132, 133 y 138, el apartado 3 del artículo 140, el artículo 219, el apartado 2 del artículo 282, con excepción de su primera y de su última frase, el apartado 5 del artículo 282 y el artículo 283 del Tratado de Funcionamiento de la Unión Europea no se aplicarán a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onako hauek ez zaizkio Erresuma Batuari aplikatuko: Europar Batasunaren Funtzionamenduari buruzko Tratatuko 119. artikuluko bigarren lerrokada, 126. artikuluko 1., 9. eta 11. paragrafoak, 127. artikuluko 1.tik 5.era bitarteko paragrafoak, 128. artikulua, 130., 131., 132., 133. eta 138. artikuluak, 140. artikuluko 3. paragrafoa, 219. artikulua, 282. artikuluko 2. paragrafoa, lehenengo eta azken esaldiak salbu; 282 artikuluko 5. paragrafoa eta 2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se le aplicará el apartado 2 del artículo 121 de dicho Tratado en lo que se refiere a la adopción de las partes de las orientaciones generales de las políticas económicas que afectan a la zona del euro de forma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 horretako 121. artikuluko 2. paragrafoa ere ez zaio aplikatuko, euro-eremuari oro har dagozkion ekonomia-politikaren orientabide orokorren zatiak onartzeaz den bezain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ferencias que aparezcan en dichas disposiciones a la Unión o a sus Estados miembros no afectarán al Reino Unido y las referencias a los bancos centrales nacionales no afectarán al Banco de Inglater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ietan Batasunari edo estatu kideei buruz egiten diren aipamenek ez diote eragingo Erresuma Batuari; estatuetako banku zentralei buruzkoek, berriz, ez diote eragingo Ingalaterrako Bankuari.</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Reino Unido tratará de evitar un déficit público exces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suma Batua gehiegizko defizit publikoa saihesten ahalegind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tículos 143 y 144 del Tratado de Funcionamiento de la Unión Europea seguirán aplicándose a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43. eta 144. artikuluak aurrerantzean ere aplikatuko zaizkio Erresuma Ba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apartado 4 del artículo 134 y el artículo 142 se aplicarán al Reino Unido como si éste estuviera acogido a una ex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4. artikuluko 4. paragrafoa eta 142. artikulua salbuespen bati helduta balego bezala aplikatuko zaizkio Erresuma Ba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6. Se suspenderá el derecho de voto del Reino Unido respecto de los actos del Consejo a que hacen referencia los artículos que se enumeran en el punto 4 y en los casos mencionados en el párrafo primero del apartado 4 del artículo 139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rresuma Batuaren boto-eskubidea eten egingo da 4. puntuan aipatzen diren artikuluetan zehazten diren Kontseiluaren egintzei dagokienez eta Europar Batasunaren Funtzionamenduari buruzko Tratatuko 139. artikuluko 4. paragrafoko lehenengo lerrokadan aipatzen diren kas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efecto, se aplicará el párrafo segundo del apartado 4 del artículo 139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retarako, Tratatu horren 139. artikuluko 4. paragrafoko bigarren lerrokad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 misma forma, el Reino Unido no tendrá derecho a participar en la designación del presidente, del vicepresidente ni de los demás miembros del Comité Ejecutivo del BCE con arreglo a lo dispuesto en el párrafo segundo del apartado 2 del artículo 283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rresuma Batuak ez du inolako eskubiderik izango EBZeko Batzorde Betearazleko lehendakaria, lehendakariordea eta gainerako kideak izendatzen parte hartzeko, Tratatu horretako 283. artikuluko 2. paragrafoko bigarren lerrokad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7. Los artículos 3, 4, 6, 7, 9.2, 10.1, 10.3, 11.2, 12.1, 14, 16, 18, 19, 20, 22, 23, 26, 27, 30, 31, 32, 33, 34 y 49 del Protocolo sobre los Estatutos del Sistema Europeo de Bancos Centrales y del Banco Central Europeo («los Estatutos») no se aplicarán a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Banku Zentralen Europako Sistemaren eta Europako Banku Zentralaren estatutuen («Estatutuak») gaineko protokoloko artikulu hauek ez zaizkio Erresuma Batuari aplikatuko: 3, 4, 6, 7, 9.2, 10.1, 10.3, 11.2, 12.1, 14, 16, 18, 19, 20, 22, 23, 26, 27, 30, 31, 32, 33, 34 eta 49. </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referencia que aparezca en dichos artículos a la Unión o a sus Estados miembros no afectará al Reino Unido y las referencias a los bancos centrales nacionales o a los accionistas no afectarán al Banco de Inglater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rietan Batasunari edo estatu kideei buruz egiten diren aipamenek ez diote eragingo Erresuma Batuari; estatuetako banku zentralei buruzkoek, berriz, ez diote eragingo Ingalaterrako Bankuar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ferencias a los artículos 10.3 y 30.2 de los Estatutos al «capital suscrito del BCE» no incluirán el capital suscrito por el Banco de Inglater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etako 10.3 eta 30.2 artikuluetan "Europako Banku Zentralaren kapital harpidetu"ari egiten zaizkion aipamenek ez dute barne hartuko Ingalaterrako Bankuak harpidetutako kapitala.</w:t>
            </w:r>
          </w:p>
        </w:tc>
      </w:tr>
      <w:tr>
        <w:trPr/>
        <w:tc>
          <w:tcPr>
            <w:tcW w:w="4311" w:type="dxa"/>
            <w:tcBorders/>
          </w:tcPr>
          <w:p>
            <w:pPr>
              <w:pStyle w:val="Normal"/>
              <w:jc w:val="both"/>
              <w:rPr>
                <w:rFonts w:ascii="Arial" w:hAnsi="Arial" w:cs="Arial"/>
                <w:sz w:val="18"/>
                <w:szCs w:val="18"/>
              </w:rPr>
            </w:pPr>
            <w:r>
              <w:rPr>
                <w:rFonts w:cs="Arial" w:ascii="Arial" w:hAnsi="Arial"/>
                <w:sz w:val="18"/>
                <w:szCs w:val="18"/>
              </w:rPr>
              <w:t>8. El apartado 1 del artículo 141 del Tratado de Funcionamiento de la Unión Europea y los artículos 43 a 47 de los Estatutos surtirán efecto, haya o no Estados miembros acogidos a excepciones, con las siguientes modif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uropar Batasunaren Funtzionamenduari buruzko Tratatuko 141. artikuluko 1. paragrafoak eta Estatutuen 43tik 47ra bitarteko artikuluek eragina izango dute, salbuespen bati helduta dagoen estatu kideren bat egon zein ez egon, aldaketa hauek dituztela:</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ferencia del artículo 43 a las funciones del BCE y del IME incluirán las funciones que aún deban llevarse a cabo después de adoptar el euro debido a la eventual decisión del Reino Unido de no adoptar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Zaren eta EDIren funtzioei 43. artikuluan egiten zaizkien erreferentziek barne hartuko dituzte euroa indarrean sartu ondoren Erresuma Batuak euroa ez onartzea erabaki izanagatik oraindik burutu behar diren funt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las funcionesa que se refiere el artículo 46, el BCE también prestará asesoramiento y participará en la elaboración de cualquier decisión del Consejo relacionada con el Reino Unido que se tome con arreglo a lo dispuesto en las letras a) y c) del punto 9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46. artikuluan aipatzen diren funtzioez gain, EBZak aholkua eta laguntza emango du Kontseiluak Erresuma Batuari buruz hartu beharreko edozein erabakiren prestaketan ere, baldin eta erabaki hori protokolo honetako 9. puntuko a) eta c) idatz-zatietan xedatutakoaren arabera har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de Inglaterra desembolsará su suscripción de capital del BCE como contribución a sus gastos de explotación en las mismas condiciones que los bancos centrales nacionales de los Estados miembros acogidos a una ex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alaterrako Bankuak EBZaren kapitalaren bere harpidetza ordainduko du, haren funtzionamendu-gastuetarako ekarpen gisa, salbuespen bati helduta dauden estatu kideetako banku zentralen baldintza be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9. El Reino Unido podrá notificar al Consejo en cualquier momento su intención de adoptar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rresuma Batuak edozein unetan jakinarazi diezaioke Kontseiluari euroa onartzeko asmoa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Unido tendrá derecho a adoptar el euro sólo si cumple las condic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 baldintzak betetzen baditu baino ez du izango eskubidea euroa onartzeko Erresuma B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etición del Reino Unido y de conformidad con las condiciones y con arreglo al procedimiento previsto en los apartados 1 y 2 del artículo 140 del Tratado de Funcionamiento de la Unión Europea, decidirá si reúne las condic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rresuma Batuaren eskariz eta baldintzen arabera eta Europar Batasunaren Funtzionamenduari buruzko Tratatuko 140. artikuluko 1. eta 2. paragrafoetan ezarritako prozedurarekin bat etorriz, beharrezko baldintzak betetzen ote dituen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de Inglaterra desembolsará su capital suscrito, transferirá activos exteriores de reserva al BCE y contribuirá a sus reservas en las mismas condiciones que el banco central nacional de un Estado miembro cuya excepción se haya suprim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alaterrako Bankuak bere kapital harpidetua ordainduko du, atzerri-erreserbako aktiboak EBZera intsuldatuko ditu, eta salbuespena kendu zaion estatu kide baten baldintza beretan lagunduko die haren erreserbei.</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con arreglo a las condiciones y con arreglo al procedimiento previsto en el apartado 3 del artículo 140 de dicho Tratado, tomará todas las demás decisiones necesarias para permitir al Reino Unido adoptar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Tratatuko 140. artikuluaren 3. paragrafoan ezarritako baldintzen eta prozeduraren arabera, Erresuma Batuak euroa onartzea ahalbidetzeko beharrezko beste neurri guzt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el Reino Unido adopte el euro con arreglo a lo dispuesto en el presente punto, dejarán de surtir efecto los puntos 3 a 8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rresuma Batuak euroa artikulu honetan xedatutakoaren arabera onartzen badu, protokolo honetako 3tik 8ra bitarteko puntuek eragina gald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10. Sin perjuicio de lo dispuesto en el artículo 123 del Tratado de Funcionamiento de la Unión Europea y en el artículo 21.1 de los Estatutos, el Gobierno del Reino Unido podrá mantener la línea de crédito de que dispone con el Banco de Inglaterra («Ways and Means facility»), si el Reino Unido no adopta el euro y hasta que lo ha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Europar Batasunaren Funtzionamenduari buruzko Tratatuko 123. artikuluan eta 21.1 artikuluan eta estatutuetako 21.1 artikuluan xedatutakoari kalterik egin gabe, Erresuma Batuko Gobernuak Ingalaterrako Bankuarekin daukan kreditu-lerroari («Ways and Means facility») eutsi ahal izango dio Erresuma Batuak euroa onartzen ez badu eta onartzen duen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DETERMINADAS DISPOSICIONES RELATIVAS A DINAMAR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DANIMARKARI BURUZKO ZENBAIT XEDAPEN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que la Constitución danesa contiene disposiciones que pueden suponer la celebración de un referéndum en Dinamarca con anterioridad a que este Estado renuncie a su ex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Danimarkako Konstituzioak bere salbuespenari uko egin aurretik erreferenduma egitea ekar dezaketen zenbait xedapen dauzkal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l 3 de noviembre de 1993 el Gobierno de Dinamarca notificó al Consejo su intención de no participar en la tercera fase de la unión económica y mone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1993ko azaroaren 3an Danimarkako Gobernuak Kontseiluari jakinarazi ziola ez zuela ekonomia- eta diru-batasunaren hirugarren fasean parte hartzeko asmorik;</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1. Dinamarca disfrutará de una excepción habida cuenta de la notificación hecha por el Gobierno danés al Consejo el 3 de noviembre de 1993. En virtud de la excepción, todos los artículos y disposiciones de los Tratados y de los Estatutos del SEBC referentes a una excepción serán aplicables a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nimarkako Gobernuak 1993ko azaroaren 3an Kontseiluari egindako jakinarazpena kontuan izanda, Danimarkak salbuespen bat izango du. Salbuespen horren ondorioz, Tratatuetan eta BZESren estatutuetan salbuespenei buruz diharduten artikulu eta xedapen guztiak aplikatu beharko zaizkio Danimarkari.</w:t>
            </w:r>
          </w:p>
        </w:tc>
      </w:tr>
      <w:tr>
        <w:trPr/>
        <w:tc>
          <w:tcPr>
            <w:tcW w:w="4311" w:type="dxa"/>
            <w:tcBorders/>
          </w:tcPr>
          <w:p>
            <w:pPr>
              <w:pStyle w:val="Normal"/>
              <w:jc w:val="both"/>
              <w:rPr>
                <w:rFonts w:ascii="Arial" w:hAnsi="Arial" w:cs="Arial"/>
                <w:sz w:val="18"/>
                <w:szCs w:val="18"/>
              </w:rPr>
            </w:pPr>
            <w:r>
              <w:rPr>
                <w:rFonts w:cs="Arial" w:ascii="Arial" w:hAnsi="Arial"/>
                <w:sz w:val="18"/>
                <w:szCs w:val="18"/>
              </w:rPr>
              <w:t>2. Por lo que atañe a la derogación de la excepción, el procedimiento contemplado en artículo 140 del Tratado de Funcionamiento de la Unión Europea sólo se iniciará a petición de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buespenaren indargabetzeari dagokionez, Europar Batasunaren Funtzionamenduari buruzko 140. artikuluan ezarritako prozedura Danimarkaren eskariz baino ez da hasiko.</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aso de derogación de la situación de excepción, dejarán de ser aplicables las disposiciones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albuespen-egoera indargabetzen bada, protokolo honetako xedapenek aplikatu beharrekoak izateari utziko dio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DINAMAR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NIMARKA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solucionar algunos problemas particulares relativos a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bereziki Danimarkari dagozkion arazo batzuk konpo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artículo 14 del Protocolo sobre los Estatutos del Sistema Europeo de Bancos Centrales y del Banco Central Europeo no afectarán al derecho del Banco Nacional de Dinamarca de desempeñar sus funciones relativas a aquellas partes del Reino de Dinamarca que no forman parte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ku Zentralen Europako Sistemaren eta Europako Banku Zentralaren estatutuen gaineko protokoloko 14. artikuluko xedapenek ez diote eragingo Danimarkako Banku Nazionalak Danimarkako Erresuman Batasunaren baitakoak ez diren aldeei dagokienez duen eskubideari, alde horiei dagozkien eginkizunak betetzeko duen eskubideari, aleg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FRA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RANTZIA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tomar en consideración un punto particular relativo a Fr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Frantziari buruzko berariazko puntu bat aintzat h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Francia mantendrá el privilegio de emitir moneda en Nueva Caledonia, en Polinesia francesa y en Wallis y Futuna con arreglo a lo dispuesto por su legislación nacional, y únicamente ella tendrá derecho a determinar la paridad del franco CFP.</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tziak Kaledonia Berrian, Polinesia Frantsesean, eta Wallis eta Futunan dirua jaulkitzeko pribilegioa gordeko du bere estatu-legeek ezarritako baldintzen arabera, eta soilik berak izango du eskubidea Ozeano Bareko Finantza Erkidegoko frankoaren parekotasuna fink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ACERVO DE SCHENGEN INTEGRADO EN EL MARC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ESPARRUAN SARTUTAKO SCHENGENGO ALTXORR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TOMANDO NOTA de que los acuerdos relativos a la supresión gradual de los controles en las fronteras comunes, firmados en Schengen por determinados Estados miembros de la Unión Europea el 14 de junio de 1985 y el 19 de junio de 1990, así como los acuerdos relacionados y las normas adoptadas en virtud de los mismos, se han integrado en la Unión Europea mediante el Tratado de Amsterdam de 2 de octubre de 199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TUTA Schengengo altxorraren xedapenak, hau da, muga erkideetako kontrolen ezabatze mailakatuari buruzko akordioak –1985eko ekainaren 14an eta 1990eko ekainaren 19an Europar Batasuneko zenbait estatu kidek Schengenen sinatu zituzten akordioak, hain zuzen–, bai eta haiekin lotutako zenbait akordio eta haietan oinarrituz hartutako zenbait arau ere, Europar Batasunean txertatu direla 1997ko urriaren 2ko Amsterdamgo Tratatuaren bitartez,</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preservar el acervo de Schengen, tal como se ha desarrollado desde la entrada en vigor del Tratado de Amsterdam, y desarrollar dicho acervo para contribuir a lograr el objetivo de ofrecer a los ciudadanos de la Unión un espacio de libertad, seguridad y justicia sin fronteras i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Schengengo altxorra gordetzea, Amsterdamgo Tratatua indarrean sartu zenez geroztik garatu den bezala, eta altxor hori garatzea, Batasuneko herritarrei barneko mugarik gabeko askatasun-, segurtasun- eta justizia-esparru bat eskaintzeko helburua lortzen lagu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la posición especial de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Danimarkaren jarrera berezia;</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que Irlanda y el Reino Unido de Gran Bretaña e Irlanda del Norte no participan en todas las disposiciones del acervo de Schengen; que, no obstante, debería preverse la posibilidad de que dichos Estados miembros acepten total o parcialmente otras disposiciones de dicho acer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Irlandak eta Britainia Handiko eta Ipar Irlandako Erresuma Batuak ez dutela parte hartzen Schengengo altxorraren xedapen guztietan; eta, nolanahi ere, aurreikuspen bat egin beharko litzatekeela, estatu kide horiei altxor honetako beste xedapen batzuk osorik edo zati batean onartzea ahalbid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IENDO que, en consecuencia, es necesario acogerse a lo dispuesto en los Tratados en lo que se refiere a una cooperación reforzada entre determinad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UZ, ondorioz, beharrezko dela Tratatuetan zenbait estatu kideren arteko lankidetza indartuari buruz xedatutakoaz bali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la necesidad de mantener una relación especial con la República de Islandia y con el Reino de Noruega, dado que estos dos Estados, junto con los Estados nórdicos que son miembros de la Unión Europea, están vinculados por las disposiciones de la Unión Nórdica de Pasapo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Islandiako Errepublikarekin eta Norvegiako Erresumarekin harreman berezi bat edukitzeko beharra, bi estatu horiek Europako Iparraldeko Pasaporte Batasunaren xedapenek behartzen baitituzte, Europar Batasuneko kide diren estatu nordiko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de Bélgica, la República de Bulgaria, la República Checa, el Reino de Dinamarca, la República Federal de Alemania, la República de Estonia, la República Helénica, el Reino de España, la República Francesa, la República Italiana, la República de Chipre, la República de Letonia, la República de Lituania, el Gran Ducado de Luxemburgo, la República de Hungría, la República de Malta, el Reino de los Países Bajos, la República de Austria, la República de Polonia, la República Portuguesa, Rumanía, la República de Eslovenia, la República Eslovaca, la República de Finlandia y el Reino de Suecia quedan autorizados a establecer entre sí una cooperación reforzada en los ámbitos referentes a las disposiciones definidas por el Consejo y que constituyen el «acervo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 aipatzen diren herrialde hauek guztiek baimena dute beren artean lankidetza indartua ezartzeko Kontseiluak zehaztutako xedapenei dagozkien arloetan, «Schengengo altxorra» eratzen dutenetan, alegia: Belgikako Erresumak, Bulgariako Errepublikak, Txekiar Errepublikak, Danimarkako Erresumak, Alemaniako Errepublika Federalak, Estoniako Errepublikak, Heleniar Errepublikak, Espainiako Erresumak, Frantziako Errepublikak, Italiako Errepublikak, Zipreko Errepublikak, Letoniako Errepublikak, Lituaniako Errepublikak, Luxenburgoko Dukerri Handiak, Hungariako Errepublikak, Maltako Errepublikak, Herbehereetako Erresumak, Austriako Errepublikak, Poloniako Errepublikak, Portugalgo Errepublikak, Errumaniak, Esloveniako Errepublikak, Eslovakiako Errepublikak, Finlandiako Errepublikak eta Suediako Erresumak.</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cooperación se llevará a cabo en el marco institucional y jurídico de la Unión Europea y respetando las disposiciones pertinent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idetza hori Batasuneko instituzioen eta zuzenbidearen esparruan gauzatuko da eta Konstituzioaren xedapen egokiak aintzat har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ervo de Schengen se aplicará a los Estados miembros a que se refiere el artículo 1, sin perjuicio del artículo 3 del Acta de adhesión de 16 de abril de 2003 y del artículo 4 del Acta de adhesión de 25 de abril de 2005. El Consejo sustituirá al Comité Ejecutivo creado por los acuerdos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chengengo altxorra 1. artikuluan aipatutako estatu kideei aplikatuko zaie, betiere, atxikitze-tratatuari eta -aktari buruzko protokoloko 3. artikuluari kalterik egin gabe. Kontseiluak berak ordeztuko du Schengengo akordioen bidez eratutako Batzorde Betearazl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articipación de Dinamarca en la adopción de las medidas que constituyen un desarrollo del acervo de Schengen, así como la puesta en práctica y la aplicación de dichas medidas en Dinamarca, estarán regidas por las disposiciones pertinentes del Protocolo sobre la posición de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chengengo altxorraren garapen bat dakarten neurriak hartzean Danimarkak izango duen parte hartzea, bai eta neurri horiek abian jartzea eta Danimarkan aplikatzea ere, Danimarkaren jarreraren gaineko protokoloko xedapen egokiek araut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rlanda y el Reino Unido de Gran Bretaña e Irlanda del Norte podrán solicitar en cualquier momento participar en algunas o en todas las disposiciones de dicho acer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k eta Britainia Handiko eta Ipar Irlandako Erresuma Batuak, noiznahi eskatu ahal izango dute Schengengo altxorraren xedapen batzuetan edo guztietan parte h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cidirá sobre tal solicitud por unanimidad de los miembros a que se refiere el artículo 1 y del representante del Gobierno del Estad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skaera horri buruzko erabaki bat hartuko du. Lehen artikuluan aipatzen diren kideak eta dagokion estatu kidearen gobernuko ordezkaria aho batez ados jarrita hartuko du erabak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propuestas e iniciativas para desarrollar el acervo de Schengen estarán sometidas a las correspondiente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chengengo altxorra garatzeko proposamenak eta ekimenak Tratatuetan dagozkien xedapenen menpe ego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ontexto, en caso de que Irlanda o el Reino Unido no haya notificado al Consejo por escrito dentro de un plazo razonable que desea participar, la autorización contemplada en el artículo 329 del Tratado de Funcionamiento de la Unión Europea se considerará otorgada a los Estados miembros contemplados en el artículo 1 y a Irlanda o al Reino Unido en caso de que alguno de ellos desee participar en los ámbitos de cooperación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inguru honetan, baldin eta Irlandak edo Erresuma Batuak, edo biek, Kontseiluko lehendakariari idatziz eta arrazoizko epe batean, parte hartu nahi dutela jakinarazten ez badiote, Europar Batasunaren Funtzionamenduari buruzko Tratatuko 329. artikuluko 1. paragrafoan aipatzen den baimena 1. artikuluan aipatzen diren estatu kideei eta Irlandari edo Erresuma Batuari eman zaiela joko da, euretako edozeinek kasuan kasuko lankidetza-arloetan parte hartu nahi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que se considere, en virtud de una decisión adoptada con arreglo al artículo 4, que Irlanda o el Reino Unido ha realizado la notificación, podrá no obstante notificar al Consejo por escrito, en un plazo de tres meses que no desea participar en la propuesta o iniciativa de que se trate. En tal caso, Irlanda o el Reino Unido no participará en su adopción. A partir de esta última notificación se suspenderá el procedimiento de adopción de la medida para desarrollar el acervo de Schengen hasta que concluya el procedimiento establecido en los apartados 3 o 4 o hasta que se retire dicha notificación en cualquier momento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ldin eta, 4. artikuluaren arabera hartutako erabaki bat dela-eta, ondorioa ateratzen bada Irlandak edo Erresuma Batuak jakinarazpen hori egin dutela, hala eta ere, Kontseiluari jakinarazi ahal izango diote, idatziz, ez duela parte hartu nahi dena delako proposamen edo ekimen horretan; hiru hilabeteko epea izango dute horretarako. Hala eginez gero, Irlandak edo Erresuma Batuak ez dute erabaki horretan parte hartuko. Azken jakinarazpen horren ondoren, Schengengo altxorra garatzeko neurri hori onartzeko prozedura bertan behera utziko da 3. edo 4. paragrafoetan ezarritako prozedura amaitu artean edo prozeduraren edozein unetan jakinarazpen horri atzera eragiten zaio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Toda decisión adoptada por el Consejo con arreglo al artículo 4, dejará de aplicarse al Estado miembro que haya realizado la notificación contemplada en el apartado 2 en la medida que el Consejo lo considere necesario, con efecto a partir de la entrada en vigor de la medida propuesta, y con arreglo a las condiciones que se determinen en una decisión del Consejo, adoptada por mayoría cualificada a propuesta de la Comisión. La citada decisión se adoptará de conformidad con los criterios siguientes: el Consejo tratará de mantener el mayor nivel posible de participación del Estado miembro de que se trate, evitando que en la práctica ello afecte gravemente al funcionamiento de las diversas partes del acervo de Schengen y respetando la coherencia de éstas. La Comisión presentará su propuesta lo antes posible una vez realizada la notificación contemplada en el apartado 2. El Consejo se pronunciará, si fuera necesario tras haber convocado dos reuniones sucesivas, en un plazo de cuatro meses a partir de la presentación de la propuesta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garren paragrafoan aipatzen den jakinarazpena egin duen estatu kideari ez zaio aplikatzen jarraituko Kontseiluak 4. artikuluaren arabera hartutako ezein erabaki. Eta, aplikatzeari utzi, Kontseiluak erabakitako heinean utziko zaio, erabaki horretan proposatutako neurria indarrean sartzeko aurreikusten den egunetik bertatik, eta, betiere, Kontseiluak geroago, Batzordeak proposaturik eta gehiengo kualifikatuz hartuko duen erabaki batean zehaztuko diren baldintzen arabera. Erabaki hori honako irizpide hauen arabera hartuko da: Kontseilua saiatuko da dena delako Estatu horren parte hartzea ahalik eta zabalena izan dadin, eta, orobat, Schengengo altxorraren alderdi batzuen eta besteen eraginkortasunari eragozpen larririk ez ezartzen eta aldi berean haien arteko koherentzia zaintzen. Batzordeak ahal bezain laster aurkeztuko ditu proposamenak, 2. paragrafoan aipatzen den jakinarazpena gertatuz geroztik. Batzordeak proposamena aurkeztu eta lau hilabeteko epearen barruan emango du bere iritzia Kontseiluak, hala behar izanez gero elkarren segidako bi bileretarako deia egin ost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Una vez transcurrido el plazo de cuatro meses, si el Consejo no hubiera adoptado una decisión, un Estado miembro podrá solicitar inmediatamente que el asunto se remita al Consejo Europeo, en cuyo caso el Consejo Europeo, en su siguiente reunión, deberá adoptar una decisión por mayoría cualificada, a propuesta de la Comisión, y de conformidad con los criterios contemplados en el apartado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 lau hilabeteko epe hori igarotakoan Kontseiluak ez badu erabakirik hartu, estatu kide batek berehala eskatu ahal izango du auzia Kontseilu Europarrari igor dakiola. Hala gertatzen bada, Kontseilu Europarrak, Batzordeak proposaturik, erabaki bat hartu beharko du hurrengo bileran, gehiengo kualifikatuz, betiere 3. paragrafoan aurreikusitako irizpide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5. Al final del procedimiento contemplado en los apartados 3 y 4, si el Consejo o, en su caso, el Consejo Europeo no hubiera adoptado una decisión, se pondrá fin a la suspensión del procedimiento de adopción de la medida para desarrollar el acervo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ldin eta, 3. eta 4. paragrafoetan aurreikusitako prozeduraren amaieran, Kontseiluak edo, hala badagokio, Kontseilu Europarrak, ez badu erabakirik hartu, amaitutzat emango da Schengengo altxorra garatzeko neurria onartzeko prozeduraren etendu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la citada medida se adopte ulteriormente, a partir de la fecha de su entrada en vigor dejará de aplicarse al Estado miembro de que se trate toda decisión adoptada por el Consejo con arreglo al artículo 4, en la medida y en las condiciones que decida la Comisión, a menos que, antes de la adopción de la medida, el citado Estado miembro haya retirado su notificación contemplada en el apartado 2. La Comisión se pronunciará a más tardar en la fecha de adopción de l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neurri hori geroago hartzen bada, Kontseiluak 4. artikuluaren arabera onartutako erabaki oro indarrean sartzekoa den egunetik bertatik utziko zaio estatu kideari aplikatzeari, eta, utzi ere, Batzordeak erabakitako heinean eta baldintzen arabera utziko zaio aplikatzeari. Hala egingo da non eta, neurria onartu aurretik, dena delako estatu kide horrek ez duen kentzen 2. paragrafoan aurreikusitako jakinarazpen hori. Batzordeak, beranduenez ere, neurria onartzeko egunean emango du bere iritzia.</w:t>
            </w:r>
          </w:p>
        </w:tc>
      </w:tr>
      <w:tr>
        <w:trPr/>
        <w:tc>
          <w:tcPr>
            <w:tcW w:w="4311" w:type="dxa"/>
            <w:tcBorders/>
          </w:tcPr>
          <w:p>
            <w:pPr>
              <w:pStyle w:val="Normal"/>
              <w:jc w:val="both"/>
              <w:rPr>
                <w:rFonts w:ascii="Arial" w:hAnsi="Arial" w:cs="Arial"/>
                <w:sz w:val="18"/>
                <w:szCs w:val="18"/>
              </w:rPr>
            </w:pPr>
            <w:r>
              <w:rPr>
                <w:rFonts w:cs="Arial" w:ascii="Arial" w:hAnsi="Arial"/>
                <w:sz w:val="18"/>
                <w:szCs w:val="18"/>
              </w:rPr>
              <w:t>Al adoptar su decisión, la Comisión respetará los criterios contemplados en el apartado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onartzerakoan, Batzordeak 3. paragrafoan aurreikusitako irizpideak errespetatu behar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pública de Islandia y el Reino de Noruega serán asociados a la ejecución del acervo de Schengen y en su desarrollo fut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landiako Errepublika eta Norvegiako Erresuma Schengengo altxorra abian jartzearekin eta altxor horren areagoko garapenarekin elk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efecto se adoptarán procedimientos adecuados mediante un acuerdo que el Consejo celebrará con dichos Estados, por unanimidad de los miembros a que se refiere el artículo 1. Dicho acuerdo contendrá disposiciones sobre la participación de Islandia y Noruega en cualquier repercusión financiera que se derive de la aplicación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ko prozedurak adostuko dira horretarako, Kontseiluak estatu horiekin hitzartuko duen akordio baten bidez, 1. artikuluan aipatutako Kontseiluko kideen aho bateko erabakiz. Akordio horrek, besteak beste, protokolo hau aplikatzeak sortutako edozein finantza-ondoriotan Islandiak eta Norvegiak duten parte-hartzeari buruzko xedapenak jaso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celebrará, por unanimidad, un acuerdo independiente con Islandia y Noruega para determinar los derechos y obligaciones entre Irlanda y el Reino Unido de Gran Bretaña e Irlanda del Norte, por un lado, e Islandia y Noruega por otro, en los ámbitos del acervo de Schengen que se apliquen a est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aho batez, akordio independente bat hitzartuko du Islandiarekin eta Norvegiarekin, alde batetik, Irlandaren eta Britainia Handiko eta Ipar Irlandako Erresuma Batuaren eta, bestetik, Islandiaren eta Norvegiaren arteko eskubideak eta betebeharrak zehazteko, estatu horiei aplikatuko zaizkien Schengengo altxorreko erem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las negociaciones para la admisión de nuevos Estados miembros en la Unión Europea, se considerará que el acervo de Schengen y otras medidas adoptadas por las instituciones en su ámbito han de aceptarse en su totalidad como acervo por todo Estado que sea candidato a la adh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an estatu kide berriak onartzeko negoziazioetan, Batasuneko kide bihurtu nahi duen estatu orok oso-osorik onartu behar ditu Schengengo altxorra eta instituzioek altxor horren eremuan hartutako beste neurri batzu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APLICACIÓN DE DETERMINADOS ASPECTOS DEL ARTÍCULO 26 DEL TRATADO DE FUNCIONAMIENTO DE LA UNIÓN EUROPEA AL REINO UNIDO Y A IRLA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FUNTZIONAMENDUARI BURUZKO TRATATUKO 26. ARTIKULUAREN ZENBAIT ALDERDI ERRESUMA BATUAN ETA IRLANDAN APLIKATZE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solucionar algunas cuestiones relativas al Reino Unido y a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rresuma Batuari eta Irlandari buruzko zenbait arazo konpo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VISTAla existencia durante muchos años de acuerdos especiales de viaje entre el Reino Unido e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IRIK urte askoan bidaia-akordio bereziak izan direla Erresuma Batuaren eta Irlandar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los artículos 26 y 77 del Tratado de Funcionamiento de la Unión Europea, en cualquier otra disposición de dicho Tratado o en el Tratado de la Unión Europea, en cualquier medida adoptada en virtud de dichos Tratados o en cualquier acuerdo internacional celebrado por la Unión o por la Unión y sus Estados miembros con uno o más terceros Estados, el Reino Unido tendrá derecho a ejercer en sus fronteras con otros Estados miembros, respecto de personas que deseen entrar en el Reino Unido, los controles que pueda considerar necesarios a efectos 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6. eta 77. artikuluetan xedatutakoa gorabehera, tratatu horren ondorioz onartutako edozein neurritan, Europar Batasunaren Tratatuan edo Batasunak edo bere estatu kideek hirugarren estatu batekin edo batzuekin hitzartutako nazioarteko edozein akordiotan xedatutakoa gorabehera, Erresuma Batuak eskubidea izango du bere lurraldean sartu nahi duten pertsonei beharrezko iritzitako kontrolak egiteko beste estatu kide batzuekin dituen mugaldeetan, xede hau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verificar el derecho de entrada en el territorio del Reino Unido de ciudadanos de Estados miembros o de las personas a su cargo que se acojan a derechos otorgados por el Derecho de la Unión, así como de ciudadanos de otros Estados a quienes otorgue tales derechos un acuerdo que vincule al Reino Unido; 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ren lurraldean sartzeko duten eskubidea egiaztatzeko, bai estatu kideetako herritarrena, bai Batasunaren Zuzenbideak emandako eskubideez baliatzen diren haien ardurapeko pertsonena, baita, Erresuma Batuarentzat lotura-indarrekoa den akordio batek horrelako eskubideak ematen dizkienean, beste estatu batzuetako herritarrena ere; eta</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decidir si concede a otras personas el permiso de entrar en el territorio de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pertsona batzuei Erresuma Batuan sartzeko baimena ematen dien ala ez erabak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Nada en los artículos 26 y 77 del Tratado de Funcionamiento de la Unión Europea o en cualquier otra disposición de dicho Tratado o del Tratado de la Unión Europea o en cualquier medida adoptada en virtud de los mismos menoscabará el derecho del Reino Unido a adoptar o a ejercer dichos contro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Europar Batasunaren Funtzionamenduari buruzko Tratatuko 26. eta 77. artikuluek, ez Tratatu horren ez Europar Batasunaren Tratatuko beste edozein xedapenek ez dio inolako kalterik egingo Erresuma Batuak horrelako kontrolak onartzeko edo egiteko duen eskubidear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ferencias al Reino Unido contenidas en el presente artículo incluirán los territorios cuyas relaciones exteriores asuma e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Erresuma Batuaz egiten diren aipamenek Erresuma Batuaren mendeko beste lurralde batzuk ere hartuko dituzte, haien kanpo-harremanak bere gain hartuak ba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Unido e Irlanda podrán seguir concluyendo entre sí acuerdos relativos a la circulación de personas entre sus respectivos territorios (la Zona de Viaje Común o «the Common Travel Area»), siempre que respeten plenamente los derechos de las personas contemplados en la letra a) del párrafo primero del artículo 1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k eta Irlandak beren artean akordioak egiten jarrai dezakete pertsonek beren lurraldeen artean (Bidaia Eremu Erkidea edo "the Common Travel Area") zirkulatzeari buruz, protokolo honetako 1. artikuluko lehenengo lerrokadako a) Idatz-zatian aipatutako pertsonen eskubideak erabat errespet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onsecuencia, en la medida en que mantengan dichos acuerdos, lo dispuesto en el artículo 1 del presente Protocolo será de aplicación a Irlanda en los mismos términos y condiciones que a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 akordio horiei eusten dieten bitartean, protokolo honetako 1. artikuluan xedatutakoa Erresuma batuari aplikatzen zaion modu eta baldintza berberetan aplikatuko zaio Irland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Nada en los artículos 26 y 77 del Tratado de Funcionamiento de la Unión Europea, en cualquier otra disposición de dicho Tratado o del Tratado de la Unión Europea o en cualquier otra medida adoptada en virtud de los mismos afectará a dichos acue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Europar Batasunaren Funtzionamenduari buruzko Tratatuko 26. eta 77. artikuluek, ez Tratatu horretako edo Europar Batasunaren Tratatuko beste edozein xedapenek, ez horien ondorioz onartutako edozein neurrik, ez die eragingo akordio hori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Estados miembros estarán capacitados para ejercer en sus fronteras o en cualquier punto de entrada en su territorio dichos controles sobre personas que deseen entrar en su territorio procedentes del Reino Unido, o de cualquier territorio cuyas relaciones exteriores asuma el Reino Unido, a los mismos efectos mencionados en el artículo 1 del presente Protocolo, o procedentes de Irlanda, en la medida en que las disposiciones del artículo 1 del presente Protocolo se apliquen a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statu kideek eskubidea izango dute, protokolo honetako 1. artikuluan ezarritako xede horietako beretarako, Erresuma Batutik edo kanpo-harremanak Erresuma Batuaren menpe dituen beste edozein lurraldetatik edo Irlandatik —protokolo honetako 1. artikuluko xedapenak Irlandari aplikatzen zaizkion heinean— beren lurraldean sartu nahi duten pertsonen gain horrelako kontrolak ezartzeko beren mugaldeetan edo beren lurralderako edozein sarrera-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Nada en los artículos 26 y 77 del Tratado de Funcionamiento de la Unión Europea o en cualquier otra disposición de dicho Tratado o del Tratado de la Unión Europea o en cualquier medida adoptada en virtud de los mismos menoscabará el derecho de los demás Estados miembros a adoptar o a ejercer dichos contro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Europar Batasunaren Funtzionamenduari buruzko Tratatuko 26. eta 77. artikuluek, ez Tratatu horren ez Europar Batasunaren Tratatuko beste edozein xedapenek ez dio inolako kalterik egingo Erresuma Batuak horrelako kontrolak onartzeko edo egiteko duen eskubid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POSICIÓN DEL REINO UNIDO Y DE IRLANDA RESPECTO DEL ESPACIO DE LIBERTAD, SEGURIDAD Y JUSTI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UMA BATUAK ETA IRLANDAK ASKATASUN-, SEGURTASUN- ETA JUSTIZIA-ESPARRUARI BURUZ DUTEN JARRER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solucionar algunas cuestiones relativas al Reino Unido y a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Erresuma Batuari eta Irlandari buruzko zenbait arazo konpo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VISTO el Protocolo sobre la aplicación de determinados aspectos del artículo 26 del Tratado de Funcionamiento de la Unión Europea al Reino Unido y a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IRIK Europar Batasunaren Funtzionamenduari buruzko Tratatuko 26. artikuluaren zenbait alderdi Erresuma Batuari eta Irlandari aplikatzeari buruzko protokolo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sujeción a lo dispuesto en el artículo 3, el Reino Unido e Irlanda no participarán en la adopción por el Consejo de medidas propuestas en virtud del título V de la tercera parte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artikuluan xedatutakoari men eginez, Erresuma Batuak eta Irlandak ez dute parte hartuko Kontseiluak hartzen dituen neurri hauetan: Europar Batasunaren Funtzionamenduari buruzko Tratatuko hirugarren zatiaren V. tituluaren ondorioz proposatutako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isiones del Consejo que deban adoptarse por unanimidad requerirán la unanimidad de los miembros del Consejo, exceptuados los representantes de los gobiernos del Reino Unido y de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n aho batez onartu behar diren erabakietan, Kontseiluko kide guztien adostasuna behar izango da, Erresuma Batuko eta Irlandako gobernuen ordezkariak salbuetsita daudel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rtículo, la mayoría cualificada se definirá de conformidad con 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ondorioetarako, gehiengo kualifikatua Europar Batasunaren Funtzionamenduari buruzko Tratatuko 238. artikuluko 3. paragrafoaren arabera zehaz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mo consecuencia del artículo 1 y sin perjuicio de los artículos 3, 4 y 6, ninguna de las disposiciones del título V de la tercera parte del Tratado de Funcionamiento de la Unión Europea, ninguna medida adoptada en virtud de dicho título, ninguna disposición de acuerdo internacional alguno celebrado por la Unión en virtud de dicho título y ninguna resolución del Tribunal de Justicia interpretativa de cualquiera de dichas disposiciones o medidas será vinculante ni aplicable al Reino Unido ni a Irlanda; ninguna de tales disposiciones, medidas o decisiones afectará en modo alguno a las competencias, derechos y obligaciones de dichos Estados y ninguna de tales disposiciones, medidas o decisiones afectará al acervo comunitar io, ni al de la Unión, ni formará parte del Derecho de la Unión, tal y como éstos se aplican al Reino Unido y a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rtikuluaren ondorioz, eta 3., 4. eta 6. artikuluei kalterik egin gabe, Erresuma Batuan eta Irlandan ez da lotura-indarrekoa edo aplikatu beharrekoa izango Europar Batasunaren Funtzionamenduari buruzko Tratatuko hirugarren zatiko V. tituluko ezein xedapen, ez eta kapitulu horren indarrez hartutako ezein neurri, Europar Batasunak kapitulu horren ondorioz egindako nazioarteko akordioen ezein xedapen, eta xedapen edo neurri horietako edozein interpretatzeko Europar Batasuneko Justizia Auzitegiak emandako ezein ebazpen ere. Xedapen, neurri edo erabaki horietako ezeinek ez du eraginik izango bi estatu horien eskumen, eskubide eta betebeharretan, ezta Europar Batasunaren eta Erkidegoaren altxorrean ere; eta ez da Europar Batasunaren Zuzenbidearen parte izango, horiek Erresuma Batuan eta Irlandan aplikatzen zaizkion er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Reino Unido o Irlanda podrán notificar por escrito al Presidente del Consejo, en un plazo de tres meses a partir de la presentación al Consejo de una propuesta o iniciativa en virtud del título V de la tercera parte del Tratado de Funcionamiento de la Unión Europea, su deseo de participar en la adopción y aplicación de la medida propuesta de que se trate, tras lo cual dicho Estado tendrá derecho a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ldin eta Kontseiluari proposamen edo ekimen bat aurkezten bazaio Europar Batasunaren Funtzionamenduari buruzko Tratatuko hirugarren zatiko V. tituluaren indarrez, Erresuma Batuak edo Irlandak, aurkeztu zaionetik hiru hilabeteko epean, Kontseiluko lehendakariari jakinarazi ahal izango diote, idatziz, proposatzen den neurri hori hartzen eta aplikatzen parte hartu nahi dutela; horren ondoren, neurri hori finkatzeko eta aplikatzeko eskubidea izango du batak edo best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isiones del Consejo que deban adoptarse por unanimidad requerirán la unanimidad de los miembros del Consejo, exceptuado el miembro o los miembros que no hayan hecho tal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n aho batez onartu behar diren egintzetan, Kontseiluko kide guztien adostasuna beharko da, jakinarazpen hori egin ez duen edo duten kideena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adoptadas con arreglo al presente apartado serán vinculantes para todos los Estados miembros que hayan participado en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n arabera hartutako neurriak lotura-indarrekoak izango dira neurri horiek hartzean parte hartu duten kide guzti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adoptadas en aplicación del artículo 70 del Tratado de Funcionamiento de la Unión Europea establecerán las condiciones de participación del Reino Unido y de Irlanda en las evaluaciones relativas a los ámbitos regulados por el título V de la tercera parte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70. artikulua aplikatuz onartutako neurrietan, Erresuma Batuak eta Irlandak Tratatu horren hirugarren zatiaren V. tituluak arautzen dituen arloei buruzko ebaluazioetan nola parte hartuko duten zehaztuko da, alegia, zein baldintzen arabera parte hartuko duten.</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rtículo, la mayoría cualificada se definirá de conformidad con 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ondorioetarako, gehiengo kualifikatua Europar Batasunaren Funtzionamenduari buruzko Tratatuko 238. artikuluko 3. paragrafoaren arabera zeha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transcurrido un período razonable, una medida de las mencionadas en el apartado 1 no pudiere adoptarse con la participación del Reino Unido o de Irlanda, el Consejo podrá adoptar dicha medida de conformidad con el artículo 1 sin la participación del Reino Unido o de 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ldin eta, arrazoizko denbora-aldi baten ondoren, ezin bada onartu 1. paragrafoan aipatutako neurrietakoren bat Erresuma Batuak edo Irlandak parte hartuz, Kontseiluak, 1. artikuluarekin bat etorriz, Erresuma Batuaren eta Irlandaren parte-hartzerik gabe hartuko du neurri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será de aplicación el artícul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2. artikulu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Unido o Irlanda podrán en cualquier momento, tras la adopción de una medida por parte del Consejo en virtud del título V de la tercera parte del Tratado de Funcionamiento de la Unión Europea, notificar al Consejo y a la Comisión su propósito y deseo de aceptar dich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uropar Batasunaren Funtzionamenduari buruzko Tratatuko hirugarren zatiaren V. tituluaren ondorioz neurri bat onartu ondoren, Erresuma Batuak edo Irlandak, edozein unetan, Kontseiluari eta Batzordeari jakinarazi ahal izango diete neurri hori onartzeko beren asmoa eta nah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se aplicará mutatis mutandis el procedimiento previsto en el apartado 1 del artículo 331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gertatuz gero, Europar Batasunaren Funtzionamenduari buruzko Tratatuko 331 artikuluaren 1. paragrafoan aurreikusten den prozedura mutatis mutandis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 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isposiciones del presente Protocolo se aplicarán al Reino Unido y a Irlanda también por lo que respecta a las medidas propuestas o adoptadas en virtud del título V de la tercera parte del Tratado de Funcionamiento de la Unión Europea, que modifiquen una medida existente que sea vinculante para dich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tokolo honetako xedapenak Erresuma Batuari eta Irlandari aplikatuko zaizkio, are Europar Batasunaren Funtzionamenduari buruzko Tratatuko hirugarren zatiaren V. tituluaren ondorioz proposatutako edo onartutako neurriei dagokienez ere, baldin eta lehendik zegoen neurri bat, Estatu horiek behartzen dituena, alda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en caso de que el Consejo, a propuesta de la Comisión, determine que la no participación del Reino Unido o de Irlanda en la versión modificada de una medida existente implica la inviabilidad de dicha medida para otros Estados miembros o para la Unión, podrá instarlos a que presenten una notificación con arreglo a los artículos 3 ó 4. A efectos de la aplicación del artículo 3, empezará a correr un nuevo plazo de dos meses a partir de la fecha en que el Consejo haya tomado la determ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ere, baldin eta Kontseiluak, Batzordearen proposamenez, erabakitzen badu Erresuma Batuak edo Irlandak lehendik dagoen neurri baten bertsio aldatuan parte hartu ezean neurri hori bideraezin bihurtzen dela gainerako estatu kideentzat edo Batasunarentzat, orduan, estatu horiei eskatu ahal izango die jakinarazpen bat aurkezteko 3. edo 4. artikuluen arabera. Horrelakoetan, 3. artikuluaren aplikazioari dagokionez, beste epe bat hasiko da, bi hilabetekoa, Kontseiluak erabakia hartu duenetik kontatzen hasit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concluido el plazo de dos meses a partir de la determinación del Consejo, si el Reino Unido o Irlanda no han realizado notificación alguna con arreglo a los artículos 3 ó 4, la medida existente dejará de ser vinculante para ellos y dejará de aplicárseles, a menos que el Estado miembro de que se trate haya realizado una notificación con arreglo al artículo 4 antes de la entrada en vigor de la medida de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erabakiaren ondoren bi hilabeteko epea igaro bada eta Erresuma Batuak edo Irlandak ez badute 3. artikuluaren edo 4. artikuluaren araberako jakinarazpenik egin, lehendik dagoen neurria ez da aurrerantzean loteslea izango estatu horientzat, eta ez zaie aplikatuko, salbu eta kasuan kasuko estatu kideak 4. artikuluaren araberako jakinarazpena egin badu aldatzeko neurria indarrean sartu aurretik.</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anteriormente surtirá efecto a partir de la fecha de entrada en vigor de la medida de modificación o al concluir el plazo de dos meses, si esta fecha es pos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an xedatutakoak, aldatzeko neurria indarrean sartzen den egunetik aurrera izango du eragina, edo bi hilabeteko epea amaitzen denetik, data hori geroago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 la aplicación del presente apartado, el Consejo, previo amplio debate del asunto, se pronunciará por mayoría cualificada de sus miembros que representen a los Estados miembros que participan o han participado en la adopción de la medida de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n aplikazioaren ondorioetarako, Kontseiluak, gaia zehatz eztabaidatu ondoren, aldatzeko neurria hartzeko orduan parte hartzen ari diren edo hartu duten estatu kideen ordezkarien gehiengo kualifikatuz hartuko du erabak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l Consejo se definirá de conformidad con la letra a) d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Funtzionamenduari buruzko Tratatuko 238. artikuluko 3. paragrafoaren a) idatz-zatiaren arabera zehaztuko da Kontseiluaren gehiengo kualifikatu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por mayoría cualificada y a propuesta de la Comisión, podrá determinar que el Reino Unido o Irlanda soporten las consecuencias financieras directas que pudieran derivarse, necesaria e inevitablemente, de la terminación de su participación en la medida exis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gehiengo kualifikatuz eta Batzordearen proposamenez, erabaki dezake Erresuma Batuak edo Irlandak jasan ditzatela lehendik dagoen neurri batean parte hartzeak ezinbestean eta halabeharrez eragingo dituen finantza-ondorio zuzenekoak.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ente artículo se entiende sin perjuicio del 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k ez dio 4. artikuluari kalterik eging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para los cuales no sea vinculante una medida de las adoptadas en virtud del título V de la tercera parte del Tratado de Funcionamiento de la Unión Europea no soportarán consecuencia financiera alguna de dicha medida, a no ser que sean gastos administrativos ocasionados a las instituciones, salvo que el Consejo, por unanimidad de todos sus miembros y previa consulta al Parlamento Europeo, decida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uropar Batasunaren Funtzionamenduari buruzko Tratatuko hirugarren zatiko V. tituluaren ondorioz onartutako neurri batek ez badu lotzeko indarrik estatu kide jakin batzuentzat, estatu kide horiek ez dute jasango neurri horren inolako finantza-eraginik, instituzioei eragindako administrazio-gastuez beste, baldin eta Kontseiluko kide guztiek ez badute bestelakorik erabakitzen, Europako Parlamentuari aurretiaz kontsulta eginda eta aho ba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los casos a que se refiere el presente Protocolo, una medida adoptada por el Consejo en virtud del título V de la tercera parte del Tratado de Funcionamiento de la Unión Europea sea vinculante para el Reino Unido o Irlanda, serán aplicables a dicho Estado en relación con tal medida las correspondiente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onetan adierazten diren kasuetan, Europar Batasunaren Funtzionamenduari buruzko Tratatuko hirugarren zatiko V. tituluaren indarrez Kontseiluak hartu duen neurri batek lotura-indarra duenean Erresuma Batuarentzat edo Irlandarentzat, Tratatuetan neurri horrekin zerikusia duten xedapenak aplikatu ahal izango zaizkio Estatu ho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 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establecidas basándose en el artículo 16 del Tratado de Funcionamiento de la Unión Europea que se refieran al tratamiento de datos de carácter personal por los Estados miembros en el ejercicio de las actividades comprendidas en el ámbito de aplicación de los capítulos 4 ó 5 del título V de la tercera parte de dicho Tratado sólo serán vinculantes para el Reino Unido o Irlanda en la medida en que sean vinculantes para estos Estados normas de la Unión que regulen formas de cooperación judicial en materia penal y de cooperación policial en cuyo marco deban respetarse las disposiciones establecidas basándose en el artículo 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hamaseigarren artikuluan oinarrituz ezarritako arauak, Tratatu horretako hirugarren zatiko V. tituluko 4. edo 5. kapituluen aplikazio-eremuetan sartzen diren jardueretan dihardutenean estatu kideek datu pertsonalei eman beharreko tratamenduari buruzkoak, hein jakin batean baizik ez dute lotura-indarrik izango Erresuma Batuarentzat edo Irlandarentzat: hain zuzen ere, Europar Batasuneko arauetan epaileen arteko zigor-zuzenbidearen eta polizia-lankidetzaren arloetako lankidetza-motak arautzen dituztenek lotzeko indarra duten hein berean, izan ere, lankidetza horren eremuan errespetatu behar baitira hamaseigarren artikuluan oinarriturik ezarrita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tículos 3, 4 y 4 bis se entenderán sin perjuicio del Protocolo sobre el acervo de Schengen integrado en el marc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esparruan txertatutako Schengengo altxorraren gaineko protokoloari kalterik egin gabe hartu behar dira 3. eta 4. eta 4 bis artikul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rlanda podrá notificar por escrito al Consejo su deseo de no seguir acogiéndose a las disposiciones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k idatziz jakinarazi ahal izango dio Kontseiluari ez duela jarraitu nahi protokolo honetako xedapenei atxiki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se aplicarán a Irlanda las disposiciones normales del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Tratatuko xedapen arruntak aplikatuko zaizkio Irland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 que respecta a Irlanda, el presente Protocolo no se aplicará al artículo 75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ri dagokionez, Protokolo hau ez zaio aplikatuko Europar Batasunaren Funtzionamenduari buruzko Tratatuko 75. artikulu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POSICIÓN DE DINAMAR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NIMARKAREN JARRER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la Decisión de los Jefes de Estado y de Gobierno, reunidos en el seno del Consejo Europeo en Edimburgo el 12 de diciembre de 1992, sobre algunos problemas planteados por Dinamarca respecto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Kontseilu Europarraren baitan 1992ko abenduaren 12an Edinburgon bilduta, Europar Batasunaren Tratatuari dagokionez Danimarkak mahaigaineratutako arazo batzuei buruz estatuburuek eta gobernuburuek hartu zuten erabakia,</w:t>
            </w:r>
          </w:p>
        </w:tc>
      </w:tr>
      <w:tr>
        <w:trPr/>
        <w:tc>
          <w:tcPr>
            <w:tcW w:w="4311" w:type="dxa"/>
            <w:tcBorders/>
          </w:tcPr>
          <w:p>
            <w:pPr>
              <w:pStyle w:val="Normal"/>
              <w:jc w:val="both"/>
              <w:rPr>
                <w:rFonts w:ascii="Arial" w:hAnsi="Arial" w:cs="Arial"/>
                <w:sz w:val="18"/>
                <w:szCs w:val="18"/>
              </w:rPr>
            </w:pPr>
            <w:r>
              <w:rPr>
                <w:rFonts w:cs="Arial" w:ascii="Arial" w:hAnsi="Arial"/>
                <w:sz w:val="18"/>
                <w:szCs w:val="18"/>
              </w:rPr>
              <w:t>HABIENDO TOMADO NOTA de la posición de Dinamarca con respecto a la ciudadanía, la unión económica y monetaria, la política de defensa y los Asuntos de Justicia e Interior, tal como se establece en la Decisión de Edi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TUTA herritartasunari, ekonomia- eta diru-batasunari, defentsa-politikari, eta justizia- eta barne-gaiei dagokienez Danimarkak duen jarreraz, Edinburgoko Erabakian ezartzen den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SCIENTES de que el mantenimiento en el marco de los Tratados del régimen jurídico originado por la Decisión de Edimburgo limitará de forma significativa la participación de Dinamarca en importantes ámbitos de cooperación de la Unión, y de que es conveniente para la Unión garantizar la integridad del acervo en el ámbito de la libertad, la seguridad y la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UTA Edinburgoko Erabakiak sortutako araubide juridikoa Tratatuen babesean mantentzeak arras mugatuko duela Danimarkak Europar Batasunaren lankidetza-esparru garrantzitsuetan parte hartzea, eta jakinik komenigarria izango dela Europar Batasunerako altxorraren osotasuna bermatzea askatasunaren, segurtasunaren eta justiziaren eremuan;</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por consiguiente, establecer un marco jurídico que ofrezca a Dinamarca la posibilidad de participar en la adopción de las medidas propuestas sobre la base del título V de la tercera parte del Tratado de Funcionamiento de la Unión Europea, y celebrando la intención de Dinamarca de acogerse a esta posibilidad cuando sea posible de conformidad con su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hortaz, proposatutako neurriak hartzeko garaian Danimarkari parte hartzeko aukera emango dion esparru juridikoa ezartzea —Europar Batasunaren Funtzionamenduari buruzko Tratatuko hirugarren zatiaren V. tituluan oinarrituta— eta Danimarkak, bere konstituzio-arauei jarraituz ahal duenean, aukera horri atxikitzeko duen asmoa txalotuz,</w:t>
            </w:r>
          </w:p>
        </w:tc>
      </w:tr>
      <w:tr>
        <w:trPr/>
        <w:tc>
          <w:tcPr>
            <w:tcW w:w="4311" w:type="dxa"/>
            <w:tcBorders/>
          </w:tcPr>
          <w:p>
            <w:pPr>
              <w:pStyle w:val="Normal"/>
              <w:jc w:val="both"/>
              <w:rPr>
                <w:rFonts w:ascii="Arial" w:hAnsi="Arial" w:cs="Arial"/>
                <w:sz w:val="18"/>
                <w:szCs w:val="18"/>
              </w:rPr>
            </w:pPr>
            <w:r>
              <w:rPr>
                <w:rFonts w:cs="Arial" w:ascii="Arial" w:hAnsi="Arial"/>
                <w:sz w:val="18"/>
                <w:szCs w:val="18"/>
              </w:rPr>
              <w:t>TOMANDO NOTA de que Dinamarca no impedirá que los demás Estados miembros sigan desarrollando su cooperación en relación con medidas que no vinculen a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TUTA Danimarkak ez duela eragotziko gainerako estatu kideek beren lankidetza garatzen jarraitzea, baldin eta Danimarka lotuko ez duten neurri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PRESENTE el artículo 3 del Protocolo sobre el acervo de Schengen integrado en el marc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Europar Batasunaren esparruak barne hartzen duen Schengengo altxorraren gaineko protokoloaren 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TE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ZAT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 no participará en la adopción por el Consejo de medidas propuestas en virtud del título V de la tercera parte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k ez du parte hartuko Europar Batasunaren Funtzionamenduari buruzko Tratatuko hirugarren zatiaren V. tituluaren indarrez proposatutako neurriak hartzen dituenean Kontse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isiones del Consejo que deban adoptarse por unanimidad requerirán la unanimidad de los miembros del Consejo, exceptuado el representante del Gobierno de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n aho batez onartu behar diren erabakietan, Kontseiluko kide guztiek egon behar dute ados, Danimarkako ordezkaria salbuetsit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rtículo, la mayoría cualificada se definirá de conformidad con 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ondorioetarako, gehiengo kualifikatua Europar Batasunaren Funtzionamenduari buruzko Tratatuko 238. artikuluko 3. paragrafoaren arabera zehaz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inguna de las disposiciones del título V de la tercera parte del Tratado de Funcionamiento de la Unión Europea, ninguna medida adoptada en virtud de dicho título, ninguna disposición de acuerdo internacional alguno celebrado por la Unión en virtud de dicho título y ninguna decisión del Tribunal de Justicia de la Unión Europea interpretativa de cualquiera de dichas disposiciones o medidas, ni ninguna medida modificada o modificable en virtud de dicho título vinculará a Dinamarca ni le será aplicable; estas disposiciones, medidas o decisiones no afectarán en modo alguno a las competencias, derechos y obligaciones de Dinamarca; dichas disposiciones, medidas o decisiones no afectarán en modo alguno al acervo comunitario o de la Unión, ni formarán parte del Derecho de la Unión, tal y como éstos se aplican a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n ez da lotura-indarrekoa edo aplikatu beharrekoa izango Europar Batasunaren Funtzionamenduari buruzko Tratatuko hirugarren zatiko V. tituluko ezein xedapen, Batasunak titulu horren indarrez egindako nazioarteko akordioetako ezein xedapen, xedapen edo neurri horietako edozein interpretatzeko Europar Batasuneko Justizia Auzitegiak emandako ezein erabaki edo titulu horren ondorioz aldatutako edo alda daitekeen edozein neurri. Xedapen, neurri edo erabaki horietako ezeinek ez du eraginik izango Danimarkaren eskumen, eskubide eta betebeharretan, ezta Batasunaren edo erkidegoaren altxorrean ere; eta ez da Batasunaren Zuzenbidearen parte izango, horiek Danimarkari aplikatzen zaizkion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los actos de la Unión en el ámbito de la cooperación policial y judicial en materia penal adoptados antes de la entrada en vigor del Tratado de Lisboa que sean modificados seguirán siendo vinculantes y aplicables a Dinamarca sin camb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polizia-arloko lankidetzaren eta zigor-arloko lankidetza judizialaren esparruan Batasunak Lisboako Tratatua indarrean jarri aurretik emandako egintzak, aldatzen badira ere, aldaketarik gabe aplikatuko zaizkio Danimarkari, eta lotesleak iza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 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rtículo 2 del presente Protocolo se aplicará igualmente a las normas establecidas sobre la base del artículo 16 del Tratado de Funcionamiento de la Unión Europea que se refieran al tratamiento de datos de carácter personal por los Estados miembros en el ejercicio de las actividades comprendidas en el ámbito de aplicación de los capítulos 4 ó 5 del título V de la tercera parte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hirugarren zatiko V. tituluaren 4. edo 5. kapituluen aplikazio-eremuan sartzen diren jarduerak gauzatzearren Estatu kideek tratatu horretako 16 bis artikuluaren indarrez ezarritako arauei, datu pertsonalen tratamenduari buruzkoak badira, protokolo honetako 2 artikulua aplika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 no soportará consecuencia financiera alguna de las medidas mencionadas en el artículo 1, a no ser que sean gastos administrativos ocasionados a las instit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k ez du 1. artikuluan aipatzen diren neurrien finantza-ondoriorik jasango, instituzioei eragindako administrazio-gastuak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Dentro de un período de seis meses a partir de que el Consejo haya tomado una medida sobre una propuesta o iniciativa de desarrollar el acervo de Schengen en los ámbitos cubiertos por la presente parte, Dinamarca decidirá si incorpora esta medida a su legislación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ati honek hartzen dituen esparruetan Schengengo altxorra garatzeko proposamen edo ekimen bati buruz Kontseiluak neurriren bat hartuz gero, Danimarkak sei hilabeteko epean ebatziko du, erabakia hartu denetik aurrera, neurri hori bere legerian sartuko duen ala 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así lo hiciere, esta medida creará una obligación, de Derecho internacional, entre Dinamarca y los restantes Estados miembros vinculados por l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ginez gero, neurri horrek Danimarkaren eta neurri horrek lotzen dituen gainerako estatu kideen artean Nazioarteko Zuzenbideko betebeharra so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Dinamarca decide no aplicar una medida del Consejo, en el sentido del apartado 1, los Estados miembros vinculados por esta medida y Dinamarca considerarán las medidas apropiadas que deban tom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nimarkak neurri bat ez aplikatzea erabakitzen badu, 1. paragrafoaren zentzuan, hartu beharreko neurri egokiak aztertuko dituzte Danimarkak eta neurri horrek lotzen dituen estatu k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TE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ZAT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 que se refiere a las medidas adoptadas por el Consejo dentro del ámbito de aplicación del apartado 1 del artículo 26, del artículo 42 y de los artículos 43 a 46 del Tratado de la Unión Europea, Dinamarca no participará en la elaboración y aplicación de decisiones y acciones de la Unión con implicaciones en el ámbito de la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Tratatuko 26. artikuluko 1. paragrafoaren, 42. artikuluaren eta 43tik 46ra bitarteko artikuluen aplikazio-eremuaren barruan kontseiluak hartzen dituen neurriei dagokienez, Danimarkak ez du parte hartuko defentsaren esparruan eragina duten Europar Batasuneko erabakiak eta ekintzak egiteko eta aplikatzeko jard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 tanto, Dinamarca no participará en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Danimarkak ez du horiek onartzeko jardunean parte h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 no impedirá que los demás Estados miembros sigan desarrollando su cooperación en este ámb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atik, Danimarkak ez du eragotziko Europar Batasuneko gainerako estatu kideek arlo horretan lankidetzan jarra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 no estará obligada a contribuir a la financiación de los gastos operativos derivados de tales medidas ni a poner a disposición de la Unión capacidades milit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k ez du neurri horien ondoriozko gastu operatiboak finantzatzen laguntzeko betebeharrik izango, ezta ahalbide militarrak Europar Batasunaren esku jartzeko betebeharri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del Consejo que deban adoptarse por unanimidad requerirán la unanimidad de los miembros del Consejo, exceptuado el representante del Gobierno dané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n aho batez onartu behar diren egintzetan, Kontseiluko kide guztiek egon behar dute ados, Danimarkako ordezkaria salbuetsit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rtículo, la mayoría cualificada se definirá de conformidad con 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ondorioetarako, gehiengo kualifikatua Europar Batasunaren Funtzionamenduari buruzko Tratatuko 238. artikuluko 3. paragrafoaren arabera zehaz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TE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ZAT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tículos 1, 2 y 3 no se aplicarán a las medidas que determinen los terceros países cuyos nacionales deban estar provistos de un visado al cruzar las fronteras exteriores de los Estados miembros, ni a las medidas relativas a un modelo uniforme de vi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1., 2. eta 3. artikuluak ez dira aplikatuko hirugarren herrialdeek zehazten dituzten neurrietan, baldin eta herrialde horietako herritarrek estatu kideetako kanpoko mugak zeharkatzeko bisa behar badute, eta ez dira aplikatuko bisa-eredu bateratu bati dagozkion neurrieta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TE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ZAT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momento, Dinamarca podrá, de acuerdo con sus normas constitucionales, informar a los demás Estados miembros de que ya no desea hacer uso del presente Protocolo en su totalidad o en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iznahi, Danimarkak, bere konstituzio-arauei jarraituz, Europar Batasuneko gainerako estatu kideei jakinarazi ahal izango die ez duela protokolo hau, osorik zein zati batean, baliatu nahi.</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e caso, Dinamarca aplicará plenamente todas las medidas pertinentes entonces vigentes tomadas dentro del marc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Danimarkak Europar Batasunaren esparruan garai horretan indarrekoak diren bidezko neurri guztiak aplik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todo momento y sin perjuicio del artículo 7, Dinamarca, de conformidad con sus normas constitucionales, podrá notificar a los demás Estados miembros que, con efecto a partir del primer día del mes siguiente al de la notificación, la parte I consistirá en las disposiciones que figuran en el anex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animarkak, 7. artikuluari kalterik egin gabe, bere konstituzio-arauen arabera, jakinarazi ahal izango die Europar Batasuneko gainerako estatu kideei eranskinean azaltzen diren xedapenek osatuko dutela I. zatia, jakinarazpena egin eta hurrengo hileko lehen egunetik aurre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la numeración de los artículos 5 a 8 se modificará en consecu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5.etik 8.era bitarteko artikuluak berriro zenbaki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Seis meses después de la fecha en que surta efecto la notificación prevista en el apartado 1, la totalidad del acervo de Schengen y las medidas adoptadas para desarrollar dicho acervo que hasta ese momento hayan vinculado a Dinamarca en calidad de obligaciones de Derecho internacional serán vinculantes para Dinamarca en calidad de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chengengo altxor osoa eta altxor hori garatzeko hartu diren neurriak, baldin eta orain arte Danimarkarentzat nazioarteko Zuzenbideko betebehar gisa lotura-indarra izan badute dute, Europar Batasunaren Zuzenbide gisa izango dira lotura-indarrekoak Danimarkarentzat, lehen paragrafoan adierazitako jakinarazpena indarrean jarri eta sei hil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EX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ANSKI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reserva de lo dispuesto en el artículo 3, Dinamarca no participará en la adopción por el Consejo de medidas propuestas en virtud del título V de la tercera parte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an xedatutakoari eutsita, Danimarkak ez du parte hartuko Europar Batasunaren Funtzionamenduari buruzko Tratatuko hirugarren zatiaren V. tituluaren indarrez proposatutako neurriak hartzen dituenean Kontse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del Consejo que deban adoptarse por unanimidad requerirán la unanimidad de los miembros del Consejo, exceptuado el representante del Gobierno dané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n aho batez onartu behar diren egintzetan, Kontseiluko kide guztiek egon behar dute ados, Danimarkako ordezkaria salbuetsit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rtículo, la mayoría cualificada se definirá de conformidad con 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ondorioetarako, gehiengo kualifikatua Europar Batasunaren Funtzionamenduari buruzko Tratatuko 238. artikuluko 3. paragrafoaren arabera zehaz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virtud del artículo 1 y a reserva de los artículos 3, 4 y 8, ninguna de las disposiciones del título V de la tercera parte del Tratado de Funcionamiento de la Unión Europea, ninguna medida adoptada en virtud de dicho título, ninguna disposición de acuerdo internacional alguno celebrado por la Unión en virtud de dicho título y ninguna decisión del Tribunal de Justicia de la Unión Europea interpretativa de cualquiera de dichas disposiciones o medidas vinculará a Dinamarca ni le será aplicable; estas disposiciones, medidas o decisiones no afectarán en modo alguno a las competencias, derechos y obligaciones de Dinamarca; dichas disposiciones, medidas o decisiones no afectarán en modo alguno al acervo comunitario o al de la Unión ni formarán parte del Derecho de la Unión, tal y como éstos se aplican a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artikuluaren indarrez eta 3., 4. eta 8. artikuluen erreserban, Danimarkan ez da lotura-indarrekoa edo aplikatu beharrekoa izango Europar Batasunaren Funtzionamenduari buruzko Tratatuko hirugarren zatiko V. tituluko ezein xedapen, Batasunak titulu horren indarrez egindako nazioarteko akordioetako ezein xedapen eta xedapen edo neurri horietako edozein interpretatzeko Europar Batasuneko Justizia Auzitegiak emandako ezein erabaki. Xedapen, neurri edo erabaki horietako ezeinek ez du eraginik izango Danimarkaren eskumen, eskubide eta betebeharretan, ezta Batasunaren edo erkidegoaren altxorrean ere; eta ez da Batasunaren Zuzenbidearen parte izango, horiek Danimarkari aplikatzen zaizkion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Dinamarca podrá notificar por escrito al Presidente del Consejo, en el plazo de tres meses a partir de la presentación al Consejo de una propuesta o iniciativa en virtud del título V de la tercera parte del Tratado de Funcionamiento de la Unión Europea, su deseo de participar en la adopción y aplicación de la medida propuesta de que se trate, tras lo cual Dinamarca tendrá derecho a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ari Europar Batasunaren Funtzionamenduari buruzko Tratatuko hirugarren zatiko V. tituluaren indarrez proposamen edo ekimen bat aurkezten bazaio, aurkeztu zaionetik hiru hilabeteko epean, Danimarkak Kontseiluko lehendakariari jakinarazi ahal izango dio, idatziz, proposatzen den neurri hori hartzen eta aplikatzen parte hartu nahi duela; horren ondoren, neurri hori hartzeko eta aplikatzeko eskubidea izango du Danimarkak.</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transcurrido un plazo razonable, una medida de las mencionadas en el apartado 1 no puede adoptarse con la participación de Dinamarca, el Consejo podrá adoptar la medida prevista en el apartado 1, de conformidad con el artículo 1, sin la participación de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razoizko epea igaro ondoren, 1. paragrafoan aipatutako neurrietako bat ezin bada Danimarkaren parte-hartzearekin hartu, Kontseiluak, 1. artikuluari jarraituz, Danimarkaren parte-hartzerik gabe hartu ahal izango du 1. paragrafoan aurreikusten den neurr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será de aplicación el artícul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2. artikulu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 tras la adopción de una medida en aplicación del título V de la tercera parte del Tratado de Funcionamiento de la Unión Europea, podrá en todo momento notificar al Consejo y a la Comisión su intención de aceptar dich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hirugarren zatiko V. Tituluaren araberako neurri bat hartu ondoren, Danimarkak neurri hori onartzeko asmoa jakinarazi ahal izango die Kontseiluari eta Batzordeari edozein momentut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se aplicará mutatis mutandis el procedimiento previsto en el apartado 1 del artículo 331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gertatuz gero, Tratatu horren 331. artikuluaren 1. paragrafoan aurreikusten den prozedura mutatis mutandis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isposiciones del presente Protocolo se aplicarán a Dinamarca también por lo que respecta a las medidas propuestas o adoptadas en virtud del título V de la tercera parte del Tratado de Funcionamiento de la Unión Europea, que modifiquen una medida existente que sea vinculante para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tokolo honetako xedapenak Danimarkari aplikatuko zaizkio, are Europar Batasunaren Funtzionamenduari buruzko Tratatuko hirugarren zatiaren V. tituluaren ondorioz proposatutako edo onartutako neurriei dagokienez ere, baldin eta lehendik zegoen neurri bat, Estatu hori behartzen duena, alda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en caso de que el Consejo, a propuesta de la Comisión, determine que la no participación de Dinamarca en la versión modificada de una medida existente implica la inviabilidad de dicha medida para otros Estados miembros o para la Unión, podrá instar a dicho Estado a que presente una notificación con arreglo a los artículos 3 ó 4. A efectos de la aplicación del artículo 3, empezará a correr un nuevo plazo de dos meses a partir de la fecha en que el Consejo haya tomado la determ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ere, Kontseiluak, Batzordearen proposamenez, erabakitzen badu Danimarkak lehendik dagoen neurri baten bertsio aldatuan parte ez hartzeak neurri hori bideraezin bihurtzen duela gainerako estatu kideentzat edo Batasunarentzat, estatu horri eskatu ahal izango dio jakinarazpen bat aurkezteko 3. edo 4. artikuluen arabera. Horrelakoetan, 3. artikuluaren aplikazioari dagokionez, bi hilabeteko beste epe bat hasiko da, Kontseiluak erabakia hartu duenetik kontatzen hasit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concluido el plazo de dos meses a partir de la determinación del Consejo, si Dinamarca no ha realizado notificación alguna con arreglo a los artículos 3 ó 4, la medida existente dejará de ser vinculante para dicho Estado y dejará de aplicársele, a menos que haya realizado una notificación con arreglo al artículo 4 antes de la entrada en vigor de la medida de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erabakiaren ondoren bi hilabeteko epea igaro bada eta Danimarkak ez badu 3. edo 4. artikuluaren araberako jakinarazpenik egin, lehendik dagoen neurria ez da aurrerantzean loteslea izango estatu horrentzat, eta ez zaio aplikatuko, salbu eta aldatzeko neurria indarrean sartu aurretik 4. artikuluaren araberako jakinarazpena egi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anteriormente surtirá efecto a partir de la fecha de entrada en vigor de la medida de modificación o al concluir el plazo de dos meses, si esta fecha es pos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an xedatutakoak, aldatzeko neurria indarrean sartzen den egunetik aurrera izango du eragina, edo bi hilabeteko epea amaitzen denetik, data hori geroago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 la aplicación del presente apartado, el Consejo, previo amplio debate del asunto, se pronunciará por mayoría cualificada de sus miembros que representen a los Estados miembros que participan o han participado en la adopción de la medida de mod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n aplikazioaren ondorioetarako, Kontseiluak, gaia zehatz eztabaidatu ondoren, aldatzeko neurria hartzeko orduan parte hartzen ari diren edo hartu duten estatu kideen ordezkarien gehiengo kualifikatuz hartuko du erabak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l Consejo se definirá de conformidad con la letra a) d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Funtzionamenduari buruzko Tratatuko 238. artikuluko 3. paragrafoaren a) idatz-zatiaren arabera zehaztuko da Kontseiluaren gehiengo kualifikatu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por mayoría cualificada y a propuesta de la Comisión, podrá determinar que Dinamarca soporte las consecuencias financieras directas que pudieran derivarse, necesaria e inevitablemente, de la terminación de su participación en la medida exis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seiluak, gehiengo kualifikatuz eta Batzordearen proposamenez, lehendik dagoen neurrian parte hartzeari uzteak ezinbestean eta halabeharrez eragin ditzan zuzeneko finantza-ondorioak Danimarkak bere gain har ditzala erabaki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ente artículo se entiende sin perjuicio del 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k ez dio 4. artikuluari kalterik eging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notificación a que se refiere el apartado 4 deberá presentarse no más de seis meses después de la adopción definitiva de una medida que desarrolle el acervo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chengengo altxorra garatzen duen neurri bat behin betiko hartu, eta gehienez sei hilabetetara aurkeztu beharko da 4. paragrafoan adierazten den jakin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Dinamarca no presente una notificación con arreglo a los artículos 3 ó 4 relativa a una medida que desarrolle el acervo de Schengen, los Estados miembros vinculados por dichas medidas y Dinamarca estudiarán la adopción de medidas apropi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k ez badu Schengengo altxorra garatzeko neurri bati buruzko jakinarazpena 3. edo 4. artikuluen arabera aurkezten, neurri egokiak hartzea aztertuko dute Danimarkak eta neurri horrek lotzen dituen estatu kideek.</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entenderá que toda notificación en aplicación del artículo 3 relativa a una medida que desarrolle el acervo de Schengen constituye irrevocablemente una notificación conforme al artículo 3 respecto de toda propuesta o iniciativa ulterior destinada a desarrollar esa medida, siempre que dicha propuesta o iniciativa desarrolle el acervo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chengengo altxorra garatzen duen neurri bati buruz 3. artikulua aplikatzearren egindako jakinarazpen oro, ezinbestean, 3. artikuluaren araberako jakinarazpena izango da neurri hori garatzeko gerora jorratzen den proposamen edo ekimen orori dagokionez, betiere, proposamen edo ekimen horrek Schengengo altxorra garatze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establecidas basándose en el artículo 16 del Tratado de Funcionamiento de la Unión Europea que se refieran al tratamiento de datos de carácter personal por los Estados miembros en el ejercicio de las actividades comprendidas en el ámbito de aplicación de los capítulos 4 ó 5 del título V de la tercera parte de dicho Tratado sólo serán vinculantes para Dinamarca en la medida en que sean vinculantes para ella normas de la Unión que regulen formas de cooperación judicial en materia penal y de cooperación policial en cuyo marco deban respetarse las disposiciones establecidas basándose en el artículo 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6. artikuluan oinarrituz ezarritako arauak, Tratatu horretako hirugarren zatiko V. tituluko 4. edo 5. kapituluen aplikazio-eremuetan sartzen diren jardueretan dihardutela estatu kideek datu pertsonalak tratatzen dituztenekoari dagozkionak, hein jakin batean baizik ez dute lotura-indarrik izango Danimarkarentzat: hain zuzen ere, Europar Batasuneko arauetan epaileen arteko zigor-zuzenbidearen eta polizia-lankidetzaren arloetako lankidetza-motak arautzen dituztenek lotzeko indarra duten hein berean, izan ere, lankidetza horren eremuan errespetatu behar baitira 16. artikuluan oinarriturik ezarrita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los casos a que se refiere la presente parte, una medida adoptada por el Consejo en virtud del título V de la tercera parte del Tratado de Funcionamiento de la Unión Europea sea vinculante para Dinamarca, serán aplicables a Dinamarca en relación con tal medida las correspondiente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zati honetan adierazten diren kasuetan, Europar Batasunaren Funtzionamenduari buruzko Tratatuko hirugarren zatiko V. tituluaren indarrez Kontseiluak hartu duen neurri bat Danimarkarentzat lotura-indarrekoa denean, neurri horrekin lotzen diren Tratatuetako xedapenak aplikatu ahal izango zaizkio Danimark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ecisión contraria del Consejo adoptada por unanimidad de todos sus miembros, previa consulta al Parlamento Europeo, cuando una medida adoptada por el Consejo en virtud del título V de la tercera parte del Tratado de Funcionamiento de la Unión Europea no sea vinculante para Dinamarca, Dinamarca no soportará consecuencia financiera alguna de dicha medida, exceptuados los costes administrativos ocasionados a las instit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kide guztien adostasunez eta Europako Parlamentuari kontsulta egin ondoren besterik erabaki ezik, Kontseiluak Europar Batasunaren Funtzionamenduari buruzko Tratatuko hirugarren zatiko V. tituluaren indarrez neurri bat onartzen badu eta neurri hori Danimarkarentzat loteslea ez bada, Danimarkak ez du neurri horren inolako finantza-ondoriorik jasango, instituzioei eragindako administrazio-gastuak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S RELACIONES EXTERIORES DE LOS ESTADOS MIEMBROS CON RESPECTO AL CRUCE DE FRONTERAS EXTERI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NPOKO MUGAK IGAROTZEA DELA-ETA, ESTATU KIDEEK DITUZTEN KANPO-HARREMAN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la necesidad de los Estados miembros de garantizar controles efectivos en sus fronteras exteriores, en cooperación, en su caso, con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Z estatu kideek beren kanpoko mugetan kontrol eraginkorrak bermatzeko beharra dutela, egoki denean, hirugarren herrialdeekin lankidetzan arituz,</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relativas a las medidas sobre el cruce de fronteras exteriores incluidas en la letra b) del apartado 2 del artículo 77 del Tratado de Funcionamiento de la Unión Europea se entenderán sin perjuicio de la competencia de los Estados miembros para negociar o celebrar acuerdos con terceros países, siempre que observen el Derecho de la Unión y los demás acuerdos internacionales 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oko mugak igarotzea dela-eta jasotako neurriei buruzko xedapenek —Europar Batasunaren Funtzionamenduari buruzko Tratatuko 77. artikuluko 2. paragrafoko b) idatz-zatian daude sartuta— ez diote kalterik egingo estatu kideek hirugarren herrialdeekin akordioak negoziatzeko edo hitzartzeko duten eskumenari, betiere Batasunaren Zuzenbidea eta dagozkien nazioarteko gainerako akordioak errespetatzen ba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ASILO A NACIONALES DE LOS ESTADOS MIEMBRO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EKO HERRITARREI ASILOA EMAT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de conformidad con el apartado 1 del artículo 6 del Tratado de la Unión Europea, la Unión reconoce los derechos, las libertades y los principios enunciados en la Carta de los Derechos Fundamen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Europar Batasunaren Tratatuko 6. artikuluko 1. paragrafoan xedatutakoarekin bat etorriz, Batasunak Oinarrizko Eskubideen Gutunean ezarritako eskubideak, askatasunak eta printzipioak aitortzen dituel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de conformidad con el apartado 3 del artículo 6 del Tratado de la Unión Europea, los derechos fundamentales que garantiza el Convenio Europeo para la Protección de los Derechos Humanos y de las Libertades Fundamentales forman parte del Derecho de la Unión como principi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Europar Batasunaren Tratatuko 6. artikuluko 3. paragrafoarekin bat etorriz, Giza Eskubideak eta Oinarrizko Askatasunak Babesteko Europako Hitzarmenak bermatzen dituen oinarrizko eskubideak Batasunaren Zuzenbidearen parte direla printzipio nagusi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l Tribunal de Justicia de la Unión Europea es competente para garantizar que la Unión respeta el Derecho al interpretar y aplicar los apartados 1 y 3 del artículo 6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Justizia Auzitegiak eskumena duela Batasunak Europar Batasunaren Tratatuko 6 artikuluko 1. eta 3. paragrafoen interpretazioan eta aplikazioan Zuzenbidea errespetatzen duela ber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de conformidad con el artículo 49 del Tratado de la Unión Europea, cualquier Estado europeo al solicitar el ingreso como miembro en la Unión debe respetar los valores del artículo 2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Europar Batasunaren Tratatuko 49. artikuluarekin bat etorriz, Europako edozein estatuk, Batasuneko kide bihurtzeko eskaera egiten duenean, Europar Batasunaren Tratatuko 2. artikuluan ezarritako balioak errespetatu behar dituela,</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PRESENTE que el artículo 7 del Tratado de la Unión Europea establece un mecanismo para suspender determinados derechos en caso de violación grave y persistente por parte de un Estado miembro de dichos val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Europar Batasunaren Tratatuko 7. artikuluak mekanismo bat ezartzen duela estatu kide batek balio horien urratze larri eta iraunkor bat egiten duenean zenbait eskubide eteteko,</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todo nacional de un Estado miembro, como ciudadano de la Unión, disfruta de un estatuto y de una protección especiales que los Estados miembros garantizarán con arreglo a las disposiciones de la segunda parte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estatu kide bateko herritar orok, Batasuneko herritar denez, estatutu eta babes berezia duela eta estatu kideek estatutu eta babes berezi hori Europar Batasunaren Funtzionamenduari buruzko Tratatuko bigarren zatiko xedapenekin bat etorriz bermatu behar dutela,</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PRESENTE que los Tratados establecen un espacio sin fronteras interiores y conceden a todos los ciudadanos de la Unión el derecho a circular y residir libremente dentro del territori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Tratatuek barneko mugarik gabeko esparru bat ezartzen dutela eta Batasuneko herritar orori estatu kideen lurraldean askatasunez zirkulatzeko eta bizilekua hartzeko eskubidea ematen diotela,</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evitar que se recurra al procedimiento del asilo para fines ajenos a aquellos para los que está previ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asilo-prozedurara jotzeko aukera eragoztea aurreikusita dauden xedeetarako ez beste batzuetarako balia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l presente Protocolo respeta la finalidad y los objetivos de la Convención de Ginebra de 28 de julio de 1951 sobre el estatuto de los refugi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protokolo honek Iheslarien Estatutuari buruzko 1951ko uztailaren 28ko Genevako Hitzarmeneko xedea eta helburuak errespetatzen dituel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11" w:type="dxa"/>
            <w:tcBorders/>
          </w:tcPr>
          <w:p>
            <w:pPr>
              <w:pStyle w:val="Normal"/>
              <w:jc w:val="both"/>
              <w:rPr>
                <w:rFonts w:ascii="Arial" w:hAnsi="Arial" w:cs="Arial"/>
                <w:sz w:val="18"/>
                <w:szCs w:val="18"/>
              </w:rPr>
            </w:pPr>
            <w:r>
              <w:rPr>
                <w:rFonts w:cs="Arial" w:ascii="Arial" w:hAnsi="Arial"/>
                <w:sz w:val="18"/>
                <w:szCs w:val="18"/>
              </w:rPr>
              <w:t>Dado el grado de protección de los derechos y libertades fundamentales por parte de los Estados miembros de la Unión Europea, se considerará que los Estados miembros constituyen recíprocamente países de origen seguros a todos los efectos jurídicos y prácticos en relación con asuntos de asi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ta Europar Batasuneko estatu kideek oinarrizko eskubideei eta askatasunei ematen dieten babes-maila, estatu kideak elkarrentzat jatorri-herrialde seguruak direla aintzat hartuko da, asilo-gaien inguruko ondorio juridiko eta praktiko guzti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consecuencia, la solicitud de asilo efectuada por un nacional de un Estado miembro sólo podrá tomarse en consideración o ser declarada admisible para su examen por otro Estado miembro en los siguiente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 estatu kide bateko herritar batek egindako asilo-eskaera, beste estatu kide batek ondorengo kasuetan baino ezingo du aintzat hartu edo, aztertzeko modukotzat jota, onargarri dela aitortu:</w:t>
            </w:r>
          </w:p>
        </w:tc>
      </w:tr>
      <w:tr>
        <w:trPr/>
        <w:tc>
          <w:tcPr>
            <w:tcW w:w="4311" w:type="dxa"/>
            <w:tcBorders/>
          </w:tcPr>
          <w:p>
            <w:pPr>
              <w:pStyle w:val="Normal"/>
              <w:jc w:val="both"/>
              <w:rPr>
                <w:rFonts w:ascii="Arial" w:hAnsi="Arial" w:cs="Arial"/>
                <w:sz w:val="18"/>
                <w:szCs w:val="18"/>
              </w:rPr>
            </w:pPr>
            <w:r>
              <w:rPr>
                <w:rFonts w:cs="Arial" w:ascii="Arial" w:hAnsi="Arial"/>
                <w:sz w:val="18"/>
                <w:szCs w:val="18"/>
              </w:rPr>
              <w:t>a) si el Estado miembro del que el solicitante es nacional procede, después de la entrada en vigor del Tratado de Amsterdam, amparándose en las disposiciones del artículo 15 del Convenio para la Protección de los Derechos Humanos y de las Libertades Fundamentales, a adoptar medidas que establezcan en su territorio excepciones a sus obligaciones con arreglo a dicho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ldin eta, asilo-eskatzailearen estatu kideak –herritarra deneko estatuak–, Amsterdamgo Tratatua indarrean sartuz geroztik, Giza Eskubideak eta Oinarrizko Askatasunak Babesteko Europako Hitzarmeneko 15. artikuluko xedapenez baliatuta, bere lurraldean hitzarmen horren arabera dituen betebeharretatik askatzeko neurriak hartzeari ekiten badio;</w:t>
            </w:r>
          </w:p>
        </w:tc>
      </w:tr>
      <w:tr>
        <w:trPr/>
        <w:tc>
          <w:tcPr>
            <w:tcW w:w="4311" w:type="dxa"/>
            <w:tcBorders/>
          </w:tcPr>
          <w:p>
            <w:pPr>
              <w:pStyle w:val="Normal"/>
              <w:jc w:val="both"/>
              <w:rPr>
                <w:rFonts w:ascii="Arial" w:hAnsi="Arial" w:cs="Arial"/>
                <w:sz w:val="18"/>
                <w:szCs w:val="18"/>
              </w:rPr>
            </w:pPr>
            <w:r>
              <w:rPr>
                <w:rFonts w:cs="Arial" w:ascii="Arial" w:hAnsi="Arial"/>
                <w:sz w:val="18"/>
                <w:szCs w:val="18"/>
              </w:rPr>
              <w:t>b) si se ha iniciado el procedimiento mencionado en el artículo 7, apartado 1, del Tratado de la Unión Europea y hasta que el Consejo o, en su caso, el Consejo Europeo adopte una decisión al respecto en relación con el Estado miembro del que es nacional el solici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ldin eta Europar Batasunaren Tratatuko 7. artikuluko 1. paragrafoan aipatutako prozedura hasia bada eta harik eta Kontseiluak edo, egoki denean, Kontseilu Europarrak asilo-eskatzailearen estatu kidearen inguruko –herritarra deneko estatu kidearen inguruko, – erabaki bat har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c) si el Consejo ha adoptado una decisión de conformidad con el apartado 1 del artículo 7 del Tratado de la Unión Europea respecto al Estado miembro del que es nacional el solicitante, o si el Consejo Europeo, de conformidad con el apartado 2 del artículo 7 de dicho Tratado, ha adoptado una decisión respecto al Estado miembro del que es nacional el solici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ldin eta Kontseiluak, Europar Batasunaren Tratatuko 7. artikuluko 1. paragrafoarekin bat etorriz, asilo-eskatzailearen estatu kidearen inguruko –herritarra deneko estatu kidearen inguruko – erabaki bat hartua badu, edo, Kontseilu Europarrak, Europar Batasunaren Tratatuko 7. artikuluko 2. paragrafoan oinarrituz, asilo-eskatzailearen estatu kidearen inguruko erabaki bat hartua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d) si un Estado miembro así lo decidiera unilateralmente respecto de la solicitud de un nacional de otro Estado miembro; en este caso, se informará inmediatamente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ldin eta estatu kide batek bere kabuz hala erabakiko balu, beste estatu kide bateko herritar baten eskaeraren inguruan; kasu horretan, Kontseiluari berehala emango zaio horren ber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solicitud se atenderá basándose en la presunción de que es manifiestamente infundada sin que afecte en modo alguno, cualesquiera puedan ser los casos, a la facultad de toma de decisiones del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barmen funtsik gabekoa delako ustean oinarrituta egingo zaio aurre asilo-eskaerari, eta inola ere ez dio erasango, kasuak zernahi izan daitezkeela ere, estatu kideak erabakiak hartzeko duen ahalmen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EJERCICIO DE LAS COMPETENCIAS COMPARTI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 PARTEKATUEN ERABILER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referencia al apartado 2 del artículo 2 del Tratado de Funcionamiento de la Unión Europea, relativo a las competencias compartidas, cuando la Unión haya tomado medidas en un ámbito determinado, el alcance de este ejercicio de competencia sólo abarcará los elementos regidos por el acto de la Unión de que se trate y, por lo tanto, no incluirá todo el ámbito en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2. paragrafoko 2. artikulua —partekatutako eskumenei buruzkoa— dela eta, Batasunak esparru jakin batean neurriak hartu baditu, eskumena gauzatzeko orduan, Batasunaren egintzaren bitartez eraendutako elementuak baino ez dira sartuko, beraz, ez da gaiaren esparru osoa sar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OS SERVICIOS DE INTERÉS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TERES OROKORREKO ZERBITZ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enfatizar la importancia de los servicios de interés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interes orokorreko zerbitzuen garrantzia nabarm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interpretativa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valores comunes de la Unión con respecto a los servicios de interés económico general con arreglo al artículo 14 del Tratado de Funcionamiento de la Unión Europea incluyen en partic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Funtzionamenduari buruzko Tratatuko 14. artikuluari jarraituz, Batasunaren balio erkideek, ekonomia-interes orokorreko zerbitzuei dagokienez, zehazki honako printzipio hauek hartzen dituzte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 el papel esencial y la amplia capacidad de discreción de las autoridades nacionales, regionales y locales para prestar, encargar y organizar los servicios de interés económico general lo más cercanos posible a las necesidades de los us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nazio, eskualde eta toki agintariek funtsezko zeregina eta diskrezio-ahalmen handia dute erabiltzaileen beharretatik ahalik eta hurbilen egon behar duten ekonomia-intereseko zerbitzuak emateko, enkargatzeko eta antolatzeko orduan;</w:t>
            </w:r>
          </w:p>
        </w:tc>
      </w:tr>
      <w:tr>
        <w:trPr/>
        <w:tc>
          <w:tcPr>
            <w:tcW w:w="4311" w:type="dxa"/>
            <w:tcBorders/>
          </w:tcPr>
          <w:p>
            <w:pPr>
              <w:pStyle w:val="Normal"/>
              <w:jc w:val="both"/>
              <w:rPr>
                <w:rFonts w:ascii="Arial" w:hAnsi="Arial" w:cs="Arial"/>
                <w:sz w:val="18"/>
                <w:szCs w:val="18"/>
              </w:rPr>
            </w:pPr>
            <w:r>
              <w:rPr>
                <w:rFonts w:cs="Arial" w:ascii="Arial" w:hAnsi="Arial"/>
                <w:sz w:val="18"/>
                <w:szCs w:val="18"/>
              </w:rPr>
              <w:t>- la diversidad de los servicios de interés económico general y la disparidad de las necesidades y preferencias de los usuarios que pueden resultar de las diferentes situaciones geográficas, sociales y cul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ekonomia-interes orokorreko zerbitzuak askotarikoak dira, eta geografia, gizarte eta kultura egoera desberdinen ondorioz erabiltzaileek izan ditzaketen beharrak eta lehentasunak ere oso desberdina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 un alto nivel de calidad, seguridad y accesibilidad económica, la igualdad de trato y la promoción del acceso universal y de los derechos de los us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Zerbitzuok kalitate eta segurtasun handikoak izan behar dute eta, ekonomiaren ikuspuntutik eskuragarriak; tratu-berdintasuna bermatu behar dute eta irisgarritasun unibertsala eta erabiltzaileen eskubideak sustatu behar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Tratados no afectarán en modo alguno a la competencia de los Estados miembros para prestar, encargar y organizar servicios de interés general que no tengan carácter económ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ko xedapenek ez dute inolako eraginik izango estatu kideek ekonomikoak ez diren interes orokorreko zerbitzuak emateko, enkargatzeko eta antolatzeko duten eskum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MERCADO INTERIOR Y COMPE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RNE MERKATUA ETA LEHI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l mercado interior tal como se define en el artículo 3 del Tratado de la Unión Europea incluye un sistema que garantiza que no se falsea la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NTZATETSIZ barne-merkatuak, Europar Batasunaren 3. artikuluan zehazten den eran sistema bat duela lehia ez faltsutzea bermatzen duena, </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XE adostu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la Unión tomará, en caso necesario, medidas en el marco de las disposiciones de los Tratados, incluido el artículo 352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Batasunak, beharrezkoa denean, tratatuetako xedapenen esparruan neurriak hartuko ditu; zehazki, Europar Batasunaren Funtzionamenduari buruzko Tratatuko 352. artikuluarekin bat datozen 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Protocolo se incorporará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au Europar Batasunaren Tratatuko eta Europar Batasunaren Funtzionamenduari buruzko Tratatuko eranskin gisa age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COHESIÓN ECONÓMICA, SOCIAL Y TERRITOR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ONOMIA-, GIZARTE- ETA LURRALDE-KOHESIO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el artículo 3 del Tratado de la Unión Europea hace referencia, entre otros objetivos, al fomento de la cohesión económica, social y territorial y de la solidaridad entre los Estados miembros, y que dicha cohesión figura entre los ámbitos de competencia compartida de la Unión enumerados en la letra c) del apartado 2 del artículo 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Europar Batasunaren Tratatuko 3. artikuluak, beste helburu batzuen artean, estatu kideen arteko ekonomia-, gizarte- eta lurralde-kohesioa eta elkartasuna sustatzea aipatzen duela eta aipatutako kohesioa Europar Batasunaren Funtzionamenduari buruzko Tratatuaren 4. artikuluko 2. paragrafoko c) idatz-zatian zerrendatutako eskumen partekatuko eremuen artean agertzen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las disposiciones del título XVIII de la tercera parte, sobre la cohesión económica, social y territorial, en su conjunto proporcionan la base jurídica para consolidar y desarrollar más la acción de la Unión en el ámbito de la cohesión económica, social y territorial, incluida la posibilidad de crear un nuevo fo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hirugarren zatiko XVIII. tituluan ekonomia-, gizarte- eta lurralde-kohesioari buruz ezarritako xedapenek, oro har, oinarri juridikoa eskaintzen dutela Batasunak arlo honetan bideratuko duen ekintza sendotzeko eta areago garatzeko, funts berri bat eratzeko aukera barne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las disposiciones del artículo 177 del Tratado de Funcionamiento de la Unión Europea contemplan la creación de un Fondo de Coh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Europar Batasunaren Funtzionamenduari buruzko Tratatuko 177. artikuluko xedapenek Kohesio Funtsa eratzea aurreikusten dutela,</w:t>
            </w:r>
          </w:p>
        </w:tc>
      </w:tr>
      <w:tr>
        <w:trPr/>
        <w:tc>
          <w:tcPr>
            <w:tcW w:w="4311" w:type="dxa"/>
            <w:tcBorders/>
          </w:tcPr>
          <w:p>
            <w:pPr>
              <w:pStyle w:val="Normal"/>
              <w:jc w:val="both"/>
              <w:rPr>
                <w:rFonts w:ascii="Arial" w:hAnsi="Arial" w:cs="Arial"/>
                <w:sz w:val="18"/>
                <w:szCs w:val="18"/>
              </w:rPr>
            </w:pPr>
            <w:r>
              <w:rPr>
                <w:rFonts w:cs="Arial" w:ascii="Arial" w:hAnsi="Arial"/>
                <w:sz w:val="18"/>
                <w:szCs w:val="18"/>
              </w:rPr>
              <w:t>COMPROBANDO que el BEI está prestando grandes y crecientes cantidades en favor de las regiones menos favore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TUZ Europako Inbertsio Bankua diru-kopuru handiak, gero eta handiagoak, mailegatzen ari dela eskualde ahulenen mesed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OMPROBANDO que existe el deseo de una mayor flexibilidad en las modalidades de asignación de los fondos estruc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TUZ egitura-funtsetatik datozen baliabideak esleitzeko moduetan malgutasun handiagoa izateko nah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COMPROBANDO que existe el deseo de modular los niveles de participación de la Unión en programas y proyectos en determinad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TUZ herrialde batzuetako programetan eta proiektuetan Batasunak duen parte-hartze maila modulatzeko nahi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COMPROBANDO que existe la propuesta de tener más en cuenta en el sistema de recursos propios la prosperidad relativa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TUZ, baliabide propioen sisteman, estatu kideen oparotasun erlatiboa kontuanago hartzeko proposamen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REAFIRMAN que el fomento de la cohesión económica, social y territorial es vital para el pleno desarrollo y el éxito continuad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STEN dute ekonomia-, gizarte- eta lurralde-kohesioaren sustapena funtsezkoa dela Batasunaren garapen osorako eta arrakasta iraunkorr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REAFIRMAN su convicción de que los fondos estructurales deben seguir desempeñando un papel considerable en la realización de los objetivos de la Unión en el ámbito de la coh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STEN dute, Batasunak kohesioaren arloan dituen helburuak lortzeko egitura-funtsek zeregin aipagarria izaten jarraitu behar dutelako uste sendoa,</w:t>
            </w:r>
          </w:p>
        </w:tc>
      </w:tr>
      <w:tr>
        <w:trPr/>
        <w:tc>
          <w:tcPr>
            <w:tcW w:w="4311" w:type="dxa"/>
            <w:tcBorders/>
          </w:tcPr>
          <w:p>
            <w:pPr>
              <w:pStyle w:val="Normal"/>
              <w:jc w:val="both"/>
              <w:rPr>
                <w:rFonts w:ascii="Arial" w:hAnsi="Arial" w:cs="Arial"/>
                <w:sz w:val="18"/>
                <w:szCs w:val="18"/>
              </w:rPr>
            </w:pPr>
            <w:r>
              <w:rPr>
                <w:rFonts w:cs="Arial" w:ascii="Arial" w:hAnsi="Arial"/>
                <w:sz w:val="18"/>
                <w:szCs w:val="18"/>
              </w:rPr>
              <w:t>REAFIRMAN su convicción de que el BEI debe continuar dedicando la mayor parte de sus recursos al fomento de la cohesión económica, social y territorial y declaran su disposición a reconsiderar las necesidades de capital del BEI en cuanto dicho capital sea necesario a tal fi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STEN DUTE, Europako Inbertsio Bankuak bere baliabideetatik gehienak ekonomia-, gizarte- eta lurralde-kohesioaren sustapenari eskaintzen jarraitu behar duelako uste sendoa, eta beren gogo ona adierazten dute Europako Inbertsio Bankuaren kapital-beharrak berrikusteko, xede horretarako beharrezko den he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CUERDAN que el Fondo de Cohesión aporte contribuciones financieras de la Unión a proyectos en los ámbitos del medio ambiente y de las redes transeuropeas en los Estados miembros que tengan un PNB per cápita inferior al 90 % de la media de la Unión y que cuenten con un programa que conduzca al cumplimiento de las condiciones de convergencia económica según lo dispuesto en el artículo 126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STU dute Kohesio Funtsak Batasunaren finantza-ekarpenak ekar ditzala, ingurumenaren eta Europa barruko sareen arloetako proiektuetarako, Batasunaren barruan bi baldintza hauek betetzen dituzten estatu kideetan: Europar Batasuneko batez bestekoaren % 90etik beherako per capita NPG edukitzea eta ekonomia elkarganatzeko baldintzak betetzera bideratutako programa bat edukitzea, Europar Batasunaren Funtzionamenduari buruzko Tratatuko 126.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MANIFIESTAN su propósito de conceder un mayor margen de flexibilidad al asignar medios financieros procedentes de los fondos estructurales, al objeto de tener en cuenta necesidades específicas no satisfechas en el marco de la reglamentación actual de los fondos estruc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TEN DUTE egitura-funtsetatik datozen finantza-bitartekoak esleitzean malgutasun handiagoa ahalbidetzeko duten asmoa, egitura-funtsen oraingo erregulazioaren arabera estali gabe dauden berariazko beharr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DECLARAN su disposición a modular los niveles de participación de la Unión en el marco de programas y proyectos de los fondos estructurales, al objeto de prevenir incrementos excesivos en los gastos presupuestarios en los Estados miembros menos prósp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TEN DUTE prest daudela egitura-funtsei dagozkien programen eta proiektuen esparruan Batasunak dituen parte-hartze mailak modulatzeko, oparotasun txikiena duten estatu kideen aurrekontu-gastuetan gehiegizko igoerak gerta ez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EN la necesidad de vigilar con regularidad el progreso realizado en el camino hacia el logro de la cohesión económica, social y territorial y su disposición a estudiar todas las medidas que sean necesarias al resp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ZEN dute ekonomia-, gizarte- eta lurralde-kohesioa lortzeko bidean egindako aurrerapena aldian behin zaintzeko beharra, eta horri buruzko beharrezko neurri guziak aztertzeko gogo ona azaltz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DECLARAN su intención de tener más en cuenta la capacidad contributiva de los distintos Estados miembros en el sistema de recursos propios, así como de estudiar medios de corregir para los Estados miembros menos prósperos los elementos regresivos que existen en el sistema actual de recursos prop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TEN dute asmoa dutela baliabide propioen sisteman estatu kide bakoitzak duen ekarpen-ahalmena kontuanago hatzeko, bai eta, oparotasun txikieneko estatu kideentzat, baliabide propioen oraingo sisteman dauden elementu atzerakorrak zuzentzeko bitartekoak aztertz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ONVIENEN en incorporar el presente Protocolo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DATOZ protokolo hau Europar Batasunaren Tratatuari eta Europar Batasunaren Funtzionamenduari buruzko Tratatuari eranskin gisa erans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SISTEMA DE RADIODIFUSIÓN PÚBLICA DE LOS ESTADOS MIEMB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 KIDEETAKO IRRATI-ZABALKUNDE PUBLIKOAREN SISTEM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l sistema de radiodifusión pública de los Estados miembros está directamente relacionado con las necesidades democráticas, sociales y culturales de cada sociedad y con la necesidad de preservar el pluralismo de los medios de comun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estatu kideetako irrati-zabalkunde publikoaren sistema zuzenean lotzen dela gizarte bakoitzak demokrazia, gizarte eta kulturako gaietan dituen beharrekin eta komunikabideen pluraltasuna zaindu beharr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Tratados se entenderán sin perjuicio de la facultad de los Estados miembros de financiar el servicio público de radiodifusión en la medida en que la financiación se conceda a los organismos de radiodifusión para llevar a cabo la función de servicio público tal como haya sido atribuida, definida y organizada por cada Estado miembro, y en la medida en que dicha financiación no afecte a las condiciones del comercio y de la competencia en la Unión en un grado que sea contrario al interés común, debiendo tenerse en cuenta la realización de la función de dicho servicio públ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ko xedapenak estatu kideek irrati-zabalkundearen zerbitzu publikoa finantzatzeko duten ahalmenari kalterik egin gabe izango dira, betiere, finantzaketa hori irrati-zabalkundeko erakundeei ematen bazaie estatu kide bakoitzak zerbitzu publiko horren eginkizunak izendatu, zehaztu eta antolatuta dauzkan moduan bete ditzan, eta, bestetik, finantzaketa horrek Batasuneko merkataritza-baldintzei eta lehiakortasunari interes komunaren kontrakoa litzatekeen neurri batean erasaten ez badie, betiere, zerbitzu publiko horren eginkizuna gauzatzen dela kontuan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 APLICACIÓN DE LA CARTA DE LOS DERECHOS FUNDAMENTALES DE LA UNIÓN EUROPEA A POLONIA Y AL REINO UN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ARRIZKO ESKUBIDEEN GUTUNA POLONIARI ETA ERRESUMA BATUARI APLIKATZ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n el artículo 6 del Tratado de la Unión Europea, la Unión reconoce los derechos, libertades y principios establecidos en la Carta de los Derechos Fundamentales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Batasunak Oinarrizko Eskubideen Gutunean jasotako eskubide, askatasun eta printzipioak aitortzen dituela Europar Batasunaren Tratatuko 6. artikulu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la Carta ha de aplicarse de estricta conformidad con las disposiciones del mencionado artículo 6 y del título VII de la Cart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Gutuna aplikatzeko orduan zorrotz bete behar direla Gutunaren beraren 6. artikuluan eta VII. tituluan jasotako xed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el citado artículo 6 dispone que la Carta sea aplicada e interpretada por los órganos jurisdiccionales de Polonia y del Reino Unido de estricta conformidad con las explicaciones a que se hace referencia en dicho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6. artikulu horrek berak ezartzen duela Gutuna Poloniako eta Erresuma Batuko auzitegiek aplikatu eta interpretatuko dutela, artikulu horretan bertan ematen diren azalpenak zorrotz betez;</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la Carta contiene tanto derechos como princip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Gutunak eskubideak eta printzipioak jasotzen dituel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la Carta contiene tanto disposiciones de carácter civil y político como de carácter económico y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Gutunak xedapen zibil eta politikoak ez ezik, xedapen ekonomiko eta sozialak ere jasotzen dituel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la Carta reafirma los derechos, libertades y principios reconocidos en la Unión y hace que dichos derechos sean más visibles, pero no crea nuevos derechos ni princip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Gutunak Batasunean onartutako eskubide, askatasun eta printzipioak berresten dituela eta eskubideak agerikoago egiten dituela, baina ez duela eskubide edo printzipio berririk sortzen;</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las obligaciones de Polonia y del Reino Unido en virtud del Tratado de la Unión Europea, del Tratado de Funcionamiento de la Unión Europea, y del Derecho de la Unión en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Poloniak eta Erresuma Batuak, Europar Batasunaren Tratatuaren, Europar Batasunaren Funtzionamenduari buruzko Tratatuaren eta, oro har, Batasuneko Zuzenbidearen ondorioz dituzt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TOMANDO NOTA del deseo de Polonia y del Reino Unido de que se precisen determinados aspectos de la aplicación de la Car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TUTA Poloniak eta Erresuma Batuak Gutunaren aplikazioaren zenbait alderdi zehatz daitezela nahi dutela;</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por consiguiente, precisar la aplicación de la Carta en relación con la legislación y la acción administrativa de Polonia y del Reino Unido y la posibilidad de acogerse a ella ante los tribunales de Polonia y de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beraz, Gutuna nola aplikatu zehaztea, Poloniaren eta Erresuma Batuaren legeria eta administrazio-jarduera eta Poloniako eta Erresuma Batuko auzitegien aurrean Gutunari heltzeko aukera kontu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REAFIRMANDO que las referencias que en el presente Protocolo se hacen a la aplicación de disposiciones específicas de la Carta se entienden estrictamente sin perjuicio de la aplicación de las demás disposiciones de la Car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TSIZ protokolo honetan Gutunaren berariazko xedapenen funtzionamenduari egiten zaizkion erreferentziek ez diotela eragiten Gutuneko gainerako xedapenen funtzionamenduari;</w:t>
            </w:r>
          </w:p>
        </w:tc>
      </w:tr>
      <w:tr>
        <w:trPr/>
        <w:tc>
          <w:tcPr>
            <w:tcW w:w="4311" w:type="dxa"/>
            <w:tcBorders/>
          </w:tcPr>
          <w:p>
            <w:pPr>
              <w:pStyle w:val="Normal"/>
              <w:jc w:val="both"/>
              <w:rPr>
                <w:rFonts w:ascii="Arial" w:hAnsi="Arial" w:cs="Arial"/>
                <w:sz w:val="18"/>
                <w:szCs w:val="18"/>
              </w:rPr>
            </w:pPr>
            <w:r>
              <w:rPr>
                <w:rFonts w:cs="Arial" w:ascii="Arial" w:hAnsi="Arial"/>
                <w:sz w:val="18"/>
                <w:szCs w:val="18"/>
              </w:rPr>
              <w:t>REAFIRMANDO que el presente Protocolo no afecta a la aplicación de la Carta a los demá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TSIZ protokolo honek ez diola gutunaren aplikazioari eragiten gainerako estatu kid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REAFIRMANDO que el presente Protocolo se entiende sin perjuicio de las demás obligaciones que incumben a Polonia y al Reino Unido en virtud del Tratado de la Unión Europea, del Tratado de Funcionamiento de la Unión Europea y del Derecho de la Unión en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TSIZ protokolo honek ez diela eragiten Poloniak eta Erresuma Batuak Europar Batasunaren Tratatuaren, Europar Batasunaren Funtzionamenduari buruzko Tratatuaren eta, oro har, Batasuneko Zuzenbidearen ondorioz dituzten gainerako betebeharrei;</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arta no amplía la competencia del Tribunal de Justicia de la Unión Europea ni de ningún otro órgano jurisdiccional de Polonia o del Reino Unido para apreciar que las disposiciones legales o reglamentarias o las disposiciones, prácticas o acciones administrativas de Polonia o del Reino Unido sean incompatibles con los derechos, libertades y principios fundamentales que reafi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tunak ez dio Europar Batasuneko Justizia Auzitegiari edota Polonia edo Erresuma Batuko beste edozein auzitegiri eskumen gehigarririk ematen Poloniako edo Erresuma Batuko legezko edo erregelamenduzko xedapenak edo administrazio-xedapen, -jarduera edo -egintzak Gutuneko oinarrizko eskubide, askatasun eta printzipioekin bateragarriak ez direla eb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particular, y a fin de no dejar lugar a dudas, nada de lo dispuesto en el título IV de la Carta crea derechos que se puedan defender ante los órganos jurisdiccionales de Polonia o del Reino Unido, salvo en la medida en que Polonia o el Reino Unido hayan contemplado dichos derechos en su legislación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Zehazki, eta zalantzarik ez uzteko, Gutunaren IV. tituluan xedatutakoak ez du, Poloniari edo Erresuma Batuari dagokienez, justiziaren aurrean defenda daitekeen eskubiderik sortzen, salbu eta Poloniak edo Erresuma Batuak eskubide horiek beren legeria nazionalean sartu ba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a disposición de la Carta se refiera a legislaciones y prácticas nacionales, sólo se aplicará en Polonia o en el Reino Unido en la medida en que los derechos y principios que contiene se reconozcan en la legislación o prácticas de Polonia o del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eko xedapenen bat praktika eta legeria nazionalei buruzkoa bada, ez da Polonian edo Erresuma Batuan aplikatuko baldin eta xedapen horretan jasotzen diren eskubideak edo printzipioak Poloniako edo Erresuma Batuko legerian edo praktikan onartuta ez badau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S IMPORTACIONES EN LA UNIÓN EUROPEA DE PRODUCTOS PETROLÍFEROS REFINADOS EN LAS ANTILLAS NEERLANDES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LANDARREN ANTILLETAN FINDUTAKO PETROLIO-PRODUKTUAK EUROPAR BATASUNERA INPORTATZ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aportar algunas precisiones sobre el régimen de intercambios aplicable a las importaciones en la Comunidad Económica Europea de productos petrolíferos refinados en las Antillas neerland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xehetasun batzuk ematea Holandarren Antilletan findutako petrolio-produktuak Europako Ekonomia Erkidegora inportatzean aplikatu beharrekoa den elkartruke-sistem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Protocolo será aplicable a los productos petrolíferos de las partidas 27.10, 27.11, 27.12, ex 27.13 (parafina, ceras de petróleo o de pizarras y residuos parafínicos) y 27.14 de la Nomenclatura de Bruselas, importados para su consumo en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au aplikatu beharko zaie Bruselako Nomenklaturako 27.10, 27.11, 27.12, ex 27.13 (parafina, petrolio- edo arbel-argizaria eta parafina-hondarrak) eta 27.14 sailetako petrolio-produktuei, estatu kideetan kontsumitzeko inportatuak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e comprometen a conceder a los productos petrolíferos refinados en las Antillas neerlandesas las ventajas arancelarias que resulten de la asociación de estos últimos a la Unión, en las condiciones previstas en 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landarren Antilletan findutako petrolio-produktuei estatu kideak Batasunarekin elkartzean sortzen diren tarifa-onura berberak emateko konpromisoa hartzen dute bere gain estatu kideek, protokolo honetan ezarr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disposiciones serán válidas cualesquiera que sean las normas de origen aplicadas por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iek baliodunak izango dira, zernahi direla ere estatu kideek aplikatutako jatorrizko ara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la Comisión, a instancia de un Estado miembro o por propia iniciativa, comprobare que las importaciones en la Unión de productos petrolíferos refinados en las Antillas neerlandesas con arreglo al régimen previsto en el artículo 2 supra provocan dificultades reales en el mercado de uno o varios Estados miembros, decidirá que los Estados miembros interesados introduzcan, aumenten o reintroduzcan los derechos de aduana aplicables a dichas importaciones, en la medida y para el período necesario para hacer frente a esta sit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ldin eta Batzordeak, estatu kide baten eskariz edo bere ekimenez, egiaztatzen badu Holandarren Antilletan findutako petrolio-produktuek, 2 supra artikuluan adierazitako sistemaren arabera Batasunera inportatuta, benetako arazoak eragiten dituztela estatu kide baten edo batzuen merkatuan, erabaki bat hartuko du. Erabaki horrek ezarriko du kasuan kasuko estatu kideek inportazio horien gaineko aduana-zergak sartuko, gehituko edo birsartuko dituztela egoera horri aurre egiteko beharrezko den neurrian eta beharrezko den aldi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ipos de derechos de aduana así introducidos, aumentados o reintroducidos no podrán sobrepasar los de los derechos de aduana aplicables a terceros países para estos mismos produ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sartzen, gehitzen edo birsartzen diren aduana-zergen tasek ezingo dituzte gainditu hirugarren herrialdeei produktu horietarako beretarako aplikatzen zaizkien aduana-zerg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sposiciones previstas en el apartado precedente podrá aplicarse en cualquier caso cuando las importaciones en la Unión de productos petrolíferos refinados en las Antillas neerlandesas alcancen la cifra de 2 millones de toneladas an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ko xedapenak edozein kasutan aplikatu ahal izango dira, Holandarren Antilletan findu eta Batasunera inportatutako petrolio-produktuak urtean 2 milioi tonara iriste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decisiones tomadas por la Comisión en virtud de los apartados precedentes, incluidas aquellas encaminadas a rechazar la petición de un Estado miembro, serán comunicadas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zordeak aurreko paragrafoetan oinarrituz hartutako erabakiak Kontseiluari jakinaraziko zaizkio, estatu kide baten eskaria ukatzera bideratuak barne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Éste podrá, a instancia de cualquier Estado miembro, ocuparse de ellas y podrá, en todo momento, modificarlas o anular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dozein estatu kideren eskariz, horien ardura hartu ahal izango du bere gain eta, edozein unetan, aldatu edo baliogabe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un Estado miembro estimare que las importaciones de productos petrolíferos refinados en las Antillas neerlandesas, efectuadas directamente o por medio de otro Estado miembro con arreglo al régimen previsto en el artículo 2 supra, provocan dificultades reales en su mercado y que es necesaria una acción inmediata para hacer frente a las mismas, podrá decidir por propia iniciativa aplicar a estas importaciones derechos de aduana cuyos tipos no podrán sobrepasar los de los derechos de aduana aplicables a terceros países para los mismos produ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ldin eta estatu kide batek uste badu Holandarren Antilletan findutako petrolio-produktuek, berak zuzenean edo beste estatu kideren batek 2 supra artikuluan adierazten den sistemaren arabera inportatuta, benetako arazoak eragiten dituztela bere merkatuan, eta beharrezkoa dela berehalako ekintza bat arazoei aurre egiteko, bere kabuz erabaki ahal izango du inportazio horiei aduana-zergak aplikatzea. Zerga horien tasak ezingo ditu gainditu hirugarren herrialdeei produktu horietarako beretarako aplikatzen zaizkien aduana-zergak.</w:t>
            </w:r>
          </w:p>
        </w:tc>
      </w:tr>
      <w:tr>
        <w:trPr/>
        <w:tc>
          <w:tcPr>
            <w:tcW w:w="4311" w:type="dxa"/>
            <w:tcBorders/>
          </w:tcPr>
          <w:p>
            <w:pPr>
              <w:pStyle w:val="Normal"/>
              <w:jc w:val="both"/>
              <w:rPr>
                <w:rFonts w:ascii="Arial" w:hAnsi="Arial" w:cs="Arial"/>
                <w:sz w:val="18"/>
                <w:szCs w:val="18"/>
              </w:rPr>
            </w:pPr>
            <w:r>
              <w:rPr>
                <w:rFonts w:cs="Arial" w:ascii="Arial" w:hAnsi="Arial"/>
                <w:sz w:val="18"/>
                <w:szCs w:val="18"/>
              </w:rPr>
              <w:t>Notificará esta decisión a la Comisión, que decidirá, en un plazo de un mes, si las medidas adoptadas por el Estado pueden mantenerse o deben modificarse o suprimi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Batzordeari jakinaraziko dio, eta horrek erabaki bat hartuko du hilabeteko epean. Erabaki horrek ezarriko du estatuak hartutako erabakiak manten daitezkeen edo aldatu edo ezabatu behar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apartado 3 del artículo 3 serán aplicables a esta decisión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artikuluko 3. paragrafoa aplikatu behar zaio Batzordearen erabaki ho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as importaciones de productos petrolíferos refinados en las Antillas Neerlandesas, efectuadas directamente o por medio de otro Estado miembro con arreglo al régimen previsto en el artículo 2 supra, en uno o varios Estados miembros de la CEE sobrepasen durante un año natural los tonelajes indicados en el Anexo del presente Protocolo, las medidas eventualmente adoptadas en virtud del apartado 1 por este o por estos Estados miembros para el año en curso serán consideradas como legíti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ldin eta Holandarren Antilletan findutako petrolio-produktuek, zuzenean edo beste estatu kideren baten bidez, 2 supra artikuluan adierazitako sistemaren arabera EEEko estatu batera edo batzuetara inportatuta, urte natural batean protokolo honen eranskinean adierazitako tona-kopurua gainditzen badute, estatu kide horrek edo horiek 1. paragrafoan oinarrituz uneko urterako hartutako neurriak zilegitzat jo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después de haberse asegurado de que se han alcanzado los tonelajes fijados, tomará nota de las medidas adop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ezarritako tona-kopurua iritsi dela bere buruari ziurtatu ondoren, hartu diren neurriak aintzakotzat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los demás Estados miembros se abstendrán de recurrir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beste estatu kideek ez dute gaia Kontseiluaren aurrera erama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Unión decidiere aplicar restricciones cuantitativas a las importaciones de productos petrolíferos de cualquier procedencia, estas restricciones podrán aplicarse también a las importaciones de estos productos procedentes de las Antillas neerland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Batasunak petrolio-produktuei murrizketa kuantitatiboak aplikatzea erabakitzen badu, zernahi etorkikoak direla ere, murrizketa horiek Holandarren Antilletatik datozen horrelako produktuen inportazioei ere aplikatu ahal izang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se concederá un trato preferencial a las Antillas neerlandesas frente a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lehentasunezko tratua emango zaie Holandarren Antillei, hirugarren herrialdeen ald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isposiciones previstas en los artículos 2 a 5 serán revisadas por el Consejo, que decidirá por unanimidad, previa consulta al Parlamento Europeo y a la Comisión en el momento de la adopción de una definición común del origen de los productos petrolíferos procedentes de terceros países y de países asociados o en el momento de tomar decisiones en el marco de una política comercial común para los productos de que se trate o en el momento de establecer una política energética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ak 2tik 5era bitarteko artikuluetako xedapenak berrikusiko ditu, aho batezko erabaki baten bidez, Europako Parlamentuari eta Batzordeari aurretiaz kontsulta eginda, hirugarren herrialdeetatik eta herrialde elkartuetatik datozen petrolio-produktuei buruzko jatorriaren definizio erkidea hartzen denean, edo erabakiak kasuan kasuko produktuei buruzko merkataritza-politika erkide baten esparruan hartzen direnean, edo energia-politika erkide bat ezar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en el momento de efectuar la revisión, deberán mantenerse en todo caso a favor de las Antillas neerlandesas ventajas equivalentes en forma apropiada y para una cantidad mínima de 2 millones y medio de toneladas de productos petrolíf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rikuspen hori egiten denean, dena dela, abantaila baliokideak mantendu beharko dira edozein kasutan Holandarren Antillen mesedetan, modu egoki batean eta petrolio-produktuen 2 milioi eta erdiko gutxieneko kopuru ba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compromisos de la Unión con respecto a las ventajas equivalentes mencionadas en el apartado 2 del presente artículo podrán ser, en caso necesario, distribuidos por países teniendo en cuenta los tonelajes indicados en el Anexo del presente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tako 2. paragrafoan aipatzen diren abantaila baliokideei dagozkien Batasunaren konpromisoak, beharrezko bada, estatuka banatu ahal izango dira, protokolo honen eranskinean adierazitako tona-kopuruak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ejecución del presente Protocolo, la Comisión se encargará de seguir el desarrollo de las importaciones en los Estados miembros de productos petrolíferos refinados en las Antillas neerland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au abian jartzeko, Batzordeak begiratuko du Holandarren Antilletan findutako petrolio-produktuak estatu kideetara nola inportatzen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comunicarán a la Comisión, que procurará su difusión, toda información útil al respecto, de conformidad con las modalidades administrativas que ella recomien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atzordeari jakinaraziko diote –eta hura zabaltzen saiatuko da– xede horri buruzko informazio erabilgarri guztia, hark gomendatutako administrazio-baldintz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EXO DEL PROTOCOL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TOKOLOAREN ERANSKIN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plicación del apartado 2 del artículo 4 del Protocolo sobre las importaciones en la Unión Europea de productos petrolíferos refinados en las Antillas neerlandesas, las Altas Partes Contratantes han decidido que la cantidad de 2 millones de toneladas de productos petrolíferos de las Antillas se reparta entre los Estados miembros como sig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landarren Antilletan findutako petrolio-produktuak Europar Batasunera inportatzeari buruzko protokoloko 4. artikuluko 2. paragrafoa aplikatzeko, tratatugile gorenek erabaki dute Antilletatik datozen petrolio-produktuen bi milioi tonako kopurua honela esleituko dela ondorengo estatu kide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Alem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mania</w:t>
            </w:r>
          </w:p>
        </w:tc>
      </w:tr>
      <w:tr>
        <w:trPr/>
        <w:tc>
          <w:tcPr>
            <w:tcW w:w="4311" w:type="dxa"/>
            <w:tcBorders/>
          </w:tcPr>
          <w:p>
            <w:pPr>
              <w:pStyle w:val="Normal"/>
              <w:jc w:val="both"/>
              <w:rPr>
                <w:rFonts w:ascii="Arial" w:hAnsi="Arial" w:cs="Arial"/>
                <w:sz w:val="18"/>
                <w:szCs w:val="18"/>
              </w:rPr>
            </w:pPr>
            <w:r>
              <w:rPr>
                <w:rFonts w:cs="Arial" w:ascii="Arial" w:hAnsi="Arial"/>
                <w:sz w:val="18"/>
                <w:szCs w:val="18"/>
              </w:rPr>
              <w:t>625 000 tone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25 000 tona</w:t>
            </w:r>
          </w:p>
        </w:tc>
      </w:tr>
      <w:tr>
        <w:trPr/>
        <w:tc>
          <w:tcPr>
            <w:tcW w:w="4311" w:type="dxa"/>
            <w:tcBorders/>
          </w:tcPr>
          <w:p>
            <w:pPr>
              <w:pStyle w:val="Normal"/>
              <w:jc w:val="both"/>
              <w:rPr>
                <w:rFonts w:ascii="Arial" w:hAnsi="Arial" w:cs="Arial"/>
                <w:sz w:val="18"/>
                <w:szCs w:val="18"/>
              </w:rPr>
            </w:pPr>
            <w:r>
              <w:rPr>
                <w:rFonts w:cs="Arial" w:ascii="Arial" w:hAnsi="Arial"/>
                <w:sz w:val="18"/>
                <w:szCs w:val="18"/>
              </w:rPr>
              <w:t>Unión Económica Belgo-Luxemburgu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ka-Luxenburgoko Ekonomia Ba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200 000 tone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0.000 tona</w:t>
            </w:r>
          </w:p>
        </w:tc>
      </w:tr>
      <w:tr>
        <w:trPr/>
        <w:tc>
          <w:tcPr>
            <w:tcW w:w="4311" w:type="dxa"/>
            <w:tcBorders/>
          </w:tcPr>
          <w:p>
            <w:pPr>
              <w:pStyle w:val="Normal"/>
              <w:jc w:val="both"/>
              <w:rPr>
                <w:rFonts w:ascii="Arial" w:hAnsi="Arial" w:cs="Arial"/>
                <w:sz w:val="18"/>
                <w:szCs w:val="18"/>
              </w:rPr>
            </w:pPr>
            <w:r>
              <w:rPr>
                <w:rFonts w:cs="Arial" w:ascii="Arial" w:hAnsi="Arial"/>
                <w:sz w:val="18"/>
                <w:szCs w:val="18"/>
              </w:rPr>
              <w:t>Fr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tzia</w:t>
            </w:r>
          </w:p>
        </w:tc>
      </w:tr>
      <w:tr>
        <w:trPr/>
        <w:tc>
          <w:tcPr>
            <w:tcW w:w="4311" w:type="dxa"/>
            <w:tcBorders/>
          </w:tcPr>
          <w:p>
            <w:pPr>
              <w:pStyle w:val="Normal"/>
              <w:jc w:val="both"/>
              <w:rPr>
                <w:rFonts w:ascii="Arial" w:hAnsi="Arial" w:cs="Arial"/>
                <w:sz w:val="18"/>
                <w:szCs w:val="18"/>
              </w:rPr>
            </w:pPr>
            <w:r>
              <w:rPr>
                <w:rFonts w:cs="Arial" w:ascii="Arial" w:hAnsi="Arial"/>
                <w:sz w:val="18"/>
                <w:szCs w:val="18"/>
              </w:rPr>
              <w:t>75 000 tone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5.000 tona</w:t>
            </w:r>
          </w:p>
        </w:tc>
      </w:tr>
      <w:tr>
        <w:trPr/>
        <w:tc>
          <w:tcPr>
            <w:tcW w:w="4311" w:type="dxa"/>
            <w:tcBorders/>
          </w:tcPr>
          <w:p>
            <w:pPr>
              <w:pStyle w:val="Normal"/>
              <w:jc w:val="both"/>
              <w:rPr>
                <w:rFonts w:ascii="Arial" w:hAnsi="Arial" w:cs="Arial"/>
                <w:sz w:val="18"/>
                <w:szCs w:val="18"/>
              </w:rPr>
            </w:pPr>
            <w:r>
              <w:rPr>
                <w:rFonts w:cs="Arial" w:ascii="Arial" w:hAnsi="Arial"/>
                <w:sz w:val="18"/>
                <w:szCs w:val="18"/>
              </w:rPr>
              <w:t>Ita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w:t>
            </w:r>
          </w:p>
        </w:tc>
      </w:tr>
      <w:tr>
        <w:trPr/>
        <w:tc>
          <w:tcPr>
            <w:tcW w:w="4311" w:type="dxa"/>
            <w:tcBorders/>
          </w:tcPr>
          <w:p>
            <w:pPr>
              <w:pStyle w:val="Normal"/>
              <w:jc w:val="both"/>
              <w:rPr>
                <w:rFonts w:ascii="Arial" w:hAnsi="Arial" w:cs="Arial"/>
                <w:sz w:val="18"/>
                <w:szCs w:val="18"/>
              </w:rPr>
            </w:pPr>
            <w:r>
              <w:rPr>
                <w:rFonts w:cs="Arial" w:ascii="Arial" w:hAnsi="Arial"/>
                <w:sz w:val="18"/>
                <w:szCs w:val="18"/>
              </w:rPr>
              <w:t>100 000 tone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0.000 tona</w:t>
            </w:r>
          </w:p>
        </w:tc>
      </w:tr>
      <w:tr>
        <w:trPr/>
        <w:tc>
          <w:tcPr>
            <w:tcW w:w="4311" w:type="dxa"/>
            <w:tcBorders/>
          </w:tcPr>
          <w:p>
            <w:pPr>
              <w:pStyle w:val="Normal"/>
              <w:jc w:val="both"/>
              <w:rPr>
                <w:rFonts w:ascii="Arial" w:hAnsi="Arial" w:cs="Arial"/>
                <w:sz w:val="18"/>
                <w:szCs w:val="18"/>
              </w:rPr>
            </w:pPr>
            <w:r>
              <w:rPr>
                <w:rFonts w:cs="Arial" w:ascii="Arial" w:hAnsi="Arial"/>
                <w:sz w:val="18"/>
                <w:szCs w:val="18"/>
              </w:rPr>
              <w:t>Países Ba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behereak</w:t>
            </w:r>
          </w:p>
        </w:tc>
      </w:tr>
      <w:tr>
        <w:trPr/>
        <w:tc>
          <w:tcPr>
            <w:tcW w:w="4311" w:type="dxa"/>
            <w:tcBorders/>
          </w:tcPr>
          <w:p>
            <w:pPr>
              <w:pStyle w:val="Normal"/>
              <w:jc w:val="both"/>
              <w:rPr>
                <w:rFonts w:ascii="Arial" w:hAnsi="Arial" w:cs="Arial"/>
                <w:sz w:val="18"/>
                <w:szCs w:val="18"/>
              </w:rPr>
            </w:pPr>
            <w:r>
              <w:rPr>
                <w:rFonts w:cs="Arial" w:ascii="Arial" w:hAnsi="Arial"/>
                <w:sz w:val="18"/>
                <w:szCs w:val="18"/>
              </w:rPr>
              <w:t>1 000 000 tone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000 000 to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LATIVO A DETERMINADAS DISPOSICIONES SOBRE ADQUISICIÓN DE BIENES INMUEBLES EN DINAMAR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ANIMARKAN ONDASUN HIGIEZINAK ESKURATZEARI BURUZKO ZENBAIT XEDAP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resolver ciertos problemas importantes que interesan a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IZANIK Danimarkari dagozkion zenbait berariazko arazo konpo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 siguiente disposición que se incorporará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onetan, eta Europar Batasunaren Tratatuari eta Europar Batasunaren Funtzionamenduari buruzko Tratatuari erantsi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los Tratados, Dinamarca podrá mantener la legislación vigente sobre la adquisición de bienes inmuebles distintos de las viviendas de residencia perma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n xedatutakoa gorabehera, ohiko bizilekutarako etxebizitza ez diren ondasun higiezinak eskuratzeari buruz indarrean dagoen legeria mantendu ahal izango du Danimarkak.</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EL ARTÍCULO 157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57. ARTIKULU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 siguiente disposición que se incorporará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onetan, eta Europar Batasunaren Tratatuari eta Europar Batasunaren Funtzionamenduari buruzko Tratatuari erantsi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fines de aplicación del artículo 157 del Tratado de Funcionamiento de la Unión Europea, las prestaciones en virtud de un régimen profesional de seguridad social no se considerarán retribución en el caso y en la medida en que puedan asignarse a los períodos de empleo anteriores al 17 de mayo de 1990, excepto en el caso de los trabajadores o sus derechohabientes que, antes de esa fecha, hubieran incoado una acción ante los tribunales o presentado una reclamación equivalente según el Derecho nacional de ap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157. artikulua aplikatzeko, gizarte-segurantzako lanbide-araubide baten araberako prestazioak ez dira lansaritzat joko, 1990eko maiatzaren 17aren aurreko enplegu-aldiei egotzi ahal bazaizkie; salbuespen izango da langileek edo beren eskubidedunek, data hori baino lehenago, auzitegietan akzioren bat hasia badute, edo, aplikatu beharreko Zuzenbide nazionalaren arabera, erreklamazio baliokideren bat aurkeztua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RÉGIMEN ESPECIAL APLICABLE A GROENLAND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ROENLANDIARI APLIKATU BEHARREKO ARAUBIDE BEREZIA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productos sometidos a la organización común de mercados en el sector de la pesca, originarios de Groenlandia e importados en la Unión, estarán, dentro del respeto a los mecanismos de la organización común de mercados, exentos de derechos de aduana y de exacciones de efecto equivalente, así como de restricciones cuantitativas y de medidas de efecto equivalente, siempre que las posibilidades de acceso a las zonas de pesca groenlandesas ofrecidas a la Unión, en virtud de un acuerdo entre la Unión y la autoridad competente sobre Groenlandia, sean satisfactorias para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roenlandiatik datozen arrantza-produktuen merkatu-antolakunde erkideari atxikitako produktuak, Batasunera inportatutakoak, betiere, merkatu-antolakunde erkidearen mekanismoak errespetatuta daudela, salbuetsita egongo dira aduana-zergetatik eta ondorio baliokidea duten ordainarazpenetatik, bai eta kopuru-murrizketetatik edo ondorio baliokidea duten neurrietatik ere, baldin eta Batasunaren eta Groenlandiarako agintaritza eskudunaren arteko akordio batean oinarrituz, Groenlandiako arrantza-tokietara sartzeko aukerak gogokoak badira Batasunar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2. Todas las medidas relativas al régimen de importación de tales productos, incluidas las relativas a la adopción de dichas medidas, se adoptarán según el procedimiento previsto en el artículo 43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duktu horien inportazio-araubideari buruzko neurriak, neurri horiek hartzeari buruzko bestelako neurriak barne, Europar Batasunaren Funtzionamenduari buruzko Tratatuko 43. artikuluan jasotako prozeduraren arabera har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EL ARTÍCULO 40.3.3 DE LA CONSTITUCIÓN IRLANDE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LANDAKO KONSTITUZIOAREN 40.3.3 ARTIKULU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 siguiente disposición, que se incorporará como anexo al Tratado de la Unión Europea, al Tratado de Funcionamiento de la Unión Europea y a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onetan, eta Europar Batasunaren Tratatuari, Europar Batasunaren Funtzionamenduari buruzko Tratatuari eta Energia Atomikoaren Europako Erkidegoa eratzeko Tratatuari gaineratuko zaie eranskin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Ninguna disposición de los Tratados, del Tratado constitutivo de la Comunidad Europea de la Energía Atómica ni de los Tratados y actos por los que se modifican o completan dichos Tratados afectará a la aplicación en Irlanda del artículo 40.3.3 de la Constitución irland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ko, Energia Atomikoaren Europako Erkidegoa eratzen duen Tratatuko edo Tratatu horiek aldatzeko edo osatzeko Tratatuetako ezein xedapenek, ez eta Tratatu horiek aldatzen edo osatzen dituzten tratatu eta egintzetako ezein xedapenek ez dio eragingo Irlandako Konstituzioaren 40.3.3 artikuluaren aplikazioari, artikulu horrek Irlandan behar duen aplikazioari, aleg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S DISPOSICIONES TRANSITO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E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que, para organizar la transición entre las disposiciones institucionales de los Tratados aplicables antes de la entrada en vigor del Tratado de Lisboa y las disposiciones de dicho Tratado, es preciso prever disposiciones transito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ETSIZ xedapen iragankorrak ezartzea nahitaezkoa dela Lisboako Tratatua indarrean jarri aurretik aplikagarri ziren tratatuetako xedapen instituzionaletatik Tratatuaren beraren xedapenetara igarotzeko modua antol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al Tratado de Funcionamiento de la Unión Europea y a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uropar Batasunaren Funtzionamenduari buruzko Tratatuari eta Energia Atomikoaren Europako Erkidegoa eratzeko Tratatuari gaineratuko zaizkio eranskin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presente Protocolo, la expresión «los Tratados» designa el Tratado de la Unión Europea, el Tratado de Funcionamiento de la Unión Europea y el Tratado constitutivo de la Comunidad Europea de la Energía Ató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onetan, «Tratatuak» hitzarekin honako hauek adierazi nahi dira: Europar Batasunaren Tratatua, Europar Batasunaren Funtzionamenduari buruzko Tratatua eta Energia Atomikoaren Europako Erkidegoa eratzeko Trata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RELATIVAS AL PARLAMENT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KO PARLAMENTUARI DAGOZKION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tiempo suficiente antes de las elecciones parlamentarias europeas de 2009, el Consejo Europeo adoptará, de conformidad con el párrafo segundo del apartado 2 del artículo 14 del Tratado de la Unión Europea, una decisión por la que se fije la composi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Tratatuko 14. artikuluko 2. paragrafoko bigarren lerrokadarekin bat etorriz, Europako Parlamentuaren osaera zehazten duen erabaki bat onartuko du Kontseilu Europarrak, Europako Parlamenturako 2009ko hauteskundeak baino nahikoa lehenago.</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que finalice la legislatura 2004-2009, la composición y el número de miembros del Parlamento Europeo seguirán siendo los existentes en el momento de la entrada en vigor del Tratado de Lisbo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ntzaldia (2004-2009) amaitu artean, Europako Parlamentuko kideen osaera eta kopurua Lisboako Tratatua indarrean sartu zenean zen berbera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RELATIVAS A LA MAYORÍA CUALIFICA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HIENGO KUALIFIKATUARI BURUZ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De conformidad con el apartado 4 del artículo 16 del Tratado de la Unión Europea, las disposiciones de dicho apartado y las disposiciones del apartado 2 del artículo 238 del Tratado de Funcionamiento de la Unión Europea, relativas a la definición de la mayoría cualificada en el Consejo Europeo y en el Consejo, surtirán efecto el 1 de noviembre de 20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uropar Batasunaren Tratatuko 16. artikuluko 4. paragrafoak dioenez, paragrafo horretan eta Europar Batasunaren Funtzionamenduari buruzko Tratatuko 238. artikuluko 2. paragrafoan agertzen diren xedapenek, Kontseilu Europarreko eta Kontseiluko gehiengo kualifikatuaren zehaztapenari buruzkoek, 2014ko azaroaren 1etik aurrera izango dute eragin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tre el 1 de noviembre de 2014 y el 31 de marzo de 2017, cuando un acuerdo deba adoptarse por mayoría cualificada, cualquier miembro del Consejo podrá solicitar que el acuerdo se adopte por la mayoría cualificada que se define en el apartado 3. En este caso se aplicarán los apartados 3 y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2004ko azaroaren 1etik 2017ko martxoaren 31ra, erabaki bat gehiengo kualifikatuz hartu behar denean, Kontseiluko edozein kidek eskatu ahal izango du erabakia 3. paragrafoan zehazten den gehiengo kualifikatuaren bitartez hartzeko. Kasu horretan, 3. eta 4. paragrafoak aplik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Hasta el 31 de octubre de 2014, estarán en vigor las disposiciones siguientes, sin perjuicio de lo dispuesto en párrafo segundo del apartado 1 del artículo 235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2014ko urriaren 31ra arte, ondoko xedapenak egongo dira indarrean, betiere, Europar Batasunaren Funtzionamenduari buruzko Tratatuko 235. artikuluko 1. paragrafoko bigarren lerrokadan xedatutakoa errespetatuz.</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Europeo o el Consejo deban adoptar un acuerdo por mayoría cualificada, los votos de los miembros se ponderarán del mod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do Kontseiluak akordioren bat gehiengo kualifikatuz hartu behar dutenean, honela haztatuko dira kideen botoak:</w:t>
            </w:r>
          </w:p>
        </w:tc>
      </w:tr>
      <w:tr>
        <w:trPr/>
        <w:tc>
          <w:tcPr>
            <w:tcW w:w="4311" w:type="dxa"/>
            <w:tcBorders/>
          </w:tcPr>
          <w:p>
            <w:pPr>
              <w:pStyle w:val="Normal"/>
              <w:jc w:val="both"/>
              <w:rPr>
                <w:rFonts w:ascii="Arial" w:hAnsi="Arial" w:cs="Arial"/>
                <w:sz w:val="18"/>
                <w:szCs w:val="18"/>
              </w:rPr>
            </w:pPr>
            <w:r>
              <w:rPr>
                <w:rFonts w:cs="Arial" w:ascii="Arial" w:hAnsi="Arial"/>
                <w:sz w:val="18"/>
                <w:szCs w:val="18"/>
              </w:rPr>
              <w:t>Bélg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ka</w:t>
            </w:r>
          </w:p>
        </w:tc>
      </w:tr>
      <w:tr>
        <w:trPr/>
        <w:tc>
          <w:tcPr>
            <w:tcW w:w="4311" w:type="dxa"/>
            <w:tcBorders/>
          </w:tcPr>
          <w:p>
            <w:pPr>
              <w:pStyle w:val="Normal"/>
              <w:jc w:val="both"/>
              <w:rPr>
                <w:rFonts w:ascii="Arial" w:hAnsi="Arial" w:cs="Arial"/>
                <w:sz w:val="18"/>
                <w:szCs w:val="18"/>
              </w:rPr>
            </w:pPr>
            <w:r>
              <w:rPr>
                <w:rFonts w:cs="Arial" w:ascii="Arial" w:hAnsi="Arial"/>
                <w:sz w:val="18"/>
                <w:szCs w:val="18"/>
              </w:rPr>
              <w:t>Luxe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xenburgo</w:t>
            </w:r>
          </w:p>
        </w:tc>
      </w:tr>
      <w:tr>
        <w:trPr/>
        <w:tc>
          <w:tcPr>
            <w:tcW w:w="4311" w:type="dxa"/>
            <w:tcBorders/>
          </w:tcPr>
          <w:p>
            <w:pPr>
              <w:pStyle w:val="Normal"/>
              <w:jc w:val="both"/>
              <w:rPr>
                <w:rFonts w:ascii="Arial" w:hAnsi="Arial" w:cs="Arial"/>
                <w:sz w:val="18"/>
                <w:szCs w:val="18"/>
              </w:rPr>
            </w:pPr>
            <w:r>
              <w:rPr>
                <w:rFonts w:cs="Arial" w:ascii="Arial" w:hAnsi="Arial"/>
                <w:sz w:val="18"/>
                <w:szCs w:val="18"/>
              </w:rPr>
              <w:t>Bulg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lg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Hungr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ngaria</w:t>
            </w:r>
          </w:p>
        </w:tc>
      </w:tr>
      <w:tr>
        <w:trPr/>
        <w:tc>
          <w:tcPr>
            <w:tcW w:w="4311" w:type="dxa"/>
            <w:tcBorders/>
          </w:tcPr>
          <w:p>
            <w:pPr>
              <w:pStyle w:val="Normal"/>
              <w:jc w:val="both"/>
              <w:rPr>
                <w:rFonts w:ascii="Arial" w:hAnsi="Arial" w:cs="Arial"/>
                <w:sz w:val="18"/>
                <w:szCs w:val="18"/>
              </w:rPr>
            </w:pPr>
            <w:r>
              <w:rPr>
                <w:rFonts w:cs="Arial" w:ascii="Arial" w:hAnsi="Arial"/>
                <w:sz w:val="18"/>
                <w:szCs w:val="18"/>
              </w:rPr>
              <w:t>República Che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ekiar Errepublika</w:t>
            </w:r>
          </w:p>
        </w:tc>
      </w:tr>
      <w:tr>
        <w:trPr/>
        <w:tc>
          <w:tcPr>
            <w:tcW w:w="4311" w:type="dxa"/>
            <w:tcBorders/>
          </w:tcPr>
          <w:p>
            <w:pPr>
              <w:pStyle w:val="Normal"/>
              <w:jc w:val="both"/>
              <w:rPr>
                <w:rFonts w:ascii="Arial" w:hAnsi="Arial" w:cs="Arial"/>
                <w:sz w:val="18"/>
                <w:szCs w:val="18"/>
              </w:rPr>
            </w:pPr>
            <w:r>
              <w:rPr>
                <w:rFonts w:cs="Arial" w:ascii="Arial" w:hAnsi="Arial"/>
                <w:sz w:val="18"/>
                <w:szCs w:val="18"/>
              </w:rPr>
              <w:t>Ma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lta</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w:t>
            </w:r>
          </w:p>
        </w:tc>
      </w:tr>
      <w:tr>
        <w:trPr/>
        <w:tc>
          <w:tcPr>
            <w:tcW w:w="4311" w:type="dxa"/>
            <w:tcBorders/>
          </w:tcPr>
          <w:p>
            <w:pPr>
              <w:pStyle w:val="Normal"/>
              <w:jc w:val="both"/>
              <w:rPr>
                <w:rFonts w:ascii="Arial" w:hAnsi="Arial" w:cs="Arial"/>
                <w:sz w:val="18"/>
                <w:szCs w:val="18"/>
              </w:rPr>
            </w:pPr>
            <w:r>
              <w:rPr>
                <w:rFonts w:cs="Arial" w:ascii="Arial" w:hAnsi="Arial"/>
                <w:sz w:val="18"/>
                <w:szCs w:val="18"/>
              </w:rPr>
              <w:t>Países Ba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behereek</w:t>
            </w:r>
          </w:p>
        </w:tc>
      </w:tr>
      <w:tr>
        <w:trPr/>
        <w:tc>
          <w:tcPr>
            <w:tcW w:w="4311" w:type="dxa"/>
            <w:tcBorders/>
          </w:tcPr>
          <w:p>
            <w:pPr>
              <w:pStyle w:val="Normal"/>
              <w:jc w:val="both"/>
              <w:rPr>
                <w:rFonts w:ascii="Arial" w:hAnsi="Arial" w:cs="Arial"/>
                <w:sz w:val="18"/>
                <w:szCs w:val="18"/>
              </w:rPr>
            </w:pPr>
            <w:r>
              <w:rPr>
                <w:rFonts w:cs="Arial" w:ascii="Arial" w:hAnsi="Arial"/>
                <w:sz w:val="18"/>
                <w:szCs w:val="18"/>
              </w:rPr>
              <w:t>Alem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mania</w:t>
            </w:r>
          </w:p>
        </w:tc>
      </w:tr>
      <w:tr>
        <w:trPr/>
        <w:tc>
          <w:tcPr>
            <w:tcW w:w="4311" w:type="dxa"/>
            <w:tcBorders/>
          </w:tcPr>
          <w:p>
            <w:pPr>
              <w:pStyle w:val="Normal"/>
              <w:jc w:val="both"/>
              <w:rPr>
                <w:rFonts w:ascii="Arial" w:hAnsi="Arial" w:cs="Arial"/>
                <w:sz w:val="18"/>
                <w:szCs w:val="18"/>
              </w:rPr>
            </w:pPr>
            <w:r>
              <w:rPr>
                <w:rFonts w:cs="Arial" w:ascii="Arial" w:hAnsi="Arial"/>
                <w:sz w:val="18"/>
                <w:szCs w:val="18"/>
              </w:rPr>
              <w:t>Aust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stri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onia</w:t>
            </w:r>
          </w:p>
        </w:tc>
      </w:tr>
      <w:tr>
        <w:trPr/>
        <w:tc>
          <w:tcPr>
            <w:tcW w:w="4311" w:type="dxa"/>
            <w:tcBorders/>
          </w:tcPr>
          <w:p>
            <w:pPr>
              <w:pStyle w:val="Normal"/>
              <w:jc w:val="both"/>
              <w:rPr>
                <w:rFonts w:ascii="Arial" w:hAnsi="Arial" w:cs="Arial"/>
                <w:sz w:val="18"/>
                <w:szCs w:val="18"/>
              </w:rPr>
            </w:pPr>
            <w:r>
              <w:rPr>
                <w:rFonts w:cs="Arial" w:ascii="Arial" w:hAnsi="Arial"/>
                <w:sz w:val="18"/>
                <w:szCs w:val="18"/>
              </w:rPr>
              <w:t>Polo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onia</w:t>
            </w:r>
          </w:p>
        </w:tc>
      </w:tr>
      <w:tr>
        <w:trPr/>
        <w:tc>
          <w:tcPr>
            <w:tcW w:w="4311" w:type="dxa"/>
            <w:tcBorders/>
          </w:tcPr>
          <w:p>
            <w:pPr>
              <w:pStyle w:val="Normal"/>
              <w:jc w:val="both"/>
              <w:rPr>
                <w:rFonts w:ascii="Arial" w:hAnsi="Arial" w:cs="Arial"/>
                <w:sz w:val="18"/>
                <w:szCs w:val="18"/>
              </w:rPr>
            </w:pPr>
            <w:r>
              <w:rPr>
                <w:rFonts w:cs="Arial" w:ascii="Arial" w:hAnsi="Arial"/>
                <w:sz w:val="18"/>
                <w:szCs w:val="18"/>
              </w:rPr>
              <w:t>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w:t>
            </w:r>
          </w:p>
        </w:tc>
      </w:tr>
      <w:tr>
        <w:trPr/>
        <w:tc>
          <w:tcPr>
            <w:tcW w:w="4311" w:type="dxa"/>
            <w:tcBorders/>
          </w:tcPr>
          <w:p>
            <w:pPr>
              <w:pStyle w:val="Normal"/>
              <w:jc w:val="both"/>
              <w:rPr>
                <w:rFonts w:ascii="Arial" w:hAnsi="Arial" w:cs="Arial"/>
                <w:sz w:val="18"/>
                <w:szCs w:val="18"/>
              </w:rPr>
            </w:pPr>
            <w:r>
              <w:rPr>
                <w:rFonts w:cs="Arial" w:ascii="Arial" w:hAnsi="Arial"/>
                <w:sz w:val="18"/>
                <w:szCs w:val="18"/>
              </w:rPr>
              <w:t>Portu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rtugal</w:t>
            </w:r>
          </w:p>
        </w:tc>
      </w:tr>
      <w:tr>
        <w:trPr/>
        <w:tc>
          <w:tcPr>
            <w:tcW w:w="4311" w:type="dxa"/>
            <w:tcBorders/>
          </w:tcPr>
          <w:p>
            <w:pPr>
              <w:pStyle w:val="Normal"/>
              <w:jc w:val="both"/>
              <w:rPr>
                <w:rFonts w:ascii="Arial" w:hAnsi="Arial" w:cs="Arial"/>
                <w:sz w:val="18"/>
                <w:szCs w:val="18"/>
              </w:rPr>
            </w:pPr>
            <w:r>
              <w:rPr>
                <w:rFonts w:cs="Arial" w:ascii="Arial" w:hAnsi="Arial"/>
                <w:sz w:val="18"/>
                <w:szCs w:val="18"/>
              </w:rPr>
              <w:t>Gre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zia</w:t>
            </w:r>
          </w:p>
        </w:tc>
      </w:tr>
      <w:tr>
        <w:trPr/>
        <w:tc>
          <w:tcPr>
            <w:tcW w:w="4311" w:type="dxa"/>
            <w:tcBorders/>
          </w:tcPr>
          <w:p>
            <w:pPr>
              <w:pStyle w:val="Normal"/>
              <w:jc w:val="both"/>
              <w:rPr>
                <w:rFonts w:ascii="Arial" w:hAnsi="Arial" w:cs="Arial"/>
                <w:sz w:val="18"/>
                <w:szCs w:val="18"/>
              </w:rPr>
            </w:pPr>
            <w:r>
              <w:rPr>
                <w:rFonts w:cs="Arial" w:ascii="Arial" w:hAnsi="Arial"/>
                <w:sz w:val="18"/>
                <w:szCs w:val="18"/>
              </w:rPr>
              <w:t>Ruman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maniak</w:t>
            </w:r>
          </w:p>
        </w:tc>
      </w:tr>
      <w:tr>
        <w:trPr/>
        <w:tc>
          <w:tcPr>
            <w:tcW w:w="4311" w:type="dxa"/>
            <w:tcBorders/>
          </w:tcPr>
          <w:p>
            <w:pPr>
              <w:pStyle w:val="Normal"/>
              <w:jc w:val="both"/>
              <w:rPr>
                <w:rFonts w:ascii="Arial" w:hAnsi="Arial" w:cs="Arial"/>
                <w:sz w:val="18"/>
                <w:szCs w:val="18"/>
              </w:rPr>
            </w:pPr>
            <w:r>
              <w:rPr>
                <w:rFonts w:cs="Arial" w:ascii="Arial" w:hAnsi="Arial"/>
                <w:sz w:val="18"/>
                <w:szCs w:val="18"/>
              </w:rPr>
              <w:t>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w:t>
            </w:r>
          </w:p>
        </w:tc>
      </w:tr>
      <w:tr>
        <w:trPr/>
        <w:tc>
          <w:tcPr>
            <w:tcW w:w="4311" w:type="dxa"/>
            <w:tcBorders/>
          </w:tcPr>
          <w:p>
            <w:pPr>
              <w:pStyle w:val="Normal"/>
              <w:jc w:val="both"/>
              <w:rPr>
                <w:rFonts w:ascii="Arial" w:hAnsi="Arial" w:cs="Arial"/>
                <w:sz w:val="18"/>
                <w:szCs w:val="18"/>
              </w:rPr>
            </w:pPr>
            <w:r>
              <w:rPr>
                <w:rFonts w:cs="Arial" w:ascii="Arial" w:hAnsi="Arial"/>
                <w:sz w:val="18"/>
                <w:szCs w:val="18"/>
              </w:rPr>
              <w:t>Eslove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ovenia</w:t>
            </w:r>
          </w:p>
        </w:tc>
      </w:tr>
      <w:tr>
        <w:trPr/>
        <w:tc>
          <w:tcPr>
            <w:tcW w:w="4311" w:type="dxa"/>
            <w:tcBorders/>
          </w:tcPr>
          <w:p>
            <w:pPr>
              <w:pStyle w:val="Normal"/>
              <w:jc w:val="both"/>
              <w:rPr>
                <w:rFonts w:ascii="Arial" w:hAnsi="Arial" w:cs="Arial"/>
                <w:sz w:val="18"/>
                <w:szCs w:val="18"/>
              </w:rPr>
            </w:pPr>
            <w:r>
              <w:rPr>
                <w:rFonts w:cs="Arial" w:ascii="Arial" w:hAnsi="Arial"/>
                <w:sz w:val="18"/>
                <w:szCs w:val="18"/>
              </w:rPr>
              <w:t>Fr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tzia</w:t>
            </w:r>
          </w:p>
        </w:tc>
      </w:tr>
      <w:tr>
        <w:trPr/>
        <w:tc>
          <w:tcPr>
            <w:tcW w:w="4311" w:type="dxa"/>
            <w:tcBorders/>
          </w:tcPr>
          <w:p>
            <w:pPr>
              <w:pStyle w:val="Normal"/>
              <w:jc w:val="both"/>
              <w:rPr>
                <w:rFonts w:ascii="Arial" w:hAnsi="Arial" w:cs="Arial"/>
                <w:sz w:val="18"/>
                <w:szCs w:val="18"/>
              </w:rPr>
            </w:pPr>
            <w:r>
              <w:rPr>
                <w:rFonts w:cs="Arial" w:ascii="Arial" w:hAnsi="Arial"/>
                <w:sz w:val="18"/>
                <w:szCs w:val="18"/>
              </w:rPr>
              <w:t>Eslovaqu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ovakia</w:t>
            </w:r>
          </w:p>
        </w:tc>
      </w:tr>
      <w:tr>
        <w:trPr/>
        <w:tc>
          <w:tcPr>
            <w:tcW w:w="4311" w:type="dxa"/>
            <w:tcBorders/>
          </w:tcPr>
          <w:p>
            <w:pPr>
              <w:pStyle w:val="Normal"/>
              <w:jc w:val="both"/>
              <w:rPr>
                <w:rFonts w:ascii="Arial" w:hAnsi="Arial" w:cs="Arial"/>
                <w:sz w:val="18"/>
                <w:szCs w:val="18"/>
              </w:rPr>
            </w:pPr>
            <w:r>
              <w:rPr>
                <w:rFonts w:cs="Arial" w:ascii="Arial" w:hAnsi="Arial"/>
                <w:sz w:val="18"/>
                <w:szCs w:val="18"/>
              </w:rPr>
              <w:t>Ita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k</w:t>
            </w:r>
          </w:p>
        </w:tc>
      </w:tr>
      <w:tr>
        <w:trPr/>
        <w:tc>
          <w:tcPr>
            <w:tcW w:w="4311" w:type="dxa"/>
            <w:tcBorders/>
          </w:tcPr>
          <w:p>
            <w:pPr>
              <w:pStyle w:val="Normal"/>
              <w:jc w:val="both"/>
              <w:rPr>
                <w:rFonts w:ascii="Arial" w:hAnsi="Arial" w:cs="Arial"/>
                <w:sz w:val="18"/>
                <w:szCs w:val="18"/>
              </w:rPr>
            </w:pPr>
            <w:r>
              <w:rPr>
                <w:rFonts w:cs="Arial" w:ascii="Arial" w:hAnsi="Arial"/>
                <w:sz w:val="18"/>
                <w:szCs w:val="18"/>
              </w:rPr>
              <w:t>Finlan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landia</w:t>
            </w:r>
          </w:p>
        </w:tc>
      </w:tr>
      <w:tr>
        <w:trPr/>
        <w:tc>
          <w:tcPr>
            <w:tcW w:w="4311" w:type="dxa"/>
            <w:tcBorders/>
          </w:tcPr>
          <w:p>
            <w:pPr>
              <w:pStyle w:val="Normal"/>
              <w:jc w:val="both"/>
              <w:rPr>
                <w:rFonts w:ascii="Arial" w:hAnsi="Arial" w:cs="Arial"/>
                <w:sz w:val="18"/>
                <w:szCs w:val="18"/>
              </w:rPr>
            </w:pPr>
            <w:r>
              <w:rPr>
                <w:rFonts w:cs="Arial" w:ascii="Arial" w:hAnsi="Arial"/>
                <w:sz w:val="18"/>
                <w:szCs w:val="18"/>
              </w:rPr>
              <w:t>Chip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pre</w:t>
            </w:r>
          </w:p>
        </w:tc>
      </w:tr>
      <w:tr>
        <w:trPr/>
        <w:tc>
          <w:tcPr>
            <w:tcW w:w="4311" w:type="dxa"/>
            <w:tcBorders/>
          </w:tcPr>
          <w:p>
            <w:pPr>
              <w:pStyle w:val="Normal"/>
              <w:jc w:val="both"/>
              <w:rPr>
                <w:rFonts w:ascii="Arial" w:hAnsi="Arial" w:cs="Arial"/>
                <w:sz w:val="18"/>
                <w:szCs w:val="18"/>
              </w:rPr>
            </w:pPr>
            <w:r>
              <w:rPr>
                <w:rFonts w:cs="Arial" w:ascii="Arial" w:hAnsi="Arial"/>
                <w:sz w:val="18"/>
                <w:szCs w:val="18"/>
              </w:rPr>
              <w:t>Sue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edia</w:t>
            </w:r>
          </w:p>
        </w:tc>
      </w:tr>
      <w:tr>
        <w:trPr/>
        <w:tc>
          <w:tcPr>
            <w:tcW w:w="4311" w:type="dxa"/>
            <w:tcBorders/>
          </w:tcPr>
          <w:p>
            <w:pPr>
              <w:pStyle w:val="Normal"/>
              <w:jc w:val="both"/>
              <w:rPr>
                <w:rFonts w:ascii="Arial" w:hAnsi="Arial" w:cs="Arial"/>
                <w:sz w:val="18"/>
                <w:szCs w:val="18"/>
              </w:rPr>
            </w:pPr>
            <w:r>
              <w:rPr>
                <w:rFonts w:cs="Arial" w:ascii="Arial" w:hAnsi="Arial"/>
                <w:sz w:val="18"/>
                <w:szCs w:val="18"/>
              </w:rPr>
              <w:t>Leto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tonia</w:t>
            </w:r>
          </w:p>
        </w:tc>
      </w:tr>
      <w:tr>
        <w:trPr/>
        <w:tc>
          <w:tcPr>
            <w:tcW w:w="4311" w:type="dxa"/>
            <w:tcBorders/>
          </w:tcPr>
          <w:p>
            <w:pPr>
              <w:pStyle w:val="Normal"/>
              <w:jc w:val="both"/>
              <w:rPr>
                <w:rFonts w:ascii="Arial" w:hAnsi="Arial" w:cs="Arial"/>
                <w:sz w:val="18"/>
                <w:szCs w:val="18"/>
              </w:rPr>
            </w:pPr>
            <w:r>
              <w:rPr>
                <w:rFonts w:cs="Arial" w:ascii="Arial" w:hAnsi="Arial"/>
                <w:sz w:val="18"/>
                <w:szCs w:val="18"/>
              </w:rPr>
              <w:t>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Litu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tuani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su adopción, los acuerdos requerirán al menos 255 votos que representen la votación favorable de la mayoría de los miembros, cuando en virtud de los Tratados deban ser adoptados a propuesta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n arabera erabakiak Batzordearen proposamenez hartu behar direnean, gutxienez, berrehun eta berrogeita hamabost boto beharko dira alde, betiere, kopuru horretan kideen gehiengoa ordezkatut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requerirán al menos 255 votos que representen la votación favorable de dos tercios de los miembros como míni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kasuetan, kideen bi herenak ordezkatzen dituzten gutxienez 255 aldeko boto badaude hartuko dira akordio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Europeo o el Consejo adopten un acto por mayoría cualificada, cualquier miembro del Consejo Europeo o del Consejo podrá solicitar que se compruebe que los Estados miembros que constituyen la mayoría cualificada representan como mínimo el 62 %de la población total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do Kontseiluak egintza bat gehiengo kualifikatuz onartzen dutenean, Kontseilu Europarreko edo Kontseiluko edozein kidek eska dezake egiazta dadila gehiengo kualifikatua osatzen duten estatu kideek gutxienez Batasuneko biztanleriaren % 62 ordezkatzen dutel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pusiere de manifiesto que esta condición no se cumple, el acto en cuestión no será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hori betetzen ez dela agerian geratzen bada, egintza ez da on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4. Hasta el 31 de octubre de 2014, cuando, en aplicación de los Tratados, no participen en la votación todos los miembros del Consejo, es decir, en los casos en que se remita a la mayoría cualificada definida con arreglo al apartado 3 del artículo 238 del Tratado de Funcionamiento de la Unión Europea, la mayoría cualificada se definirá como la misma proporción de votos ponderados y la misma proporción del número de miembros del Consejo y, en su caso, el mismo porcentaje de población de los Estados miembros de que se trate, que los establecidos en el apartado 3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ratatuetan xedatutakoaren aplikazioz Kontseiluko kide guztiek bozketan parte hartzen ez dutenean, hau da, Europar Batasunaren Funtzionamenduari buruzko Tratatuko 238. artikuluko 3. paragrafoaren arabera zehaztutako gehiengo kualifikatua aplikatu behar denean, 2014ko urriaren 31ra arte, gehiengo kualifikatua honela definituko da: 3. paragrafoan ezarritako boto haztatuen proportzio berdina eta Kontseiluko kideen kopuruaren proportzio berdina eta, egoki denean, dagokien estatu kideen biztanleriaren ehuneko berdi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RELATIVAS A LAS FORMACIONES DEL CONSEJ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SEILUAREN OSAEREI BURUZ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la entrada en vigor de la decisión contemplada en el párrafo primero del apartado 6 del artículo 16 del Tratado de la Unión Europea, el Consejo podrá reunirse en las formaciones previstas en los párrafos segundo y tercero de dicho apartado, así como en las demás formaciones cuya lista se establezca mediante una decisión del Consejo de Asuntos Generales adoptada por mayoría simp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ko 16 C artikuluko 6. paragrafoko lehen lerrokadan aipatzen den erabakia indarrean sartzen den arte, Kontseilua paragrafo horretako bigarren eta hirugarren lerrokadetan ezarritako osaeretan bil daiteke, bai eta Gai Orokorren Kontseiluak gehiengo soilez hartutako erabaki baten bidez ezar dezan zerrendan jasotako beste osaeretan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RELATIVAS A LA COMISIÓN, INCLUIDO EL ALTO REPRESENTANTE DE LA UNIÓN PARA ASUNTOS EXTERIORES Y POLÍTICA DE SEGUR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ZORDEARI BURUZKO XEDAPENAK, BATASUNAREN ATZERRI ETA SEGURTASUN POLITIKA ERKIDEKO GOI-ORDEZKARIA BARN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a Comisión que estén en funciones en la fecha de entrada en vigor del Tratado de Lisboa seguirán ejerciéndolas hasta el fin de su mand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sboako Tratatua indarrean sartzeko egunean jardunean dauden Batzordeko kideek eginkizunak betetzen jarraituko dute, beren agintaldia amaitzen de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l día del nombramiento del Alto Representante de la Unión para Asuntos Exteriores y Política de Seguridad tocará a su fin el mandato del miembro que tenga la misma nacionalidad que el Alto Represen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atasuneko atzerri- eta segurtasun-politika erkideko goi-ordezkaria izendatzen den egunean, amaitu egingo da goi-ordezkariaren nazionalitate bera duen kidearen agintald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RELATIVAS AL SECRETARIO GENERAL DEL CONSEJO, ALTO REPRESENTANTE DE LA POLÍTICA EXTERIOR Y DE SEGURIDAD COMÚN, Y AL SECRETARIO GENERAL ADJUNTO DEL CONSEJ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SEILUKO IDAZKARI NAGUSIAREN GAINEKO XEDAPENAK, ATZERRI- ETA SEGURTASUN-POLITIKA ERKIDEKO GOI-ORDEZKARI BAITA, ETA KONTSEILUKO IDAZKARIORDE NAGUSIAREN GAINE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andatos del Secretario General del Consejo, Alto Representante de la Política Exterior y de Seguridad Común, y del Secretario General Adjunto del Consejo tocarán a su fin en la fecha de entrada en vigor del Tratado de Lisbo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idazkari nagusiaren agintaldia, atzerri- eta segurtasun-politika erkideko goi-ordezkari baita, eta Kontseiluko idazkariorde nagusiaren agintaldia amaitu egingo dira Lisboako Tratatua indarrean sartzeko 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nombrará un Secretario General de conformidad con el apartado 2 del artículo 240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idazkari nagusi bat izendatuko du, Europar Batasunaren Funtzionamenduari buruzko Tratatuko 240. artikuluko 2. paragraf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RELATIVAS A LOS ÓRGANOS CONSULTIV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ORGANO AHOLKU-EMAILEEN GAINE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la entrada en vigor de la decisión contemplada en el artículo 301 del Tratado de Funcionamiento de la Unión Europea, el reparto de los miembros del Comité Económico y Social será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301. artikuluan aipatzen den erabakia indarrean sartzen den arte, Ekonomia eta Gizarte Komiteko kideen banaketa ondoreng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Bélg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ka</w:t>
            </w:r>
          </w:p>
        </w:tc>
      </w:tr>
      <w:tr>
        <w:trPr/>
        <w:tc>
          <w:tcPr>
            <w:tcW w:w="4311" w:type="dxa"/>
            <w:tcBorders/>
          </w:tcPr>
          <w:p>
            <w:pPr>
              <w:pStyle w:val="Normal"/>
              <w:jc w:val="both"/>
              <w:rPr>
                <w:rFonts w:ascii="Arial" w:hAnsi="Arial" w:cs="Arial"/>
                <w:sz w:val="18"/>
                <w:szCs w:val="18"/>
              </w:rPr>
            </w:pPr>
            <w:r>
              <w:rPr>
                <w:rFonts w:cs="Arial" w:ascii="Arial" w:hAnsi="Arial"/>
                <w:sz w:val="18"/>
                <w:szCs w:val="18"/>
              </w:rPr>
              <w:t>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w:t>
            </w:r>
          </w:p>
        </w:tc>
      </w:tr>
      <w:tr>
        <w:trPr/>
        <w:tc>
          <w:tcPr>
            <w:tcW w:w="4311" w:type="dxa"/>
            <w:tcBorders/>
          </w:tcPr>
          <w:p>
            <w:pPr>
              <w:pStyle w:val="Normal"/>
              <w:jc w:val="both"/>
              <w:rPr>
                <w:rFonts w:ascii="Arial" w:hAnsi="Arial" w:cs="Arial"/>
                <w:sz w:val="18"/>
                <w:szCs w:val="18"/>
              </w:rPr>
            </w:pPr>
            <w:r>
              <w:rPr>
                <w:rFonts w:cs="Arial" w:ascii="Arial" w:hAnsi="Arial"/>
                <w:sz w:val="18"/>
                <w:szCs w:val="18"/>
              </w:rPr>
              <w:t>Bulg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lg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Fr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tzia</w:t>
            </w:r>
          </w:p>
        </w:tc>
      </w:tr>
      <w:tr>
        <w:trPr/>
        <w:tc>
          <w:tcPr>
            <w:tcW w:w="4311" w:type="dxa"/>
            <w:tcBorders/>
          </w:tcPr>
          <w:p>
            <w:pPr>
              <w:pStyle w:val="Normal"/>
              <w:jc w:val="both"/>
              <w:rPr>
                <w:rFonts w:ascii="Arial" w:hAnsi="Arial" w:cs="Arial"/>
                <w:sz w:val="18"/>
                <w:szCs w:val="18"/>
              </w:rPr>
            </w:pPr>
            <w:r>
              <w:rPr>
                <w:rFonts w:cs="Arial" w:ascii="Arial" w:hAnsi="Arial"/>
                <w:sz w:val="18"/>
                <w:szCs w:val="18"/>
              </w:rPr>
              <w:t>República Che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ekiar Errepublika</w:t>
            </w:r>
          </w:p>
        </w:tc>
      </w:tr>
      <w:tr>
        <w:trPr/>
        <w:tc>
          <w:tcPr>
            <w:tcW w:w="4311" w:type="dxa"/>
            <w:tcBorders/>
          </w:tcPr>
          <w:p>
            <w:pPr>
              <w:pStyle w:val="Normal"/>
              <w:jc w:val="both"/>
              <w:rPr>
                <w:rFonts w:ascii="Arial" w:hAnsi="Arial" w:cs="Arial"/>
                <w:sz w:val="18"/>
                <w:szCs w:val="18"/>
              </w:rPr>
            </w:pPr>
            <w:r>
              <w:rPr>
                <w:rFonts w:cs="Arial" w:ascii="Arial" w:hAnsi="Arial"/>
                <w:sz w:val="18"/>
                <w:szCs w:val="18"/>
              </w:rPr>
              <w:t>Ita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k</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w:t>
            </w:r>
          </w:p>
        </w:tc>
      </w:tr>
      <w:tr>
        <w:trPr/>
        <w:tc>
          <w:tcPr>
            <w:tcW w:w="4311" w:type="dxa"/>
            <w:tcBorders/>
          </w:tcPr>
          <w:p>
            <w:pPr>
              <w:pStyle w:val="Normal"/>
              <w:jc w:val="both"/>
              <w:rPr>
                <w:rFonts w:ascii="Arial" w:hAnsi="Arial" w:cs="Arial"/>
                <w:sz w:val="18"/>
                <w:szCs w:val="18"/>
              </w:rPr>
            </w:pPr>
            <w:r>
              <w:rPr>
                <w:rFonts w:cs="Arial" w:ascii="Arial" w:hAnsi="Arial"/>
                <w:sz w:val="18"/>
                <w:szCs w:val="18"/>
              </w:rPr>
              <w:t>Chip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pre</w:t>
            </w:r>
          </w:p>
        </w:tc>
      </w:tr>
      <w:tr>
        <w:trPr/>
        <w:tc>
          <w:tcPr>
            <w:tcW w:w="4311" w:type="dxa"/>
            <w:tcBorders/>
          </w:tcPr>
          <w:p>
            <w:pPr>
              <w:pStyle w:val="Normal"/>
              <w:jc w:val="both"/>
              <w:rPr>
                <w:rFonts w:ascii="Arial" w:hAnsi="Arial" w:cs="Arial"/>
                <w:sz w:val="18"/>
                <w:szCs w:val="18"/>
              </w:rPr>
            </w:pPr>
            <w:r>
              <w:rPr>
                <w:rFonts w:cs="Arial" w:ascii="Arial" w:hAnsi="Arial"/>
                <w:sz w:val="18"/>
                <w:szCs w:val="18"/>
              </w:rPr>
              <w:t>Alem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mani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onia</w:t>
            </w:r>
          </w:p>
        </w:tc>
      </w:tr>
      <w:tr>
        <w:trPr/>
        <w:tc>
          <w:tcPr>
            <w:tcW w:w="4311" w:type="dxa"/>
            <w:tcBorders/>
          </w:tcPr>
          <w:p>
            <w:pPr>
              <w:pStyle w:val="Normal"/>
              <w:jc w:val="both"/>
              <w:rPr>
                <w:rFonts w:ascii="Arial" w:hAnsi="Arial" w:cs="Arial"/>
                <w:sz w:val="18"/>
                <w:szCs w:val="18"/>
              </w:rPr>
            </w:pPr>
            <w:r>
              <w:rPr>
                <w:rFonts w:cs="Arial" w:ascii="Arial" w:hAnsi="Arial"/>
                <w:sz w:val="18"/>
                <w:szCs w:val="18"/>
              </w:rPr>
              <w:t>Litu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tuania</w:t>
            </w:r>
          </w:p>
        </w:tc>
      </w:tr>
      <w:tr>
        <w:trPr/>
        <w:tc>
          <w:tcPr>
            <w:tcW w:w="4311" w:type="dxa"/>
            <w:tcBorders/>
          </w:tcPr>
          <w:p>
            <w:pPr>
              <w:pStyle w:val="Normal"/>
              <w:jc w:val="both"/>
              <w:rPr>
                <w:rFonts w:ascii="Arial" w:hAnsi="Arial" w:cs="Arial"/>
                <w:sz w:val="18"/>
                <w:szCs w:val="18"/>
              </w:rPr>
            </w:pPr>
            <w:r>
              <w:rPr>
                <w:rFonts w:cs="Arial" w:ascii="Arial" w:hAnsi="Arial"/>
                <w:sz w:val="18"/>
                <w:szCs w:val="18"/>
              </w:rPr>
              <w:t>Irl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w:t>
            </w:r>
          </w:p>
        </w:tc>
      </w:tr>
      <w:tr>
        <w:trPr/>
        <w:tc>
          <w:tcPr>
            <w:tcW w:w="4311" w:type="dxa"/>
            <w:tcBorders/>
          </w:tcPr>
          <w:p>
            <w:pPr>
              <w:pStyle w:val="Normal"/>
              <w:jc w:val="both"/>
              <w:rPr>
                <w:rFonts w:ascii="Arial" w:hAnsi="Arial" w:cs="Arial"/>
                <w:sz w:val="18"/>
                <w:szCs w:val="18"/>
              </w:rPr>
            </w:pPr>
            <w:r>
              <w:rPr>
                <w:rFonts w:cs="Arial" w:ascii="Arial" w:hAnsi="Arial"/>
                <w:sz w:val="18"/>
                <w:szCs w:val="18"/>
              </w:rPr>
              <w:t>Luxembu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xenburgo</w:t>
            </w:r>
          </w:p>
        </w:tc>
      </w:tr>
      <w:tr>
        <w:trPr/>
        <w:tc>
          <w:tcPr>
            <w:tcW w:w="4311" w:type="dxa"/>
            <w:tcBorders/>
          </w:tcPr>
          <w:p>
            <w:pPr>
              <w:pStyle w:val="Normal"/>
              <w:jc w:val="both"/>
              <w:rPr>
                <w:rFonts w:ascii="Arial" w:hAnsi="Arial" w:cs="Arial"/>
                <w:sz w:val="18"/>
                <w:szCs w:val="18"/>
              </w:rPr>
            </w:pPr>
            <w:r>
              <w:rPr>
                <w:rFonts w:cs="Arial" w:ascii="Arial" w:hAnsi="Arial"/>
                <w:sz w:val="18"/>
                <w:szCs w:val="18"/>
              </w:rPr>
              <w:t>Gre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zia</w:t>
            </w:r>
          </w:p>
        </w:tc>
      </w:tr>
      <w:tr>
        <w:trPr/>
        <w:tc>
          <w:tcPr>
            <w:tcW w:w="4311" w:type="dxa"/>
            <w:tcBorders/>
          </w:tcPr>
          <w:p>
            <w:pPr>
              <w:pStyle w:val="Normal"/>
              <w:jc w:val="both"/>
              <w:rPr>
                <w:rFonts w:ascii="Arial" w:hAnsi="Arial" w:cs="Arial"/>
                <w:sz w:val="18"/>
                <w:szCs w:val="18"/>
              </w:rPr>
            </w:pPr>
            <w:r>
              <w:rPr>
                <w:rFonts w:cs="Arial" w:ascii="Arial" w:hAnsi="Arial"/>
                <w:sz w:val="18"/>
                <w:szCs w:val="18"/>
              </w:rPr>
              <w:t>Hungr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ngaria</w:t>
            </w:r>
          </w:p>
        </w:tc>
      </w:tr>
      <w:tr>
        <w:trPr/>
        <w:tc>
          <w:tcPr>
            <w:tcW w:w="4311" w:type="dxa"/>
            <w:tcBorders/>
          </w:tcPr>
          <w:p>
            <w:pPr>
              <w:pStyle w:val="Normal"/>
              <w:jc w:val="both"/>
              <w:rPr>
                <w:rFonts w:ascii="Arial" w:hAnsi="Arial" w:cs="Arial"/>
                <w:sz w:val="18"/>
                <w:szCs w:val="18"/>
              </w:rPr>
            </w:pPr>
            <w:r>
              <w:rPr>
                <w:rFonts w:cs="Arial" w:ascii="Arial" w:hAnsi="Arial"/>
                <w:sz w:val="18"/>
                <w:szCs w:val="18"/>
              </w:rPr>
              <w:t>Ma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lta</w:t>
            </w:r>
          </w:p>
        </w:tc>
      </w:tr>
      <w:tr>
        <w:trPr/>
        <w:tc>
          <w:tcPr>
            <w:tcW w:w="4311" w:type="dxa"/>
            <w:tcBorders/>
          </w:tcPr>
          <w:p>
            <w:pPr>
              <w:pStyle w:val="Normal"/>
              <w:jc w:val="both"/>
              <w:rPr>
                <w:rFonts w:ascii="Arial" w:hAnsi="Arial" w:cs="Arial"/>
                <w:sz w:val="18"/>
                <w:szCs w:val="18"/>
              </w:rPr>
            </w:pPr>
            <w:r>
              <w:rPr>
                <w:rFonts w:cs="Arial" w:ascii="Arial" w:hAnsi="Arial"/>
                <w:sz w:val="18"/>
                <w:szCs w:val="18"/>
              </w:rPr>
              <w:t>Eslovaquia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ovakia 9</w:t>
            </w:r>
          </w:p>
        </w:tc>
      </w:tr>
      <w:tr>
        <w:trPr/>
        <w:tc>
          <w:tcPr>
            <w:tcW w:w="4311" w:type="dxa"/>
            <w:tcBorders/>
          </w:tcPr>
          <w:p>
            <w:pPr>
              <w:pStyle w:val="Normal"/>
              <w:jc w:val="both"/>
              <w:rPr>
                <w:rFonts w:ascii="Arial" w:hAnsi="Arial" w:cs="Arial"/>
                <w:sz w:val="18"/>
                <w:szCs w:val="18"/>
              </w:rPr>
            </w:pPr>
            <w:r>
              <w:rPr>
                <w:rFonts w:cs="Arial" w:ascii="Arial" w:hAnsi="Arial"/>
                <w:sz w:val="18"/>
                <w:szCs w:val="18"/>
              </w:rPr>
              <w:t>Paises Bajos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behereak 12</w:t>
            </w:r>
          </w:p>
        </w:tc>
      </w:tr>
      <w:tr>
        <w:trPr/>
        <w:tc>
          <w:tcPr>
            <w:tcW w:w="4311" w:type="dxa"/>
            <w:tcBorders/>
          </w:tcPr>
          <w:p>
            <w:pPr>
              <w:pStyle w:val="Normal"/>
              <w:jc w:val="both"/>
              <w:rPr>
                <w:rFonts w:ascii="Arial" w:hAnsi="Arial" w:cs="Arial"/>
                <w:sz w:val="18"/>
                <w:szCs w:val="18"/>
              </w:rPr>
            </w:pPr>
            <w:r>
              <w:rPr>
                <w:rFonts w:cs="Arial" w:ascii="Arial" w:hAnsi="Arial"/>
                <w:sz w:val="18"/>
                <w:szCs w:val="18"/>
              </w:rPr>
              <w:t>Finlandia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landia 9</w:t>
            </w:r>
          </w:p>
        </w:tc>
      </w:tr>
      <w:tr>
        <w:trPr/>
        <w:tc>
          <w:tcPr>
            <w:tcW w:w="4311" w:type="dxa"/>
            <w:tcBorders/>
          </w:tcPr>
          <w:p>
            <w:pPr>
              <w:pStyle w:val="Normal"/>
              <w:jc w:val="both"/>
              <w:rPr>
                <w:rFonts w:ascii="Arial" w:hAnsi="Arial" w:cs="Arial"/>
                <w:sz w:val="18"/>
                <w:szCs w:val="18"/>
              </w:rPr>
            </w:pPr>
            <w:r>
              <w:rPr>
                <w:rFonts w:cs="Arial" w:ascii="Arial" w:hAnsi="Arial"/>
                <w:sz w:val="18"/>
                <w:szCs w:val="18"/>
              </w:rPr>
              <w:t>Austri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stria 12</w:t>
            </w:r>
          </w:p>
        </w:tc>
      </w:tr>
      <w:tr>
        <w:trPr/>
        <w:tc>
          <w:tcPr>
            <w:tcW w:w="4311" w:type="dxa"/>
            <w:tcBorders/>
          </w:tcPr>
          <w:p>
            <w:pPr>
              <w:pStyle w:val="Normal"/>
              <w:jc w:val="both"/>
              <w:rPr>
                <w:rFonts w:ascii="Arial" w:hAnsi="Arial" w:cs="Arial"/>
                <w:sz w:val="18"/>
                <w:szCs w:val="18"/>
              </w:rPr>
            </w:pPr>
            <w:r>
              <w:rPr>
                <w:rFonts w:cs="Arial" w:ascii="Arial" w:hAnsi="Arial"/>
                <w:sz w:val="18"/>
                <w:szCs w:val="18"/>
              </w:rPr>
              <w:t>Sueci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edia 12</w:t>
            </w:r>
          </w:p>
        </w:tc>
      </w:tr>
      <w:tr>
        <w:trPr/>
        <w:tc>
          <w:tcPr>
            <w:tcW w:w="4311" w:type="dxa"/>
            <w:tcBorders/>
          </w:tcPr>
          <w:p>
            <w:pPr>
              <w:pStyle w:val="Normal"/>
              <w:jc w:val="both"/>
              <w:rPr>
                <w:rFonts w:ascii="Arial" w:hAnsi="Arial" w:cs="Arial"/>
                <w:sz w:val="18"/>
                <w:szCs w:val="18"/>
              </w:rPr>
            </w:pPr>
            <w:r>
              <w:rPr>
                <w:rFonts w:cs="Arial" w:ascii="Arial" w:hAnsi="Arial"/>
                <w:sz w:val="18"/>
                <w:szCs w:val="18"/>
              </w:rPr>
              <w:t>Polonia 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onia 21</w:t>
            </w:r>
          </w:p>
        </w:tc>
      </w:tr>
      <w:tr>
        <w:trPr/>
        <w:tc>
          <w:tcPr>
            <w:tcW w:w="4311" w:type="dxa"/>
            <w:tcBorders/>
          </w:tcPr>
          <w:p>
            <w:pPr>
              <w:pStyle w:val="Normal"/>
              <w:jc w:val="both"/>
              <w:rPr>
                <w:rFonts w:ascii="Arial" w:hAnsi="Arial" w:cs="Arial"/>
                <w:sz w:val="18"/>
                <w:szCs w:val="18"/>
              </w:rPr>
            </w:pPr>
            <w:r>
              <w:rPr>
                <w:rFonts w:cs="Arial" w:ascii="Arial" w:hAnsi="Arial"/>
                <w:sz w:val="18"/>
                <w:szCs w:val="18"/>
              </w:rPr>
              <w:t>Reino Unido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 24</w:t>
            </w:r>
          </w:p>
        </w:tc>
      </w:tr>
      <w:tr>
        <w:trPr/>
        <w:tc>
          <w:tcPr>
            <w:tcW w:w="4311" w:type="dxa"/>
            <w:tcBorders/>
          </w:tcPr>
          <w:p>
            <w:pPr>
              <w:pStyle w:val="Normal"/>
              <w:jc w:val="both"/>
              <w:rPr>
                <w:rFonts w:ascii="Arial" w:hAnsi="Arial" w:cs="Arial"/>
                <w:sz w:val="18"/>
                <w:szCs w:val="18"/>
              </w:rPr>
            </w:pPr>
            <w:r>
              <w:rPr>
                <w:rFonts w:cs="Arial" w:ascii="Arial" w:hAnsi="Arial"/>
                <w:sz w:val="18"/>
                <w:szCs w:val="18"/>
              </w:rPr>
              <w:t>Portugal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rtugal 12</w:t>
            </w:r>
          </w:p>
        </w:tc>
      </w:tr>
      <w:tr>
        <w:trPr/>
        <w:tc>
          <w:tcPr>
            <w:tcW w:w="4311" w:type="dxa"/>
            <w:tcBorders/>
          </w:tcPr>
          <w:p>
            <w:pPr>
              <w:pStyle w:val="Normal"/>
              <w:jc w:val="both"/>
              <w:rPr>
                <w:rFonts w:ascii="Arial" w:hAnsi="Arial" w:cs="Arial"/>
                <w:sz w:val="18"/>
                <w:szCs w:val="18"/>
              </w:rPr>
            </w:pPr>
            <w:r>
              <w:rPr>
                <w:rFonts w:cs="Arial" w:ascii="Arial" w:hAnsi="Arial"/>
                <w:sz w:val="18"/>
                <w:szCs w:val="18"/>
              </w:rPr>
              <w:t>Rumanía 1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maniak 15</w:t>
            </w:r>
          </w:p>
        </w:tc>
      </w:tr>
      <w:tr>
        <w:trPr/>
        <w:tc>
          <w:tcPr>
            <w:tcW w:w="4311" w:type="dxa"/>
            <w:tcBorders/>
          </w:tcPr>
          <w:p>
            <w:pPr>
              <w:pStyle w:val="Normal"/>
              <w:jc w:val="both"/>
              <w:rPr>
                <w:rFonts w:ascii="Arial" w:hAnsi="Arial" w:cs="Arial"/>
                <w:sz w:val="18"/>
                <w:szCs w:val="18"/>
              </w:rPr>
            </w:pPr>
            <w:r>
              <w:rPr>
                <w:rFonts w:cs="Arial" w:ascii="Arial" w:hAnsi="Arial"/>
                <w:sz w:val="18"/>
                <w:szCs w:val="18"/>
              </w:rPr>
              <w:t>Eslovenia 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ovenia 7</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la entrada en vigor de la decisión contemplada en el artículo 305 del Tratado de Funcionamiento de la Unión Europea, el reparto de los miembros del Comité de las Regiones será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305. artikuluan aipatzen den erabakia indarrean sartzen den arte, Eskualdeetako Komiteko kideen banaketa ondoreng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Bélgic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ka 12</w:t>
            </w:r>
          </w:p>
        </w:tc>
      </w:tr>
      <w:tr>
        <w:trPr/>
        <w:tc>
          <w:tcPr>
            <w:tcW w:w="4311" w:type="dxa"/>
            <w:tcBorders/>
          </w:tcPr>
          <w:p>
            <w:pPr>
              <w:pStyle w:val="Normal"/>
              <w:jc w:val="both"/>
              <w:rPr>
                <w:rFonts w:ascii="Arial" w:hAnsi="Arial" w:cs="Arial"/>
                <w:sz w:val="18"/>
                <w:szCs w:val="18"/>
              </w:rPr>
            </w:pPr>
            <w:r>
              <w:rPr>
                <w:rFonts w:cs="Arial" w:ascii="Arial" w:hAnsi="Arial"/>
                <w:sz w:val="18"/>
                <w:szCs w:val="18"/>
              </w:rPr>
              <w:t>Bulgari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lgariak 12</w:t>
            </w:r>
          </w:p>
        </w:tc>
      </w:tr>
      <w:tr>
        <w:trPr/>
        <w:tc>
          <w:tcPr>
            <w:tcW w:w="4311" w:type="dxa"/>
            <w:tcBorders/>
          </w:tcPr>
          <w:p>
            <w:pPr>
              <w:pStyle w:val="Normal"/>
              <w:jc w:val="both"/>
              <w:rPr>
                <w:rFonts w:ascii="Arial" w:hAnsi="Arial" w:cs="Arial"/>
                <w:sz w:val="18"/>
                <w:szCs w:val="18"/>
              </w:rPr>
            </w:pPr>
            <w:r>
              <w:rPr>
                <w:rFonts w:cs="Arial" w:ascii="Arial" w:hAnsi="Arial"/>
                <w:sz w:val="18"/>
                <w:szCs w:val="18"/>
              </w:rPr>
              <w:t>República Chec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ekiar Errepublika 12</w:t>
            </w:r>
          </w:p>
        </w:tc>
      </w:tr>
      <w:tr>
        <w:trPr/>
        <w:tc>
          <w:tcPr>
            <w:tcW w:w="4311" w:type="dxa"/>
            <w:tcBorders/>
          </w:tcPr>
          <w:p>
            <w:pPr>
              <w:pStyle w:val="Normal"/>
              <w:jc w:val="both"/>
              <w:rPr>
                <w:rFonts w:ascii="Arial" w:hAnsi="Arial" w:cs="Arial"/>
                <w:sz w:val="18"/>
                <w:szCs w:val="18"/>
              </w:rPr>
            </w:pPr>
            <w:r>
              <w:rPr>
                <w:rFonts w:cs="Arial" w:ascii="Arial" w:hAnsi="Arial"/>
                <w:sz w:val="18"/>
                <w:szCs w:val="18"/>
              </w:rPr>
              <w:t>Dinamarca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nimarka 9</w:t>
            </w:r>
          </w:p>
        </w:tc>
      </w:tr>
      <w:tr>
        <w:trPr/>
        <w:tc>
          <w:tcPr>
            <w:tcW w:w="4311" w:type="dxa"/>
            <w:tcBorders/>
          </w:tcPr>
          <w:p>
            <w:pPr>
              <w:pStyle w:val="Normal"/>
              <w:jc w:val="both"/>
              <w:rPr>
                <w:rFonts w:ascii="Arial" w:hAnsi="Arial" w:cs="Arial"/>
                <w:sz w:val="18"/>
                <w:szCs w:val="18"/>
              </w:rPr>
            </w:pPr>
            <w:r>
              <w:rPr>
                <w:rFonts w:cs="Arial" w:ascii="Arial" w:hAnsi="Arial"/>
                <w:sz w:val="18"/>
                <w:szCs w:val="18"/>
              </w:rPr>
              <w:t>Alemania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mania 24</w:t>
            </w:r>
          </w:p>
        </w:tc>
      </w:tr>
      <w:tr>
        <w:trPr/>
        <w:tc>
          <w:tcPr>
            <w:tcW w:w="4311" w:type="dxa"/>
            <w:tcBorders/>
          </w:tcPr>
          <w:p>
            <w:pPr>
              <w:pStyle w:val="Normal"/>
              <w:jc w:val="both"/>
              <w:rPr>
                <w:rFonts w:ascii="Arial" w:hAnsi="Arial" w:cs="Arial"/>
                <w:sz w:val="18"/>
                <w:szCs w:val="18"/>
              </w:rPr>
            </w:pPr>
            <w:r>
              <w:rPr>
                <w:rFonts w:cs="Arial" w:ascii="Arial" w:hAnsi="Arial"/>
                <w:sz w:val="18"/>
                <w:szCs w:val="18"/>
              </w:rPr>
              <w:t>Hungrí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ngaria 12</w:t>
            </w:r>
          </w:p>
        </w:tc>
      </w:tr>
      <w:tr>
        <w:trPr/>
        <w:tc>
          <w:tcPr>
            <w:tcW w:w="4311" w:type="dxa"/>
            <w:tcBorders/>
          </w:tcPr>
          <w:p>
            <w:pPr>
              <w:pStyle w:val="Normal"/>
              <w:jc w:val="both"/>
              <w:rPr>
                <w:rFonts w:ascii="Arial" w:hAnsi="Arial" w:cs="Arial"/>
                <w:sz w:val="18"/>
                <w:szCs w:val="18"/>
              </w:rPr>
            </w:pPr>
            <w:r>
              <w:rPr>
                <w:rFonts w:cs="Arial" w:ascii="Arial" w:hAnsi="Arial"/>
                <w:sz w:val="18"/>
                <w:szCs w:val="18"/>
              </w:rPr>
              <w:t>Malta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lta 5</w:t>
            </w:r>
          </w:p>
        </w:tc>
      </w:tr>
      <w:tr>
        <w:trPr/>
        <w:tc>
          <w:tcPr>
            <w:tcW w:w="4311" w:type="dxa"/>
            <w:tcBorders/>
          </w:tcPr>
          <w:p>
            <w:pPr>
              <w:pStyle w:val="Normal"/>
              <w:jc w:val="both"/>
              <w:rPr>
                <w:rFonts w:ascii="Arial" w:hAnsi="Arial" w:cs="Arial"/>
                <w:sz w:val="18"/>
                <w:szCs w:val="18"/>
              </w:rPr>
            </w:pPr>
            <w:r>
              <w:rPr>
                <w:rFonts w:cs="Arial" w:ascii="Arial" w:hAnsi="Arial"/>
                <w:sz w:val="18"/>
                <w:szCs w:val="18"/>
              </w:rPr>
              <w:t>Países Bajos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behereak 12</w:t>
            </w:r>
          </w:p>
        </w:tc>
      </w:tr>
      <w:tr>
        <w:trPr/>
        <w:tc>
          <w:tcPr>
            <w:tcW w:w="4311" w:type="dxa"/>
            <w:tcBorders/>
          </w:tcPr>
          <w:p>
            <w:pPr>
              <w:pStyle w:val="Normal"/>
              <w:jc w:val="both"/>
              <w:rPr>
                <w:rFonts w:ascii="Arial" w:hAnsi="Arial" w:cs="Arial"/>
                <w:sz w:val="18"/>
                <w:szCs w:val="18"/>
              </w:rPr>
            </w:pPr>
            <w:r>
              <w:rPr>
                <w:rFonts w:cs="Arial" w:ascii="Arial" w:hAnsi="Arial"/>
                <w:sz w:val="18"/>
                <w:szCs w:val="18"/>
              </w:rPr>
              <w:t>Austri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stria 12</w:t>
            </w:r>
          </w:p>
        </w:tc>
      </w:tr>
      <w:tr>
        <w:trPr/>
        <w:tc>
          <w:tcPr>
            <w:tcW w:w="4311" w:type="dxa"/>
            <w:tcBorders/>
          </w:tcPr>
          <w:p>
            <w:pPr>
              <w:pStyle w:val="Normal"/>
              <w:jc w:val="both"/>
              <w:rPr>
                <w:rFonts w:ascii="Arial" w:hAnsi="Arial" w:cs="Arial"/>
                <w:sz w:val="18"/>
                <w:szCs w:val="18"/>
              </w:rPr>
            </w:pPr>
            <w:r>
              <w:rPr>
                <w:rFonts w:cs="Arial" w:ascii="Arial" w:hAnsi="Arial"/>
                <w:sz w:val="18"/>
                <w:szCs w:val="18"/>
              </w:rPr>
              <w:t>Estonia 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onia 7</w:t>
            </w:r>
          </w:p>
        </w:tc>
      </w:tr>
      <w:tr>
        <w:trPr/>
        <w:tc>
          <w:tcPr>
            <w:tcW w:w="4311" w:type="dxa"/>
            <w:tcBorders/>
          </w:tcPr>
          <w:p>
            <w:pPr>
              <w:pStyle w:val="Normal"/>
              <w:jc w:val="both"/>
              <w:rPr>
                <w:rFonts w:ascii="Arial" w:hAnsi="Arial" w:cs="Arial"/>
                <w:sz w:val="18"/>
                <w:szCs w:val="18"/>
              </w:rPr>
            </w:pPr>
            <w:r>
              <w:rPr>
                <w:rFonts w:cs="Arial" w:ascii="Arial" w:hAnsi="Arial"/>
                <w:sz w:val="18"/>
                <w:szCs w:val="18"/>
              </w:rPr>
              <w:t>Polonia 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onia 21</w:t>
            </w:r>
          </w:p>
        </w:tc>
      </w:tr>
      <w:tr>
        <w:trPr/>
        <w:tc>
          <w:tcPr>
            <w:tcW w:w="4311" w:type="dxa"/>
            <w:tcBorders/>
          </w:tcPr>
          <w:p>
            <w:pPr>
              <w:pStyle w:val="Normal"/>
              <w:jc w:val="both"/>
              <w:rPr>
                <w:rFonts w:ascii="Arial" w:hAnsi="Arial" w:cs="Arial"/>
                <w:sz w:val="18"/>
                <w:szCs w:val="18"/>
              </w:rPr>
            </w:pPr>
            <w:r>
              <w:rPr>
                <w:rFonts w:cs="Arial" w:ascii="Arial" w:hAnsi="Arial"/>
                <w:sz w:val="18"/>
                <w:szCs w:val="18"/>
              </w:rPr>
              <w:t>Portugal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rtugal 12</w:t>
            </w:r>
          </w:p>
        </w:tc>
      </w:tr>
      <w:tr>
        <w:trPr/>
        <w:tc>
          <w:tcPr>
            <w:tcW w:w="4311" w:type="dxa"/>
            <w:tcBorders/>
          </w:tcPr>
          <w:p>
            <w:pPr>
              <w:pStyle w:val="Normal"/>
              <w:jc w:val="both"/>
              <w:rPr>
                <w:rFonts w:ascii="Arial" w:hAnsi="Arial" w:cs="Arial"/>
                <w:sz w:val="18"/>
                <w:szCs w:val="18"/>
              </w:rPr>
            </w:pPr>
            <w:r>
              <w:rPr>
                <w:rFonts w:cs="Arial" w:ascii="Arial" w:hAnsi="Arial"/>
                <w:sz w:val="18"/>
                <w:szCs w:val="18"/>
              </w:rPr>
              <w:t>Irlanda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 9</w:t>
            </w:r>
          </w:p>
        </w:tc>
      </w:tr>
      <w:tr>
        <w:trPr/>
        <w:tc>
          <w:tcPr>
            <w:tcW w:w="4311" w:type="dxa"/>
            <w:tcBorders/>
          </w:tcPr>
          <w:p>
            <w:pPr>
              <w:pStyle w:val="Normal"/>
              <w:jc w:val="both"/>
              <w:rPr>
                <w:rFonts w:ascii="Arial" w:hAnsi="Arial" w:cs="Arial"/>
                <w:sz w:val="18"/>
                <w:szCs w:val="18"/>
              </w:rPr>
            </w:pPr>
            <w:r>
              <w:rPr>
                <w:rFonts w:cs="Arial" w:ascii="Arial" w:hAnsi="Arial"/>
                <w:sz w:val="18"/>
                <w:szCs w:val="18"/>
              </w:rPr>
              <w:t>Rumanía 1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maniak 15</w:t>
            </w:r>
          </w:p>
        </w:tc>
      </w:tr>
      <w:tr>
        <w:trPr/>
        <w:tc>
          <w:tcPr>
            <w:tcW w:w="4311" w:type="dxa"/>
            <w:tcBorders/>
          </w:tcPr>
          <w:p>
            <w:pPr>
              <w:pStyle w:val="Normal"/>
              <w:jc w:val="both"/>
              <w:rPr>
                <w:rFonts w:ascii="Arial" w:hAnsi="Arial" w:cs="Arial"/>
                <w:sz w:val="18"/>
                <w:szCs w:val="18"/>
              </w:rPr>
            </w:pPr>
            <w:r>
              <w:rPr>
                <w:rFonts w:cs="Arial" w:ascii="Arial" w:hAnsi="Arial"/>
                <w:sz w:val="18"/>
                <w:szCs w:val="18"/>
              </w:rPr>
              <w:t>Greci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zia 12</w:t>
            </w:r>
          </w:p>
        </w:tc>
      </w:tr>
      <w:tr>
        <w:trPr/>
        <w:tc>
          <w:tcPr>
            <w:tcW w:w="4311" w:type="dxa"/>
            <w:tcBorders/>
          </w:tcPr>
          <w:p>
            <w:pPr>
              <w:pStyle w:val="Normal"/>
              <w:jc w:val="both"/>
              <w:rPr>
                <w:rFonts w:ascii="Arial" w:hAnsi="Arial" w:cs="Arial"/>
                <w:sz w:val="18"/>
                <w:szCs w:val="18"/>
              </w:rPr>
            </w:pPr>
            <w:r>
              <w:rPr>
                <w:rFonts w:cs="Arial" w:ascii="Arial" w:hAnsi="Arial"/>
                <w:sz w:val="18"/>
                <w:szCs w:val="18"/>
              </w:rPr>
              <w:t>Eslovenia 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ovenia 7</w:t>
            </w:r>
          </w:p>
        </w:tc>
      </w:tr>
      <w:tr>
        <w:trPr/>
        <w:tc>
          <w:tcPr>
            <w:tcW w:w="4311" w:type="dxa"/>
            <w:tcBorders/>
          </w:tcPr>
          <w:p>
            <w:pPr>
              <w:pStyle w:val="Normal"/>
              <w:jc w:val="both"/>
              <w:rPr>
                <w:rFonts w:ascii="Arial" w:hAnsi="Arial" w:cs="Arial"/>
                <w:sz w:val="18"/>
                <w:szCs w:val="18"/>
              </w:rPr>
            </w:pPr>
            <w:r>
              <w:rPr>
                <w:rFonts w:cs="Arial" w:ascii="Arial" w:hAnsi="Arial"/>
                <w:sz w:val="18"/>
                <w:szCs w:val="18"/>
              </w:rPr>
              <w:t>España 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 21</w:t>
            </w:r>
          </w:p>
        </w:tc>
      </w:tr>
      <w:tr>
        <w:trPr/>
        <w:tc>
          <w:tcPr>
            <w:tcW w:w="4311" w:type="dxa"/>
            <w:tcBorders/>
          </w:tcPr>
          <w:p>
            <w:pPr>
              <w:pStyle w:val="Normal"/>
              <w:jc w:val="both"/>
              <w:rPr>
                <w:rFonts w:ascii="Arial" w:hAnsi="Arial" w:cs="Arial"/>
                <w:sz w:val="18"/>
                <w:szCs w:val="18"/>
              </w:rPr>
            </w:pPr>
            <w:r>
              <w:rPr>
                <w:rFonts w:cs="Arial" w:ascii="Arial" w:hAnsi="Arial"/>
                <w:sz w:val="18"/>
                <w:szCs w:val="18"/>
              </w:rPr>
              <w:t>Eslovaquia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ovakia 9</w:t>
            </w:r>
          </w:p>
        </w:tc>
      </w:tr>
      <w:tr>
        <w:trPr/>
        <w:tc>
          <w:tcPr>
            <w:tcW w:w="4311" w:type="dxa"/>
            <w:tcBorders/>
          </w:tcPr>
          <w:p>
            <w:pPr>
              <w:pStyle w:val="Normal"/>
              <w:jc w:val="both"/>
              <w:rPr>
                <w:rFonts w:ascii="Arial" w:hAnsi="Arial" w:cs="Arial"/>
                <w:sz w:val="18"/>
                <w:szCs w:val="18"/>
              </w:rPr>
            </w:pPr>
            <w:r>
              <w:rPr>
                <w:rFonts w:cs="Arial" w:ascii="Arial" w:hAnsi="Arial"/>
                <w:sz w:val="18"/>
                <w:szCs w:val="18"/>
              </w:rPr>
              <w:t>Finlandia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landia 9</w:t>
            </w:r>
          </w:p>
        </w:tc>
      </w:tr>
      <w:tr>
        <w:trPr/>
        <w:tc>
          <w:tcPr>
            <w:tcW w:w="4311" w:type="dxa"/>
            <w:tcBorders/>
          </w:tcPr>
          <w:p>
            <w:pPr>
              <w:pStyle w:val="Normal"/>
              <w:jc w:val="both"/>
              <w:rPr>
                <w:rFonts w:ascii="Arial" w:hAnsi="Arial" w:cs="Arial"/>
                <w:sz w:val="18"/>
                <w:szCs w:val="18"/>
              </w:rPr>
            </w:pPr>
            <w:r>
              <w:rPr>
                <w:rFonts w:cs="Arial" w:ascii="Arial" w:hAnsi="Arial"/>
                <w:sz w:val="18"/>
                <w:szCs w:val="18"/>
              </w:rPr>
              <w:t>Suecia 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edia 12</w:t>
            </w:r>
          </w:p>
        </w:tc>
      </w:tr>
      <w:tr>
        <w:trPr/>
        <w:tc>
          <w:tcPr>
            <w:tcW w:w="4311" w:type="dxa"/>
            <w:tcBorders/>
          </w:tcPr>
          <w:p>
            <w:pPr>
              <w:pStyle w:val="Normal"/>
              <w:jc w:val="both"/>
              <w:rPr>
                <w:rFonts w:ascii="Arial" w:hAnsi="Arial" w:cs="Arial"/>
                <w:sz w:val="18"/>
                <w:szCs w:val="18"/>
              </w:rPr>
            </w:pPr>
            <w:r>
              <w:rPr>
                <w:rFonts w:cs="Arial" w:ascii="Arial" w:hAnsi="Arial"/>
                <w:sz w:val="18"/>
                <w:szCs w:val="18"/>
              </w:rPr>
              <w:t>Reino Unido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 24</w:t>
            </w:r>
          </w:p>
        </w:tc>
      </w:tr>
      <w:tr>
        <w:trPr/>
        <w:tc>
          <w:tcPr>
            <w:tcW w:w="4311" w:type="dxa"/>
            <w:tcBorders/>
          </w:tcPr>
          <w:p>
            <w:pPr>
              <w:pStyle w:val="Normal"/>
              <w:jc w:val="both"/>
              <w:rPr>
                <w:rFonts w:ascii="Arial" w:hAnsi="Arial" w:cs="Arial"/>
                <w:sz w:val="18"/>
                <w:szCs w:val="18"/>
              </w:rPr>
            </w:pPr>
            <w:r>
              <w:rPr>
                <w:rFonts w:cs="Arial" w:ascii="Arial" w:hAnsi="Arial"/>
                <w:sz w:val="18"/>
                <w:szCs w:val="18"/>
              </w:rPr>
              <w:t>Lituania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tuania 9</w:t>
            </w:r>
          </w:p>
        </w:tc>
      </w:tr>
      <w:tr>
        <w:trPr/>
        <w:tc>
          <w:tcPr>
            <w:tcW w:w="4311" w:type="dxa"/>
            <w:tcBorders/>
          </w:tcPr>
          <w:p>
            <w:pPr>
              <w:pStyle w:val="Normal"/>
              <w:jc w:val="both"/>
              <w:rPr>
                <w:rFonts w:ascii="Arial" w:hAnsi="Arial" w:cs="Arial"/>
                <w:sz w:val="18"/>
                <w:szCs w:val="18"/>
              </w:rPr>
            </w:pPr>
            <w:r>
              <w:rPr>
                <w:rFonts w:cs="Arial" w:ascii="Arial" w:hAnsi="Arial"/>
                <w:sz w:val="18"/>
                <w:szCs w:val="18"/>
              </w:rPr>
              <w:t>Francia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tzia 24</w:t>
            </w:r>
          </w:p>
        </w:tc>
      </w:tr>
      <w:tr>
        <w:trPr/>
        <w:tc>
          <w:tcPr>
            <w:tcW w:w="4311" w:type="dxa"/>
            <w:tcBorders/>
          </w:tcPr>
          <w:p>
            <w:pPr>
              <w:pStyle w:val="Normal"/>
              <w:jc w:val="both"/>
              <w:rPr>
                <w:rFonts w:ascii="Arial" w:hAnsi="Arial" w:cs="Arial"/>
                <w:sz w:val="18"/>
                <w:szCs w:val="18"/>
              </w:rPr>
            </w:pPr>
            <w:r>
              <w:rPr>
                <w:rFonts w:cs="Arial" w:ascii="Arial" w:hAnsi="Arial"/>
                <w:sz w:val="18"/>
                <w:szCs w:val="18"/>
              </w:rPr>
              <w:t>Italia 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 24</w:t>
            </w:r>
          </w:p>
        </w:tc>
      </w:tr>
      <w:tr>
        <w:trPr/>
        <w:tc>
          <w:tcPr>
            <w:tcW w:w="4311" w:type="dxa"/>
            <w:tcBorders/>
          </w:tcPr>
          <w:p>
            <w:pPr>
              <w:pStyle w:val="Normal"/>
              <w:jc w:val="both"/>
              <w:rPr>
                <w:rFonts w:ascii="Arial" w:hAnsi="Arial" w:cs="Arial"/>
                <w:sz w:val="18"/>
                <w:szCs w:val="18"/>
              </w:rPr>
            </w:pPr>
            <w:r>
              <w:rPr>
                <w:rFonts w:cs="Arial" w:ascii="Arial" w:hAnsi="Arial"/>
                <w:sz w:val="18"/>
                <w:szCs w:val="18"/>
              </w:rPr>
              <w:t>Chipre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pre 6</w:t>
            </w:r>
          </w:p>
        </w:tc>
      </w:tr>
      <w:tr>
        <w:trPr/>
        <w:tc>
          <w:tcPr>
            <w:tcW w:w="4311" w:type="dxa"/>
            <w:tcBorders/>
          </w:tcPr>
          <w:p>
            <w:pPr>
              <w:pStyle w:val="Normal"/>
              <w:jc w:val="both"/>
              <w:rPr>
                <w:rFonts w:ascii="Arial" w:hAnsi="Arial" w:cs="Arial"/>
                <w:sz w:val="18"/>
                <w:szCs w:val="18"/>
              </w:rPr>
            </w:pPr>
            <w:r>
              <w:rPr>
                <w:rFonts w:cs="Arial" w:ascii="Arial" w:hAnsi="Arial"/>
                <w:sz w:val="18"/>
                <w:szCs w:val="18"/>
              </w:rPr>
              <w:t>Letonia 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tonia 7</w:t>
            </w:r>
          </w:p>
        </w:tc>
      </w:tr>
      <w:tr>
        <w:trPr/>
        <w:tc>
          <w:tcPr>
            <w:tcW w:w="4311" w:type="dxa"/>
            <w:tcBorders/>
          </w:tcPr>
          <w:p>
            <w:pPr>
              <w:pStyle w:val="Normal"/>
              <w:jc w:val="both"/>
              <w:rPr>
                <w:rFonts w:ascii="Arial" w:hAnsi="Arial" w:cs="Arial"/>
                <w:sz w:val="18"/>
                <w:szCs w:val="18"/>
              </w:rPr>
            </w:pPr>
            <w:r>
              <w:rPr>
                <w:rFonts w:cs="Arial" w:ascii="Arial" w:hAnsi="Arial"/>
                <w:sz w:val="18"/>
                <w:szCs w:val="18"/>
              </w:rPr>
              <w:t>Luxemburg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xenburgo 6</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TRANSITORIAS RELATIVAS A LOS ACTOS ADOPTADOS EN VIRTUD DE LOS TÍTULOS V Y VI DEL TRATADO DE LA UNIÓN EUROPEA ANTES DE LA ENTRADA EN VIGOR DEL TRATADO DE LISBO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ISBOAKO TRATATUA INDARREAN SARTU AURRETIK EUROPAR BATASUNAREN TRATATUKO V. ETA VI. TITULUEN ONDORIOZ ONARTUTAKO EGINTZEI BURUZKO XEDAPEN IRAGAN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jurídicos de los actos de las instituciones, órganos y organismos de la Unión adoptados en virtud del Tratado de la Unión Europea antes de la entrada en vigor del Tratado de Lisboa se mantienen en tanto dichos actos no hayan sido derogados, anulados o modificados en aplic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sboako Tratatua indarrean sartu aurretik Batasuneko instituzio, organo eta organismoek Europar Batasunaren Tratatuko V. eta VI. tituluen indarrez onartutako egintzen ondorio juridikoek beren horretan jarraituko dute tratatuen aplikazioaren ondorioz indargabetu, deuseztatu edo aldatzen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ocurre con los convenios celebrados entre los Estados miembros sobre la base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gertatuko da estatu kideek Europar Batasunaren Tratatuan oinarrituta beren artean egindako hitzarmen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 carácter transitorio y con respecto a los actos de la Unión en el ámbito de la cooperación policial y judicial en materia penal que hayan sido adoptados antes de la entrada en vigor del Tratado de Lisboa, las atribuciones de las instituciones en la fecha de entrada en vigor de dicho Tratado será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isboako Tratatua indarrean sartu aurretik polizien arteko lankidetzaren eta gai penaletako lankidetza judizialaren esparruan Batasunak onartutako egintzei dagokienez, Tratatua indarrean jartzen denean, instituzioen eskurantzak hauek izango dira, behin-beh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tribuciones de la Comisión en virtud del artículo 258 del Tratado de Funcionamiento de la Unión Europea no serán aplicables y las atribuciones del Tribunal de Justicia de la Unión Europea en virtud del título VI del Tratado de la Unión Europea, en su versión vigente antes de la entrada en vigor del Tratado de Lisboa, seguirán siendo las mismas, aun cuando hayan sido aceptadas con arreglo al apartado 2 del artículo 35 del mencionado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ko 258. artikuluaren arabera Batzordeak dituen eskurantzak ez dira aplikagarri izango; Europar Batasuneko Justizia Auzitegiak Europar Batasunaren Tratatuko VI. tituluaren arabera (Lisboako Tratatua indarrean jarri aurreko bertsioan) dituen eskumenak, berriz, indarrean egongo dira gero ere, baita Europar Batasunaren Tratatuko 35. artikuluaren 2. paragrafoaren arabera onartu badir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modificación de un acto contemplado en el apartado 1 conllevará que se apliquen, respecto del acto modificado y en relación con los Estados miembros a los que vaya a aplicarse el mismo, las atribuciones de las instituciones mencionadas en dicho apartado que establec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engo paragrafoan aipatutako egintzaren bat aldatzen bada, paragrafo horretan aipatzen diren instituzioei tratatuetan esleitutako eskurantzak aplikatuko dira, aldatutako egintzari dagokionez eta egintza hori aplikatuko den estatu kide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ualquier caso, la medida transitoria mencionada en el apartado 1 dejará de tener efectos cinco años después de la entrada en vigor del Tratado de Lisbo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olanahi ere, 1. paragrafoan aipatzen den xedapen iragankorrak ez du eraginik izango bost urtean, Lisboako Tratatua indarrean sartu ost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A más tardar seis meses antes de la conclusión del período transitorio contemplado en el apartado 3, el Reino Unido podrá notificar al Consejo que no acepta, con respecto a los actos contemplados en el apartado 1, las atribuciones de las instituciones mencionadas en el apartado 1 que establec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irugarren paragrafoan ezarritako epea amaitu baino sei hilabete lehenago, beranduenez, Erresuma Batuak Kontseiluari jakinarazi ahalko dio ez dituela onartzen, 1. paragrafoan aipatutako egintzei dagokienez, paragrafo horretan aipatzen diren instituzioei tratatuetan esleitzen zaizkien eskura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el Reino Unido haya realizado dicha notificación, dejarán de aplicársele todos los actos contemplados en el apartado 1 a partir de la fecha de expiración del período transitorio contemplado en el apartado 3. El presente párrafo no se aplicará a los actos modificados que sean aplicables al Reino Unido de conformidad con lo indicado en el apartad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k jakinarazpen hori egin badu, 1. paragrafoan aipatutako egintza guztiak ez dira aplikatuko 3. paragrafoan ezarritako epea amaitzen denetik. Erresuma Batuari 2. paragrafoaren arabera aplikagarri zaizkion egintza aldatuei, berriz, ez zaie lerrokada hau aplik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que se pronunciará por mayoría cualificada a propuesta de la Comisión, determinará las medidas necesarias, bien transitorias o que deriven de 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goki diren neurriak ezarriko ditu, iragankorrak nahiz aurretik esandakoari darizkionak. Gehiengo kualifikatuz eta Batzordearen proposamenez ezarri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Unido no participará en la adopción de est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k ez du parte hartuko erabaki hori hartzeko ord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l Consejo se definirá de conformidad con la letra a) d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Funtzionamenduari buruzko Tratatuko 238. artikuluko 3. paragrafoaren a) idatz-zatiaren arabera zehaztuko da Kontseiluaren gehiengo kualifika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que se pronunciará por mayoría cualificada a propuesta de la Comisión, también podrá adoptar una decisión mediante la cual determine que el Reino Unido soportará las consecuencias financieras directas que pudieran derivarse, necesaria e inevitablemente, de su decisión de dejar de participar en dichos a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Batzordearen proposamenez eta gehiengo kualifikatuz, erabaki bat eman ahal izango du zera ezartzeko, Erresuma Batuak bere gain hartuko dituela egintza horietan parte hartzeari uzteak halabeharrez eta ezinbestean ekarriko lituzkeen zuzeneko ondorio finantzario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Unido podrá notificar ulteriormente al Consejo, en cualquier momento, su deseo de participar en actos que hayan dejado de aplicársele con arreglo al párrafo primero del apartado 4. En este caso se aplicarán, según proceda, las disposiciones pertinentes del Protocolo sobre el acervo de Schengen integrado en el marco de la Unión Europea o del Protocolo sobre la posición del Reino Unido e Irlanda respecto del espacio de libertad, seguridad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ra, edozein momentutan, Erresuma Batuak Kontseiluari jakinarazi ahal izango dio 4. paragrafoaren lehenengo lerrokadaren arabera dagoeneko aplikatzen ez zaizkion egintzetan parte hartu nahi duela. Horrelakoetan, Europar Batasunaren esparruan integratuta dagoen Schengengo altxorrari buruzko Protokoloaren edo Erresuma Batuak eta Irlandak askatasun-, segurtasun- eta justizia-esparruarekiko duten jarrerari buruzko Protokoloaren dagozkion xedapenak aplikatuko dira, kasuan kasu.</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tribuciones de las instituciones con respecto a dichos actos serán las establecidas por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zioek tratatuetan ezarritako eskurantzak izango dituzte egintza hori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Al aplicar los Protocolos pertinentes, las instituciones de la Unión y el Reino Unido tratarán de restablecer el mayor nivel posible de participación del Reino Unido en el acervo de la Unión en el ámbito del espacio de libertad, seguridad y justicia, evitando que en la práctica ello afecte gravemente al funcionamiento de sus diversos componentes y respetando la coherencia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protokoloak aplikatzeko orduan, Batasuneko eta Erresuma Batuko instituzioek ahaleginak egingo dituzte Erresuma Batuak ahalik eta partaidetza-mailarik handiena berreskura dezan Batasunak askatasun-, segurtasun- eta justizia-espazioaren esparruan duen altxorrean; betiere, horrek, praktikan, osagai desberdinen funtzionamenduan eragin larririk izan ez dezan ziurtatuz eta osagai horien arteko koherentzia errespet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BRE LAS CONSECUENCIAS FINANCIERAS DE LA EXPIRACIÓN DEL TRATADO CECA Y EL FONDO DE INVESTIGACIÓN DEL CARBÓN Y DEL AC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TZAREN ETA ALTZAIRUAREN EUROPAKO ERKIDEGOAREN TRATATUAREN ETA IKATZAREN ETA ALTZAIRUAREN IKERKETA FUNTSAREN AMAIERAREN FINANTZA-ONDORIO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que todos los elementos del patrimonio activo y pasivo de la Comunidad Europea del Carbón y del Acero, tal como existían a 23 de julio de 2002, fueron transferidos a la Comunidad Europea a partir del 24 de julio de 20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IZANDA Ikatzaren eta Altzairuaren Europako Erkidegoaren ondare aktibo eta pasiboaren elementu guztiak 2002ko uztailaren 23an zeuden moduan Europako Erkidegoari eskualdatu zitzaizkiola 2002ko uztailaren 24az geroztik,</w:t>
            </w:r>
          </w:p>
        </w:tc>
      </w:tr>
      <w:tr>
        <w:trPr/>
        <w:tc>
          <w:tcPr>
            <w:tcW w:w="4311" w:type="dxa"/>
            <w:tcBorders/>
          </w:tcPr>
          <w:p>
            <w:pPr>
              <w:pStyle w:val="Normal"/>
              <w:jc w:val="both"/>
              <w:rPr>
                <w:rFonts w:ascii="Arial" w:hAnsi="Arial" w:cs="Arial"/>
                <w:sz w:val="18"/>
                <w:szCs w:val="18"/>
              </w:rPr>
            </w:pPr>
            <w:r>
              <w:rPr>
                <w:rFonts w:cs="Arial" w:ascii="Arial" w:hAnsi="Arial"/>
                <w:sz w:val="18"/>
                <w:szCs w:val="18"/>
              </w:rPr>
              <w:t>TOMANDO EN CONSIDERACIÓN que es deseable utilizar dichos fondos para la investigación en los sectores vinculados a la industria del carbón y del acero, y la consiguiente necesidad de establecer algunas reglas particulares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IZANDA komenigarria dela funts horiek ikatzaren eta altzairuaren industriarekin lotzen diren sektoreetako ikerketarako erabiltzea, eta, ondorio horretarako, arau zehatz batzuk ezarri beharko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 de la Unión Europea y a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ETORRI DIRA honako xedapen hauetan, eta Europar Batasunaren Tratatuari eta Europar Batasunaren Funtzionamenduari buruzko Tratatuari erantsi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 todo incremento o disminución que pudiera producirse a raíz de las operaciones de liquidación, el valor neto de dichos elementos, tal como figuren en el balance de la CECA a 23 de julio de 2002, se considerará como un patrimonio destinado a la investigación en los sectores relacionados con la industria del carbón y del acero, designado como «CECA en liquidación». Tras el cierre de la liquidación, el patrimonio se denominará «Activos del Fondo de Investigación del Carbón y del A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ikidazio-eragiketen ondorioz sor daitezkeen gehikuntzen edo murrizketei kalterik egin gabe, Ikatzaren eta Altzairuaren Europako Erkidegoaren ondare aktiboaren eta pasiboaren elementuen balio garbia –Ikatzaren eta Altzairuaren Europako Erkidegoaren 2002ko uztailaren 23ko balantzean adierazten dena– Europar Batasunaren ondaretzat joko da –ikatzaren eta altzairuaren industriarekin lotzen diren sektoreetako ikerketari zuzentzen zaion ondaretzat, hain zuzen ere–. «Likidatzen den Ikatzaren eta Altzairuaren Europako Erkidegoa» izendatuko zaio. Likidazioaren itxieraren ondoren, ondare horri «Ikatzaren eta Altzairuaren Ikerketa Funtsaren Aktibo» deitu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ingresos que genere este patrimonio, denominados «Fondo de Investigación del Carbón y del Acero», se utilizarán exclusivamente con fines de investigación en los sectores vinculados a la industria del carbón y del acero al margen del programa marco de investigación, de conformidad con lo dispuesto en el presente Protocolo y en los actos adoptados en virtud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re horrek sortzen dituen sarrerak, hots, "Ikatzaren eta Altzairuaren Ikerketa Funtsa" ikatzaren eta altzairuaren industriarekin lotzen diren sektoreetako ikerketarako soilik erabiliko da –ikerketako esparru-programaz kanpo–, betiere, protokolo honetan eta honen indarrez onartzen diren egintzetan xedatu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con arreglo a un procedimiento legislativo especial y previa aprobación del Parlamento Europeo, adoptará todas las disposiciones necesarias para la aplicación del presente Protocolo, incluidos los principios esen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uropako Parlamentuak onartu ondoren eta legegintzako prozedura berezi baten bitartez, protokolo hau aplikatzeko beharrezko diren xedapen guztiak ezarriko ditu, funtsezko printzipioak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a propuesta de la Comisión y previa consulta al Parlamento Europeo, las medidas que establezcan las directrices financieras plurianuales para la gestión del patrimonio del Fondo de Investigación del Carbón y del Acero, así como de las directrices técnicas para el programa de investigación de dicho Fo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onartuko ditu, Batzordeak proposatu eta Europako Parlamentuari kontsulta egin ondoren, Ikatzaren eta Altzairuaren Ikerketa Funtsaren ondarea kudeatzeko finantza-jarraibideak; jarraibide horiek hainbat urterako izango dira. Orobat onartuko ditu funts hori ikertzeko programarako jarraibide tekni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del presente Protocolo y de los actos adoptados en virtud del mismo, serán de aplicación la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o honen eta beraren ondorioz onartutako egintzen kontrako xedapenik ezean, Tratatuetan ezarritako xedapenak aplikatuko dir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1:00Z</dcterms:created>
  <dc:creator>ej01353h</dc:creator>
  <dc:description/>
  <cp:keywords/>
  <dc:language>en-US</dc:language>
  <cp:lastModifiedBy> </cp:lastModifiedBy>
  <cp:lastPrinted>2007-06-29T12:19:00Z</cp:lastPrinted>
  <dcterms:modified xsi:type="dcterms:W3CDTF">2013-01-14T15:21:00Z</dcterms:modified>
  <cp:revision>2</cp:revision>
  <dc:subject/>
  <dc:title>CONSTITUCIÓN ESPAÑOLA</dc:title>
</cp:coreProperties>
</file>