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cs="Times New Roman"/>
          <w:b/>
          <w:b/>
          <w:sz w:val="20"/>
          <w:szCs w:val="24"/>
          <w:lang w:val="es-ES"/>
        </w:rPr>
      </w:pPr>
      <w:r>
        <w:rPr>
          <w:rFonts w:cs="Times New Roman" w:ascii="Times New Roman" w:hAnsi="Times New Roman"/>
          <w:b/>
          <w:sz w:val="20"/>
          <w:szCs w:val="24"/>
        </w:rPr>
        <w:t>Gerrako krimenen edo gizateriaren aurkako krimenen errudunak identifikatu, atxilotu, estraditatu eta zigortzeko nazioarteko lankidetzaren printzipioak</w:t>
      </w:r>
    </w:p>
    <w:p>
      <w:pPr>
        <w:pStyle w:val="Normal"/>
        <w:spacing w:lineRule="auto" w:line="240" w:before="280" w:after="280"/>
        <w:rPr/>
      </w:pPr>
      <w:r>
        <w:rPr>
          <w:rFonts w:cs="Times New Roman" w:ascii="Times New Roman" w:hAnsi="Times New Roman"/>
          <w:sz w:val="24"/>
          <w:szCs w:val="24"/>
          <w:lang w:val="es-ES"/>
        </w:rPr>
        <w:br/>
      </w:r>
      <w:r>
        <w:rPr>
          <w:rFonts w:cs="Times New Roman" w:ascii="Times New Roman" w:hAnsi="Times New Roman"/>
          <w:sz w:val="24"/>
          <w:szCs w:val="24"/>
        </w:rPr>
        <w:t>1973ko abenduaren 3ko Biltzar Orokorraren 3074 (XXVIII) ebazpen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Biltzar Orokorrak,</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Gogoratuz 1969ko abenduaren 15eko 2583 (XXIV), 1970eko abenduaren 15eko 2712 (XXV), 1971ko abenduaren 18ko 2840 (XXVI) eta 1972ko abenduaren 18ko 3020 (XXVII) ebazpen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Kontuan hartuta nazioarte-mailan neurriak hartzeko beharrizan berezia, gerrako krimenak eta gizateriaren aurkako krimenak egiteagatik errudun diren pertsonak epaitzeko eta zigortze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ztertu ondoren gerrako krimenen edo gizateriaren aurkako krimenen errudunak identifikatu, atxilotu, estraditatu eta zigortzeko nazioarteko lankidetzaren printzipio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dierazten du Nazio Batuek, Gutunean aipatu proposamen eta printzipioek gidaturik, printzipio horiek dagozkiela herrien arteko lankidetzaren garapenari eta nazioarteko bakea eta segurtasuna mantentzeari, nazioarteko lankidetzaren ondorengo printzipioak aldarrikatzen dituzte, gerrako krimenak eta gizateriaren aurkako krimenak egiteagatik errudunak diren pertsonak identifikatu, atxilotu, estraditatu eta zigortzek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 xml:space="preserve">Gerrako krimenak eta gizateriaren aurkako krimenak ikertu egingo dira, edonon egiten direla eta zein datatan egin eta data hori edozein dela, eta krimen horiek egin dituzten pertsonen erruduntasuna frogatzen bada, orduan, pertsonok bilatu, atxilotu eta epaitu egingo dira, eta errudunak direnean, zigortu ere bai.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2. Estatu orok du eskubidea bere naziotasuna duten pertsonak epaitzeko, gerrako krimenak edo gizateriaren aurkako krimenak egiteagatik.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3. Estatuek bi aldetara eta alde anitzetara arituko dira lankidetzan, gerrako krimenak eta gizateriaren aurkako krimenak zigortzeko eta prebenitzeko, eta horiek gauzatzeko beharrezko diren estatu barneko nahiz nazioarteko neurriak hartuko dituzte. </w:t>
      </w:r>
    </w:p>
    <w:p>
      <w:pPr>
        <w:pStyle w:val="Normal"/>
        <w:spacing w:lineRule="auto" w:line="240" w:before="280" w:after="280"/>
        <w:ind w:left="720" w:hanging="0"/>
        <w:rPr/>
      </w:pPr>
      <w:r>
        <w:rPr>
          <w:rFonts w:cs="Times New Roman" w:ascii="Times New Roman" w:hAnsi="Times New Roman"/>
          <w:sz w:val="24"/>
          <w:szCs w:val="24"/>
          <w:lang w:val="es-ES"/>
        </w:rPr>
        <w:t xml:space="preserve">4. </w:t>
      </w:r>
      <w:r>
        <w:rPr>
          <w:rFonts w:cs="Times New Roman" w:ascii="Times New Roman" w:hAnsi="Times New Roman"/>
          <w:sz w:val="24"/>
          <w:szCs w:val="24"/>
        </w:rPr>
        <w:t>Estatuek elkarri laguntza emango diote, halako krimenen ustezko egileak identifikatu, atxilotu eta epaitzeko, eta horiek zigortzeko, errudunak badirela adieraziz ger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5. </w:t>
      </w:r>
      <w:r>
        <w:rPr>
          <w:rFonts w:cs="Times New Roman" w:ascii="Times New Roman" w:hAnsi="Times New Roman"/>
          <w:sz w:val="24"/>
          <w:szCs w:val="24"/>
        </w:rPr>
        <w:t>Gerrako krimenak eta gizateriaren aurkako krimenak egin dituzten pertsonen erruduntasuna frogatzen bada, krimenak zein herrialdetan egin eta herrialde horietan epaitu eta zigortuko dira, errundunak badirela adieraziz gero.</w:t>
      </w:r>
      <w:r>
        <w:rPr>
          <w:rFonts w:cs="Times New Roman" w:ascii="Times New Roman" w:hAnsi="Times New Roman"/>
          <w:sz w:val="24"/>
          <w:szCs w:val="24"/>
          <w:lang w:val="es-ES"/>
        </w:rPr>
        <w:t xml:space="preserve"> </w:t>
      </w:r>
      <w:r>
        <w:rPr>
          <w:rFonts w:cs="Times New Roman" w:ascii="Times New Roman" w:hAnsi="Times New Roman"/>
          <w:sz w:val="24"/>
          <w:szCs w:val="24"/>
        </w:rPr>
        <w:t>Horiek horrela, estatuak elkarrekin lan egingo dute pertsona horien estradizioa gauzatzek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6. </w:t>
      </w:r>
      <w:r>
        <w:rPr>
          <w:rFonts w:cs="Times New Roman" w:ascii="Times New Roman" w:hAnsi="Times New Roman"/>
          <w:sz w:val="24"/>
          <w:szCs w:val="24"/>
        </w:rPr>
        <w:t>Estatuek elkarrekin lan egingo dute ikerketari buruzko informazioa eta agiriak batzen, eta goian azaldutako 5. paragrafoan zein pertsona aipatu eta pertsona horien epaiketa errazteko, elkarrekin trukatuko dituzte informazio horie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7. </w:t>
      </w:r>
      <w:r>
        <w:rPr>
          <w:rFonts w:cs="Times New Roman" w:ascii="Times New Roman" w:hAnsi="Times New Roman"/>
          <w:sz w:val="24"/>
          <w:szCs w:val="24"/>
        </w:rPr>
        <w:t>1967ko abenduaren 14ko Lurralde Asiloari buruzko Adierazpenaren 1. artikuluarekin bat etorriz, estatuek ez die inori emango asilorik, horren inguruan oinarrizko arrazoiak daudenean pentsarazteko bakearen aurkako krimenak, gerrako krimenak edota gizateriaren aurkako krimenak egin dituela pertsona horre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8. </w:t>
      </w:r>
      <w:r>
        <w:rPr>
          <w:rFonts w:cs="Times New Roman" w:ascii="Times New Roman" w:hAnsi="Times New Roman"/>
          <w:sz w:val="24"/>
          <w:szCs w:val="24"/>
        </w:rPr>
        <w:t xml:space="preserve">Estatuek ez dute onetsiko lege-xedapenik edota beste izaerako neurririk, horiek gutxiesten badute aurretiaz estatuek bereganatutako nazioarteko betebeharrak, betebehar horiek badagozkie gerrako krimenak edo gizateriaren aurkako krimenak egiteagatik errudunak diren pertsonak identifikatu, atxilotu, estraditatu edo zigortzeari. </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9. </w:t>
      </w:r>
      <w:r>
        <w:rPr>
          <w:rFonts w:cs="Times New Roman" w:ascii="Times New Roman" w:hAnsi="Times New Roman"/>
          <w:sz w:val="24"/>
          <w:szCs w:val="24"/>
        </w:rPr>
        <w:t>Gerrako krimenak edo gizateriaren krimenak egin dituzten pertsonak identifikatu, atxilotu, estraditatu eta zigortzeko, pertsona horien aurka halako krimenen erruduntasun-frogak badira, eta errudunak direla adierazi bada; orduan, lankidetzan ari diren estatuek hertsiki beteko dituzte, nahiz Nazio Batuen Gutunaren xedapenak, nahiz Gutun beraren arabera, estatuen arteko adiskidetasun eta kooperazioaren harremanei buruzko nazioarteko zuzenbide-printzipioen inguruko Adierazpenaren xedapenak.</w:t>
      </w:r>
      <w:r>
        <w:rPr>
          <w:rFonts w:cs="Times New Roman" w:ascii="Times New Roman" w:hAnsi="Times New Roman"/>
          <w:sz w:val="24"/>
          <w:szCs w:val="24"/>
          <w:lang w:val="es-ES"/>
        </w:rPr>
        <w:t xml:space="preserve"> </w:t>
      </w:r>
    </w:p>
    <w:p>
      <w:pPr>
        <w:pStyle w:val="Normal"/>
        <w:spacing w:before="0" w:after="200"/>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u-E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s-ES"/>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cs="Times New Roman"/>
      <w:b/>
      <w:bCs/>
      <w:sz w:val="20"/>
      <w:szCs w:val="20"/>
      <w:lang w:val="en-US"/>
    </w:rPr>
  </w:style>
  <w:style w:type="character" w:styleId="Emphasis">
    <w:name w:val="Emphasis"/>
    <w:basedOn w:val="Fuentedeprrafopredeter"/>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10:00Z</dcterms:created>
  <dc:creator> </dc:creator>
  <dc:description/>
  <cp:keywords/>
  <dc:language>en-US</dc:language>
  <cp:lastModifiedBy> administrador</cp:lastModifiedBy>
  <dcterms:modified xsi:type="dcterms:W3CDTF">2012-07-17T08:10:00Z</dcterms:modified>
  <cp:revision>2</cp:revision>
  <dc:subject/>
  <dc:title/>
</cp:coreProperties>
</file>