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Cs w:val="24"/>
          <w:lang w:val="eu-ES"/>
        </w:rPr>
        <w:t>*GARREN ZENBAKIA.</w:t>
      </w:r>
      <w:r>
        <w:rPr>
          <w:rFonts w:cs="Courier New" w:ascii="Courier New" w:hAnsi="Courier New"/>
          <w:szCs w:val="24"/>
          <w:lang w:val="es-ES"/>
        </w:rPr>
        <w:tab/>
      </w:r>
    </w:p>
    <w:p>
      <w:pPr>
        <w:pStyle w:val="Normal"/>
        <w:rPr/>
      </w:pPr>
      <w:r>
        <w:rPr>
          <w:rFonts w:cs="Courier New" w:ascii="Courier New" w:hAnsi="Courier New"/>
          <w:szCs w:val="24"/>
          <w:lang w:val="eu-ES"/>
        </w:rPr>
        <w:t>*(e)n, nire egoitzan, (e)ko *aren *(e)an.</w:t>
      </w:r>
      <w:r>
        <w:rPr>
          <w:rFonts w:cs="Courier New" w:ascii="Courier New" w:hAnsi="Courier New"/>
          <w:szCs w:val="24"/>
          <w:lang w:val="es-ES"/>
        </w:rPr>
        <w:tab/>
      </w:r>
    </w:p>
    <w:p>
      <w:pPr>
        <w:pStyle w:val="Normal"/>
        <w:rPr/>
      </w:pPr>
      <w:r>
        <w:rPr>
          <w:rFonts w:cs="Courier New" w:ascii="Courier New" w:hAnsi="Courier New"/>
          <w:szCs w:val="24"/>
          <w:lang w:val="eu-ES"/>
        </w:rPr>
        <w:t>Nire, *, *(e)ko Notario Elkargo Txit Prestuko kide naizen honen aurrean,</w:t>
      </w:r>
      <w:r>
        <w:rPr>
          <w:rFonts w:cs="Courier New" w:ascii="Courier New" w:hAnsi="Courier New"/>
          <w:szCs w:val="24"/>
          <w:lang w:val="es-ES"/>
        </w:rPr>
        <w:tab/>
      </w:r>
    </w:p>
    <w:p>
      <w:pPr>
        <w:pStyle w:val="Normal"/>
        <w:rPr/>
      </w:pPr>
      <w:r>
        <w:rPr>
          <w:rFonts w:cs="Courier New" w:ascii="Courier New" w:hAnsi="Courier New"/>
          <w:szCs w:val="24"/>
          <w:lang w:val="eu-ES"/>
        </w:rPr>
        <w:t>AGERTZEN DIRA:</w:t>
      </w:r>
      <w:r>
        <w:rPr>
          <w:rFonts w:cs="Courier New" w:ascii="Courier New" w:hAnsi="Courier New"/>
          <w:szCs w:val="24"/>
          <w:lang w:val="es-ES"/>
        </w:rPr>
        <w:t xml:space="preserve"> </w:t>
        <w:tab/>
      </w:r>
    </w:p>
    <w:p>
      <w:pPr>
        <w:pStyle w:val="Normal"/>
        <w:rPr/>
      </w:pPr>
      <w:r>
        <w:rPr>
          <w:rFonts w:cs="Courier New" w:ascii="Courier New" w:hAnsi="Courier New"/>
          <w:szCs w:val="24"/>
          <w:lang w:val="eu-ES"/>
        </w:rPr>
        <w:t>* JAUNA/ANDREA, adin nagusikoa, ezkondua, *(e)ko biztanlea, (e)an egoitza duena, eta nortasun-agiriaren zenbakia * duena.</w:t>
      </w:r>
      <w:r>
        <w:rPr>
          <w:rFonts w:cs="Courier New" w:ascii="Courier New" w:hAnsi="Courier New"/>
          <w:szCs w:val="24"/>
          <w:lang w:val="es-ES"/>
        </w:rPr>
        <w:tab/>
      </w:r>
    </w:p>
    <w:p>
      <w:pPr>
        <w:pStyle w:val="Normal"/>
        <w:rPr/>
      </w:pPr>
      <w:r>
        <w:rPr>
          <w:rFonts w:cs="Courier New" w:ascii="Courier New" w:hAnsi="Courier New"/>
          <w:szCs w:val="24"/>
          <w:lang w:val="eu-ES"/>
        </w:rPr>
        <w:t>* JAUNA/ANDREA, adin nagusikoa, ezkongabea, *(e)ko biztanlea, (e)an egoitza duena, eta nortasun-agiriaren zenbakia * duena.</w:t>
      </w:r>
      <w:r>
        <w:rPr>
          <w:rFonts w:cs="Courier New" w:ascii="Courier New" w:hAnsi="Courier New"/>
          <w:szCs w:val="24"/>
          <w:lang w:val="es-ES"/>
        </w:rPr>
        <w:tab/>
      </w:r>
    </w:p>
    <w:p>
      <w:pPr>
        <w:pStyle w:val="Normal"/>
        <w:rPr/>
      </w:pPr>
      <w:r>
        <w:rPr>
          <w:rFonts w:cs="Courier New" w:ascii="Courier New" w:hAnsi="Courier New"/>
          <w:szCs w:val="24"/>
          <w:lang w:val="eu-ES"/>
        </w:rPr>
        <w:t>Eta * JAUNA/ANDREA, adin nagusikoa, epaiketa bidez banandua, *(e)ko biztanlea, (e)an egoitza duena, eta nortasun-agiriaren zenbakia * duena.</w:t>
      </w:r>
      <w:r>
        <w:rPr>
          <w:rFonts w:cs="Courier New" w:ascii="Courier New" w:hAnsi="Courier New"/>
          <w:szCs w:val="24"/>
          <w:lang w:val="es-ES"/>
        </w:rPr>
        <w:tab/>
      </w:r>
    </w:p>
    <w:p>
      <w:pPr>
        <w:pStyle w:val="Normal"/>
        <w:rPr/>
      </w:pPr>
      <w:r>
        <w:rPr>
          <w:rFonts w:cs="Courier New" w:ascii="Courier New" w:hAnsi="Courier New"/>
          <w:szCs w:val="24"/>
          <w:lang w:val="eu-ES"/>
        </w:rPr>
        <w:t>Euren inguruabar pertsonalak haien adierazpenetatik atera dira.</w:t>
      </w:r>
      <w:r>
        <w:rPr>
          <w:rFonts w:cs="Courier New" w:ascii="Courier New" w:hAnsi="Courier New"/>
          <w:szCs w:val="24"/>
          <w:lang w:val="es-ES"/>
        </w:rPr>
        <w:tab/>
      </w:r>
    </w:p>
    <w:p>
      <w:pPr>
        <w:pStyle w:val="Normal"/>
        <w:rPr/>
      </w:pPr>
      <w:r>
        <w:rPr>
          <w:rFonts w:cs="Courier New" w:ascii="Courier New" w:hAnsi="Courier New"/>
          <w:szCs w:val="24"/>
          <w:lang w:val="eu-ES"/>
        </w:rPr>
        <w:t>Guztiek ere Espainiako naziotasuna dute.</w:t>
      </w:r>
      <w:r>
        <w:rPr>
          <w:rFonts w:cs="Courier New" w:ascii="Courier New" w:hAnsi="Courier New"/>
          <w:szCs w:val="24"/>
          <w:lang w:val="es-ES"/>
        </w:rPr>
        <w:tab/>
      </w:r>
    </w:p>
    <w:p>
      <w:pPr>
        <w:pStyle w:val="Normal"/>
        <w:rPr/>
      </w:pPr>
      <w:r>
        <w:rPr>
          <w:rFonts w:cs="Courier New" w:ascii="Courier New" w:hAnsi="Courier New"/>
          <w:szCs w:val="24"/>
          <w:lang w:val="eu-ES"/>
        </w:rPr>
        <w:t>Guztiek ere euren izen eta eskubidean PARTE HARTZEN DUTE.</w:t>
      </w:r>
      <w:r>
        <w:rPr>
          <w:rFonts w:cs="Courier New" w:ascii="Courier New" w:hAnsi="Courier New"/>
          <w:szCs w:val="24"/>
          <w:lang w:val="es-ES"/>
        </w:rPr>
        <w:t xml:space="preserve"> </w:t>
      </w:r>
      <w:r>
        <w:rPr>
          <w:rFonts w:cs="Courier New" w:ascii="Courier New" w:hAnsi="Courier New"/>
          <w:szCs w:val="24"/>
          <w:lang w:val="eu-ES"/>
        </w:rPr>
        <w:t>Aipatu nortasun-agiriak erakusten dizkidate, eta horien bitartez identifikatzen ditut. Badute, nire ustez, parte hartzen duten moduan, behar adinako lege-gaitasuna,  SOZIETATE ANONIMOAREN ERAKETA-eskritura hau formalizatzeko, eta, horretarako,</w:t>
      </w:r>
      <w:r>
        <w:rPr>
          <w:rFonts w:cs="Courier New" w:ascii="Courier New" w:hAnsi="Courier New"/>
          <w:szCs w:val="24"/>
          <w:lang w:val="es-ES"/>
        </w:rPr>
        <w:t xml:space="preserve"> </w:t>
        <w:tab/>
      </w:r>
    </w:p>
    <w:p>
      <w:pPr>
        <w:pStyle w:val="Normal"/>
        <w:rPr/>
      </w:pPr>
      <w:r>
        <w:rPr>
          <w:rFonts w:cs="Courier New" w:ascii="Courier New" w:hAnsi="Courier New"/>
          <w:szCs w:val="24"/>
          <w:lang w:val="eu-ES"/>
        </w:rPr>
        <w:t>EGILESTEN DUTE:</w:t>
      </w:r>
      <w:r>
        <w:rPr>
          <w:rFonts w:cs="Courier New" w:ascii="Courier New" w:hAnsi="Courier New"/>
          <w:szCs w:val="24"/>
          <w:lang w:val="es-ES"/>
        </w:rPr>
        <w:t xml:space="preserve"> </w:t>
        <w:tab/>
      </w:r>
    </w:p>
    <w:p>
      <w:pPr>
        <w:pStyle w:val="Normal"/>
        <w:rPr>
          <w:rFonts w:ascii="Courier New" w:hAnsi="Courier New" w:cs="Courier New"/>
          <w:szCs w:val="24"/>
          <w:lang w:val="eu-ES"/>
        </w:rPr>
      </w:pPr>
      <w:r>
        <w:rPr>
          <w:rFonts w:cs="Courier New" w:ascii="Courier New" w:hAnsi="Courier New"/>
          <w:szCs w:val="24"/>
          <w:lang w:val="eu-ES"/>
        </w:rPr>
        <w:t>LEHENENGOA.- * jaunak/andreak, * jaunak/andreak eta * jaunak/andreak sozietate anonimoa ERATZEN DUTELA, * izenarekin. Sozietate horren estatutuak jasota daude paper tinbreduneko * foliotan, alde bietatik mekanografiatuta daudenak, * sailekoak, * zenbakiduna eta hurrenez hurreneko *ak. Estatutu horiek niri, notarioari, ematen dizkidate, agertzaile guztien sinadurak azken folioan agertzen direla, eta nik matrize honi eransten dizkiot, beronen osagai izan daitezen.</w:t>
        <w:tab/>
        <w:tab/>
      </w:r>
    </w:p>
    <w:p>
      <w:pPr>
        <w:pStyle w:val="Normal"/>
        <w:rPr/>
      </w:pPr>
      <w:r>
        <w:rPr>
          <w:rFonts w:cs="Courier New" w:ascii="Courier New" w:hAnsi="Courier New"/>
          <w:szCs w:val="24"/>
          <w:lang w:val="eu-ES"/>
        </w:rPr>
        <w:t>BIGARRENA.- Merkataritza-sozietatearen kapitala *(e)koa da (*), eta tituluen bitartez ordezkatuta dago; titulu horiek anizkoitzak izan daitezke eta barne hartzen dira bazkide berberari dagozkion akzio guztiak. Kapitalak * AKZIO IZENDUN (EDO ERAMAILEARENTZAKO * AKZIO) barruratzen ditu; akzio bakoitzaren balio izendatua *(e)koa da, eta akzio guztiek eskubide berberak ematen dituzte. Akzioek hurrenez hurreneko zenbakiak dituzte, lehenengotik *.erakoak (1etik *.erakoak), bi horiek barne. Bazkide eratzaileek, egintza honetan bertan, kapital hori harpidetu eta ordaindu dut oso-osorik, honako forma eta proportzio hauetan:</w:t>
      </w:r>
      <w:r>
        <w:rPr>
          <w:rFonts w:cs="Courier New" w:ascii="Courier New" w:hAnsi="Courier New"/>
          <w:szCs w:val="24"/>
        </w:rPr>
        <w:t xml:space="preserve"> </w:t>
        <w:tab/>
      </w:r>
    </w:p>
    <w:p>
      <w:pPr>
        <w:pStyle w:val="Normal"/>
        <w:rPr/>
      </w:pPr>
      <w:r>
        <w:rPr>
          <w:rFonts w:cs="Courier New" w:ascii="Courier New" w:hAnsi="Courier New"/>
          <w:szCs w:val="24"/>
          <w:lang w:val="eu-ES"/>
        </w:rPr>
        <w:t>A.- * jaunak/andreak, bere ezkontza-sozietatearentzat, * AKZIO harpidetzen ditu, *etik *erako zenbakiak dituztenak, bi horiek barne; eta, aldi berean, akzio horiei guztiei dagokien zenbatekoa ordaintzen du, hau da, *(e)ko kopurua ordaintzen du, gero aipatuko den kontuan eskudiruzko sarrera eginez.</w:t>
      </w:r>
      <w:r>
        <w:rPr>
          <w:rFonts w:cs="Courier New" w:ascii="Courier New" w:hAnsi="Courier New"/>
          <w:szCs w:val="24"/>
        </w:rPr>
        <w:t xml:space="preserve"> </w:t>
        <w:tab/>
      </w:r>
    </w:p>
    <w:p>
      <w:pPr>
        <w:pStyle w:val="Normal"/>
        <w:rPr/>
      </w:pPr>
      <w:r>
        <w:rPr>
          <w:rFonts w:cs="Courier New" w:ascii="Courier New" w:hAnsi="Courier New"/>
          <w:szCs w:val="24"/>
          <w:lang w:val="eu-ES"/>
        </w:rPr>
        <w:t>B.- * jaunak/andreak * AKZIO harpidetzen ditu, *etik *erako zenbakiak dituztenak, bi horiek barne; eta, aldi berean, akzio horiei guztiei dagokien zenbatekoa ordaintzen du, hau da, *(e)ko kopurua ordaintzen du, gero aipatuko den kontuan eskudiruzko sarrera eginez.</w:t>
      </w:r>
      <w:r>
        <w:rPr>
          <w:rFonts w:cs="Courier New" w:ascii="Courier New" w:hAnsi="Courier New"/>
          <w:szCs w:val="24"/>
        </w:rPr>
        <w:t xml:space="preserve"> </w:t>
        <w:tab/>
      </w:r>
    </w:p>
    <w:p>
      <w:pPr>
        <w:pStyle w:val="Normal"/>
        <w:rPr/>
      </w:pPr>
      <w:r>
        <w:rPr>
          <w:rFonts w:cs="Courier New" w:ascii="Courier New" w:hAnsi="Courier New"/>
          <w:szCs w:val="24"/>
          <w:lang w:val="eu-ES"/>
        </w:rPr>
        <w:t>C.- Eta * jaunak/andreak * AKZIO harpidetzen ditu, *etik *erako zenbakiak dituztenak, bi horiek barne; eta, aldi berean, akzio horiei guztiei dagokien zenbatekoa ordaintzen du, hau da, *(e)ko kopurua ordaintzen du, gero aipatuko den kontuan eskudiruzko sarrera eginez.</w:t>
      </w:r>
      <w:r>
        <w:rPr>
          <w:rFonts w:cs="Courier New" w:ascii="Courier New" w:hAnsi="Courier New"/>
          <w:szCs w:val="24"/>
        </w:rPr>
        <w:t xml:space="preserve"> </w:t>
        <w:tab/>
      </w:r>
    </w:p>
    <w:p>
      <w:pPr>
        <w:pStyle w:val="Normal"/>
        <w:rPr/>
      </w:pPr>
      <w:r>
        <w:rPr>
          <w:rFonts w:cs="Courier New" w:ascii="Courier New" w:hAnsi="Courier New"/>
          <w:szCs w:val="24"/>
          <w:lang w:val="eu-ES"/>
        </w:rPr>
        <w:t>Agertzaileek ematen dizkidate eta nik matrize honi eransten dizkiot banku-ziurtagiriak; ziurtagiri horiek egiaztatzen dute lehen aipatu diru-kopuruak sartu direla, sozietatearen izenean * erakundean eta * zenbakiarekin irekita dagoen kontu horretan.</w:t>
      </w:r>
      <w:r>
        <w:rPr>
          <w:rFonts w:cs="Courier New" w:ascii="Courier New" w:hAnsi="Courier New"/>
          <w:szCs w:val="24"/>
          <w:lang w:val="es-ES"/>
        </w:rPr>
        <w:t xml:space="preserve"> </w:t>
        <w:tab/>
      </w:r>
    </w:p>
    <w:p>
      <w:pPr>
        <w:pStyle w:val="Normal"/>
        <w:rPr>
          <w:rFonts w:ascii="Courier New" w:hAnsi="Courier New" w:cs="Courier New"/>
          <w:szCs w:val="24"/>
          <w:lang w:val="eu-ES"/>
        </w:rPr>
      </w:pPr>
      <w:r>
        <w:rPr>
          <w:rFonts w:cs="Courier New" w:ascii="Courier New" w:hAnsi="Courier New"/>
          <w:szCs w:val="24"/>
          <w:lang w:val="eu-ES"/>
        </w:rPr>
        <w:t xml:space="preserve">HIRUGARRENA.- Agertzaileek adierazten dute ez dagoela egintza honen bidez eratzen den sozietatearen izen berekorik, eta horixe egiaztatzen didate Merkataritzako Erregistro Zentralaren ziurtagiri egokia erakutsiz, berori eskritura honen matrizeari eransten diodala. </w:t>
        <w:tab/>
      </w:r>
    </w:p>
    <w:p>
      <w:pPr>
        <w:pStyle w:val="Normal"/>
        <w:rPr/>
      </w:pPr>
      <w:r>
        <w:rPr>
          <w:rFonts w:cs="Courier New" w:ascii="Courier New" w:hAnsi="Courier New"/>
          <w:szCs w:val="24"/>
          <w:lang w:val="eu-ES"/>
        </w:rPr>
        <w:t>LAUGARRENA.- Agertzaileek egintza honi bazkideen Batza Unibertsalaren izaera ematen diote, eta, horrela, hurrengoa erabakitzen dute:</w:t>
      </w:r>
      <w:r>
        <w:rPr>
          <w:rFonts w:cs="Courier New" w:ascii="Courier New" w:hAnsi="Courier New"/>
          <w:szCs w:val="24"/>
          <w:lang w:val="es-ES"/>
        </w:rPr>
        <w:t xml:space="preserve"> </w:t>
        <w:tab/>
      </w:r>
    </w:p>
    <w:p>
      <w:pPr>
        <w:pStyle w:val="Normal"/>
        <w:rPr>
          <w:rFonts w:ascii="Courier New" w:hAnsi="Courier New" w:cs="Courier New"/>
          <w:szCs w:val="24"/>
          <w:lang w:val="eu-ES"/>
        </w:rPr>
      </w:pPr>
      <w:r>
        <w:rPr>
          <w:rFonts w:cs="Courier New" w:ascii="Courier New" w:hAnsi="Courier New"/>
          <w:szCs w:val="24"/>
          <w:lang w:val="eu-ES"/>
        </w:rPr>
        <w:t xml:space="preserve">A.- Administrazio-motatzat ADMINISTRATZAILE BAKARRA ezartzea, * JAUNA/ANDREA horretarako eta *(e)ko eperako izendatuz; izendatuaren inguruabar pertsonalak eskritura honen agertze-zatian daude jasota. Izendatuari ahalmena ematen zaio legeak eta sozietatearen estatutuek administrazio-organoari eratxikitzen dizkioten ahalmen guztiak egikaritzeko. </w:t>
        <w:tab/>
      </w:r>
    </w:p>
    <w:p>
      <w:pPr>
        <w:pStyle w:val="Normal"/>
        <w:rPr/>
      </w:pPr>
      <w:r>
        <w:rPr>
          <w:rFonts w:cs="Courier New" w:ascii="Courier New" w:hAnsi="Courier New"/>
          <w:szCs w:val="24"/>
          <w:lang w:val="eu-ES"/>
        </w:rPr>
        <w:t xml:space="preserve">Izendatuak kargua onartzen du, eta inolako legezko bateraezintasun eta debekuren menpean ez dagoela adierazten du, bereziki, apirilaren 10eko 5/2006 Legeak eta indarrean dauden gainerako xedapenek ezartzen dituztenak. </w:t>
        <w:tab/>
      </w:r>
    </w:p>
    <w:p>
      <w:pPr>
        <w:pStyle w:val="Normal"/>
        <w:rPr/>
      </w:pPr>
      <w:r>
        <w:rPr>
          <w:rFonts w:cs="Courier New" w:ascii="Courier New" w:hAnsi="Courier New"/>
          <w:szCs w:val="24"/>
          <w:lang w:val="eu-ES"/>
        </w:rPr>
        <w:t>Sozietate-estatutuen 24. artikuluan xedatutakoari kalterik egin gabe</w:t>
      </w:r>
      <w:r>
        <w:rPr>
          <w:rStyle w:val="FootnoteCharacters"/>
          <w:rStyle w:val="FootnoteAnchor"/>
          <w:rFonts w:cs="Courier New" w:ascii="Courier New" w:hAnsi="Courier New"/>
          <w:szCs w:val="24"/>
          <w:lang w:val="eu-ES"/>
        </w:rPr>
        <w:footnoteReference w:id="2"/>
      </w:r>
      <w:r>
        <w:rPr>
          <w:rFonts w:cs="Courier New" w:ascii="Courier New" w:hAnsi="Courier New"/>
          <w:szCs w:val="24"/>
          <w:lang w:val="eu-ES"/>
        </w:rPr>
        <w:t>, administrazio-organoak, besteak beste, honako AHALMEN hauek izango ditu:</w:t>
        <w:tab/>
      </w:r>
    </w:p>
    <w:p>
      <w:pPr>
        <w:pStyle w:val="Normal"/>
        <w:rPr/>
      </w:pPr>
      <w:r>
        <w:rPr>
          <w:rFonts w:cs="Courier New" w:ascii="Courier New" w:hAnsi="Courier New"/>
          <w:szCs w:val="24"/>
          <w:lang w:val="eu-ES"/>
        </w:rPr>
        <w:t>a.- Posta, telefono eta telegrafo bidezko korrespondentzia jaso, erantzun eta igorri, nahiz eta lehendabizikoa agiriduna zein hartu agiriduna izan edo diru zein baloreak eduki. Era berean, posta eta telegrafo igorketaren bidez diru-kopuruak ezarri eta kendu; helbide telegrafiko eta posta-kutxatilak eskatu, eskuratu, berritu eta uko egin. Sozietatea ordezkatuz, batzar ofizial nahiz pribatuetara joan edo bertan egiaztatzen diren proposamen eta adieraz</w:t>
        <w:softHyphen/>
        <w:t>penak ukatu.</w:t>
      </w:r>
      <w:r>
        <w:rPr>
          <w:rFonts w:cs="Courier New" w:ascii="Courier New" w:hAnsi="Courier New"/>
          <w:szCs w:val="24"/>
        </w:rPr>
        <w:tab/>
      </w:r>
    </w:p>
    <w:p>
      <w:pPr>
        <w:pStyle w:val="Normal"/>
        <w:rPr/>
      </w:pPr>
      <w:r>
        <w:rPr>
          <w:rFonts w:cs="Courier New" w:ascii="Courier New" w:hAnsi="Courier New"/>
          <w:szCs w:val="24"/>
          <w:lang w:val="eu-ES"/>
        </w:rPr>
        <w:t>Fardelak, posta-paketeak, aitortutako baloreen orriak, ziurtagiriak, gutunak, telegramak, telefonemak eta antzekoak jasotzea, aduanetatik, trenbideetatik, postatik, telefonoetatik eta telegrafoetatik; eta fakturak, orotariko aseguru-polizak, manifestuak, ezagutze-agiriak eta antzeko dokumentuak sinatzea.</w:t>
      </w:r>
      <w:r>
        <w:rPr>
          <w:rFonts w:cs="Courier New" w:ascii="Courier New" w:hAnsi="Courier New"/>
          <w:szCs w:val="24"/>
        </w:rPr>
        <w:tab/>
      </w:r>
    </w:p>
    <w:p>
      <w:pPr>
        <w:pStyle w:val="Normal"/>
        <w:rPr/>
      </w:pPr>
      <w:r>
        <w:rPr>
          <w:rFonts w:cs="Courier New" w:ascii="Courier New" w:hAnsi="Courier New"/>
          <w:szCs w:val="24"/>
          <w:lang w:val="eu-ES"/>
        </w:rPr>
        <w:t>Sozietatearen ordezkari izatea aduana-administrazioetan eta bestelako bulego eta erakunde ofizialetan, inportazio- eta esportazio-mota guztiei dagokienez, eta horretarako bidezkoak diren egintzak eta kudeaketak burutzea; eskabideak, aitorpenak, gidak eta bestelako idazkiak nahiz agiriak aurkeztu eta sinatzea, halakoak beharrezkoak badira haien zeregina egoki betetzeko; protestak eragitea; gordailuak egin eta diru-kopuruak sartzea; erreklamazioak egitea, egindako likidazioen kontra; eta, orobat, zor ez diren kopuruak ordaindu direnean, horien itzulketa eskatzea.</w:t>
      </w:r>
      <w:r>
        <w:rPr>
          <w:rFonts w:cs="Courier New" w:ascii="Courier New" w:hAnsi="Courier New"/>
          <w:szCs w:val="24"/>
        </w:rPr>
        <w:tab/>
      </w:r>
    </w:p>
    <w:p>
      <w:pPr>
        <w:pStyle w:val="Normal"/>
        <w:rPr/>
      </w:pPr>
      <w:r>
        <w:rPr>
          <w:rFonts w:cs="Courier New" w:ascii="Courier New" w:hAnsi="Courier New"/>
          <w:szCs w:val="24"/>
          <w:lang w:val="eu-ES"/>
        </w:rPr>
        <w:t>b.- Herri Ogasun edo beste edozein erakunde ofizialetan, zor ez diren ordainketak berreskuratzeko espedienteak hasi eta jarraitzea, fidantza, igorpen zein gordailuak kitatu nahiz kobratuz, eta kasuan kasuko zenbatekoak jaso eta askatze-dokumentu egokiak sinatuz.</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c.- Bizkaiko, Gipuzkoako, Arabako eta Nafarroako Foru Aldundiekin, Eusko Jaurlaritzarekin, Administrazio Zentralarekin eta Europako Ekonomia Erkidegoarekin edozein hitzarmen sinatzea; aipatutako erakundeek hitzarmenetan ezarritako baldintzak onartzea; aipatu erakunde foral, autonomiko eta zentraletatik edozein diru-laguntza kobratu eta jasotzea. Eta, sozietateak kobratu eta jasotzen duenarengatik, edozein ordainagiri, gordekin, poliza, ordainketa-gutun eta horretarako behar diren dokumentuetatik edozein sinatzea, emandako ahalmenen ondorio, gorabehera edo gertaera eratorri guztiak gauzatuz.</w:t>
        <w:tab/>
      </w:r>
    </w:p>
    <w:p>
      <w:pPr>
        <w:pStyle w:val="Normal"/>
        <w:rPr/>
      </w:pPr>
      <w:r>
        <w:rPr>
          <w:rFonts w:cs="Courier New" w:ascii="Courier New" w:hAnsi="Courier New"/>
          <w:szCs w:val="24"/>
          <w:lang w:val="eu-ES"/>
        </w:rPr>
        <w:t>d.- Lan-kontratuak formalizatzea. Enplegatu, laguntzaile eta mendekoak izendatu eta kargutik banantzea, euren lansariak, eginbeharrak eta eskumenak finkatuz.</w:t>
        <w:tab/>
      </w:r>
    </w:p>
    <w:p>
      <w:pPr>
        <w:pStyle w:val="Normal"/>
        <w:rPr/>
      </w:pPr>
      <w:r>
        <w:rPr>
          <w:rFonts w:cs="Courier New" w:ascii="Courier New" w:hAnsi="Courier New"/>
          <w:szCs w:val="24"/>
          <w:lang w:val="eu-ES"/>
        </w:rPr>
        <w:t>e.- Edozein motatako agintari, notario, erregistro, auzitegi, lan-epaitegi, korporazio, sindikatu, ministerio, ordezkaritza, fiskaltza, batzar, epaimahai, zerbitzu-burutza, batzorde, institutu nazional, eta estatu nahiz estatuz kanpoko, foru, probintzia, udal, gizabanako edo autonomia-erkidegoko organismoetan agertzea, mota guztietako eskabide, txosten, balantze eta kitapenak aurkeztu zein izenpetuz, jatorrizko dokumentu zein horien kopiak erakutsiz; aurrez adierazitako organoetan, norberaren kabuz edo egoki diren ahalordeak egiletsiz, abokatu, prokuradore eta gainerako ahaldun bereziek, edozein motatako espediente eta prozedurak bultzatu, jarraitu eta bertan behera uztea, baita idatzizko berrespenak egin, posizioen absoluzioak, bitartekaritzan amore</w:t>
      </w:r>
      <w:r>
        <w:rPr>
          <w:rFonts w:cs="Courier New" w:ascii="Courier New" w:hAnsi="Courier New"/>
          <w:b/>
          <w:szCs w:val="24"/>
          <w:lang w:val="eu-ES"/>
        </w:rPr>
        <w:t xml:space="preserve"> </w:t>
      </w:r>
      <w:r>
        <w:rPr>
          <w:rFonts w:cs="Courier New" w:ascii="Courier New" w:hAnsi="Courier New"/>
          <w:szCs w:val="24"/>
          <w:lang w:val="eu-ES"/>
        </w:rPr>
        <w:t>eman edo hitzartu, demandak onartu edo bertan behera utzi eta mota guztietako errekurtsoak erabiliz, ebazpenak onartu edo aurkaratzea, gora-jotze, berraztertze eta ezohiko izaera duten beste errekurtso guztiak barne direla. Notario-aktak eragitea, eta agindeiak eta jakinarazpenak zuzendu, jaso eta erantzutea.</w:t>
      </w:r>
      <w:r>
        <w:rPr>
          <w:rFonts w:cs="Courier New" w:ascii="Courier New" w:hAnsi="Courier New"/>
          <w:szCs w:val="24"/>
        </w:rPr>
        <w:tab/>
      </w:r>
    </w:p>
    <w:p>
      <w:pPr>
        <w:pStyle w:val="Normal"/>
        <w:rPr/>
      </w:pPr>
      <w:r>
        <w:rPr>
          <w:rFonts w:cs="Courier New" w:ascii="Courier New" w:hAnsi="Courier New"/>
          <w:szCs w:val="24"/>
          <w:lang w:val="eu-ES"/>
        </w:rPr>
        <w:t>f.- Nahitaezko konkurtso-adierazpena eskatzea; aurkeztutako eskaera berrestea; kredituak komunikatzea; inbentarioen eta hartzekodun-zerrendaren aurka jartzea; hitzarmen-proposamenak aurkeztea, baita aurretiazkoak ere; aurkeztutako proposamenei atxikitzea; hartzekodunen batzetara joan eta bertan parte hartzea, hitz eginez eta botoa emanez; epaileak hitzarmena onetsiz gero, horren aurka egitea; kita eta itxaronaldiak onestea; sozietatea konkurtso-administratzaile izendatuz gero, izendapen hori onartzea, konkurtso-administratzailearen kargua zein profesionalek beteko duen ezarriz.</w:t>
      </w:r>
      <w:r>
        <w:rPr>
          <w:rFonts w:cs="Courier New" w:ascii="Courier New" w:hAnsi="Courier New"/>
          <w:szCs w:val="24"/>
        </w:rPr>
        <w:tab/>
      </w:r>
    </w:p>
    <w:p>
      <w:pPr>
        <w:pStyle w:val="Normal"/>
        <w:rPr/>
      </w:pPr>
      <w:r>
        <w:rPr>
          <w:rFonts w:cs="Courier New" w:ascii="Courier New" w:hAnsi="Courier New"/>
          <w:szCs w:val="24"/>
          <w:lang w:val="eu-ES"/>
        </w:rPr>
        <w:t>Borondatezko konkurtsoaren adierazpena eskatzea, horretarako beharrezkoak diren agiriak aurkeztu, bereziki, oroitidazkiak, kaudimengabezia-egoera aipatuz; eta, hala denean, likidazio-planaren proposamena egitea.</w:t>
      </w:r>
      <w:r>
        <w:rPr>
          <w:rFonts w:cs="Courier New" w:ascii="Courier New" w:hAnsi="Courier New"/>
          <w:szCs w:val="24"/>
        </w:rPr>
        <w:t xml:space="preserve"> </w:t>
      </w:r>
      <w:r>
        <w:rPr>
          <w:rFonts w:cs="Courier New" w:ascii="Courier New" w:hAnsi="Courier New"/>
          <w:szCs w:val="24"/>
          <w:lang w:val="eu-ES"/>
        </w:rPr>
        <w:t>Errekurtsoa jartzea, konkurtsoa adierazteko autoaren kontra.</w:t>
      </w:r>
      <w:r>
        <w:rPr>
          <w:rFonts w:cs="Courier New" w:ascii="Courier New" w:hAnsi="Courier New"/>
          <w:szCs w:val="24"/>
        </w:rPr>
        <w:tab/>
      </w:r>
    </w:p>
    <w:p>
      <w:pPr>
        <w:pStyle w:val="Normal"/>
        <w:rPr/>
      </w:pPr>
      <w:r>
        <w:rPr>
          <w:rFonts w:cs="Courier New" w:ascii="Courier New" w:hAnsi="Courier New"/>
          <w:szCs w:val="24"/>
          <w:lang w:val="eu-ES"/>
        </w:rPr>
        <w:t>g.- Mota guztietako errentamendu-kontratuak formalizatzea, tarteko, industria-errentamenduak, zerbitzuetakoak eta finantza-errentamenduak (leasinga), dela ondasun higigarrien gainean, dela ondasun higiezinen gainean.</w:t>
      </w:r>
      <w:r>
        <w:rPr>
          <w:rFonts w:cs="Courier New" w:ascii="Courier New" w:hAnsi="Courier New"/>
          <w:szCs w:val="24"/>
        </w:rPr>
        <w:tab/>
      </w:r>
    </w:p>
    <w:p>
      <w:pPr>
        <w:pStyle w:val="Normal"/>
        <w:rPr/>
      </w:pPr>
      <w:r>
        <w:rPr>
          <w:rFonts w:cs="Courier New" w:ascii="Courier New" w:hAnsi="Courier New"/>
          <w:szCs w:val="24"/>
          <w:lang w:val="eu-ES"/>
        </w:rPr>
        <w:t>Konkurtsoetan eta enkanteetan parte hartzea, eta mota guztietako kontratuak egitea, egoki diren baldintzetan, bai eta kontratu horiek zuzendu, aldarazi, hutsaldu eta azkentzea ere.</w:t>
      </w:r>
      <w:r>
        <w:rPr>
          <w:rFonts w:cs="Courier New" w:ascii="Courier New" w:hAnsi="Courier New"/>
          <w:szCs w:val="24"/>
        </w:rPr>
        <w:t xml:space="preserve"> </w:t>
        <w:tab/>
        <w:t xml:space="preserve"> </w:t>
      </w:r>
    </w:p>
    <w:p>
      <w:pPr>
        <w:pStyle w:val="Normal"/>
        <w:rPr/>
      </w:pPr>
      <w:r>
        <w:rPr>
          <w:rFonts w:cs="Courier New" w:ascii="Courier New" w:hAnsi="Courier New"/>
          <w:szCs w:val="24"/>
          <w:lang w:val="eu-ES"/>
        </w:rPr>
        <w:t>Askatasunez hitzartutako baldintzetan, teknologia eskuratzeko eta laguntza teknikoa jasotzeko kontratu oro egitea, eta, oro har, patenteei, markei, ereduei eta industria-jabetzaren arloko gainerako eskubideei buruzko kontratuak egitea, Industria Jabetzaren Erregistroan eta eremu horretako gainerako erakunde nazional nahiz nazioartekoetan sozietatea ordezkatuz.</w:t>
      </w:r>
      <w:r>
        <w:rPr>
          <w:rFonts w:cs="Courier New" w:ascii="Courier New" w:hAnsi="Courier New"/>
          <w:szCs w:val="24"/>
        </w:rPr>
        <w:tab/>
      </w:r>
    </w:p>
    <w:p>
      <w:pPr>
        <w:pStyle w:val="Normal"/>
        <w:rPr/>
      </w:pPr>
      <w:r>
        <w:rPr>
          <w:rFonts w:cs="Courier New" w:ascii="Courier New" w:hAnsi="Courier New"/>
          <w:szCs w:val="24"/>
          <w:lang w:val="eu-ES"/>
        </w:rPr>
        <w:t>Orokorrean, sozietatearen xedea betetzeko, ondasunak edo eskubideak administratu behar badira, horretarako beharrezkoak diren kontratuak egitea.</w:t>
      </w:r>
      <w:r>
        <w:rPr>
          <w:rFonts w:cs="Courier New" w:ascii="Courier New" w:hAnsi="Courier New"/>
          <w:szCs w:val="24"/>
        </w:rPr>
        <w:tab/>
      </w:r>
    </w:p>
    <w:p>
      <w:pPr>
        <w:pStyle w:val="Normal"/>
        <w:rPr/>
      </w:pPr>
      <w:r>
        <w:rPr>
          <w:rFonts w:cs="Courier New" w:ascii="Courier New" w:hAnsi="Courier New"/>
          <w:szCs w:val="24"/>
          <w:lang w:val="eu-ES"/>
        </w:rPr>
        <w:t>h.- Kanbio-letra eta gainerako igorpen-dokumentuak endosatu, hartu, igorri, onartu, kobratu, negoziatu, ordaindu, esku-hartu eta abalatzea; erresaka-kontuak formulatzea; ordainketa ezarengatik edo onarpen ezarengatik protestoak eskatzea; kontuak onartu edo aurkaratzea; Espainiako Bankuan edo beste edozein banku-etxe, aurrezki-kutxa edo kreditu-etxetan, kontu-korronte arruntak, kreditu-kontuak, eta banku-eginerek eta legeriak onartutako beste edozein modalitate zabaldu, jarraitu, luzatu, berritu eta kitatzea, ondorio horietarako taloi, txeke, agindu eta gainerako dokumentuak sinatuz; zentro ofizial nahiz pribatuetan, edozein titulu edo kopururengatik ordainketak eta kobrantzak egitea; gordailuak eratu nahiz kentzea, eta jakinarazpenak eta agindeiak egin eta erantzutea, egoki diren adierazpenak eginez.</w:t>
      </w:r>
      <w:r>
        <w:rPr>
          <w:rFonts w:cs="Courier New" w:ascii="Courier New" w:hAnsi="Courier New"/>
          <w:szCs w:val="24"/>
        </w:rPr>
        <w:tab/>
      </w:r>
    </w:p>
    <w:p>
      <w:pPr>
        <w:pStyle w:val="Normal"/>
        <w:rPr/>
      </w:pPr>
      <w:r>
        <w:rPr>
          <w:rFonts w:cs="Courier New" w:ascii="Courier New" w:hAnsi="Courier New"/>
          <w:szCs w:val="24"/>
          <w:lang w:val="eu-ES"/>
        </w:rPr>
        <w:t>i.- Mota guztietako ondasun higigarri nahiz higiezinak, eta, bereziki, lehengai, instalazio, tresna, merkatu-gai eta sozietatearen xedearentzat komenigarri diren gainerako ondasunak erosi, saldu eta beste titulu batzuen bidez eskuratu zein eskualdatzea, askatasunez zehaztu prezio, itun eta baldintzetan, horretarako kontratu egokiak eginez eta ondasun horien harrera, eskuraketa, ordainketa zein kobrantza, ikuskapen zein peritazio, espediente eta gainerako kitapen- eta eskuraketa-eragiketa zein eginbideak aurrera eramanez; zuzendaritza nagusiari lotutako agente eta bitartekarien bidez edo zuzenean, sozietatearen ekoizpen-salmentak kudeatzea.</w:t>
      </w:r>
      <w:r>
        <w:rPr>
          <w:rFonts w:cs="Courier New" w:ascii="Courier New" w:hAnsi="Courier New"/>
          <w:szCs w:val="24"/>
        </w:rPr>
        <w:tab/>
      </w:r>
    </w:p>
    <w:p>
      <w:pPr>
        <w:pStyle w:val="Normal"/>
        <w:rPr/>
      </w:pPr>
      <w:r>
        <w:rPr>
          <w:rFonts w:cs="Courier New" w:ascii="Courier New" w:hAnsi="Courier New"/>
          <w:szCs w:val="24"/>
          <w:lang w:val="eu-ES"/>
        </w:rPr>
        <w:t>Esanbidezko baldintza suntsiarazleak eratu, aldarazi, geroratu eta ezereztea, salmentetan geroratutako prezioa bermatzeko; jabari-erreserbak ituntzea, horiek inskribatzeko modukoak izan zein izan ez.</w:t>
      </w:r>
      <w:r>
        <w:rPr>
          <w:rFonts w:cs="Courier New" w:ascii="Courier New" w:hAnsi="Courier New"/>
          <w:szCs w:val="24"/>
        </w:rPr>
        <w:tab/>
      </w:r>
    </w:p>
    <w:p>
      <w:pPr>
        <w:pStyle w:val="Normal"/>
        <w:rPr/>
      </w:pPr>
      <w:r>
        <w:rPr>
          <w:rFonts w:cs="Courier New" w:ascii="Courier New" w:hAnsi="Courier New"/>
          <w:szCs w:val="24"/>
          <w:lang w:val="eu-ES"/>
        </w:rPr>
        <w:t>Askatasunez zehaztu prezio, itun eta baldintzetan, erosketa-aukerari buruzko kontratuak,  lurreko, itsasoko nahiz bestelako garraioei buruzko kontratuak, aseguru-kontratuak, eta, bereziki, hornidura-kontratuak eta obra-errentamenduaren kontratuak edo enpresari dagozkionak egin, aldarazi eta azkentzea, zabaltasunik handienarekin eta kontratugilea edozein izanik, betiere sozietateak ekoizten dituen ondasunen gainean edo sozietateak bere hornitzaileengandik jasotzen dituen ondasunen gainean.</w:t>
      </w:r>
      <w:r>
        <w:rPr>
          <w:rFonts w:cs="Courier New" w:ascii="Courier New" w:hAnsi="Courier New"/>
          <w:szCs w:val="24"/>
        </w:rPr>
        <w:tab/>
      </w:r>
    </w:p>
    <w:p>
      <w:pPr>
        <w:pStyle w:val="Normal"/>
        <w:rPr/>
      </w:pPr>
      <w:r>
        <w:rPr>
          <w:rFonts w:cs="Courier New" w:ascii="Courier New" w:hAnsi="Courier New"/>
          <w:szCs w:val="24"/>
          <w:lang w:val="eu-ES"/>
        </w:rPr>
        <w:t>j.- Eraikuntzari eta jabetza horizontalaren eraketari buruzko adierazpenak egitea; finken arteko mugaketa, mugarriak jartzea, batuketa, banaketa, zatiketa eta deskripzio berriak egitea, erkidegoaren arauak eta estatutuak finkatuz.</w:t>
      </w:r>
      <w:r>
        <w:rPr>
          <w:rFonts w:cs="Courier New" w:ascii="Courier New" w:hAnsi="Courier New"/>
          <w:szCs w:val="24"/>
        </w:rPr>
        <w:tab/>
      </w:r>
    </w:p>
    <w:p>
      <w:pPr>
        <w:pStyle w:val="Normal"/>
        <w:rPr/>
      </w:pPr>
      <w:r>
        <w:rPr>
          <w:rFonts w:cs="Courier New" w:ascii="Courier New" w:hAnsi="Courier New"/>
          <w:szCs w:val="24"/>
          <w:lang w:val="eu-ES"/>
        </w:rPr>
        <w:t>k.- Mailegu bidez dirua hartu edo ematea, berme errealarekin edo hori gabe, baita edozein izaeratako eskubide, ondasun higiezin, higigarri edo ontzien gaineko hipoteka-berme edo baldintza suntsiarazlearen bidez ere.</w:t>
      </w:r>
      <w:r>
        <w:rPr>
          <w:rFonts w:cs="Courier New" w:ascii="Courier New" w:hAnsi="Courier New"/>
          <w:szCs w:val="24"/>
        </w:rPr>
        <w:t xml:space="preserve"> </w:t>
      </w:r>
      <w:r>
        <w:rPr>
          <w:rFonts w:cs="Courier New" w:ascii="Courier New" w:hAnsi="Courier New"/>
          <w:szCs w:val="24"/>
          <w:lang w:val="eu-ES"/>
        </w:rPr>
        <w:t>Hipotekak, bahiak, eta, oro har, orotariko eskubide errealak eratu, aldarazi eta ezereztea, ondasun higigarri nahiz higiezinen gainean, baita horien artean hipoteka-erantzukizuna banatzea ere.</w:t>
      </w:r>
      <w:r>
        <w:rPr>
          <w:rFonts w:cs="Courier New" w:ascii="Courier New" w:hAnsi="Courier New"/>
          <w:szCs w:val="24"/>
        </w:rPr>
        <w:tab/>
      </w:r>
    </w:p>
    <w:p>
      <w:pPr>
        <w:pStyle w:val="Normal"/>
        <w:rPr/>
      </w:pPr>
      <w:r>
        <w:rPr>
          <w:rFonts w:cs="Courier New" w:ascii="Courier New" w:hAnsi="Courier New"/>
          <w:szCs w:val="24"/>
          <w:lang w:val="eu-ES"/>
        </w:rPr>
        <w:t>l.- Berme pertsonalaren bidez edo sozietatearen ondasunen gaineko berme errealaren bitartez, bestelako pertsona fisiko zein juridikoei emandako maileguak edo kredituak abalatu, fidantza eman edo kontraabalatzea.</w:t>
      </w:r>
      <w:r>
        <w:rPr>
          <w:rFonts w:cs="Courier New" w:ascii="Courier New" w:hAnsi="Courier New"/>
          <w:szCs w:val="24"/>
        </w:rPr>
        <w:t xml:space="preserve"> </w:t>
      </w:r>
      <w:r>
        <w:rPr>
          <w:rFonts w:cs="Courier New" w:ascii="Courier New" w:hAnsi="Courier New"/>
          <w:szCs w:val="24"/>
          <w:lang w:val="eu-ES"/>
        </w:rPr>
        <w:t>Inoren zorra bermatzeko, ondasunak hipotekatzea.</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m.- Elkarte, fundazio eta mota nahiz forma desberdinetako merkataritza-sozietateak edo sozietate zibilak eratzea; horien artean, orobat, interes ekonomikodun elkartzeak, enpresen aldi baterako batasunak eta antzekoak. Aurreko horien guztien eraketa eta jarduera arautzen dituzten itun eta estatutuak onestea, bai eta, kopuru egokian, horien kapitala eta berori adierazten duten partaidetza, akzio zein tituluak harpidetzea ere, dela eraketa-prozesuan, dela kapital-gehikuntzetan. Horretarako, harpideturiko kapital-zatia egiazko bihurtzeko diru-kopuru, balore, ondasun higigarri zein higiezinak eta bestelakoak ekartzea. Elkarte horietako karguen titularrak izendatu eta horien jarduerarako beroni egozten zaizkion karguak onartzea. Modu berean, horien administrazio-kontseilu eta batza orokorren ekitaldietara joan eta parte hartzea, sozietatearen itun edo estatutuen arabera, hala denean. Horietan ere, boto ematea, mugarik gabe, edozein erabaki hartu eta aurkaratzeko. Sozietate horiek, behin eratu eta gero, aldatzea eta beste batzuekin batzea, beste horiek eratuak nahiz eratzeko daudenak izan; beroriek likidazio-egoeran jarri, likidatu eta desegitea; eta, oro har, sozietate horien eraketa, aldaketa, kapital-gehikuntza, bat-egite eta azkentzeari dagokion guztia gauzatzea.</w:t>
        <w:tab/>
      </w:r>
    </w:p>
    <w:p>
      <w:pPr>
        <w:pStyle w:val="Normal"/>
        <w:rPr/>
      </w:pPr>
      <w:r>
        <w:rPr>
          <w:rFonts w:cs="Courier New" w:ascii="Courier New" w:hAnsi="Courier New"/>
          <w:szCs w:val="24"/>
          <w:lang w:val="eu-ES"/>
        </w:rPr>
        <w:t>Ahalorde-mota guztiak egikaritzea, pertsona fisikoek nahiz juridikoek ahalorde horiek eman dizkiotenean sozietateari.</w:t>
        <w:tab/>
      </w:r>
    </w:p>
    <w:p>
      <w:pPr>
        <w:pStyle w:val="Normal"/>
        <w:rPr/>
      </w:pPr>
      <w:r>
        <w:rPr>
          <w:rFonts w:cs="Courier New" w:ascii="Courier New" w:hAnsi="Courier New"/>
          <w:szCs w:val="24"/>
          <w:lang w:val="eu-ES"/>
        </w:rPr>
        <w:t>n.- Emandako ahalmenak osorik zein zati batez ordeztea, horretarako komenigarri diren ahalordeak egiletsiz, baita, izendatutako pertsonari dagokionez, ordezte-ahalmenarekin edo ahalordeak emateko ahalmenarekin ere. Ahalduntze-mota oro egiletsi eta ezeztatzea.</w:t>
        <w:tab/>
      </w:r>
    </w:p>
    <w:p>
      <w:pPr>
        <w:pStyle w:val="Normal"/>
        <w:rPr/>
      </w:pPr>
      <w:r>
        <w:rPr>
          <w:rFonts w:cs="Courier New" w:ascii="Courier New" w:hAnsi="Courier New"/>
          <w:szCs w:val="24"/>
          <w:lang w:val="eu-ES"/>
        </w:rPr>
        <w:t>ñ.- Eta, aurreko guztiari dagokionez, beharrezko eta komenigarri diren agiri publiko nahiz pribatu guztiak egiletsi eta sinatzea, epe-, modu- eta leku-mugarik gabe.</w:t>
        <w:tab/>
      </w:r>
    </w:p>
    <w:p>
      <w:pPr>
        <w:pStyle w:val="Normal"/>
        <w:rPr/>
      </w:pPr>
      <w:r>
        <w:rPr>
          <w:rFonts w:cs="Courier New" w:ascii="Courier New" w:hAnsi="Courier New"/>
          <w:szCs w:val="24"/>
          <w:lang w:val="eu-ES"/>
        </w:rPr>
        <w:t>B.- Administratzaile izendatua berariaz baimentzea, bere kontura edo inoren kontura, sozietatearen xedea den jarduera berbera nahiz antzeko edo osagarria egiteko.</w:t>
      </w:r>
      <w:r>
        <w:rPr>
          <w:rFonts w:cs="Courier New" w:ascii="Courier New" w:hAnsi="Courier New"/>
          <w:szCs w:val="24"/>
        </w:rPr>
        <w:t xml:space="preserve"> </w:t>
        <w:tab/>
      </w:r>
    </w:p>
    <w:p>
      <w:pPr>
        <w:pStyle w:val="Normal"/>
        <w:rPr/>
      </w:pPr>
      <w:r>
        <w:rPr>
          <w:rFonts w:cs="Courier New" w:ascii="Courier New" w:hAnsi="Courier New"/>
          <w:szCs w:val="24"/>
          <w:lang w:val="eu-ES"/>
        </w:rPr>
        <w:t>C.- Sozietatea Merkataritza Erregistroan inskribatu baino lehen, izendatutako administratzaileak egintza nahiz kontratuak egiten baditu hirugarrenekin, estatutuek ematen dizkioten ahalmenen barruan, egintza nahiz kontratuok, besterik gabe, sozietateak onartu eta bereganatutzat jotzen dira, sozietatea erregistroan inskribatze hutsagatik.</w:t>
      </w:r>
      <w:r>
        <w:rPr>
          <w:rFonts w:cs="Courier New" w:ascii="Courier New" w:hAnsi="Courier New"/>
          <w:szCs w:val="24"/>
        </w:rPr>
        <w:t xml:space="preserve"> </w:t>
        <w:tab/>
      </w:r>
    </w:p>
    <w:p>
      <w:pPr>
        <w:pStyle w:val="Normal"/>
        <w:rPr/>
      </w:pPr>
      <w:r>
        <w:rPr>
          <w:rFonts w:cs="Courier New" w:ascii="Courier New" w:hAnsi="Courier New"/>
          <w:szCs w:val="24"/>
          <w:lang w:val="eu-ES"/>
        </w:rPr>
        <w:t>D.- Administratzaileari ahalmena ematen zaio, sozietatea inskribatu aurretik ere, egintzak eta kontratuak egin ditzan, baldin eta halakoak beharrezkoak edo, besterik gabe, onuragarriak badira, sozietatearen xedea zein enpresa-jarduera izan eta jarduera hori aintzat hartuta, batez ere, barne ordena eta antolaketa-ordenari dagokienez, esaterako, mota guztietako ahalordeak egiletsi, aldarazi eta ezeztatzea.</w:t>
      </w:r>
      <w:r>
        <w:rPr>
          <w:rFonts w:cs="Courier New" w:ascii="Courier New" w:hAnsi="Courier New"/>
          <w:szCs w:val="24"/>
        </w:rPr>
        <w:t xml:space="preserve"> </w:t>
        <w:tab/>
      </w:r>
    </w:p>
    <w:p>
      <w:pPr>
        <w:pStyle w:val="Normal"/>
        <w:rPr/>
      </w:pPr>
      <w:r>
        <w:rPr>
          <w:rFonts w:cs="Courier New" w:ascii="Courier New" w:hAnsi="Courier New"/>
          <w:szCs w:val="24"/>
          <w:lang w:val="eu-ES"/>
        </w:rPr>
        <w:t>Agertzaileak bere burua behartzen du erabaki horiek sozietatearen Akta Liburura alderatzera.</w:t>
      </w:r>
      <w:r>
        <w:rPr>
          <w:rFonts w:cs="Courier New" w:ascii="Courier New" w:hAnsi="Courier New"/>
          <w:szCs w:val="24"/>
          <w:lang w:val="en-US"/>
        </w:rPr>
        <w:tab/>
      </w:r>
    </w:p>
    <w:p>
      <w:pPr>
        <w:pStyle w:val="Normal"/>
        <w:rPr/>
      </w:pPr>
      <w:r>
        <w:rPr>
          <w:rFonts w:cs="Courier New" w:ascii="Courier New" w:hAnsi="Courier New"/>
          <w:szCs w:val="24"/>
          <w:lang w:val="eu-ES"/>
        </w:rPr>
        <w:t>BOSGARRENA.- Agertzaileek, Merkataritza Erregistroari buruzko Erregelamenduaren aginduz, eskritura honen inskripzio partziala eskatzen dute beren-beregi hurrengo kasuan: inskribatzeko modukoak izanik ere, eskritura honen hizpaketetatik batek edo berorrek barneratzen dituen egitate, egintza edo negozio juridikoek akatsen bat dutenean, baldin eta, erregistratzailearen aburuz, akats horrek inskripzioa eragozten badu. Era berean, agertzaileek * jaunari/andreari ematen diote ahalorde berezia, baina zuzenbidean behar adinako zabal eta nahikoa, eskritura hau edo beroni erantsitako estatutuak aldaraz ditzan, berak komenigarri eta beharrezko ikusten duen moduan, berau Merkataritza Erregistroan inskribatzea lortu arte.</w:t>
        <w:tab/>
      </w:r>
    </w:p>
    <w:p>
      <w:pPr>
        <w:pStyle w:val="Normal"/>
        <w:rPr/>
      </w:pPr>
      <w:r>
        <w:rPr>
          <w:rFonts w:cs="Courier New" w:ascii="Courier New" w:hAnsi="Courier New"/>
          <w:szCs w:val="24"/>
          <w:lang w:val="eu-ES"/>
        </w:rPr>
        <w:t>SEIGARRENA.- Agertzaileek agerrarazten dute sozietatea eratzeko gastuak, gutxi gorabehera, *(e)koak izango direla.</w:t>
      </w:r>
      <w:r>
        <w:rPr>
          <w:rFonts w:cs="Courier New" w:ascii="Courier New" w:hAnsi="Courier New"/>
          <w:szCs w:val="24"/>
          <w:lang w:val="es-ES"/>
        </w:rPr>
        <w:tab/>
      </w:r>
    </w:p>
    <w:p>
      <w:pPr>
        <w:pStyle w:val="Normal"/>
        <w:rPr/>
      </w:pPr>
      <w:r>
        <w:rPr>
          <w:rFonts w:cs="Courier New" w:ascii="Courier New" w:hAnsi="Courier New"/>
          <w:szCs w:val="24"/>
          <w:lang w:val="eu-ES"/>
        </w:rPr>
        <w:t>Notario Erregelamenduaren 249.2 artikuluarekin bat etorriz, agertzaileek beren beregi askatzen naute eskritura honen kopia bide telematikoetatik aurkezteko betebeharretik.</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Apirilaren 28ko 10/2010 Legean jasotako xedapenak betetzeko, agertzaileek beren beregi adierazten dute ez dagoela "titular errealik", aipatu legeko 4.2.a) artikuluan ezarritakoaren arabera.--------------------------------------------</w:t>
      </w:r>
    </w:p>
    <w:p>
      <w:pPr>
        <w:pStyle w:val="Normal"/>
        <w:rPr/>
      </w:pPr>
      <w:r>
        <w:rPr>
          <w:rFonts w:cs="Courier New" w:ascii="Courier New" w:hAnsi="Courier New"/>
          <w:szCs w:val="24"/>
          <w:lang w:val="eu-ES"/>
        </w:rPr>
        <w:t>Eskritura hau Merkataritzako Erregistroan inskribatzeko betebeharraz, eta arazo material, formal eta zigorrezkoan dituzten betebeharrak eta euren aitorpenen okerrekoek ekar ditzaketen erantzukizunez behar diren ardurak euren gain utzi eta lege-oharrak eta ohartarazpenak egiten dizkiet alderdiei.</w:t>
      </w:r>
      <w:r>
        <w:rPr>
          <w:rFonts w:cs="Courier New" w:ascii="Courier New" w:hAnsi="Courier New"/>
          <w:szCs w:val="24"/>
        </w:rPr>
        <w:t xml:space="preserve"> </w:t>
      </w:r>
      <w:r>
        <w:rPr>
          <w:rFonts w:cs="Courier New" w:ascii="Courier New" w:hAnsi="Courier New"/>
          <w:szCs w:val="24"/>
          <w:lang w:val="eu-ES"/>
        </w:rPr>
        <w:t>Batez ere, jakinaren gainean jartzen ditut alderdiak jarraikoei buruz: eskritura honen Kostu bidezko Ondare Eskualdaketen eta Egintza Juridiko Dokumentatuen gaineko Zergaren likidaziorako aurkeztu beharra; zerga horren ordainketari ondasunak lotuta geratzea; ez aurkeztearen ondoriozko erantzukizunak; eta, orobat, 8/1989 legeak dituen ondorioak. Lege horren arabera, instrumentu honetan aitortu den balioa aintzat hartuta eta 1.426/1989 Errege Dekretuaren 2. zenbakia modu esklusiboan aplikatuta, eskritura honi dagozkion arantzel-eskubideak * eurokoak dira. Horiei gehituko zaie aipatu errege-dekretuaren 4, 5 eta 7. zenbakiak eta laugarren araua aplikatzearen ondoriozkoa, eta 7/94 Foru arauak ekar dezakeena ere bai.</w:t>
        <w:tab/>
        <w:tab/>
      </w:r>
    </w:p>
    <w:p>
      <w:pPr>
        <w:pStyle w:val="Normal"/>
        <w:rPr/>
      </w:pPr>
      <w:r>
        <w:rPr>
          <w:rFonts w:cs="Courier New" w:ascii="Courier New" w:hAnsi="Courier New"/>
          <w:szCs w:val="24"/>
          <w:lang w:val="eu-ES"/>
        </w:rPr>
        <w:t>Agertzaileei eskritura hau irakurtzen diet, eurek hau irakurtzeko duten eskubideari uko egiten diotelako, nik horren berri eman ondoren; agiriaren edukiarekin bat egin, eta, beren adostasuna adieraziz, sinatu egiten dute.</w:t>
        <w:tab/>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3119" w:right="1418" w:gutter="0" w:header="851" w:top="907" w:footer="720" w:bottom="2381"/>
          <w:pgNumType w:fmt="decimal"/>
          <w:formProt w:val="false"/>
          <w:titlePg/>
          <w:textDirection w:val="lrTb"/>
          <w:docGrid w:type="default" w:linePitch="360" w:charSpace="0"/>
        </w:sectPr>
        <w:pStyle w:val="Normal"/>
        <w:rPr>
          <w:rFonts w:ascii="Courier New" w:hAnsi="Courier New" w:cs="Courier New"/>
          <w:szCs w:val="24"/>
          <w:lang w:val="eu-ES"/>
        </w:rPr>
      </w:pPr>
      <w:r>
        <w:rPr>
          <w:rFonts w:cs="Courier New" w:ascii="Courier New" w:hAnsi="Courier New"/>
          <w:szCs w:val="24"/>
          <w:lang w:val="eu-ES"/>
        </w:rPr>
        <w:t>Oso-osoko irakurketaren ondoren, agertzaileak behar beste informatuta geratu direlako, agertzaileek askatasunez emandako adostasunaz, egilespena haien borondatearekin bat egiteaz, borondate horri argibideak emanaz, legezkotasunarekin bat egiteaz, eta agerkari publiko honetan jasota dagoen guztiaz, dokumentua bera idatzita dagoela paper tinbreduneko * foliotan, *-A zenbakia eta hurrenez hurreneko *ak, nik, Notarioak, fede ematen dut.-</w:t>
      </w:r>
    </w:p>
    <w:p>
      <w:pPr>
        <w:pStyle w:val="Pie2"/>
        <w:spacing w:lineRule="auto" w:line="240"/>
        <w:rPr>
          <w:rFonts w:ascii="Courier New" w:hAnsi="Courier New" w:cs="Courier New"/>
          <w:szCs w:val="24"/>
          <w:lang w:val="eu-ES"/>
        </w:rPr>
      </w:pPr>
      <w:r>
        <w:rPr>
          <w:rFonts w:cs="Courier New" w:ascii="Courier New" w:hAnsi="Courier New"/>
          <w:szCs w:val="24"/>
          <w:lang w:val="eu-ES"/>
        </w:rPr>
      </w:r>
    </w:p>
    <w:p>
      <w:pPr>
        <w:pStyle w:val="Normal"/>
        <w:spacing w:lineRule="auto" w:line="240"/>
        <w:rPr>
          <w:szCs w:val="24"/>
          <w:lang w:val="eu-ES"/>
        </w:rPr>
      </w:pPr>
      <w:r>
        <w:rPr>
          <w:szCs w:val="24"/>
          <w:lang w:val="eu-ES"/>
        </w:rPr>
        <w:t>"*" IZENEKO MERKATARITZA-SOZIETATEAREN ESTATUTUAK.-</w:t>
      </w:r>
    </w:p>
    <w:p>
      <w:pPr>
        <w:pStyle w:val="Normal"/>
        <w:spacing w:lineRule="auto" w:line="240"/>
        <w:rPr/>
      </w:pPr>
      <w:r>
        <w:rPr>
          <w:szCs w:val="24"/>
          <w:lang w:val="eu-ES"/>
        </w:rPr>
        <w:t xml:space="preserve">I. TITULUA.- SOZIETATEAREN IZENA, EGOITZA, IRAUPENA ETA XEDEA. </w:t>
      </w:r>
    </w:p>
    <w:p>
      <w:pPr>
        <w:pStyle w:val="Normal"/>
        <w:spacing w:lineRule="auto" w:line="240"/>
        <w:rPr/>
      </w:pPr>
      <w:r>
        <w:rPr>
          <w:szCs w:val="24"/>
          <w:lang w:val="eu-ES"/>
        </w:rPr>
        <w:t>1. ARTIKULUA. Estatutu hauek arautzen duten sozietateak "*" izena du, eta sozietate anonimoa da.</w:t>
      </w:r>
      <w:r>
        <w:rPr>
          <w:szCs w:val="24"/>
        </w:rPr>
        <w:t xml:space="preserve"> </w:t>
      </w:r>
    </w:p>
    <w:p>
      <w:pPr>
        <w:pStyle w:val="Normal"/>
        <w:spacing w:lineRule="auto" w:line="240"/>
        <w:rPr/>
      </w:pPr>
      <w:r>
        <w:rPr>
          <w:szCs w:val="24"/>
          <w:lang w:val="eu-ES"/>
        </w:rPr>
        <w:t xml:space="preserve">2. ARTIKULUA.- Sozietate hori arautuko dute estatutu hauek, Kapital Sozietateen Legeak, lege hori aldatu edo osatzen duten xedapenek, eta gainerako lege-xedapen aplikagarriek. </w:t>
      </w:r>
    </w:p>
    <w:p>
      <w:pPr>
        <w:pStyle w:val="Normal"/>
        <w:spacing w:lineRule="auto" w:line="240"/>
        <w:rPr>
          <w:szCs w:val="24"/>
          <w:lang w:val="eu-ES"/>
        </w:rPr>
      </w:pPr>
      <w:r>
        <w:rPr>
          <w:szCs w:val="24"/>
          <w:lang w:val="eu-ES"/>
        </w:rPr>
        <w:t>3. ARTIKULUA.- Sozietateak Espainiako naziotasuna du, eta bere egoitza *(e)n dago. Horri kalterik egin gabe, sukurtsalak, bulegoak, agentziak eta ordezkaritzak ezarri ahal izango ditu, Espainiako lurraldearen tokietatik edozeinetan, bai eta atzerrian ere, horri egoki baderitzo; era berean, bere sozietate-egoitza lekuz aldatu ahal izango du, horri komenigarri baderitzo. Horretarako, betiere, Sozietate Anonimoen Legean ezarritako mugak bete beharko ditu.</w:t>
      </w:r>
    </w:p>
    <w:p>
      <w:pPr>
        <w:pStyle w:val="Normal"/>
        <w:spacing w:lineRule="auto" w:line="240"/>
        <w:rPr>
          <w:szCs w:val="24"/>
          <w:lang w:val="eu-ES"/>
        </w:rPr>
      </w:pPr>
      <w:r>
        <w:rPr>
          <w:szCs w:val="24"/>
          <w:lang w:val="eu-ES"/>
        </w:rPr>
        <w:t>Administrazio-organoak du erabakitze-ahalmena, sozietatearen sukurtsal desberdinak sortu, ezabatu edo lekuz aldatzeko orduan, bai eta udalerri berberaren barruan sozietate-egoitza lekuz aldatzeko orduan ere.</w:t>
      </w:r>
    </w:p>
    <w:p>
      <w:pPr>
        <w:pStyle w:val="Normal"/>
        <w:spacing w:lineRule="auto" w:line="240"/>
        <w:rPr>
          <w:szCs w:val="24"/>
          <w:lang w:val="eu-ES"/>
        </w:rPr>
      </w:pPr>
      <w:r>
        <w:rPr>
          <w:szCs w:val="24"/>
          <w:lang w:val="eu-ES"/>
        </w:rPr>
        <w:t>4. ARTIKULUA.- Sozietatearen iraupena epe-mugarik gabekoa da, eta sozietateak hasiera emango die bere eragiketei, eraketa-eskritura sinatzen den egunean bertan.</w:t>
      </w:r>
    </w:p>
    <w:p>
      <w:pPr>
        <w:pStyle w:val="Normal"/>
        <w:spacing w:lineRule="auto" w:line="240"/>
        <w:rPr/>
      </w:pPr>
      <w:r>
        <w:rPr>
          <w:szCs w:val="24"/>
          <w:lang w:val="eu-ES"/>
        </w:rPr>
        <w:t>5. ARTIKULUA.- Sozietatearen xedea hauxe da:</w:t>
      </w:r>
      <w:r>
        <w:rPr>
          <w:szCs w:val="24"/>
        </w:rPr>
        <w:t xml:space="preserve"> *</w:t>
      </w:r>
    </w:p>
    <w:p>
      <w:pPr>
        <w:pStyle w:val="Normal"/>
        <w:spacing w:lineRule="auto" w:line="240"/>
        <w:rPr/>
      </w:pPr>
      <w:r>
        <w:rPr>
          <w:szCs w:val="24"/>
          <w:lang w:val="eu-ES"/>
        </w:rPr>
        <w:t>Sozietateak xede berbera gauzatu ahal izango du, osorik zein zati batez, zeharkako bide batez, alegia, xede bera edo horren antzekoa duten beste sozietate batzuetako akzio edo partaidetzen titulartasunaren bidez.</w:t>
      </w:r>
      <w:r>
        <w:rPr>
          <w:szCs w:val="24"/>
        </w:rPr>
        <w:t xml:space="preserve"> </w:t>
      </w:r>
    </w:p>
    <w:p>
      <w:pPr>
        <w:pStyle w:val="Normal"/>
        <w:spacing w:lineRule="auto" w:line="240"/>
        <w:rPr>
          <w:szCs w:val="24"/>
        </w:rPr>
      </w:pPr>
      <w:r>
        <w:rPr>
          <w:szCs w:val="24"/>
          <w:lang w:val="eu-ES"/>
        </w:rPr>
        <w:t>Sozietateak ez du inolako jarduerarik garatuko, legeek jarduera horretarako baldintza edo muga bereziak jartzen badituzte eta oraindik sozietateak ez baditu baldintza edo muga horiek bete.</w:t>
      </w:r>
    </w:p>
    <w:p>
      <w:pPr>
        <w:pStyle w:val="Normal"/>
        <w:spacing w:lineRule="auto" w:line="240"/>
        <w:rPr>
          <w:szCs w:val="24"/>
        </w:rPr>
      </w:pPr>
      <w:r>
        <w:rPr>
          <w:szCs w:val="24"/>
          <w:lang w:val="eu-ES"/>
        </w:rPr>
        <w:t>II. TITULUA.- SOZIETATEAREN KAPITALA ETA AKZIOAK.</w:t>
      </w:r>
    </w:p>
    <w:p>
      <w:pPr>
        <w:pStyle w:val="Normal"/>
        <w:spacing w:lineRule="auto" w:line="240"/>
        <w:rPr>
          <w:szCs w:val="24"/>
          <w:lang w:val="eu-ES"/>
        </w:rPr>
      </w:pPr>
      <w:r>
        <w:rPr>
          <w:color w:val="000000"/>
          <w:szCs w:val="24"/>
          <w:lang w:val="eu-ES"/>
        </w:rPr>
        <w:t xml:space="preserve">6. ARTIKULUA.- Sozietatearen kapitala *(e)koa da, </w:t>
      </w:r>
      <w:r>
        <w:rPr>
          <w:rFonts w:cs="Courier New" w:ascii="Courier New" w:hAnsi="Courier New"/>
          <w:szCs w:val="24"/>
          <w:lang w:val="eu-ES"/>
        </w:rPr>
        <w:t>eta tituluen bitartez ordezkatuta dago; titulu horiek anizkoitzak izan daitezke eta barne hartzen dira bazkide berberari dagozkion akzio guztiak. Kapitalak * AKZIO IZENDUN barruratzen ditu, guztiak ere mota eta sail berekoak direla. Akzio bakoitzaren balio izendatua *(e)koa da, eta akzio guztiek eskubide berberak ematen dituzte. Akzioek hurrenez hurreneko zenbakiak dituzte, lehenengotik *.erakoak (1etik *.erakoak).</w:t>
      </w:r>
      <w:r>
        <w:rPr>
          <w:color w:val="000000"/>
          <w:szCs w:val="24"/>
          <w:lang w:val="eu-ES"/>
        </w:rPr>
        <w:t xml:space="preserve"> Akzio horiek oso-osorik harpidetu dira, eta, ordainketari dagokionez, *(e)ko proportzioan ordaindu dira. Akzioek legean eskatutako aipamen guztiak jasoko dituzte.</w:t>
      </w:r>
    </w:p>
    <w:p>
      <w:pPr>
        <w:pStyle w:val="Normal"/>
        <w:spacing w:lineRule="auto" w:line="240"/>
        <w:rPr>
          <w:szCs w:val="24"/>
          <w:lang w:val="eu-ES"/>
        </w:rPr>
      </w:pPr>
      <w:r>
        <w:rPr>
          <w:szCs w:val="24"/>
          <w:lang w:val="eu-ES"/>
        </w:rPr>
        <w:t>(*Dibidendu pasiboen ordainketa eskudiruz egin beharko da, administrazio-organoak finkatu forma eta epe horietan; epea, edonola ere, ezin da izango bost urtetik gorakoa).</w:t>
      </w:r>
    </w:p>
    <w:p>
      <w:pPr>
        <w:pStyle w:val="Normal"/>
        <w:spacing w:lineRule="auto" w:line="240"/>
        <w:rPr/>
      </w:pPr>
      <w:r>
        <w:rPr>
          <w:szCs w:val="24"/>
          <w:lang w:val="eu-ES"/>
        </w:rPr>
        <w:t xml:space="preserve">7. ARTIKULUA.- Akzioak eskualdatu ahal izango dira, zuzenbidean onartutako bideetatik edozein baliatuta (*BESTE GUZTIA EZABATU, AKZIOAK ERAMAILERANTZAKO IZANEZ GERO). Hori gorabehera, akzioak “inter vivos” egintzen bitartez eskualdatu nahi zaizkionean, dela kostu bidez, dela doan, edozein pertsonari, bazkideek akzio horiek lehenespenez eskuratzeko eskubidea izango dute, bakoitzak une horretan duen akzio-kopuruaren arabera, salbu eta akzioak eskualdatu nahi zaizkionean dagoeneko bazkide denari edo horren ezkontide nahiz ondorengoei. Banaketaren ondorioz zatikiak geratzen badira, banaketatik kanpo utziko da akzio-kopuru zehatza, banaketaren ondorioz unitate osoak atera arte; eta horren ondoriozko gerakina zozketatu egingo da, banaketan parte hartu dutenen artean. </w:t>
      </w:r>
    </w:p>
    <w:p>
      <w:pPr>
        <w:pStyle w:val="Normal"/>
        <w:spacing w:lineRule="auto" w:line="240"/>
        <w:rPr/>
      </w:pPr>
      <w:r>
        <w:rPr>
          <w:szCs w:val="24"/>
          <w:lang w:val="eu-ES"/>
        </w:rPr>
        <w:t xml:space="preserve">Horretarako, bazkidearen asmoa bada aipatu moduan bere akzio guztiak edo batzuk besterentzea, hori komunikatuko dio administrazio-organoari, posta ziurtatua baliatuta eta hartu izanaren adierazpenarekin; bertan adieraziko ditu ustezko eroslearen inguruabar pertsonalak eta akzio bakoitzaren truk eskainitako prezioa. </w:t>
      </w:r>
    </w:p>
    <w:p>
      <w:pPr>
        <w:pStyle w:val="Normal"/>
        <w:spacing w:lineRule="auto" w:line="240"/>
        <w:rPr/>
      </w:pPr>
      <w:r>
        <w:rPr>
          <w:szCs w:val="24"/>
          <w:lang w:val="eu-ES"/>
        </w:rPr>
        <w:t xml:space="preserve">Era berean, akziodunen baten jaraunsleak edo legatu-hartzaileak haren ezkontide edo ondorengoak ez badira, edo eurak ere akziodunak ez badira, eta, jaraunsle edo legatu-hartzaile izateagatik, akzioren bat eskuratzen badute, hori komunikatu beharko diote administrazio-organoari, posta ziurtatua baliatuta eta hartu izanaren adierazpenarekin, herentzia edo legatua onartu duten egunetik hil bateko epean; bertan, haien inguruabar pertsonalak adieraziko dira. </w:t>
      </w:r>
    </w:p>
    <w:p>
      <w:pPr>
        <w:pStyle w:val="Normal"/>
        <w:spacing w:lineRule="auto" w:line="240"/>
        <w:rPr/>
      </w:pPr>
      <w:r>
        <w:rPr>
          <w:szCs w:val="24"/>
          <w:lang w:val="eu-ES"/>
        </w:rPr>
        <w:t xml:space="preserve">Administrazio-organoak, komunikazioa jaso eta hurrengo hamabost egunetan, gainerako akziodunei jakinarazpena egingo die, eta, horretarako, hurrengo prozeduretatik bat erabiliko du: </w:t>
      </w:r>
    </w:p>
    <w:p>
      <w:pPr>
        <w:pStyle w:val="Normal"/>
        <w:spacing w:lineRule="auto" w:line="240"/>
        <w:rPr/>
      </w:pPr>
      <w:r>
        <w:rPr>
          <w:szCs w:val="24"/>
          <w:lang w:val="eu-ES"/>
        </w:rPr>
        <w:t xml:space="preserve">a.- Posta ziurtatua baliatuta eta hartu izanaren adierazpenarekin, gutuna bidaliko du, akziodunen egoitza partikularrera, sozietatearen artxibategietan egoitza hori agertzen bada. </w:t>
      </w:r>
    </w:p>
    <w:p>
      <w:pPr>
        <w:pStyle w:val="Normal"/>
        <w:spacing w:lineRule="auto" w:line="240"/>
        <w:rPr/>
      </w:pPr>
      <w:r>
        <w:rPr>
          <w:szCs w:val="24"/>
          <w:lang w:val="eu-ES"/>
        </w:rPr>
        <w:t>b.- Notario-agindeia edo jakinarazpena bidaliko du, bazkideen egoitza partikularretara.</w:t>
      </w:r>
      <w:r>
        <w:rPr>
          <w:szCs w:val="24"/>
        </w:rPr>
        <w:t xml:space="preserve"> </w:t>
      </w:r>
    </w:p>
    <w:p>
      <w:pPr>
        <w:pStyle w:val="Normal"/>
        <w:spacing w:lineRule="auto" w:line="240"/>
        <w:rPr/>
      </w:pPr>
      <w:r>
        <w:rPr>
          <w:szCs w:val="24"/>
          <w:lang w:val="eu-ES"/>
        </w:rPr>
        <w:t xml:space="preserve">c.- Edo, bestela, ahal izanez gero bederen, akziodun bakoitzari jakinarazpen idatzia eskura emango zaio. Jakinarazpenaren bikoiztua gordeko da, bertan jasotzailearen sinadurak jasota. </w:t>
      </w:r>
    </w:p>
    <w:p>
      <w:pPr>
        <w:pStyle w:val="Normal"/>
        <w:spacing w:lineRule="auto" w:line="240"/>
        <w:rPr/>
      </w:pPr>
      <w:r>
        <w:rPr>
          <w:szCs w:val="24"/>
          <w:lang w:val="eu-ES"/>
        </w:rPr>
        <w:t>Aipatu bideetatik edozein erabiliz jakinarazpena jasotzen denetik zenbatuta, akziodunek egutegiko hogeita hamar eguneko epea dute, lehenespeneko eskuraketa-eskubidea egikaritzeko. Hori komunikatu beharko diote administrazio-organoari, posta ziurtatua baliatuta eta hartu izanaren adierazpenarekin.</w:t>
      </w:r>
      <w:r>
        <w:rPr>
          <w:szCs w:val="24"/>
        </w:rPr>
        <w:t xml:space="preserve"> </w:t>
      </w:r>
    </w:p>
    <w:p>
      <w:pPr>
        <w:pStyle w:val="Normal"/>
        <w:spacing w:lineRule="auto" w:line="240"/>
        <w:rPr/>
      </w:pPr>
      <w:r>
        <w:rPr>
          <w:szCs w:val="24"/>
          <w:lang w:val="eu-ES"/>
        </w:rPr>
        <w:t>Baldin eta akziodunetatik batek ere ez badu garaiz eskubide hori egikaritu nahi, sozietateak egutegiko beste hogeita hamar eguneko epea izango du, epe hori aurrekoari pilatzen zaiola, sozietate-kapitalaren kontura edo erreserba erabilgarrien kontura akzioak eskuratzeko, betiere aurretiaz kapital-urritzea erabakita.</w:t>
      </w:r>
      <w:r>
        <w:rPr>
          <w:szCs w:val="24"/>
        </w:rPr>
        <w:t xml:space="preserve"> </w:t>
      </w:r>
    </w:p>
    <w:p>
      <w:pPr>
        <w:pStyle w:val="Normal"/>
        <w:spacing w:lineRule="auto" w:line="240"/>
        <w:rPr/>
      </w:pPr>
      <w:r>
        <w:rPr>
          <w:szCs w:val="24"/>
          <w:lang w:val="eu-ES"/>
        </w:rPr>
        <w:t>Sozietateak ere ez badu garaiz eskubide hori egikaritzen, akziodun besterentzaileak askatasuna izango du, aipatu pertsonari jakinarazitako prezioan eskualdaketa egiteko; eta, hura jaraunslea edo legatu-hartzailea baldin bada, hori bazkidetzat hartuko da ondorio guztietarako.</w:t>
      </w:r>
      <w:r>
        <w:rPr>
          <w:szCs w:val="24"/>
        </w:rPr>
        <w:t xml:space="preserve"> </w:t>
      </w:r>
    </w:p>
    <w:p>
      <w:pPr>
        <w:pStyle w:val="Normal"/>
        <w:spacing w:lineRule="auto" w:line="240"/>
        <w:rPr>
          <w:szCs w:val="24"/>
          <w:lang w:val="eu-ES"/>
        </w:rPr>
      </w:pPr>
      <w:r>
        <w:rPr>
          <w:szCs w:val="24"/>
          <w:lang w:val="eu-ES"/>
        </w:rPr>
        <w:t>Lehenespeneko eskuraketa-eskubidea egikaritzeko orduan, akzioen prezioa zein izango den zehazteko, “inter vivos” eskualdaketaren kasuan alderdiak ados jarriko dira, eta, adostasuna lortu ezik, prezioa izango da akzioen zentzuzko balioa. Zentzuzko balioa izango da, izan ere, kontu-hartzaileak zehaztutakoa; interesdunetatik edozeinek hala eskatuta, administrazio-organoak kontu-hartzaile hori izendatuko du, eta ezin da izan sozietatearen kontu-hartzailea bera. Jaraunsleak edo legatu-hartzaileak eskualdaketa bazkideen liburu-erregistroan inskribatzea eskatzen duen unean, zentzuzko balio hori zehaztuko da, eta balio hori indarrean egongo da, "mortis causa" eskualdaketaren kasuan lehenespeneko eskuraketa-eskubidea egikaritzeko.</w:t>
      </w:r>
    </w:p>
    <w:p>
      <w:pPr>
        <w:pStyle w:val="Normal"/>
        <w:spacing w:lineRule="auto" w:line="240"/>
        <w:rPr>
          <w:szCs w:val="24"/>
          <w:lang w:val="eu-ES"/>
        </w:rPr>
      </w:pPr>
      <w:r>
        <w:rPr>
          <w:szCs w:val="24"/>
          <w:lang w:val="eu-ES"/>
        </w:rPr>
        <w:t>Akzioak eskualdatzeko orduan, ez bada betetzen artikulu honetan ezarritakoa, orduan eskualdaketa horiek ez dira sozietatearentzat bete beharrekoak izango, eta sozietateak ez ditu halakoak aitortuko. Akzioen eskualdagarritasunari zenbait muga jarri zaizkionez gero, muga hauek agertuko dira kasuan-kasuan jaulkitako titulu horietan.</w:t>
      </w:r>
    </w:p>
    <w:p>
      <w:pPr>
        <w:pStyle w:val="Normal"/>
        <w:spacing w:lineRule="auto" w:line="240"/>
        <w:rPr>
          <w:szCs w:val="24"/>
          <w:lang w:val="eu-ES"/>
        </w:rPr>
      </w:pPr>
      <w:r>
        <w:rPr>
          <w:szCs w:val="24"/>
          <w:lang w:val="eu-ES"/>
        </w:rPr>
        <w:t>8. ARTIKULUA.- Akzioak horren titular legitimoari bazkide-izaera ematen dio; eskubidea ematen dio, sozietate-irabazien banaketan parte hartzeko, bai eta likidazioaren ondoriozko ondarean parte hartzeko ere; eskubidea ematen dio, akzio berriak edo akzio bihur daitezkeen obligazioak jaulkitzen direnean, horiek lehenespenez eskuratzeko; informazio-eskubidea ematen dio; batza orokorretara joateko eta batzotan botoa emateko eskubidea ematen dio, bazkideak zenbat akzio izan eta beste horrenbeste boto eman ahal izango baitu; eta, orokorrean, indarreko legeriak bazkideari aitortzen dizkion eskubide guztiak ematen dizkio.</w:t>
      </w:r>
    </w:p>
    <w:p>
      <w:pPr>
        <w:pStyle w:val="Normal"/>
        <w:spacing w:lineRule="auto" w:line="240"/>
        <w:rPr>
          <w:szCs w:val="24"/>
          <w:lang w:val="eu-ES"/>
        </w:rPr>
      </w:pPr>
      <w:r>
        <w:rPr>
          <w:szCs w:val="24"/>
          <w:lang w:val="eu-ES"/>
        </w:rPr>
        <w:t>9. ARTIKULUA.- Akzioak irabazpideko funtsekin eskuratu badira, eta ezkontideetatik batek bakarrik harpidetu baditu akzio horiek, sozietatearen eta ezkontide harpidedunaren arteko harremanak garatuko dira, akzioak pribatibo direnean bezala; horrela, sozietatearentzat bazkide bakarra izango da, ondorio guztietarako (dibidenduak banatzeko, batzetara joateko eta botoa emateko, erabakiak aurkaratzeko, informazioa jasotzeko etab.) ezkontide harpideduna; horri kalterik egin gabe, ezkontideen arteko barne ondorioetarako (ezkontza-sozietatea likidatzeko, irabazpidezko zorren ondorioz enbargoa egiteko etab.), akzioak irabazpidezkoak izango dira.</w:t>
      </w:r>
    </w:p>
    <w:p>
      <w:pPr>
        <w:pStyle w:val="Normal"/>
        <w:spacing w:lineRule="auto" w:line="240"/>
        <w:rPr/>
      </w:pPr>
      <w:r>
        <w:rPr>
          <w:szCs w:val="24"/>
          <w:lang w:val="eu-ES"/>
        </w:rPr>
        <w:t>10. ARTIKULUA.- Akzioen gainean, jabekidetasuna, gozamena edo bahia eratuz gero, Kapital Sozietateen Legean xedatutakoa beteko da.</w:t>
      </w:r>
    </w:p>
    <w:p>
      <w:pPr>
        <w:pStyle w:val="Normal"/>
        <w:spacing w:lineRule="auto" w:line="240"/>
        <w:rPr>
          <w:szCs w:val="24"/>
          <w:lang w:val="eu-ES"/>
        </w:rPr>
      </w:pPr>
      <w:r>
        <w:rPr>
          <w:szCs w:val="24"/>
          <w:lang w:val="eu-ES"/>
        </w:rPr>
        <w:t>Bereziki, akzioen gaineko gozamenaren kasuan, sozietateak gozamendunari bakarrik aitortuko dio legitimazioa, akzioen fruitu diren eskubideak eta gainerako onura ekonomikoak erreklamatzeko, baldin eta halakoak lortu eta banatu badira gozamenak indarrean dirauen bitartean; eta jabeari aitortuko dio legitimazioa, sendotze bidezko akzioak erreklamatzeko, baldin eta horiek lortu badira gozamenak indarrean dirauen bitartean, baina erabaki bada horiek banatzea, behin gozamena azkendu eta gero. Azken kasu horretan, horrek ez dio kalterik egingo dibidenduen eta fruituen destino substantiboari, baldin eta legeak edo agintaritza judizialak, hala denean, destino hori ezarri badu, jabearen mesederako edo gozamendu izan zenaren mesederako, edota horren jaraunsleen mesederako.</w:t>
      </w:r>
    </w:p>
    <w:p>
      <w:pPr>
        <w:pStyle w:val="Normal"/>
        <w:spacing w:lineRule="auto" w:line="240"/>
        <w:rPr>
          <w:szCs w:val="24"/>
          <w:lang w:val="eu-ES"/>
        </w:rPr>
      </w:pPr>
      <w:r>
        <w:rPr>
          <w:szCs w:val="24"/>
          <w:lang w:val="eu-ES"/>
        </w:rPr>
        <w:t>Bazkide izateak, akzioen ondoriozko dibidenduak eta fruituak jasotzeko eskubideaz aparte, bestelako eskubideak eratortzen ditu. Bada, eskubide horiek jabe soilak egikarituko ditu; bereziki, batzetara joateko eta botoa emateko eskubideak, informazio-eskubidea, sozietatearen erabakiak aurkaratzeko eskubidea, eta, orobat, akzio berriak jaulkitzen direnean edo sozietatearen kapitala gehitzen denean, lehenespeneko eskuraketa-eskubidea.</w:t>
      </w:r>
    </w:p>
    <w:p>
      <w:pPr>
        <w:pStyle w:val="Normal"/>
        <w:spacing w:lineRule="auto" w:line="240"/>
        <w:rPr/>
      </w:pPr>
      <w:r>
        <w:rPr>
          <w:szCs w:val="24"/>
          <w:lang w:val="eu-ES"/>
        </w:rPr>
        <w:t>11. ARTIKULUA.- Sozietateak bere akzio propioak eskuratu ahal izango ditu, Kapital Sozietateen Legean ezarritako kasuetatik edozeinetan eta lege horretan aitortutako helburuetatik edozein lortzeko, betiere legeak berak aipatu betekizunak gauzatuz.</w:t>
      </w:r>
    </w:p>
    <w:p>
      <w:pPr>
        <w:pStyle w:val="Normal"/>
        <w:spacing w:lineRule="auto" w:line="240"/>
        <w:rPr>
          <w:szCs w:val="24"/>
        </w:rPr>
      </w:pPr>
      <w:r>
        <w:rPr>
          <w:szCs w:val="24"/>
          <w:lang w:val="eu-ES"/>
        </w:rPr>
        <w:t>III. TITULUA.- SOZIETATEAREN ARAUBIDEA ETA ADMINISTRAZIOA.</w:t>
      </w:r>
    </w:p>
    <w:p>
      <w:pPr>
        <w:pStyle w:val="Normal"/>
        <w:spacing w:lineRule="auto" w:line="240"/>
        <w:rPr>
          <w:szCs w:val="24"/>
        </w:rPr>
      </w:pPr>
      <w:r>
        <w:rPr>
          <w:szCs w:val="24"/>
          <w:lang w:val="eu-ES"/>
        </w:rPr>
        <w:t>12. ARTIKULUA.- Sozietatearen antolakuntzaz eta gobernuaz arduratuko dira hurrengoak:</w:t>
      </w:r>
    </w:p>
    <w:p>
      <w:pPr>
        <w:pStyle w:val="Normal"/>
        <w:spacing w:lineRule="auto" w:line="240"/>
        <w:rPr>
          <w:szCs w:val="24"/>
        </w:rPr>
      </w:pPr>
      <w:r>
        <w:rPr>
          <w:szCs w:val="24"/>
          <w:lang w:val="eu-ES"/>
        </w:rPr>
        <w:t>a) Akziodunen batza orokorra.</w:t>
      </w:r>
    </w:p>
    <w:p>
      <w:pPr>
        <w:pStyle w:val="Normal"/>
        <w:spacing w:lineRule="auto" w:line="240"/>
        <w:rPr/>
      </w:pPr>
      <w:r>
        <w:rPr>
          <w:szCs w:val="24"/>
          <w:lang w:val="eu-ES"/>
        </w:rPr>
        <w:t>b) Administrazio-organoa; legearen arabera, batza orokorrak izendatuko du organo hori, akziodun direnen eta ez direnen artean, eta batza orokorrak bananduko ditu halakoak administrazio-organotik.</w:t>
      </w:r>
      <w:r>
        <w:rPr>
          <w:szCs w:val="24"/>
        </w:rPr>
        <w:t xml:space="preserve"> </w:t>
      </w:r>
    </w:p>
    <w:p>
      <w:pPr>
        <w:pStyle w:val="Normal"/>
        <w:spacing w:lineRule="auto" w:line="240"/>
        <w:rPr>
          <w:szCs w:val="24"/>
        </w:rPr>
      </w:pPr>
      <w:r>
        <w:rPr>
          <w:szCs w:val="24"/>
          <w:lang w:val="eu-ES"/>
        </w:rPr>
        <w:t>I. KAPITULUA.- BATZA OROKORRAK.</w:t>
      </w:r>
    </w:p>
    <w:p>
      <w:pPr>
        <w:pStyle w:val="Normal"/>
        <w:spacing w:lineRule="auto" w:line="240"/>
        <w:rPr>
          <w:szCs w:val="24"/>
        </w:rPr>
      </w:pPr>
      <w:r>
        <w:rPr>
          <w:szCs w:val="24"/>
          <w:lang w:val="eu-ES"/>
        </w:rPr>
        <w:t>13. ARTIKULUA.- Akziodunen batza orokorra eratuko da, estatutu honetan eta lege-xedapenetan xedatutakoarekin bat etorriz, eta bera da organo gorena, sozietatearen gaineko aginteari eta administrazioari dagokienez .</w:t>
      </w:r>
      <w:r>
        <w:rPr>
          <w:szCs w:val="24"/>
        </w:rPr>
        <w:t xml:space="preserve"> </w:t>
      </w:r>
      <w:r>
        <w:rPr>
          <w:szCs w:val="24"/>
          <w:lang w:val="eu-ES"/>
        </w:rPr>
        <w:t>Akziodun guztiak daude bertan ordezkatuta, eta orotariko erabakiak har ditzake, eta erabakiok bete beharrekoak izango dira bazkide guztientzat, baita absenteentzat eta erabakiaren aurkako botoa eman dutenentzat ere; horri kalterik egin gabe, legeak aurkaratze- nahiz banantze-eskubideak eta bestelako eskubideak aitortzen ditu.</w:t>
      </w:r>
    </w:p>
    <w:p>
      <w:pPr>
        <w:pStyle w:val="Normal"/>
        <w:spacing w:lineRule="auto" w:line="240"/>
        <w:rPr>
          <w:szCs w:val="24"/>
          <w:lang w:val="eu-ES"/>
        </w:rPr>
      </w:pPr>
      <w:r>
        <w:rPr>
          <w:szCs w:val="24"/>
          <w:lang w:val="eu-ES"/>
        </w:rPr>
        <w:t xml:space="preserve">14. ARTIKULUA.- Batza orokorrak ohiko bilera egingo du, sozietate-ekitaldi bakoitzaren lehenengo sei hilen barruan, sozietatearen gaineko kudeaketa balioesteko, eta, hala denean, aurreko ekitaldiari dagozkion kontuak onesteko; emaitzak zein aplikazio izango duen erabakitzeko; hala denean, zentsoreak edo kontu-hartzaileak izendatzeko; eta, orobat, deialdiaren iragarkian aurreikusitako gaiak erabakitzeko, legearen arabera gai horiek batzaren eskumenekoak diren heinean. Aurreko lerrokadan ezarritakoaz landa, edozein batza egiten bada, hori batza orokor eta ezohikoa izango da. </w:t>
      </w:r>
    </w:p>
    <w:p>
      <w:pPr>
        <w:pStyle w:val="Normal"/>
        <w:spacing w:lineRule="auto" w:line="240"/>
        <w:rPr>
          <w:szCs w:val="24"/>
        </w:rPr>
      </w:pPr>
      <w:r>
        <w:rPr>
          <w:szCs w:val="24"/>
          <w:lang w:val="eu-ES"/>
        </w:rPr>
        <w:t>15. ARTIKULUA.- Administrazio-organoak egingo du batza orokorrerako deialdia, batza hori ohikoa izan zein ezohikoa izan. Horretarako, iragarkia argitaratuko du Merkataritza Erregistroaren Aldizkari Ofizialean eta probintzian zirkulaziorik handiena duten aldizkarietatik batean, batza egiteko zein data jarri, eta, gutxienez, hil bat lehenago, salbu eta legearen arabera epea luzeagoa izan behar denean, azken kasu horretan hori errespetatu beharko delako. Iragarkian aipatuko dira bilera-datak, dela lehenengo deialdian, dela bigarrenean, bai eta bileran eztabaidatu beharreko gai guztiak ere. Lehenengo eta bigarren bileren artean, hogeita lau orduko tartea izan beharko da gutxienez.</w:t>
      </w:r>
    </w:p>
    <w:p>
      <w:pPr>
        <w:pStyle w:val="Normal"/>
        <w:spacing w:lineRule="auto" w:line="240"/>
        <w:rPr/>
      </w:pPr>
      <w:r>
        <w:rPr>
          <w:szCs w:val="24"/>
          <w:lang w:val="eu-ES"/>
        </w:rPr>
        <w:t>Akziodun batzuek sozietate-kapitalaren ehuneko bosta gutxienez ordezkatzen badute, eskatu ahal izango dute deialdiaren osagarria argitaratzea, gai-zerrendan puntu bat edo gehiago sartuz; horretarako, jakinarazpen sinesgarria egin beharko dute, eta jakinarazpen hori sozietatearen egoitzan jaso beharko da, deialdia argitaratu eta hurrengo bost egunetan.</w:t>
      </w:r>
      <w:r>
        <w:rPr>
          <w:szCs w:val="24"/>
        </w:rPr>
        <w:t xml:space="preserve"> </w:t>
      </w:r>
      <w:r>
        <w:rPr>
          <w:szCs w:val="24"/>
          <w:lang w:val="eu-ES"/>
        </w:rPr>
        <w:t>Deialdiaren osagarri hori argitaratu beharko da, gutxienez, batzaren bilera-data zein izan eta hamabost egun lehenago.</w:t>
      </w:r>
      <w:r>
        <w:rPr>
          <w:szCs w:val="24"/>
        </w:rPr>
        <w:t xml:space="preserve"> </w:t>
      </w:r>
    </w:p>
    <w:p>
      <w:pPr>
        <w:pStyle w:val="Normal"/>
        <w:spacing w:lineRule="auto" w:line="240"/>
        <w:rPr>
          <w:szCs w:val="24"/>
        </w:rPr>
      </w:pPr>
      <w:r>
        <w:rPr>
          <w:szCs w:val="24"/>
          <w:lang w:val="eu-ES"/>
        </w:rPr>
        <w:t>Administrazio-organoarentzat nahitaezkoa izango da batza orokorrerako deialdia egitea, baldin eta hori eskatzen badute bazkide titular batzuek eta bazkide horiek, gutxienez, sozietate-kapitalaren ehuneko bosta ordezkatzen badute.</w:t>
      </w:r>
      <w:r>
        <w:rPr>
          <w:szCs w:val="24"/>
        </w:rPr>
        <w:t xml:space="preserve"> </w:t>
      </w:r>
      <w:r>
        <w:rPr>
          <w:szCs w:val="24"/>
          <w:lang w:val="eu-ES"/>
        </w:rPr>
        <w:t>Kasu horretan, batzarako deialdia egin beharko da, batza hori egin dadin, administrazio-organoari deialdia egiteko notario-agindeia zein datatan egin eta hurrengo hogeita hamar egunetan.</w:t>
      </w:r>
    </w:p>
    <w:p>
      <w:pPr>
        <w:pStyle w:val="Normal"/>
        <w:spacing w:lineRule="auto" w:line="240"/>
        <w:rPr>
          <w:szCs w:val="24"/>
          <w:lang w:val="eu-ES"/>
        </w:rPr>
      </w:pPr>
      <w:r>
        <w:rPr>
          <w:szCs w:val="24"/>
          <w:lang w:val="eu-ES"/>
        </w:rPr>
        <w:t>16. ARTIKULUA.- Aurreko artikuluan xedatutakoa gorabehera, ulertuko da batzarako deialdia egin dela eta hori edozein arazo erabakitzeko baliozkotasunez eratuta geratu dela, baldin eta, ordaindutako kapital guztia bertan egonda, bertaratutakoek aho batez erabakitzen badute batza egitea. Baten bat bestearen ahaldun gisa badihardu, bilera ez da baliozkoa izango, baldin eta ahalordea emateko orduan ahalorde-emaileak ez badu jakin zein gai eztabaidatuko den bilera horretan.</w:t>
      </w:r>
    </w:p>
    <w:p>
      <w:pPr>
        <w:pStyle w:val="Normal"/>
        <w:spacing w:lineRule="auto" w:line="240"/>
        <w:rPr>
          <w:szCs w:val="24"/>
        </w:rPr>
      </w:pPr>
      <w:r>
        <w:rPr>
          <w:szCs w:val="24"/>
          <w:lang w:val="eu-ES"/>
        </w:rPr>
        <w:t>17. ARTIKULUA.- Batza orokorra, lehenengo deialdian, baliozkotasunez eratuta geratuko da, batza hori ohikoa izan zein ezohikoa izan, baldin eta bertaratutako nahiz ordezkatutako akziodunek, gutxienez, kapitalaren ehuneko hogeita bosta badute, betiere harpidetutako kapitala eta boto-eskubidea ematen duena kontuan hartuta. Bigarren deialdian, batzaren eraketa baliozkoa izango da, bertaratutako kapitala edozein izanik ere.</w:t>
      </w:r>
    </w:p>
    <w:p>
      <w:pPr>
        <w:pStyle w:val="Normal"/>
        <w:spacing w:lineRule="auto" w:line="240"/>
        <w:rPr>
          <w:szCs w:val="24"/>
        </w:rPr>
      </w:pPr>
      <w:r>
        <w:rPr>
          <w:color w:val="000000"/>
          <w:szCs w:val="24"/>
          <w:lang w:val="eu-ES"/>
        </w:rPr>
        <w:t xml:space="preserve">Salbuespenez, batza orokorrak sozietate-kapitalaren gehikuntza edo urritzea erabaki dezan, eta, beste edozein modutan, sozietate-estatutuak aldaraz ditzan; obligazioak jaulki ditzan; akzio berriak lehenespenez eskuratzeko eskubidea ezabatu edo muga dezan; transformazioa, bat-egitea edo bereiztea erabaki dezan; aktiboa eta pasiboa osorik laga ditzan; sozietatearen desegitea erabaki dezan; eta sozietatearen egoitza atzerrira eraman dezan, nahitaezkoa izango da, lehenengo deialdian, bertaratutako edo ordezkatutako akziodunek, gutxienez, kapitalaren ehuneko berrogeita hamarra izatea, </w:t>
      </w:r>
      <w:r>
        <w:rPr>
          <w:szCs w:val="24"/>
          <w:lang w:val="eu-ES"/>
        </w:rPr>
        <w:t>betiere harpidetutako kapitala eta boto-eskubidea ematen duena kontuan hartuta</w:t>
      </w:r>
      <w:r>
        <w:rPr>
          <w:color w:val="000000"/>
          <w:szCs w:val="24"/>
          <w:lang w:val="eu-ES"/>
        </w:rPr>
        <w:t>. Bigarren deialdian, nahikoa izango da kapital horren ehuneko hogeita bostak parte hartzea.</w:t>
      </w:r>
    </w:p>
    <w:p>
      <w:pPr>
        <w:pStyle w:val="Normal"/>
        <w:spacing w:lineRule="auto" w:line="240"/>
        <w:rPr>
          <w:szCs w:val="24"/>
        </w:rPr>
      </w:pPr>
      <w:r>
        <w:rPr>
          <w:szCs w:val="24"/>
          <w:lang w:val="eu-ES"/>
        </w:rPr>
        <w:t>Batzan parte hartzeko, akziodunen akzioak bazkideen liburuan inskribatuta egon behar dira, batza zein egunetan egin, eta, gutxienez, bost egun lehenago.</w:t>
      </w:r>
    </w:p>
    <w:p>
      <w:pPr>
        <w:pStyle w:val="Normal"/>
        <w:spacing w:lineRule="auto" w:line="240"/>
        <w:rPr>
          <w:szCs w:val="24"/>
        </w:rPr>
      </w:pPr>
      <w:r>
        <w:rPr>
          <w:szCs w:val="24"/>
          <w:lang w:val="eu-ES"/>
        </w:rPr>
        <w:t>(*Batzan parte hartzeko, akziodunek gordailututa izan behar dituzte euren akzioak, edo, hala denean, erakunde baimenduan gordailua egin eta gordailu hori egiaztatzeko ziurtagiria aurkeztu behar dute, batza zein egunetan egin, eta, gutxienez, bost egun lehenago.</w:t>
      </w:r>
      <w:r>
        <w:rPr>
          <w:szCs w:val="24"/>
        </w:rPr>
        <w:t xml:space="preserve"> </w:t>
      </w:r>
      <w:r>
        <w:rPr>
          <w:szCs w:val="24"/>
          <w:lang w:val="eu-ES"/>
        </w:rPr>
        <w:t>(HORI BETE BEHAR DA, ERAMAILEARENTZAKO AKZIOEN KASUAN).</w:t>
      </w:r>
    </w:p>
    <w:p>
      <w:pPr>
        <w:pStyle w:val="Normal"/>
        <w:spacing w:lineRule="auto" w:line="240"/>
        <w:rPr>
          <w:szCs w:val="24"/>
          <w:lang w:val="eu-ES"/>
        </w:rPr>
      </w:pPr>
      <w:r>
        <w:rPr>
          <w:szCs w:val="24"/>
          <w:lang w:val="eu-ES"/>
        </w:rPr>
        <w:t xml:space="preserve">18. ARTIKULUA.- Batza orokorrak erabakiak har ditzan, aurretiaz kasuan kasuko quoruma lortu behar da; behin hori lortuta, erabakiak botoen gehiengo soilarekin hartuko dira, akzio bakoitzak boto bat duela. </w:t>
      </w:r>
    </w:p>
    <w:p>
      <w:pPr>
        <w:pStyle w:val="Normal"/>
        <w:spacing w:lineRule="auto" w:line="240"/>
        <w:rPr/>
      </w:pPr>
      <w:r>
        <w:rPr>
          <w:szCs w:val="24"/>
          <w:lang w:val="eu-ES"/>
        </w:rPr>
        <w:t xml:space="preserve">Hori gorabehera, aurreko artikuluaren bigarren lerrokadan aipatu erabakiak baliozkotasunez hartzeko, nahitaezkoa izango da erabakiaren aldeko botoa ematea batzan bertaratutako edo ordezkatutako kapitalaren bi herenek, baldin eta batza horretan parte hartzen duten akziodunek ordezkatzen badute, gutxienez, kapitalaren ehuneko berrogeita hamarra, betiere harpidetutako kapitala eta boto-eskubidea ematen duena kontuan hartuta.  </w:t>
      </w:r>
    </w:p>
    <w:p>
      <w:pPr>
        <w:pStyle w:val="Normal"/>
        <w:spacing w:lineRule="auto" w:line="240"/>
        <w:rPr>
          <w:szCs w:val="24"/>
          <w:lang w:val="eu-ES"/>
        </w:rPr>
      </w:pPr>
      <w:r>
        <w:rPr>
          <w:szCs w:val="24"/>
          <w:lang w:val="eu-ES"/>
        </w:rPr>
        <w:t>Artikulu honetan ezarritakoa ulertu behar da, bestelako erabakiak hartzeko legeak ezartzen dituen gehiengoei kalterik egin gabe, gehiengo horiek beti errespetatu behar direlako.</w:t>
      </w:r>
    </w:p>
    <w:p>
      <w:pPr>
        <w:pStyle w:val="Normal"/>
        <w:spacing w:lineRule="auto" w:line="240"/>
        <w:rPr/>
      </w:pPr>
      <w:r>
        <w:rPr>
          <w:szCs w:val="24"/>
          <w:lang w:val="eu-ES"/>
        </w:rPr>
        <w:t>Batzaren erabakiak akta liburura alderatuko dira; liburu horren edukia ziurtagirien bitartez luzatu ahal izango da, legez ezarri moduan.</w:t>
      </w:r>
      <w:r>
        <w:rPr>
          <w:szCs w:val="24"/>
        </w:rPr>
        <w:t xml:space="preserve"> </w:t>
      </w:r>
    </w:p>
    <w:p>
      <w:pPr>
        <w:pStyle w:val="Normal"/>
        <w:spacing w:lineRule="auto" w:line="240"/>
        <w:rPr/>
      </w:pPr>
      <w:r>
        <w:rPr>
          <w:szCs w:val="24"/>
          <w:lang w:val="eu-ES"/>
        </w:rPr>
        <w:t>19. ARTIKULUA.- Akziodun guztiek batza orokorrera joateko eta bertan botoa emateko eskubidea izango dute, eta hori egin dezakete eurenez nahiz ordezkariaren bitartez; bigarren kasu horretan, Kapital Sozietateen Legean ezarritakoa beteko da.</w:t>
      </w:r>
    </w:p>
    <w:p>
      <w:pPr>
        <w:pStyle w:val="Normal"/>
        <w:spacing w:lineRule="auto" w:line="240"/>
        <w:rPr>
          <w:szCs w:val="24"/>
          <w:lang w:val="eu-ES"/>
        </w:rPr>
      </w:pPr>
      <w:r>
        <w:rPr>
          <w:szCs w:val="24"/>
          <w:lang w:val="eu-ES"/>
        </w:rPr>
        <w:t>Administratzaileak Batzar Orokorretara joan beharko dira.</w:t>
      </w:r>
    </w:p>
    <w:p>
      <w:pPr>
        <w:pStyle w:val="Normal"/>
        <w:spacing w:lineRule="auto" w:line="240"/>
        <w:rPr>
          <w:szCs w:val="24"/>
          <w:lang w:val="eu-ES"/>
        </w:rPr>
      </w:pPr>
      <w:r>
        <w:rPr>
          <w:szCs w:val="24"/>
          <w:lang w:val="eu-ES"/>
        </w:rPr>
        <w:t>20. ARTIKULUA.- Batza Orokorreko lehendakaria eta idazkaria Administrazio Kontseiluko berberak izango dira.</w:t>
      </w:r>
    </w:p>
    <w:p>
      <w:pPr>
        <w:pStyle w:val="Normal"/>
        <w:spacing w:lineRule="auto" w:line="240"/>
        <w:rPr>
          <w:szCs w:val="24"/>
          <w:lang w:val="eu-ES"/>
        </w:rPr>
      </w:pPr>
      <w:r>
        <w:rPr>
          <w:szCs w:val="24"/>
          <w:lang w:val="eu-ES"/>
        </w:rPr>
        <w:t>Beste kasu guztietan, bilera bakoitzaren hasieran bertakotuen artean aukeratuak izango dira Lehendakaria eta/edo Idazkaria.</w:t>
      </w:r>
    </w:p>
    <w:p>
      <w:pPr>
        <w:pStyle w:val="Normal"/>
        <w:spacing w:lineRule="auto" w:line="240"/>
        <w:rPr>
          <w:szCs w:val="24"/>
          <w:lang w:val="eu-ES"/>
        </w:rPr>
      </w:pPr>
      <w:r>
        <w:rPr>
          <w:szCs w:val="24"/>
          <w:lang w:val="eu-ES"/>
        </w:rPr>
        <w:t>(Batza Orokorreko Lehendakaria administratzailea izango da, Idazkaria bileraren hasieran bertarakotuen artean aukeratua izango delarik.</w:t>
      </w:r>
    </w:p>
    <w:p>
      <w:pPr>
        <w:pStyle w:val="Normal"/>
        <w:spacing w:lineRule="auto" w:line="240"/>
        <w:rPr>
          <w:szCs w:val="24"/>
          <w:lang w:val="eu-ES"/>
        </w:rPr>
      </w:pPr>
      <w:r>
        <w:rPr>
          <w:szCs w:val="24"/>
          <w:lang w:val="eu-ES"/>
        </w:rPr>
        <w:t>Administratzailerik ez egoteagatik edo bilerara ez joateagatik, Lehendakaria bileraren hasieran bertakotuen artean aukeratua izango da.)</w:t>
      </w:r>
    </w:p>
    <w:p>
      <w:pPr>
        <w:pStyle w:val="Normal"/>
        <w:spacing w:lineRule="auto" w:line="240"/>
        <w:rPr>
          <w:szCs w:val="24"/>
          <w:lang w:val="eu-ES"/>
        </w:rPr>
      </w:pPr>
      <w:r>
        <w:rPr>
          <w:szCs w:val="24"/>
          <w:lang w:val="eu-ES"/>
        </w:rPr>
        <w:t>(*Administratzailerik zaharrena izango da batza orokorraren lehendakari,eta idazkari izango da administratzailerik gazteena).</w:t>
      </w:r>
    </w:p>
    <w:p>
      <w:pPr>
        <w:pStyle w:val="Normal"/>
        <w:spacing w:lineRule="auto" w:line="240"/>
        <w:rPr>
          <w:szCs w:val="24"/>
        </w:rPr>
      </w:pPr>
      <w:r>
        <w:rPr>
          <w:szCs w:val="24"/>
        </w:rPr>
        <w:t xml:space="preserve">Beste kasu guztietan, bilera bakoitzaren hasieran bertakotuen artean aukeratuak ziango dira Lehenadakari eta Idazkaria. </w:t>
      </w:r>
    </w:p>
    <w:p>
      <w:pPr>
        <w:pStyle w:val="Normal"/>
        <w:spacing w:lineRule="auto" w:line="240"/>
        <w:rPr>
          <w:szCs w:val="24"/>
        </w:rPr>
      </w:pPr>
      <w:r>
        <w:rPr>
          <w:szCs w:val="24"/>
          <w:lang w:val="eu-ES"/>
        </w:rPr>
        <w:t>Lehendakariak zuzenduko ditu eztabaidak, eta berak emango du hitza, hori zein hurrenkeratan eskatu eta hurrenkera horretan, eta berak kenduko.</w:t>
      </w:r>
    </w:p>
    <w:p>
      <w:pPr>
        <w:pStyle w:val="Normal"/>
        <w:spacing w:lineRule="auto" w:line="240"/>
        <w:rPr>
          <w:szCs w:val="24"/>
        </w:rPr>
      </w:pPr>
      <w:r>
        <w:rPr>
          <w:szCs w:val="24"/>
          <w:lang w:val="eu-ES"/>
        </w:rPr>
        <w:t>Eguneko gai-zerrendaren puntuak bereiz bozkatuko dira.</w:t>
      </w:r>
      <w:r>
        <w:rPr>
          <w:szCs w:val="24"/>
        </w:rPr>
        <w:t xml:space="preserve"> </w:t>
      </w:r>
      <w:r>
        <w:rPr>
          <w:szCs w:val="24"/>
          <w:lang w:val="eu-ES"/>
        </w:rPr>
        <w:t>Bozketak jendaurrekoak izango dira, lehendakariak isilpekoak izan behar direla erabakitzen duenean izan ezik.</w:t>
      </w:r>
    </w:p>
    <w:p>
      <w:pPr>
        <w:pStyle w:val="Normal"/>
        <w:spacing w:lineRule="auto" w:line="240"/>
        <w:rPr>
          <w:szCs w:val="24"/>
        </w:rPr>
      </w:pPr>
      <w:r>
        <w:rPr>
          <w:szCs w:val="24"/>
          <w:lang w:val="eu-ES"/>
        </w:rPr>
        <w:t>21. ARTIKULUA.- Akziodunen batza orokorrari dagokionez, horren eskumen esklusiboa izango da, honako gai hauek direla eta, eztabaidak egin eta erabakiak hartzea: Sozietatearen gaineko kudeaketa balioestea; kontuak eta balantzeak onestea; dibidenduak banatzea; obligazioak jaulkitzea; sozietate-kapitala gehitu eta urritzea; sozietatearen transformazioa, bat-egitea, bereiztea eta desegitea; estatutuak aldaraztea; sozietatearen gainerako organoak izendatu eta kentzea; eta, orokorrean, Kapital Sozietateen Legeak batzaren berezko eskumenari eratxikitzen dizkion gai guztiak.</w:t>
      </w:r>
    </w:p>
    <w:p>
      <w:pPr>
        <w:pStyle w:val="Normal"/>
        <w:spacing w:lineRule="auto" w:line="240"/>
        <w:rPr>
          <w:szCs w:val="24"/>
        </w:rPr>
      </w:pPr>
      <w:r>
        <w:rPr>
          <w:szCs w:val="24"/>
          <w:lang w:val="eu-ES"/>
        </w:rPr>
        <w:t>II. KAPITULUA.- SOZIETATEA ADMINISTRATZEA.</w:t>
      </w:r>
    </w:p>
    <w:p>
      <w:pPr>
        <w:pStyle w:val="Normal"/>
        <w:spacing w:lineRule="auto" w:line="240"/>
        <w:rPr/>
      </w:pPr>
      <w:r>
        <w:rPr>
          <w:szCs w:val="24"/>
          <w:lang w:val="eu-ES"/>
        </w:rPr>
        <w:t>22. ARTIKULUA.- Administrazio-organoari dagokio sozietatea administratu eta ordezkatzea. Organo hori administrazio-kontseiluak eratuko du, eta kontseilu horrek hiru kide gutxienez eta hamabi kide gehienez izango ditu. Batza orokorrak izendatuko ditu kontseiluko kideak, Kapital Sozietateen Legeko 243.artikuluan xedatutakoari kalterik egin gabe.</w:t>
      </w:r>
    </w:p>
    <w:p>
      <w:pPr>
        <w:pStyle w:val="Normal"/>
        <w:spacing w:lineRule="auto" w:line="240"/>
        <w:rPr/>
      </w:pPr>
      <w:r>
        <w:rPr>
          <w:szCs w:val="24"/>
          <w:lang w:val="eu-ES"/>
        </w:rPr>
        <w:t xml:space="preserve">Kontseiluko kideak euren karguan arituko dira, sei urtez, eta berriro hautatuak izan daitezke, behin edo behin baino gehiagotan, beste horrenbesteko eperako gehienez jota. </w:t>
      </w:r>
    </w:p>
    <w:p>
      <w:pPr>
        <w:pStyle w:val="Normal"/>
        <w:spacing w:lineRule="auto" w:line="240"/>
        <w:rPr>
          <w:szCs w:val="24"/>
          <w:lang w:val="eu-ES"/>
        </w:rPr>
      </w:pPr>
      <w:r>
        <w:rPr>
          <w:szCs w:val="24"/>
          <w:lang w:val="eu-ES"/>
        </w:rPr>
        <w:t>Kontseiluaren ohiko jardunean posturen bat hutsik geratzen bada, kontseiluko gainerako kideek akziodunen artean izendatuko dute postu huts hori beteko duena, lehenengo batza orokorra bildu arte; eta, akziodunen artean ez badago izendatzeko moduko inor, guztiak ere dagoeneko administrazio-kontseiluko kideak direlako, orduan kontseilarien kopurua murriztu egingo da, lehenengo batza orokorra bildu arte.</w:t>
      </w:r>
    </w:p>
    <w:p>
      <w:pPr>
        <w:pStyle w:val="Normal"/>
        <w:spacing w:lineRule="auto" w:line="240"/>
        <w:rPr>
          <w:szCs w:val="24"/>
          <w:lang w:val="eu-ES"/>
        </w:rPr>
      </w:pPr>
      <w:r>
        <w:rPr>
          <w:szCs w:val="24"/>
          <w:lang w:val="eu-ES"/>
        </w:rPr>
        <w:t xml:space="preserve">Batza orokorrak botoen gehiengoarekin erabakiko du kontseilaria kargutik banantzea, baita kontseilari hori eraketa-egintzan bertan izendatua izan denean ere. </w:t>
      </w:r>
    </w:p>
    <w:p>
      <w:pPr>
        <w:pStyle w:val="Normal"/>
        <w:spacing w:lineRule="auto" w:line="240"/>
        <w:rPr>
          <w:szCs w:val="24"/>
          <w:lang w:val="eu-ES"/>
        </w:rPr>
      </w:pPr>
      <w:r>
        <w:rPr>
          <w:szCs w:val="24"/>
          <w:lang w:val="eu-ES"/>
        </w:rPr>
        <w:t xml:space="preserve">(*Administrazio-organoari dagokio sozietatea administratu eta ordezkatzea. Organo hori administratzaile bakarrak eratuko du. Batza orokorrak izendatuko du administratzaile hori, eta berak beteko du kargua, sei urteko eperako. Berriro hautatua izan daiteke, behin edo behin baino gehiagotan, beste horrenbesteko eperako gehienez jota. </w:t>
      </w:r>
    </w:p>
    <w:p>
      <w:pPr>
        <w:pStyle w:val="Normal"/>
        <w:spacing w:lineRule="auto" w:line="240"/>
        <w:rPr>
          <w:szCs w:val="24"/>
          <w:lang w:val="eu-ES"/>
        </w:rPr>
      </w:pPr>
      <w:r>
        <w:rPr>
          <w:szCs w:val="24"/>
          <w:lang w:val="eu-ES"/>
        </w:rPr>
        <w:t xml:space="preserve">Batza orokorrak botoen gehiengoarekin erabakiko du administratzailea kargutik banantzea, baita administratzaile hori eraketa-egintzan bertan izendatua izan denean ere). </w:t>
      </w:r>
    </w:p>
    <w:p>
      <w:pPr>
        <w:pStyle w:val="Normal"/>
        <w:spacing w:lineRule="auto" w:line="240"/>
        <w:rPr>
          <w:szCs w:val="24"/>
          <w:lang w:val="eu-ES"/>
        </w:rPr>
      </w:pPr>
      <w:r>
        <w:rPr>
          <w:szCs w:val="24"/>
          <w:lang w:val="eu-ES"/>
        </w:rPr>
        <w:t xml:space="preserve">(*Administrazio-organoari dagokio sozietatea administratu eta ordezkatzea. Organo hori bi administratzaile solidariok eratuko dute. Batza orokorrak izendatuko ditu administratzaile horiek, eta haiek beteko dute kargua, sei urteko eperako. Berriro hautatuak izan daitezke, behin edo behin baino gehiagotan, beste horrenbesteko eperako gehienez jota. </w:t>
      </w:r>
    </w:p>
    <w:p>
      <w:pPr>
        <w:pStyle w:val="Normal"/>
        <w:spacing w:lineRule="auto" w:line="240"/>
        <w:rPr>
          <w:szCs w:val="24"/>
          <w:lang w:val="eu-ES"/>
        </w:rPr>
      </w:pPr>
      <w:r>
        <w:rPr>
          <w:szCs w:val="24"/>
          <w:lang w:val="eu-ES"/>
        </w:rPr>
        <w:t xml:space="preserve">Batza orokorrak botoen gehiengoarekin erabakiko du administratzailea kargutik banantzea, baita administratzaile hori eraketa-egintzan bertan izendatua izan denean ere). </w:t>
      </w:r>
    </w:p>
    <w:p>
      <w:pPr>
        <w:pStyle w:val="Normal"/>
        <w:spacing w:lineRule="auto" w:line="240"/>
        <w:rPr>
          <w:szCs w:val="24"/>
          <w:lang w:val="eu-ES"/>
        </w:rPr>
      </w:pPr>
      <w:r>
        <w:rPr>
          <w:szCs w:val="24"/>
          <w:lang w:val="eu-ES"/>
        </w:rPr>
        <w:t xml:space="preserve">(*Administrazio-organoari dagokio sozietatea administratu eta ordezkatzea. Organo hori bi administratzaile mankomunatuk eratuko dute. Batza orokorrak izendatuko ditu administratzaile horiek, eta haiek beteko dute kargua, sei urteko eperako. Berriro hautatuak izan daitezke, behin edo behin baino gehiagotan, beste horrenbesteko eperako gehienez jota. </w:t>
      </w:r>
    </w:p>
    <w:p>
      <w:pPr>
        <w:pStyle w:val="Normal"/>
        <w:spacing w:lineRule="auto" w:line="240"/>
        <w:rPr>
          <w:szCs w:val="24"/>
          <w:lang w:val="eu-ES"/>
        </w:rPr>
      </w:pPr>
      <w:r>
        <w:rPr>
          <w:szCs w:val="24"/>
          <w:lang w:val="eu-ES"/>
        </w:rPr>
        <w:t xml:space="preserve">Batza orokorrak botoen gehiengoarekin erabakiko du administratzailea kargutik banantzea, baita administratzaile hori eraketa-egintzan bertan izendatua izan denean ere). </w:t>
      </w:r>
    </w:p>
    <w:p>
      <w:pPr>
        <w:pStyle w:val="Normal"/>
        <w:spacing w:lineRule="auto" w:line="240"/>
        <w:rPr/>
      </w:pPr>
      <w:r>
        <w:rPr>
          <w:szCs w:val="24"/>
          <w:lang w:val="eu-ES"/>
        </w:rPr>
        <w:t>23. ARTIKULUA.- Ezin izango dira administratzaile izan legezko bateraezintasun, ezgaitasun edo debekuren bat dutenak, bereziki, apirilaren 10eko 5/2006 Legean eta Kapital Sozietateen Legean ezarritakoak badira.</w:t>
      </w:r>
    </w:p>
    <w:p>
      <w:pPr>
        <w:pStyle w:val="Normal"/>
        <w:spacing w:lineRule="auto" w:line="240"/>
        <w:rPr>
          <w:szCs w:val="24"/>
          <w:lang w:val="eu-ES"/>
        </w:rPr>
      </w:pPr>
      <w:r>
        <w:rPr>
          <w:szCs w:val="24"/>
          <w:lang w:val="eu-ES"/>
        </w:rPr>
        <w:t xml:space="preserve">24. ARTIKULUA.- Administrazio-organoaren ahalmenek euren baitara biltzen dituzte, mugarik gabe, sozietatearen jardunari edo trafikoari dagozkion gai guztiak. </w:t>
      </w:r>
    </w:p>
    <w:p>
      <w:pPr>
        <w:pStyle w:val="Normal"/>
        <w:spacing w:lineRule="auto" w:line="240"/>
        <w:rPr>
          <w:szCs w:val="24"/>
          <w:lang w:val="eu-ES"/>
        </w:rPr>
      </w:pPr>
      <w:r>
        <w:rPr>
          <w:szCs w:val="24"/>
          <w:lang w:val="eu-ES"/>
        </w:rPr>
        <w:t>25. ARTIKULUA.- Administrazio-kontseiluak erabakiko du, bere kideen artean, zein izango diren lehendakaria, idazkaria eta mahaikideak; era berean, lehendakariordea eta idazkariordea izendatu ahal izango ditu.</w:t>
      </w:r>
    </w:p>
    <w:p>
      <w:pPr>
        <w:pStyle w:val="Normal"/>
        <w:spacing w:lineRule="auto" w:line="240"/>
        <w:rPr/>
      </w:pPr>
      <w:r>
        <w:rPr>
          <w:szCs w:val="24"/>
          <w:lang w:val="eu-ES"/>
        </w:rPr>
        <w:t xml:space="preserve">26. ARTIKULUA.- Lehendakariak edo, hala denean, kontseilari-eskuordeetatik batek deialdia egiten duenean bildu beharko da administrazio-kontseilua. Lehendakariak nahitaez egin beharko du deialdia, kontseilarien heren batek gutxienez hori eskatzen duenean; edozein kasutan ere, hori posta ziurtatuaren bitartez egingo da. Erabakiak hartzeko, kontseiluko kide gehienak egon behar dira bileran; kontseilari baten ordezkari izan daiteke beste kontseilari bat; eta erabakiak  botoen gehiengoarekin hartuko dira. </w:t>
      </w:r>
    </w:p>
    <w:p>
      <w:pPr>
        <w:pStyle w:val="Normal"/>
        <w:spacing w:lineRule="auto" w:line="240"/>
        <w:rPr>
          <w:szCs w:val="24"/>
          <w:lang w:val="eu-ES"/>
        </w:rPr>
      </w:pPr>
      <w:r>
        <w:rPr>
          <w:szCs w:val="24"/>
          <w:lang w:val="eu-ES"/>
        </w:rPr>
        <w:t>Lehendakariak zuzenduko ditu eztabaidak, eta berak emango du hitza, hori zein hurrenkeratan eskatu eta hurrenkera horretan, eta berak kenduko.</w:t>
      </w:r>
    </w:p>
    <w:p>
      <w:pPr>
        <w:pStyle w:val="Normal"/>
        <w:spacing w:lineRule="auto" w:line="240"/>
        <w:rPr>
          <w:szCs w:val="24"/>
          <w:lang w:val="eu-ES"/>
        </w:rPr>
      </w:pPr>
      <w:r>
        <w:rPr>
          <w:szCs w:val="24"/>
          <w:lang w:val="eu-ES"/>
        </w:rPr>
        <w:t>Kontseiluak erabaki beharreko gai guztiak bereiz bozkatuko dira. Bozketak jendaurrekoak izango dira, lehendakariak isilpekoak izan behar direla erabakitzen duenean izan ezik.</w:t>
      </w:r>
    </w:p>
    <w:p>
      <w:pPr>
        <w:pStyle w:val="Normal"/>
        <w:spacing w:lineRule="auto" w:line="240"/>
        <w:rPr>
          <w:szCs w:val="24"/>
          <w:lang w:val="eu-ES"/>
        </w:rPr>
      </w:pPr>
      <w:r>
        <w:rPr>
          <w:szCs w:val="24"/>
          <w:lang w:val="eu-ES"/>
        </w:rPr>
        <w:t>27. ARTIKULUA.- Kontseilariak edo kontseilariek betearaziko dituzte administrazio-kontseiluak hartutako erabakiak, haiei beren-beregi zeregin hori ezartzen zaienean; zeregin horretan, enpresario txukun eta ordezkari leialen antzera jardun beharko dute kontseilariek.</w:t>
      </w:r>
    </w:p>
    <w:p>
      <w:pPr>
        <w:pStyle w:val="Normal"/>
        <w:spacing w:lineRule="auto" w:line="240"/>
        <w:rPr>
          <w:szCs w:val="24"/>
          <w:lang w:val="eu-ES"/>
        </w:rPr>
      </w:pPr>
      <w:r>
        <w:rPr>
          <w:szCs w:val="24"/>
          <w:lang w:val="eu-ES"/>
        </w:rPr>
        <w:t>28. ARTIKULUA.- Administrazio-kontseiluak, bere barnean, batzorde betearazle bat edo kontseilari-eskuorde bat edo gehiago izendatu ahal izango ditu, edozein pertsonari eman dakizkiokeen ahalduntzeei kalterik egin gabe. Batza Orokorrari kontuak ematea eta balantzea aurkeztea ezin da inolako kasutan eskuordetu, ezta batzak kontseiluari emandako ahalmenak ere, batzak berak beren-beregi eskuordetza hori baimentzen duenean izan ezik.</w:t>
      </w:r>
    </w:p>
    <w:p>
      <w:pPr>
        <w:pStyle w:val="Normal"/>
        <w:spacing w:lineRule="auto" w:line="240"/>
        <w:rPr>
          <w:szCs w:val="24"/>
          <w:lang w:val="eu-ES"/>
        </w:rPr>
      </w:pPr>
      <w:r>
        <w:rPr>
          <w:szCs w:val="24"/>
          <w:lang w:val="eu-ES"/>
        </w:rPr>
        <w:t>Administrazioak batzorde betearazleari edo kontseilari-eskuordeei ahalmenen bat iraunkortasunez eskuordetzeko, edota kargu horiek beteko dituztenen izendapenak egiteko, kontseiluko kideetatik bi herenek erabakiaren aldeko botoa eman beharko dute, erabaki hori baliozkoa izan dadin.</w:t>
      </w:r>
    </w:p>
    <w:p>
      <w:pPr>
        <w:pStyle w:val="Normal"/>
        <w:spacing w:lineRule="auto" w:line="240"/>
        <w:rPr>
          <w:szCs w:val="24"/>
          <w:lang w:val="eu-ES"/>
        </w:rPr>
      </w:pPr>
      <w:r>
        <w:rPr>
          <w:szCs w:val="24"/>
          <w:lang w:val="eu-ES"/>
        </w:rPr>
        <w:t>Batzak inor administratzaile-kargutik bananduz gero, horrek berarekin dakar nahitaez kontseilari-eskuordearen kargua bukatzea, administratzaileak kargu hori bazuen behinik behin. Administrazio-kontseiluari eta berari bakarrik dagokio kontseilari-eskuordearen kargua ezeztatzea, administratzaile-karguari eutsiz; erabakia gehiengo soilarekin hartu ahal izango du. Kargua ezeztatzeko eskumen esklusibo horrek ez dio kalterik egiten batza orokorrak administratzailearen izendapena ezeztatzeko, eta, ondorenez, kontseilari-eskuordearen kargua ezeztatzeko duen ahalmenari.</w:t>
      </w:r>
    </w:p>
    <w:p>
      <w:pPr>
        <w:pStyle w:val="Normal"/>
        <w:spacing w:lineRule="auto" w:line="240"/>
        <w:rPr>
          <w:szCs w:val="24"/>
        </w:rPr>
      </w:pPr>
      <w:r>
        <w:rPr>
          <w:szCs w:val="24"/>
          <w:lang w:val="eu-ES"/>
        </w:rPr>
        <w:t>IV. TITULUA. BALANTZEA ETA ETEKINEN BANAKETA.</w:t>
      </w:r>
    </w:p>
    <w:p>
      <w:pPr>
        <w:pStyle w:val="Normal"/>
        <w:spacing w:lineRule="auto" w:line="240"/>
        <w:rPr>
          <w:szCs w:val="24"/>
          <w:lang w:val="eu-ES"/>
        </w:rPr>
      </w:pPr>
      <w:r>
        <w:rPr>
          <w:szCs w:val="24"/>
          <w:lang w:val="eu-ES"/>
        </w:rPr>
        <w:t>29. ARTIKULUA *(edo 25.a).- Sozietatearen ekitaldi ekonomikoak egutegiko urtearekin bat egingo du, eta, beraz, urtean urteko urtarrilaren batean hasiko da, eta abenduaren hogeita hamaikan bukatuko.</w:t>
      </w:r>
    </w:p>
    <w:p>
      <w:pPr>
        <w:pStyle w:val="Normal"/>
        <w:spacing w:lineRule="auto" w:line="240"/>
        <w:rPr>
          <w:szCs w:val="24"/>
          <w:lang w:val="eu-ES"/>
        </w:rPr>
      </w:pPr>
      <w:r>
        <w:rPr>
          <w:szCs w:val="24"/>
          <w:lang w:val="eu-ES"/>
        </w:rPr>
        <w:t>30. ARTIKULUA *(edo 26.a).- Sozietatearen administrazio-organoak, sozietate-ekitaldia noiz itxi eta hurrengo hiru hiletan, urteko kontuak, kudeaketaren inguruko txostena eta emaitza aplikatzeko proposamena aurkeztu beharko ditu, eta, hala denean, sendotutako kontuak eta kudeaketa-txostena ere bai.</w:t>
      </w:r>
    </w:p>
    <w:p>
      <w:pPr>
        <w:pStyle w:val="Normal"/>
        <w:spacing w:lineRule="auto" w:line="240"/>
        <w:rPr>
          <w:szCs w:val="24"/>
          <w:lang w:val="eu-ES"/>
        </w:rPr>
      </w:pPr>
      <w:r>
        <w:rPr>
          <w:szCs w:val="24"/>
          <w:lang w:val="eu-ES"/>
        </w:rPr>
        <w:t>Urteko kontuek balantzea, galera nahiz irabazien kontua eta oroitidazkia barruratzen dutela gogoan izanik, urteko kontu horiei dagokienez, bai eta oroitidazkiaren edukiari dagokionez eta kontuen inguruko kudeaketa-, egiaztapen, onespen- eta argitalpen-txostenari dagokionez ere, Kapital Sozietateen Legean xedatutakoa beteko da.</w:t>
      </w:r>
    </w:p>
    <w:p>
      <w:pPr>
        <w:pStyle w:val="Normal"/>
        <w:spacing w:lineRule="auto" w:line="240"/>
        <w:rPr>
          <w:szCs w:val="24"/>
          <w:lang w:val="eu-ES"/>
        </w:rPr>
      </w:pPr>
      <w:r>
        <w:rPr>
          <w:szCs w:val="24"/>
          <w:lang w:val="eu-ES"/>
        </w:rPr>
        <w:t>31. ARTIKULUA *(edo 27.a).- Sozietate-ekitaldi bakoitzeko etekinak legezko erreserba-funtsak eratzeko erabiliko dira, kasuan kasuko proportzioan; eta gainerakoari batza orokorrak erabakitako destinoa emango zaio.</w:t>
      </w:r>
    </w:p>
    <w:p>
      <w:pPr>
        <w:pStyle w:val="Normal"/>
        <w:spacing w:lineRule="auto" w:line="240"/>
        <w:rPr>
          <w:szCs w:val="24"/>
        </w:rPr>
      </w:pPr>
      <w:r>
        <w:rPr>
          <w:szCs w:val="24"/>
          <w:lang w:val="eu-ES"/>
        </w:rPr>
        <w:t>V. TITULUA. DESEGITEA ETA LIKIDAZIOA.</w:t>
      </w:r>
    </w:p>
    <w:p>
      <w:pPr>
        <w:pStyle w:val="Normal"/>
        <w:spacing w:lineRule="auto" w:line="240"/>
        <w:rPr>
          <w:szCs w:val="24"/>
        </w:rPr>
      </w:pPr>
      <w:r>
        <w:rPr>
          <w:szCs w:val="24"/>
          <w:lang w:val="eu-ES"/>
        </w:rPr>
        <w:t>32. ARTIKULUA *(edo 28.a).- Sozietatea desegingo da, Kapital Sozietateen Legean ezarritako arrazoietatik edozeinen ondorioz.</w:t>
      </w:r>
    </w:p>
    <w:p>
      <w:pPr>
        <w:pStyle w:val="Normal"/>
        <w:spacing w:lineRule="auto" w:line="240"/>
        <w:rPr/>
      </w:pPr>
      <w:r>
        <w:rPr>
          <w:szCs w:val="24"/>
          <w:lang w:val="eu-ES"/>
        </w:rPr>
        <w:t>33. ARTIKULUA *(edo 29.a).- Batza orokorrak desegitea erabakitzen duenean, likidatzaile bat edo batzuk izendatu eta zehaztuko ditu; likidatzaile-kopurua beti izango da bakoitia, eta haien eginkizunari Kapital Sozietateen Legean ezarritakoa aplikatuko zaio.</w:t>
      </w:r>
    </w:p>
    <w:p>
      <w:pPr>
        <w:pStyle w:val="Normal"/>
        <w:spacing w:lineRule="auto" w:line="240"/>
        <w:rPr>
          <w:szCs w:val="24"/>
        </w:rPr>
      </w:pPr>
      <w:r>
        <w:rPr>
          <w:szCs w:val="24"/>
          <w:lang w:val="eu-ES"/>
        </w:rPr>
        <w:t>VI. TITULUA. KLAUSULA KONPROMISORIOA.</w:t>
      </w:r>
    </w:p>
    <w:p>
      <w:pPr>
        <w:pStyle w:val="Normal"/>
        <w:spacing w:lineRule="auto" w:line="240"/>
        <w:rPr/>
      </w:pPr>
      <w:r>
        <w:rPr>
          <w:szCs w:val="24"/>
          <w:lang w:val="eu-ES"/>
        </w:rPr>
        <w:t xml:space="preserve">34. ARTIKULUA *(edo 30.a).- Sozietatea jardunean edo likidazioan dagoela, sozietatearen inguruko gaiak, direla bazkideen artekoak, direla horien eta sozietatearen artekoak, edota horien eta administrazio-organoaren artekoak, Bilboko Merkataritza, Industria eta Nabigazio Ganberaren Tartekaritza Epaitegiaren mende jarriko dira, edozein zalantza, eztabaida nahiz gorabehera izanda ere. Epaitegi horren erregelamenduaren arabera, hari dagokio tartekaritza administratzea eta tartekariak izendatzea. Epaitegiak emandako laudoa nahitaez bete beharko izango da. </w:t>
      </w:r>
    </w:p>
    <w:p>
      <w:pPr>
        <w:pStyle w:val="Normal"/>
        <w:spacing w:lineRule="auto" w:line="240"/>
        <w:rPr/>
      </w:pPr>
      <w:r>
        <w:rPr>
          <w:szCs w:val="24"/>
          <w:lang w:val="eu-ES"/>
        </w:rPr>
        <w:t xml:space="preserve">Salbuespenez, ez dira tartekaritzapean jarriko alderdiek baliozkotasunez xedatu ezin dituzten gaiak, ezta legearen arabera jurisdikzio zehatz baten eskumen esklusiboaren mende daudenak ere. </w:t>
      </w:r>
    </w:p>
    <w:p>
      <w:pPr>
        <w:pStyle w:val="Normal"/>
        <w:spacing w:lineRule="auto" w:line="240"/>
        <w:rPr>
          <w:szCs w:val="24"/>
        </w:rPr>
      </w:pPr>
      <w:r>
        <w:rPr>
          <w:szCs w:val="24"/>
          <w:lang w:val="eu-ES"/>
        </w:rPr>
        <w:t>AZKEN XEDAPENA.</w:t>
      </w:r>
    </w:p>
    <w:p>
      <w:pPr>
        <w:pStyle w:val="Normal"/>
        <w:spacing w:lineRule="auto" w:line="240"/>
        <w:rPr/>
      </w:pPr>
      <w:r>
        <w:rPr>
          <w:szCs w:val="24"/>
          <w:lang w:val="eu-ES"/>
        </w:rPr>
        <w:t>35. ARTIKULUA *(edo 31.a).- Estatutu hauek beren-beregi arautu ez dituzten gaietan, aplikagarri izango dira Kapital Sozietateen Legeko xedapenak, eta gainerako lege-xedapen bateragarri eta osagarriak ere bai.</w:t>
      </w:r>
    </w:p>
    <w:p>
      <w:pPr>
        <w:pStyle w:val="Pie2"/>
        <w:spacing w:lineRule="auto" w:line="240"/>
        <w:rPr>
          <w:rFonts w:ascii="Courier New" w:hAnsi="Courier New" w:cs="Courier New"/>
          <w:b w:val="false"/>
          <w:b w:val="false"/>
          <w:i/>
          <w:i/>
          <w:szCs w:val="24"/>
          <w:lang w:val="eu-ES"/>
        </w:rPr>
      </w:pPr>
      <w:r>
        <w:rPr>
          <w:rFonts w:cs="Courier New" w:ascii="Courier New" w:hAnsi="Courier New"/>
          <w:b w:val="false"/>
          <w:i/>
          <w:szCs w:val="24"/>
          <w:lang w:val="eu-ES"/>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1906" w:h="16838"/>
      <w:pgMar w:left="3119" w:right="1418" w:gutter="0" w:header="851" w:top="907" w:footer="72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ourier New" w:ascii="Courier New" w:hAnsi="Courier New"/>
          <w:lang w:val="eu-ES"/>
        </w:rPr>
        <w:t>Merkataritzako Erregistroaren Erregelamenduko 124.4 artikuluarekin bat etorriz, Merkataritzako Erregistroan ezin izango dira inskribatu administrazio-organoak dituen ahalmenen zerrendak, horiek estatutuetan agerrarazi badi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371" w:leader="hyphen"/>
      </w:tabs>
      <w:bidi w:val="0"/>
      <w:spacing w:lineRule="exact" w:line="480"/>
      <w:ind w:firstLine="567"/>
      <w:jc w:val="both"/>
    </w:pPr>
    <w:rPr>
      <w:rFonts w:ascii="Courier" w:hAnsi="Courier" w:eastAsia="Times New Roman" w:cs="Courier"/>
      <w:color w:val="000000"/>
      <w:spacing w:val="-3"/>
      <w:sz w:val="24"/>
      <w:szCs w:val="20"/>
      <w:lang w:val="es-ES_tradn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Courier" w:hAnsi="Courier" w:cs="Times New Roman"/>
      <w:color w:val="000000"/>
      <w:spacing w:val="-3"/>
      <w:sz w:val="24"/>
      <w:lang w:val="es-ES_tradnl"/>
    </w:rPr>
  </w:style>
  <w:style w:type="character" w:styleId="PiedepginaCar">
    <w:name w:val="Pie de página Car"/>
    <w:basedOn w:val="Fuentedeprrafopredeter"/>
    <w:qFormat/>
    <w:rPr>
      <w:rFonts w:ascii="Courier" w:hAnsi="Courier" w:cs="Times New Roman"/>
      <w:color w:val="000000"/>
      <w:spacing w:val="-3"/>
      <w:sz w:val="24"/>
      <w:lang w:val="es-ES_tradnl"/>
    </w:rPr>
  </w:style>
  <w:style w:type="character" w:styleId="TextonotapieCar">
    <w:name w:val="Texto nota pie Car"/>
    <w:basedOn w:val="Fuentedeprrafopredeter"/>
    <w:qFormat/>
    <w:rPr>
      <w:rFonts w:ascii="Courier" w:hAnsi="Courier" w:cs="Courier"/>
      <w:color w:val="000000"/>
      <w:spacing w:val="-3"/>
      <w:lang w:val="es-ES_tradn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enter" w:pos="4252" w:leader="none"/>
        <w:tab w:val="center" w:pos="7371" w:leader="none"/>
        <w:tab w:val="right" w:pos="8504" w:leader="none"/>
      </w:tabs>
      <w:jc w:val="left"/>
    </w:pPr>
    <w:rPr>
      <w:color w:val="000000"/>
      <w:lang w:val="es-ES"/>
    </w:rPr>
  </w:style>
  <w:style w:type="paragraph" w:styleId="Footer">
    <w:name w:val="Footer"/>
    <w:basedOn w:val="Normal"/>
    <w:pPr>
      <w:tabs>
        <w:tab w:val="clear" w:pos="7371"/>
        <w:tab w:val="center" w:pos="4252" w:leader="none"/>
        <w:tab w:val="right" w:pos="8504" w:leader="none"/>
      </w:tabs>
      <w:ind w:hanging="0"/>
      <w:jc w:val="left"/>
    </w:pPr>
    <w:rPr>
      <w:color w:val="000000"/>
      <w:lang w:val="es-ES"/>
    </w:rPr>
  </w:style>
  <w:style w:type="paragraph" w:styleId="Pie2">
    <w:name w:val="Pie2"/>
    <w:qFormat/>
    <w:pPr>
      <w:widowControl w:val="false"/>
      <w:tabs>
        <w:tab w:val="clear" w:pos="567"/>
        <w:tab w:val="left" w:pos="7371" w:leader="hyphen"/>
      </w:tabs>
      <w:bidi w:val="0"/>
      <w:spacing w:lineRule="exact" w:line="480"/>
      <w:ind w:firstLine="567"/>
      <w:jc w:val="center"/>
    </w:pPr>
    <w:rPr>
      <w:rFonts w:ascii="Courier" w:hAnsi="Courier" w:eastAsia="Times New Roman" w:cs="Courier"/>
      <w:b/>
      <w:color w:val="000000"/>
      <w:spacing w:val="-3"/>
      <w:sz w:val="24"/>
      <w:szCs w:val="20"/>
      <w:lang w:val="es-ES_tradnl"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46:00Z</dcterms:created>
  <dc:creator> </dc:creator>
  <dc:description/>
  <cp:keywords/>
  <dc:language>en-US</dc:language>
  <cp:lastModifiedBy> </cp:lastModifiedBy>
  <cp:lastPrinted>2010-03-12T09:51:00Z</cp:lastPrinted>
  <dcterms:modified xsi:type="dcterms:W3CDTF">2011-03-04T11:23:00Z</dcterms:modified>
  <cp:revision>7</cp:revision>
  <dc:subject/>
  <dc:title>NÚMERO *</dc:title>
</cp:coreProperties>
</file>